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1045</wp:posOffset>
                </wp:positionH>
                <wp:positionV relativeFrom="paragraph">
                  <wp:posOffset>-723900</wp:posOffset>
                </wp:positionV>
                <wp:extent cx="610235" cy="24574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5" h="683">
                              <a:moveTo>
                                <a:pt x="1178" y="726"/>
                              </a:moveTo>
                              <a:cubicBezTo>
                                <a:pt x="1162" y="761"/>
                                <a:pt x="1155" y="805"/>
                                <a:pt x="1149" y="846"/>
                              </a:cubicBezTo>
                              <a:cubicBezTo>
                                <a:pt x="1139" y="913"/>
                                <a:pt x="1126" y="981"/>
                                <a:pt x="1123" y="1048"/>
                              </a:cubicBezTo>
                              <a:cubicBezTo>
                                <a:pt x="1121" y="1097"/>
                                <a:pt x="1118" y="1147"/>
                                <a:pt x="1116" y="1196"/>
                              </a:cubicBezTo>
                              <a:cubicBezTo>
                                <a:pt x="1115" y="1229"/>
                                <a:pt x="1119" y="1191"/>
                                <a:pt x="1119" y="1180"/>
                              </a:cubicBezTo>
                              <a:cubicBezTo>
                                <a:pt x="1126" y="1115"/>
                                <a:pt x="1128" y="1050"/>
                                <a:pt x="1131" y="984"/>
                              </a:cubicBezTo>
                              <a:cubicBezTo>
                                <a:pt x="1136" y="891"/>
                                <a:pt x="1142" y="798"/>
                                <a:pt x="1154" y="705"/>
                              </a:cubicBezTo>
                              <a:cubicBezTo>
                                <a:pt x="1160" y="658"/>
                                <a:pt x="1168" y="575"/>
                                <a:pt x="1207" y="539"/>
                              </a:cubicBezTo>
                              <a:cubicBezTo>
                                <a:pt x="1243" y="506"/>
                                <a:pt x="1284" y="559"/>
                                <a:pt x="1301" y="585"/>
                              </a:cubicBezTo>
                              <a:cubicBezTo>
                                <a:pt x="1333" y="634"/>
                                <a:pt x="1350" y="698"/>
                                <a:pt x="1353" y="756"/>
                              </a:cubicBezTo>
                              <a:cubicBezTo>
                                <a:pt x="1356" y="804"/>
                                <a:pt x="1349" y="872"/>
                                <a:pt x="1305" y="903"/>
                              </a:cubicBezTo>
                              <a:cubicBezTo>
                                <a:pt x="1283" y="918"/>
                                <a:pt x="1259" y="916"/>
                                <a:pt x="1237" y="927"/>
                              </a:cubicBezTo>
                              <a:cubicBezTo>
                                <a:pt x="1227" y="931"/>
                                <a:pt x="1224" y="932"/>
                                <a:pt x="1221" y="939"/>
                              </a:cubicBezTo>
                              <a:cubicBezTo>
                                <a:pt x="1229" y="964"/>
                                <a:pt x="1235" y="976"/>
                                <a:pt x="1254" y="997"/>
                              </a:cubicBezTo>
                              <a:cubicBezTo>
                                <a:pt x="1275" y="1020"/>
                                <a:pt x="1298" y="1049"/>
                                <a:pt x="1332" y="1052"/>
                              </a:cubicBezTo>
                              <a:cubicBezTo>
                                <a:pt x="1361" y="1055"/>
                                <a:pt x="1370" y="1050"/>
                                <a:pt x="1389" y="1028"/>
                              </a:cubicBezTo>
                            </a:path>
                            <a:path w="1695" h="683">
                              <a:moveTo>
                                <a:pt x="1551" y="868"/>
                              </a:moveTo>
                              <a:cubicBezTo>
                                <a:pt x="1572" y="868"/>
                                <a:pt x="1580" y="872"/>
                                <a:pt x="1595" y="854"/>
                              </a:cubicBezTo>
                              <a:cubicBezTo>
                                <a:pt x="1605" y="842"/>
                                <a:pt x="1614" y="827"/>
                                <a:pt x="1622" y="813"/>
                              </a:cubicBezTo>
                              <a:cubicBezTo>
                                <a:pt x="1627" y="804"/>
                                <a:pt x="1628" y="797"/>
                                <a:pt x="1629" y="787"/>
                              </a:cubicBezTo>
                              <a:cubicBezTo>
                                <a:pt x="1610" y="788"/>
                                <a:pt x="1604" y="791"/>
                                <a:pt x="1589" y="808"/>
                              </a:cubicBezTo>
                              <a:cubicBezTo>
                                <a:pt x="1561" y="840"/>
                                <a:pt x="1536" y="876"/>
                                <a:pt x="1520" y="915"/>
                              </a:cubicBezTo>
                              <a:cubicBezTo>
                                <a:pt x="1500" y="962"/>
                                <a:pt x="1499" y="993"/>
                                <a:pt x="1512" y="1041"/>
                              </a:cubicBezTo>
                              <a:cubicBezTo>
                                <a:pt x="1519" y="1068"/>
                                <a:pt x="1531" y="1080"/>
                                <a:pt x="1557" y="1067"/>
                              </a:cubicBezTo>
                              <a:cubicBezTo>
                                <a:pt x="1562" y="1064"/>
                                <a:pt x="1568" y="1060"/>
                                <a:pt x="1573" y="1057"/>
                              </a:cubicBezTo>
                            </a:path>
                            <a:path w="1695" h="683">
                              <a:moveTo>
                                <a:pt x="1749" y="844"/>
                              </a:moveTo>
                              <a:cubicBezTo>
                                <a:pt x="1763" y="850"/>
                                <a:pt x="1760" y="863"/>
                                <a:pt x="1761" y="879"/>
                              </a:cubicBezTo>
                              <a:cubicBezTo>
                                <a:pt x="1762" y="908"/>
                                <a:pt x="1757" y="935"/>
                                <a:pt x="1756" y="964"/>
                              </a:cubicBezTo>
                              <a:cubicBezTo>
                                <a:pt x="1755" y="986"/>
                                <a:pt x="1756" y="1006"/>
                                <a:pt x="1770" y="1023"/>
                              </a:cubicBezTo>
                              <a:cubicBezTo>
                                <a:pt x="1798" y="1018"/>
                                <a:pt x="1805" y="1003"/>
                                <a:pt x="1821" y="979"/>
                              </a:cubicBezTo>
                              <a:cubicBezTo>
                                <a:pt x="1844" y="945"/>
                                <a:pt x="1872" y="914"/>
                                <a:pt x="1895" y="881"/>
                              </a:cubicBezTo>
                              <a:cubicBezTo>
                                <a:pt x="1909" y="860"/>
                                <a:pt x="1924" y="829"/>
                                <a:pt x="1930" y="804"/>
                              </a:cubicBezTo>
                            </a:path>
                            <a:path w="1695" h="683">
                              <a:moveTo>
                                <a:pt x="2088" y="809"/>
                              </a:moveTo>
                              <a:cubicBezTo>
                                <a:pt x="2094" y="816"/>
                                <a:pt x="2092" y="820"/>
                                <a:pt x="2091" y="829"/>
                              </a:cubicBezTo>
                              <a:cubicBezTo>
                                <a:pt x="2087" y="857"/>
                                <a:pt x="2080" y="883"/>
                                <a:pt x="2073" y="910"/>
                              </a:cubicBezTo>
                              <a:cubicBezTo>
                                <a:pt x="2065" y="940"/>
                                <a:pt x="2067" y="970"/>
                                <a:pt x="2060" y="1000"/>
                              </a:cubicBezTo>
                              <a:cubicBezTo>
                                <a:pt x="2057" y="1015"/>
                                <a:pt x="2058" y="983"/>
                                <a:pt x="2060" y="968"/>
                              </a:cubicBezTo>
                            </a:path>
                            <a:path w="1695" h="683">
                              <a:moveTo>
                                <a:pt x="2177" y="580"/>
                              </a:moveTo>
                              <a:cubicBezTo>
                                <a:pt x="2188" y="596"/>
                                <a:pt x="2185" y="604"/>
                                <a:pt x="2186" y="625"/>
                              </a:cubicBezTo>
                              <a:cubicBezTo>
                                <a:pt x="2186" y="636"/>
                                <a:pt x="2187" y="641"/>
                                <a:pt x="2192" y="648"/>
                              </a:cubicBezTo>
                            </a:path>
                            <a:path w="1695" h="683">
                              <a:moveTo>
                                <a:pt x="2342" y="827"/>
                              </a:moveTo>
                              <a:cubicBezTo>
                                <a:pt x="2348" y="821"/>
                                <a:pt x="2354" y="817"/>
                                <a:pt x="2358" y="801"/>
                              </a:cubicBezTo>
                              <a:cubicBezTo>
                                <a:pt x="2361" y="789"/>
                                <a:pt x="2366" y="780"/>
                                <a:pt x="2369" y="768"/>
                              </a:cubicBezTo>
                              <a:cubicBezTo>
                                <a:pt x="2350" y="768"/>
                                <a:pt x="2345" y="772"/>
                                <a:pt x="2326" y="786"/>
                              </a:cubicBezTo>
                              <a:cubicBezTo>
                                <a:pt x="2288" y="814"/>
                                <a:pt x="2261" y="851"/>
                                <a:pt x="2235" y="890"/>
                              </a:cubicBezTo>
                              <a:cubicBezTo>
                                <a:pt x="2214" y="922"/>
                                <a:pt x="2184" y="973"/>
                                <a:pt x="2195" y="1014"/>
                              </a:cubicBezTo>
                              <a:cubicBezTo>
                                <a:pt x="2203" y="1043"/>
                                <a:pt x="2240" y="1047"/>
                                <a:pt x="2263" y="1037"/>
                              </a:cubicBezTo>
                              <a:cubicBezTo>
                                <a:pt x="2270" y="1032"/>
                                <a:pt x="2278" y="1027"/>
                                <a:pt x="2285" y="1022"/>
                              </a:cubicBezTo>
                            </a:path>
                            <a:path w="1695" h="683">
                              <a:moveTo>
                                <a:pt x="2477" y="836"/>
                              </a:moveTo>
                              <a:cubicBezTo>
                                <a:pt x="2477" y="845"/>
                                <a:pt x="2480" y="843"/>
                                <a:pt x="2475" y="860"/>
                              </a:cubicBezTo>
                              <a:cubicBezTo>
                                <a:pt x="2470" y="877"/>
                                <a:pt x="2462" y="897"/>
                                <a:pt x="2465" y="916"/>
                              </a:cubicBezTo>
                              <a:cubicBezTo>
                                <a:pt x="2467" y="931"/>
                                <a:pt x="2475" y="935"/>
                                <a:pt x="2485" y="943"/>
                              </a:cubicBezTo>
                              <a:cubicBezTo>
                                <a:pt x="2505" y="929"/>
                                <a:pt x="2522" y="914"/>
                                <a:pt x="2538" y="896"/>
                              </a:cubicBezTo>
                              <a:cubicBezTo>
                                <a:pt x="2549" y="884"/>
                                <a:pt x="2563" y="870"/>
                                <a:pt x="2570" y="866"/>
                              </a:cubicBezTo>
                              <a:cubicBezTo>
                                <a:pt x="2569" y="898"/>
                                <a:pt x="2563" y="935"/>
                                <a:pt x="2569" y="967"/>
                              </a:cubicBezTo>
                              <a:cubicBezTo>
                                <a:pt x="2577" y="1009"/>
                                <a:pt x="2602" y="1003"/>
                                <a:pt x="2630" y="984"/>
                              </a:cubicBezTo>
                              <a:cubicBezTo>
                                <a:pt x="2680" y="950"/>
                                <a:pt x="2717" y="901"/>
                                <a:pt x="2756" y="856"/>
                              </a:cubicBezTo>
                              <a:cubicBezTo>
                                <a:pt x="2786" y="822"/>
                                <a:pt x="2815" y="788"/>
                                <a:pt x="2805" y="741"/>
                              </a:cubicBezTo>
                              <a:cubicBezTo>
                                <a:pt x="2803" y="736"/>
                                <a:pt x="2802" y="732"/>
                                <a:pt x="2800" y="7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6,529" coordsize="1695,683" path="m1178,726c1162,761,1155,805,1149,846c1139,913,1126,981,1123,1048c1121,1097,1118,1147,1116,1196c1115,1229,1119,1191,1119,1180c1126,1115,1128,1050,1131,984c1136,891,1142,798,1154,705c1160,658,1168,575,1207,539c1243,506,1284,559,1301,585c1333,634,1350,698,1353,756c1356,804,1349,872,1305,903c1283,918,1259,916,1237,927c1227,931,1224,932,1221,939c1229,964,1235,976,1254,997c1275,1020,1298,1049,1332,1052c1361,1055,1370,1050,1389,1028em1551,868c1572,868,1580,872,1595,854c1605,842,1614,827,1622,813c1627,804,1628,797,1629,787c1610,788,1604,791,1589,808c1561,840,1536,876,1520,915c1500,962,1499,993,1512,1041c1519,1068,1531,1080,1557,1067c1562,1064,1568,1060,1573,1057em1749,844c1763,850,1760,863,1761,879c1762,908,1757,935,1756,964c1755,986,1756,1006,1770,1023c1798,1018,1805,1003,1821,979c1844,945,1872,914,1895,881c1909,860,1924,829,1930,804em2088,809c2094,816,2092,820,2091,829c2087,857,2080,883,2073,910c2065,940,2067,970,2060,1000c2057,1015,2058,983,2060,968em2177,580c2188,596,2185,604,2186,625c2186,636,2187,641,2192,648em2342,827c2348,821,2354,817,2358,801c2361,789,2366,780,2369,768c2350,768,2345,772,2326,786c2288,814,2261,851,2235,890c2214,922,2184,973,2195,1014c2203,1043,2240,1047,2263,1037c2270,1032,2278,1027,2285,1022em2477,836c2477,845,2480,843,2475,860c2470,877,2462,897,2465,916c2467,931,2475,935,2485,943c2505,929,2522,914,2538,896c2549,884,2563,870,2570,866c2569,898,2563,935,2569,967c2577,1009,2602,1003,2630,984c2680,950,2717,901,2756,856c2786,822,2815,788,2805,741c2803,736,2802,732,2800,727e" stroked="t" o:allowincell="f" style="position:absolute;margin-left:-58.35pt;margin-top:-57pt;width:48pt;height:19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94715</wp:posOffset>
                </wp:positionH>
                <wp:positionV relativeFrom="paragraph">
                  <wp:posOffset>-309880</wp:posOffset>
                </wp:positionV>
                <wp:extent cx="778510" cy="251460"/>
                <wp:effectExtent l="6350" t="6350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4" h="697">
                              <a:moveTo>
                                <a:pt x="731" y="1881"/>
                              </a:moveTo>
                              <a:cubicBezTo>
                                <a:pt x="727" y="1886"/>
                                <a:pt x="725" y="1887"/>
                                <a:pt x="725" y="1901"/>
                              </a:cubicBezTo>
                              <a:cubicBezTo>
                                <a:pt x="724" y="1935"/>
                                <a:pt x="732" y="1969"/>
                                <a:pt x="731" y="2003"/>
                              </a:cubicBezTo>
                              <a:cubicBezTo>
                                <a:pt x="729" y="2066"/>
                                <a:pt x="726" y="2130"/>
                                <a:pt x="718" y="2192"/>
                              </a:cubicBezTo>
                              <a:cubicBezTo>
                                <a:pt x="711" y="2247"/>
                                <a:pt x="698" y="2299"/>
                                <a:pt x="689" y="2353"/>
                              </a:cubicBezTo>
                              <a:cubicBezTo>
                                <a:pt x="689" y="2359"/>
                                <a:pt x="689" y="2366"/>
                                <a:pt x="689" y="2372"/>
                              </a:cubicBezTo>
                              <a:cubicBezTo>
                                <a:pt x="694" y="2367"/>
                                <a:pt x="701" y="2341"/>
                                <a:pt x="704" y="2321"/>
                              </a:cubicBezTo>
                            </a:path>
                            <a:path w="2164" h="697">
                              <a:moveTo>
                                <a:pt x="731" y="1886"/>
                              </a:moveTo>
                              <a:cubicBezTo>
                                <a:pt x="725" y="1885"/>
                                <a:pt x="717" y="1878"/>
                                <a:pt x="718" y="1884"/>
                              </a:cubicBezTo>
                              <a:cubicBezTo>
                                <a:pt x="719" y="1893"/>
                                <a:pt x="732" y="1904"/>
                                <a:pt x="735" y="1914"/>
                              </a:cubicBezTo>
                              <a:cubicBezTo>
                                <a:pt x="740" y="1936"/>
                                <a:pt x="747" y="1964"/>
                                <a:pt x="749" y="1986"/>
                              </a:cubicBezTo>
                              <a:cubicBezTo>
                                <a:pt x="751" y="2006"/>
                                <a:pt x="751" y="2022"/>
                                <a:pt x="755" y="2039"/>
                              </a:cubicBezTo>
                              <a:cubicBezTo>
                                <a:pt x="775" y="2027"/>
                                <a:pt x="793" y="2014"/>
                                <a:pt x="808" y="1991"/>
                              </a:cubicBezTo>
                              <a:cubicBezTo>
                                <a:pt x="843" y="1938"/>
                                <a:pt x="869" y="1882"/>
                                <a:pt x="891" y="1823"/>
                              </a:cubicBezTo>
                              <a:cubicBezTo>
                                <a:pt x="899" y="1804"/>
                                <a:pt x="900" y="1799"/>
                                <a:pt x="909" y="1790"/>
                              </a:cubicBezTo>
                              <a:cubicBezTo>
                                <a:pt x="921" y="1816"/>
                                <a:pt x="927" y="1844"/>
                                <a:pt x="928" y="1877"/>
                              </a:cubicBezTo>
                              <a:cubicBezTo>
                                <a:pt x="931" y="1955"/>
                                <a:pt x="925" y="2032"/>
                                <a:pt x="919" y="2110"/>
                              </a:cubicBezTo>
                              <a:cubicBezTo>
                                <a:pt x="914" y="2170"/>
                                <a:pt x="917" y="2261"/>
                                <a:pt x="894" y="2317"/>
                              </a:cubicBezTo>
                              <a:cubicBezTo>
                                <a:pt x="886" y="2337"/>
                                <a:pt x="866" y="2376"/>
                                <a:pt x="876" y="2356"/>
                              </a:cubicBezTo>
                              <a:cubicBezTo>
                                <a:pt x="878" y="2350"/>
                                <a:pt x="881" y="2343"/>
                                <a:pt x="883" y="2337"/>
                              </a:cubicBezTo>
                            </a:path>
                            <a:path w="2164" h="697">
                              <a:moveTo>
                                <a:pt x="1172" y="2086"/>
                              </a:moveTo>
                              <a:cubicBezTo>
                                <a:pt x="1157" y="2086"/>
                                <a:pt x="1147" y="2078"/>
                                <a:pt x="1129" y="2086"/>
                              </a:cubicBezTo>
                              <a:cubicBezTo>
                                <a:pt x="1094" y="2103"/>
                                <a:pt x="1062" y="2126"/>
                                <a:pt x="1036" y="2155"/>
                              </a:cubicBezTo>
                              <a:cubicBezTo>
                                <a:pt x="1012" y="2181"/>
                                <a:pt x="981" y="2220"/>
                                <a:pt x="974" y="2256"/>
                              </a:cubicBezTo>
                              <a:cubicBezTo>
                                <a:pt x="976" y="2272"/>
                                <a:pt x="976" y="2277"/>
                                <a:pt x="981" y="2286"/>
                              </a:cubicBezTo>
                              <a:cubicBezTo>
                                <a:pt x="1016" y="2287"/>
                                <a:pt x="1038" y="2276"/>
                                <a:pt x="1068" y="2257"/>
                              </a:cubicBezTo>
                              <a:cubicBezTo>
                                <a:pt x="1095" y="2240"/>
                                <a:pt x="1119" y="2219"/>
                                <a:pt x="1143" y="2197"/>
                              </a:cubicBezTo>
                              <a:cubicBezTo>
                                <a:pt x="1145" y="2195"/>
                                <a:pt x="1146" y="2194"/>
                                <a:pt x="1148" y="2192"/>
                              </a:cubicBezTo>
                              <a:cubicBezTo>
                                <a:pt x="1150" y="2199"/>
                                <a:pt x="1149" y="2212"/>
                                <a:pt x="1148" y="2223"/>
                              </a:cubicBezTo>
                              <a:cubicBezTo>
                                <a:pt x="1146" y="2241"/>
                                <a:pt x="1140" y="2268"/>
                                <a:pt x="1147" y="2286"/>
                              </a:cubicBezTo>
                              <a:cubicBezTo>
                                <a:pt x="1150" y="2293"/>
                                <a:pt x="1156" y="2297"/>
                                <a:pt x="1160" y="2301"/>
                              </a:cubicBezTo>
                              <a:cubicBezTo>
                                <a:pt x="1172" y="2287"/>
                                <a:pt x="1179" y="2274"/>
                                <a:pt x="1189" y="2258"/>
                              </a:cubicBezTo>
                            </a:path>
                            <a:path w="2164" h="697">
                              <a:moveTo>
                                <a:pt x="1349" y="1737"/>
                              </a:moveTo>
                              <a:cubicBezTo>
                                <a:pt x="1364" y="1725"/>
                                <a:pt x="1353" y="1781"/>
                                <a:pt x="1352" y="1795"/>
                              </a:cubicBezTo>
                              <a:cubicBezTo>
                                <a:pt x="1347" y="1879"/>
                                <a:pt x="1340" y="1962"/>
                                <a:pt x="1341" y="2046"/>
                              </a:cubicBezTo>
                              <a:cubicBezTo>
                                <a:pt x="1341" y="2097"/>
                                <a:pt x="1338" y="2148"/>
                                <a:pt x="1340" y="2199"/>
                              </a:cubicBezTo>
                              <a:cubicBezTo>
                                <a:pt x="1341" y="2209"/>
                                <a:pt x="1341" y="2218"/>
                                <a:pt x="1341" y="2211"/>
                              </a:cubicBezTo>
                            </a:path>
                            <a:path w="2164" h="697">
                              <a:moveTo>
                                <a:pt x="1278" y="2018"/>
                              </a:moveTo>
                              <a:cubicBezTo>
                                <a:pt x="1267" y="2028"/>
                                <a:pt x="1261" y="2035"/>
                                <a:pt x="1256" y="2047"/>
                              </a:cubicBezTo>
                              <a:cubicBezTo>
                                <a:pt x="1283" y="2036"/>
                                <a:pt x="1309" y="2023"/>
                                <a:pt x="1336" y="2011"/>
                              </a:cubicBezTo>
                              <a:cubicBezTo>
                                <a:pt x="1383" y="1989"/>
                                <a:pt x="1422" y="1962"/>
                                <a:pt x="1462" y="1929"/>
                              </a:cubicBezTo>
                            </a:path>
                            <a:path w="2164" h="697">
                              <a:moveTo>
                                <a:pt x="1580" y="1680"/>
                              </a:moveTo>
                              <a:cubicBezTo>
                                <a:pt x="1572" y="1727"/>
                                <a:pt x="1564" y="1775"/>
                                <a:pt x="1557" y="1822"/>
                              </a:cubicBezTo>
                              <a:cubicBezTo>
                                <a:pt x="1545" y="1908"/>
                                <a:pt x="1525" y="1992"/>
                                <a:pt x="1514" y="2078"/>
                              </a:cubicBezTo>
                              <a:cubicBezTo>
                                <a:pt x="1511" y="2103"/>
                                <a:pt x="1508" y="2126"/>
                                <a:pt x="1509" y="2151"/>
                              </a:cubicBezTo>
                              <a:cubicBezTo>
                                <a:pt x="1527" y="2139"/>
                                <a:pt x="1538" y="2124"/>
                                <a:pt x="1555" y="2106"/>
                              </a:cubicBezTo>
                              <a:cubicBezTo>
                                <a:pt x="1578" y="2081"/>
                                <a:pt x="1603" y="2063"/>
                                <a:pt x="1633" y="2047"/>
                              </a:cubicBezTo>
                              <a:cubicBezTo>
                                <a:pt x="1657" y="2072"/>
                                <a:pt x="1670" y="2091"/>
                                <a:pt x="1672" y="2126"/>
                              </a:cubicBezTo>
                              <a:cubicBezTo>
                                <a:pt x="1673" y="2158"/>
                                <a:pt x="1665" y="2188"/>
                                <a:pt x="1658" y="2219"/>
                              </a:cubicBezTo>
                            </a:path>
                            <a:path w="2164" h="697">
                              <a:moveTo>
                                <a:pt x="2044" y="1869"/>
                              </a:moveTo>
                              <a:cubicBezTo>
                                <a:pt x="2045" y="1861"/>
                                <a:pt x="2041" y="1860"/>
                                <a:pt x="2051" y="1849"/>
                              </a:cubicBezTo>
                              <a:cubicBezTo>
                                <a:pt x="2058" y="1841"/>
                                <a:pt x="2066" y="1836"/>
                                <a:pt x="2077" y="1835"/>
                              </a:cubicBezTo>
                              <a:cubicBezTo>
                                <a:pt x="2110" y="1831"/>
                                <a:pt x="2145" y="1852"/>
                                <a:pt x="2158" y="1883"/>
                              </a:cubicBezTo>
                              <a:cubicBezTo>
                                <a:pt x="2175" y="1924"/>
                                <a:pt x="2162" y="1972"/>
                                <a:pt x="2146" y="2011"/>
                              </a:cubicBezTo>
                              <a:cubicBezTo>
                                <a:pt x="2125" y="2061"/>
                                <a:pt x="2095" y="2098"/>
                                <a:pt x="2059" y="2136"/>
                              </a:cubicBezTo>
                              <a:cubicBezTo>
                                <a:pt x="2041" y="2156"/>
                                <a:pt x="2028" y="2173"/>
                                <a:pt x="2021" y="2198"/>
                              </a:cubicBezTo>
                              <a:cubicBezTo>
                                <a:pt x="2030" y="2213"/>
                                <a:pt x="2047" y="2214"/>
                                <a:pt x="2065" y="2209"/>
                              </a:cubicBezTo>
                              <a:cubicBezTo>
                                <a:pt x="2091" y="2202"/>
                                <a:pt x="2108" y="2180"/>
                                <a:pt x="2126" y="2162"/>
                              </a:cubicBezTo>
                            </a:path>
                            <a:path w="2164" h="697">
                              <a:moveTo>
                                <a:pt x="2556" y="1771"/>
                              </a:moveTo>
                              <a:cubicBezTo>
                                <a:pt x="2551" y="1768"/>
                                <a:pt x="2551" y="1768"/>
                                <a:pt x="2545" y="1764"/>
                              </a:cubicBezTo>
                              <a:cubicBezTo>
                                <a:pt x="2540" y="1761"/>
                                <a:pt x="2533" y="1757"/>
                                <a:pt x="2525" y="1757"/>
                              </a:cubicBezTo>
                              <a:cubicBezTo>
                                <a:pt x="2518" y="1757"/>
                                <a:pt x="2507" y="1759"/>
                                <a:pt x="2500" y="1761"/>
                              </a:cubicBezTo>
                              <a:cubicBezTo>
                                <a:pt x="2487" y="1766"/>
                                <a:pt x="2473" y="1774"/>
                                <a:pt x="2461" y="1779"/>
                              </a:cubicBezTo>
                              <a:cubicBezTo>
                                <a:pt x="2444" y="1786"/>
                                <a:pt x="2426" y="1789"/>
                                <a:pt x="2410" y="1796"/>
                              </a:cubicBezTo>
                              <a:cubicBezTo>
                                <a:pt x="2408" y="1797"/>
                                <a:pt x="2399" y="1801"/>
                                <a:pt x="2399" y="1801"/>
                              </a:cubicBezTo>
                              <a:cubicBezTo>
                                <a:pt x="2397" y="1803"/>
                                <a:pt x="2396" y="1804"/>
                                <a:pt x="2395" y="1807"/>
                              </a:cubicBezTo>
                              <a:cubicBezTo>
                                <a:pt x="2390" y="1818"/>
                                <a:pt x="2390" y="1832"/>
                                <a:pt x="2388" y="1843"/>
                              </a:cubicBezTo>
                              <a:cubicBezTo>
                                <a:pt x="2385" y="1863"/>
                                <a:pt x="2383" y="1883"/>
                                <a:pt x="2381" y="1903"/>
                              </a:cubicBezTo>
                              <a:cubicBezTo>
                                <a:pt x="2379" y="1923"/>
                                <a:pt x="2379" y="1941"/>
                                <a:pt x="2379" y="1961"/>
                              </a:cubicBezTo>
                              <a:cubicBezTo>
                                <a:pt x="2379" y="1971"/>
                                <a:pt x="2379" y="1980"/>
                                <a:pt x="2379" y="1990"/>
                              </a:cubicBezTo>
                              <a:cubicBezTo>
                                <a:pt x="2379" y="1992"/>
                                <a:pt x="2379" y="1993"/>
                                <a:pt x="2379" y="1994"/>
                              </a:cubicBezTo>
                              <a:cubicBezTo>
                                <a:pt x="2384" y="1995"/>
                                <a:pt x="2390" y="1995"/>
                                <a:pt x="2395" y="1996"/>
                              </a:cubicBezTo>
                              <a:cubicBezTo>
                                <a:pt x="2414" y="2000"/>
                                <a:pt x="2430" y="2012"/>
                                <a:pt x="2445" y="2023"/>
                              </a:cubicBezTo>
                              <a:cubicBezTo>
                                <a:pt x="2465" y="2037"/>
                                <a:pt x="2484" y="2049"/>
                                <a:pt x="2488" y="2075"/>
                              </a:cubicBezTo>
                              <a:cubicBezTo>
                                <a:pt x="2493" y="2105"/>
                                <a:pt x="2473" y="2125"/>
                                <a:pt x="2452" y="2143"/>
                              </a:cubicBezTo>
                              <a:cubicBezTo>
                                <a:pt x="2420" y="2171"/>
                                <a:pt x="2392" y="2187"/>
                                <a:pt x="2349" y="2190"/>
                              </a:cubicBezTo>
                              <a:cubicBezTo>
                                <a:pt x="2322" y="2192"/>
                                <a:pt x="2300" y="2183"/>
                                <a:pt x="2312" y="2152"/>
                              </a:cubicBezTo>
                              <a:cubicBezTo>
                                <a:pt x="2316" y="2145"/>
                                <a:pt x="2320" y="2138"/>
                                <a:pt x="2324" y="2131"/>
                              </a:cubicBezTo>
                            </a:path>
                            <a:path w="2164" h="697">
                              <a:moveTo>
                                <a:pt x="2606" y="1791"/>
                              </a:moveTo>
                              <a:cubicBezTo>
                                <a:pt x="2618" y="1776"/>
                                <a:pt x="2626" y="1767"/>
                                <a:pt x="2643" y="1756"/>
                              </a:cubicBezTo>
                              <a:cubicBezTo>
                                <a:pt x="2667" y="1740"/>
                                <a:pt x="2699" y="1744"/>
                                <a:pt x="2722" y="1759"/>
                              </a:cubicBezTo>
                              <a:cubicBezTo>
                                <a:pt x="2769" y="1789"/>
                                <a:pt x="2775" y="1848"/>
                                <a:pt x="2770" y="1898"/>
                              </a:cubicBezTo>
                              <a:cubicBezTo>
                                <a:pt x="2765" y="1953"/>
                                <a:pt x="2738" y="1996"/>
                                <a:pt x="2711" y="2043"/>
                              </a:cubicBezTo>
                              <a:cubicBezTo>
                                <a:pt x="2691" y="2077"/>
                                <a:pt x="2669" y="2104"/>
                                <a:pt x="2644" y="2134"/>
                              </a:cubicBezTo>
                              <a:cubicBezTo>
                                <a:pt x="2634" y="2146"/>
                                <a:pt x="2634" y="2151"/>
                                <a:pt x="2629" y="2164"/>
                              </a:cubicBezTo>
                              <a:cubicBezTo>
                                <a:pt x="2650" y="2167"/>
                                <a:pt x="2670" y="2168"/>
                                <a:pt x="2691" y="2167"/>
                              </a:cubicBezTo>
                              <a:cubicBezTo>
                                <a:pt x="2735" y="2164"/>
                                <a:pt x="2782" y="2161"/>
                                <a:pt x="2824" y="2147"/>
                              </a:cubicBezTo>
                              <a:cubicBezTo>
                                <a:pt x="2833" y="2143"/>
                                <a:pt x="2843" y="2138"/>
                                <a:pt x="2852" y="21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9,1680" coordsize="2164,697" path="m731,1881c727,1886,725,1887,725,1901c724,1935,732,1969,731,2003c729,2066,726,2130,718,2192c711,2247,698,2299,689,2353c689,2359,689,2366,689,2372c694,2367,701,2341,704,2321em731,1886c725,1885,717,1878,718,1884c719,1893,732,1904,735,1914c740,1936,747,1964,749,1986c751,2006,751,2022,755,2039c775,2027,793,2014,808,1991c843,1938,869,1882,891,1823c899,1804,900,1799,909,1790c921,1816,927,1844,928,1877c931,1955,925,2032,919,2110c914,2170,917,2261,894,2317c886,2337,866,2376,876,2356c878,2350,881,2343,883,2337em1172,2086c1157,2086,1147,2078,1129,2086c1094,2103,1062,2126,1036,2155c1012,2181,981,2220,974,2256c976,2272,976,2277,981,2286c1016,2287,1038,2276,1068,2257c1095,2240,1119,2219,1143,2197c1145,2195,1146,2194,1148,2192c1150,2199,1149,2212,1148,2223c1146,2241,1140,2268,1147,2286c1150,2293,1156,2297,1160,2301c1172,2287,1179,2274,1189,2258em1349,1737c1364,1725,1353,1781,1352,1795c1347,1879,1340,1962,1341,2046c1341,2097,1338,2148,1340,2199c1341,2209,1341,2218,1341,2211em1278,2018c1267,2028,1261,2035,1256,2047c1283,2036,1309,2023,1336,2011c1383,1989,1422,1962,1462,1929em1580,1680c1572,1727,1564,1775,1557,1822c1545,1908,1525,1992,1514,2078c1511,2103,1508,2126,1509,2151c1527,2139,1538,2124,1555,2106c1578,2081,1603,2063,1633,2047c1657,2072,1670,2091,1672,2126c1673,2158,1665,2188,1658,2219em2044,1869c2045,1861,2041,1860,2051,1849c2058,1841,2066,1836,2077,1835c2110,1831,2145,1852,2158,1883c2175,1924,2162,1972,2146,2011c2125,2061,2095,2098,2059,2136c2041,2156,2028,2173,2021,2198c2030,2213,2047,2214,2065,2209c2091,2202,2108,2180,2126,2162em2556,1771c2551,1768,2551,1768,2545,1764c2540,1761,2533,1757,2525,1757c2518,1757,2507,1759,2500,1761c2487,1766,2473,1774,2461,1779c2444,1786,2426,1789,2410,1796c2408,1797,2399,1801,2399,1801c2397,1803,2396,1804,2395,1807c2390,1818,2390,1832,2388,1843c2385,1863,2383,1883,2381,1903c2379,1923,2379,1941,2379,1961c2379,1971,2379,1980,2379,1990c2379,1992,2379,1993,2379,1994c2384,1995,2390,1995,2395,1996c2414,2000,2430,2012,2445,2023c2465,2037,2484,2049,2488,2075c2493,2105,2473,2125,2452,2143c2420,2171,2392,2187,2349,2190c2322,2192,2300,2183,2312,2152c2316,2145,2320,2138,2324,2131em2606,1791c2618,1776,2626,1767,2643,1756c2667,1740,2699,1744,2722,1759c2769,1789,2775,1848,2770,1898c2765,1953,2738,1996,2711,2043c2691,2077,2669,2104,2644,2134c2634,2146,2634,2151,2629,2164c2650,2167,2670,2168,2691,2167c2735,2164,2782,2161,2824,2147c2833,2143,2843,2138,2852,2134e" stroked="t" o:allowincell="f" style="position:absolute;margin-left:-70.45pt;margin-top:-24.4pt;width:61.25pt;height:1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645</wp:posOffset>
                </wp:positionH>
                <wp:positionV relativeFrom="paragraph">
                  <wp:posOffset>-514985</wp:posOffset>
                </wp:positionV>
                <wp:extent cx="607695" cy="297815"/>
                <wp:effectExtent l="7620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8" h="827">
                              <a:moveTo>
                                <a:pt x="3698" y="1253"/>
                              </a:moveTo>
                              <a:cubicBezTo>
                                <a:pt x="3701" y="1267"/>
                                <a:pt x="3704" y="1280"/>
                                <a:pt x="3704" y="1296"/>
                              </a:cubicBezTo>
                              <a:cubicBezTo>
                                <a:pt x="3706" y="1394"/>
                                <a:pt x="3694" y="1493"/>
                                <a:pt x="3685" y="1590"/>
                              </a:cubicBezTo>
                              <a:cubicBezTo>
                                <a:pt x="3677" y="1675"/>
                                <a:pt x="3667" y="1759"/>
                                <a:pt x="3661" y="1844"/>
                              </a:cubicBezTo>
                              <a:cubicBezTo>
                                <a:pt x="3659" y="1876"/>
                                <a:pt x="3658" y="1907"/>
                                <a:pt x="3664" y="1935"/>
                              </a:cubicBezTo>
                              <a:cubicBezTo>
                                <a:pt x="3668" y="1910"/>
                                <a:pt x="3669" y="1897"/>
                                <a:pt x="3668" y="1870"/>
                              </a:cubicBezTo>
                            </a:path>
                            <a:path w="1688" h="827">
                              <a:moveTo>
                                <a:pt x="3408" y="1285"/>
                              </a:moveTo>
                              <a:cubicBezTo>
                                <a:pt x="3406" y="1286"/>
                                <a:pt x="3393" y="1291"/>
                                <a:pt x="3402" y="1291"/>
                              </a:cubicBezTo>
                              <a:cubicBezTo>
                                <a:pt x="3443" y="1291"/>
                                <a:pt x="3486" y="1283"/>
                                <a:pt x="3527" y="1278"/>
                              </a:cubicBezTo>
                              <a:cubicBezTo>
                                <a:pt x="3625" y="1266"/>
                                <a:pt x="3721" y="1254"/>
                                <a:pt x="3819" y="1246"/>
                              </a:cubicBezTo>
                              <a:cubicBezTo>
                                <a:pt x="3876" y="1241"/>
                                <a:pt x="3925" y="1242"/>
                                <a:pt x="3982" y="1246"/>
                              </a:cubicBezTo>
                            </a:path>
                            <a:path w="1688" h="827">
                              <a:moveTo>
                                <a:pt x="3957" y="1661"/>
                              </a:moveTo>
                              <a:cubicBezTo>
                                <a:pt x="3973" y="1667"/>
                                <a:pt x="3981" y="1664"/>
                                <a:pt x="4000" y="1661"/>
                              </a:cubicBezTo>
                              <a:cubicBezTo>
                                <a:pt x="4033" y="1656"/>
                                <a:pt x="4066" y="1646"/>
                                <a:pt x="4095" y="1629"/>
                              </a:cubicBezTo>
                              <a:cubicBezTo>
                                <a:pt x="4117" y="1617"/>
                                <a:pt x="4151" y="1588"/>
                                <a:pt x="4151" y="1560"/>
                              </a:cubicBezTo>
                              <a:cubicBezTo>
                                <a:pt x="4151" y="1528"/>
                                <a:pt x="4109" y="1524"/>
                                <a:pt x="4087" y="1526"/>
                              </a:cubicBezTo>
                              <a:cubicBezTo>
                                <a:pt x="4036" y="1530"/>
                                <a:pt x="3994" y="1564"/>
                                <a:pt x="3961" y="1601"/>
                              </a:cubicBezTo>
                              <a:cubicBezTo>
                                <a:pt x="3924" y="1643"/>
                                <a:pt x="3901" y="1700"/>
                                <a:pt x="3913" y="1757"/>
                              </a:cubicBezTo>
                              <a:cubicBezTo>
                                <a:pt x="3924" y="1812"/>
                                <a:pt x="3969" y="1846"/>
                                <a:pt x="4024" y="1850"/>
                              </a:cubicBezTo>
                              <a:cubicBezTo>
                                <a:pt x="4070" y="1845"/>
                                <a:pt x="4086" y="1843"/>
                                <a:pt x="4117" y="1837"/>
                              </a:cubicBezTo>
                            </a:path>
                            <a:path w="1688" h="827">
                              <a:moveTo>
                                <a:pt x="4505" y="1532"/>
                              </a:moveTo>
                              <a:cubicBezTo>
                                <a:pt x="4487" y="1529"/>
                                <a:pt x="4476" y="1529"/>
                                <a:pt x="4457" y="1531"/>
                              </a:cubicBezTo>
                              <a:cubicBezTo>
                                <a:pt x="4433" y="1534"/>
                                <a:pt x="4413" y="1550"/>
                                <a:pt x="4395" y="1565"/>
                              </a:cubicBezTo>
                              <a:cubicBezTo>
                                <a:pt x="4377" y="1580"/>
                                <a:pt x="4368" y="1604"/>
                                <a:pt x="4366" y="1627"/>
                              </a:cubicBezTo>
                              <a:cubicBezTo>
                                <a:pt x="4363" y="1659"/>
                                <a:pt x="4380" y="1682"/>
                                <a:pt x="4395" y="1708"/>
                              </a:cubicBezTo>
                              <a:cubicBezTo>
                                <a:pt x="4414" y="1743"/>
                                <a:pt x="4437" y="1772"/>
                                <a:pt x="4425" y="1813"/>
                              </a:cubicBezTo>
                              <a:cubicBezTo>
                                <a:pt x="4415" y="1846"/>
                                <a:pt x="4374" y="1867"/>
                                <a:pt x="4344" y="1880"/>
                              </a:cubicBezTo>
                              <a:cubicBezTo>
                                <a:pt x="4322" y="1889"/>
                                <a:pt x="4275" y="1908"/>
                                <a:pt x="4251" y="1894"/>
                              </a:cubicBezTo>
                              <a:cubicBezTo>
                                <a:pt x="4250" y="1892"/>
                                <a:pt x="4249" y="1889"/>
                                <a:pt x="4248" y="1887"/>
                              </a:cubicBezTo>
                            </a:path>
                            <a:path w="1688" h="827">
                              <a:moveTo>
                                <a:pt x="4915" y="1109"/>
                              </a:moveTo>
                              <a:cubicBezTo>
                                <a:pt x="4914" y="1125"/>
                                <a:pt x="4913" y="1147"/>
                                <a:pt x="4913" y="1164"/>
                              </a:cubicBezTo>
                              <a:cubicBezTo>
                                <a:pt x="4913" y="1231"/>
                                <a:pt x="4902" y="1297"/>
                                <a:pt x="4894" y="1364"/>
                              </a:cubicBezTo>
                              <a:cubicBezTo>
                                <a:pt x="4883" y="1455"/>
                                <a:pt x="4873" y="1547"/>
                                <a:pt x="4861" y="1638"/>
                              </a:cubicBezTo>
                              <a:cubicBezTo>
                                <a:pt x="4854" y="1690"/>
                                <a:pt x="4843" y="1746"/>
                                <a:pt x="4843" y="1799"/>
                              </a:cubicBezTo>
                              <a:cubicBezTo>
                                <a:pt x="4843" y="1809"/>
                                <a:pt x="4845" y="1798"/>
                                <a:pt x="4848" y="1789"/>
                              </a:cubicBezTo>
                            </a:path>
                            <a:path w="1688" h="827">
                              <a:moveTo>
                                <a:pt x="4771" y="1484"/>
                              </a:moveTo>
                              <a:cubicBezTo>
                                <a:pt x="4753" y="1486"/>
                                <a:pt x="4786" y="1485"/>
                                <a:pt x="4804" y="1486"/>
                              </a:cubicBezTo>
                              <a:cubicBezTo>
                                <a:pt x="4875" y="1490"/>
                                <a:pt x="4941" y="1480"/>
                                <a:pt x="5011" y="1468"/>
                              </a:cubicBezTo>
                              <a:cubicBezTo>
                                <a:pt x="5036" y="1464"/>
                                <a:pt x="5061" y="1459"/>
                                <a:pt x="5086" y="14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99,1109" coordsize="1688,827" path="m3698,1253c3701,1267,3704,1280,3704,1296c3706,1394,3694,1493,3685,1590c3677,1675,3667,1759,3661,1844c3659,1876,3658,1907,3664,1935c3668,1910,3669,1897,3668,1870em3408,1285c3406,1286,3393,1291,3402,1291c3443,1291,3486,1283,3527,1278c3625,1266,3721,1254,3819,1246c3876,1241,3925,1242,3982,1246em3957,1661c3973,1667,3981,1664,4000,1661c4033,1656,4066,1646,4095,1629c4117,1617,4151,1588,4151,1560c4151,1528,4109,1524,4087,1526c4036,1530,3994,1564,3961,1601c3924,1643,3901,1700,3913,1757c3924,1812,3969,1846,4024,1850c4070,1845,4086,1843,4117,1837em4505,1532c4487,1529,4476,1529,4457,1531c4433,1534,4413,1550,4395,1565c4377,1580,4368,1604,4366,1627c4363,1659,4380,1682,4395,1708c4414,1743,4437,1772,4425,1813c4415,1846,4374,1867,4344,1880c4322,1889,4275,1908,4251,1894c4250,1892,4249,1889,4248,1887em4915,1109c4914,1125,4913,1147,4913,1164c4913,1231,4902,1297,4894,1364c4883,1455,4873,1547,4861,1638c4854,1690,4843,1746,4843,1799c4843,1809,4845,1798,4848,1789em4771,1484c4753,1486,4786,1485,4804,1486c4875,1490,4941,1480,5011,1468c5036,1464,5061,1459,5086,1455e" stroked="t" o:allowincell="f" style="position:absolute;margin-left:6.35pt;margin-top:-40.55pt;width:47.8pt;height:23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3290</wp:posOffset>
                </wp:positionH>
                <wp:positionV relativeFrom="paragraph">
                  <wp:posOffset>-513715</wp:posOffset>
                </wp:positionV>
                <wp:extent cx="193040" cy="240665"/>
                <wp:effectExtent l="6350" t="4445" r="635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" h="669">
                              <a:moveTo>
                                <a:pt x="5883" y="1154"/>
                              </a:moveTo>
                              <a:cubicBezTo>
                                <a:pt x="5885" y="1144"/>
                                <a:pt x="5885" y="1141"/>
                                <a:pt x="5889" y="1132"/>
                              </a:cubicBezTo>
                              <a:cubicBezTo>
                                <a:pt x="5892" y="1148"/>
                                <a:pt x="5895" y="1170"/>
                                <a:pt x="5896" y="1190"/>
                              </a:cubicBezTo>
                              <a:cubicBezTo>
                                <a:pt x="5899" y="1265"/>
                                <a:pt x="5890" y="1340"/>
                                <a:pt x="5884" y="1415"/>
                              </a:cubicBezTo>
                              <a:cubicBezTo>
                                <a:pt x="5877" y="1501"/>
                                <a:pt x="5871" y="1586"/>
                                <a:pt x="5863" y="1672"/>
                              </a:cubicBezTo>
                              <a:cubicBezTo>
                                <a:pt x="5860" y="1704"/>
                                <a:pt x="5852" y="1750"/>
                                <a:pt x="5867" y="1781"/>
                              </a:cubicBezTo>
                              <a:cubicBezTo>
                                <a:pt x="5875" y="1797"/>
                                <a:pt x="5883" y="1754"/>
                                <a:pt x="5888" y="1737"/>
                              </a:cubicBezTo>
                            </a:path>
                            <a:path w="537" h="669">
                              <a:moveTo>
                                <a:pt x="6111" y="1123"/>
                              </a:moveTo>
                              <a:cubicBezTo>
                                <a:pt x="6142" y="1117"/>
                                <a:pt x="6137" y="1114"/>
                                <a:pt x="6137" y="1158"/>
                              </a:cubicBezTo>
                              <a:cubicBezTo>
                                <a:pt x="6137" y="1227"/>
                                <a:pt x="6127" y="1297"/>
                                <a:pt x="6121" y="1366"/>
                              </a:cubicBezTo>
                              <a:cubicBezTo>
                                <a:pt x="6114" y="1454"/>
                                <a:pt x="6103" y="1542"/>
                                <a:pt x="6098" y="1630"/>
                              </a:cubicBezTo>
                              <a:cubicBezTo>
                                <a:pt x="6097" y="1639"/>
                                <a:pt x="6100" y="1764"/>
                                <a:pt x="6078" y="1767"/>
                              </a:cubicBezTo>
                              <a:cubicBezTo>
                                <a:pt x="6065" y="1768"/>
                                <a:pt x="6060" y="1767"/>
                                <a:pt x="6054" y="1757"/>
                              </a:cubicBezTo>
                            </a:path>
                            <a:path w="537" h="669">
                              <a:moveTo>
                                <a:pt x="5761" y="1443"/>
                              </a:moveTo>
                              <a:cubicBezTo>
                                <a:pt x="5747" y="1442"/>
                                <a:pt x="5742" y="1440"/>
                                <a:pt x="5739" y="1450"/>
                              </a:cubicBezTo>
                              <a:cubicBezTo>
                                <a:pt x="5768" y="1459"/>
                                <a:pt x="5798" y="1457"/>
                                <a:pt x="5836" y="1455"/>
                              </a:cubicBezTo>
                              <a:cubicBezTo>
                                <a:pt x="5922" y="1450"/>
                                <a:pt x="6009" y="1451"/>
                                <a:pt x="6095" y="1449"/>
                              </a:cubicBezTo>
                              <a:cubicBezTo>
                                <a:pt x="6144" y="1448"/>
                                <a:pt x="6191" y="1448"/>
                                <a:pt x="6239" y="1452"/>
                              </a:cubicBezTo>
                            </a:path>
                            <a:path w="537" h="669">
                              <a:moveTo>
                                <a:pt x="5789" y="1656"/>
                              </a:moveTo>
                              <a:cubicBezTo>
                                <a:pt x="5781" y="1661"/>
                                <a:pt x="5774" y="1665"/>
                                <a:pt x="5766" y="1670"/>
                              </a:cubicBezTo>
                              <a:cubicBezTo>
                                <a:pt x="5779" y="1673"/>
                                <a:pt x="5848" y="1667"/>
                                <a:pt x="5882" y="1661"/>
                              </a:cubicBezTo>
                              <a:cubicBezTo>
                                <a:pt x="5988" y="1642"/>
                                <a:pt x="6094" y="1624"/>
                                <a:pt x="6199" y="1604"/>
                              </a:cubicBezTo>
                              <a:cubicBezTo>
                                <a:pt x="6224" y="1599"/>
                                <a:pt x="6250" y="1594"/>
                                <a:pt x="6275" y="15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39,1113" coordsize="537,669" path="m5883,1154c5885,1144,5885,1141,5889,1132c5892,1148,5895,1170,5896,1190c5899,1265,5890,1340,5884,1415c5877,1501,5871,1586,5863,1672c5860,1704,5852,1750,5867,1781c5875,1797,5883,1754,5888,1737em6111,1123c6142,1117,6137,1114,6137,1158c6137,1227,6127,1297,6121,1366c6114,1454,6103,1542,6098,1630c6097,1639,6100,1764,6078,1767c6065,1768,6060,1767,6054,1757em5761,1443c5747,1442,5742,1440,5739,1450c5768,1459,5798,1457,5836,1455c5922,1450,6009,1451,6095,1449c6144,1448,6191,1448,6239,1452em5789,1656c5781,1661,5774,1665,5766,1670c5779,1673,5848,1667,5882,1661c5988,1642,6094,1624,6199,1604c6224,1599,6250,1594,6275,1589e" stroked="t" o:allowincell="f" style="position:absolute;margin-left:72.7pt;margin-top:-40.45pt;width:15.15pt;height:18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1755</wp:posOffset>
                </wp:positionH>
                <wp:positionV relativeFrom="paragraph">
                  <wp:posOffset>-536575</wp:posOffset>
                </wp:positionV>
                <wp:extent cx="25400" cy="250825"/>
                <wp:effectExtent l="6985" t="5080" r="635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97">
                              <a:moveTo>
                                <a:pt x="6957" y="1055"/>
                              </a:moveTo>
                              <a:cubicBezTo>
                                <a:pt x="6964" y="1060"/>
                                <a:pt x="6963" y="1042"/>
                                <a:pt x="6968" y="1073"/>
                              </a:cubicBezTo>
                              <a:cubicBezTo>
                                <a:pt x="6979" y="1141"/>
                                <a:pt x="6956" y="1217"/>
                                <a:pt x="6948" y="1284"/>
                              </a:cubicBezTo>
                              <a:cubicBezTo>
                                <a:pt x="6932" y="1416"/>
                                <a:pt x="6911" y="1549"/>
                                <a:pt x="6902" y="1682"/>
                              </a:cubicBezTo>
                              <a:cubicBezTo>
                                <a:pt x="6899" y="1726"/>
                                <a:pt x="6897" y="1742"/>
                                <a:pt x="6923" y="17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02,1050" coordsize="71,697" path="m6957,1055c6964,1060,6963,1042,6968,1073c6979,1141,6956,1217,6948,1284c6932,1416,6911,1549,6902,1682c6899,1726,6897,1742,6923,1733e" stroked="t" o:allowincell="f" style="position:absolute;margin-left:105.65pt;margin-top:-42.25pt;width:1.95pt;height:1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2610</wp:posOffset>
                </wp:positionH>
                <wp:positionV relativeFrom="paragraph">
                  <wp:posOffset>-572135</wp:posOffset>
                </wp:positionV>
                <wp:extent cx="848995" cy="416560"/>
                <wp:effectExtent l="6985" t="635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8" h="1157">
                              <a:moveTo>
                                <a:pt x="8314" y="1138"/>
                              </a:moveTo>
                              <a:cubicBezTo>
                                <a:pt x="8310" y="1170"/>
                                <a:pt x="8305" y="1202"/>
                                <a:pt x="8302" y="1235"/>
                              </a:cubicBezTo>
                              <a:cubicBezTo>
                                <a:pt x="8294" y="1310"/>
                                <a:pt x="8288" y="1384"/>
                                <a:pt x="8285" y="1459"/>
                              </a:cubicBezTo>
                              <a:cubicBezTo>
                                <a:pt x="8283" y="1526"/>
                                <a:pt x="8276" y="1599"/>
                                <a:pt x="8288" y="1666"/>
                              </a:cubicBezTo>
                              <a:cubicBezTo>
                                <a:pt x="8289" y="1673"/>
                                <a:pt x="8286" y="1677"/>
                                <a:pt x="8291" y="1676"/>
                              </a:cubicBezTo>
                              <a:cubicBezTo>
                                <a:pt x="8300" y="1626"/>
                                <a:pt x="8304" y="1576"/>
                                <a:pt x="8304" y="1524"/>
                              </a:cubicBezTo>
                              <a:cubicBezTo>
                                <a:pt x="8304" y="1440"/>
                                <a:pt x="8300" y="1357"/>
                                <a:pt x="8292" y="1274"/>
                              </a:cubicBezTo>
                              <a:cubicBezTo>
                                <a:pt x="8288" y="1227"/>
                                <a:pt x="8253" y="1124"/>
                                <a:pt x="8290" y="1082"/>
                              </a:cubicBezTo>
                              <a:cubicBezTo>
                                <a:pt x="8322" y="1045"/>
                                <a:pt x="8408" y="1042"/>
                                <a:pt x="8450" y="1034"/>
                              </a:cubicBezTo>
                              <a:cubicBezTo>
                                <a:pt x="8550" y="1016"/>
                                <a:pt x="8646" y="999"/>
                                <a:pt x="8748" y="992"/>
                              </a:cubicBezTo>
                              <a:cubicBezTo>
                                <a:pt x="8805" y="988"/>
                                <a:pt x="8860" y="983"/>
                                <a:pt x="8913" y="1003"/>
                              </a:cubicBezTo>
                            </a:path>
                            <a:path w="2358" h="1157">
                              <a:moveTo>
                                <a:pt x="8266" y="1484"/>
                              </a:moveTo>
                              <a:cubicBezTo>
                                <a:pt x="8319" y="1493"/>
                                <a:pt x="8378" y="1480"/>
                                <a:pt x="8431" y="1468"/>
                              </a:cubicBezTo>
                              <a:cubicBezTo>
                                <a:pt x="8519" y="1448"/>
                                <a:pt x="8605" y="1423"/>
                                <a:pt x="8692" y="1402"/>
                              </a:cubicBezTo>
                            </a:path>
                            <a:path w="2358" h="1157">
                              <a:moveTo>
                                <a:pt x="8957" y="1468"/>
                              </a:moveTo>
                              <a:cubicBezTo>
                                <a:pt x="8961" y="1475"/>
                                <a:pt x="8964" y="1480"/>
                                <a:pt x="8964" y="1492"/>
                              </a:cubicBezTo>
                              <a:cubicBezTo>
                                <a:pt x="8964" y="1518"/>
                                <a:pt x="8965" y="1545"/>
                                <a:pt x="8964" y="1571"/>
                              </a:cubicBezTo>
                              <a:cubicBezTo>
                                <a:pt x="8963" y="1594"/>
                                <a:pt x="8961" y="1616"/>
                                <a:pt x="8962" y="1638"/>
                              </a:cubicBezTo>
                              <a:cubicBezTo>
                                <a:pt x="8971" y="1629"/>
                                <a:pt x="8970" y="1622"/>
                                <a:pt x="8975" y="1610"/>
                              </a:cubicBezTo>
                              <a:cubicBezTo>
                                <a:pt x="9004" y="1544"/>
                                <a:pt x="9029" y="1477"/>
                                <a:pt x="9073" y="1421"/>
                              </a:cubicBezTo>
                              <a:cubicBezTo>
                                <a:pt x="9089" y="1401"/>
                                <a:pt x="9103" y="1386"/>
                                <a:pt x="9130" y="1399"/>
                              </a:cubicBezTo>
                              <a:cubicBezTo>
                                <a:pt x="9145" y="1406"/>
                                <a:pt x="9158" y="1420"/>
                                <a:pt x="9170" y="1431"/>
                              </a:cubicBezTo>
                            </a:path>
                            <a:path w="2358" h="1157">
                              <a:moveTo>
                                <a:pt x="9327" y="1483"/>
                              </a:moveTo>
                              <a:cubicBezTo>
                                <a:pt x="9325" y="1494"/>
                                <a:pt x="9317" y="1502"/>
                                <a:pt x="9314" y="1512"/>
                              </a:cubicBezTo>
                              <a:cubicBezTo>
                                <a:pt x="9307" y="1536"/>
                                <a:pt x="9297" y="1556"/>
                                <a:pt x="9293" y="1580"/>
                              </a:cubicBezTo>
                              <a:cubicBezTo>
                                <a:pt x="9289" y="1602"/>
                                <a:pt x="9288" y="1614"/>
                                <a:pt x="9294" y="1636"/>
                              </a:cubicBezTo>
                              <a:cubicBezTo>
                                <a:pt x="9306" y="1613"/>
                                <a:pt x="9322" y="1591"/>
                                <a:pt x="9334" y="1567"/>
                              </a:cubicBezTo>
                            </a:path>
                            <a:path w="2358" h="1157">
                              <a:moveTo>
                                <a:pt x="9451" y="1191"/>
                              </a:moveTo>
                              <a:cubicBezTo>
                                <a:pt x="9453" y="1189"/>
                                <a:pt x="9452" y="1188"/>
                                <a:pt x="9446" y="1189"/>
                              </a:cubicBezTo>
                              <a:cubicBezTo>
                                <a:pt x="9443" y="1201"/>
                                <a:pt x="9440" y="1207"/>
                                <a:pt x="9444" y="1219"/>
                              </a:cubicBezTo>
                              <a:cubicBezTo>
                                <a:pt x="9445" y="1221"/>
                                <a:pt x="9445" y="1222"/>
                                <a:pt x="9446" y="1224"/>
                              </a:cubicBezTo>
                            </a:path>
                            <a:path w="2358" h="1157">
                              <a:moveTo>
                                <a:pt x="9831" y="1427"/>
                              </a:moveTo>
                              <a:cubicBezTo>
                                <a:pt x="9797" y="1438"/>
                                <a:pt x="9761" y="1453"/>
                                <a:pt x="9730" y="1471"/>
                              </a:cubicBezTo>
                              <a:cubicBezTo>
                                <a:pt x="9681" y="1499"/>
                                <a:pt x="9632" y="1536"/>
                                <a:pt x="9598" y="1581"/>
                              </a:cubicBezTo>
                              <a:cubicBezTo>
                                <a:pt x="9573" y="1615"/>
                                <a:pt x="9566" y="1637"/>
                                <a:pt x="9581" y="1674"/>
                              </a:cubicBezTo>
                              <a:cubicBezTo>
                                <a:pt x="9621" y="1670"/>
                                <a:pt x="9640" y="1667"/>
                                <a:pt x="9676" y="1639"/>
                              </a:cubicBezTo>
                              <a:cubicBezTo>
                                <a:pt x="9725" y="1601"/>
                                <a:pt x="9755" y="1545"/>
                                <a:pt x="9779" y="1489"/>
                              </a:cubicBezTo>
                              <a:cubicBezTo>
                                <a:pt x="9813" y="1411"/>
                                <a:pt x="9834" y="1325"/>
                                <a:pt x="9858" y="1244"/>
                              </a:cubicBezTo>
                              <a:cubicBezTo>
                                <a:pt x="9883" y="1159"/>
                                <a:pt x="9896" y="1069"/>
                                <a:pt x="9928" y="987"/>
                              </a:cubicBezTo>
                              <a:cubicBezTo>
                                <a:pt x="9934" y="972"/>
                                <a:pt x="9945" y="959"/>
                                <a:pt x="9951" y="951"/>
                              </a:cubicBezTo>
                              <a:cubicBezTo>
                                <a:pt x="9958" y="1038"/>
                                <a:pt x="9948" y="1121"/>
                                <a:pt x="9933" y="1207"/>
                              </a:cubicBezTo>
                              <a:cubicBezTo>
                                <a:pt x="9918" y="1291"/>
                                <a:pt x="9901" y="1375"/>
                                <a:pt x="9882" y="1459"/>
                              </a:cubicBezTo>
                              <a:cubicBezTo>
                                <a:pt x="9873" y="1500"/>
                                <a:pt x="9867" y="1536"/>
                                <a:pt x="9867" y="1578"/>
                              </a:cubicBezTo>
                            </a:path>
                            <a:path w="2358" h="1157">
                              <a:moveTo>
                                <a:pt x="10264" y="1422"/>
                              </a:moveTo>
                              <a:cubicBezTo>
                                <a:pt x="10253" y="1417"/>
                                <a:pt x="10244" y="1413"/>
                                <a:pt x="10231" y="1418"/>
                              </a:cubicBezTo>
                              <a:cubicBezTo>
                                <a:pt x="10206" y="1427"/>
                                <a:pt x="10181" y="1443"/>
                                <a:pt x="10160" y="1459"/>
                              </a:cubicBezTo>
                              <a:cubicBezTo>
                                <a:pt x="10128" y="1484"/>
                                <a:pt x="10097" y="1506"/>
                                <a:pt x="10072" y="1538"/>
                              </a:cubicBezTo>
                              <a:cubicBezTo>
                                <a:pt x="10057" y="1557"/>
                                <a:pt x="10054" y="1566"/>
                                <a:pt x="10052" y="1588"/>
                              </a:cubicBezTo>
                              <a:cubicBezTo>
                                <a:pt x="10078" y="1588"/>
                                <a:pt x="10091" y="1588"/>
                                <a:pt x="10115" y="1576"/>
                              </a:cubicBezTo>
                              <a:cubicBezTo>
                                <a:pt x="10146" y="1560"/>
                                <a:pt x="10171" y="1535"/>
                                <a:pt x="10199" y="1516"/>
                              </a:cubicBezTo>
                              <a:cubicBezTo>
                                <a:pt x="10208" y="1510"/>
                                <a:pt x="10216" y="1506"/>
                                <a:pt x="10225" y="1500"/>
                              </a:cubicBezTo>
                              <a:cubicBezTo>
                                <a:pt x="10223" y="1506"/>
                                <a:pt x="10218" y="1514"/>
                                <a:pt x="10217" y="1521"/>
                              </a:cubicBezTo>
                              <a:cubicBezTo>
                                <a:pt x="10215" y="1531"/>
                                <a:pt x="10217" y="1560"/>
                                <a:pt x="10222" y="1569"/>
                              </a:cubicBezTo>
                              <a:cubicBezTo>
                                <a:pt x="10228" y="1580"/>
                                <a:pt x="10235" y="1574"/>
                                <a:pt x="10245" y="1576"/>
                              </a:cubicBezTo>
                            </a:path>
                            <a:path w="2358" h="1157">
                              <a:moveTo>
                                <a:pt x="10366" y="1488"/>
                              </a:moveTo>
                              <a:cubicBezTo>
                                <a:pt x="10365" y="1492"/>
                                <a:pt x="10365" y="1494"/>
                                <a:pt x="10362" y="1498"/>
                              </a:cubicBezTo>
                              <a:cubicBezTo>
                                <a:pt x="10359" y="1503"/>
                                <a:pt x="10356" y="1499"/>
                                <a:pt x="10360" y="1503"/>
                              </a:cubicBezTo>
                              <a:cubicBezTo>
                                <a:pt x="10361" y="1504"/>
                                <a:pt x="10360" y="1503"/>
                                <a:pt x="10362" y="1502"/>
                              </a:cubicBezTo>
                              <a:cubicBezTo>
                                <a:pt x="10362" y="1502"/>
                                <a:pt x="10363" y="1501"/>
                                <a:pt x="10363" y="1501"/>
                              </a:cubicBezTo>
                              <a:cubicBezTo>
                                <a:pt x="10363" y="1505"/>
                                <a:pt x="10361" y="1499"/>
                                <a:pt x="10363" y="1505"/>
                              </a:cubicBezTo>
                              <a:cubicBezTo>
                                <a:pt x="10365" y="1513"/>
                                <a:pt x="10369" y="1520"/>
                                <a:pt x="10374" y="1527"/>
                              </a:cubicBezTo>
                              <a:cubicBezTo>
                                <a:pt x="10384" y="1541"/>
                                <a:pt x="10389" y="1560"/>
                                <a:pt x="10397" y="1576"/>
                              </a:cubicBezTo>
                              <a:cubicBezTo>
                                <a:pt x="10407" y="1596"/>
                                <a:pt x="10419" y="1614"/>
                                <a:pt x="10434" y="1630"/>
                              </a:cubicBezTo>
                              <a:cubicBezTo>
                                <a:pt x="10456" y="1653"/>
                                <a:pt x="10477" y="1655"/>
                                <a:pt x="10500" y="1634"/>
                              </a:cubicBezTo>
                              <a:cubicBezTo>
                                <a:pt x="10504" y="1630"/>
                                <a:pt x="10509" y="1625"/>
                                <a:pt x="10513" y="1621"/>
                              </a:cubicBezTo>
                            </a:path>
                            <a:path w="2358" h="1157">
                              <a:moveTo>
                                <a:pt x="10623" y="1478"/>
                              </a:moveTo>
                              <a:cubicBezTo>
                                <a:pt x="10608" y="1503"/>
                                <a:pt x="10594" y="1527"/>
                                <a:pt x="10581" y="1553"/>
                              </a:cubicBezTo>
                              <a:cubicBezTo>
                                <a:pt x="10542" y="1635"/>
                                <a:pt x="10515" y="1721"/>
                                <a:pt x="10483" y="1806"/>
                              </a:cubicBezTo>
                              <a:cubicBezTo>
                                <a:pt x="10451" y="1891"/>
                                <a:pt x="10420" y="1976"/>
                                <a:pt x="10389" y="2062"/>
                              </a:cubicBezTo>
                              <a:cubicBezTo>
                                <a:pt x="10375" y="2100"/>
                                <a:pt x="10377" y="2116"/>
                                <a:pt x="10359" y="20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66,951" coordsize="2358,1157" path="m8314,1138c8310,1170,8305,1202,8302,1235c8294,1310,8288,1384,8285,1459c8283,1526,8276,1599,8288,1666c8289,1673,8286,1677,8291,1676c8300,1626,8304,1576,8304,1524c8304,1440,8300,1357,8292,1274c8288,1227,8253,1124,8290,1082c8322,1045,8408,1042,8450,1034c8550,1016,8646,999,8748,992c8805,988,8860,983,8913,1003em8266,1484c8319,1493,8378,1480,8431,1468c8519,1448,8605,1423,8692,1402em8957,1468c8961,1475,8964,1480,8964,1492c8964,1518,8965,1545,8964,1571c8963,1594,8961,1616,8962,1638c8971,1629,8970,1622,8975,1610c9004,1544,9029,1477,9073,1421c9089,1401,9103,1386,9130,1399c9145,1406,9158,1420,9170,1431em9327,1483c9325,1494,9317,1502,9314,1512c9307,1536,9297,1556,9293,1580c9289,1602,9288,1614,9294,1636c9306,1613,9322,1591,9334,1567em9451,1191c9453,1189,9452,1188,9446,1189c9443,1201,9440,1207,9444,1219c9445,1221,9445,1222,9446,1224em9831,1427c9797,1438,9761,1453,9730,1471c9681,1499,9632,1536,9598,1581c9573,1615,9566,1637,9581,1674c9621,1670,9640,1667,9676,1639c9725,1601,9755,1545,9779,1489c9813,1411,9834,1325,9858,1244c9883,1159,9896,1069,9928,987c9934,972,9945,959,9951,951c9958,1038,9948,1121,9933,1207c9918,1291,9901,1375,9882,1459c9873,1500,9867,1536,9867,1578em10264,1422c10253,1417,10244,1413,10231,1418c10206,1427,10181,1443,10160,1459c10128,1484,10097,1506,10072,1538c10057,1557,10054,1566,10052,1588c10078,1588,10091,1588,10115,1576c10146,1560,10171,1535,10199,1516c10208,1510,10216,1506,10225,1500c10223,1506,10218,1514,10217,1521c10215,1531,10217,1560,10222,1569c10228,1580,10235,1574,10245,1576em10366,1488c10365,1492,10365,1494,10362,1498c10359,1503,10356,1499,10360,1503c10361,1504,10360,1503,10362,1502c10362,1502,10363,1501,10363,1501c10363,1505,10361,1499,10363,1505c10365,1513,10369,1520,10374,1527c10384,1541,10389,1560,10397,1576c10407,1596,10419,1614,10434,1630c10456,1653,10477,1655,10500,1634c10504,1630,10509,1625,10513,1621em10623,1478c10608,1503,10594,1527,10581,1553c10542,1635,10515,1721,10483,1806c10451,1891,10420,1976,10389,2062c10375,2100,10377,2116,10359,2090e" stroked="t" o:allowincell="f" style="position:absolute;margin-left:144.3pt;margin-top:-45.05pt;width:66.8pt;height:32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1805</wp:posOffset>
                </wp:positionH>
                <wp:positionV relativeFrom="paragraph">
                  <wp:posOffset>-565785</wp:posOffset>
                </wp:positionV>
                <wp:extent cx="607060" cy="250190"/>
                <wp:effectExtent l="6985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6" h="696">
                              <a:moveTo>
                                <a:pt x="11899" y="995"/>
                              </a:moveTo>
                              <a:cubicBezTo>
                                <a:pt x="11896" y="979"/>
                                <a:pt x="11895" y="981"/>
                                <a:pt x="11890" y="968"/>
                              </a:cubicBezTo>
                              <a:cubicBezTo>
                                <a:pt x="11860" y="992"/>
                                <a:pt x="11840" y="1015"/>
                                <a:pt x="11816" y="1048"/>
                              </a:cubicBezTo>
                              <a:cubicBezTo>
                                <a:pt x="11755" y="1132"/>
                                <a:pt x="11702" y="1224"/>
                                <a:pt x="11651" y="1315"/>
                              </a:cubicBezTo>
                              <a:cubicBezTo>
                                <a:pt x="11604" y="1398"/>
                                <a:pt x="11552" y="1491"/>
                                <a:pt x="11542" y="1588"/>
                              </a:cubicBezTo>
                              <a:cubicBezTo>
                                <a:pt x="11536" y="1646"/>
                                <a:pt x="11559" y="1670"/>
                                <a:pt x="11616" y="1663"/>
                              </a:cubicBezTo>
                              <a:cubicBezTo>
                                <a:pt x="11665" y="1657"/>
                                <a:pt x="11700" y="1628"/>
                                <a:pt x="11740" y="1602"/>
                              </a:cubicBezTo>
                            </a:path>
                            <a:path w="1686" h="696">
                              <a:moveTo>
                                <a:pt x="11981" y="1353"/>
                              </a:moveTo>
                              <a:cubicBezTo>
                                <a:pt x="11957" y="1359"/>
                                <a:pt x="11936" y="1395"/>
                                <a:pt x="11918" y="1416"/>
                              </a:cubicBezTo>
                              <a:cubicBezTo>
                                <a:pt x="11892" y="1446"/>
                                <a:pt x="11859" y="1479"/>
                                <a:pt x="11863" y="1523"/>
                              </a:cubicBezTo>
                              <a:cubicBezTo>
                                <a:pt x="11867" y="1565"/>
                                <a:pt x="11910" y="1553"/>
                                <a:pt x="11936" y="1542"/>
                              </a:cubicBezTo>
                              <a:cubicBezTo>
                                <a:pt x="11978" y="1524"/>
                                <a:pt x="12004" y="1500"/>
                                <a:pt x="12031" y="1464"/>
                              </a:cubicBezTo>
                              <a:cubicBezTo>
                                <a:pt x="12047" y="1443"/>
                                <a:pt x="12055" y="1426"/>
                                <a:pt x="12045" y="1403"/>
                              </a:cubicBezTo>
                            </a:path>
                            <a:path w="1686" h="696">
                              <a:moveTo>
                                <a:pt x="12240" y="1385"/>
                              </a:moveTo>
                              <a:cubicBezTo>
                                <a:pt x="12235" y="1401"/>
                                <a:pt x="12234" y="1416"/>
                                <a:pt x="12232" y="1433"/>
                              </a:cubicBezTo>
                              <a:cubicBezTo>
                                <a:pt x="12229" y="1460"/>
                                <a:pt x="12227" y="1487"/>
                                <a:pt x="12226" y="1514"/>
                              </a:cubicBezTo>
                              <a:cubicBezTo>
                                <a:pt x="12226" y="1520"/>
                                <a:pt x="12227" y="1523"/>
                                <a:pt x="12229" y="1529"/>
                              </a:cubicBezTo>
                              <a:cubicBezTo>
                                <a:pt x="12241" y="1513"/>
                                <a:pt x="12250" y="1499"/>
                                <a:pt x="12259" y="1480"/>
                              </a:cubicBezTo>
                              <a:cubicBezTo>
                                <a:pt x="12276" y="1443"/>
                                <a:pt x="12289" y="1408"/>
                                <a:pt x="12310" y="1374"/>
                              </a:cubicBezTo>
                              <a:cubicBezTo>
                                <a:pt x="12326" y="1348"/>
                                <a:pt x="12340" y="1312"/>
                                <a:pt x="12368" y="1295"/>
                              </a:cubicBezTo>
                              <a:cubicBezTo>
                                <a:pt x="12374" y="1292"/>
                                <a:pt x="12381" y="1290"/>
                                <a:pt x="12387" y="1287"/>
                              </a:cubicBezTo>
                            </a:path>
                            <a:path w="1686" h="696">
                              <a:moveTo>
                                <a:pt x="12542" y="1342"/>
                              </a:moveTo>
                              <a:cubicBezTo>
                                <a:pt x="12539" y="1354"/>
                                <a:pt x="12539" y="1353"/>
                                <a:pt x="12533" y="1363"/>
                              </a:cubicBezTo>
                              <a:cubicBezTo>
                                <a:pt x="12543" y="1348"/>
                                <a:pt x="12557" y="1333"/>
                                <a:pt x="12570" y="1319"/>
                              </a:cubicBezTo>
                              <a:cubicBezTo>
                                <a:pt x="12590" y="1297"/>
                                <a:pt x="12614" y="1276"/>
                                <a:pt x="12627" y="1249"/>
                              </a:cubicBezTo>
                              <a:cubicBezTo>
                                <a:pt x="12630" y="1239"/>
                                <a:pt x="12633" y="1237"/>
                                <a:pt x="12627" y="1233"/>
                              </a:cubicBezTo>
                              <a:cubicBezTo>
                                <a:pt x="12596" y="1245"/>
                                <a:pt x="12574" y="1271"/>
                                <a:pt x="12553" y="1297"/>
                              </a:cubicBezTo>
                              <a:cubicBezTo>
                                <a:pt x="12518" y="1341"/>
                                <a:pt x="12491" y="1384"/>
                                <a:pt x="12476" y="1439"/>
                              </a:cubicBezTo>
                              <a:cubicBezTo>
                                <a:pt x="12467" y="1470"/>
                                <a:pt x="12460" y="1504"/>
                                <a:pt x="12502" y="1508"/>
                              </a:cubicBezTo>
                              <a:cubicBezTo>
                                <a:pt x="12530" y="1506"/>
                                <a:pt x="12541" y="1504"/>
                                <a:pt x="12558" y="1494"/>
                              </a:cubicBezTo>
                            </a:path>
                            <a:path w="1686" h="696">
                              <a:moveTo>
                                <a:pt x="12762" y="1403"/>
                              </a:moveTo>
                              <a:cubicBezTo>
                                <a:pt x="12755" y="1413"/>
                                <a:pt x="12752" y="1419"/>
                                <a:pt x="12745" y="1429"/>
                              </a:cubicBezTo>
                              <a:cubicBezTo>
                                <a:pt x="12762" y="1414"/>
                                <a:pt x="12785" y="1405"/>
                                <a:pt x="12801" y="1389"/>
                              </a:cubicBezTo>
                              <a:cubicBezTo>
                                <a:pt x="12826" y="1364"/>
                                <a:pt x="12851" y="1341"/>
                                <a:pt x="12874" y="1314"/>
                              </a:cubicBezTo>
                              <a:cubicBezTo>
                                <a:pt x="12885" y="1301"/>
                                <a:pt x="12889" y="1291"/>
                                <a:pt x="12897" y="1277"/>
                              </a:cubicBezTo>
                            </a:path>
                            <a:path w="1686" h="696">
                              <a:moveTo>
                                <a:pt x="13227" y="1265"/>
                              </a:moveTo>
                              <a:cubicBezTo>
                                <a:pt x="13218" y="1261"/>
                                <a:pt x="13222" y="1253"/>
                                <a:pt x="13206" y="1262"/>
                              </a:cubicBezTo>
                              <a:cubicBezTo>
                                <a:pt x="13185" y="1274"/>
                                <a:pt x="13166" y="1287"/>
                                <a:pt x="13147" y="1303"/>
                              </a:cubicBezTo>
                              <a:cubicBezTo>
                                <a:pt x="13121" y="1325"/>
                                <a:pt x="13100" y="1349"/>
                                <a:pt x="13089" y="1382"/>
                              </a:cubicBezTo>
                              <a:cubicBezTo>
                                <a:pt x="13080" y="1408"/>
                                <a:pt x="13086" y="1437"/>
                                <a:pt x="13099" y="1461"/>
                              </a:cubicBezTo>
                              <a:cubicBezTo>
                                <a:pt x="13110" y="1480"/>
                                <a:pt x="13130" y="1494"/>
                                <a:pt x="13114" y="1516"/>
                              </a:cubicBezTo>
                              <a:cubicBezTo>
                                <a:pt x="13092" y="1546"/>
                                <a:pt x="13041" y="1550"/>
                                <a:pt x="13008" y="1557"/>
                              </a:cubicBezTo>
                              <a:cubicBezTo>
                                <a:pt x="12964" y="1566"/>
                                <a:pt x="12931" y="1573"/>
                                <a:pt x="12892" y="15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42,968" coordsize="1686,696" path="m11899,995c11896,979,11895,981,11890,968c11860,992,11840,1015,11816,1048c11755,1132,11702,1224,11651,1315c11604,1398,11552,1491,11542,1588c11536,1646,11559,1670,11616,1663c11665,1657,11700,1628,11740,1602em11981,1353c11957,1359,11936,1395,11918,1416c11892,1446,11859,1479,11863,1523c11867,1565,11910,1553,11936,1542c11978,1524,12004,1500,12031,1464c12047,1443,12055,1426,12045,1403em12240,1385c12235,1401,12234,1416,12232,1433c12229,1460,12227,1487,12226,1514c12226,1520,12227,1523,12229,1529c12241,1513,12250,1499,12259,1480c12276,1443,12289,1408,12310,1374c12326,1348,12340,1312,12368,1295c12374,1292,12381,1290,12387,1287em12542,1342c12539,1354,12539,1353,12533,1363c12543,1348,12557,1333,12570,1319c12590,1297,12614,1276,12627,1249c12630,1239,12633,1237,12627,1233c12596,1245,12574,1271,12553,1297c12518,1341,12491,1384,12476,1439c12467,1470,12460,1504,12502,1508c12530,1506,12541,1504,12558,1494em12762,1403c12755,1413,12752,1419,12745,1429c12762,1414,12785,1405,12801,1389c12826,1364,12851,1341,12874,1314c12885,1301,12889,1291,12897,1277em13227,1265c13218,1261,13222,1253,13206,1262c13185,1274,13166,1287,13147,1303c13121,1325,13100,1349,13089,1382c13080,1408,13086,1437,13099,1461c13110,1480,13130,1494,13114,1516c13092,1546,13041,1550,13008,1557c12964,1566,12931,1573,12892,1553e" stroked="t" o:allowincell="f" style="position:absolute;margin-left:237.15pt;margin-top:-44.55pt;width:47.75pt;height:1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39845</wp:posOffset>
                </wp:positionH>
                <wp:positionV relativeFrom="paragraph">
                  <wp:posOffset>-687705</wp:posOffset>
                </wp:positionV>
                <wp:extent cx="695325" cy="314960"/>
                <wp:effectExtent l="762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0" h="874">
                              <a:moveTo>
                                <a:pt x="14471" y="730"/>
                              </a:moveTo>
                              <a:cubicBezTo>
                                <a:pt x="14461" y="715"/>
                                <a:pt x="14467" y="702"/>
                                <a:pt x="14443" y="704"/>
                              </a:cubicBezTo>
                              <a:cubicBezTo>
                                <a:pt x="14402" y="707"/>
                                <a:pt x="14371" y="734"/>
                                <a:pt x="14336" y="755"/>
                              </a:cubicBezTo>
                              <a:cubicBezTo>
                                <a:pt x="14262" y="800"/>
                                <a:pt x="14194" y="854"/>
                                <a:pt x="14131" y="914"/>
                              </a:cubicBezTo>
                              <a:cubicBezTo>
                                <a:pt x="14075" y="967"/>
                                <a:pt x="14017" y="1032"/>
                                <a:pt x="14008" y="1112"/>
                              </a:cubicBezTo>
                              <a:cubicBezTo>
                                <a:pt x="14000" y="1177"/>
                                <a:pt x="14034" y="1240"/>
                                <a:pt x="14061" y="1296"/>
                              </a:cubicBezTo>
                              <a:cubicBezTo>
                                <a:pt x="14080" y="1336"/>
                                <a:pt x="14116" y="1390"/>
                                <a:pt x="14094" y="1436"/>
                              </a:cubicBezTo>
                              <a:cubicBezTo>
                                <a:pt x="14069" y="1488"/>
                                <a:pt x="13972" y="1503"/>
                                <a:pt x="13922" y="1503"/>
                              </a:cubicBezTo>
                              <a:cubicBezTo>
                                <a:pt x="13883" y="1503"/>
                                <a:pt x="13830" y="1492"/>
                                <a:pt x="13844" y="1442"/>
                              </a:cubicBezTo>
                              <a:cubicBezTo>
                                <a:pt x="13851" y="1433"/>
                                <a:pt x="13858" y="1423"/>
                                <a:pt x="13865" y="1414"/>
                              </a:cubicBezTo>
                            </a:path>
                            <a:path w="1930" h="874">
                              <a:moveTo>
                                <a:pt x="14529" y="1194"/>
                              </a:moveTo>
                              <a:cubicBezTo>
                                <a:pt x="14517" y="1192"/>
                                <a:pt x="14512" y="1201"/>
                                <a:pt x="14526" y="1187"/>
                              </a:cubicBezTo>
                              <a:cubicBezTo>
                                <a:pt x="14539" y="1173"/>
                                <a:pt x="14552" y="1159"/>
                                <a:pt x="14566" y="1146"/>
                              </a:cubicBezTo>
                              <a:cubicBezTo>
                                <a:pt x="14574" y="1139"/>
                                <a:pt x="14576" y="1139"/>
                                <a:pt x="14576" y="1132"/>
                              </a:cubicBezTo>
                              <a:cubicBezTo>
                                <a:pt x="14543" y="1141"/>
                                <a:pt x="14516" y="1152"/>
                                <a:pt x="14487" y="1173"/>
                              </a:cubicBezTo>
                              <a:cubicBezTo>
                                <a:pt x="14431" y="1214"/>
                                <a:pt x="14375" y="1264"/>
                                <a:pt x="14335" y="1321"/>
                              </a:cubicBezTo>
                              <a:cubicBezTo>
                                <a:pt x="14313" y="1353"/>
                                <a:pt x="14277" y="1420"/>
                                <a:pt x="14328" y="1445"/>
                              </a:cubicBezTo>
                              <a:cubicBezTo>
                                <a:pt x="14391" y="1476"/>
                                <a:pt x="14470" y="1434"/>
                                <a:pt x="14528" y="1412"/>
                              </a:cubicBezTo>
                            </a:path>
                            <a:path w="1930" h="874">
                              <a:moveTo>
                                <a:pt x="14788" y="1226"/>
                              </a:moveTo>
                              <a:cubicBezTo>
                                <a:pt x="14758" y="1225"/>
                                <a:pt x="14732" y="1250"/>
                                <a:pt x="14709" y="1268"/>
                              </a:cubicBezTo>
                              <a:cubicBezTo>
                                <a:pt x="14672" y="1298"/>
                                <a:pt x="14630" y="1340"/>
                                <a:pt x="14621" y="1389"/>
                              </a:cubicBezTo>
                              <a:cubicBezTo>
                                <a:pt x="14613" y="1434"/>
                                <a:pt x="14643" y="1452"/>
                                <a:pt x="14684" y="1448"/>
                              </a:cubicBezTo>
                              <a:cubicBezTo>
                                <a:pt x="14729" y="1443"/>
                                <a:pt x="14760" y="1415"/>
                                <a:pt x="14795" y="1390"/>
                              </a:cubicBezTo>
                            </a:path>
                            <a:path w="1930" h="874">
                              <a:moveTo>
                                <a:pt x="15277" y="661"/>
                              </a:moveTo>
                              <a:cubicBezTo>
                                <a:pt x="15286" y="643"/>
                                <a:pt x="15290" y="642"/>
                                <a:pt x="15290" y="630"/>
                              </a:cubicBezTo>
                              <a:cubicBezTo>
                                <a:pt x="15278" y="680"/>
                                <a:pt x="15267" y="731"/>
                                <a:pt x="15254" y="781"/>
                              </a:cubicBezTo>
                              <a:cubicBezTo>
                                <a:pt x="15219" y="909"/>
                                <a:pt x="15178" y="1038"/>
                                <a:pt x="15133" y="1162"/>
                              </a:cubicBezTo>
                              <a:cubicBezTo>
                                <a:pt x="15096" y="1264"/>
                                <a:pt x="15053" y="1363"/>
                                <a:pt x="15021" y="1467"/>
                              </a:cubicBezTo>
                            </a:path>
                            <a:path w="1930" h="874">
                              <a:moveTo>
                                <a:pt x="15069" y="1063"/>
                              </a:moveTo>
                              <a:cubicBezTo>
                                <a:pt x="15036" y="1064"/>
                                <a:pt x="15004" y="1066"/>
                                <a:pt x="14971" y="1069"/>
                              </a:cubicBezTo>
                              <a:cubicBezTo>
                                <a:pt x="15062" y="1050"/>
                                <a:pt x="15151" y="1040"/>
                                <a:pt x="15245" y="1031"/>
                              </a:cubicBezTo>
                              <a:cubicBezTo>
                                <a:pt x="15420" y="1015"/>
                                <a:pt x="15596" y="1002"/>
                                <a:pt x="15771" y="9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42,630" coordsize="1930,874" path="m14471,730c14461,715,14467,702,14443,704c14402,707,14371,734,14336,755c14262,800,14194,854,14131,914c14075,967,14017,1032,14008,1112c14000,1177,14034,1240,14061,1296c14080,1336,14116,1390,14094,1436c14069,1488,13972,1503,13922,1503c13883,1503,13830,1492,13844,1442c13851,1433,13858,1423,13865,1414em14529,1194c14517,1192,14512,1201,14526,1187c14539,1173,14552,1159,14566,1146c14574,1139,14576,1139,14576,1132c14543,1141,14516,1152,14487,1173c14431,1214,14375,1264,14335,1321c14313,1353,14277,1420,14328,1445c14391,1476,14470,1434,14528,1412em14788,1226c14758,1225,14732,1250,14709,1268c14672,1298,14630,1340,14621,1389c14613,1434,14643,1452,14684,1448c14729,1443,14760,1415,14795,1390em15277,661c15286,643,15290,642,15290,630c15278,680,15267,731,15254,781c15219,909,15178,1038,15133,1162c15096,1264,15053,1363,15021,1467em15069,1063c15036,1064,15004,1066,14971,1069c15062,1050,15151,1040,15245,1031c15420,1015,15596,1002,15771,988e" stroked="t" o:allowincell="f" style="position:absolute;margin-left:302.35pt;margin-top:-54.15pt;width:54.7pt;height:2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27735</wp:posOffset>
                </wp:positionH>
                <wp:positionV relativeFrom="paragraph">
                  <wp:posOffset>29210</wp:posOffset>
                </wp:positionV>
                <wp:extent cx="794385" cy="214630"/>
                <wp:effectExtent l="6350" t="635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7" h="595">
                              <a:moveTo>
                                <a:pt x="640" y="2726"/>
                              </a:moveTo>
                              <a:cubicBezTo>
                                <a:pt x="625" y="2723"/>
                                <a:pt x="613" y="2718"/>
                                <a:pt x="598" y="2716"/>
                              </a:cubicBezTo>
                              <a:cubicBezTo>
                                <a:pt x="599" y="2717"/>
                                <a:pt x="599" y="2718"/>
                                <a:pt x="600" y="2719"/>
                              </a:cubicBezTo>
                              <a:cubicBezTo>
                                <a:pt x="643" y="2728"/>
                                <a:pt x="682" y="2738"/>
                                <a:pt x="728" y="2740"/>
                              </a:cubicBezTo>
                              <a:cubicBezTo>
                                <a:pt x="892" y="2748"/>
                                <a:pt x="1056" y="2743"/>
                                <a:pt x="1220" y="2734"/>
                              </a:cubicBezTo>
                              <a:cubicBezTo>
                                <a:pt x="1528" y="2717"/>
                                <a:pt x="1835" y="2695"/>
                                <a:pt x="2143" y="2672"/>
                              </a:cubicBezTo>
                              <a:cubicBezTo>
                                <a:pt x="2331" y="2658"/>
                                <a:pt x="2519" y="2642"/>
                                <a:pt x="2707" y="2629"/>
                              </a:cubicBezTo>
                              <a:cubicBezTo>
                                <a:pt x="2739" y="2627"/>
                                <a:pt x="2772" y="2624"/>
                                <a:pt x="2804" y="2622"/>
                              </a:cubicBezTo>
                            </a:path>
                            <a:path w="2207" h="595">
                              <a:moveTo>
                                <a:pt x="672" y="3204"/>
                              </a:moveTo>
                              <a:cubicBezTo>
                                <a:pt x="688" y="3207"/>
                                <a:pt x="675" y="3214"/>
                                <a:pt x="691" y="3212"/>
                              </a:cubicBezTo>
                              <a:cubicBezTo>
                                <a:pt x="830" y="3199"/>
                                <a:pt x="967" y="3174"/>
                                <a:pt x="1106" y="3162"/>
                              </a:cubicBezTo>
                              <a:cubicBezTo>
                                <a:pt x="1438" y="3134"/>
                                <a:pt x="1772" y="3120"/>
                                <a:pt x="2104" y="3098"/>
                              </a:cubicBezTo>
                              <a:cubicBezTo>
                                <a:pt x="2379" y="3080"/>
                                <a:pt x="2470" y="3074"/>
                                <a:pt x="2653" y="30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,2622" coordsize="2207,595" path="m640,2726c625,2723,613,2718,598,2716c599,2717,599,2718,600,2719c643,2728,682,2738,728,2740c892,2748,1056,2743,1220,2734c1528,2717,1835,2695,2143,2672c2331,2658,2519,2642,2707,2629c2739,2627,2772,2624,2804,2622em672,3204c688,3207,675,3214,691,3212c830,3199,967,3174,1106,3162c1438,3134,1772,3120,2104,3098c2379,3080,2470,3074,2653,3060e" stroked="t" o:allowincell="f" style="position:absolute;margin-left:-73.05pt;margin-top:2.3pt;width:62.5pt;height:1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61060</wp:posOffset>
                </wp:positionH>
                <wp:positionV relativeFrom="paragraph">
                  <wp:posOffset>861695</wp:posOffset>
                </wp:positionV>
                <wp:extent cx="433070" cy="247650"/>
                <wp:effectExtent l="6985" t="6350" r="444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3" h="687">
                              <a:moveTo>
                                <a:pt x="954" y="5002"/>
                              </a:moveTo>
                              <a:cubicBezTo>
                                <a:pt x="1000" y="4980"/>
                                <a:pt x="947" y="5000"/>
                                <a:pt x="982" y="4989"/>
                              </a:cubicBezTo>
                              <a:cubicBezTo>
                                <a:pt x="994" y="5019"/>
                                <a:pt x="988" y="5027"/>
                                <a:pt x="989" y="5059"/>
                              </a:cubicBezTo>
                              <a:cubicBezTo>
                                <a:pt x="991" y="5136"/>
                                <a:pt x="969" y="5210"/>
                                <a:pt x="954" y="5287"/>
                              </a:cubicBezTo>
                              <a:cubicBezTo>
                                <a:pt x="938" y="5372"/>
                                <a:pt x="922" y="5457"/>
                                <a:pt x="900" y="5541"/>
                              </a:cubicBezTo>
                              <a:cubicBezTo>
                                <a:pt x="890" y="5578"/>
                                <a:pt x="891" y="5586"/>
                                <a:pt x="889" y="5620"/>
                              </a:cubicBezTo>
                              <a:cubicBezTo>
                                <a:pt x="909" y="5585"/>
                                <a:pt x="924" y="5551"/>
                                <a:pt x="939" y="5513"/>
                              </a:cubicBezTo>
                            </a:path>
                            <a:path w="1203" h="687">
                              <a:moveTo>
                                <a:pt x="1207" y="4934"/>
                              </a:moveTo>
                              <a:cubicBezTo>
                                <a:pt x="1227" y="4955"/>
                                <a:pt x="1204" y="4997"/>
                                <a:pt x="1196" y="5027"/>
                              </a:cubicBezTo>
                              <a:cubicBezTo>
                                <a:pt x="1169" y="5121"/>
                                <a:pt x="1146" y="5214"/>
                                <a:pt x="1130" y="5309"/>
                              </a:cubicBezTo>
                              <a:cubicBezTo>
                                <a:pt x="1122" y="5355"/>
                                <a:pt x="1113" y="5404"/>
                                <a:pt x="1096" y="5447"/>
                              </a:cubicBezTo>
                            </a:path>
                            <a:path w="1203" h="687">
                              <a:moveTo>
                                <a:pt x="865" y="5275"/>
                              </a:moveTo>
                              <a:cubicBezTo>
                                <a:pt x="860" y="5275"/>
                                <a:pt x="856" y="5275"/>
                                <a:pt x="851" y="5275"/>
                              </a:cubicBezTo>
                              <a:cubicBezTo>
                                <a:pt x="865" y="5263"/>
                                <a:pt x="896" y="5248"/>
                                <a:pt x="919" y="5241"/>
                              </a:cubicBezTo>
                              <a:cubicBezTo>
                                <a:pt x="1006" y="5214"/>
                                <a:pt x="1102" y="5196"/>
                                <a:pt x="1193" y="5190"/>
                              </a:cubicBezTo>
                              <a:cubicBezTo>
                                <a:pt x="1204" y="5190"/>
                                <a:pt x="1216" y="5190"/>
                                <a:pt x="1227" y="5190"/>
                              </a:cubicBezTo>
                            </a:path>
                            <a:path w="1203" h="687">
                              <a:moveTo>
                                <a:pt x="822" y="5401"/>
                              </a:moveTo>
                              <a:cubicBezTo>
                                <a:pt x="797" y="5413"/>
                                <a:pt x="792" y="5411"/>
                                <a:pt x="783" y="5424"/>
                              </a:cubicBezTo>
                              <a:cubicBezTo>
                                <a:pt x="849" y="5416"/>
                                <a:pt x="911" y="5400"/>
                                <a:pt x="976" y="5385"/>
                              </a:cubicBezTo>
                              <a:cubicBezTo>
                                <a:pt x="1056" y="5367"/>
                                <a:pt x="1136" y="5350"/>
                                <a:pt x="1216" y="5333"/>
                              </a:cubicBezTo>
                            </a:path>
                            <a:path w="1203" h="687">
                              <a:moveTo>
                                <a:pt x="1712" y="4974"/>
                              </a:moveTo>
                              <a:cubicBezTo>
                                <a:pt x="1732" y="4998"/>
                                <a:pt x="1733" y="5018"/>
                                <a:pt x="1725" y="5049"/>
                              </a:cubicBezTo>
                              <a:cubicBezTo>
                                <a:pt x="1707" y="5119"/>
                                <a:pt x="1672" y="5186"/>
                                <a:pt x="1648" y="5254"/>
                              </a:cubicBezTo>
                              <a:cubicBezTo>
                                <a:pt x="1623" y="5325"/>
                                <a:pt x="1587" y="5403"/>
                                <a:pt x="1576" y="5479"/>
                              </a:cubicBezTo>
                              <a:cubicBezTo>
                                <a:pt x="1575" y="5482"/>
                                <a:pt x="1561" y="5563"/>
                                <a:pt x="1586" y="5538"/>
                              </a:cubicBezTo>
                              <a:cubicBezTo>
                                <a:pt x="1592" y="5530"/>
                                <a:pt x="1597" y="5521"/>
                                <a:pt x="1603" y="5513"/>
                              </a:cubicBezTo>
                            </a:path>
                            <a:path w="1203" h="687">
                              <a:moveTo>
                                <a:pt x="1980" y="5049"/>
                              </a:moveTo>
                              <a:cubicBezTo>
                                <a:pt x="1970" y="5079"/>
                                <a:pt x="1943" y="5121"/>
                                <a:pt x="1921" y="5154"/>
                              </a:cubicBezTo>
                              <a:cubicBezTo>
                                <a:pt x="1868" y="5233"/>
                                <a:pt x="1819" y="5315"/>
                                <a:pt x="1795" y="5408"/>
                              </a:cubicBezTo>
                              <a:cubicBezTo>
                                <a:pt x="1784" y="5451"/>
                                <a:pt x="1772" y="5540"/>
                                <a:pt x="1831" y="5560"/>
                              </a:cubicBezTo>
                              <a:cubicBezTo>
                                <a:pt x="1871" y="5573"/>
                                <a:pt x="1916" y="5527"/>
                                <a:pt x="1933" y="5497"/>
                              </a:cubicBezTo>
                              <a:cubicBezTo>
                                <a:pt x="1951" y="5464"/>
                                <a:pt x="1944" y="5430"/>
                                <a:pt x="1903" y="5426"/>
                              </a:cubicBezTo>
                              <a:cubicBezTo>
                                <a:pt x="1862" y="5422"/>
                                <a:pt x="1813" y="5449"/>
                                <a:pt x="1785" y="5477"/>
                              </a:cubicBezTo>
                              <a:cubicBezTo>
                                <a:pt x="1765" y="5496"/>
                                <a:pt x="1737" y="5525"/>
                                <a:pt x="1777" y="55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3,4934" coordsize="1203,687" path="m954,5002c1000,4980,947,5000,982,4989c994,5019,988,5027,989,5059c991,5136,969,5210,954,5287c938,5372,922,5457,900,5541c890,5578,891,5586,889,5620c909,5585,924,5551,939,5513em1207,4934c1227,4955,1204,4997,1196,5027c1169,5121,1146,5214,1130,5309c1122,5355,1113,5404,1096,5447em865,5275c860,5275,856,5275,851,5275c865,5263,896,5248,919,5241c1006,5214,1102,5196,1193,5190c1204,5190,1216,5190,1227,5190em822,5401c797,5413,792,5411,783,5424c849,5416,911,5400,976,5385c1056,5367,1136,5350,1216,5333em1712,4974c1732,4998,1733,5018,1725,5049c1707,5119,1672,5186,1648,5254c1623,5325,1587,5403,1576,5479c1575,5482,1561,5563,1586,5538c1592,5530,1597,5521,1603,5513em1980,5049c1970,5079,1943,5121,1921,5154c1868,5233,1819,5315,1795,5408c1784,5451,1772,5540,1831,5560c1871,5573,1916,5527,1933,5497c1951,5464,1944,5430,1903,5426c1862,5422,1813,5449,1785,5477c1765,5496,1737,5525,1777,5518e" stroked="t" o:allowincell="f" style="position:absolute;margin-left:-67.8pt;margin-top:67.85pt;width:34.05pt;height:1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5615</wp:posOffset>
                </wp:positionH>
                <wp:positionV relativeFrom="paragraph">
                  <wp:posOffset>-14605</wp:posOffset>
                </wp:positionV>
                <wp:extent cx="244475" cy="218440"/>
                <wp:effectExtent l="6985" t="6350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606">
                              <a:moveTo>
                                <a:pt x="4541" y="2500"/>
                              </a:moveTo>
                              <a:cubicBezTo>
                                <a:pt x="4543" y="2503"/>
                                <a:pt x="4544" y="2501"/>
                                <a:pt x="4545" y="2505"/>
                              </a:cubicBezTo>
                              <a:cubicBezTo>
                                <a:pt x="4548" y="2516"/>
                                <a:pt x="4548" y="2531"/>
                                <a:pt x="4548" y="2542"/>
                              </a:cubicBezTo>
                              <a:cubicBezTo>
                                <a:pt x="4549" y="2581"/>
                                <a:pt x="4549" y="2623"/>
                                <a:pt x="4546" y="2662"/>
                              </a:cubicBezTo>
                              <a:cubicBezTo>
                                <a:pt x="4540" y="2728"/>
                                <a:pt x="4534" y="2793"/>
                                <a:pt x="4527" y="2859"/>
                              </a:cubicBezTo>
                              <a:cubicBezTo>
                                <a:pt x="4520" y="2919"/>
                                <a:pt x="4513" y="2979"/>
                                <a:pt x="4506" y="3039"/>
                              </a:cubicBezTo>
                              <a:cubicBezTo>
                                <a:pt x="4504" y="3061"/>
                                <a:pt x="4500" y="3084"/>
                                <a:pt x="4497" y="3105"/>
                              </a:cubicBezTo>
                              <a:cubicBezTo>
                                <a:pt x="4502" y="3087"/>
                                <a:pt x="4509" y="3066"/>
                                <a:pt x="4513" y="3047"/>
                              </a:cubicBezTo>
                              <a:cubicBezTo>
                                <a:pt x="4517" y="3017"/>
                                <a:pt x="4518" y="3008"/>
                                <a:pt x="4525" y="2989"/>
                              </a:cubicBezTo>
                            </a:path>
                            <a:path w="678" h="606">
                              <a:moveTo>
                                <a:pt x="4926" y="2553"/>
                              </a:moveTo>
                              <a:cubicBezTo>
                                <a:pt x="4926" y="2553"/>
                                <a:pt x="4925" y="2549"/>
                                <a:pt x="4910" y="2564"/>
                              </a:cubicBezTo>
                              <a:cubicBezTo>
                                <a:pt x="4871" y="2605"/>
                                <a:pt x="4844" y="2655"/>
                                <a:pt x="4812" y="2701"/>
                              </a:cubicBezTo>
                              <a:cubicBezTo>
                                <a:pt x="4759" y="2779"/>
                                <a:pt x="4717" y="2857"/>
                                <a:pt x="4690" y="2948"/>
                              </a:cubicBezTo>
                              <a:cubicBezTo>
                                <a:pt x="4677" y="2992"/>
                                <a:pt x="4656" y="3079"/>
                                <a:pt x="4727" y="3086"/>
                              </a:cubicBezTo>
                              <a:cubicBezTo>
                                <a:pt x="4789" y="3092"/>
                                <a:pt x="4853" y="3028"/>
                                <a:pt x="4887" y="2985"/>
                              </a:cubicBezTo>
                              <a:cubicBezTo>
                                <a:pt x="4932" y="2928"/>
                                <a:pt x="4965" y="2855"/>
                                <a:pt x="4972" y="2782"/>
                              </a:cubicBezTo>
                              <a:cubicBezTo>
                                <a:pt x="4977" y="2730"/>
                                <a:pt x="4962" y="2679"/>
                                <a:pt x="4937" y="2634"/>
                              </a:cubicBezTo>
                              <a:cubicBezTo>
                                <a:pt x="4923" y="2608"/>
                                <a:pt x="4907" y="2601"/>
                                <a:pt x="4883" y="2589"/>
                              </a:cubicBezTo>
                              <a:cubicBezTo>
                                <a:pt x="4881" y="2588"/>
                                <a:pt x="4878" y="2587"/>
                                <a:pt x="4876" y="2586"/>
                              </a:cubicBezTo>
                            </a:path>
                            <a:path w="678" h="606">
                              <a:moveTo>
                                <a:pt x="5167" y="2997"/>
                              </a:moveTo>
                              <a:cubicBezTo>
                                <a:pt x="5165" y="2995"/>
                                <a:pt x="5163" y="2994"/>
                                <a:pt x="5161" y="2992"/>
                              </a:cubicBezTo>
                              <a:cubicBezTo>
                                <a:pt x="5161" y="2993"/>
                                <a:pt x="5161" y="2997"/>
                                <a:pt x="5159" y="2998"/>
                              </a:cubicBezTo>
                              <a:cubicBezTo>
                                <a:pt x="5152" y="3002"/>
                                <a:pt x="5156" y="3012"/>
                                <a:pt x="5154" y="3020"/>
                              </a:cubicBezTo>
                              <a:cubicBezTo>
                                <a:pt x="5152" y="3028"/>
                                <a:pt x="5151" y="3035"/>
                                <a:pt x="5154" y="3042"/>
                              </a:cubicBezTo>
                              <a:cubicBezTo>
                                <a:pt x="5158" y="3034"/>
                                <a:pt x="5165" y="3024"/>
                                <a:pt x="5167" y="3013"/>
                              </a:cubicBezTo>
                              <a:cubicBezTo>
                                <a:pt x="5170" y="2999"/>
                                <a:pt x="5173" y="2983"/>
                                <a:pt x="5171" y="2969"/>
                              </a:cubicBezTo>
                              <a:cubicBezTo>
                                <a:pt x="5169" y="2960"/>
                                <a:pt x="5169" y="2959"/>
                                <a:pt x="5165" y="29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97,2500" coordsize="678,606" path="m4541,2500c4543,2503,4544,2501,4545,2505c4548,2516,4548,2531,4548,2542c4549,2581,4549,2623,4546,2662c4540,2728,4534,2793,4527,2859c4520,2919,4513,2979,4506,3039c4504,3061,4500,3084,4497,3105c4502,3087,4509,3066,4513,3047c4517,3017,4518,3008,4525,2989em4926,2553c4926,2553,4925,2549,4910,2564c4871,2605,4844,2655,4812,2701c4759,2779,4717,2857,4690,2948c4677,2992,4656,3079,4727,3086c4789,3092,4853,3028,4887,2985c4932,2928,4965,2855,4972,2782c4977,2730,4962,2679,4937,2634c4923,2608,4907,2601,4883,2589c4881,2588,4878,2587,4876,2586em5167,2997c5165,2995,5163,2994,5161,2992c5161,2993,5161,2997,5159,2998c5152,3002,5156,3012,5154,3020c5152,3028,5151,3035,5154,3042c5158,3034,5165,3024,5167,3013c5170,2999,5173,2983,5171,2969c5169,2960,5169,2959,5165,2957e" stroked="t" o:allowincell="f" style="position:absolute;margin-left:37.45pt;margin-top:-1.15pt;width:19.2pt;height:1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5505</wp:posOffset>
                </wp:positionH>
                <wp:positionV relativeFrom="paragraph">
                  <wp:posOffset>-20320</wp:posOffset>
                </wp:positionV>
                <wp:extent cx="15240" cy="236855"/>
                <wp:effectExtent l="6350" t="5715" r="63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658">
                              <a:moveTo>
                                <a:pt x="5611" y="2488"/>
                              </a:moveTo>
                              <a:cubicBezTo>
                                <a:pt x="5615" y="2492"/>
                                <a:pt x="5624" y="2480"/>
                                <a:pt x="5619" y="2508"/>
                              </a:cubicBezTo>
                              <a:cubicBezTo>
                                <a:pt x="5610" y="2556"/>
                                <a:pt x="5612" y="2604"/>
                                <a:pt x="5607" y="2653"/>
                              </a:cubicBezTo>
                              <a:cubicBezTo>
                                <a:pt x="5599" y="2744"/>
                                <a:pt x="5592" y="2834"/>
                                <a:pt x="5587" y="2925"/>
                              </a:cubicBezTo>
                              <a:cubicBezTo>
                                <a:pt x="5584" y="2988"/>
                                <a:pt x="5579" y="3052"/>
                                <a:pt x="5580" y="3115"/>
                              </a:cubicBezTo>
                              <a:cubicBezTo>
                                <a:pt x="5581" y="3141"/>
                                <a:pt x="5584" y="3146"/>
                                <a:pt x="5587" y="3121"/>
                              </a:cubicBezTo>
                              <a:cubicBezTo>
                                <a:pt x="5589" y="3098"/>
                                <a:pt x="5590" y="3089"/>
                                <a:pt x="5594" y="30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80,2484" coordsize="41,658" path="m5611,2488c5615,2492,5624,2480,5619,2508c5610,2556,5612,2604,5607,2653c5599,2744,5592,2834,5587,2925c5584,2988,5579,3052,5580,3115c5581,3141,5584,3146,5587,3121c5589,3098,5590,3089,5594,3074e" stroked="t" o:allowincell="f" style="position:absolute;margin-left:68.15pt;margin-top:-1.6pt;width:1.15pt;height:1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065</wp:posOffset>
                </wp:positionH>
                <wp:positionV relativeFrom="paragraph">
                  <wp:posOffset>114935</wp:posOffset>
                </wp:positionV>
                <wp:extent cx="146685" cy="25400"/>
                <wp:effectExtent l="6985" t="6985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71">
                              <a:moveTo>
                                <a:pt x="6041" y="2859"/>
                              </a:moveTo>
                              <a:cubicBezTo>
                                <a:pt x="6037" y="2859"/>
                                <a:pt x="6034" y="2855"/>
                                <a:pt x="6032" y="2859"/>
                              </a:cubicBezTo>
                              <a:cubicBezTo>
                                <a:pt x="6031" y="2861"/>
                                <a:pt x="6027" y="2861"/>
                                <a:pt x="6035" y="2865"/>
                              </a:cubicBezTo>
                              <a:cubicBezTo>
                                <a:pt x="6050" y="2871"/>
                                <a:pt x="6073" y="2874"/>
                                <a:pt x="6089" y="2875"/>
                              </a:cubicBezTo>
                              <a:cubicBezTo>
                                <a:pt x="6140" y="2879"/>
                                <a:pt x="6191" y="2881"/>
                                <a:pt x="6243" y="2880"/>
                              </a:cubicBezTo>
                              <a:cubicBezTo>
                                <a:pt x="6295" y="2879"/>
                                <a:pt x="6346" y="2878"/>
                                <a:pt x="6398" y="2874"/>
                              </a:cubicBezTo>
                              <a:cubicBezTo>
                                <a:pt x="6411" y="2873"/>
                                <a:pt x="6425" y="2872"/>
                                <a:pt x="6438" y="2871"/>
                              </a:cubicBezTo>
                              <a:cubicBezTo>
                                <a:pt x="6423" y="2868"/>
                                <a:pt x="6407" y="2867"/>
                                <a:pt x="6390" y="2867"/>
                              </a:cubicBezTo>
                              <a:cubicBezTo>
                                <a:pt x="6350" y="2867"/>
                                <a:pt x="6309" y="2866"/>
                                <a:pt x="6269" y="2868"/>
                              </a:cubicBezTo>
                              <a:cubicBezTo>
                                <a:pt x="6253" y="2869"/>
                                <a:pt x="6209" y="2865"/>
                                <a:pt x="6195" y="2874"/>
                              </a:cubicBezTo>
                              <a:cubicBezTo>
                                <a:pt x="6190" y="2877"/>
                                <a:pt x="6193" y="2880"/>
                                <a:pt x="6192" y="2884"/>
                              </a:cubicBezTo>
                              <a:cubicBezTo>
                                <a:pt x="6197" y="2897"/>
                                <a:pt x="6198" y="2896"/>
                                <a:pt x="6213" y="2900"/>
                              </a:cubicBezTo>
                              <a:cubicBezTo>
                                <a:pt x="6235" y="2907"/>
                                <a:pt x="6257" y="2907"/>
                                <a:pt x="6280" y="2908"/>
                              </a:cubicBezTo>
                              <a:cubicBezTo>
                                <a:pt x="6297" y="2909"/>
                                <a:pt x="6311" y="2907"/>
                                <a:pt x="6327" y="2903"/>
                              </a:cubicBezTo>
                              <a:cubicBezTo>
                                <a:pt x="6314" y="2899"/>
                                <a:pt x="6302" y="2899"/>
                                <a:pt x="6288" y="2898"/>
                              </a:cubicBezTo>
                              <a:cubicBezTo>
                                <a:pt x="6258" y="2896"/>
                                <a:pt x="6227" y="2892"/>
                                <a:pt x="6197" y="2889"/>
                              </a:cubicBezTo>
                              <a:cubicBezTo>
                                <a:pt x="6171" y="2887"/>
                                <a:pt x="6134" y="2877"/>
                                <a:pt x="6108" y="2882"/>
                              </a:cubicBezTo>
                              <a:cubicBezTo>
                                <a:pt x="6102" y="2883"/>
                                <a:pt x="6100" y="2883"/>
                                <a:pt x="6097" y="2886"/>
                              </a:cubicBezTo>
                              <a:cubicBezTo>
                                <a:pt x="6106" y="2896"/>
                                <a:pt x="6113" y="2901"/>
                                <a:pt x="6127" y="2907"/>
                              </a:cubicBezTo>
                              <a:cubicBezTo>
                                <a:pt x="6153" y="2918"/>
                                <a:pt x="6188" y="2926"/>
                                <a:pt x="6216" y="2929"/>
                              </a:cubicBezTo>
                              <a:cubicBezTo>
                                <a:pt x="6248" y="2932"/>
                                <a:pt x="6282" y="2926"/>
                                <a:pt x="6310" y="2910"/>
                              </a:cubicBezTo>
                              <a:cubicBezTo>
                                <a:pt x="6316" y="2906"/>
                                <a:pt x="6321" y="2902"/>
                                <a:pt x="6327" y="28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30,2859" coordsize="409,71" path="m6041,2859c6037,2859,6034,2855,6032,2859c6031,2861,6027,2861,6035,2865c6050,2871,6073,2874,6089,2875c6140,2879,6191,2881,6243,2880c6295,2879,6346,2878,6398,2874c6411,2873,6425,2872,6438,2871c6423,2868,6407,2867,6390,2867c6350,2867,6309,2866,6269,2868c6253,2869,6209,2865,6195,2874c6190,2877,6193,2880,6192,2884c6197,2897,6198,2896,6213,2900c6235,2907,6257,2907,6280,2908c6297,2909,6311,2907,6327,2903c6314,2899,6302,2899,6288,2898c6258,2896,6227,2892,6197,2889c6171,2887,6134,2877,6108,2882c6102,2883,6100,2883,6097,2886c6106,2896,6113,2901,6127,2907c6153,2918,6188,2926,6216,2929c6248,2932,6282,2926,6310,2910c6316,2906,6321,2902,6327,2898e" stroked="t" o:allowincell="f" style="position:absolute;margin-left:80.95pt;margin-top:9.05pt;width:11.5pt;height: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1755</wp:posOffset>
                </wp:positionH>
                <wp:positionV relativeFrom="paragraph">
                  <wp:posOffset>-30480</wp:posOffset>
                </wp:positionV>
                <wp:extent cx="254635" cy="199390"/>
                <wp:effectExtent l="6985" t="6985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" h="555">
                              <a:moveTo>
                                <a:pt x="6982" y="2455"/>
                              </a:moveTo>
                              <a:cubicBezTo>
                                <a:pt x="6977" y="2478"/>
                                <a:pt x="6966" y="2506"/>
                                <a:pt x="6963" y="2531"/>
                              </a:cubicBezTo>
                              <a:cubicBezTo>
                                <a:pt x="6954" y="2599"/>
                                <a:pt x="6942" y="2666"/>
                                <a:pt x="6932" y="2734"/>
                              </a:cubicBezTo>
                              <a:cubicBezTo>
                                <a:pt x="6923" y="2800"/>
                                <a:pt x="6914" y="2867"/>
                                <a:pt x="6906" y="2933"/>
                              </a:cubicBezTo>
                              <a:cubicBezTo>
                                <a:pt x="6903" y="2960"/>
                                <a:pt x="6902" y="2986"/>
                                <a:pt x="6907" y="3009"/>
                              </a:cubicBezTo>
                              <a:cubicBezTo>
                                <a:pt x="6924" y="2999"/>
                                <a:pt x="6932" y="2985"/>
                                <a:pt x="6945" y="2968"/>
                              </a:cubicBezTo>
                            </a:path>
                            <a:path w="708" h="555">
                              <a:moveTo>
                                <a:pt x="7388" y="2548"/>
                              </a:moveTo>
                              <a:cubicBezTo>
                                <a:pt x="7389" y="2544"/>
                                <a:pt x="7404" y="2525"/>
                                <a:pt x="7381" y="2536"/>
                              </a:cubicBezTo>
                              <a:cubicBezTo>
                                <a:pt x="7345" y="2553"/>
                                <a:pt x="7313" y="2608"/>
                                <a:pt x="7290" y="2638"/>
                              </a:cubicBezTo>
                              <a:cubicBezTo>
                                <a:pt x="7242" y="2702"/>
                                <a:pt x="7197" y="2768"/>
                                <a:pt x="7172" y="2844"/>
                              </a:cubicBezTo>
                              <a:cubicBezTo>
                                <a:pt x="7160" y="2882"/>
                                <a:pt x="7145" y="2955"/>
                                <a:pt x="7203" y="2963"/>
                              </a:cubicBezTo>
                              <a:cubicBezTo>
                                <a:pt x="7260" y="2971"/>
                                <a:pt x="7314" y="2923"/>
                                <a:pt x="7349" y="2886"/>
                              </a:cubicBezTo>
                              <a:cubicBezTo>
                                <a:pt x="7395" y="2837"/>
                                <a:pt x="7415" y="2786"/>
                                <a:pt x="7428" y="2721"/>
                              </a:cubicBezTo>
                              <a:cubicBezTo>
                                <a:pt x="7435" y="2684"/>
                                <a:pt x="7436" y="2642"/>
                                <a:pt x="7424" y="2606"/>
                              </a:cubicBezTo>
                              <a:cubicBezTo>
                                <a:pt x="7420" y="2595"/>
                                <a:pt x="7414" y="2585"/>
                                <a:pt x="7409" y="2574"/>
                              </a:cubicBezTo>
                            </a:path>
                            <a:path w="708" h="555">
                              <a:moveTo>
                                <a:pt x="7609" y="2945"/>
                              </a:moveTo>
                              <a:cubicBezTo>
                                <a:pt x="7606" y="2946"/>
                                <a:pt x="7600" y="2944"/>
                                <a:pt x="7596" y="2948"/>
                              </a:cubicBezTo>
                              <a:cubicBezTo>
                                <a:pt x="7592" y="2952"/>
                                <a:pt x="7585" y="2960"/>
                                <a:pt x="7583" y="2965"/>
                              </a:cubicBezTo>
                              <a:cubicBezTo>
                                <a:pt x="7581" y="2970"/>
                                <a:pt x="7581" y="2972"/>
                                <a:pt x="7579" y="2975"/>
                              </a:cubicBezTo>
                              <a:cubicBezTo>
                                <a:pt x="7588" y="2970"/>
                                <a:pt x="7594" y="2963"/>
                                <a:pt x="7602" y="29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02,2455" coordsize="708,555" path="m6982,2455c6977,2478,6966,2506,6963,2531c6954,2599,6942,2666,6932,2734c6923,2800,6914,2867,6906,2933c6903,2960,6902,2986,6907,3009c6924,2999,6932,2985,6945,2968em7388,2548c7389,2544,7404,2525,7381,2536c7345,2553,7313,2608,7290,2638c7242,2702,7197,2768,7172,2844c7160,2882,7145,2955,7203,2963c7260,2971,7314,2923,7349,2886c7395,2837,7415,2786,7428,2721c7435,2684,7436,2642,7424,2606c7420,2595,7414,2585,7409,2574em7609,2945c7606,2946,7600,2944,7596,2948c7592,2952,7585,2960,7583,2965c7581,2970,7581,2972,7579,2975c7588,2970,7594,2963,7602,2955e" stroked="t" o:allowincell="f" style="position:absolute;margin-left:105.65pt;margin-top:-2.4pt;width:20pt;height:1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0065</wp:posOffset>
                </wp:positionH>
                <wp:positionV relativeFrom="paragraph">
                  <wp:posOffset>160020</wp:posOffset>
                </wp:positionV>
                <wp:extent cx="135255" cy="13652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379">
                              <a:moveTo>
                                <a:pt x="8522" y="2985"/>
                              </a:moveTo>
                              <a:cubicBezTo>
                                <a:pt x="8517" y="3028"/>
                                <a:pt x="8509" y="3065"/>
                                <a:pt x="8491" y="3105"/>
                              </a:cubicBezTo>
                              <a:cubicBezTo>
                                <a:pt x="8466" y="3160"/>
                                <a:pt x="8428" y="3211"/>
                                <a:pt x="8386" y="3254"/>
                              </a:cubicBezTo>
                              <a:cubicBezTo>
                                <a:pt x="8331" y="3310"/>
                                <a:pt x="8271" y="3341"/>
                                <a:pt x="8195" y="3356"/>
                              </a:cubicBezTo>
                              <a:cubicBezTo>
                                <a:pt x="8179" y="3358"/>
                                <a:pt x="8163" y="3361"/>
                                <a:pt x="8147" y="33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47,2985" coordsize="376,379" path="m8522,2985c8517,3028,8509,3065,8491,3105c8466,3160,8428,3211,8386,3254c8331,3310,8271,3341,8195,3356c8179,3358,8163,3361,8147,3363e" stroked="t" o:allowincell="f" style="position:absolute;margin-left:140.95pt;margin-top:12.6pt;width:10.6pt;height:10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8380</wp:posOffset>
                </wp:positionH>
                <wp:positionV relativeFrom="paragraph">
                  <wp:posOffset>-68580</wp:posOffset>
                </wp:positionV>
                <wp:extent cx="361950" cy="255270"/>
                <wp:effectExtent l="5715" t="6350" r="508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709">
                              <a:moveTo>
                                <a:pt x="9598" y="2450"/>
                              </a:moveTo>
                              <a:cubicBezTo>
                                <a:pt x="9600" y="2443"/>
                                <a:pt x="9603" y="2435"/>
                                <a:pt x="9603" y="2434"/>
                              </a:cubicBezTo>
                              <a:cubicBezTo>
                                <a:pt x="9603" y="2436"/>
                                <a:pt x="9603" y="2437"/>
                                <a:pt x="9603" y="2439"/>
                              </a:cubicBezTo>
                              <a:cubicBezTo>
                                <a:pt x="9604" y="2477"/>
                                <a:pt x="9599" y="2515"/>
                                <a:pt x="9595" y="2553"/>
                              </a:cubicBezTo>
                              <a:cubicBezTo>
                                <a:pt x="9586" y="2632"/>
                                <a:pt x="9570" y="2710"/>
                                <a:pt x="9556" y="2788"/>
                              </a:cubicBezTo>
                              <a:cubicBezTo>
                                <a:pt x="9543" y="2857"/>
                                <a:pt x="9531" y="2928"/>
                                <a:pt x="9515" y="2997"/>
                              </a:cubicBezTo>
                              <a:cubicBezTo>
                                <a:pt x="9509" y="3021"/>
                                <a:pt x="9508" y="3035"/>
                                <a:pt x="9506" y="3058"/>
                              </a:cubicBezTo>
                              <a:cubicBezTo>
                                <a:pt x="9518" y="3041"/>
                                <a:pt x="9518" y="3041"/>
                                <a:pt x="9528" y="3019"/>
                              </a:cubicBezTo>
                            </a:path>
                            <a:path w="1005" h="709">
                              <a:moveTo>
                                <a:pt x="9842" y="2448"/>
                              </a:moveTo>
                              <a:cubicBezTo>
                                <a:pt x="9843" y="2444"/>
                                <a:pt x="9844" y="2441"/>
                                <a:pt x="9845" y="2437"/>
                              </a:cubicBezTo>
                              <a:cubicBezTo>
                                <a:pt x="9846" y="2450"/>
                                <a:pt x="9848" y="2473"/>
                                <a:pt x="9846" y="2489"/>
                              </a:cubicBezTo>
                              <a:cubicBezTo>
                                <a:pt x="9839" y="2548"/>
                                <a:pt x="9836" y="2607"/>
                                <a:pt x="9828" y="2666"/>
                              </a:cubicBezTo>
                              <a:cubicBezTo>
                                <a:pt x="9819" y="2731"/>
                                <a:pt x="9811" y="2797"/>
                                <a:pt x="9798" y="2861"/>
                              </a:cubicBezTo>
                              <a:cubicBezTo>
                                <a:pt x="9792" y="2891"/>
                                <a:pt x="9789" y="2924"/>
                                <a:pt x="9782" y="2953"/>
                              </a:cubicBezTo>
                              <a:cubicBezTo>
                                <a:pt x="9779" y="2965"/>
                                <a:pt x="9784" y="2938"/>
                                <a:pt x="9784" y="2938"/>
                              </a:cubicBezTo>
                            </a:path>
                            <a:path w="1005" h="709">
                              <a:moveTo>
                                <a:pt x="10112" y="2853"/>
                              </a:moveTo>
                              <a:cubicBezTo>
                                <a:pt x="10108" y="2841"/>
                                <a:pt x="10114" y="2847"/>
                                <a:pt x="10109" y="2846"/>
                              </a:cubicBezTo>
                              <a:cubicBezTo>
                                <a:pt x="10113" y="2845"/>
                                <a:pt x="10113" y="2847"/>
                                <a:pt x="10110" y="2849"/>
                              </a:cubicBezTo>
                              <a:cubicBezTo>
                                <a:pt x="10105" y="2852"/>
                                <a:pt x="10100" y="2861"/>
                                <a:pt x="10095" y="2869"/>
                              </a:cubicBezTo>
                              <a:cubicBezTo>
                                <a:pt x="10090" y="2876"/>
                                <a:pt x="10087" y="2885"/>
                                <a:pt x="10082" y="2892"/>
                              </a:cubicBezTo>
                              <a:cubicBezTo>
                                <a:pt x="10081" y="2893"/>
                                <a:pt x="10080" y="2894"/>
                                <a:pt x="10079" y="2895"/>
                              </a:cubicBezTo>
                              <a:cubicBezTo>
                                <a:pt x="10079" y="2889"/>
                                <a:pt x="10081" y="2885"/>
                                <a:pt x="10083" y="2878"/>
                              </a:cubicBezTo>
                              <a:cubicBezTo>
                                <a:pt x="10085" y="2869"/>
                                <a:pt x="10090" y="2855"/>
                                <a:pt x="10086" y="2846"/>
                              </a:cubicBezTo>
                              <a:cubicBezTo>
                                <a:pt x="10084" y="2843"/>
                                <a:pt x="10074" y="2842"/>
                                <a:pt x="10071" y="2841"/>
                              </a:cubicBezTo>
                            </a:path>
                            <a:path w="1005" h="709">
                              <a:moveTo>
                                <a:pt x="10503" y="2350"/>
                              </a:moveTo>
                              <a:cubicBezTo>
                                <a:pt x="10503" y="2352"/>
                                <a:pt x="10504" y="2348"/>
                                <a:pt x="10503" y="2361"/>
                              </a:cubicBezTo>
                              <a:cubicBezTo>
                                <a:pt x="10500" y="2397"/>
                                <a:pt x="10494" y="2433"/>
                                <a:pt x="10488" y="2468"/>
                              </a:cubicBezTo>
                              <a:cubicBezTo>
                                <a:pt x="10475" y="2549"/>
                                <a:pt x="10462" y="2630"/>
                                <a:pt x="10447" y="2710"/>
                              </a:cubicBezTo>
                              <a:cubicBezTo>
                                <a:pt x="10434" y="2781"/>
                                <a:pt x="10421" y="2852"/>
                                <a:pt x="10406" y="2923"/>
                              </a:cubicBezTo>
                              <a:cubicBezTo>
                                <a:pt x="10402" y="2943"/>
                                <a:pt x="10397" y="2966"/>
                                <a:pt x="10392" y="2986"/>
                              </a:cubicBezTo>
                              <a:cubicBezTo>
                                <a:pt x="10400" y="2978"/>
                                <a:pt x="10405" y="2968"/>
                                <a:pt x="10409" y="2951"/>
                              </a:cubicBezTo>
                              <a:cubicBezTo>
                                <a:pt x="10412" y="2932"/>
                                <a:pt x="10413" y="2926"/>
                                <a:pt x="10417" y="29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04,2350" coordsize="1005,709" path="m9598,2450c9600,2443,9603,2435,9603,2434c9603,2436,9603,2437,9603,2439c9604,2477,9599,2515,9595,2553c9586,2632,9570,2710,9556,2788c9543,2857,9531,2928,9515,2997c9509,3021,9508,3035,9506,3058c9518,3041,9518,3041,9528,3019em9842,2448c9843,2444,9844,2441,9845,2437c9846,2450,9848,2473,9846,2489c9839,2548,9836,2607,9828,2666c9819,2731,9811,2797,9798,2861c9792,2891,9789,2924,9782,2953c9779,2965,9784,2938,9784,2938em10112,2853c10108,2841,10114,2847,10109,2846c10113,2845,10113,2847,10110,2849c10105,2852,10100,2861,10095,2869c10090,2876,10087,2885,10082,2892c10081,2893,10080,2894,10079,2895c10079,2889,10081,2885,10083,2878c10085,2869,10090,2855,10086,2846c10084,2843,10074,2842,10071,2841em10503,2350c10503,2352,10504,2348,10503,2361c10500,2397,10494,2433,10488,2468c10475,2549,10462,2630,10447,2710c10434,2781,10421,2852,10406,2923c10402,2943,10397,2966,10392,2986c10400,2978,10405,2968,10409,2951c10412,2932,10413,2926,10417,2914e" stroked="t" o:allowincell="f" style="position:absolute;margin-left:179.4pt;margin-top:-5.4pt;width:28.45pt;height:2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76855</wp:posOffset>
                </wp:positionH>
                <wp:positionV relativeFrom="paragraph">
                  <wp:posOffset>73025</wp:posOffset>
                </wp:positionV>
                <wp:extent cx="103505" cy="6350"/>
                <wp:effectExtent l="6985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18">
                              <a:moveTo>
                                <a:pt x="10897" y="2751"/>
                              </a:moveTo>
                              <a:cubicBezTo>
                                <a:pt x="10891" y="2749"/>
                                <a:pt x="10885" y="2747"/>
                                <a:pt x="10895" y="2749"/>
                              </a:cubicBezTo>
                              <a:cubicBezTo>
                                <a:pt x="10921" y="2755"/>
                                <a:pt x="10947" y="2756"/>
                                <a:pt x="10974" y="2757"/>
                              </a:cubicBezTo>
                              <a:cubicBezTo>
                                <a:pt x="11019" y="2759"/>
                                <a:pt x="11064" y="2760"/>
                                <a:pt x="11109" y="2759"/>
                              </a:cubicBezTo>
                              <a:cubicBezTo>
                                <a:pt x="11131" y="2759"/>
                                <a:pt x="11153" y="2758"/>
                                <a:pt x="11175" y="2757"/>
                              </a:cubicBezTo>
                              <a:cubicBezTo>
                                <a:pt x="11154" y="2759"/>
                                <a:pt x="11132" y="2758"/>
                                <a:pt x="11110" y="2758"/>
                              </a:cubicBezTo>
                              <a:cubicBezTo>
                                <a:pt x="11072" y="2759"/>
                                <a:pt x="11035" y="2758"/>
                                <a:pt x="10997" y="2759"/>
                              </a:cubicBezTo>
                              <a:cubicBezTo>
                                <a:pt x="10980" y="2759"/>
                                <a:pt x="10963" y="2760"/>
                                <a:pt x="10946" y="2759"/>
                              </a:cubicBezTo>
                              <a:cubicBezTo>
                                <a:pt x="10924" y="2759"/>
                                <a:pt x="10970" y="2759"/>
                                <a:pt x="10974" y="2759"/>
                              </a:cubicBezTo>
                              <a:cubicBezTo>
                                <a:pt x="11004" y="2759"/>
                                <a:pt x="11033" y="2757"/>
                                <a:pt x="11063" y="2757"/>
                              </a:cubicBezTo>
                              <a:cubicBezTo>
                                <a:pt x="11092" y="2757"/>
                                <a:pt x="11110" y="2757"/>
                                <a:pt x="11136" y="27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89,2743" coordsize="287,18" path="m10897,2751c10891,2749,10885,2747,10895,2749c10921,2755,10947,2756,10974,2757c11019,2759,11064,2760,11109,2759c11131,2759,11153,2758,11175,2757c11154,2759,11132,2758,11110,2758c11072,2759,11035,2758,10997,2759c10980,2759,10963,2760,10946,2759c10924,2759,10970,2759,10974,2759c11004,2759,11033,2757,11063,2757c11092,2757,11110,2757,11136,2743e" stroked="t" o:allowincell="f" style="position:absolute;margin-left:218.65pt;margin-top:5.75pt;width:8.1pt;height: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2280</wp:posOffset>
                </wp:positionH>
                <wp:positionV relativeFrom="paragraph">
                  <wp:posOffset>-83820</wp:posOffset>
                </wp:positionV>
                <wp:extent cx="427990" cy="217170"/>
                <wp:effectExtent l="6985" t="6985" r="635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" h="603">
                              <a:moveTo>
                                <a:pt x="11615" y="2343"/>
                              </a:moveTo>
                              <a:cubicBezTo>
                                <a:pt x="11613" y="2366"/>
                                <a:pt x="11611" y="2390"/>
                                <a:pt x="11607" y="2413"/>
                              </a:cubicBezTo>
                              <a:cubicBezTo>
                                <a:pt x="11597" y="2476"/>
                                <a:pt x="11592" y="2540"/>
                                <a:pt x="11582" y="2603"/>
                              </a:cubicBezTo>
                              <a:cubicBezTo>
                                <a:pt x="11569" y="2684"/>
                                <a:pt x="11551" y="2763"/>
                                <a:pt x="11534" y="2843"/>
                              </a:cubicBezTo>
                              <a:cubicBezTo>
                                <a:pt x="11529" y="2868"/>
                                <a:pt x="11523" y="2887"/>
                                <a:pt x="11514" y="2910"/>
                              </a:cubicBezTo>
                              <a:cubicBezTo>
                                <a:pt x="11508" y="2925"/>
                                <a:pt x="11530" y="2881"/>
                                <a:pt x="11537" y="2866"/>
                              </a:cubicBezTo>
                            </a:path>
                            <a:path w="1190" h="603">
                              <a:moveTo>
                                <a:pt x="11854" y="2335"/>
                              </a:moveTo>
                              <a:cubicBezTo>
                                <a:pt x="11855" y="2347"/>
                                <a:pt x="11857" y="2361"/>
                                <a:pt x="11854" y="2378"/>
                              </a:cubicBezTo>
                              <a:cubicBezTo>
                                <a:pt x="11843" y="2444"/>
                                <a:pt x="11830" y="2509"/>
                                <a:pt x="11814" y="2574"/>
                              </a:cubicBezTo>
                              <a:cubicBezTo>
                                <a:pt x="11795" y="2651"/>
                                <a:pt x="11775" y="2728"/>
                                <a:pt x="11753" y="2805"/>
                              </a:cubicBezTo>
                              <a:cubicBezTo>
                                <a:pt x="11745" y="2832"/>
                                <a:pt x="11738" y="2855"/>
                                <a:pt x="11735" y="2882"/>
                              </a:cubicBezTo>
                              <a:cubicBezTo>
                                <a:pt x="11743" y="2878"/>
                                <a:pt x="11750" y="2864"/>
                                <a:pt x="11762" y="2848"/>
                              </a:cubicBezTo>
                              <a:cubicBezTo>
                                <a:pt x="11767" y="2843"/>
                                <a:pt x="11772" y="2837"/>
                                <a:pt x="11777" y="2832"/>
                              </a:cubicBezTo>
                            </a:path>
                            <a:path w="1190" h="603">
                              <a:moveTo>
                                <a:pt x="12028" y="2806"/>
                              </a:moveTo>
                              <a:cubicBezTo>
                                <a:pt x="12027" y="2809"/>
                                <a:pt x="12026" y="2811"/>
                                <a:pt x="12023" y="2812"/>
                              </a:cubicBezTo>
                              <a:cubicBezTo>
                                <a:pt x="12022" y="2812"/>
                                <a:pt x="12021" y="2812"/>
                                <a:pt x="12020" y="2812"/>
                              </a:cubicBezTo>
                              <a:cubicBezTo>
                                <a:pt x="12021" y="2815"/>
                                <a:pt x="12022" y="2831"/>
                                <a:pt x="12023" y="2831"/>
                              </a:cubicBezTo>
                              <a:cubicBezTo>
                                <a:pt x="12025" y="2830"/>
                                <a:pt x="12025" y="2830"/>
                                <a:pt x="12026" y="2829"/>
                              </a:cubicBezTo>
                            </a:path>
                            <a:path w="1190" h="603">
                              <a:moveTo>
                                <a:pt x="12450" y="2376"/>
                              </a:moveTo>
                              <a:cubicBezTo>
                                <a:pt x="12450" y="2366"/>
                                <a:pt x="12447" y="2356"/>
                                <a:pt x="12449" y="2346"/>
                              </a:cubicBezTo>
                              <a:cubicBezTo>
                                <a:pt x="12454" y="2325"/>
                                <a:pt x="12470" y="2324"/>
                                <a:pt x="12490" y="2319"/>
                              </a:cubicBezTo>
                              <a:cubicBezTo>
                                <a:pt x="12555" y="2303"/>
                                <a:pt x="12645" y="2293"/>
                                <a:pt x="12694" y="2344"/>
                              </a:cubicBezTo>
                              <a:cubicBezTo>
                                <a:pt x="12717" y="2368"/>
                                <a:pt x="12687" y="2415"/>
                                <a:pt x="12674" y="2436"/>
                              </a:cubicBezTo>
                              <a:cubicBezTo>
                                <a:pt x="12648" y="2477"/>
                                <a:pt x="12613" y="2512"/>
                                <a:pt x="12583" y="2549"/>
                              </a:cubicBezTo>
                              <a:cubicBezTo>
                                <a:pt x="12534" y="2609"/>
                                <a:pt x="12530" y="2664"/>
                                <a:pt x="12565" y="2732"/>
                              </a:cubicBezTo>
                              <a:cubicBezTo>
                                <a:pt x="12577" y="2755"/>
                                <a:pt x="12611" y="2787"/>
                                <a:pt x="12585" y="2812"/>
                              </a:cubicBezTo>
                              <a:cubicBezTo>
                                <a:pt x="12534" y="2860"/>
                                <a:pt x="12412" y="2858"/>
                                <a:pt x="12349" y="2862"/>
                              </a:cubicBezTo>
                              <a:cubicBezTo>
                                <a:pt x="12280" y="2867"/>
                                <a:pt x="12190" y="2880"/>
                                <a:pt x="12123" y="2856"/>
                              </a:cubicBezTo>
                              <a:cubicBezTo>
                                <a:pt x="12105" y="2843"/>
                                <a:pt x="12099" y="2839"/>
                                <a:pt x="12101" y="28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14,2308" coordsize="1190,603" path="m11615,2343c11613,2366,11611,2390,11607,2413c11597,2476,11592,2540,11582,2603c11569,2684,11551,2763,11534,2843c11529,2868,11523,2887,11514,2910c11508,2925,11530,2881,11537,2866em11854,2335c11855,2347,11857,2361,11854,2378c11843,2444,11830,2509,11814,2574c11795,2651,11775,2728,11753,2805c11745,2832,11738,2855,11735,2882c11743,2878,11750,2864,11762,2848c11767,2843,11772,2837,11777,2832em12028,2806c12027,2809,12026,2811,12023,2812c12022,2812,12021,2812,12020,2812c12021,2815,12022,2831,12023,2831c12025,2830,12025,2830,12026,2829em12450,2376c12450,2366,12447,2356,12449,2346c12454,2325,12470,2324,12490,2319c12555,2303,12645,2293,12694,2344c12717,2368,12687,2415,12674,2436c12648,2477,12613,2512,12583,2549c12534,2609,12530,2664,12565,2732c12577,2755,12611,2787,12585,2812c12534,2860,12412,2858,12349,2862c12280,2867,12190,2880,12123,2856c12105,2843,12099,2839,12101,2821e" stroked="t" o:allowincell="f" style="position:absolute;margin-left:236.4pt;margin-top:-6.6pt;width:33.65pt;height:1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6055</wp:posOffset>
                </wp:positionH>
                <wp:positionV relativeFrom="paragraph">
                  <wp:posOffset>702945</wp:posOffset>
                </wp:positionV>
                <wp:extent cx="2680970" cy="449580"/>
                <wp:effectExtent l="6350" t="698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92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8" h="1249">
                              <a:moveTo>
                                <a:pt x="3744" y="5119"/>
                              </a:moveTo>
                              <a:cubicBezTo>
                                <a:pt x="3753" y="5105"/>
                                <a:pt x="3757" y="5097"/>
                                <a:pt x="3780" y="5087"/>
                              </a:cubicBezTo>
                              <a:cubicBezTo>
                                <a:pt x="3811" y="5073"/>
                                <a:pt x="3844" y="5066"/>
                                <a:pt x="3877" y="5076"/>
                              </a:cubicBezTo>
                              <a:cubicBezTo>
                                <a:pt x="3914" y="5087"/>
                                <a:pt x="3923" y="5116"/>
                                <a:pt x="3915" y="5151"/>
                              </a:cubicBezTo>
                              <a:cubicBezTo>
                                <a:pt x="3903" y="5203"/>
                                <a:pt x="3863" y="5245"/>
                                <a:pt x="3829" y="5284"/>
                              </a:cubicBezTo>
                              <a:cubicBezTo>
                                <a:pt x="3797" y="5321"/>
                                <a:pt x="3758" y="5353"/>
                                <a:pt x="3731" y="5394"/>
                              </a:cubicBezTo>
                              <a:cubicBezTo>
                                <a:pt x="3717" y="5414"/>
                                <a:pt x="3710" y="5440"/>
                                <a:pt x="3734" y="5455"/>
                              </a:cubicBezTo>
                              <a:cubicBezTo>
                                <a:pt x="3761" y="5472"/>
                                <a:pt x="3793" y="5468"/>
                                <a:pt x="3821" y="5461"/>
                              </a:cubicBezTo>
                              <a:cubicBezTo>
                                <a:pt x="3846" y="5454"/>
                                <a:pt x="3854" y="5453"/>
                                <a:pt x="3866" y="5440"/>
                              </a:cubicBezTo>
                            </a:path>
                            <a:path w="7448" h="1249">
                              <a:moveTo>
                                <a:pt x="3707" y="5263"/>
                              </a:moveTo>
                              <a:cubicBezTo>
                                <a:pt x="3698" y="5270"/>
                                <a:pt x="3697" y="5271"/>
                                <a:pt x="3691" y="5275"/>
                              </a:cubicBezTo>
                              <a:cubicBezTo>
                                <a:pt x="3709" y="5282"/>
                                <a:pt x="3761" y="5274"/>
                                <a:pt x="3785" y="5271"/>
                              </a:cubicBezTo>
                              <a:cubicBezTo>
                                <a:pt x="3836" y="5265"/>
                                <a:pt x="3887" y="5259"/>
                                <a:pt x="3939" y="5253"/>
                              </a:cubicBezTo>
                            </a:path>
                            <a:path w="7448" h="1249">
                              <a:moveTo>
                                <a:pt x="4366" y="5229"/>
                              </a:moveTo>
                              <a:cubicBezTo>
                                <a:pt x="4374" y="5228"/>
                                <a:pt x="4393" y="5227"/>
                                <a:pt x="4403" y="5226"/>
                              </a:cubicBezTo>
                              <a:cubicBezTo>
                                <a:pt x="4441" y="5222"/>
                                <a:pt x="4477" y="5216"/>
                                <a:pt x="4516" y="5221"/>
                              </a:cubicBezTo>
                              <a:cubicBezTo>
                                <a:pt x="4548" y="5227"/>
                                <a:pt x="4557" y="5229"/>
                                <a:pt x="4578" y="5232"/>
                              </a:cubicBezTo>
                            </a:path>
                            <a:path w="7448" h="1249">
                              <a:moveTo>
                                <a:pt x="4360" y="5398"/>
                              </a:moveTo>
                              <a:cubicBezTo>
                                <a:pt x="4332" y="5411"/>
                                <a:pt x="4326" y="5413"/>
                                <a:pt x="4310" y="5423"/>
                              </a:cubicBezTo>
                              <a:cubicBezTo>
                                <a:pt x="4356" y="5432"/>
                                <a:pt x="4424" y="5417"/>
                                <a:pt x="4471" y="5413"/>
                              </a:cubicBezTo>
                              <a:cubicBezTo>
                                <a:pt x="4563" y="5406"/>
                                <a:pt x="4653" y="5396"/>
                                <a:pt x="4744" y="5383"/>
                              </a:cubicBezTo>
                            </a:path>
                            <a:path w="7448" h="1249">
                              <a:moveTo>
                                <a:pt x="5240" y="5486"/>
                              </a:moveTo>
                              <a:cubicBezTo>
                                <a:pt x="5226" y="5495"/>
                                <a:pt x="5228" y="5495"/>
                                <a:pt x="5213" y="5499"/>
                              </a:cubicBezTo>
                              <a:cubicBezTo>
                                <a:pt x="5208" y="5473"/>
                                <a:pt x="5206" y="5454"/>
                                <a:pt x="5212" y="5426"/>
                              </a:cubicBezTo>
                              <a:cubicBezTo>
                                <a:pt x="5232" y="5342"/>
                                <a:pt x="5262" y="5260"/>
                                <a:pt x="5281" y="5176"/>
                              </a:cubicBezTo>
                              <a:cubicBezTo>
                                <a:pt x="5315" y="5024"/>
                                <a:pt x="5326" y="4867"/>
                                <a:pt x="5359" y="4715"/>
                              </a:cubicBezTo>
                              <a:cubicBezTo>
                                <a:pt x="5360" y="4709"/>
                                <a:pt x="5370" y="4650"/>
                                <a:pt x="5391" y="4678"/>
                              </a:cubicBezTo>
                              <a:cubicBezTo>
                                <a:pt x="5393" y="4685"/>
                                <a:pt x="5395" y="4693"/>
                                <a:pt x="5397" y="4700"/>
                              </a:cubicBezTo>
                            </a:path>
                            <a:path w="7448" h="1249">
                              <a:moveTo>
                                <a:pt x="5158" y="5083"/>
                              </a:moveTo>
                              <a:cubicBezTo>
                                <a:pt x="5133" y="5104"/>
                                <a:pt x="5125" y="5103"/>
                                <a:pt x="5120" y="5132"/>
                              </a:cubicBezTo>
                              <a:cubicBezTo>
                                <a:pt x="5175" y="5143"/>
                                <a:pt x="5239" y="5141"/>
                                <a:pt x="5296" y="5140"/>
                              </a:cubicBezTo>
                              <a:cubicBezTo>
                                <a:pt x="5365" y="5138"/>
                                <a:pt x="5429" y="5128"/>
                                <a:pt x="5496" y="5115"/>
                              </a:cubicBezTo>
                            </a:path>
                            <a:path w="7448" h="1249">
                              <a:moveTo>
                                <a:pt x="6025" y="4628"/>
                              </a:moveTo>
                              <a:cubicBezTo>
                                <a:pt x="5987" y="4650"/>
                                <a:pt x="5954" y="4670"/>
                                <a:pt x="5923" y="4704"/>
                              </a:cubicBezTo>
                              <a:cubicBezTo>
                                <a:pt x="5852" y="4783"/>
                                <a:pt x="5791" y="4877"/>
                                <a:pt x="5739" y="4970"/>
                              </a:cubicBezTo>
                              <a:cubicBezTo>
                                <a:pt x="5689" y="5060"/>
                                <a:pt x="5641" y="5152"/>
                                <a:pt x="5630" y="5256"/>
                              </a:cubicBezTo>
                              <a:cubicBezTo>
                                <a:pt x="5624" y="5311"/>
                                <a:pt x="5645" y="5314"/>
                                <a:pt x="5690" y="5314"/>
                              </a:cubicBezTo>
                            </a:path>
                            <a:path w="7448" h="1249">
                              <a:moveTo>
                                <a:pt x="5993" y="5048"/>
                              </a:moveTo>
                              <a:cubicBezTo>
                                <a:pt x="5980" y="5058"/>
                                <a:pt x="5978" y="5057"/>
                                <a:pt x="5979" y="5076"/>
                              </a:cubicBezTo>
                              <a:cubicBezTo>
                                <a:pt x="5981" y="5112"/>
                                <a:pt x="5991" y="5151"/>
                                <a:pt x="6001" y="5186"/>
                              </a:cubicBezTo>
                              <a:cubicBezTo>
                                <a:pt x="6015" y="5235"/>
                                <a:pt x="6032" y="5283"/>
                                <a:pt x="6058" y="5327"/>
                              </a:cubicBezTo>
                              <a:cubicBezTo>
                                <a:pt x="6076" y="5358"/>
                                <a:pt x="6085" y="5368"/>
                                <a:pt x="6120" y="5363"/>
                              </a:cubicBezTo>
                            </a:path>
                            <a:path w="7448" h="1249">
                              <a:moveTo>
                                <a:pt x="6193" y="5155"/>
                              </a:moveTo>
                              <a:cubicBezTo>
                                <a:pt x="6131" y="5174"/>
                                <a:pt x="6070" y="5194"/>
                                <a:pt x="6015" y="5229"/>
                              </a:cubicBezTo>
                              <a:cubicBezTo>
                                <a:pt x="5957" y="5265"/>
                                <a:pt x="5905" y="5313"/>
                                <a:pt x="5860" y="5363"/>
                              </a:cubicBezTo>
                              <a:cubicBezTo>
                                <a:pt x="5854" y="5370"/>
                                <a:pt x="5847" y="5377"/>
                                <a:pt x="5841" y="5384"/>
                              </a:cubicBezTo>
                            </a:path>
                            <a:path w="7448" h="1249">
                              <a:moveTo>
                                <a:pt x="6358" y="5343"/>
                              </a:moveTo>
                              <a:cubicBezTo>
                                <a:pt x="6329" y="5383"/>
                                <a:pt x="6295" y="5413"/>
                                <a:pt x="6261" y="5449"/>
                              </a:cubicBezTo>
                              <a:cubicBezTo>
                                <a:pt x="6229" y="5484"/>
                                <a:pt x="6201" y="5524"/>
                                <a:pt x="6172" y="5560"/>
                              </a:cubicBezTo>
                              <a:cubicBezTo>
                                <a:pt x="6166" y="5565"/>
                                <a:pt x="6161" y="5566"/>
                                <a:pt x="6168" y="5567"/>
                              </a:cubicBezTo>
                            </a:path>
                            <a:path w="7448" h="1249">
                              <a:moveTo>
                                <a:pt x="6670" y="5189"/>
                              </a:moveTo>
                              <a:cubicBezTo>
                                <a:pt x="6658" y="5205"/>
                                <a:pt x="6642" y="5217"/>
                                <a:pt x="6630" y="5233"/>
                              </a:cubicBezTo>
                              <a:cubicBezTo>
                                <a:pt x="6615" y="5253"/>
                                <a:pt x="6616" y="5266"/>
                                <a:pt x="6614" y="5289"/>
                              </a:cubicBezTo>
                              <a:cubicBezTo>
                                <a:pt x="6644" y="5293"/>
                                <a:pt x="6669" y="5292"/>
                                <a:pt x="6698" y="5283"/>
                              </a:cubicBezTo>
                              <a:cubicBezTo>
                                <a:pt x="6740" y="5270"/>
                                <a:pt x="6773" y="5241"/>
                                <a:pt x="6813" y="5226"/>
                              </a:cubicBezTo>
                              <a:cubicBezTo>
                                <a:pt x="6834" y="5218"/>
                                <a:pt x="6834" y="5226"/>
                                <a:pt x="6848" y="5230"/>
                              </a:cubicBezTo>
                              <a:cubicBezTo>
                                <a:pt x="6837" y="5272"/>
                                <a:pt x="6821" y="5312"/>
                                <a:pt x="6804" y="5352"/>
                              </a:cubicBezTo>
                              <a:cubicBezTo>
                                <a:pt x="6773" y="5425"/>
                                <a:pt x="6737" y="5495"/>
                                <a:pt x="6691" y="5560"/>
                              </a:cubicBezTo>
                              <a:cubicBezTo>
                                <a:pt x="6659" y="5604"/>
                                <a:pt x="6627" y="5639"/>
                                <a:pt x="6580" y="5664"/>
                              </a:cubicBezTo>
                              <a:cubicBezTo>
                                <a:pt x="6556" y="5633"/>
                                <a:pt x="6574" y="5591"/>
                                <a:pt x="6596" y="5557"/>
                              </a:cubicBezTo>
                              <a:cubicBezTo>
                                <a:pt x="6638" y="5492"/>
                                <a:pt x="6702" y="5429"/>
                                <a:pt x="6758" y="5376"/>
                              </a:cubicBezTo>
                              <a:cubicBezTo>
                                <a:pt x="6800" y="5339"/>
                                <a:pt x="6813" y="5327"/>
                                <a:pt x="6843" y="5305"/>
                              </a:cubicBezTo>
                            </a:path>
                            <a:path w="7448" h="1249">
                              <a:moveTo>
                                <a:pt x="7338" y="4769"/>
                              </a:moveTo>
                              <a:cubicBezTo>
                                <a:pt x="7398" y="4784"/>
                                <a:pt x="7430" y="4806"/>
                                <a:pt x="7455" y="4868"/>
                              </a:cubicBezTo>
                              <a:cubicBezTo>
                                <a:pt x="7500" y="4980"/>
                                <a:pt x="7467" y="5130"/>
                                <a:pt x="7435" y="5241"/>
                              </a:cubicBezTo>
                              <a:cubicBezTo>
                                <a:pt x="7387" y="5408"/>
                                <a:pt x="7291" y="5557"/>
                                <a:pt x="7152" y="5662"/>
                              </a:cubicBezTo>
                              <a:cubicBezTo>
                                <a:pt x="7066" y="5713"/>
                                <a:pt x="7042" y="5730"/>
                                <a:pt x="6977" y="5740"/>
                              </a:cubicBezTo>
                            </a:path>
                            <a:path w="7448" h="1249">
                              <a:moveTo>
                                <a:pt x="7939" y="5234"/>
                              </a:moveTo>
                              <a:cubicBezTo>
                                <a:pt x="7949" y="5231"/>
                                <a:pt x="7974" y="5227"/>
                                <a:pt x="7987" y="5224"/>
                              </a:cubicBezTo>
                              <a:cubicBezTo>
                                <a:pt x="8035" y="5211"/>
                                <a:pt x="8082" y="5207"/>
                                <a:pt x="8133" y="5210"/>
                              </a:cubicBezTo>
                              <a:cubicBezTo>
                                <a:pt x="8148" y="5212"/>
                                <a:pt x="8164" y="5213"/>
                                <a:pt x="8179" y="5215"/>
                              </a:cubicBezTo>
                            </a:path>
                            <a:path w="7448" h="1249">
                              <a:moveTo>
                                <a:pt x="7914" y="5391"/>
                              </a:moveTo>
                              <a:cubicBezTo>
                                <a:pt x="7892" y="5397"/>
                                <a:pt x="7887" y="5395"/>
                                <a:pt x="7879" y="5406"/>
                              </a:cubicBezTo>
                              <a:cubicBezTo>
                                <a:pt x="7948" y="5404"/>
                                <a:pt x="8016" y="5411"/>
                                <a:pt x="8086" y="5410"/>
                              </a:cubicBezTo>
                              <a:cubicBezTo>
                                <a:pt x="8192" y="5407"/>
                                <a:pt x="8229" y="5406"/>
                                <a:pt x="8300" y="5397"/>
                              </a:cubicBezTo>
                            </a:path>
                            <a:path w="7448" h="1249">
                              <a:moveTo>
                                <a:pt x="8896" y="4947"/>
                              </a:moveTo>
                              <a:cubicBezTo>
                                <a:pt x="8897" y="4953"/>
                                <a:pt x="8900" y="4955"/>
                                <a:pt x="8903" y="4966"/>
                              </a:cubicBezTo>
                              <a:cubicBezTo>
                                <a:pt x="8912" y="4998"/>
                                <a:pt x="8922" y="5032"/>
                                <a:pt x="8928" y="5065"/>
                              </a:cubicBezTo>
                              <a:cubicBezTo>
                                <a:pt x="8938" y="5119"/>
                                <a:pt x="8949" y="5173"/>
                                <a:pt x="8959" y="5228"/>
                              </a:cubicBezTo>
                              <a:cubicBezTo>
                                <a:pt x="8966" y="5270"/>
                                <a:pt x="8970" y="5313"/>
                                <a:pt x="8983" y="5352"/>
                              </a:cubicBezTo>
                              <a:cubicBezTo>
                                <a:pt x="8987" y="5362"/>
                                <a:pt x="8989" y="5365"/>
                                <a:pt x="8999" y="5365"/>
                              </a:cubicBezTo>
                            </a:path>
                            <a:path w="7448" h="1249">
                              <a:moveTo>
                                <a:pt x="9160" y="5073"/>
                              </a:moveTo>
                              <a:cubicBezTo>
                                <a:pt x="9092" y="5087"/>
                                <a:pt x="9046" y="5122"/>
                                <a:pt x="8988" y="5159"/>
                              </a:cubicBezTo>
                              <a:cubicBezTo>
                                <a:pt x="8911" y="5208"/>
                                <a:pt x="8833" y="5261"/>
                                <a:pt x="8770" y="5328"/>
                              </a:cubicBezTo>
                              <a:cubicBezTo>
                                <a:pt x="8750" y="5349"/>
                                <a:pt x="8725" y="5394"/>
                                <a:pt x="8724" y="5399"/>
                              </a:cubicBezTo>
                            </a:path>
                            <a:path w="7448" h="1249">
                              <a:moveTo>
                                <a:pt x="9457" y="4533"/>
                              </a:moveTo>
                              <a:cubicBezTo>
                                <a:pt x="9469" y="4517"/>
                                <a:pt x="9476" y="4507"/>
                                <a:pt x="9497" y="4499"/>
                              </a:cubicBezTo>
                              <a:cubicBezTo>
                                <a:pt x="9525" y="4488"/>
                                <a:pt x="9562" y="4488"/>
                                <a:pt x="9590" y="4499"/>
                              </a:cubicBezTo>
                              <a:cubicBezTo>
                                <a:pt x="9621" y="4511"/>
                                <a:pt x="9631" y="4536"/>
                                <a:pt x="9615" y="4565"/>
                              </a:cubicBezTo>
                              <a:cubicBezTo>
                                <a:pt x="9597" y="4597"/>
                                <a:pt x="9564" y="4618"/>
                                <a:pt x="9535" y="4638"/>
                              </a:cubicBezTo>
                              <a:cubicBezTo>
                                <a:pt x="9513" y="4653"/>
                                <a:pt x="9492" y="4662"/>
                                <a:pt x="9490" y="4691"/>
                              </a:cubicBezTo>
                              <a:cubicBezTo>
                                <a:pt x="9489" y="4710"/>
                                <a:pt x="9504" y="4728"/>
                                <a:pt x="9502" y="4747"/>
                              </a:cubicBezTo>
                              <a:cubicBezTo>
                                <a:pt x="9499" y="4778"/>
                                <a:pt x="9470" y="4787"/>
                                <a:pt x="9446" y="4797"/>
                              </a:cubicBezTo>
                              <a:cubicBezTo>
                                <a:pt x="9411" y="4812"/>
                                <a:pt x="9375" y="4825"/>
                                <a:pt x="9339" y="4838"/>
                              </a:cubicBezTo>
                              <a:cubicBezTo>
                                <a:pt x="9327" y="4842"/>
                                <a:pt x="9322" y="4840"/>
                                <a:pt x="9324" y="4849"/>
                              </a:cubicBezTo>
                            </a:path>
                            <a:path w="7448" h="1249">
                              <a:moveTo>
                                <a:pt x="9415" y="5214"/>
                              </a:moveTo>
                              <a:cubicBezTo>
                                <a:pt x="9454" y="5217"/>
                                <a:pt x="9499" y="5215"/>
                                <a:pt x="9539" y="5210"/>
                              </a:cubicBezTo>
                              <a:cubicBezTo>
                                <a:pt x="9594" y="5204"/>
                                <a:pt x="9648" y="5201"/>
                                <a:pt x="9703" y="5197"/>
                              </a:cubicBezTo>
                            </a:path>
                            <a:path w="7448" h="1249">
                              <a:moveTo>
                                <a:pt x="10200" y="4969"/>
                              </a:moveTo>
                              <a:cubicBezTo>
                                <a:pt x="10179" y="4981"/>
                                <a:pt x="10163" y="4984"/>
                                <a:pt x="10149" y="5006"/>
                              </a:cubicBezTo>
                              <a:cubicBezTo>
                                <a:pt x="10134" y="5030"/>
                                <a:pt x="10120" y="5064"/>
                                <a:pt x="10126" y="5093"/>
                              </a:cubicBezTo>
                              <a:cubicBezTo>
                                <a:pt x="10135" y="5137"/>
                                <a:pt x="10156" y="5146"/>
                                <a:pt x="10198" y="5144"/>
                              </a:cubicBezTo>
                              <a:cubicBezTo>
                                <a:pt x="10244" y="5142"/>
                                <a:pt x="10299" y="5095"/>
                                <a:pt x="10333" y="5067"/>
                              </a:cubicBezTo>
                              <a:cubicBezTo>
                                <a:pt x="10351" y="5052"/>
                                <a:pt x="10370" y="5026"/>
                                <a:pt x="10391" y="5015"/>
                              </a:cubicBezTo>
                              <a:cubicBezTo>
                                <a:pt x="10400" y="5014"/>
                                <a:pt x="10401" y="5014"/>
                                <a:pt x="10406" y="5014"/>
                              </a:cubicBezTo>
                              <a:cubicBezTo>
                                <a:pt x="10415" y="5026"/>
                                <a:pt x="10426" y="5033"/>
                                <a:pt x="10434" y="5049"/>
                              </a:cubicBezTo>
                              <a:cubicBezTo>
                                <a:pt x="10445" y="5071"/>
                                <a:pt x="10446" y="5092"/>
                                <a:pt x="10453" y="5115"/>
                              </a:cubicBezTo>
                              <a:cubicBezTo>
                                <a:pt x="10453" y="5116"/>
                                <a:pt x="10455" y="5136"/>
                                <a:pt x="10458" y="5137"/>
                              </a:cubicBezTo>
                              <a:cubicBezTo>
                                <a:pt x="10463" y="5138"/>
                                <a:pt x="10471" y="5120"/>
                                <a:pt x="10474" y="5118"/>
                              </a:cubicBezTo>
                              <a:cubicBezTo>
                                <a:pt x="10475" y="5117"/>
                                <a:pt x="10473" y="5114"/>
                                <a:pt x="10475" y="5112"/>
                              </a:cubicBezTo>
                              <a:cubicBezTo>
                                <a:pt x="10483" y="5105"/>
                                <a:pt x="10476" y="5114"/>
                                <a:pt x="10480" y="5109"/>
                              </a:cubicBezTo>
                              <a:cubicBezTo>
                                <a:pt x="10478" y="5119"/>
                                <a:pt x="10484" y="5127"/>
                                <a:pt x="10479" y="5140"/>
                              </a:cubicBezTo>
                              <a:cubicBezTo>
                                <a:pt x="10426" y="5282"/>
                                <a:pt x="10347" y="5421"/>
                                <a:pt x="10267" y="5549"/>
                              </a:cubicBezTo>
                              <a:cubicBezTo>
                                <a:pt x="10246" y="5583"/>
                                <a:pt x="10225" y="5605"/>
                                <a:pt x="10198" y="5622"/>
                              </a:cubicBezTo>
                              <a:cubicBezTo>
                                <a:pt x="10236" y="5558"/>
                                <a:pt x="10269" y="5516"/>
                                <a:pt x="10332" y="5468"/>
                              </a:cubicBezTo>
                              <a:cubicBezTo>
                                <a:pt x="10501" y="5339"/>
                                <a:pt x="10717" y="5272"/>
                                <a:pt x="10918" y="5210"/>
                              </a:cubicBezTo>
                              <a:cubicBezTo>
                                <a:pt x="10991" y="5190"/>
                                <a:pt x="11065" y="5169"/>
                                <a:pt x="11138" y="51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91,4492" coordsize="7448,1249" path="m3744,5119c3753,5105,3757,5097,3780,5087c3811,5073,3844,5066,3877,5076c3914,5087,3923,5116,3915,5151c3903,5203,3863,5245,3829,5284c3797,5321,3758,5353,3731,5394c3717,5414,3710,5440,3734,5455c3761,5472,3793,5468,3821,5461c3846,5454,3854,5453,3866,5440em3707,5263c3698,5270,3697,5271,3691,5275c3709,5282,3761,5274,3785,5271c3836,5265,3887,5259,3939,5253em4366,5229c4374,5228,4393,5227,4403,5226c4441,5222,4477,5216,4516,5221c4548,5227,4557,5229,4578,5232em4360,5398c4332,5411,4326,5413,4310,5423c4356,5432,4424,5417,4471,5413c4563,5406,4653,5396,4744,5383em5240,5486c5226,5495,5228,5495,5213,5499c5208,5473,5206,5454,5212,5426c5232,5342,5262,5260,5281,5176c5315,5024,5326,4867,5359,4715c5360,4709,5370,4650,5391,4678c5393,4685,5395,4693,5397,4700em5158,5083c5133,5104,5125,5103,5120,5132c5175,5143,5239,5141,5296,5140c5365,5138,5429,5128,5496,5115em6025,4628c5987,4650,5954,4670,5923,4704c5852,4783,5791,4877,5739,4970c5689,5060,5641,5152,5630,5256c5624,5311,5645,5314,5690,5314em5993,5048c5980,5058,5978,5057,5979,5076c5981,5112,5991,5151,6001,5186c6015,5235,6032,5283,6058,5327c6076,5358,6085,5368,6120,5363em6193,5155c6131,5174,6070,5194,6015,5229c5957,5265,5905,5313,5860,5363c5854,5370,5847,5377,5841,5384em6358,5343c6329,5383,6295,5413,6261,5449c6229,5484,6201,5524,6172,5560c6166,5565,6161,5566,6168,5567em6670,5189c6658,5205,6642,5217,6630,5233c6615,5253,6616,5266,6614,5289c6644,5293,6669,5292,6698,5283c6740,5270,6773,5241,6813,5226c6834,5218,6834,5226,6848,5230c6837,5272,6821,5312,6804,5352c6773,5425,6737,5495,6691,5560c6659,5604,6627,5639,6580,5664c6556,5633,6574,5591,6596,5557c6638,5492,6702,5429,6758,5376c6800,5339,6813,5327,6843,5305em7338,4769c7398,4784,7430,4806,7455,4868c7500,4980,7467,5130,7435,5241c7387,5408,7291,5557,7152,5662c7066,5713,7042,5730,6977,5740em7939,5234c7949,5231,7974,5227,7987,5224c8035,5211,8082,5207,8133,5210c8148,5212,8164,5213,8179,5215em7914,5391c7892,5397,7887,5395,7879,5406c7948,5404,8016,5411,8086,5410c8192,5407,8229,5406,8300,5397em8896,4947c8897,4953,8900,4955,8903,4966c8912,4998,8922,5032,8928,5065c8938,5119,8949,5173,8959,5228c8966,5270,8970,5313,8983,5352c8987,5362,8989,5365,8999,5365em9160,5073c9092,5087,9046,5122,8988,5159c8911,5208,8833,5261,8770,5328c8750,5349,8725,5394,8724,5399em9457,4533c9469,4517,9476,4507,9497,4499c9525,4488,9562,4488,9590,4499c9621,4511,9631,4536,9615,4565c9597,4597,9564,4618,9535,4638c9513,4653,9492,4662,9490,4691c9489,4710,9504,4728,9502,4747c9499,4778,9470,4787,9446,4797c9411,4812,9375,4825,9339,4838c9327,4842,9322,4840,9324,4849em9415,5214c9454,5217,9499,5215,9539,5210c9594,5204,9648,5201,9703,5197em10200,4969c10179,4981,10163,4984,10149,5006c10134,5030,10120,5064,10126,5093c10135,5137,10156,5146,10198,5144c10244,5142,10299,5095,10333,5067c10351,5052,10370,5026,10391,5015c10400,5014,10401,5014,10406,5014c10415,5026,10426,5033,10434,5049c10445,5071,10446,5092,10453,5115c10453,5116,10455,5136,10458,5137c10463,5138,10471,5120,10474,5118c10475,5117,10473,5114,10475,5112c10483,5105,10476,5114,10480,5109c10478,5119,10484,5127,10479,5140c10426,5282,10347,5421,10267,5549c10246,5583,10225,5605,10198,5622c10236,5558,10269,5516,10332,5468c10501,5339,10717,5272,10918,5210c10991,5190,11065,5169,11138,5149e" stroked="t" o:allowincell="f" style="position:absolute;margin-left:14.65pt;margin-top:55.35pt;width:211.05pt;height:3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36245</wp:posOffset>
                </wp:positionH>
                <wp:positionV relativeFrom="paragraph">
                  <wp:posOffset>1332230</wp:posOffset>
                </wp:positionV>
                <wp:extent cx="298450" cy="221615"/>
                <wp:effectExtent l="6350" t="6985" r="635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" h="616">
                              <a:moveTo>
                                <a:pt x="2238" y="6423"/>
                              </a:moveTo>
                              <a:cubicBezTo>
                                <a:pt x="2218" y="6438"/>
                                <a:pt x="2196" y="6449"/>
                                <a:pt x="2174" y="6461"/>
                              </a:cubicBezTo>
                              <a:cubicBezTo>
                                <a:pt x="2137" y="6482"/>
                                <a:pt x="2086" y="6507"/>
                                <a:pt x="2061" y="6542"/>
                              </a:cubicBezTo>
                              <a:cubicBezTo>
                                <a:pt x="2043" y="6567"/>
                                <a:pt x="2049" y="6597"/>
                                <a:pt x="2055" y="6625"/>
                              </a:cubicBezTo>
                              <a:cubicBezTo>
                                <a:pt x="2063" y="6665"/>
                                <a:pt x="2073" y="6704"/>
                                <a:pt x="2074" y="6745"/>
                              </a:cubicBezTo>
                              <a:cubicBezTo>
                                <a:pt x="2074" y="6778"/>
                                <a:pt x="2063" y="6844"/>
                                <a:pt x="2024" y="6856"/>
                              </a:cubicBezTo>
                              <a:cubicBezTo>
                                <a:pt x="1989" y="6867"/>
                                <a:pt x="1975" y="6836"/>
                                <a:pt x="1964" y="6811"/>
                              </a:cubicBezTo>
                            </a:path>
                            <a:path w="829" h="616">
                              <a:moveTo>
                                <a:pt x="2294" y="6616"/>
                              </a:moveTo>
                              <a:cubicBezTo>
                                <a:pt x="2302" y="6624"/>
                                <a:pt x="2295" y="6620"/>
                                <a:pt x="2307" y="6607"/>
                              </a:cubicBezTo>
                              <a:cubicBezTo>
                                <a:pt x="2325" y="6588"/>
                                <a:pt x="2345" y="6573"/>
                                <a:pt x="2362" y="6553"/>
                              </a:cubicBezTo>
                              <a:cubicBezTo>
                                <a:pt x="2371" y="6543"/>
                                <a:pt x="2374" y="6541"/>
                                <a:pt x="2374" y="6532"/>
                              </a:cubicBezTo>
                              <a:cubicBezTo>
                                <a:pt x="2347" y="6537"/>
                                <a:pt x="2329" y="6544"/>
                                <a:pt x="2306" y="6564"/>
                              </a:cubicBezTo>
                              <a:cubicBezTo>
                                <a:pt x="2269" y="6596"/>
                                <a:pt x="2204" y="6669"/>
                                <a:pt x="2211" y="6724"/>
                              </a:cubicBezTo>
                              <a:cubicBezTo>
                                <a:pt x="2218" y="6779"/>
                                <a:pt x="2272" y="6759"/>
                                <a:pt x="2304" y="6750"/>
                              </a:cubicBezTo>
                            </a:path>
                            <a:path w="829" h="616">
                              <a:moveTo>
                                <a:pt x="2659" y="6280"/>
                              </a:moveTo>
                              <a:cubicBezTo>
                                <a:pt x="2667" y="6259"/>
                                <a:pt x="2669" y="6254"/>
                                <a:pt x="2672" y="6241"/>
                              </a:cubicBezTo>
                              <a:cubicBezTo>
                                <a:pt x="2663" y="6268"/>
                                <a:pt x="2657" y="6290"/>
                                <a:pt x="2652" y="6319"/>
                              </a:cubicBezTo>
                              <a:cubicBezTo>
                                <a:pt x="2637" y="6403"/>
                                <a:pt x="2622" y="6484"/>
                                <a:pt x="2611" y="6569"/>
                              </a:cubicBezTo>
                              <a:cubicBezTo>
                                <a:pt x="2605" y="6620"/>
                                <a:pt x="2596" y="6671"/>
                                <a:pt x="2593" y="6723"/>
                              </a:cubicBezTo>
                            </a:path>
                            <a:path w="829" h="616">
                              <a:moveTo>
                                <a:pt x="2532" y="6483"/>
                              </a:moveTo>
                              <a:cubicBezTo>
                                <a:pt x="2533" y="6496"/>
                                <a:pt x="2554" y="6491"/>
                                <a:pt x="2587" y="6485"/>
                              </a:cubicBezTo>
                              <a:cubicBezTo>
                                <a:pt x="2656" y="6473"/>
                                <a:pt x="2724" y="6456"/>
                                <a:pt x="2792" y="64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4,6241" coordsize="829,616" path="m2238,6423c2218,6438,2196,6449,2174,6461c2137,6482,2086,6507,2061,6542c2043,6567,2049,6597,2055,6625c2063,6665,2073,6704,2074,6745c2074,6778,2063,6844,2024,6856c1989,6867,1975,6836,1964,6811em2294,6616c2302,6624,2295,6620,2307,6607c2325,6588,2345,6573,2362,6553c2371,6543,2374,6541,2374,6532c2347,6537,2329,6544,2306,6564c2269,6596,2204,6669,2211,6724c2218,6779,2272,6759,2304,6750em2659,6280c2667,6259,2669,6254,2672,6241c2663,6268,2657,6290,2652,6319c2637,6403,2622,6484,2611,6569c2605,6620,2596,6671,2593,6723em2532,6483c2533,6496,2554,6491,2587,6485c2656,6473,2724,6456,2792,6439e" stroked="t" o:allowincell="f" style="position:absolute;margin-left:-34.35pt;margin-top:104.9pt;width:23.45pt;height:1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500</wp:posOffset>
                </wp:positionH>
                <wp:positionV relativeFrom="paragraph">
                  <wp:posOffset>1336675</wp:posOffset>
                </wp:positionV>
                <wp:extent cx="815340" cy="28702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797">
                              <a:moveTo>
                                <a:pt x="3491" y="6892"/>
                              </a:moveTo>
                              <a:cubicBezTo>
                                <a:pt x="3490" y="6896"/>
                                <a:pt x="3488" y="6899"/>
                                <a:pt x="3487" y="6903"/>
                              </a:cubicBezTo>
                              <a:cubicBezTo>
                                <a:pt x="3486" y="6890"/>
                                <a:pt x="3483" y="6882"/>
                                <a:pt x="3487" y="6869"/>
                              </a:cubicBezTo>
                              <a:cubicBezTo>
                                <a:pt x="3503" y="6821"/>
                                <a:pt x="3516" y="6770"/>
                                <a:pt x="3529" y="6720"/>
                              </a:cubicBezTo>
                              <a:cubicBezTo>
                                <a:pt x="3547" y="6648"/>
                                <a:pt x="3564" y="6575"/>
                                <a:pt x="3583" y="6503"/>
                              </a:cubicBezTo>
                              <a:cubicBezTo>
                                <a:pt x="3594" y="6462"/>
                                <a:pt x="3604" y="6398"/>
                                <a:pt x="3631" y="6363"/>
                              </a:cubicBezTo>
                              <a:cubicBezTo>
                                <a:pt x="3644" y="6347"/>
                                <a:pt x="3655" y="6353"/>
                                <a:pt x="3668" y="6357"/>
                              </a:cubicBezTo>
                            </a:path>
                            <a:path w="2265" h="797">
                              <a:moveTo>
                                <a:pt x="3412" y="6595"/>
                              </a:moveTo>
                              <a:cubicBezTo>
                                <a:pt x="3380" y="6617"/>
                                <a:pt x="3371" y="6623"/>
                                <a:pt x="3352" y="6639"/>
                              </a:cubicBezTo>
                              <a:cubicBezTo>
                                <a:pt x="3363" y="6667"/>
                                <a:pt x="3436" y="6646"/>
                                <a:pt x="3466" y="6640"/>
                              </a:cubicBezTo>
                              <a:cubicBezTo>
                                <a:pt x="3531" y="6627"/>
                                <a:pt x="3595" y="6612"/>
                                <a:pt x="3659" y="6596"/>
                              </a:cubicBezTo>
                            </a:path>
                            <a:path w="2265" h="797">
                              <a:moveTo>
                                <a:pt x="4013" y="6272"/>
                              </a:moveTo>
                              <a:cubicBezTo>
                                <a:pt x="3988" y="6285"/>
                                <a:pt x="3972" y="6296"/>
                                <a:pt x="3952" y="6319"/>
                              </a:cubicBezTo>
                              <a:cubicBezTo>
                                <a:pt x="3904" y="6375"/>
                                <a:pt x="3875" y="6435"/>
                                <a:pt x="3847" y="6502"/>
                              </a:cubicBezTo>
                              <a:cubicBezTo>
                                <a:pt x="3812" y="6586"/>
                                <a:pt x="3783" y="6676"/>
                                <a:pt x="3767" y="6766"/>
                              </a:cubicBezTo>
                              <a:cubicBezTo>
                                <a:pt x="3760" y="6807"/>
                                <a:pt x="3758" y="6832"/>
                                <a:pt x="3770" y="6868"/>
                              </a:cubicBezTo>
                            </a:path>
                            <a:path w="2265" h="797">
                              <a:moveTo>
                                <a:pt x="4002" y="6580"/>
                              </a:moveTo>
                              <a:cubicBezTo>
                                <a:pt x="4023" y="6570"/>
                                <a:pt x="4022" y="6585"/>
                                <a:pt x="4029" y="6606"/>
                              </a:cubicBezTo>
                              <a:cubicBezTo>
                                <a:pt x="4041" y="6644"/>
                                <a:pt x="4056" y="6681"/>
                                <a:pt x="4071" y="6718"/>
                              </a:cubicBezTo>
                              <a:cubicBezTo>
                                <a:pt x="4084" y="6749"/>
                                <a:pt x="4095" y="6793"/>
                                <a:pt x="4133" y="6803"/>
                              </a:cubicBezTo>
                              <a:cubicBezTo>
                                <a:pt x="4139" y="6803"/>
                                <a:pt x="4144" y="6803"/>
                                <a:pt x="4150" y="6803"/>
                              </a:cubicBezTo>
                            </a:path>
                            <a:path w="2265" h="797">
                              <a:moveTo>
                                <a:pt x="4232" y="6594"/>
                              </a:moveTo>
                              <a:cubicBezTo>
                                <a:pt x="4185" y="6616"/>
                                <a:pt x="4146" y="6644"/>
                                <a:pt x="4109" y="6681"/>
                              </a:cubicBezTo>
                              <a:cubicBezTo>
                                <a:pt x="4065" y="6725"/>
                                <a:pt x="4030" y="6783"/>
                                <a:pt x="3995" y="6834"/>
                              </a:cubicBezTo>
                              <a:cubicBezTo>
                                <a:pt x="3982" y="6852"/>
                                <a:pt x="3971" y="6871"/>
                                <a:pt x="3960" y="6890"/>
                              </a:cubicBezTo>
                            </a:path>
                            <a:path w="2265" h="797">
                              <a:moveTo>
                                <a:pt x="4320" y="6784"/>
                              </a:moveTo>
                              <a:cubicBezTo>
                                <a:pt x="4310" y="6814"/>
                                <a:pt x="4298" y="6841"/>
                                <a:pt x="4286" y="6869"/>
                              </a:cubicBezTo>
                              <a:cubicBezTo>
                                <a:pt x="4274" y="6897"/>
                                <a:pt x="4265" y="6931"/>
                                <a:pt x="4247" y="6956"/>
                              </a:cubicBezTo>
                              <a:cubicBezTo>
                                <a:pt x="4237" y="6970"/>
                                <a:pt x="4231" y="6975"/>
                                <a:pt x="4226" y="6974"/>
                              </a:cubicBezTo>
                            </a:path>
                            <a:path w="2265" h="797">
                              <a:moveTo>
                                <a:pt x="4571" y="6597"/>
                              </a:moveTo>
                              <a:cubicBezTo>
                                <a:pt x="4564" y="6603"/>
                                <a:pt x="4557" y="6609"/>
                                <a:pt x="4550" y="6620"/>
                              </a:cubicBezTo>
                              <a:cubicBezTo>
                                <a:pt x="4529" y="6652"/>
                                <a:pt x="4515" y="6656"/>
                                <a:pt x="4511" y="6697"/>
                              </a:cubicBezTo>
                              <a:cubicBezTo>
                                <a:pt x="4509" y="6719"/>
                                <a:pt x="4509" y="6729"/>
                                <a:pt x="4517" y="6749"/>
                              </a:cubicBezTo>
                              <a:cubicBezTo>
                                <a:pt x="4544" y="6743"/>
                                <a:pt x="4556" y="6738"/>
                                <a:pt x="4578" y="6716"/>
                              </a:cubicBezTo>
                              <a:cubicBezTo>
                                <a:pt x="4607" y="6688"/>
                                <a:pt x="4634" y="6654"/>
                                <a:pt x="4670" y="6635"/>
                              </a:cubicBezTo>
                              <a:cubicBezTo>
                                <a:pt x="4672" y="6661"/>
                                <a:pt x="4666" y="6684"/>
                                <a:pt x="4655" y="6714"/>
                              </a:cubicBezTo>
                              <a:cubicBezTo>
                                <a:pt x="4631" y="6782"/>
                                <a:pt x="4601" y="6846"/>
                                <a:pt x="4566" y="6909"/>
                              </a:cubicBezTo>
                              <a:cubicBezTo>
                                <a:pt x="4539" y="6958"/>
                                <a:pt x="4513" y="7002"/>
                                <a:pt x="4469" y="7037"/>
                              </a:cubicBezTo>
                              <a:cubicBezTo>
                                <a:pt x="4454" y="7047"/>
                                <a:pt x="4452" y="7051"/>
                                <a:pt x="4440" y="7049"/>
                              </a:cubicBezTo>
                              <a:cubicBezTo>
                                <a:pt x="4438" y="7014"/>
                                <a:pt x="4453" y="6990"/>
                                <a:pt x="4474" y="6962"/>
                              </a:cubicBezTo>
                              <a:cubicBezTo>
                                <a:pt x="4515" y="6906"/>
                                <a:pt x="4559" y="6851"/>
                                <a:pt x="4601" y="6795"/>
                              </a:cubicBezTo>
                            </a:path>
                            <a:path w="2265" h="797">
                              <a:moveTo>
                                <a:pt x="5012" y="6253"/>
                              </a:moveTo>
                              <a:cubicBezTo>
                                <a:pt x="5027" y="6297"/>
                                <a:pt x="5023" y="6338"/>
                                <a:pt x="5014" y="6384"/>
                              </a:cubicBezTo>
                              <a:cubicBezTo>
                                <a:pt x="4994" y="6489"/>
                                <a:pt x="4960" y="6587"/>
                                <a:pt x="4920" y="6686"/>
                              </a:cubicBezTo>
                              <a:cubicBezTo>
                                <a:pt x="4877" y="6792"/>
                                <a:pt x="4810" y="6940"/>
                                <a:pt x="4692" y="6983"/>
                              </a:cubicBezTo>
                              <a:cubicBezTo>
                                <a:pt x="4681" y="6983"/>
                                <a:pt x="4671" y="6984"/>
                                <a:pt x="4660" y="6984"/>
                              </a:cubicBezTo>
                            </a:path>
                            <a:path w="2265" h="797">
                              <a:moveTo>
                                <a:pt x="5267" y="6625"/>
                              </a:moveTo>
                              <a:cubicBezTo>
                                <a:pt x="5271" y="6627"/>
                                <a:pt x="5272" y="6625"/>
                                <a:pt x="5285" y="6618"/>
                              </a:cubicBezTo>
                              <a:cubicBezTo>
                                <a:pt x="5318" y="6601"/>
                                <a:pt x="5359" y="6597"/>
                                <a:pt x="5396" y="6595"/>
                              </a:cubicBezTo>
                              <a:cubicBezTo>
                                <a:pt x="5445" y="6592"/>
                                <a:pt x="5494" y="6595"/>
                                <a:pt x="5543" y="6599"/>
                              </a:cubicBezTo>
                              <a:cubicBezTo>
                                <a:pt x="5549" y="6599"/>
                                <a:pt x="5556" y="6600"/>
                                <a:pt x="5562" y="6600"/>
                              </a:cubicBezTo>
                            </a:path>
                            <a:path w="2265" h="797">
                              <a:moveTo>
                                <a:pt x="5266" y="6810"/>
                              </a:moveTo>
                              <a:cubicBezTo>
                                <a:pt x="5252" y="6820"/>
                                <a:pt x="5250" y="6823"/>
                                <a:pt x="5240" y="6823"/>
                              </a:cubicBezTo>
                              <a:cubicBezTo>
                                <a:pt x="5275" y="6822"/>
                                <a:pt x="5312" y="6822"/>
                                <a:pt x="5347" y="6814"/>
                              </a:cubicBezTo>
                              <a:cubicBezTo>
                                <a:pt x="5437" y="6794"/>
                                <a:pt x="5526" y="6767"/>
                                <a:pt x="5615" y="67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51,6253" coordsize="2265,797" path="m3491,6892c3490,6896,3488,6899,3487,6903c3486,6890,3483,6882,3487,6869c3503,6821,3516,6770,3529,6720c3547,6648,3564,6575,3583,6503c3594,6462,3604,6398,3631,6363c3644,6347,3655,6353,3668,6357em3412,6595c3380,6617,3371,6623,3352,6639c3363,6667,3436,6646,3466,6640c3531,6627,3595,6612,3659,6596em4013,6272c3988,6285,3972,6296,3952,6319c3904,6375,3875,6435,3847,6502c3812,6586,3783,6676,3767,6766c3760,6807,3758,6832,3770,6868em4002,6580c4023,6570,4022,6585,4029,6606c4041,6644,4056,6681,4071,6718c4084,6749,4095,6793,4133,6803c4139,6803,4144,6803,4150,6803em4232,6594c4185,6616,4146,6644,4109,6681c4065,6725,4030,6783,3995,6834c3982,6852,3971,6871,3960,6890em4320,6784c4310,6814,4298,6841,4286,6869c4274,6897,4265,6931,4247,6956c4237,6970,4231,6975,4226,6974em4571,6597c4564,6603,4557,6609,4550,6620c4529,6652,4515,6656,4511,6697c4509,6719,4509,6729,4517,6749c4544,6743,4556,6738,4578,6716c4607,6688,4634,6654,4670,6635c4672,6661,4666,6684,4655,6714c4631,6782,4601,6846,4566,6909c4539,6958,4513,7002,4469,7037c4454,7047,4452,7051,4440,7049c4438,7014,4453,6990,4474,6962c4515,6906,4559,6851,4601,6795em5012,6253c5027,6297,5023,6338,5014,6384c4994,6489,4960,6587,4920,6686c4877,6792,4810,6940,4692,6983c4681,6983,4671,6984,4660,6984em5267,6625c5271,6627,5272,6625,5285,6618c5318,6601,5359,6597,5396,6595c5445,6592,5494,6595,5543,6599c5549,6599,5556,6600,5562,6600em5266,6810c5252,6820,5250,6823,5240,6823c5275,6822,5312,6822,5347,6814c5437,6794,5526,6767,5615,6742e" stroked="t" o:allowincell="f" style="position:absolute;margin-left:5pt;margin-top:105.25pt;width:64.15pt;height:22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3935</wp:posOffset>
                </wp:positionH>
                <wp:positionV relativeFrom="paragraph">
                  <wp:posOffset>1409065</wp:posOffset>
                </wp:positionV>
                <wp:extent cx="99695" cy="151130"/>
                <wp:effectExtent l="6985" t="6350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20">
                              <a:moveTo>
                                <a:pt x="6023" y="6463"/>
                              </a:moveTo>
                              <a:cubicBezTo>
                                <a:pt x="6048" y="6462"/>
                                <a:pt x="6077" y="6465"/>
                                <a:pt x="6101" y="6461"/>
                              </a:cubicBezTo>
                              <a:cubicBezTo>
                                <a:pt x="6128" y="6456"/>
                                <a:pt x="6162" y="6444"/>
                                <a:pt x="6172" y="6484"/>
                              </a:cubicBezTo>
                              <a:cubicBezTo>
                                <a:pt x="6183" y="6528"/>
                                <a:pt x="6145" y="6573"/>
                                <a:pt x="6122" y="6605"/>
                              </a:cubicBezTo>
                              <a:cubicBezTo>
                                <a:pt x="6084" y="6659"/>
                                <a:pt x="6041" y="6709"/>
                                <a:pt x="6001" y="6761"/>
                              </a:cubicBezTo>
                              <a:cubicBezTo>
                                <a:pt x="5984" y="6783"/>
                                <a:pt x="5947" y="6825"/>
                                <a:pt x="5974" y="6854"/>
                              </a:cubicBezTo>
                              <a:cubicBezTo>
                                <a:pt x="6001" y="6882"/>
                                <a:pt x="6057" y="6874"/>
                                <a:pt x="6089" y="6861"/>
                              </a:cubicBezTo>
                              <a:cubicBezTo>
                                <a:pt x="6122" y="6842"/>
                                <a:pt x="6133" y="6836"/>
                                <a:pt x="6152" y="6820"/>
                              </a:cubicBezTo>
                            </a:path>
                            <a:path w="278" h="420">
                              <a:moveTo>
                                <a:pt x="6039" y="6611"/>
                              </a:moveTo>
                              <a:cubicBezTo>
                                <a:pt x="6013" y="6612"/>
                                <a:pt x="5989" y="6614"/>
                                <a:pt x="5963" y="6617"/>
                              </a:cubicBezTo>
                              <a:cubicBezTo>
                                <a:pt x="5978" y="6624"/>
                                <a:pt x="6041" y="6623"/>
                                <a:pt x="6060" y="6623"/>
                              </a:cubicBezTo>
                              <a:cubicBezTo>
                                <a:pt x="6120" y="6624"/>
                                <a:pt x="6180" y="6622"/>
                                <a:pt x="6240" y="66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63,6454" coordsize="278,420" path="m6023,6463c6048,6462,6077,6465,6101,6461c6128,6456,6162,6444,6172,6484c6183,6528,6145,6573,6122,6605c6084,6659,6041,6709,6001,6761c5984,6783,5947,6825,5974,6854c6001,6882,6057,6874,6089,6861c6122,6842,6133,6836,6152,6820em6039,6611c6013,6612,5989,6614,5963,6617c5978,6624,6041,6623,6060,6623c6120,6624,6180,6622,6240,6619e" stroked="t" o:allowincell="f" style="position:absolute;margin-left:79.05pt;margin-top:110.95pt;width:7.8pt;height:11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44600</wp:posOffset>
                </wp:positionH>
                <wp:positionV relativeFrom="paragraph">
                  <wp:posOffset>1465580</wp:posOffset>
                </wp:positionV>
                <wp:extent cx="119380" cy="81915"/>
                <wp:effectExtent l="6350" t="6985" r="635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228">
                              <a:moveTo>
                                <a:pt x="6657" y="6611"/>
                              </a:moveTo>
                              <a:cubicBezTo>
                                <a:pt x="6641" y="6616"/>
                                <a:pt x="6644" y="6615"/>
                                <a:pt x="6632" y="6622"/>
                              </a:cubicBezTo>
                              <a:cubicBezTo>
                                <a:pt x="6662" y="6621"/>
                                <a:pt x="6693" y="6620"/>
                                <a:pt x="6723" y="6619"/>
                              </a:cubicBezTo>
                              <a:cubicBezTo>
                                <a:pt x="6783" y="6617"/>
                                <a:pt x="6843" y="6616"/>
                                <a:pt x="6903" y="6618"/>
                              </a:cubicBezTo>
                            </a:path>
                            <a:path w="331" h="228">
                              <a:moveTo>
                                <a:pt x="6674" y="6824"/>
                              </a:moveTo>
                              <a:cubicBezTo>
                                <a:pt x="6664" y="6857"/>
                                <a:pt x="6692" y="6835"/>
                                <a:pt x="6737" y="6823"/>
                              </a:cubicBezTo>
                              <a:cubicBezTo>
                                <a:pt x="6812" y="6803"/>
                                <a:pt x="6887" y="6782"/>
                                <a:pt x="6962" y="67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2,6611" coordsize="331,228" path="m6657,6611c6641,6616,6644,6615,6632,6622c6662,6621,6693,6620,6723,6619c6783,6617,6843,6616,6903,6618em6674,6824c6664,6857,6692,6835,6737,6823c6812,6803,6887,6782,6962,6760e" stroked="t" o:allowincell="f" style="position:absolute;margin-left:98pt;margin-top:115.4pt;width:9.35pt;height: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21155</wp:posOffset>
                </wp:positionH>
                <wp:positionV relativeFrom="paragraph">
                  <wp:posOffset>1285240</wp:posOffset>
                </wp:positionV>
                <wp:extent cx="294640" cy="350520"/>
                <wp:effectExtent l="8890" t="6985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" h="973">
                              <a:moveTo>
                                <a:pt x="7800" y="6110"/>
                              </a:moveTo>
                              <a:cubicBezTo>
                                <a:pt x="7801" y="6129"/>
                                <a:pt x="7802" y="6149"/>
                                <a:pt x="7799" y="6170"/>
                              </a:cubicBezTo>
                              <a:cubicBezTo>
                                <a:pt x="7790" y="6237"/>
                                <a:pt x="7784" y="6304"/>
                                <a:pt x="7773" y="6371"/>
                              </a:cubicBezTo>
                              <a:cubicBezTo>
                                <a:pt x="7759" y="6455"/>
                                <a:pt x="7739" y="6537"/>
                                <a:pt x="7719" y="6620"/>
                              </a:cubicBezTo>
                              <a:cubicBezTo>
                                <a:pt x="7708" y="6666"/>
                                <a:pt x="7645" y="6784"/>
                                <a:pt x="7684" y="6757"/>
                              </a:cubicBezTo>
                              <a:cubicBezTo>
                                <a:pt x="7686" y="6749"/>
                                <a:pt x="7689" y="6744"/>
                                <a:pt x="7694" y="6739"/>
                              </a:cubicBezTo>
                            </a:path>
                            <a:path w="819" h="973">
                              <a:moveTo>
                                <a:pt x="8032" y="6442"/>
                              </a:moveTo>
                              <a:cubicBezTo>
                                <a:pt x="8001" y="6479"/>
                                <a:pt x="7962" y="6500"/>
                                <a:pt x="7918" y="6522"/>
                              </a:cubicBezTo>
                              <a:cubicBezTo>
                                <a:pt x="7864" y="6549"/>
                                <a:pt x="7810" y="6579"/>
                                <a:pt x="7756" y="6605"/>
                              </a:cubicBezTo>
                              <a:cubicBezTo>
                                <a:pt x="7733" y="6616"/>
                                <a:pt x="7699" y="6622"/>
                                <a:pt x="7679" y="6640"/>
                              </a:cubicBezTo>
                              <a:cubicBezTo>
                                <a:pt x="7679" y="6643"/>
                                <a:pt x="7678" y="6645"/>
                                <a:pt x="7678" y="6648"/>
                              </a:cubicBezTo>
                              <a:cubicBezTo>
                                <a:pt x="7709" y="6665"/>
                                <a:pt x="7737" y="6675"/>
                                <a:pt x="7772" y="6685"/>
                              </a:cubicBezTo>
                              <a:cubicBezTo>
                                <a:pt x="7840" y="6705"/>
                                <a:pt x="7906" y="6710"/>
                                <a:pt x="7976" y="6701"/>
                              </a:cubicBezTo>
                              <a:cubicBezTo>
                                <a:pt x="7998" y="6697"/>
                                <a:pt x="8019" y="6694"/>
                                <a:pt x="8041" y="6690"/>
                              </a:cubicBezTo>
                            </a:path>
                            <a:path w="819" h="973">
                              <a:moveTo>
                                <a:pt x="8496" y="6724"/>
                              </a:moveTo>
                              <a:cubicBezTo>
                                <a:pt x="8478" y="6781"/>
                                <a:pt x="8457" y="6833"/>
                                <a:pt x="8412" y="6875"/>
                              </a:cubicBezTo>
                              <a:cubicBezTo>
                                <a:pt x="8339" y="6943"/>
                                <a:pt x="8241" y="7009"/>
                                <a:pt x="8149" y="7047"/>
                              </a:cubicBezTo>
                              <a:cubicBezTo>
                                <a:pt x="8072" y="7072"/>
                                <a:pt x="8047" y="7080"/>
                                <a:pt x="7992" y="70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78,6110" coordsize="819,973" path="m7800,6110c7801,6129,7802,6149,7799,6170c7790,6237,7784,6304,7773,6371c7759,6455,7739,6537,7719,6620c7708,6666,7645,6784,7684,6757c7686,6749,7689,6744,7694,6739em8032,6442c8001,6479,7962,6500,7918,6522c7864,6549,7810,6579,7756,6605c7733,6616,7699,6622,7679,6640c7679,6643,7678,6645,7678,6648c7709,6665,7737,6675,7772,6685c7840,6705,7906,6710,7976,6701c7998,6697,8019,6694,8041,6690em8496,6724c8478,6781,8457,6833,8412,6875c8339,6943,8241,7009,8149,7047c8072,7072,8047,7080,7992,7082e" stroked="t" o:allowincell="f" style="position:absolute;margin-left:127.65pt;margin-top:101.2pt;width:23.15pt;height:27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3295</wp:posOffset>
                </wp:positionH>
                <wp:positionV relativeFrom="paragraph">
                  <wp:posOffset>1322705</wp:posOffset>
                </wp:positionV>
                <wp:extent cx="118110" cy="184150"/>
                <wp:effectExtent l="6350" t="6350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511">
                              <a:moveTo>
                                <a:pt x="9432" y="6215"/>
                              </a:moveTo>
                              <a:cubicBezTo>
                                <a:pt x="9438" y="6227"/>
                                <a:pt x="9442" y="6244"/>
                                <a:pt x="9442" y="6262"/>
                              </a:cubicBezTo>
                              <a:cubicBezTo>
                                <a:pt x="9442" y="6320"/>
                                <a:pt x="9435" y="6378"/>
                                <a:pt x="9427" y="6435"/>
                              </a:cubicBezTo>
                              <a:cubicBezTo>
                                <a:pt x="9417" y="6506"/>
                                <a:pt x="9403" y="6577"/>
                                <a:pt x="9391" y="6648"/>
                              </a:cubicBezTo>
                              <a:cubicBezTo>
                                <a:pt x="9386" y="6679"/>
                                <a:pt x="9373" y="6719"/>
                                <a:pt x="9409" y="6725"/>
                              </a:cubicBezTo>
                            </a:path>
                            <a:path w="329" h="511">
                              <a:moveTo>
                                <a:pt x="9706" y="6458"/>
                              </a:moveTo>
                              <a:cubicBezTo>
                                <a:pt x="9656" y="6489"/>
                                <a:pt x="9603" y="6516"/>
                                <a:pt x="9549" y="6539"/>
                              </a:cubicBezTo>
                              <a:cubicBezTo>
                                <a:pt x="9491" y="6564"/>
                                <a:pt x="9438" y="6590"/>
                                <a:pt x="9385" y="6625"/>
                              </a:cubicBezTo>
                              <a:cubicBezTo>
                                <a:pt x="9380" y="6629"/>
                                <a:pt x="9377" y="6629"/>
                                <a:pt x="9378" y="6633"/>
                              </a:cubicBezTo>
                              <a:cubicBezTo>
                                <a:pt x="9404" y="6636"/>
                                <a:pt x="9428" y="6636"/>
                                <a:pt x="9454" y="6640"/>
                              </a:cubicBezTo>
                              <a:cubicBezTo>
                                <a:pt x="9503" y="6647"/>
                                <a:pt x="9551" y="6652"/>
                                <a:pt x="9601" y="66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78,6215" coordsize="329,511" path="m9432,6215c9438,6227,9442,6244,9442,6262c9442,6320,9435,6378,9427,6435c9417,6506,9403,6577,9391,6648c9386,6679,9373,6719,9409,6725em9706,6458c9656,6489,9603,6516,9549,6539c9491,6564,9438,6590,9385,6625c9380,6629,9377,6629,9378,6633c9404,6636,9428,6636,9454,6640c9503,6647,9551,6652,9601,6654e" stroked="t" o:allowincell="f" style="position:absolute;margin-left:175.85pt;margin-top:104.15pt;width:9.25pt;height:1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73325</wp:posOffset>
                </wp:positionH>
                <wp:positionV relativeFrom="paragraph">
                  <wp:posOffset>1417955</wp:posOffset>
                </wp:positionV>
                <wp:extent cx="187960" cy="76200"/>
                <wp:effectExtent l="7620" t="6350" r="635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213">
                              <a:moveTo>
                                <a:pt x="10091" y="6491"/>
                              </a:moveTo>
                              <a:cubicBezTo>
                                <a:pt x="10096" y="6496"/>
                                <a:pt x="10095" y="6503"/>
                                <a:pt x="10092" y="6514"/>
                              </a:cubicBezTo>
                              <a:cubicBezTo>
                                <a:pt x="10083" y="6544"/>
                                <a:pt x="10071" y="6575"/>
                                <a:pt x="10060" y="6604"/>
                              </a:cubicBezTo>
                              <a:cubicBezTo>
                                <a:pt x="10057" y="6612"/>
                                <a:pt x="10034" y="6655"/>
                                <a:pt x="10047" y="6663"/>
                              </a:cubicBezTo>
                              <a:cubicBezTo>
                                <a:pt x="10050" y="6661"/>
                                <a:pt x="10054" y="6659"/>
                                <a:pt x="10057" y="6657"/>
                              </a:cubicBezTo>
                            </a:path>
                            <a:path w="522" h="213">
                              <a:moveTo>
                                <a:pt x="10566" y="6478"/>
                              </a:moveTo>
                              <a:cubicBezTo>
                                <a:pt x="10525" y="6486"/>
                                <a:pt x="10478" y="6484"/>
                                <a:pt x="10439" y="6495"/>
                              </a:cubicBezTo>
                              <a:cubicBezTo>
                                <a:pt x="10413" y="6502"/>
                                <a:pt x="10385" y="6518"/>
                                <a:pt x="10394" y="6547"/>
                              </a:cubicBezTo>
                              <a:cubicBezTo>
                                <a:pt x="10404" y="6577"/>
                                <a:pt x="10430" y="6601"/>
                                <a:pt x="10447" y="6627"/>
                              </a:cubicBezTo>
                              <a:cubicBezTo>
                                <a:pt x="10461" y="6650"/>
                                <a:pt x="10454" y="6664"/>
                                <a:pt x="10429" y="6673"/>
                              </a:cubicBezTo>
                              <a:cubicBezTo>
                                <a:pt x="10399" y="6683"/>
                                <a:pt x="10349" y="6696"/>
                                <a:pt x="10317" y="6690"/>
                              </a:cubicBezTo>
                              <a:cubicBezTo>
                                <a:pt x="10312" y="6687"/>
                                <a:pt x="10307" y="6684"/>
                                <a:pt x="10302" y="66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45,6478" coordsize="522,213" path="m10091,6491c10096,6496,10095,6503,10092,6514c10083,6544,10071,6575,10060,6604c10057,6612,10034,6655,10047,6663c10050,6661,10054,6659,10057,6657em10566,6478c10525,6486,10478,6484,10439,6495c10413,6502,10385,6518,10394,6547c10404,6577,10430,6601,10447,6627c10461,6650,10454,6664,10429,6673c10399,6683,10349,6696,10317,6690c10312,6687,10307,6684,10302,6681e" stroked="t" o:allowincell="f" style="position:absolute;margin-left:194.75pt;margin-top:111.65pt;width:14.75pt;height: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1785</wp:posOffset>
                </wp:positionH>
                <wp:positionV relativeFrom="paragraph">
                  <wp:posOffset>1422400</wp:posOffset>
                </wp:positionV>
                <wp:extent cx="123190" cy="98425"/>
                <wp:effectExtent l="6350" t="6985" r="63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274">
                              <a:moveTo>
                                <a:pt x="11376" y="6495"/>
                              </a:moveTo>
                              <a:cubicBezTo>
                                <a:pt x="11346" y="6492"/>
                                <a:pt x="11324" y="6491"/>
                                <a:pt x="11294" y="6499"/>
                              </a:cubicBezTo>
                              <a:cubicBezTo>
                                <a:pt x="11239" y="6514"/>
                                <a:pt x="11185" y="6551"/>
                                <a:pt x="11144" y="6591"/>
                              </a:cubicBezTo>
                              <a:cubicBezTo>
                                <a:pt x="11115" y="6619"/>
                                <a:pt x="11107" y="6641"/>
                                <a:pt x="11097" y="6678"/>
                              </a:cubicBezTo>
                              <a:cubicBezTo>
                                <a:pt x="11138" y="6706"/>
                                <a:pt x="11183" y="6694"/>
                                <a:pt x="11230" y="6675"/>
                              </a:cubicBezTo>
                              <a:cubicBezTo>
                                <a:pt x="11293" y="6650"/>
                                <a:pt x="11346" y="6606"/>
                                <a:pt x="11402" y="6569"/>
                              </a:cubicBezTo>
                              <a:cubicBezTo>
                                <a:pt x="11421" y="6557"/>
                                <a:pt x="11424" y="6553"/>
                                <a:pt x="11438" y="6554"/>
                              </a:cubicBezTo>
                              <a:cubicBezTo>
                                <a:pt x="11423" y="6586"/>
                                <a:pt x="11411" y="6616"/>
                                <a:pt x="11401" y="6650"/>
                              </a:cubicBezTo>
                              <a:cubicBezTo>
                                <a:pt x="11396" y="6666"/>
                                <a:pt x="11359" y="6743"/>
                                <a:pt x="11369" y="6760"/>
                              </a:cubicBezTo>
                              <a:cubicBezTo>
                                <a:pt x="11373" y="6761"/>
                                <a:pt x="11377" y="6763"/>
                                <a:pt x="11381" y="67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97,6491" coordsize="342,274" path="m11376,6495c11346,6492,11324,6491,11294,6499c11239,6514,11185,6551,11144,6591c11115,6619,11107,6641,11097,6678c11138,6706,11183,6694,11230,6675c11293,6650,11346,6606,11402,6569c11421,6557,11424,6553,11438,6554c11423,6586,11411,6616,11401,6650c11396,6666,11359,6743,11369,6760c11373,6761,11377,6763,11381,6764e" stroked="t" o:allowincell="f" style="position:absolute;margin-left:224.55pt;margin-top:112pt;width:9.65pt;height:7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7535</wp:posOffset>
                </wp:positionH>
                <wp:positionV relativeFrom="paragraph">
                  <wp:posOffset>1267460</wp:posOffset>
                </wp:positionV>
                <wp:extent cx="956310" cy="224790"/>
                <wp:effectExtent l="6985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6" h="625">
                              <a:moveTo>
                                <a:pt x="12121" y="6448"/>
                              </a:moveTo>
                              <a:cubicBezTo>
                                <a:pt x="12109" y="6455"/>
                                <a:pt x="12101" y="6452"/>
                                <a:pt x="12090" y="6461"/>
                              </a:cubicBezTo>
                              <a:cubicBezTo>
                                <a:pt x="12052" y="6491"/>
                                <a:pt x="12012" y="6520"/>
                                <a:pt x="11976" y="6554"/>
                              </a:cubicBezTo>
                              <a:cubicBezTo>
                                <a:pt x="11952" y="6576"/>
                                <a:pt x="11886" y="6628"/>
                                <a:pt x="11891" y="6667"/>
                              </a:cubicBezTo>
                              <a:cubicBezTo>
                                <a:pt x="11894" y="6695"/>
                                <a:pt x="11952" y="6683"/>
                                <a:pt x="11965" y="6683"/>
                              </a:cubicBezTo>
                            </a:path>
                            <a:path w="2656" h="625">
                              <a:moveTo>
                                <a:pt x="12293" y="6528"/>
                              </a:moveTo>
                              <a:cubicBezTo>
                                <a:pt x="12256" y="6553"/>
                                <a:pt x="12213" y="6567"/>
                                <a:pt x="12176" y="6592"/>
                              </a:cubicBezTo>
                              <a:cubicBezTo>
                                <a:pt x="12147" y="6612"/>
                                <a:pt x="12123" y="6634"/>
                                <a:pt x="12125" y="6668"/>
                              </a:cubicBezTo>
                              <a:cubicBezTo>
                                <a:pt x="12159" y="6687"/>
                                <a:pt x="12192" y="6684"/>
                                <a:pt x="12230" y="6668"/>
                              </a:cubicBezTo>
                              <a:cubicBezTo>
                                <a:pt x="12270" y="6651"/>
                                <a:pt x="12307" y="6622"/>
                                <a:pt x="12343" y="6598"/>
                              </a:cubicBezTo>
                            </a:path>
                            <a:path w="2656" h="625">
                              <a:moveTo>
                                <a:pt x="12436" y="6582"/>
                              </a:moveTo>
                              <a:cubicBezTo>
                                <a:pt x="12430" y="6595"/>
                                <a:pt x="12422" y="6606"/>
                                <a:pt x="12429" y="6619"/>
                              </a:cubicBezTo>
                              <a:cubicBezTo>
                                <a:pt x="12462" y="6604"/>
                                <a:pt x="12495" y="6587"/>
                                <a:pt x="12529" y="6572"/>
                              </a:cubicBezTo>
                              <a:cubicBezTo>
                                <a:pt x="12563" y="6557"/>
                                <a:pt x="12602" y="6533"/>
                                <a:pt x="12639" y="6535"/>
                              </a:cubicBezTo>
                              <a:cubicBezTo>
                                <a:pt x="12666" y="6537"/>
                                <a:pt x="12639" y="6590"/>
                                <a:pt x="12637" y="6600"/>
                              </a:cubicBezTo>
                              <a:cubicBezTo>
                                <a:pt x="12631" y="6622"/>
                                <a:pt x="12630" y="6635"/>
                                <a:pt x="12632" y="6657"/>
                              </a:cubicBezTo>
                            </a:path>
                            <a:path w="2656" h="625">
                              <a:moveTo>
                                <a:pt x="13078" y="6471"/>
                              </a:moveTo>
                              <a:cubicBezTo>
                                <a:pt x="13050" y="6471"/>
                                <a:pt x="13020" y="6471"/>
                                <a:pt x="12992" y="6476"/>
                              </a:cubicBezTo>
                              <a:cubicBezTo>
                                <a:pt x="12976" y="6479"/>
                                <a:pt x="12930" y="6484"/>
                                <a:pt x="12919" y="6499"/>
                              </a:cubicBezTo>
                              <a:cubicBezTo>
                                <a:pt x="12904" y="6519"/>
                                <a:pt x="12924" y="6551"/>
                                <a:pt x="12932" y="6570"/>
                              </a:cubicBezTo>
                              <a:cubicBezTo>
                                <a:pt x="12943" y="6597"/>
                                <a:pt x="12951" y="6615"/>
                                <a:pt x="12941" y="6644"/>
                              </a:cubicBezTo>
                              <a:cubicBezTo>
                                <a:pt x="12933" y="6667"/>
                                <a:pt x="12904" y="6673"/>
                                <a:pt x="12882" y="6668"/>
                              </a:cubicBezTo>
                              <a:cubicBezTo>
                                <a:pt x="12867" y="6661"/>
                                <a:pt x="12862" y="6659"/>
                                <a:pt x="12854" y="6652"/>
                              </a:cubicBezTo>
                            </a:path>
                            <a:path w="2656" h="625">
                              <a:moveTo>
                                <a:pt x="13417" y="6087"/>
                              </a:moveTo>
                              <a:cubicBezTo>
                                <a:pt x="13418" y="6083"/>
                                <a:pt x="13419" y="6046"/>
                                <a:pt x="13422" y="6070"/>
                              </a:cubicBezTo>
                              <a:cubicBezTo>
                                <a:pt x="13417" y="6122"/>
                                <a:pt x="13408" y="6175"/>
                                <a:pt x="13398" y="6226"/>
                              </a:cubicBezTo>
                              <a:cubicBezTo>
                                <a:pt x="13381" y="6311"/>
                                <a:pt x="13364" y="6395"/>
                                <a:pt x="13345" y="6479"/>
                              </a:cubicBezTo>
                              <a:cubicBezTo>
                                <a:pt x="13337" y="6517"/>
                                <a:pt x="13336" y="6525"/>
                                <a:pt x="13330" y="6548"/>
                              </a:cubicBezTo>
                            </a:path>
                            <a:path w="2656" h="625">
                              <a:moveTo>
                                <a:pt x="13312" y="6332"/>
                              </a:moveTo>
                              <a:cubicBezTo>
                                <a:pt x="13301" y="6337"/>
                                <a:pt x="13298" y="6339"/>
                                <a:pt x="13290" y="6338"/>
                              </a:cubicBezTo>
                              <a:cubicBezTo>
                                <a:pt x="13324" y="6351"/>
                                <a:pt x="13361" y="6345"/>
                                <a:pt x="13398" y="6348"/>
                              </a:cubicBezTo>
                              <a:cubicBezTo>
                                <a:pt x="13414" y="6349"/>
                                <a:pt x="13431" y="6351"/>
                                <a:pt x="13447" y="6352"/>
                              </a:cubicBezTo>
                            </a:path>
                            <a:path w="2656" h="625">
                              <a:moveTo>
                                <a:pt x="13662" y="6434"/>
                              </a:moveTo>
                              <a:cubicBezTo>
                                <a:pt x="13607" y="6456"/>
                                <a:pt x="13553" y="6475"/>
                                <a:pt x="13497" y="6494"/>
                              </a:cubicBezTo>
                              <a:cubicBezTo>
                                <a:pt x="13457" y="6507"/>
                                <a:pt x="13425" y="6511"/>
                                <a:pt x="13399" y="6543"/>
                              </a:cubicBezTo>
                              <a:cubicBezTo>
                                <a:pt x="13413" y="6559"/>
                                <a:pt x="13438" y="6559"/>
                                <a:pt x="13462" y="6555"/>
                              </a:cubicBezTo>
                              <a:cubicBezTo>
                                <a:pt x="13491" y="6550"/>
                                <a:pt x="13515" y="6546"/>
                                <a:pt x="13541" y="6531"/>
                              </a:cubicBezTo>
                              <a:cubicBezTo>
                                <a:pt x="13544" y="6529"/>
                                <a:pt x="13546" y="6528"/>
                                <a:pt x="13549" y="6526"/>
                              </a:cubicBezTo>
                              <a:cubicBezTo>
                                <a:pt x="13553" y="6540"/>
                                <a:pt x="13547" y="6551"/>
                                <a:pt x="13545" y="6566"/>
                              </a:cubicBezTo>
                              <a:cubicBezTo>
                                <a:pt x="13544" y="6575"/>
                                <a:pt x="13541" y="6612"/>
                                <a:pt x="13549" y="6619"/>
                              </a:cubicBezTo>
                              <a:cubicBezTo>
                                <a:pt x="13552" y="6619"/>
                                <a:pt x="13554" y="6618"/>
                                <a:pt x="13557" y="6618"/>
                              </a:cubicBezTo>
                            </a:path>
                            <a:path w="2656" h="625">
                              <a:moveTo>
                                <a:pt x="13753" y="6524"/>
                              </a:moveTo>
                              <a:cubicBezTo>
                                <a:pt x="13743" y="6526"/>
                                <a:pt x="13739" y="6527"/>
                                <a:pt x="13732" y="6527"/>
                              </a:cubicBezTo>
                              <a:cubicBezTo>
                                <a:pt x="13748" y="6527"/>
                                <a:pt x="13764" y="6525"/>
                                <a:pt x="13780" y="6524"/>
                              </a:cubicBezTo>
                              <a:cubicBezTo>
                                <a:pt x="13816" y="6521"/>
                                <a:pt x="13852" y="6519"/>
                                <a:pt x="13888" y="6520"/>
                              </a:cubicBezTo>
                              <a:cubicBezTo>
                                <a:pt x="13918" y="6521"/>
                                <a:pt x="13909" y="6534"/>
                                <a:pt x="13903" y="6554"/>
                              </a:cubicBezTo>
                              <a:cubicBezTo>
                                <a:pt x="13898" y="6571"/>
                                <a:pt x="13882" y="6592"/>
                                <a:pt x="13883" y="6610"/>
                              </a:cubicBezTo>
                              <a:cubicBezTo>
                                <a:pt x="13886" y="6619"/>
                                <a:pt x="13888" y="6621"/>
                                <a:pt x="13896" y="6611"/>
                              </a:cubicBezTo>
                            </a:path>
                            <a:path w="2656" h="625">
                              <a:moveTo>
                                <a:pt x="14280" y="6141"/>
                              </a:moveTo>
                              <a:cubicBezTo>
                                <a:pt x="14305" y="6112"/>
                                <a:pt x="14320" y="6091"/>
                                <a:pt x="14351" y="6071"/>
                              </a:cubicBezTo>
                              <a:cubicBezTo>
                                <a:pt x="14347" y="6117"/>
                                <a:pt x="14331" y="6168"/>
                                <a:pt x="14320" y="6213"/>
                              </a:cubicBezTo>
                              <a:cubicBezTo>
                                <a:pt x="14298" y="6304"/>
                                <a:pt x="14269" y="6391"/>
                                <a:pt x="14255" y="6484"/>
                              </a:cubicBezTo>
                              <a:cubicBezTo>
                                <a:pt x="14249" y="6526"/>
                                <a:pt x="14249" y="6560"/>
                                <a:pt x="14252" y="6602"/>
                              </a:cubicBezTo>
                            </a:path>
                            <a:path w="2656" h="625">
                              <a:moveTo>
                                <a:pt x="14012" y="6387"/>
                              </a:moveTo>
                              <a:cubicBezTo>
                                <a:pt x="14009" y="6344"/>
                                <a:pt x="14175" y="6350"/>
                                <a:pt x="14210" y="6348"/>
                              </a:cubicBezTo>
                              <a:cubicBezTo>
                                <a:pt x="14374" y="6339"/>
                                <a:pt x="14435" y="6335"/>
                                <a:pt x="14546" y="63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91,6061" coordsize="2656,625" path="m12121,6448c12109,6455,12101,6452,12090,6461c12052,6491,12012,6520,11976,6554c11952,6576,11886,6628,11891,6667c11894,6695,11952,6683,11965,6683em12293,6528c12256,6553,12213,6567,12176,6592c12147,6612,12123,6634,12125,6668c12159,6687,12192,6684,12230,6668c12270,6651,12307,6622,12343,6598em12436,6582c12430,6595,12422,6606,12429,6619c12462,6604,12495,6587,12529,6572c12563,6557,12602,6533,12639,6535c12666,6537,12639,6590,12637,6600c12631,6622,12630,6635,12632,6657em13078,6471c13050,6471,13020,6471,12992,6476c12976,6479,12930,6484,12919,6499c12904,6519,12924,6551,12932,6570c12943,6597,12951,6615,12941,6644c12933,6667,12904,6673,12882,6668c12867,6661,12862,6659,12854,6652em13417,6087c13418,6083,13419,6046,13422,6070c13417,6122,13408,6175,13398,6226c13381,6311,13364,6395,13345,6479c13337,6517,13336,6525,13330,6548em13312,6332c13301,6337,13298,6339,13290,6338c13324,6351,13361,6345,13398,6348c13414,6349,13431,6351,13447,6352em13662,6434c13607,6456,13553,6475,13497,6494c13457,6507,13425,6511,13399,6543c13413,6559,13438,6559,13462,6555c13491,6550,13515,6546,13541,6531c13544,6529,13546,6528,13549,6526c13553,6540,13547,6551,13545,6566c13544,6575,13541,6612,13549,6619c13552,6619,13554,6618,13557,6618em13753,6524c13743,6526,13739,6527,13732,6527c13748,6527,13764,6525,13780,6524c13816,6521,13852,6519,13888,6520c13918,6521,13909,6534,13903,6554c13898,6571,13882,6592,13883,6610c13886,6619,13888,6621,13896,6611em14280,6141c14305,6112,14320,6091,14351,6071c14347,6117,14331,6168,14320,6213c14298,6304,14269,6391,14255,6484c14249,6526,14249,6560,14252,6602em14012,6387c14009,6344,14175,6350,14210,6348c14374,6339,14435,6335,14546,6315e" stroked="t" o:allowincell="f" style="position:absolute;margin-left:247.05pt;margin-top:99.8pt;width:75.25pt;height:17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4500</wp:posOffset>
                </wp:positionH>
                <wp:positionV relativeFrom="paragraph">
                  <wp:posOffset>1714500</wp:posOffset>
                </wp:positionV>
                <wp:extent cx="1336675" cy="400050"/>
                <wp:effectExtent l="9525" t="6985" r="571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3" h="1110">
                              <a:moveTo>
                                <a:pt x="4459" y="7599"/>
                              </a:moveTo>
                              <a:cubicBezTo>
                                <a:pt x="4464" y="7598"/>
                                <a:pt x="4465" y="7587"/>
                                <a:pt x="4476" y="7593"/>
                              </a:cubicBezTo>
                              <a:cubicBezTo>
                                <a:pt x="4497" y="7604"/>
                                <a:pt x="4486" y="7670"/>
                                <a:pt x="4485" y="7685"/>
                              </a:cubicBezTo>
                              <a:cubicBezTo>
                                <a:pt x="4479" y="7776"/>
                                <a:pt x="4459" y="7864"/>
                                <a:pt x="4444" y="7954"/>
                              </a:cubicBezTo>
                              <a:cubicBezTo>
                                <a:pt x="4437" y="7994"/>
                                <a:pt x="4379" y="8184"/>
                                <a:pt x="4413" y="8219"/>
                              </a:cubicBezTo>
                              <a:cubicBezTo>
                                <a:pt x="4431" y="8237"/>
                                <a:pt x="4444" y="8209"/>
                                <a:pt x="4453" y="8200"/>
                              </a:cubicBezTo>
                            </a:path>
                            <a:path w="3713" h="1110">
                              <a:moveTo>
                                <a:pt x="4813" y="7820"/>
                              </a:moveTo>
                              <a:cubicBezTo>
                                <a:pt x="4784" y="7841"/>
                                <a:pt x="4755" y="7863"/>
                                <a:pt x="4723" y="7880"/>
                              </a:cubicBezTo>
                              <a:cubicBezTo>
                                <a:pt x="4670" y="7908"/>
                                <a:pt x="4626" y="7940"/>
                                <a:pt x="4579" y="7976"/>
                              </a:cubicBezTo>
                              <a:cubicBezTo>
                                <a:pt x="4549" y="7999"/>
                                <a:pt x="4520" y="8022"/>
                                <a:pt x="4491" y="8046"/>
                              </a:cubicBezTo>
                              <a:cubicBezTo>
                                <a:pt x="4476" y="8058"/>
                                <a:pt x="4451" y="8082"/>
                                <a:pt x="4452" y="8104"/>
                              </a:cubicBezTo>
                              <a:cubicBezTo>
                                <a:pt x="4453" y="8131"/>
                                <a:pt x="4491" y="8144"/>
                                <a:pt x="4512" y="8146"/>
                              </a:cubicBezTo>
                              <a:cubicBezTo>
                                <a:pt x="4552" y="8151"/>
                                <a:pt x="4591" y="8140"/>
                                <a:pt x="4629" y="8132"/>
                              </a:cubicBezTo>
                            </a:path>
                            <a:path w="3713" h="1110">
                              <a:moveTo>
                                <a:pt x="5189" y="7932"/>
                              </a:moveTo>
                              <a:cubicBezTo>
                                <a:pt x="5186" y="7936"/>
                                <a:pt x="5185" y="7937"/>
                                <a:pt x="5181" y="7937"/>
                              </a:cubicBezTo>
                              <a:cubicBezTo>
                                <a:pt x="5193" y="7939"/>
                                <a:pt x="5209" y="7941"/>
                                <a:pt x="5222" y="7942"/>
                              </a:cubicBezTo>
                              <a:cubicBezTo>
                                <a:pt x="5272" y="7947"/>
                                <a:pt x="5322" y="7954"/>
                                <a:pt x="5372" y="7958"/>
                              </a:cubicBezTo>
                              <a:cubicBezTo>
                                <a:pt x="5410" y="7961"/>
                                <a:pt x="5447" y="7963"/>
                                <a:pt x="5485" y="7963"/>
                              </a:cubicBezTo>
                            </a:path>
                            <a:path w="3713" h="1110">
                              <a:moveTo>
                                <a:pt x="5262" y="8135"/>
                              </a:moveTo>
                              <a:cubicBezTo>
                                <a:pt x="5227" y="8155"/>
                                <a:pt x="5194" y="8171"/>
                                <a:pt x="5165" y="8198"/>
                              </a:cubicBezTo>
                              <a:cubicBezTo>
                                <a:pt x="5233" y="8208"/>
                                <a:pt x="5309" y="8187"/>
                                <a:pt x="5378" y="8178"/>
                              </a:cubicBezTo>
                              <a:cubicBezTo>
                                <a:pt x="5478" y="8165"/>
                                <a:pt x="5512" y="8160"/>
                                <a:pt x="5578" y="8145"/>
                              </a:cubicBezTo>
                            </a:path>
                            <a:path w="3713" h="1110">
                              <a:moveTo>
                                <a:pt x="6122" y="7721"/>
                              </a:moveTo>
                              <a:cubicBezTo>
                                <a:pt x="6129" y="7735"/>
                                <a:pt x="6132" y="7751"/>
                                <a:pt x="6134" y="7767"/>
                              </a:cubicBezTo>
                              <a:cubicBezTo>
                                <a:pt x="6141" y="7814"/>
                                <a:pt x="6148" y="7862"/>
                                <a:pt x="6157" y="7909"/>
                              </a:cubicBezTo>
                              <a:cubicBezTo>
                                <a:pt x="6167" y="7959"/>
                                <a:pt x="6175" y="8008"/>
                                <a:pt x="6187" y="8058"/>
                              </a:cubicBezTo>
                              <a:cubicBezTo>
                                <a:pt x="6192" y="8077"/>
                                <a:pt x="6190" y="8084"/>
                                <a:pt x="6206" y="8090"/>
                              </a:cubicBezTo>
                            </a:path>
                            <a:path w="3713" h="1110">
                              <a:moveTo>
                                <a:pt x="6340" y="7780"/>
                              </a:moveTo>
                              <a:cubicBezTo>
                                <a:pt x="6285" y="7797"/>
                                <a:pt x="6234" y="7827"/>
                                <a:pt x="6192" y="7868"/>
                              </a:cubicBezTo>
                              <a:cubicBezTo>
                                <a:pt x="6133" y="7926"/>
                                <a:pt x="6071" y="7994"/>
                                <a:pt x="6024" y="8061"/>
                              </a:cubicBezTo>
                              <a:cubicBezTo>
                                <a:pt x="6006" y="8087"/>
                                <a:pt x="5993" y="8109"/>
                                <a:pt x="5990" y="8137"/>
                              </a:cubicBezTo>
                            </a:path>
                            <a:path w="3713" h="1110">
                              <a:moveTo>
                                <a:pt x="6650" y="7339"/>
                              </a:moveTo>
                              <a:cubicBezTo>
                                <a:pt x="6652" y="7331"/>
                                <a:pt x="6651" y="7327"/>
                                <a:pt x="6657" y="7322"/>
                              </a:cubicBezTo>
                              <a:cubicBezTo>
                                <a:pt x="6671" y="7310"/>
                                <a:pt x="6687" y="7304"/>
                                <a:pt x="6706" y="7303"/>
                              </a:cubicBezTo>
                              <a:cubicBezTo>
                                <a:pt x="6730" y="7301"/>
                                <a:pt x="6755" y="7306"/>
                                <a:pt x="6767" y="7329"/>
                              </a:cubicBezTo>
                              <a:cubicBezTo>
                                <a:pt x="6782" y="7357"/>
                                <a:pt x="6764" y="7389"/>
                                <a:pt x="6750" y="7413"/>
                              </a:cubicBezTo>
                              <a:cubicBezTo>
                                <a:pt x="6733" y="7441"/>
                                <a:pt x="6710" y="7462"/>
                                <a:pt x="6689" y="7486"/>
                              </a:cubicBezTo>
                              <a:cubicBezTo>
                                <a:pt x="6669" y="7510"/>
                                <a:pt x="6677" y="7528"/>
                                <a:pt x="6687" y="7554"/>
                              </a:cubicBezTo>
                              <a:cubicBezTo>
                                <a:pt x="6695" y="7575"/>
                                <a:pt x="6708" y="7591"/>
                                <a:pt x="6694" y="7612"/>
                              </a:cubicBezTo>
                              <a:cubicBezTo>
                                <a:pt x="6673" y="7643"/>
                                <a:pt x="6624" y="7643"/>
                                <a:pt x="6592" y="7650"/>
                              </a:cubicBezTo>
                              <a:cubicBezTo>
                                <a:pt x="6556" y="7658"/>
                                <a:pt x="6521" y="7667"/>
                                <a:pt x="6485" y="7661"/>
                              </a:cubicBezTo>
                            </a:path>
                            <a:path w="3713" h="1110">
                              <a:moveTo>
                                <a:pt x="6753" y="8014"/>
                              </a:moveTo>
                              <a:cubicBezTo>
                                <a:pt x="6762" y="8010"/>
                                <a:pt x="6786" y="8002"/>
                                <a:pt x="6799" y="7997"/>
                              </a:cubicBezTo>
                              <a:cubicBezTo>
                                <a:pt x="6852" y="7978"/>
                                <a:pt x="6906" y="7968"/>
                                <a:pt x="6962" y="7962"/>
                              </a:cubicBezTo>
                              <a:cubicBezTo>
                                <a:pt x="7015" y="7959"/>
                                <a:pt x="7032" y="7958"/>
                                <a:pt x="7066" y="7951"/>
                              </a:cubicBezTo>
                            </a:path>
                            <a:path w="3713" h="1110">
                              <a:moveTo>
                                <a:pt x="7471" y="7783"/>
                              </a:moveTo>
                              <a:cubicBezTo>
                                <a:pt x="7455" y="7798"/>
                                <a:pt x="7439" y="7810"/>
                                <a:pt x="7427" y="7829"/>
                              </a:cubicBezTo>
                              <a:cubicBezTo>
                                <a:pt x="7411" y="7854"/>
                                <a:pt x="7418" y="7856"/>
                                <a:pt x="7419" y="7884"/>
                              </a:cubicBezTo>
                              <a:cubicBezTo>
                                <a:pt x="7443" y="7893"/>
                                <a:pt x="7451" y="7904"/>
                                <a:pt x="7482" y="7894"/>
                              </a:cubicBezTo>
                              <a:cubicBezTo>
                                <a:pt x="7515" y="7883"/>
                                <a:pt x="7551" y="7856"/>
                                <a:pt x="7579" y="7836"/>
                              </a:cubicBezTo>
                              <a:cubicBezTo>
                                <a:pt x="7599" y="7822"/>
                                <a:pt x="7619" y="7800"/>
                                <a:pt x="7642" y="7791"/>
                              </a:cubicBezTo>
                              <a:cubicBezTo>
                                <a:pt x="7644" y="7792"/>
                                <a:pt x="7647" y="7792"/>
                                <a:pt x="7649" y="7793"/>
                              </a:cubicBezTo>
                              <a:cubicBezTo>
                                <a:pt x="7654" y="7822"/>
                                <a:pt x="7656" y="7850"/>
                                <a:pt x="7653" y="7882"/>
                              </a:cubicBezTo>
                              <a:cubicBezTo>
                                <a:pt x="7644" y="7982"/>
                                <a:pt x="7621" y="8081"/>
                                <a:pt x="7586" y="8175"/>
                              </a:cubicBezTo>
                              <a:cubicBezTo>
                                <a:pt x="7560" y="8244"/>
                                <a:pt x="7531" y="8320"/>
                                <a:pt x="7482" y="8376"/>
                              </a:cubicBezTo>
                              <a:cubicBezTo>
                                <a:pt x="7458" y="8398"/>
                                <a:pt x="7452" y="8404"/>
                                <a:pt x="7433" y="8412"/>
                              </a:cubicBezTo>
                              <a:cubicBezTo>
                                <a:pt x="7425" y="8363"/>
                                <a:pt x="7428" y="8343"/>
                                <a:pt x="7466" y="8289"/>
                              </a:cubicBezTo>
                              <a:cubicBezTo>
                                <a:pt x="7552" y="8167"/>
                                <a:pt x="7664" y="8079"/>
                                <a:pt x="7785" y="7994"/>
                              </a:cubicBezTo>
                              <a:cubicBezTo>
                                <a:pt x="7893" y="7918"/>
                                <a:pt x="8009" y="7853"/>
                                <a:pt x="8121" y="77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09,7303" coordsize="3713,1110" path="m4459,7599c4464,7598,4465,7587,4476,7593c4497,7604,4486,7670,4485,7685c4479,7776,4459,7864,4444,7954c4437,7994,4379,8184,4413,8219c4431,8237,4444,8209,4453,8200em4813,7820c4784,7841,4755,7863,4723,7880c4670,7908,4626,7940,4579,7976c4549,7999,4520,8022,4491,8046c4476,8058,4451,8082,4452,8104c4453,8131,4491,8144,4512,8146c4552,8151,4591,8140,4629,8132em5189,7932c5186,7936,5185,7937,5181,7937c5193,7939,5209,7941,5222,7942c5272,7947,5322,7954,5372,7958c5410,7961,5447,7963,5485,7963em5262,8135c5227,8155,5194,8171,5165,8198c5233,8208,5309,8187,5378,8178c5478,8165,5512,8160,5578,8145em6122,7721c6129,7735,6132,7751,6134,7767c6141,7814,6148,7862,6157,7909c6167,7959,6175,8008,6187,8058c6192,8077,6190,8084,6206,8090em6340,7780c6285,7797,6234,7827,6192,7868c6133,7926,6071,7994,6024,8061c6006,8087,5993,8109,5990,8137em6650,7339c6652,7331,6651,7327,6657,7322c6671,7310,6687,7304,6706,7303c6730,7301,6755,7306,6767,7329c6782,7357,6764,7389,6750,7413c6733,7441,6710,7462,6689,7486c6669,7510,6677,7528,6687,7554c6695,7575,6708,7591,6694,7612c6673,7643,6624,7643,6592,7650c6556,7658,6521,7667,6485,7661em6753,8014c6762,8010,6786,8002,6799,7997c6852,7978,6906,7968,6962,7962c7015,7959,7032,7958,7066,7951em7471,7783c7455,7798,7439,7810,7427,7829c7411,7854,7418,7856,7419,7884c7443,7893,7451,7904,7482,7894c7515,7883,7551,7856,7579,7836c7599,7822,7619,7800,7642,7791c7644,7792,7647,7792,7649,7793c7654,7822,7656,7850,7653,7882c7644,7982,7621,8081,7586,8175c7560,8244,7531,8320,7482,8376c7458,8398,7452,8404,7433,8412c7425,8363,7428,8343,7466,8289c7552,8167,7664,8079,7785,7994c7893,7918,8009,7853,8121,7783e" stroked="t" o:allowincell="f" style="position:absolute;margin-left:35pt;margin-top:135pt;width:105.2pt;height:3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35325</wp:posOffset>
                </wp:positionH>
                <wp:positionV relativeFrom="paragraph">
                  <wp:posOffset>1727200</wp:posOffset>
                </wp:positionV>
                <wp:extent cx="99695" cy="211455"/>
                <wp:effectExtent l="7620" t="6985" r="63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589">
                              <a:moveTo>
                                <a:pt x="12221" y="7342"/>
                              </a:moveTo>
                              <a:cubicBezTo>
                                <a:pt x="12227" y="7345"/>
                                <a:pt x="12227" y="7329"/>
                                <a:pt x="12231" y="7345"/>
                              </a:cubicBezTo>
                              <a:cubicBezTo>
                                <a:pt x="12240" y="7378"/>
                                <a:pt x="12238" y="7424"/>
                                <a:pt x="12236" y="7458"/>
                              </a:cubicBezTo>
                              <a:cubicBezTo>
                                <a:pt x="12231" y="7534"/>
                                <a:pt x="12220" y="7609"/>
                                <a:pt x="12209" y="7684"/>
                              </a:cubicBezTo>
                              <a:cubicBezTo>
                                <a:pt x="12200" y="7748"/>
                                <a:pt x="12183" y="7811"/>
                                <a:pt x="12175" y="7875"/>
                              </a:cubicBezTo>
                              <a:cubicBezTo>
                                <a:pt x="12173" y="7887"/>
                                <a:pt x="12175" y="7915"/>
                                <a:pt x="12175" y="7925"/>
                              </a:cubicBezTo>
                              <a:cubicBezTo>
                                <a:pt x="12184" y="7911"/>
                                <a:pt x="12195" y="7893"/>
                                <a:pt x="12203" y="7874"/>
                              </a:cubicBezTo>
                            </a:path>
                            <a:path w="277" h="589">
                              <a:moveTo>
                                <a:pt x="12438" y="7619"/>
                              </a:moveTo>
                              <a:cubicBezTo>
                                <a:pt x="12426" y="7635"/>
                                <a:pt x="12412" y="7635"/>
                                <a:pt x="12393" y="7642"/>
                              </a:cubicBezTo>
                              <a:cubicBezTo>
                                <a:pt x="12364" y="7652"/>
                                <a:pt x="12338" y="7668"/>
                                <a:pt x="12310" y="7679"/>
                              </a:cubicBezTo>
                              <a:cubicBezTo>
                                <a:pt x="12277" y="7691"/>
                                <a:pt x="12243" y="7701"/>
                                <a:pt x="12209" y="7707"/>
                              </a:cubicBezTo>
                              <a:cubicBezTo>
                                <a:pt x="12192" y="7710"/>
                                <a:pt x="12167" y="7706"/>
                                <a:pt x="12162" y="7729"/>
                              </a:cubicBezTo>
                              <a:cubicBezTo>
                                <a:pt x="12156" y="7756"/>
                                <a:pt x="12205" y="7778"/>
                                <a:pt x="12223" y="7785"/>
                              </a:cubicBezTo>
                              <a:cubicBezTo>
                                <a:pt x="12278" y="7808"/>
                                <a:pt x="12330" y="7825"/>
                                <a:pt x="12390" y="7827"/>
                              </a:cubicBezTo>
                              <a:cubicBezTo>
                                <a:pt x="12403" y="7826"/>
                                <a:pt x="12415" y="7826"/>
                                <a:pt x="12428" y="78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62,7337" coordsize="277,589" path="m12221,7342c12227,7345,12227,7329,12231,7345c12240,7378,12238,7424,12236,7458c12231,7534,12220,7609,12209,7684c12200,7748,12183,7811,12175,7875c12173,7887,12175,7915,12175,7925c12184,7911,12195,7893,12203,7874em12438,7619c12426,7635,12412,7635,12393,7642c12364,7652,12338,7668,12310,7679c12277,7691,12243,7701,12209,7707c12192,7710,12167,7706,12162,7729c12156,7756,12205,7778,12223,7785c12278,7808,12330,7825,12390,7827c12403,7826,12415,7826,12428,7825e" stroked="t" o:allowincell="f" style="position:absolute;margin-left:254.75pt;margin-top:136pt;width:7.8pt;height:1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56990</wp:posOffset>
                </wp:positionH>
                <wp:positionV relativeFrom="paragraph">
                  <wp:posOffset>1593215</wp:posOffset>
                </wp:positionV>
                <wp:extent cx="794385" cy="363220"/>
                <wp:effectExtent l="7620" t="6985" r="571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7" h="1009">
                              <a:moveTo>
                                <a:pt x="13918" y="7514"/>
                              </a:moveTo>
                              <a:cubicBezTo>
                                <a:pt x="13917" y="7521"/>
                                <a:pt x="13918" y="7524"/>
                                <a:pt x="13917" y="7531"/>
                              </a:cubicBezTo>
                              <a:cubicBezTo>
                                <a:pt x="13913" y="7560"/>
                                <a:pt x="13915" y="7588"/>
                                <a:pt x="13914" y="7617"/>
                              </a:cubicBezTo>
                              <a:cubicBezTo>
                                <a:pt x="13913" y="7643"/>
                                <a:pt x="13905" y="7679"/>
                                <a:pt x="13916" y="7704"/>
                              </a:cubicBezTo>
                              <a:cubicBezTo>
                                <a:pt x="13923" y="7712"/>
                                <a:pt x="13925" y="7715"/>
                                <a:pt x="13932" y="7718"/>
                              </a:cubicBezTo>
                              <a:cubicBezTo>
                                <a:pt x="13960" y="7708"/>
                                <a:pt x="13978" y="7695"/>
                                <a:pt x="13999" y="7674"/>
                              </a:cubicBezTo>
                              <a:cubicBezTo>
                                <a:pt x="14020" y="7653"/>
                                <a:pt x="14033" y="7624"/>
                                <a:pt x="14054" y="7604"/>
                              </a:cubicBezTo>
                              <a:cubicBezTo>
                                <a:pt x="14057" y="7603"/>
                                <a:pt x="14059" y="7601"/>
                                <a:pt x="14062" y="7600"/>
                              </a:cubicBezTo>
                              <a:cubicBezTo>
                                <a:pt x="14062" y="7625"/>
                                <a:pt x="14057" y="7652"/>
                                <a:pt x="14051" y="7678"/>
                              </a:cubicBezTo>
                              <a:cubicBezTo>
                                <a:pt x="14036" y="7740"/>
                                <a:pt x="14016" y="7799"/>
                                <a:pt x="13992" y="7858"/>
                              </a:cubicBezTo>
                              <a:cubicBezTo>
                                <a:pt x="13976" y="7897"/>
                                <a:pt x="13957" y="7946"/>
                                <a:pt x="13919" y="7969"/>
                              </a:cubicBezTo>
                              <a:cubicBezTo>
                                <a:pt x="13915" y="7970"/>
                                <a:pt x="13910" y="7972"/>
                                <a:pt x="13906" y="7973"/>
                              </a:cubicBezTo>
                              <a:cubicBezTo>
                                <a:pt x="13886" y="7954"/>
                                <a:pt x="13883" y="7933"/>
                                <a:pt x="13894" y="7905"/>
                              </a:cubicBezTo>
                              <a:cubicBezTo>
                                <a:pt x="13911" y="7861"/>
                                <a:pt x="13944" y="7824"/>
                                <a:pt x="13980" y="7795"/>
                              </a:cubicBezTo>
                              <a:cubicBezTo>
                                <a:pt x="14010" y="7773"/>
                                <a:pt x="14019" y="7766"/>
                                <a:pt x="14042" y="7757"/>
                              </a:cubicBezTo>
                            </a:path>
                            <a:path w="2207" h="1009">
                              <a:moveTo>
                                <a:pt x="14435" y="7612"/>
                              </a:moveTo>
                              <a:cubicBezTo>
                                <a:pt x="14429" y="7611"/>
                                <a:pt x="14424" y="7610"/>
                                <a:pt x="14429" y="7610"/>
                              </a:cubicBezTo>
                              <a:cubicBezTo>
                                <a:pt x="14431" y="7598"/>
                                <a:pt x="14455" y="7597"/>
                                <a:pt x="14469" y="7594"/>
                              </a:cubicBezTo>
                              <a:cubicBezTo>
                                <a:pt x="14504" y="7587"/>
                                <a:pt x="14551" y="7582"/>
                                <a:pt x="14587" y="7587"/>
                              </a:cubicBezTo>
                              <a:cubicBezTo>
                                <a:pt x="14620" y="7592"/>
                                <a:pt x="14650" y="7600"/>
                                <a:pt x="14681" y="7611"/>
                              </a:cubicBezTo>
                            </a:path>
                            <a:path w="2207" h="1009">
                              <a:moveTo>
                                <a:pt x="14423" y="7812"/>
                              </a:moveTo>
                              <a:cubicBezTo>
                                <a:pt x="14386" y="7845"/>
                                <a:pt x="14457" y="7825"/>
                                <a:pt x="14477" y="7822"/>
                              </a:cubicBezTo>
                              <a:cubicBezTo>
                                <a:pt x="14578" y="7808"/>
                                <a:pt x="14679" y="7788"/>
                                <a:pt x="14779" y="7768"/>
                              </a:cubicBezTo>
                            </a:path>
                            <a:path w="2207" h="1009">
                              <a:moveTo>
                                <a:pt x="15098" y="7514"/>
                              </a:moveTo>
                              <a:cubicBezTo>
                                <a:pt x="15083" y="7504"/>
                                <a:pt x="15103" y="7518"/>
                                <a:pt x="15105" y="7520"/>
                              </a:cubicBezTo>
                              <a:cubicBezTo>
                                <a:pt x="15126" y="7543"/>
                                <a:pt x="15141" y="7573"/>
                                <a:pt x="15156" y="7600"/>
                              </a:cubicBezTo>
                              <a:cubicBezTo>
                                <a:pt x="15183" y="7651"/>
                                <a:pt x="15211" y="7702"/>
                                <a:pt x="15233" y="7755"/>
                              </a:cubicBezTo>
                              <a:cubicBezTo>
                                <a:pt x="15243" y="7778"/>
                                <a:pt x="15247" y="7798"/>
                                <a:pt x="15273" y="7797"/>
                              </a:cubicBezTo>
                            </a:path>
                            <a:path w="2207" h="1009">
                              <a:moveTo>
                                <a:pt x="15389" y="7541"/>
                              </a:moveTo>
                              <a:cubicBezTo>
                                <a:pt x="15331" y="7561"/>
                                <a:pt x="15283" y="7598"/>
                                <a:pt x="15232" y="7634"/>
                              </a:cubicBezTo>
                              <a:cubicBezTo>
                                <a:pt x="15162" y="7684"/>
                                <a:pt x="15093" y="7735"/>
                                <a:pt x="15038" y="7801"/>
                              </a:cubicBezTo>
                              <a:cubicBezTo>
                                <a:pt x="15025" y="7817"/>
                                <a:pt x="14977" y="7866"/>
                                <a:pt x="15007" y="7873"/>
                              </a:cubicBezTo>
                            </a:path>
                            <a:path w="2207" h="1009">
                              <a:moveTo>
                                <a:pt x="15704" y="7031"/>
                              </a:moveTo>
                              <a:cubicBezTo>
                                <a:pt x="15708" y="7013"/>
                                <a:pt x="15709" y="6996"/>
                                <a:pt x="15724" y="6982"/>
                              </a:cubicBezTo>
                              <a:cubicBezTo>
                                <a:pt x="15743" y="6965"/>
                                <a:pt x="15778" y="6961"/>
                                <a:pt x="15801" y="6968"/>
                              </a:cubicBezTo>
                              <a:cubicBezTo>
                                <a:pt x="15828" y="6976"/>
                                <a:pt x="15849" y="6994"/>
                                <a:pt x="15844" y="7024"/>
                              </a:cubicBezTo>
                              <a:cubicBezTo>
                                <a:pt x="15839" y="7058"/>
                                <a:pt x="15806" y="7082"/>
                                <a:pt x="15782" y="7102"/>
                              </a:cubicBezTo>
                              <a:cubicBezTo>
                                <a:pt x="15758" y="7122"/>
                                <a:pt x="15729" y="7131"/>
                                <a:pt x="15719" y="7164"/>
                              </a:cubicBezTo>
                              <a:cubicBezTo>
                                <a:pt x="15711" y="7190"/>
                                <a:pt x="15729" y="7211"/>
                                <a:pt x="15735" y="7234"/>
                              </a:cubicBezTo>
                              <a:cubicBezTo>
                                <a:pt x="15743" y="7265"/>
                                <a:pt x="15724" y="7277"/>
                                <a:pt x="15699" y="7290"/>
                              </a:cubicBezTo>
                              <a:cubicBezTo>
                                <a:pt x="15662" y="7310"/>
                                <a:pt x="15620" y="7323"/>
                                <a:pt x="15579" y="7331"/>
                              </a:cubicBezTo>
                              <a:cubicBezTo>
                                <a:pt x="15560" y="7333"/>
                                <a:pt x="15557" y="7333"/>
                                <a:pt x="15546" y="7333"/>
                              </a:cubicBezTo>
                            </a:path>
                            <a:path w="2207" h="1009">
                              <a:moveTo>
                                <a:pt x="15754" y="7714"/>
                              </a:moveTo>
                              <a:cubicBezTo>
                                <a:pt x="15750" y="7722"/>
                                <a:pt x="15743" y="7724"/>
                                <a:pt x="15758" y="7721"/>
                              </a:cubicBezTo>
                              <a:cubicBezTo>
                                <a:pt x="15798" y="7711"/>
                                <a:pt x="15842" y="7716"/>
                                <a:pt x="15883" y="7712"/>
                              </a:cubicBezTo>
                              <a:cubicBezTo>
                                <a:pt x="15954" y="7705"/>
                                <a:pt x="16025" y="7694"/>
                                <a:pt x="16095" y="76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89,6965" coordsize="2207,1009" path="m13918,7514c13917,7521,13918,7524,13917,7531c13913,7560,13915,7588,13914,7617c13913,7643,13905,7679,13916,7704c13923,7712,13925,7715,13932,7718c13960,7708,13978,7695,13999,7674c14020,7653,14033,7624,14054,7604c14057,7603,14059,7601,14062,7600c14062,7625,14057,7652,14051,7678c14036,7740,14016,7799,13992,7858c13976,7897,13957,7946,13919,7969c13915,7970,13910,7972,13906,7973c13886,7954,13883,7933,13894,7905c13911,7861,13944,7824,13980,7795c14010,7773,14019,7766,14042,7757em14435,7612c14429,7611,14424,7610,14429,7610c14431,7598,14455,7597,14469,7594c14504,7587,14551,7582,14587,7587c14620,7592,14650,7600,14681,7611em14423,7812c14386,7845,14457,7825,14477,7822c14578,7808,14679,7788,14779,7768em15098,7514c15083,7504,15103,7518,15105,7520c15126,7543,15141,7573,15156,7600c15183,7651,15211,7702,15233,7755c15243,7778,15247,7798,15273,7797em15389,7541c15331,7561,15283,7598,15232,7634c15162,7684,15093,7735,15038,7801c15025,7817,14977,7866,15007,7873em15704,7031c15708,7013,15709,6996,15724,6982c15743,6965,15778,6961,15801,6968c15828,6976,15849,6994,15844,7024c15839,7058,15806,7082,15782,7102c15758,7122,15729,7131,15719,7164c15711,7190,15729,7211,15735,7234c15743,7265,15724,7277,15699,7290c15662,7310,15620,7323,15579,7331c15560,7333,15557,7333,15546,7333em15754,7714c15750,7722,15743,7724,15758,7721c15798,7711,15842,7716,15883,7712c15954,7705,16025,7694,16095,7682e" stroked="t" o:allowincell="f" style="position:absolute;margin-left:303.7pt;margin-top:125.45pt;width:62.5pt;height:2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15840</wp:posOffset>
                </wp:positionH>
                <wp:positionV relativeFrom="paragraph">
                  <wp:posOffset>1609090</wp:posOffset>
                </wp:positionV>
                <wp:extent cx="122555" cy="259080"/>
                <wp:effectExtent l="6985" t="6350" r="571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720">
                              <a:moveTo>
                                <a:pt x="16648" y="7010"/>
                              </a:moveTo>
                              <a:cubicBezTo>
                                <a:pt x="16639" y="7028"/>
                                <a:pt x="16631" y="7045"/>
                                <a:pt x="16627" y="7065"/>
                              </a:cubicBezTo>
                              <a:cubicBezTo>
                                <a:pt x="16612" y="7132"/>
                                <a:pt x="16618" y="7205"/>
                                <a:pt x="16612" y="7273"/>
                              </a:cubicBezTo>
                              <a:cubicBezTo>
                                <a:pt x="16603" y="7367"/>
                                <a:pt x="16599" y="7461"/>
                                <a:pt x="16600" y="7555"/>
                              </a:cubicBezTo>
                              <a:cubicBezTo>
                                <a:pt x="16600" y="7568"/>
                                <a:pt x="16586" y="7687"/>
                                <a:pt x="16602" y="7698"/>
                              </a:cubicBezTo>
                              <a:cubicBezTo>
                                <a:pt x="16609" y="7700"/>
                                <a:pt x="16611" y="7700"/>
                                <a:pt x="16613" y="7693"/>
                              </a:cubicBezTo>
                            </a:path>
                            <a:path w="339" h="720">
                              <a:moveTo>
                                <a:pt x="16850" y="7359"/>
                              </a:moveTo>
                              <a:cubicBezTo>
                                <a:pt x="16857" y="7359"/>
                                <a:pt x="16860" y="7359"/>
                                <a:pt x="16865" y="7362"/>
                              </a:cubicBezTo>
                              <a:cubicBezTo>
                                <a:pt x="16863" y="7366"/>
                                <a:pt x="16864" y="7370"/>
                                <a:pt x="16861" y="7375"/>
                              </a:cubicBezTo>
                              <a:cubicBezTo>
                                <a:pt x="16854" y="7389"/>
                                <a:pt x="16848" y="7401"/>
                                <a:pt x="16836" y="7412"/>
                              </a:cubicBezTo>
                              <a:cubicBezTo>
                                <a:pt x="16816" y="7431"/>
                                <a:pt x="16789" y="7445"/>
                                <a:pt x="16765" y="7459"/>
                              </a:cubicBezTo>
                              <a:cubicBezTo>
                                <a:pt x="16733" y="7478"/>
                                <a:pt x="16698" y="7488"/>
                                <a:pt x="16664" y="7502"/>
                              </a:cubicBezTo>
                              <a:cubicBezTo>
                                <a:pt x="16638" y="7512"/>
                                <a:pt x="16612" y="7523"/>
                                <a:pt x="16587" y="7535"/>
                              </a:cubicBezTo>
                              <a:cubicBezTo>
                                <a:pt x="16575" y="7541"/>
                                <a:pt x="16564" y="7548"/>
                                <a:pt x="16557" y="7560"/>
                              </a:cubicBezTo>
                              <a:cubicBezTo>
                                <a:pt x="16555" y="7563"/>
                                <a:pt x="16554" y="7568"/>
                                <a:pt x="16553" y="7571"/>
                              </a:cubicBezTo>
                              <a:cubicBezTo>
                                <a:pt x="16556" y="7572"/>
                                <a:pt x="16561" y="7571"/>
                                <a:pt x="16564" y="7572"/>
                              </a:cubicBezTo>
                              <a:cubicBezTo>
                                <a:pt x="16576" y="7576"/>
                                <a:pt x="16589" y="7583"/>
                                <a:pt x="16601" y="7589"/>
                              </a:cubicBezTo>
                              <a:cubicBezTo>
                                <a:pt x="16640" y="7609"/>
                                <a:pt x="16680" y="7626"/>
                                <a:pt x="16720" y="7645"/>
                              </a:cubicBezTo>
                              <a:cubicBezTo>
                                <a:pt x="16769" y="7669"/>
                                <a:pt x="16819" y="7691"/>
                                <a:pt x="16867" y="7716"/>
                              </a:cubicBezTo>
                              <a:cubicBezTo>
                                <a:pt x="16880" y="7723"/>
                                <a:pt x="16883" y="7725"/>
                                <a:pt x="16891" y="77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53,7010" coordsize="339,720" path="m16648,7010c16639,7028,16631,7045,16627,7065c16612,7132,16618,7205,16612,7273c16603,7367,16599,7461,16600,7555c16600,7568,16586,7687,16602,7698c16609,7700,16611,7700,16613,7693em16850,7359c16857,7359,16860,7359,16865,7362c16863,7366,16864,7370,16861,7375c16854,7389,16848,7401,16836,7412c16816,7431,16789,7445,16765,7459c16733,7478,16698,7488,16664,7502c16638,7512,16612,7523,16587,7535c16575,7541,16564,7548,16557,7560c16555,7563,16554,7568,16553,7571c16556,7572,16561,7571,16564,7572c16576,7576,16589,7583,16601,7589c16640,7609,16680,7626,16720,7645c16769,7669,16819,7691,16867,7716c16880,7723,16883,7725,16891,7729e" stroked="t" o:allowincell="f" style="position:absolute;margin-left:379.2pt;margin-top:126.7pt;width:9.6pt;height:2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015</wp:posOffset>
                </wp:positionH>
                <wp:positionV relativeFrom="paragraph">
                  <wp:posOffset>2198370</wp:posOffset>
                </wp:positionV>
                <wp:extent cx="1296035" cy="913765"/>
                <wp:effectExtent l="5080" t="6985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91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2538">
                              <a:moveTo>
                                <a:pt x="3606" y="9292"/>
                              </a:moveTo>
                              <a:cubicBezTo>
                                <a:pt x="3593" y="9320"/>
                                <a:pt x="3581" y="9345"/>
                                <a:pt x="3574" y="9374"/>
                              </a:cubicBezTo>
                              <a:cubicBezTo>
                                <a:pt x="3567" y="9402"/>
                                <a:pt x="3571" y="9406"/>
                                <a:pt x="3583" y="9428"/>
                              </a:cubicBezTo>
                              <a:cubicBezTo>
                                <a:pt x="3615" y="9427"/>
                                <a:pt x="3631" y="9412"/>
                                <a:pt x="3653" y="9388"/>
                              </a:cubicBezTo>
                              <a:cubicBezTo>
                                <a:pt x="3688" y="9349"/>
                                <a:pt x="3714" y="9297"/>
                                <a:pt x="3754" y="9264"/>
                              </a:cubicBezTo>
                              <a:cubicBezTo>
                                <a:pt x="3759" y="9261"/>
                                <a:pt x="3763" y="9259"/>
                                <a:pt x="3768" y="9256"/>
                              </a:cubicBezTo>
                              <a:cubicBezTo>
                                <a:pt x="3790" y="9283"/>
                                <a:pt x="3800" y="9297"/>
                                <a:pt x="3797" y="9340"/>
                              </a:cubicBezTo>
                              <a:cubicBezTo>
                                <a:pt x="3792" y="9404"/>
                                <a:pt x="3777" y="9474"/>
                                <a:pt x="3753" y="9533"/>
                              </a:cubicBezTo>
                              <a:cubicBezTo>
                                <a:pt x="3729" y="9592"/>
                                <a:pt x="3688" y="9642"/>
                                <a:pt x="3631" y="9672"/>
                              </a:cubicBezTo>
                              <a:cubicBezTo>
                                <a:pt x="3590" y="9694"/>
                                <a:pt x="3557" y="9690"/>
                                <a:pt x="3517" y="9673"/>
                              </a:cubicBezTo>
                              <a:cubicBezTo>
                                <a:pt x="3505" y="9632"/>
                                <a:pt x="3522" y="9604"/>
                                <a:pt x="3556" y="9574"/>
                              </a:cubicBezTo>
                              <a:cubicBezTo>
                                <a:pt x="3606" y="9529"/>
                                <a:pt x="3670" y="9498"/>
                                <a:pt x="3725" y="9461"/>
                              </a:cubicBezTo>
                            </a:path>
                            <a:path w="3600" h="2538">
                              <a:moveTo>
                                <a:pt x="4198" y="8973"/>
                              </a:moveTo>
                              <a:cubicBezTo>
                                <a:pt x="4211" y="8967"/>
                                <a:pt x="4215" y="8961"/>
                                <a:pt x="4212" y="8982"/>
                              </a:cubicBezTo>
                              <a:cubicBezTo>
                                <a:pt x="4205" y="9031"/>
                                <a:pt x="4199" y="9081"/>
                                <a:pt x="4190" y="9131"/>
                              </a:cubicBezTo>
                              <a:cubicBezTo>
                                <a:pt x="4175" y="9213"/>
                                <a:pt x="4164" y="9295"/>
                                <a:pt x="4151" y="9377"/>
                              </a:cubicBezTo>
                              <a:cubicBezTo>
                                <a:pt x="4146" y="9407"/>
                                <a:pt x="4139" y="9439"/>
                                <a:pt x="4136" y="9469"/>
                              </a:cubicBezTo>
                            </a:path>
                            <a:path w="3600" h="2538">
                              <a:moveTo>
                                <a:pt x="4045" y="9249"/>
                              </a:moveTo>
                              <a:cubicBezTo>
                                <a:pt x="4028" y="9253"/>
                                <a:pt x="4023" y="9254"/>
                                <a:pt x="4015" y="9262"/>
                              </a:cubicBezTo>
                              <a:cubicBezTo>
                                <a:pt x="4047" y="9281"/>
                                <a:pt x="4095" y="9259"/>
                                <a:pt x="4129" y="9250"/>
                              </a:cubicBezTo>
                              <a:cubicBezTo>
                                <a:pt x="4190" y="9234"/>
                                <a:pt x="4248" y="9216"/>
                                <a:pt x="4307" y="9195"/>
                              </a:cubicBezTo>
                            </a:path>
                            <a:path w="3600" h="2538">
                              <a:moveTo>
                                <a:pt x="4738" y="8861"/>
                              </a:moveTo>
                              <a:cubicBezTo>
                                <a:pt x="4741" y="8867"/>
                                <a:pt x="4737" y="8873"/>
                                <a:pt x="4731" y="8898"/>
                              </a:cubicBezTo>
                              <a:cubicBezTo>
                                <a:pt x="4714" y="8963"/>
                                <a:pt x="4697" y="9029"/>
                                <a:pt x="4684" y="9094"/>
                              </a:cubicBezTo>
                              <a:cubicBezTo>
                                <a:pt x="4669" y="9169"/>
                                <a:pt x="4657" y="9244"/>
                                <a:pt x="4645" y="9319"/>
                              </a:cubicBezTo>
                              <a:cubicBezTo>
                                <a:pt x="4640" y="9348"/>
                                <a:pt x="4637" y="9355"/>
                                <a:pt x="4641" y="9373"/>
                              </a:cubicBezTo>
                              <a:cubicBezTo>
                                <a:pt x="4671" y="9367"/>
                                <a:pt x="4676" y="9358"/>
                                <a:pt x="4701" y="9326"/>
                              </a:cubicBezTo>
                            </a:path>
                            <a:path w="3600" h="2538">
                              <a:moveTo>
                                <a:pt x="4897" y="9091"/>
                              </a:moveTo>
                              <a:cubicBezTo>
                                <a:pt x="4882" y="9110"/>
                                <a:pt x="4867" y="9126"/>
                                <a:pt x="4849" y="9142"/>
                              </a:cubicBezTo>
                              <a:cubicBezTo>
                                <a:pt x="4814" y="9173"/>
                                <a:pt x="4779" y="9204"/>
                                <a:pt x="4743" y="9235"/>
                              </a:cubicBezTo>
                              <a:cubicBezTo>
                                <a:pt x="4721" y="9254"/>
                                <a:pt x="4697" y="9267"/>
                                <a:pt x="4675" y="9284"/>
                              </a:cubicBezTo>
                              <a:cubicBezTo>
                                <a:pt x="4670" y="9287"/>
                                <a:pt x="4668" y="9288"/>
                                <a:pt x="4668" y="9292"/>
                              </a:cubicBezTo>
                              <a:cubicBezTo>
                                <a:pt x="4678" y="9303"/>
                                <a:pt x="4689" y="9312"/>
                                <a:pt x="4703" y="9320"/>
                              </a:cubicBezTo>
                              <a:cubicBezTo>
                                <a:pt x="4736" y="9339"/>
                                <a:pt x="4775" y="9345"/>
                                <a:pt x="4812" y="9343"/>
                              </a:cubicBezTo>
                              <a:cubicBezTo>
                                <a:pt x="4826" y="9341"/>
                                <a:pt x="4839" y="9340"/>
                                <a:pt x="4853" y="9338"/>
                              </a:cubicBezTo>
                            </a:path>
                            <a:path w="3600" h="2538">
                              <a:moveTo>
                                <a:pt x="5461" y="9102"/>
                              </a:moveTo>
                              <a:cubicBezTo>
                                <a:pt x="5452" y="9102"/>
                                <a:pt x="5448" y="9103"/>
                                <a:pt x="5440" y="9104"/>
                              </a:cubicBezTo>
                              <a:cubicBezTo>
                                <a:pt x="5456" y="9102"/>
                                <a:pt x="5468" y="9102"/>
                                <a:pt x="5486" y="9104"/>
                              </a:cubicBezTo>
                              <a:cubicBezTo>
                                <a:pt x="5534" y="9110"/>
                                <a:pt x="5582" y="9119"/>
                                <a:pt x="5630" y="9126"/>
                              </a:cubicBezTo>
                              <a:cubicBezTo>
                                <a:pt x="5665" y="9130"/>
                                <a:pt x="5676" y="9131"/>
                                <a:pt x="5698" y="9138"/>
                              </a:cubicBezTo>
                            </a:path>
                            <a:path w="3600" h="2538">
                              <a:moveTo>
                                <a:pt x="5434" y="9326"/>
                              </a:moveTo>
                              <a:cubicBezTo>
                                <a:pt x="5426" y="9331"/>
                                <a:pt x="5418" y="9335"/>
                                <a:pt x="5410" y="9340"/>
                              </a:cubicBezTo>
                              <a:cubicBezTo>
                                <a:pt x="5431" y="9369"/>
                                <a:pt x="5525" y="9343"/>
                                <a:pt x="5554" y="9335"/>
                              </a:cubicBezTo>
                              <a:cubicBezTo>
                                <a:pt x="5651" y="9304"/>
                                <a:pt x="5687" y="9293"/>
                                <a:pt x="5755" y="9278"/>
                              </a:cubicBezTo>
                            </a:path>
                            <a:path w="3600" h="2538">
                              <a:moveTo>
                                <a:pt x="6328" y="9063"/>
                              </a:moveTo>
                              <a:cubicBezTo>
                                <a:pt x="6342" y="9066"/>
                                <a:pt x="6349" y="9062"/>
                                <a:pt x="6357" y="9078"/>
                              </a:cubicBezTo>
                              <a:cubicBezTo>
                                <a:pt x="6402" y="9169"/>
                                <a:pt x="6412" y="9277"/>
                                <a:pt x="6453" y="9370"/>
                              </a:cubicBezTo>
                              <a:cubicBezTo>
                                <a:pt x="6464" y="9394"/>
                                <a:pt x="6487" y="9442"/>
                                <a:pt x="6522" y="9435"/>
                              </a:cubicBezTo>
                              <a:cubicBezTo>
                                <a:pt x="6527" y="9432"/>
                                <a:pt x="6531" y="9429"/>
                                <a:pt x="6536" y="9426"/>
                              </a:cubicBezTo>
                            </a:path>
                            <a:path w="3600" h="2538">
                              <a:moveTo>
                                <a:pt x="6642" y="9146"/>
                              </a:moveTo>
                              <a:cubicBezTo>
                                <a:pt x="6589" y="9154"/>
                                <a:pt x="6548" y="9191"/>
                                <a:pt x="6506" y="9224"/>
                              </a:cubicBezTo>
                              <a:cubicBezTo>
                                <a:pt x="6432" y="9283"/>
                                <a:pt x="6367" y="9348"/>
                                <a:pt x="6305" y="9419"/>
                              </a:cubicBezTo>
                              <a:cubicBezTo>
                                <a:pt x="6290" y="9436"/>
                                <a:pt x="6229" y="9496"/>
                                <a:pt x="6247" y="9522"/>
                              </a:cubicBezTo>
                              <a:cubicBezTo>
                                <a:pt x="6252" y="9520"/>
                                <a:pt x="6257" y="9517"/>
                                <a:pt x="6262" y="9515"/>
                              </a:cubicBezTo>
                            </a:path>
                            <a:path w="3600" h="2538">
                              <a:moveTo>
                                <a:pt x="6953" y="8717"/>
                              </a:moveTo>
                              <a:cubicBezTo>
                                <a:pt x="6951" y="8702"/>
                                <a:pt x="6946" y="8686"/>
                                <a:pt x="6961" y="8673"/>
                              </a:cubicBezTo>
                              <a:cubicBezTo>
                                <a:pt x="6980" y="8656"/>
                                <a:pt x="7013" y="8648"/>
                                <a:pt x="7037" y="8647"/>
                              </a:cubicBezTo>
                              <a:cubicBezTo>
                                <a:pt x="7060" y="8646"/>
                                <a:pt x="7111" y="8656"/>
                                <a:pt x="7107" y="8689"/>
                              </a:cubicBezTo>
                              <a:cubicBezTo>
                                <a:pt x="7104" y="8714"/>
                                <a:pt x="7070" y="8736"/>
                                <a:pt x="7052" y="8749"/>
                              </a:cubicBezTo>
                              <a:cubicBezTo>
                                <a:pt x="7029" y="8766"/>
                                <a:pt x="7001" y="8779"/>
                                <a:pt x="6984" y="8804"/>
                              </a:cubicBezTo>
                              <a:cubicBezTo>
                                <a:pt x="6972" y="8822"/>
                                <a:pt x="6977" y="8837"/>
                                <a:pt x="6971" y="8856"/>
                              </a:cubicBezTo>
                              <a:cubicBezTo>
                                <a:pt x="6962" y="8888"/>
                                <a:pt x="6931" y="8905"/>
                                <a:pt x="6902" y="8916"/>
                              </a:cubicBezTo>
                              <a:cubicBezTo>
                                <a:pt x="6862" y="8931"/>
                                <a:pt x="6793" y="8957"/>
                                <a:pt x="6750" y="8942"/>
                              </a:cubicBezTo>
                              <a:cubicBezTo>
                                <a:pt x="6731" y="8927"/>
                                <a:pt x="6724" y="8923"/>
                                <a:pt x="6734" y="8906"/>
                              </a:cubicBezTo>
                            </a:path>
                            <a:path w="3600" h="2538">
                              <a:moveTo>
                                <a:pt x="3775" y="10611"/>
                              </a:moveTo>
                              <a:cubicBezTo>
                                <a:pt x="3762" y="10637"/>
                                <a:pt x="3751" y="10663"/>
                                <a:pt x="3745" y="10692"/>
                              </a:cubicBezTo>
                              <a:cubicBezTo>
                                <a:pt x="3740" y="10714"/>
                                <a:pt x="3735" y="10742"/>
                                <a:pt x="3753" y="10761"/>
                              </a:cubicBezTo>
                              <a:cubicBezTo>
                                <a:pt x="3757" y="10764"/>
                                <a:pt x="3762" y="10766"/>
                                <a:pt x="3766" y="10769"/>
                              </a:cubicBezTo>
                              <a:cubicBezTo>
                                <a:pt x="3796" y="10749"/>
                                <a:pt x="3820" y="10728"/>
                                <a:pt x="3843" y="10699"/>
                              </a:cubicBezTo>
                              <a:cubicBezTo>
                                <a:pt x="3872" y="10664"/>
                                <a:pt x="3890" y="10617"/>
                                <a:pt x="3925" y="10590"/>
                              </a:cubicBezTo>
                              <a:cubicBezTo>
                                <a:pt x="3927" y="10591"/>
                                <a:pt x="3928" y="10591"/>
                                <a:pt x="3930" y="10592"/>
                              </a:cubicBezTo>
                              <a:cubicBezTo>
                                <a:pt x="3935" y="10638"/>
                                <a:pt x="3933" y="10683"/>
                                <a:pt x="3932" y="10730"/>
                              </a:cubicBezTo>
                              <a:cubicBezTo>
                                <a:pt x="3930" y="10839"/>
                                <a:pt x="3926" y="10948"/>
                                <a:pt x="3895" y="11053"/>
                              </a:cubicBezTo>
                              <a:cubicBezTo>
                                <a:pt x="3880" y="11103"/>
                                <a:pt x="3856" y="11166"/>
                                <a:pt x="3801" y="11183"/>
                              </a:cubicBezTo>
                              <a:cubicBezTo>
                                <a:pt x="3770" y="11192"/>
                                <a:pt x="3722" y="11173"/>
                                <a:pt x="3707" y="11144"/>
                              </a:cubicBezTo>
                              <a:cubicBezTo>
                                <a:pt x="3688" y="11106"/>
                                <a:pt x="3740" y="11061"/>
                                <a:pt x="3765" y="11043"/>
                              </a:cubicBezTo>
                              <a:cubicBezTo>
                                <a:pt x="3811" y="11009"/>
                                <a:pt x="3863" y="10984"/>
                                <a:pt x="3913" y="10957"/>
                              </a:cubicBezTo>
                            </a:path>
                            <a:path w="3600" h="2538">
                              <a:moveTo>
                                <a:pt x="4392" y="10650"/>
                              </a:moveTo>
                              <a:cubicBezTo>
                                <a:pt x="4384" y="10654"/>
                                <a:pt x="4358" y="10661"/>
                                <a:pt x="4367" y="10660"/>
                              </a:cubicBezTo>
                              <a:cubicBezTo>
                                <a:pt x="4370" y="10659"/>
                                <a:pt x="4374" y="10659"/>
                                <a:pt x="4377" y="10658"/>
                              </a:cubicBezTo>
                              <a:cubicBezTo>
                                <a:pt x="4430" y="10655"/>
                                <a:pt x="4483" y="10649"/>
                                <a:pt x="4537" y="10650"/>
                              </a:cubicBezTo>
                              <a:cubicBezTo>
                                <a:pt x="4606" y="10651"/>
                                <a:pt x="4676" y="10655"/>
                                <a:pt x="4745" y="10657"/>
                              </a:cubicBezTo>
                            </a:path>
                            <a:path w="3600" h="2538">
                              <a:moveTo>
                                <a:pt x="4460" y="10844"/>
                              </a:moveTo>
                              <a:cubicBezTo>
                                <a:pt x="4430" y="10862"/>
                                <a:pt x="4407" y="10865"/>
                                <a:pt x="4415" y="10887"/>
                              </a:cubicBezTo>
                              <a:cubicBezTo>
                                <a:pt x="4514" y="10876"/>
                                <a:pt x="4611" y="10856"/>
                                <a:pt x="4708" y="10837"/>
                              </a:cubicBezTo>
                              <a:cubicBezTo>
                                <a:pt x="4829" y="10812"/>
                                <a:pt x="4870" y="10804"/>
                                <a:pt x="4950" y="10780"/>
                              </a:cubicBezTo>
                            </a:path>
                            <a:path w="3600" h="2538">
                              <a:moveTo>
                                <a:pt x="5421" y="10480"/>
                              </a:moveTo>
                              <a:cubicBezTo>
                                <a:pt x="5421" y="10497"/>
                                <a:pt x="5419" y="10513"/>
                                <a:pt x="5424" y="10530"/>
                              </a:cubicBezTo>
                              <a:cubicBezTo>
                                <a:pt x="5436" y="10570"/>
                                <a:pt x="5453" y="10610"/>
                                <a:pt x="5467" y="10650"/>
                              </a:cubicBezTo>
                              <a:cubicBezTo>
                                <a:pt x="5485" y="10701"/>
                                <a:pt x="5503" y="10754"/>
                                <a:pt x="5542" y="10793"/>
                              </a:cubicBezTo>
                              <a:cubicBezTo>
                                <a:pt x="5562" y="10813"/>
                                <a:pt x="5563" y="10803"/>
                                <a:pt x="5580" y="10788"/>
                              </a:cubicBezTo>
                            </a:path>
                            <a:path w="3600" h="2538">
                              <a:moveTo>
                                <a:pt x="5641" y="10535"/>
                              </a:moveTo>
                              <a:cubicBezTo>
                                <a:pt x="5591" y="10542"/>
                                <a:pt x="5553" y="10573"/>
                                <a:pt x="5513" y="10605"/>
                              </a:cubicBezTo>
                              <a:cubicBezTo>
                                <a:pt x="5451" y="10655"/>
                                <a:pt x="5394" y="10714"/>
                                <a:pt x="5352" y="10782"/>
                              </a:cubicBezTo>
                              <a:cubicBezTo>
                                <a:pt x="5328" y="10821"/>
                                <a:pt x="5323" y="10843"/>
                                <a:pt x="5327" y="10864"/>
                              </a:cubicBezTo>
                            </a:path>
                            <a:path w="3600" h="2538">
                              <a:moveTo>
                                <a:pt x="5871" y="10050"/>
                              </a:moveTo>
                              <a:cubicBezTo>
                                <a:pt x="5859" y="10041"/>
                                <a:pt x="5857" y="10040"/>
                                <a:pt x="5850" y="10029"/>
                              </a:cubicBezTo>
                              <a:cubicBezTo>
                                <a:pt x="5869" y="10019"/>
                                <a:pt x="5881" y="10012"/>
                                <a:pt x="5904" y="10012"/>
                              </a:cubicBezTo>
                              <a:cubicBezTo>
                                <a:pt x="5930" y="10012"/>
                                <a:pt x="5957" y="10017"/>
                                <a:pt x="5978" y="10034"/>
                              </a:cubicBezTo>
                              <a:cubicBezTo>
                                <a:pt x="5995" y="10048"/>
                                <a:pt x="5984" y="10070"/>
                                <a:pt x="5974" y="10085"/>
                              </a:cubicBezTo>
                              <a:cubicBezTo>
                                <a:pt x="5961" y="10104"/>
                                <a:pt x="5940" y="10118"/>
                                <a:pt x="5929" y="10139"/>
                              </a:cubicBezTo>
                              <a:cubicBezTo>
                                <a:pt x="5919" y="10159"/>
                                <a:pt x="5921" y="10180"/>
                                <a:pt x="5915" y="10200"/>
                              </a:cubicBezTo>
                              <a:cubicBezTo>
                                <a:pt x="5905" y="10234"/>
                                <a:pt x="5872" y="10253"/>
                                <a:pt x="5842" y="10268"/>
                              </a:cubicBezTo>
                              <a:cubicBezTo>
                                <a:pt x="5799" y="10289"/>
                                <a:pt x="5749" y="10308"/>
                                <a:pt x="5704" y="10323"/>
                              </a:cubicBezTo>
                              <a:cubicBezTo>
                                <a:pt x="5663" y="10336"/>
                                <a:pt x="5679" y="10328"/>
                                <a:pt x="5714" y="10325"/>
                              </a:cubicBezTo>
                            </a:path>
                            <a:path w="3600" h="2538">
                              <a:moveTo>
                                <a:pt x="5974" y="10636"/>
                              </a:moveTo>
                              <a:cubicBezTo>
                                <a:pt x="5960" y="10647"/>
                                <a:pt x="5965" y="10649"/>
                                <a:pt x="5989" y="10647"/>
                              </a:cubicBezTo>
                              <a:cubicBezTo>
                                <a:pt x="6052" y="10642"/>
                                <a:pt x="6115" y="10638"/>
                                <a:pt x="6178" y="10634"/>
                              </a:cubicBezTo>
                              <a:cubicBezTo>
                                <a:pt x="6245" y="10630"/>
                                <a:pt x="6311" y="10621"/>
                                <a:pt x="6378" y="10615"/>
                              </a:cubicBezTo>
                            </a:path>
                            <a:path w="3600" h="2538">
                              <a:moveTo>
                                <a:pt x="6724" y="10035"/>
                              </a:moveTo>
                              <a:cubicBezTo>
                                <a:pt x="6724" y="10050"/>
                                <a:pt x="6725" y="10066"/>
                                <a:pt x="6723" y="10082"/>
                              </a:cubicBezTo>
                              <a:cubicBezTo>
                                <a:pt x="6715" y="10151"/>
                                <a:pt x="6704" y="10220"/>
                                <a:pt x="6697" y="10290"/>
                              </a:cubicBezTo>
                              <a:cubicBezTo>
                                <a:pt x="6687" y="10389"/>
                                <a:pt x="6676" y="10488"/>
                                <a:pt x="6662" y="10587"/>
                              </a:cubicBezTo>
                              <a:cubicBezTo>
                                <a:pt x="6660" y="10604"/>
                                <a:pt x="6624" y="10727"/>
                                <a:pt x="6634" y="10741"/>
                              </a:cubicBezTo>
                              <a:cubicBezTo>
                                <a:pt x="6639" y="10729"/>
                                <a:pt x="6642" y="10722"/>
                                <a:pt x="6648" y="10713"/>
                              </a:cubicBezTo>
                            </a:path>
                            <a:path w="3600" h="2538">
                              <a:moveTo>
                                <a:pt x="6940" y="10425"/>
                              </a:moveTo>
                              <a:cubicBezTo>
                                <a:pt x="6927" y="10442"/>
                                <a:pt x="6915" y="10457"/>
                                <a:pt x="6897" y="10470"/>
                              </a:cubicBezTo>
                              <a:cubicBezTo>
                                <a:pt x="6860" y="10497"/>
                                <a:pt x="6818" y="10518"/>
                                <a:pt x="6780" y="10543"/>
                              </a:cubicBezTo>
                              <a:cubicBezTo>
                                <a:pt x="6737" y="10571"/>
                                <a:pt x="6690" y="10592"/>
                                <a:pt x="6647" y="10620"/>
                              </a:cubicBezTo>
                              <a:cubicBezTo>
                                <a:pt x="6630" y="10633"/>
                                <a:pt x="6626" y="10636"/>
                                <a:pt x="6618" y="10647"/>
                              </a:cubicBezTo>
                              <a:cubicBezTo>
                                <a:pt x="6644" y="10672"/>
                                <a:pt x="6681" y="10667"/>
                                <a:pt x="6717" y="10675"/>
                              </a:cubicBezTo>
                              <a:cubicBezTo>
                                <a:pt x="6784" y="10690"/>
                                <a:pt x="6850" y="10712"/>
                                <a:pt x="6917" y="107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8,8647" coordsize="3600,2538" path="m3606,9292c3593,9320,3581,9345,3574,9374c3567,9402,3571,9406,3583,9428c3615,9427,3631,9412,3653,9388c3688,9349,3714,9297,3754,9264c3759,9261,3763,9259,3768,9256c3790,9283,3800,9297,3797,9340c3792,9404,3777,9474,3753,9533c3729,9592,3688,9642,3631,9672c3590,9694,3557,9690,3517,9673c3505,9632,3522,9604,3556,9574c3606,9529,3670,9498,3725,9461em4198,8973c4211,8967,4215,8961,4212,8982c4205,9031,4199,9081,4190,9131c4175,9213,4164,9295,4151,9377c4146,9407,4139,9439,4136,9469em4045,9249c4028,9253,4023,9254,4015,9262c4047,9281,4095,9259,4129,9250c4190,9234,4248,9216,4307,9195em4738,8861c4741,8867,4737,8873,4731,8898c4714,8963,4697,9029,4684,9094c4669,9169,4657,9244,4645,9319c4640,9348,4637,9355,4641,9373c4671,9367,4676,9358,4701,9326em4897,9091c4882,9110,4867,9126,4849,9142c4814,9173,4779,9204,4743,9235c4721,9254,4697,9267,4675,9284c4670,9287,4668,9288,4668,9292c4678,9303,4689,9312,4703,9320c4736,9339,4775,9345,4812,9343c4826,9341,4839,9340,4853,9338em5461,9102c5452,9102,5448,9103,5440,9104c5456,9102,5468,9102,5486,9104c5534,9110,5582,9119,5630,9126c5665,9130,5676,9131,5698,9138em5434,9326c5426,9331,5418,9335,5410,9340c5431,9369,5525,9343,5554,9335c5651,9304,5687,9293,5755,9278em6328,9063c6342,9066,6349,9062,6357,9078c6402,9169,6412,9277,6453,9370c6464,9394,6487,9442,6522,9435c6527,9432,6531,9429,6536,9426em6642,9146c6589,9154,6548,9191,6506,9224c6432,9283,6367,9348,6305,9419c6290,9436,6229,9496,6247,9522c6252,9520,6257,9517,6262,9515em6953,8717c6951,8702,6946,8686,6961,8673c6980,8656,7013,8648,7037,8647c7060,8646,7111,8656,7107,8689c7104,8714,7070,8736,7052,8749c7029,8766,7001,8779,6984,8804c6972,8822,6977,8837,6971,8856c6962,8888,6931,8905,6902,8916c6862,8931,6793,8957,6750,8942c6731,8927,6724,8923,6734,8906em3775,10611c3762,10637,3751,10663,3745,10692c3740,10714,3735,10742,3753,10761c3757,10764,3762,10766,3766,10769c3796,10749,3820,10728,3843,10699c3872,10664,3890,10617,3925,10590c3927,10591,3928,10591,3930,10592c3935,10638,3933,10683,3932,10730c3930,10839,3926,10948,3895,11053c3880,11103,3856,11166,3801,11183c3770,11192,3722,11173,3707,11144c3688,11106,3740,11061,3765,11043c3811,11009,3863,10984,3913,10957em4392,10650c4384,10654,4358,10661,4367,10660c4370,10659,4374,10659,4377,10658c4430,10655,4483,10649,4537,10650c4606,10651,4676,10655,4745,10657em4460,10844c4430,10862,4407,10865,4415,10887c4514,10876,4611,10856,4708,10837c4829,10812,4870,10804,4950,10780em5421,10480c5421,10497,5419,10513,5424,10530c5436,10570,5453,10610,5467,10650c5485,10701,5503,10754,5542,10793c5562,10813,5563,10803,5580,10788em5641,10535c5591,10542,5553,10573,5513,10605c5451,10655,5394,10714,5352,10782c5328,10821,5323,10843,5327,10864em5871,10050c5859,10041,5857,10040,5850,10029c5869,10019,5881,10012,5904,10012c5930,10012,5957,10017,5978,10034c5995,10048,5984,10070,5974,10085c5961,10104,5940,10118,5929,10139c5919,10159,5921,10180,5915,10200c5905,10234,5872,10253,5842,10268c5799,10289,5749,10308,5704,10323c5663,10336,5679,10328,5714,10325em5974,10636c5960,10647,5965,10649,5989,10647c6052,10642,6115,10638,6178,10634c6245,10630,6311,10621,6378,10615em6724,10035c6724,10050,6725,10066,6723,10082c6715,10151,6704,10220,6697,10290c6687,10389,6676,10488,6662,10587c6660,10604,6624,10727,6634,10741c6639,10729,6642,10722,6648,10713em6940,10425c6927,10442,6915,10457,6897,10470c6860,10497,6818,10518,6780,10543c6737,10571,6690,10592,6647,10620c6630,10633,6626,10636,6618,10647c6644,10672,6681,10667,6717,10675c6784,10690,6850,10712,6917,10728e" stroked="t" o:allowincell="f" style="position:absolute;margin-left:9.45pt;margin-top:173.1pt;width:102pt;height:7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67685</wp:posOffset>
                </wp:positionH>
                <wp:positionV relativeFrom="paragraph">
                  <wp:posOffset>1731645</wp:posOffset>
                </wp:positionV>
                <wp:extent cx="2867660" cy="2242820"/>
                <wp:effectExtent l="2540" t="6985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224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5" h="6230">
                              <a:moveTo>
                                <a:pt x="11708" y="8163"/>
                              </a:moveTo>
                              <a:cubicBezTo>
                                <a:pt x="11722" y="8166"/>
                                <a:pt x="11701" y="8175"/>
                                <a:pt x="11714" y="8178"/>
                              </a:cubicBezTo>
                              <a:cubicBezTo>
                                <a:pt x="11757" y="8187"/>
                                <a:pt x="11796" y="8193"/>
                                <a:pt x="11841" y="8197"/>
                              </a:cubicBezTo>
                              <a:cubicBezTo>
                                <a:pt x="12399" y="8246"/>
                                <a:pt x="12974" y="8207"/>
                                <a:pt x="13534" y="8209"/>
                              </a:cubicBezTo>
                              <a:cubicBezTo>
                                <a:pt x="15578" y="8218"/>
                                <a:pt x="17618" y="8296"/>
                                <a:pt x="19661" y="8359"/>
                              </a:cubicBezTo>
                            </a:path>
                            <a:path w="7965" h="6230">
                              <a:moveTo>
                                <a:pt x="13381" y="7350"/>
                              </a:moveTo>
                              <a:cubicBezTo>
                                <a:pt x="13378" y="7370"/>
                                <a:pt x="13373" y="7390"/>
                                <a:pt x="13370" y="7410"/>
                              </a:cubicBezTo>
                              <a:cubicBezTo>
                                <a:pt x="13320" y="7809"/>
                                <a:pt x="13312" y="8215"/>
                                <a:pt x="13278" y="8615"/>
                              </a:cubicBezTo>
                              <a:cubicBezTo>
                                <a:pt x="13201" y="9526"/>
                                <a:pt x="13143" y="10442"/>
                                <a:pt x="13129" y="11356"/>
                              </a:cubicBezTo>
                              <a:cubicBezTo>
                                <a:pt x="13124" y="11670"/>
                                <a:pt x="13338" y="12683"/>
                                <a:pt x="13142" y="12956"/>
                              </a:cubicBezTo>
                              <a:cubicBezTo>
                                <a:pt x="13125" y="12980"/>
                                <a:pt x="13137" y="12960"/>
                                <a:pt x="13128" y="12931"/>
                              </a:cubicBezTo>
                              <a:cubicBezTo>
                                <a:pt x="13121" y="12884"/>
                                <a:pt x="13118" y="12865"/>
                                <a:pt x="13111" y="12833"/>
                              </a:cubicBezTo>
                            </a:path>
                            <a:path w="7965" h="6230">
                              <a:moveTo>
                                <a:pt x="13178" y="12958"/>
                              </a:moveTo>
                              <a:cubicBezTo>
                                <a:pt x="13176" y="12949"/>
                                <a:pt x="13171" y="12945"/>
                                <a:pt x="13172" y="12934"/>
                              </a:cubicBezTo>
                              <a:cubicBezTo>
                                <a:pt x="13177" y="12931"/>
                                <a:pt x="13179" y="12930"/>
                                <a:pt x="13176" y="12926"/>
                              </a:cubicBezTo>
                              <a:cubicBezTo>
                                <a:pt x="13168" y="12961"/>
                                <a:pt x="13156" y="12999"/>
                                <a:pt x="13147" y="13035"/>
                              </a:cubicBezTo>
                              <a:cubicBezTo>
                                <a:pt x="13120" y="13148"/>
                                <a:pt x="13101" y="13270"/>
                                <a:pt x="13097" y="13386"/>
                              </a:cubicBezTo>
                              <a:cubicBezTo>
                                <a:pt x="13094" y="13466"/>
                                <a:pt x="13104" y="13509"/>
                                <a:pt x="13135" y="13579"/>
                              </a:cubicBezTo>
                            </a:path>
                            <a:path w="7965" h="6230">
                              <a:moveTo>
                                <a:pt x="13607" y="8920"/>
                              </a:moveTo>
                              <a:cubicBezTo>
                                <a:pt x="13606" y="8922"/>
                                <a:pt x="13599" y="8943"/>
                                <a:pt x="13599" y="8954"/>
                              </a:cubicBezTo>
                              <a:cubicBezTo>
                                <a:pt x="13599" y="8972"/>
                                <a:pt x="13604" y="9002"/>
                                <a:pt x="13613" y="9018"/>
                              </a:cubicBezTo>
                              <a:cubicBezTo>
                                <a:pt x="13629" y="9047"/>
                                <a:pt x="13652" y="9033"/>
                                <a:pt x="13672" y="9021"/>
                              </a:cubicBezTo>
                              <a:cubicBezTo>
                                <a:pt x="13700" y="9004"/>
                                <a:pt x="13728" y="8981"/>
                                <a:pt x="13752" y="8958"/>
                              </a:cubicBezTo>
                              <a:cubicBezTo>
                                <a:pt x="13763" y="8946"/>
                                <a:pt x="13765" y="8942"/>
                                <a:pt x="13776" y="8941"/>
                              </a:cubicBezTo>
                              <a:cubicBezTo>
                                <a:pt x="13775" y="8985"/>
                                <a:pt x="13769" y="9022"/>
                                <a:pt x="13757" y="9066"/>
                              </a:cubicBezTo>
                              <a:cubicBezTo>
                                <a:pt x="13728" y="9177"/>
                                <a:pt x="13695" y="9289"/>
                                <a:pt x="13650" y="9395"/>
                              </a:cubicBezTo>
                              <a:cubicBezTo>
                                <a:pt x="13631" y="9438"/>
                                <a:pt x="13615" y="9463"/>
                                <a:pt x="13582" y="9494"/>
                              </a:cubicBezTo>
                              <a:cubicBezTo>
                                <a:pt x="13548" y="9491"/>
                                <a:pt x="13539" y="9471"/>
                                <a:pt x="13535" y="9435"/>
                              </a:cubicBezTo>
                              <a:cubicBezTo>
                                <a:pt x="13530" y="9390"/>
                                <a:pt x="13552" y="9336"/>
                                <a:pt x="13584" y="9305"/>
                              </a:cubicBezTo>
                              <a:cubicBezTo>
                                <a:pt x="13630" y="9260"/>
                                <a:pt x="13694" y="9240"/>
                                <a:pt x="13753" y="9218"/>
                              </a:cubicBezTo>
                            </a:path>
                            <a:path w="7965" h="6230">
                              <a:moveTo>
                                <a:pt x="14168" y="8974"/>
                              </a:moveTo>
                              <a:cubicBezTo>
                                <a:pt x="14162" y="8964"/>
                                <a:pt x="14158" y="8958"/>
                                <a:pt x="14167" y="8948"/>
                              </a:cubicBezTo>
                              <a:cubicBezTo>
                                <a:pt x="14187" y="8925"/>
                                <a:pt x="14225" y="8928"/>
                                <a:pt x="14252" y="8931"/>
                              </a:cubicBezTo>
                              <a:cubicBezTo>
                                <a:pt x="14292" y="8935"/>
                                <a:pt x="14333" y="8944"/>
                                <a:pt x="14369" y="8962"/>
                              </a:cubicBezTo>
                              <a:cubicBezTo>
                                <a:pt x="14375" y="8966"/>
                                <a:pt x="14382" y="8969"/>
                                <a:pt x="14388" y="8973"/>
                              </a:cubicBezTo>
                            </a:path>
                            <a:path w="7965" h="6230">
                              <a:moveTo>
                                <a:pt x="14157" y="9165"/>
                              </a:moveTo>
                              <a:cubicBezTo>
                                <a:pt x="14129" y="9185"/>
                                <a:pt x="14121" y="9190"/>
                                <a:pt x="14105" y="9206"/>
                              </a:cubicBezTo>
                              <a:cubicBezTo>
                                <a:pt x="14116" y="9237"/>
                                <a:pt x="14188" y="9213"/>
                                <a:pt x="14221" y="9208"/>
                              </a:cubicBezTo>
                              <a:cubicBezTo>
                                <a:pt x="14297" y="9197"/>
                                <a:pt x="14369" y="9180"/>
                                <a:pt x="14443" y="9162"/>
                              </a:cubicBezTo>
                            </a:path>
                            <a:path w="7965" h="6230">
                              <a:moveTo>
                                <a:pt x="14980" y="8883"/>
                              </a:moveTo>
                              <a:cubicBezTo>
                                <a:pt x="14979" y="8891"/>
                                <a:pt x="14979" y="8902"/>
                                <a:pt x="14980" y="8913"/>
                              </a:cubicBezTo>
                              <a:cubicBezTo>
                                <a:pt x="14983" y="8946"/>
                                <a:pt x="14995" y="8980"/>
                                <a:pt x="15008" y="9010"/>
                              </a:cubicBezTo>
                              <a:cubicBezTo>
                                <a:pt x="15024" y="9048"/>
                                <a:pt x="15041" y="9092"/>
                                <a:pt x="15069" y="9123"/>
                              </a:cubicBezTo>
                              <a:cubicBezTo>
                                <a:pt x="15093" y="9150"/>
                                <a:pt x="15105" y="9149"/>
                                <a:pt x="15134" y="9134"/>
                              </a:cubicBezTo>
                            </a:path>
                            <a:path w="7965" h="6230">
                              <a:moveTo>
                                <a:pt x="15239" y="8949"/>
                              </a:moveTo>
                              <a:cubicBezTo>
                                <a:pt x="15206" y="8942"/>
                                <a:pt x="15179" y="8973"/>
                                <a:pt x="15152" y="8995"/>
                              </a:cubicBezTo>
                              <a:cubicBezTo>
                                <a:pt x="15089" y="9047"/>
                                <a:pt x="15040" y="9102"/>
                                <a:pt x="14989" y="9166"/>
                              </a:cubicBezTo>
                              <a:cubicBezTo>
                                <a:pt x="14956" y="9207"/>
                                <a:pt x="14926" y="9247"/>
                                <a:pt x="14899" y="9292"/>
                              </a:cubicBezTo>
                              <a:cubicBezTo>
                                <a:pt x="14897" y="9300"/>
                                <a:pt x="14898" y="9299"/>
                                <a:pt x="14904" y="9284"/>
                              </a:cubicBezTo>
                            </a:path>
                            <a:path w="7965" h="6230">
                              <a:moveTo>
                                <a:pt x="15418" y="8576"/>
                              </a:moveTo>
                              <a:cubicBezTo>
                                <a:pt x="15419" y="8570"/>
                                <a:pt x="15418" y="8564"/>
                                <a:pt x="15423" y="8557"/>
                              </a:cubicBezTo>
                              <a:cubicBezTo>
                                <a:pt x="15431" y="8545"/>
                                <a:pt x="15453" y="8540"/>
                                <a:pt x="15466" y="8538"/>
                              </a:cubicBezTo>
                              <a:cubicBezTo>
                                <a:pt x="15481" y="8536"/>
                                <a:pt x="15516" y="8533"/>
                                <a:pt x="15524" y="8551"/>
                              </a:cubicBezTo>
                              <a:cubicBezTo>
                                <a:pt x="15534" y="8573"/>
                                <a:pt x="15505" y="8603"/>
                                <a:pt x="15493" y="8617"/>
                              </a:cubicBezTo>
                              <a:cubicBezTo>
                                <a:pt x="15471" y="8642"/>
                                <a:pt x="15443" y="8660"/>
                                <a:pt x="15420" y="8684"/>
                              </a:cubicBezTo>
                              <a:cubicBezTo>
                                <a:pt x="15404" y="8701"/>
                                <a:pt x="15404" y="8718"/>
                                <a:pt x="15413" y="8739"/>
                              </a:cubicBezTo>
                              <a:cubicBezTo>
                                <a:pt x="15421" y="8758"/>
                                <a:pt x="15433" y="8778"/>
                                <a:pt x="15431" y="8800"/>
                              </a:cubicBezTo>
                              <a:cubicBezTo>
                                <a:pt x="15428" y="8825"/>
                                <a:pt x="15410" y="8834"/>
                                <a:pt x="15388" y="8841"/>
                              </a:cubicBezTo>
                              <a:cubicBezTo>
                                <a:pt x="15361" y="8849"/>
                                <a:pt x="15332" y="8857"/>
                                <a:pt x="15304" y="8856"/>
                              </a:cubicBezTo>
                              <a:cubicBezTo>
                                <a:pt x="15300" y="8855"/>
                                <a:pt x="15297" y="8855"/>
                                <a:pt x="15293" y="8854"/>
                              </a:cubicBezTo>
                            </a:path>
                            <a:path w="7965" h="6230">
                              <a:moveTo>
                                <a:pt x="15562" y="9072"/>
                              </a:moveTo>
                              <a:cubicBezTo>
                                <a:pt x="15556" y="9070"/>
                                <a:pt x="15542" y="9067"/>
                                <a:pt x="15538" y="9062"/>
                              </a:cubicBezTo>
                              <a:cubicBezTo>
                                <a:pt x="15537" y="9059"/>
                                <a:pt x="15536" y="9057"/>
                                <a:pt x="15535" y="9054"/>
                              </a:cubicBezTo>
                              <a:cubicBezTo>
                                <a:pt x="15556" y="9054"/>
                                <a:pt x="15575" y="9049"/>
                                <a:pt x="15597" y="9048"/>
                              </a:cubicBezTo>
                              <a:cubicBezTo>
                                <a:pt x="15630" y="9047"/>
                                <a:pt x="15662" y="9044"/>
                                <a:pt x="15695" y="9042"/>
                              </a:cubicBezTo>
                              <a:cubicBezTo>
                                <a:pt x="15705" y="9041"/>
                                <a:pt x="15707" y="9041"/>
                                <a:pt x="15713" y="9041"/>
                              </a:cubicBezTo>
                              <a:cubicBezTo>
                                <a:pt x="15689" y="9043"/>
                                <a:pt x="15665" y="9045"/>
                                <a:pt x="15641" y="9046"/>
                              </a:cubicBezTo>
                              <a:cubicBezTo>
                                <a:pt x="15605" y="9048"/>
                                <a:pt x="15570" y="9053"/>
                                <a:pt x="15534" y="9054"/>
                              </a:cubicBezTo>
                              <a:cubicBezTo>
                                <a:pt x="15531" y="9054"/>
                                <a:pt x="15528" y="9053"/>
                                <a:pt x="15525" y="9053"/>
                              </a:cubicBezTo>
                              <a:cubicBezTo>
                                <a:pt x="15557" y="9047"/>
                                <a:pt x="15591" y="9046"/>
                                <a:pt x="15623" y="9037"/>
                              </a:cubicBezTo>
                              <a:cubicBezTo>
                                <a:pt x="15637" y="9032"/>
                                <a:pt x="15651" y="9027"/>
                                <a:pt x="15665" y="9022"/>
                              </a:cubicBezTo>
                            </a:path>
                            <a:path w="7965" h="6230">
                              <a:moveTo>
                                <a:pt x="16156" y="8637"/>
                              </a:moveTo>
                              <a:cubicBezTo>
                                <a:pt x="16162" y="8625"/>
                                <a:pt x="16163" y="8622"/>
                                <a:pt x="16166" y="8615"/>
                              </a:cubicBezTo>
                              <a:cubicBezTo>
                                <a:pt x="16157" y="8621"/>
                                <a:pt x="16113" y="8653"/>
                                <a:pt x="16103" y="8664"/>
                              </a:cubicBezTo>
                              <a:cubicBezTo>
                                <a:pt x="16050" y="8726"/>
                                <a:pt x="16004" y="8807"/>
                                <a:pt x="15965" y="8879"/>
                              </a:cubicBezTo>
                              <a:cubicBezTo>
                                <a:pt x="15929" y="8945"/>
                                <a:pt x="15892" y="9024"/>
                                <a:pt x="15899" y="9101"/>
                              </a:cubicBezTo>
                              <a:cubicBezTo>
                                <a:pt x="15903" y="9147"/>
                                <a:pt x="15931" y="9166"/>
                                <a:pt x="15975" y="9157"/>
                              </a:cubicBezTo>
                              <a:cubicBezTo>
                                <a:pt x="15985" y="9154"/>
                                <a:pt x="15994" y="9150"/>
                                <a:pt x="16004" y="9147"/>
                              </a:cubicBezTo>
                            </a:path>
                            <a:path w="7965" h="6230">
                              <a:moveTo>
                                <a:pt x="16205" y="8934"/>
                              </a:moveTo>
                              <a:cubicBezTo>
                                <a:pt x="16194" y="8935"/>
                                <a:pt x="16184" y="8937"/>
                                <a:pt x="16174" y="8939"/>
                              </a:cubicBezTo>
                              <a:cubicBezTo>
                                <a:pt x="16199" y="8942"/>
                                <a:pt x="16218" y="8948"/>
                                <a:pt x="16244" y="8948"/>
                              </a:cubicBezTo>
                              <a:cubicBezTo>
                                <a:pt x="16270" y="8948"/>
                                <a:pt x="16294" y="8945"/>
                                <a:pt x="16320" y="8942"/>
                              </a:cubicBezTo>
                            </a:path>
                            <a:path w="7965" h="6230">
                              <a:moveTo>
                                <a:pt x="16491" y="8832"/>
                              </a:moveTo>
                              <a:cubicBezTo>
                                <a:pt x="16499" y="8823"/>
                                <a:pt x="16502" y="8821"/>
                                <a:pt x="16517" y="8816"/>
                              </a:cubicBezTo>
                              <a:cubicBezTo>
                                <a:pt x="16542" y="8807"/>
                                <a:pt x="16562" y="8805"/>
                                <a:pt x="16587" y="8815"/>
                              </a:cubicBezTo>
                              <a:cubicBezTo>
                                <a:pt x="16622" y="8829"/>
                                <a:pt x="16616" y="8857"/>
                                <a:pt x="16601" y="8885"/>
                              </a:cubicBezTo>
                              <a:cubicBezTo>
                                <a:pt x="16576" y="8932"/>
                                <a:pt x="16535" y="8966"/>
                                <a:pt x="16494" y="8999"/>
                              </a:cubicBezTo>
                              <a:cubicBezTo>
                                <a:pt x="16479" y="9011"/>
                                <a:pt x="16420" y="9042"/>
                                <a:pt x="16424" y="9069"/>
                              </a:cubicBezTo>
                              <a:cubicBezTo>
                                <a:pt x="16426" y="9071"/>
                                <a:pt x="16429" y="9074"/>
                                <a:pt x="16431" y="9076"/>
                              </a:cubicBezTo>
                              <a:cubicBezTo>
                                <a:pt x="16465" y="9078"/>
                                <a:pt x="16502" y="9078"/>
                                <a:pt x="16535" y="9070"/>
                              </a:cubicBezTo>
                              <a:cubicBezTo>
                                <a:pt x="16582" y="9058"/>
                                <a:pt x="16618" y="9030"/>
                                <a:pt x="16655" y="9000"/>
                              </a:cubicBezTo>
                            </a:path>
                            <a:path w="7965" h="6230">
                              <a:moveTo>
                                <a:pt x="16914" y="8629"/>
                              </a:moveTo>
                              <a:cubicBezTo>
                                <a:pt x="16928" y="8669"/>
                                <a:pt x="16934" y="8702"/>
                                <a:pt x="16929" y="8749"/>
                              </a:cubicBezTo>
                              <a:cubicBezTo>
                                <a:pt x="16917" y="8855"/>
                                <a:pt x="16887" y="8963"/>
                                <a:pt x="16851" y="9063"/>
                              </a:cubicBezTo>
                              <a:cubicBezTo>
                                <a:pt x="16821" y="9146"/>
                                <a:pt x="16787" y="9243"/>
                                <a:pt x="16721" y="9305"/>
                              </a:cubicBezTo>
                              <a:cubicBezTo>
                                <a:pt x="16701" y="9317"/>
                                <a:pt x="16695" y="9323"/>
                                <a:pt x="16683" y="9306"/>
                              </a:cubicBezTo>
                            </a:path>
                            <a:path w="7965" h="6230">
                              <a:moveTo>
                                <a:pt x="17264" y="9031"/>
                              </a:moveTo>
                              <a:cubicBezTo>
                                <a:pt x="17258" y="9028"/>
                                <a:pt x="17247" y="9032"/>
                                <a:pt x="17268" y="9028"/>
                              </a:cubicBezTo>
                              <a:cubicBezTo>
                                <a:pt x="17306" y="9021"/>
                                <a:pt x="17353" y="9024"/>
                                <a:pt x="17391" y="9029"/>
                              </a:cubicBezTo>
                              <a:cubicBezTo>
                                <a:pt x="17439" y="9035"/>
                                <a:pt x="17486" y="9044"/>
                                <a:pt x="17533" y="9056"/>
                              </a:cubicBezTo>
                            </a:path>
                            <a:path w="7965" h="6230">
                              <a:moveTo>
                                <a:pt x="17226" y="9230"/>
                              </a:moveTo>
                              <a:cubicBezTo>
                                <a:pt x="17199" y="9245"/>
                                <a:pt x="17191" y="9246"/>
                                <a:pt x="17185" y="9264"/>
                              </a:cubicBezTo>
                              <a:cubicBezTo>
                                <a:pt x="17250" y="9288"/>
                                <a:pt x="17315" y="9274"/>
                                <a:pt x="17383" y="9267"/>
                              </a:cubicBezTo>
                              <a:cubicBezTo>
                                <a:pt x="17477" y="9258"/>
                                <a:pt x="17568" y="9239"/>
                                <a:pt x="17661" y="9222"/>
                              </a:cubicBezTo>
                            </a:path>
                            <a:path w="7965" h="6230">
                              <a:moveTo>
                                <a:pt x="18040" y="8950"/>
                              </a:moveTo>
                              <a:cubicBezTo>
                                <a:pt x="18038" y="8944"/>
                                <a:pt x="18036" y="8942"/>
                                <a:pt x="18041" y="8940"/>
                              </a:cubicBezTo>
                              <a:cubicBezTo>
                                <a:pt x="18054" y="8945"/>
                                <a:pt x="18064" y="8951"/>
                                <a:pt x="18073" y="8963"/>
                              </a:cubicBezTo>
                              <a:cubicBezTo>
                                <a:pt x="18101" y="9001"/>
                                <a:pt x="18122" y="9047"/>
                                <a:pt x="18145" y="9089"/>
                              </a:cubicBezTo>
                              <a:cubicBezTo>
                                <a:pt x="18169" y="9132"/>
                                <a:pt x="18184" y="9180"/>
                                <a:pt x="18209" y="9222"/>
                              </a:cubicBezTo>
                              <a:cubicBezTo>
                                <a:pt x="18212" y="9227"/>
                                <a:pt x="18216" y="9231"/>
                                <a:pt x="18219" y="9236"/>
                              </a:cubicBezTo>
                            </a:path>
                            <a:path w="7965" h="6230">
                              <a:moveTo>
                                <a:pt x="18320" y="8979"/>
                              </a:moveTo>
                              <a:cubicBezTo>
                                <a:pt x="18259" y="9003"/>
                                <a:pt x="18196" y="9032"/>
                                <a:pt x="18144" y="9072"/>
                              </a:cubicBezTo>
                              <a:cubicBezTo>
                                <a:pt x="18088" y="9115"/>
                                <a:pt x="18028" y="9158"/>
                                <a:pt x="17980" y="9210"/>
                              </a:cubicBezTo>
                              <a:cubicBezTo>
                                <a:pt x="17965" y="9226"/>
                                <a:pt x="17952" y="9236"/>
                                <a:pt x="17970" y="9236"/>
                              </a:cubicBezTo>
                            </a:path>
                            <a:path w="7965" h="6230">
                              <a:moveTo>
                                <a:pt x="18495" y="8682"/>
                              </a:moveTo>
                              <a:cubicBezTo>
                                <a:pt x="18492" y="8662"/>
                                <a:pt x="18483" y="8635"/>
                                <a:pt x="18499" y="8618"/>
                              </a:cubicBezTo>
                              <a:cubicBezTo>
                                <a:pt x="18517" y="8599"/>
                                <a:pt x="18547" y="8596"/>
                                <a:pt x="18571" y="8599"/>
                              </a:cubicBezTo>
                              <a:cubicBezTo>
                                <a:pt x="18597" y="8602"/>
                                <a:pt x="18612" y="8624"/>
                                <a:pt x="18605" y="8651"/>
                              </a:cubicBezTo>
                              <a:cubicBezTo>
                                <a:pt x="18596" y="8685"/>
                                <a:pt x="18561" y="8713"/>
                                <a:pt x="18538" y="8737"/>
                              </a:cubicBezTo>
                              <a:cubicBezTo>
                                <a:pt x="18519" y="8757"/>
                                <a:pt x="18501" y="8776"/>
                                <a:pt x="18501" y="8804"/>
                              </a:cubicBezTo>
                              <a:cubicBezTo>
                                <a:pt x="18501" y="8823"/>
                                <a:pt x="18511" y="8838"/>
                                <a:pt x="18516" y="8855"/>
                              </a:cubicBezTo>
                              <a:cubicBezTo>
                                <a:pt x="18523" y="8878"/>
                                <a:pt x="18511" y="8881"/>
                                <a:pt x="18494" y="8894"/>
                              </a:cubicBezTo>
                              <a:cubicBezTo>
                                <a:pt x="18472" y="8910"/>
                                <a:pt x="18433" y="8907"/>
                                <a:pt x="18407" y="8904"/>
                              </a:cubicBezTo>
                              <a:cubicBezTo>
                                <a:pt x="18401" y="8903"/>
                                <a:pt x="18395" y="8901"/>
                                <a:pt x="18389" y="8900"/>
                              </a:cubicBezTo>
                            </a:path>
                            <a:path w="7965" h="6230">
                              <a:moveTo>
                                <a:pt x="18928" y="8784"/>
                              </a:moveTo>
                              <a:cubicBezTo>
                                <a:pt x="18918" y="8784"/>
                                <a:pt x="18915" y="8784"/>
                                <a:pt x="18909" y="8785"/>
                              </a:cubicBezTo>
                              <a:cubicBezTo>
                                <a:pt x="18910" y="8805"/>
                                <a:pt x="18903" y="8822"/>
                                <a:pt x="18902" y="8842"/>
                              </a:cubicBezTo>
                              <a:cubicBezTo>
                                <a:pt x="18896" y="8920"/>
                                <a:pt x="18886" y="8985"/>
                                <a:pt x="18861" y="9059"/>
                              </a:cubicBezTo>
                              <a:cubicBezTo>
                                <a:pt x="18849" y="9096"/>
                                <a:pt x="18837" y="9135"/>
                                <a:pt x="18819" y="9169"/>
                              </a:cubicBezTo>
                            </a:path>
                            <a:path w="7965" h="6230">
                              <a:moveTo>
                                <a:pt x="18789" y="9038"/>
                              </a:moveTo>
                              <a:cubicBezTo>
                                <a:pt x="18770" y="9032"/>
                                <a:pt x="18749" y="9029"/>
                                <a:pt x="18731" y="9023"/>
                              </a:cubicBezTo>
                              <a:cubicBezTo>
                                <a:pt x="18773" y="9019"/>
                                <a:pt x="18814" y="9011"/>
                                <a:pt x="18855" y="9001"/>
                              </a:cubicBezTo>
                              <a:cubicBezTo>
                                <a:pt x="18906" y="8987"/>
                                <a:pt x="18925" y="8982"/>
                                <a:pt x="18960" y="8974"/>
                              </a:cubicBezTo>
                            </a:path>
                            <a:path w="7965" h="6230">
                              <a:moveTo>
                                <a:pt x="19280" y="8821"/>
                              </a:moveTo>
                              <a:cubicBezTo>
                                <a:pt x="19285" y="8810"/>
                                <a:pt x="19265" y="8811"/>
                                <a:pt x="19293" y="8810"/>
                              </a:cubicBezTo>
                              <a:cubicBezTo>
                                <a:pt x="19325" y="8809"/>
                                <a:pt x="19357" y="8823"/>
                                <a:pt x="19381" y="8843"/>
                              </a:cubicBezTo>
                              <a:cubicBezTo>
                                <a:pt x="19420" y="8876"/>
                                <a:pt x="19423" y="8910"/>
                                <a:pt x="19395" y="8951"/>
                              </a:cubicBezTo>
                              <a:cubicBezTo>
                                <a:pt x="19354" y="9011"/>
                                <a:pt x="19283" y="9046"/>
                                <a:pt x="19225" y="9086"/>
                              </a:cubicBezTo>
                              <a:cubicBezTo>
                                <a:pt x="19189" y="9111"/>
                                <a:pt x="19180" y="9114"/>
                                <a:pt x="19166" y="9137"/>
                              </a:cubicBezTo>
                              <a:cubicBezTo>
                                <a:pt x="19229" y="9182"/>
                                <a:pt x="19345" y="9170"/>
                                <a:pt x="19423" y="9163"/>
                              </a:cubicBezTo>
                              <a:cubicBezTo>
                                <a:pt x="19467" y="9157"/>
                                <a:pt x="19511" y="9150"/>
                                <a:pt x="19555" y="9144"/>
                              </a:cubicBezTo>
                            </a:path>
                            <a:path w="7965" h="6230">
                              <a:moveTo>
                                <a:pt x="13564" y="10069"/>
                              </a:moveTo>
                              <a:cubicBezTo>
                                <a:pt x="13554" y="10080"/>
                                <a:pt x="13542" y="10092"/>
                                <a:pt x="13533" y="10105"/>
                              </a:cubicBezTo>
                              <a:cubicBezTo>
                                <a:pt x="13521" y="10122"/>
                                <a:pt x="13514" y="10148"/>
                                <a:pt x="13518" y="10168"/>
                              </a:cubicBezTo>
                              <a:cubicBezTo>
                                <a:pt x="13519" y="10172"/>
                                <a:pt x="13521" y="10175"/>
                                <a:pt x="13522" y="10179"/>
                              </a:cubicBezTo>
                              <a:cubicBezTo>
                                <a:pt x="13553" y="10192"/>
                                <a:pt x="13568" y="10183"/>
                                <a:pt x="13598" y="10168"/>
                              </a:cubicBezTo>
                              <a:cubicBezTo>
                                <a:pt x="13640" y="10147"/>
                                <a:pt x="13670" y="10107"/>
                                <a:pt x="13711" y="10087"/>
                              </a:cubicBezTo>
                              <a:cubicBezTo>
                                <a:pt x="13714" y="10087"/>
                                <a:pt x="13716" y="10087"/>
                                <a:pt x="13719" y="10087"/>
                              </a:cubicBezTo>
                              <a:cubicBezTo>
                                <a:pt x="13712" y="10117"/>
                                <a:pt x="13701" y="10151"/>
                                <a:pt x="13690" y="10182"/>
                              </a:cubicBezTo>
                              <a:cubicBezTo>
                                <a:pt x="13664" y="10257"/>
                                <a:pt x="13638" y="10333"/>
                                <a:pt x="13606" y="10406"/>
                              </a:cubicBezTo>
                              <a:cubicBezTo>
                                <a:pt x="13584" y="10457"/>
                                <a:pt x="13550" y="10553"/>
                                <a:pt x="13496" y="10581"/>
                              </a:cubicBezTo>
                              <a:cubicBezTo>
                                <a:pt x="13491" y="10581"/>
                                <a:pt x="13487" y="10582"/>
                                <a:pt x="13482" y="10582"/>
                              </a:cubicBezTo>
                              <a:cubicBezTo>
                                <a:pt x="13484" y="10544"/>
                                <a:pt x="13488" y="10534"/>
                                <a:pt x="13515" y="10499"/>
                              </a:cubicBezTo>
                              <a:cubicBezTo>
                                <a:pt x="13554" y="10447"/>
                                <a:pt x="13603" y="10410"/>
                                <a:pt x="13658" y="10374"/>
                              </a:cubicBezTo>
                              <a:cubicBezTo>
                                <a:pt x="13702" y="10347"/>
                                <a:pt x="13716" y="10338"/>
                                <a:pt x="13744" y="10318"/>
                              </a:cubicBezTo>
                            </a:path>
                            <a:path w="7965" h="6230">
                              <a:moveTo>
                                <a:pt x="14054" y="10091"/>
                              </a:moveTo>
                              <a:cubicBezTo>
                                <a:pt x="14051" y="10092"/>
                                <a:pt x="14047" y="10092"/>
                                <a:pt x="14044" y="10093"/>
                              </a:cubicBezTo>
                              <a:cubicBezTo>
                                <a:pt x="14052" y="10092"/>
                                <a:pt x="14071" y="10087"/>
                                <a:pt x="14081" y="10085"/>
                              </a:cubicBezTo>
                              <a:cubicBezTo>
                                <a:pt x="14122" y="10079"/>
                                <a:pt x="14168" y="10083"/>
                                <a:pt x="14209" y="10085"/>
                              </a:cubicBezTo>
                              <a:cubicBezTo>
                                <a:pt x="14217" y="10086"/>
                                <a:pt x="14226" y="10086"/>
                                <a:pt x="14234" y="10087"/>
                              </a:cubicBezTo>
                            </a:path>
                            <a:path w="7965" h="6230">
                              <a:moveTo>
                                <a:pt x="14075" y="10214"/>
                              </a:moveTo>
                              <a:cubicBezTo>
                                <a:pt x="14048" y="10229"/>
                                <a:pt x="14040" y="10234"/>
                                <a:pt x="14023" y="10243"/>
                              </a:cubicBezTo>
                              <a:cubicBezTo>
                                <a:pt x="14032" y="10269"/>
                                <a:pt x="14095" y="10242"/>
                                <a:pt x="14118" y="10238"/>
                              </a:cubicBezTo>
                              <a:cubicBezTo>
                                <a:pt x="14186" y="10225"/>
                                <a:pt x="14211" y="10220"/>
                                <a:pt x="14258" y="10212"/>
                              </a:cubicBezTo>
                            </a:path>
                            <a:path w="7965" h="6230">
                              <a:moveTo>
                                <a:pt x="14760" y="10035"/>
                              </a:moveTo>
                              <a:cubicBezTo>
                                <a:pt x="14761" y="10046"/>
                                <a:pt x="14762" y="10058"/>
                                <a:pt x="14765" y="10070"/>
                              </a:cubicBezTo>
                              <a:cubicBezTo>
                                <a:pt x="14777" y="10121"/>
                                <a:pt x="14794" y="10172"/>
                                <a:pt x="14814" y="10221"/>
                              </a:cubicBezTo>
                              <a:cubicBezTo>
                                <a:pt x="14826" y="10250"/>
                                <a:pt x="14844" y="10304"/>
                                <a:pt x="14879" y="10311"/>
                              </a:cubicBezTo>
                              <a:cubicBezTo>
                                <a:pt x="14886" y="10311"/>
                                <a:pt x="14894" y="10310"/>
                                <a:pt x="14901" y="10310"/>
                              </a:cubicBezTo>
                            </a:path>
                            <a:path w="7965" h="6230">
                              <a:moveTo>
                                <a:pt x="15034" y="10106"/>
                              </a:moveTo>
                              <a:cubicBezTo>
                                <a:pt x="14980" y="10108"/>
                                <a:pt x="14941" y="10131"/>
                                <a:pt x="14894" y="10159"/>
                              </a:cubicBezTo>
                              <a:cubicBezTo>
                                <a:pt x="14826" y="10200"/>
                                <a:pt x="14769" y="10245"/>
                                <a:pt x="14722" y="10309"/>
                              </a:cubicBezTo>
                              <a:cubicBezTo>
                                <a:pt x="14717" y="10315"/>
                                <a:pt x="14662" y="10381"/>
                                <a:pt x="14673" y="10393"/>
                              </a:cubicBezTo>
                              <a:cubicBezTo>
                                <a:pt x="14677" y="10390"/>
                                <a:pt x="14681" y="10387"/>
                                <a:pt x="14685" y="10384"/>
                              </a:cubicBezTo>
                            </a:path>
                            <a:path w="7965" h="6230">
                              <a:moveTo>
                                <a:pt x="15187" y="9710"/>
                              </a:moveTo>
                              <a:cubicBezTo>
                                <a:pt x="15181" y="9707"/>
                                <a:pt x="15175" y="9704"/>
                                <a:pt x="15169" y="9701"/>
                              </a:cubicBezTo>
                              <a:cubicBezTo>
                                <a:pt x="15183" y="9683"/>
                                <a:pt x="15181" y="9681"/>
                                <a:pt x="15208" y="9684"/>
                              </a:cubicBezTo>
                              <a:cubicBezTo>
                                <a:pt x="15233" y="9687"/>
                                <a:pt x="15266" y="9691"/>
                                <a:pt x="15280" y="9715"/>
                              </a:cubicBezTo>
                              <a:cubicBezTo>
                                <a:pt x="15291" y="9734"/>
                                <a:pt x="15277" y="9766"/>
                                <a:pt x="15263" y="9779"/>
                              </a:cubicBezTo>
                              <a:cubicBezTo>
                                <a:pt x="15243" y="9798"/>
                                <a:pt x="15215" y="9813"/>
                                <a:pt x="15198" y="9836"/>
                              </a:cubicBezTo>
                              <a:cubicBezTo>
                                <a:pt x="15185" y="9855"/>
                                <a:pt x="15187" y="9878"/>
                                <a:pt x="15190" y="9899"/>
                              </a:cubicBezTo>
                              <a:cubicBezTo>
                                <a:pt x="15195" y="9929"/>
                                <a:pt x="15191" y="9950"/>
                                <a:pt x="15169" y="9972"/>
                              </a:cubicBezTo>
                              <a:cubicBezTo>
                                <a:pt x="15144" y="9998"/>
                                <a:pt x="15105" y="10016"/>
                                <a:pt x="15070" y="10023"/>
                              </a:cubicBezTo>
                              <a:cubicBezTo>
                                <a:pt x="15040" y="10029"/>
                                <a:pt x="15037" y="10024"/>
                                <a:pt x="15042" y="10003"/>
                              </a:cubicBezTo>
                            </a:path>
                            <a:path w="7965" h="6230">
                              <a:moveTo>
                                <a:pt x="15591" y="9758"/>
                              </a:moveTo>
                              <a:cubicBezTo>
                                <a:pt x="15590" y="9764"/>
                                <a:pt x="15584" y="9788"/>
                                <a:pt x="15580" y="9801"/>
                              </a:cubicBezTo>
                              <a:cubicBezTo>
                                <a:pt x="15561" y="9858"/>
                                <a:pt x="15548" y="9916"/>
                                <a:pt x="15531" y="9974"/>
                              </a:cubicBezTo>
                              <a:cubicBezTo>
                                <a:pt x="15511" y="10041"/>
                                <a:pt x="15499" y="10110"/>
                                <a:pt x="15482" y="10177"/>
                              </a:cubicBezTo>
                              <a:cubicBezTo>
                                <a:pt x="15479" y="10185"/>
                                <a:pt x="15477" y="10194"/>
                                <a:pt x="15474" y="10202"/>
                              </a:cubicBezTo>
                            </a:path>
                            <a:path w="7965" h="6230">
                              <a:moveTo>
                                <a:pt x="15412" y="10089"/>
                              </a:moveTo>
                              <a:cubicBezTo>
                                <a:pt x="15391" y="10087"/>
                                <a:pt x="15394" y="10086"/>
                                <a:pt x="15377" y="10090"/>
                              </a:cubicBezTo>
                              <a:cubicBezTo>
                                <a:pt x="15416" y="10095"/>
                                <a:pt x="15463" y="10081"/>
                                <a:pt x="15503" y="10076"/>
                              </a:cubicBezTo>
                              <a:cubicBezTo>
                                <a:pt x="15591" y="10065"/>
                                <a:pt x="15674" y="10050"/>
                                <a:pt x="15761" y="10030"/>
                              </a:cubicBezTo>
                            </a:path>
                            <a:path w="7965" h="6230">
                              <a:moveTo>
                                <a:pt x="16137" y="9736"/>
                              </a:moveTo>
                              <a:cubicBezTo>
                                <a:pt x="16133" y="9756"/>
                                <a:pt x="16127" y="9768"/>
                                <a:pt x="16122" y="9787"/>
                              </a:cubicBezTo>
                              <a:cubicBezTo>
                                <a:pt x="16099" y="9872"/>
                                <a:pt x="16085" y="9953"/>
                                <a:pt x="16071" y="10040"/>
                              </a:cubicBezTo>
                              <a:cubicBezTo>
                                <a:pt x="16056" y="10131"/>
                                <a:pt x="16043" y="10213"/>
                                <a:pt x="16051" y="103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97,7350" coordsize="7965,6230" path="m11708,8163c11722,8166,11701,8175,11714,8178c11757,8187,11796,8193,11841,8197c12399,8246,12974,8207,13534,8209c15578,8218,17618,8296,19661,8359em13381,7350c13378,7370,13373,7390,13370,7410c13320,7809,13312,8215,13278,8615c13201,9526,13143,10442,13129,11356c13124,11670,13338,12683,13142,12956c13125,12980,13137,12960,13128,12931c13121,12884,13118,12865,13111,12833em13178,12958c13176,12949,13171,12945,13172,12934c13177,12931,13179,12930,13176,12926c13168,12961,13156,12999,13147,13035c13120,13148,13101,13270,13097,13386c13094,13466,13104,13509,13135,13579em13607,8920c13606,8922,13599,8943,13599,8954c13599,8972,13604,9002,13613,9018c13629,9047,13652,9033,13672,9021c13700,9004,13728,8981,13752,8958c13763,8946,13765,8942,13776,8941c13775,8985,13769,9022,13757,9066c13728,9177,13695,9289,13650,9395c13631,9438,13615,9463,13582,9494c13548,9491,13539,9471,13535,9435c13530,9390,13552,9336,13584,9305c13630,9260,13694,9240,13753,9218em14168,8974c14162,8964,14158,8958,14167,8948c14187,8925,14225,8928,14252,8931c14292,8935,14333,8944,14369,8962c14375,8966,14382,8969,14388,8973em14157,9165c14129,9185,14121,9190,14105,9206c14116,9237,14188,9213,14221,9208c14297,9197,14369,9180,14443,9162em14980,8883c14979,8891,14979,8902,14980,8913c14983,8946,14995,8980,15008,9010c15024,9048,15041,9092,15069,9123c15093,9150,15105,9149,15134,9134em15239,8949c15206,8942,15179,8973,15152,8995c15089,9047,15040,9102,14989,9166c14956,9207,14926,9247,14899,9292c14897,9300,14898,9299,14904,9284em15418,8576c15419,8570,15418,8564,15423,8557c15431,8545,15453,8540,15466,8538c15481,8536,15516,8533,15524,8551c15534,8573,15505,8603,15493,8617c15471,8642,15443,8660,15420,8684c15404,8701,15404,8718,15413,8739c15421,8758,15433,8778,15431,8800c15428,8825,15410,8834,15388,8841c15361,8849,15332,8857,15304,8856c15300,8855,15297,8855,15293,8854em15562,9072c15556,9070,15542,9067,15538,9062c15537,9059,15536,9057,15535,9054c15556,9054,15575,9049,15597,9048c15630,9047,15662,9044,15695,9042c15705,9041,15707,9041,15713,9041c15689,9043,15665,9045,15641,9046c15605,9048,15570,9053,15534,9054c15531,9054,15528,9053,15525,9053c15557,9047,15591,9046,15623,9037c15637,9032,15651,9027,15665,9022em16156,8637c16162,8625,16163,8622,16166,8615c16157,8621,16113,8653,16103,8664c16050,8726,16004,8807,15965,8879c15929,8945,15892,9024,15899,9101c15903,9147,15931,9166,15975,9157c15985,9154,15994,9150,16004,9147em16205,8934c16194,8935,16184,8937,16174,8939c16199,8942,16218,8948,16244,8948c16270,8948,16294,8945,16320,8942em16491,8832c16499,8823,16502,8821,16517,8816c16542,8807,16562,8805,16587,8815c16622,8829,16616,8857,16601,8885c16576,8932,16535,8966,16494,8999c16479,9011,16420,9042,16424,9069c16426,9071,16429,9074,16431,9076c16465,9078,16502,9078,16535,9070c16582,9058,16618,9030,16655,9000em16914,8629c16928,8669,16934,8702,16929,8749c16917,8855,16887,8963,16851,9063c16821,9146,16787,9243,16721,9305c16701,9317,16695,9323,16683,9306em17264,9031c17258,9028,17247,9032,17268,9028c17306,9021,17353,9024,17391,9029c17439,9035,17486,9044,17533,9056em17226,9230c17199,9245,17191,9246,17185,9264c17250,9288,17315,9274,17383,9267c17477,9258,17568,9239,17661,9222em18040,8950c18038,8944,18036,8942,18041,8940c18054,8945,18064,8951,18073,8963c18101,9001,18122,9047,18145,9089c18169,9132,18184,9180,18209,9222c18212,9227,18216,9231,18219,9236em18320,8979c18259,9003,18196,9032,18144,9072c18088,9115,18028,9158,17980,9210c17965,9226,17952,9236,17970,9236em18495,8682c18492,8662,18483,8635,18499,8618c18517,8599,18547,8596,18571,8599c18597,8602,18612,8624,18605,8651c18596,8685,18561,8713,18538,8737c18519,8757,18501,8776,18501,8804c18501,8823,18511,8838,18516,8855c18523,8878,18511,8881,18494,8894c18472,8910,18433,8907,18407,8904c18401,8903,18395,8901,18389,8900em18928,8784c18918,8784,18915,8784,18909,8785c18910,8805,18903,8822,18902,8842c18896,8920,18886,8985,18861,9059c18849,9096,18837,9135,18819,9169em18789,9038c18770,9032,18749,9029,18731,9023c18773,9019,18814,9011,18855,9001c18906,8987,18925,8982,18960,8974em19280,8821c19285,8810,19265,8811,19293,8810c19325,8809,19357,8823,19381,8843c19420,8876,19423,8910,19395,8951c19354,9011,19283,9046,19225,9086c19189,9111,19180,9114,19166,9137c19229,9182,19345,9170,19423,9163c19467,9157,19511,9150,19555,9144em13564,10069c13554,10080,13542,10092,13533,10105c13521,10122,13514,10148,13518,10168c13519,10172,13521,10175,13522,10179c13553,10192,13568,10183,13598,10168c13640,10147,13670,10107,13711,10087c13714,10087,13716,10087,13719,10087c13712,10117,13701,10151,13690,10182c13664,10257,13638,10333,13606,10406c13584,10457,13550,10553,13496,10581c13491,10581,13487,10582,13482,10582c13484,10544,13488,10534,13515,10499c13554,10447,13603,10410,13658,10374c13702,10347,13716,10338,13744,10318em14054,10091c14051,10092,14047,10092,14044,10093c14052,10092,14071,10087,14081,10085c14122,10079,14168,10083,14209,10085c14217,10086,14226,10086,14234,10087em14075,10214c14048,10229,14040,10234,14023,10243c14032,10269,14095,10242,14118,10238c14186,10225,14211,10220,14258,10212em14760,10035c14761,10046,14762,10058,14765,10070c14777,10121,14794,10172,14814,10221c14826,10250,14844,10304,14879,10311c14886,10311,14894,10310,14901,10310em15034,10106c14980,10108,14941,10131,14894,10159c14826,10200,14769,10245,14722,10309c14717,10315,14662,10381,14673,10393c14677,10390,14681,10387,14685,10384em15187,9710c15181,9707,15175,9704,15169,9701c15183,9683,15181,9681,15208,9684c15233,9687,15266,9691,15280,9715c15291,9734,15277,9766,15263,9779c15243,9798,15215,9813,15198,9836c15185,9855,15187,9878,15190,9899c15195,9929,15191,9950,15169,9972c15144,9998,15105,10016,15070,10023c15040,10029,15037,10024,15042,10003em15591,9758c15590,9764,15584,9788,15580,9801c15561,9858,15548,9916,15531,9974c15511,10041,15499,10110,15482,10177c15479,10185,15477,10194,15474,10202em15412,10089c15391,10087,15394,10086,15377,10090c15416,10095,15463,10081,15503,10076c15591,10065,15674,10050,15761,10030em16137,9736c16133,9756,16127,9768,16122,9787c16099,9872,16085,9953,16071,10040c16056,10131,16043,10213,16051,10305e" stroked="t" o:allowincell="f" style="position:absolute;margin-left:241.55pt;margin-top:136.35pt;width:225.75pt;height:17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4825</wp:posOffset>
                </wp:positionH>
                <wp:positionV relativeFrom="paragraph">
                  <wp:posOffset>2235835</wp:posOffset>
                </wp:positionV>
                <wp:extent cx="311150" cy="13462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373">
                              <a:moveTo>
                                <a:pt x="11649" y="9056"/>
                              </a:moveTo>
                              <a:cubicBezTo>
                                <a:pt x="11641" y="9055"/>
                                <a:pt x="11639" y="9055"/>
                                <a:pt x="11633" y="9055"/>
                              </a:cubicBezTo>
                              <a:cubicBezTo>
                                <a:pt x="11652" y="9057"/>
                                <a:pt x="11671" y="9056"/>
                                <a:pt x="11690" y="9055"/>
                              </a:cubicBezTo>
                              <a:cubicBezTo>
                                <a:pt x="11738" y="9052"/>
                                <a:pt x="11789" y="9047"/>
                                <a:pt x="11836" y="9039"/>
                              </a:cubicBezTo>
                              <a:cubicBezTo>
                                <a:pt x="11884" y="9030"/>
                                <a:pt x="11927" y="9016"/>
                                <a:pt x="11972" y="8999"/>
                              </a:cubicBezTo>
                            </a:path>
                            <a:path w="864" h="373">
                              <a:moveTo>
                                <a:pt x="12254" y="8806"/>
                              </a:moveTo>
                              <a:cubicBezTo>
                                <a:pt x="12272" y="8790"/>
                                <a:pt x="12291" y="8770"/>
                                <a:pt x="12314" y="8762"/>
                              </a:cubicBezTo>
                              <a:cubicBezTo>
                                <a:pt x="12349" y="8750"/>
                                <a:pt x="12398" y="8745"/>
                                <a:pt x="12433" y="8760"/>
                              </a:cubicBezTo>
                              <a:cubicBezTo>
                                <a:pt x="12470" y="8777"/>
                                <a:pt x="12466" y="8822"/>
                                <a:pt x="12448" y="8852"/>
                              </a:cubicBezTo>
                              <a:cubicBezTo>
                                <a:pt x="12415" y="8907"/>
                                <a:pt x="12354" y="8948"/>
                                <a:pt x="12304" y="8985"/>
                              </a:cubicBezTo>
                              <a:cubicBezTo>
                                <a:pt x="12261" y="9017"/>
                                <a:pt x="12192" y="9050"/>
                                <a:pt x="12196" y="9107"/>
                              </a:cubicBezTo>
                              <a:cubicBezTo>
                                <a:pt x="12267" y="9130"/>
                                <a:pt x="12330" y="9121"/>
                                <a:pt x="12404" y="9114"/>
                              </a:cubicBezTo>
                              <a:cubicBezTo>
                                <a:pt x="12435" y="9111"/>
                                <a:pt x="12465" y="9108"/>
                                <a:pt x="12496" y="91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33,8751" coordsize="864,373" path="m11649,9056c11641,9055,11639,9055,11633,9055c11652,9057,11671,9056,11690,9055c11738,9052,11789,9047,11836,9039c11884,9030,11927,9016,11972,8999em12254,8806c12272,8790,12291,8770,12314,8762c12349,8750,12398,8745,12433,8760c12470,8777,12466,8822,12448,8852c12415,8907,12354,8948,12304,8985c12261,9017,12192,9050,12196,9107c12267,9130,12330,9121,12404,9114c12435,9111,12465,9108,12496,9105e" stroked="t" o:allowincell="f" style="position:absolute;margin-left:239.75pt;margin-top:176.05pt;width:24.45pt;height:1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26410</wp:posOffset>
                </wp:positionH>
                <wp:positionV relativeFrom="paragraph">
                  <wp:posOffset>2618105</wp:posOffset>
                </wp:positionV>
                <wp:extent cx="236855" cy="156210"/>
                <wp:effectExtent l="7620" t="6350" r="508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" h="434">
                              <a:moveTo>
                                <a:pt x="11593" y="10106"/>
                              </a:moveTo>
                              <a:cubicBezTo>
                                <a:pt x="11588" y="10110"/>
                                <a:pt x="11586" y="10112"/>
                                <a:pt x="11581" y="10111"/>
                              </a:cubicBezTo>
                              <a:cubicBezTo>
                                <a:pt x="11596" y="10110"/>
                                <a:pt x="11629" y="10106"/>
                                <a:pt x="11648" y="10105"/>
                              </a:cubicBezTo>
                              <a:cubicBezTo>
                                <a:pt x="11715" y="10101"/>
                                <a:pt x="11781" y="10098"/>
                                <a:pt x="11848" y="10087"/>
                              </a:cubicBezTo>
                              <a:cubicBezTo>
                                <a:pt x="11900" y="10076"/>
                                <a:pt x="11916" y="10073"/>
                                <a:pt x="11951" y="10068"/>
                              </a:cubicBezTo>
                            </a:path>
                            <a:path w="659" h="434">
                              <a:moveTo>
                                <a:pt x="12235" y="9814"/>
                              </a:moveTo>
                              <a:cubicBezTo>
                                <a:pt x="12237" y="9822"/>
                                <a:pt x="12231" y="9847"/>
                                <a:pt x="12227" y="9862"/>
                              </a:cubicBezTo>
                              <a:cubicBezTo>
                                <a:pt x="12213" y="9917"/>
                                <a:pt x="12212" y="9975"/>
                                <a:pt x="12200" y="10033"/>
                              </a:cubicBezTo>
                              <a:cubicBezTo>
                                <a:pt x="12188" y="10092"/>
                                <a:pt x="12185" y="10154"/>
                                <a:pt x="12168" y="10212"/>
                              </a:cubicBezTo>
                              <a:cubicBezTo>
                                <a:pt x="12160" y="10230"/>
                                <a:pt x="12158" y="10234"/>
                                <a:pt x="12154" y="102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81,9813" coordsize="659,434" path="m11593,10106c11588,10110,11586,10112,11581,10111c11596,10110,11629,10106,11648,10105c11715,10101,11781,10098,11848,10087c11900,10076,11916,10073,11951,10068em12235,9814c12237,9822,12231,9847,12227,9862c12213,9917,12212,9975,12200,10033c12188,10092,12185,10154,12168,10212c12160,10230,12158,10234,12154,10246e" stroked="t" o:allowincell="f" style="position:absolute;margin-left:238.3pt;margin-top:206.15pt;width:18.6pt;height:12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8005</wp:posOffset>
                </wp:positionH>
                <wp:positionV relativeFrom="paragraph">
                  <wp:posOffset>3048000</wp:posOffset>
                </wp:positionV>
                <wp:extent cx="170180" cy="120650"/>
                <wp:effectExtent l="6350" t="6350" r="698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335">
                              <a:moveTo>
                                <a:pt x="12189" y="11025"/>
                              </a:moveTo>
                              <a:cubicBezTo>
                                <a:pt x="12165" y="11002"/>
                                <a:pt x="12159" y="11002"/>
                                <a:pt x="12119" y="11019"/>
                              </a:cubicBezTo>
                              <a:cubicBezTo>
                                <a:pt x="12038" y="11054"/>
                                <a:pt x="11956" y="11100"/>
                                <a:pt x="11885" y="11153"/>
                              </a:cubicBezTo>
                              <a:cubicBezTo>
                                <a:pt x="11821" y="11200"/>
                                <a:pt x="11767" y="11246"/>
                                <a:pt x="11754" y="11323"/>
                              </a:cubicBezTo>
                              <a:cubicBezTo>
                                <a:pt x="11831" y="11348"/>
                                <a:pt x="11905" y="11337"/>
                                <a:pt x="11984" y="11311"/>
                              </a:cubicBezTo>
                              <a:cubicBezTo>
                                <a:pt x="12065" y="11284"/>
                                <a:pt x="12171" y="11236"/>
                                <a:pt x="12216" y="11158"/>
                              </a:cubicBezTo>
                              <a:cubicBezTo>
                                <a:pt x="12246" y="11106"/>
                                <a:pt x="12200" y="11048"/>
                                <a:pt x="12175" y="110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53,11006" coordsize="473,335" path="m12189,11025c12165,11002,12159,11002,12119,11019c12038,11054,11956,11100,11885,11153c11821,11200,11767,11246,11754,11323c11831,11348,11905,11337,11984,11311c12065,11284,12171,11236,12216,11158c12246,11106,12200,11048,12175,11006e" stroked="t" o:allowincell="f" style="position:absolute;margin-left:243.15pt;margin-top:240pt;width:13.35pt;height: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44520</wp:posOffset>
                </wp:positionH>
                <wp:positionV relativeFrom="paragraph">
                  <wp:posOffset>3392170</wp:posOffset>
                </wp:positionV>
                <wp:extent cx="40640" cy="188595"/>
                <wp:effectExtent l="6985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523">
                              <a:moveTo>
                                <a:pt x="12021" y="11969"/>
                              </a:moveTo>
                              <a:cubicBezTo>
                                <a:pt x="12017" y="11984"/>
                                <a:pt x="12017" y="11988"/>
                                <a:pt x="12011" y="12002"/>
                              </a:cubicBezTo>
                              <a:cubicBezTo>
                                <a:pt x="11986" y="12067"/>
                                <a:pt x="11964" y="12130"/>
                                <a:pt x="11946" y="12197"/>
                              </a:cubicBezTo>
                              <a:cubicBezTo>
                                <a:pt x="11926" y="12271"/>
                                <a:pt x="11913" y="12349"/>
                                <a:pt x="11909" y="12425"/>
                              </a:cubicBezTo>
                              <a:cubicBezTo>
                                <a:pt x="11907" y="12458"/>
                                <a:pt x="11914" y="12461"/>
                                <a:pt x="11921" y="124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09,11963" coordsize="114,523" path="m12021,11969c12017,11984,12017,11988,12011,12002c11986,12067,11964,12130,11946,12197c11926,12271,11913,12349,11909,12425c11907,12458,11914,12461,11921,12485e" stroked="t" o:allowincell="f" style="position:absolute;margin-left:247.6pt;margin-top:267.1pt;width:3.15pt;height:1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6730</wp:posOffset>
                </wp:positionH>
                <wp:positionV relativeFrom="paragraph">
                  <wp:posOffset>3763010</wp:posOffset>
                </wp:positionV>
                <wp:extent cx="122555" cy="160020"/>
                <wp:effectExtent l="6985" t="6985" r="571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445">
                              <a:moveTo>
                                <a:pt x="11776" y="13064"/>
                              </a:moveTo>
                              <a:cubicBezTo>
                                <a:pt x="11778" y="13045"/>
                                <a:pt x="11774" y="13040"/>
                                <a:pt x="11787" y="13023"/>
                              </a:cubicBezTo>
                              <a:cubicBezTo>
                                <a:pt x="11804" y="13000"/>
                                <a:pt x="11847" y="12993"/>
                                <a:pt x="11873" y="12992"/>
                              </a:cubicBezTo>
                              <a:cubicBezTo>
                                <a:pt x="11906" y="12990"/>
                                <a:pt x="11951" y="13003"/>
                                <a:pt x="11957" y="13042"/>
                              </a:cubicBezTo>
                              <a:cubicBezTo>
                                <a:pt x="11965" y="13098"/>
                                <a:pt x="11913" y="13152"/>
                                <a:pt x="11878" y="13188"/>
                              </a:cubicBezTo>
                              <a:cubicBezTo>
                                <a:pt x="11819" y="13249"/>
                                <a:pt x="11750" y="13296"/>
                                <a:pt x="11688" y="13353"/>
                              </a:cubicBezTo>
                              <a:cubicBezTo>
                                <a:pt x="11659" y="13380"/>
                                <a:pt x="11651" y="13386"/>
                                <a:pt x="11639" y="13409"/>
                              </a:cubicBezTo>
                              <a:cubicBezTo>
                                <a:pt x="11682" y="13452"/>
                                <a:pt x="11747" y="13432"/>
                                <a:pt x="11806" y="13415"/>
                              </a:cubicBezTo>
                              <a:cubicBezTo>
                                <a:pt x="11891" y="13385"/>
                                <a:pt x="11921" y="13375"/>
                                <a:pt x="11978" y="133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39,12992" coordsize="340,445" path="m11776,13064c11778,13045,11774,13040,11787,13023c11804,13000,11847,12993,11873,12992c11906,12990,11951,13003,11957,13042c11965,13098,11913,13152,11878,13188c11819,13249,11750,13296,11688,13353c11659,13380,11651,13386,11639,13409c11682,13452,11747,13432,11806,13415c11891,13385,11921,13375,11978,13351e" stroked="t" o:allowincell="f" style="position:absolute;margin-left:239.9pt;margin-top:296.3pt;width:9.6pt;height:12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3800</wp:posOffset>
                </wp:positionH>
                <wp:positionV relativeFrom="paragraph">
                  <wp:posOffset>2900680</wp:posOffset>
                </wp:positionV>
                <wp:extent cx="641985" cy="374650"/>
                <wp:effectExtent l="6985" t="6350" r="571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3" h="1042">
                              <a:moveTo>
                                <a:pt x="13611" y="11066"/>
                              </a:moveTo>
                              <a:cubicBezTo>
                                <a:pt x="13608" y="11082"/>
                                <a:pt x="13601" y="11097"/>
                                <a:pt x="13601" y="11114"/>
                              </a:cubicBezTo>
                              <a:cubicBezTo>
                                <a:pt x="13601" y="11141"/>
                                <a:pt x="13606" y="11173"/>
                                <a:pt x="13622" y="11196"/>
                              </a:cubicBezTo>
                              <a:cubicBezTo>
                                <a:pt x="13642" y="11226"/>
                                <a:pt x="13676" y="11228"/>
                                <a:pt x="13708" y="11219"/>
                              </a:cubicBezTo>
                              <a:cubicBezTo>
                                <a:pt x="13757" y="11205"/>
                                <a:pt x="13795" y="11166"/>
                                <a:pt x="13828" y="11130"/>
                              </a:cubicBezTo>
                              <a:cubicBezTo>
                                <a:pt x="13838" y="11119"/>
                                <a:pt x="13840" y="11116"/>
                                <a:pt x="13849" y="11112"/>
                              </a:cubicBezTo>
                              <a:cubicBezTo>
                                <a:pt x="13841" y="11142"/>
                                <a:pt x="13833" y="11174"/>
                                <a:pt x="13822" y="11204"/>
                              </a:cubicBezTo>
                              <a:cubicBezTo>
                                <a:pt x="13794" y="11281"/>
                                <a:pt x="13763" y="11354"/>
                                <a:pt x="13727" y="11428"/>
                              </a:cubicBezTo>
                              <a:cubicBezTo>
                                <a:pt x="13696" y="11492"/>
                                <a:pt x="13658" y="11566"/>
                                <a:pt x="13607" y="11616"/>
                              </a:cubicBezTo>
                              <a:cubicBezTo>
                                <a:pt x="13584" y="11632"/>
                                <a:pt x="13578" y="11637"/>
                                <a:pt x="13560" y="11638"/>
                              </a:cubicBezTo>
                              <a:cubicBezTo>
                                <a:pt x="13538" y="11605"/>
                                <a:pt x="13548" y="11571"/>
                                <a:pt x="13570" y="11536"/>
                              </a:cubicBezTo>
                              <a:cubicBezTo>
                                <a:pt x="13607" y="11478"/>
                                <a:pt x="13666" y="11436"/>
                                <a:pt x="13723" y="11402"/>
                              </a:cubicBezTo>
                              <a:cubicBezTo>
                                <a:pt x="13769" y="11376"/>
                                <a:pt x="13784" y="11368"/>
                                <a:pt x="13817" y="11357"/>
                              </a:cubicBezTo>
                            </a:path>
                            <a:path w="1783" h="1042">
                              <a:moveTo>
                                <a:pt x="14149" y="11148"/>
                              </a:moveTo>
                              <a:cubicBezTo>
                                <a:pt x="14137" y="11139"/>
                                <a:pt x="14156" y="11144"/>
                                <a:pt x="14172" y="11139"/>
                              </a:cubicBezTo>
                              <a:cubicBezTo>
                                <a:pt x="14215" y="11124"/>
                                <a:pt x="14257" y="11114"/>
                                <a:pt x="14303" y="11113"/>
                              </a:cubicBezTo>
                              <a:cubicBezTo>
                                <a:pt x="14342" y="11115"/>
                                <a:pt x="14353" y="11116"/>
                                <a:pt x="14378" y="11113"/>
                              </a:cubicBezTo>
                            </a:path>
                            <a:path w="1783" h="1042">
                              <a:moveTo>
                                <a:pt x="14136" y="11281"/>
                              </a:moveTo>
                              <a:cubicBezTo>
                                <a:pt x="14110" y="11293"/>
                                <a:pt x="14104" y="11294"/>
                                <a:pt x="14091" y="11306"/>
                              </a:cubicBezTo>
                              <a:cubicBezTo>
                                <a:pt x="14134" y="11307"/>
                                <a:pt x="14177" y="11300"/>
                                <a:pt x="14222" y="11293"/>
                              </a:cubicBezTo>
                              <a:cubicBezTo>
                                <a:pt x="14325" y="11277"/>
                                <a:pt x="14423" y="11254"/>
                                <a:pt x="14523" y="11225"/>
                              </a:cubicBezTo>
                            </a:path>
                            <a:path w="1783" h="1042">
                              <a:moveTo>
                                <a:pt x="14745" y="10985"/>
                              </a:moveTo>
                              <a:cubicBezTo>
                                <a:pt x="14745" y="10987"/>
                                <a:pt x="14748" y="11007"/>
                                <a:pt x="14750" y="11016"/>
                              </a:cubicBezTo>
                              <a:cubicBezTo>
                                <a:pt x="14760" y="11061"/>
                                <a:pt x="14773" y="11105"/>
                                <a:pt x="14788" y="11149"/>
                              </a:cubicBezTo>
                              <a:cubicBezTo>
                                <a:pt x="14803" y="11190"/>
                                <a:pt x="14815" y="11250"/>
                                <a:pt x="14846" y="11283"/>
                              </a:cubicBezTo>
                              <a:cubicBezTo>
                                <a:pt x="14867" y="11305"/>
                                <a:pt x="14879" y="11299"/>
                                <a:pt x="14902" y="11292"/>
                              </a:cubicBezTo>
                            </a:path>
                            <a:path w="1783" h="1042">
                              <a:moveTo>
                                <a:pt x="15026" y="11046"/>
                              </a:moveTo>
                              <a:cubicBezTo>
                                <a:pt x="14969" y="11055"/>
                                <a:pt x="14926" y="11087"/>
                                <a:pt x="14880" y="11123"/>
                              </a:cubicBezTo>
                              <a:cubicBezTo>
                                <a:pt x="14820" y="11169"/>
                                <a:pt x="14756" y="11218"/>
                                <a:pt x="14705" y="11274"/>
                              </a:cubicBezTo>
                              <a:cubicBezTo>
                                <a:pt x="14687" y="11294"/>
                                <a:pt x="14649" y="11342"/>
                                <a:pt x="14674" y="11331"/>
                              </a:cubicBezTo>
                              <a:cubicBezTo>
                                <a:pt x="14680" y="11327"/>
                                <a:pt x="14685" y="11322"/>
                                <a:pt x="14691" y="11318"/>
                              </a:cubicBezTo>
                            </a:path>
                            <a:path w="1783" h="1042">
                              <a:moveTo>
                                <a:pt x="15185" y="10652"/>
                              </a:moveTo>
                              <a:cubicBezTo>
                                <a:pt x="15197" y="10638"/>
                                <a:pt x="15208" y="10625"/>
                                <a:pt x="15224" y="10615"/>
                              </a:cubicBezTo>
                              <a:cubicBezTo>
                                <a:pt x="15244" y="10603"/>
                                <a:pt x="15265" y="10598"/>
                                <a:pt x="15288" y="10597"/>
                              </a:cubicBezTo>
                              <a:cubicBezTo>
                                <a:pt x="15305" y="10596"/>
                                <a:pt x="15330" y="10599"/>
                                <a:pt x="15329" y="10621"/>
                              </a:cubicBezTo>
                              <a:cubicBezTo>
                                <a:pt x="15328" y="10644"/>
                                <a:pt x="15302" y="10670"/>
                                <a:pt x="15286" y="10684"/>
                              </a:cubicBezTo>
                              <a:cubicBezTo>
                                <a:pt x="15259" y="10707"/>
                                <a:pt x="15233" y="10720"/>
                                <a:pt x="15220" y="10756"/>
                              </a:cubicBezTo>
                              <a:cubicBezTo>
                                <a:pt x="15211" y="10780"/>
                                <a:pt x="15213" y="10805"/>
                                <a:pt x="15203" y="10830"/>
                              </a:cubicBezTo>
                              <a:cubicBezTo>
                                <a:pt x="15190" y="10864"/>
                                <a:pt x="15155" y="10889"/>
                                <a:pt x="15124" y="10906"/>
                              </a:cubicBezTo>
                              <a:cubicBezTo>
                                <a:pt x="15098" y="10921"/>
                                <a:pt x="15054" y="10935"/>
                                <a:pt x="15025" y="10922"/>
                              </a:cubicBezTo>
                              <a:cubicBezTo>
                                <a:pt x="15023" y="10919"/>
                                <a:pt x="15020" y="10917"/>
                                <a:pt x="15018" y="109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47,10597" coordsize="1783,1042" path="m13611,11066c13608,11082,13601,11097,13601,11114c13601,11141,13606,11173,13622,11196c13642,11226,13676,11228,13708,11219c13757,11205,13795,11166,13828,11130c13838,11119,13840,11116,13849,11112c13841,11142,13833,11174,13822,11204c13794,11281,13763,11354,13727,11428c13696,11492,13658,11566,13607,11616c13584,11632,13578,11637,13560,11638c13538,11605,13548,11571,13570,11536c13607,11478,13666,11436,13723,11402c13769,11376,13784,11368,13817,11357em14149,11148c14137,11139,14156,11144,14172,11139c14215,11124,14257,11114,14303,11113c14342,11115,14353,11116,14378,11113em14136,11281c14110,11293,14104,11294,14091,11306c14134,11307,14177,11300,14222,11293c14325,11277,14423,11254,14523,11225em14745,10985c14745,10987,14748,11007,14750,11016c14760,11061,14773,11105,14788,11149c14803,11190,14815,11250,14846,11283c14867,11305,14879,11299,14902,11292em15026,11046c14969,11055,14926,11087,14880,11123c14820,11169,14756,11218,14705,11274c14687,11294,14649,11342,14674,11331c14680,11327,14685,11322,14691,11318em15185,10652c15197,10638,15208,10625,15224,10615c15244,10603,15265,10598,15288,10597c15305,10596,15330,10599,15329,10621c15328,10644,15302,10670,15286,10684c15259,10707,15233,10720,15220,10756c15211,10780,15213,10805,15203,10830c15190,10864,15155,10889,15124,10906c15098,10921,15054,10935,15025,10922c15023,10919,15020,10917,15018,10914e" stroked="t" o:allowincell="f" style="position:absolute;margin-left:294pt;margin-top:228.4pt;width:50.5pt;height:2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2535</wp:posOffset>
                </wp:positionH>
                <wp:positionV relativeFrom="paragraph">
                  <wp:posOffset>3260090</wp:posOffset>
                </wp:positionV>
                <wp:extent cx="946785" cy="419735"/>
                <wp:effectExtent l="6350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9" h="1167">
                              <a:moveTo>
                                <a:pt x="13737" y="12124"/>
                              </a:moveTo>
                              <a:cubicBezTo>
                                <a:pt x="13719" y="12153"/>
                                <a:pt x="13712" y="12180"/>
                                <a:pt x="13712" y="12215"/>
                              </a:cubicBezTo>
                              <a:cubicBezTo>
                                <a:pt x="13712" y="12250"/>
                                <a:pt x="13717" y="12289"/>
                                <a:pt x="13748" y="12310"/>
                              </a:cubicBezTo>
                              <a:cubicBezTo>
                                <a:pt x="13780" y="12331"/>
                                <a:pt x="13812" y="12311"/>
                                <a:pt x="13839" y="12292"/>
                              </a:cubicBezTo>
                              <a:cubicBezTo>
                                <a:pt x="13865" y="12273"/>
                                <a:pt x="13885" y="12250"/>
                                <a:pt x="13908" y="12227"/>
                              </a:cubicBezTo>
                              <a:cubicBezTo>
                                <a:pt x="13913" y="12254"/>
                                <a:pt x="13911" y="12285"/>
                                <a:pt x="13903" y="12318"/>
                              </a:cubicBezTo>
                              <a:cubicBezTo>
                                <a:pt x="13885" y="12396"/>
                                <a:pt x="13868" y="12477"/>
                                <a:pt x="13841" y="12553"/>
                              </a:cubicBezTo>
                              <a:cubicBezTo>
                                <a:pt x="13816" y="12623"/>
                                <a:pt x="13777" y="12716"/>
                                <a:pt x="13708" y="12754"/>
                              </a:cubicBezTo>
                              <a:cubicBezTo>
                                <a:pt x="13686" y="12761"/>
                                <a:pt x="13679" y="12763"/>
                                <a:pt x="13664" y="12754"/>
                              </a:cubicBezTo>
                              <a:cubicBezTo>
                                <a:pt x="13649" y="12708"/>
                                <a:pt x="13666" y="12677"/>
                                <a:pt x="13692" y="12635"/>
                              </a:cubicBezTo>
                              <a:cubicBezTo>
                                <a:pt x="13730" y="12575"/>
                                <a:pt x="13786" y="12535"/>
                                <a:pt x="13842" y="12493"/>
                              </a:cubicBezTo>
                              <a:cubicBezTo>
                                <a:pt x="13855" y="12484"/>
                                <a:pt x="13867" y="12474"/>
                                <a:pt x="13880" y="12465"/>
                              </a:cubicBezTo>
                            </a:path>
                            <a:path w="2629" h="1167">
                              <a:moveTo>
                                <a:pt x="14167" y="12241"/>
                              </a:moveTo>
                              <a:cubicBezTo>
                                <a:pt x="14160" y="12221"/>
                                <a:pt x="14192" y="12218"/>
                                <a:pt x="14206" y="12211"/>
                              </a:cubicBezTo>
                              <a:cubicBezTo>
                                <a:pt x="14258" y="12185"/>
                                <a:pt x="14309" y="12174"/>
                                <a:pt x="14368" y="12171"/>
                              </a:cubicBezTo>
                              <a:cubicBezTo>
                                <a:pt x="14412" y="12171"/>
                                <a:pt x="14425" y="12171"/>
                                <a:pt x="14454" y="12173"/>
                              </a:cubicBezTo>
                            </a:path>
                            <a:path w="2629" h="1167">
                              <a:moveTo>
                                <a:pt x="14234" y="12425"/>
                              </a:moveTo>
                              <a:cubicBezTo>
                                <a:pt x="14209" y="12437"/>
                                <a:pt x="14183" y="12449"/>
                                <a:pt x="14158" y="12461"/>
                              </a:cubicBezTo>
                              <a:cubicBezTo>
                                <a:pt x="14221" y="12460"/>
                                <a:pt x="14290" y="12440"/>
                                <a:pt x="14352" y="12424"/>
                              </a:cubicBezTo>
                              <a:cubicBezTo>
                                <a:pt x="14435" y="12399"/>
                                <a:pt x="14464" y="12391"/>
                                <a:pt x="14520" y="12376"/>
                              </a:cubicBezTo>
                            </a:path>
                            <a:path w="2629" h="1167">
                              <a:moveTo>
                                <a:pt x="14893" y="12068"/>
                              </a:moveTo>
                              <a:cubicBezTo>
                                <a:pt x="14915" y="12079"/>
                                <a:pt x="14921" y="12084"/>
                                <a:pt x="14932" y="12109"/>
                              </a:cubicBezTo>
                              <a:cubicBezTo>
                                <a:pt x="14953" y="12157"/>
                                <a:pt x="14963" y="12209"/>
                                <a:pt x="14979" y="12258"/>
                              </a:cubicBezTo>
                              <a:cubicBezTo>
                                <a:pt x="14991" y="12294"/>
                                <a:pt x="15005" y="12363"/>
                                <a:pt x="15042" y="12384"/>
                              </a:cubicBezTo>
                              <a:cubicBezTo>
                                <a:pt x="15049" y="12385"/>
                                <a:pt x="15055" y="12387"/>
                                <a:pt x="15062" y="12388"/>
                              </a:cubicBezTo>
                            </a:path>
                            <a:path w="2629" h="1167">
                              <a:moveTo>
                                <a:pt x="15172" y="12086"/>
                              </a:moveTo>
                              <a:cubicBezTo>
                                <a:pt x="15095" y="12110"/>
                                <a:pt x="15034" y="12150"/>
                                <a:pt x="14968" y="12199"/>
                              </a:cubicBezTo>
                              <a:cubicBezTo>
                                <a:pt x="14889" y="12257"/>
                                <a:pt x="14822" y="12326"/>
                                <a:pt x="14767" y="12407"/>
                              </a:cubicBezTo>
                              <a:cubicBezTo>
                                <a:pt x="14734" y="12455"/>
                                <a:pt x="14741" y="12464"/>
                                <a:pt x="14789" y="12444"/>
                              </a:cubicBezTo>
                            </a:path>
                            <a:path w="2629" h="1167">
                              <a:moveTo>
                                <a:pt x="15317" y="11649"/>
                              </a:moveTo>
                              <a:cubicBezTo>
                                <a:pt x="15319" y="11629"/>
                                <a:pt x="15321" y="11625"/>
                                <a:pt x="15338" y="11610"/>
                              </a:cubicBezTo>
                              <a:cubicBezTo>
                                <a:pt x="15354" y="11596"/>
                                <a:pt x="15375" y="11589"/>
                                <a:pt x="15394" y="11603"/>
                              </a:cubicBezTo>
                              <a:cubicBezTo>
                                <a:pt x="15417" y="11620"/>
                                <a:pt x="15414" y="11644"/>
                                <a:pt x="15406" y="11667"/>
                              </a:cubicBezTo>
                              <a:cubicBezTo>
                                <a:pt x="15395" y="11699"/>
                                <a:pt x="15372" y="11719"/>
                                <a:pt x="15351" y="11744"/>
                              </a:cubicBezTo>
                              <a:cubicBezTo>
                                <a:pt x="15333" y="11766"/>
                                <a:pt x="15318" y="11788"/>
                                <a:pt x="15311" y="11816"/>
                              </a:cubicBezTo>
                              <a:cubicBezTo>
                                <a:pt x="15303" y="11846"/>
                                <a:pt x="15301" y="11868"/>
                                <a:pt x="15283" y="11893"/>
                              </a:cubicBezTo>
                              <a:cubicBezTo>
                                <a:pt x="15263" y="11921"/>
                                <a:pt x="15222" y="11937"/>
                                <a:pt x="15187" y="11943"/>
                              </a:cubicBezTo>
                              <a:cubicBezTo>
                                <a:pt x="15175" y="11945"/>
                                <a:pt x="15097" y="11955"/>
                                <a:pt x="15088" y="11941"/>
                              </a:cubicBezTo>
                              <a:cubicBezTo>
                                <a:pt x="15091" y="11931"/>
                                <a:pt x="15092" y="11927"/>
                                <a:pt x="15100" y="11924"/>
                              </a:cubicBezTo>
                            </a:path>
                            <a:path w="2629" h="1167">
                              <a:moveTo>
                                <a:pt x="15436" y="12273"/>
                              </a:moveTo>
                              <a:cubicBezTo>
                                <a:pt x="15422" y="12281"/>
                                <a:pt x="15419" y="12277"/>
                                <a:pt x="15423" y="12290"/>
                              </a:cubicBezTo>
                              <a:cubicBezTo>
                                <a:pt x="15464" y="12290"/>
                                <a:pt x="15510" y="12284"/>
                                <a:pt x="15551" y="12280"/>
                              </a:cubicBezTo>
                              <a:cubicBezTo>
                                <a:pt x="15621" y="12273"/>
                                <a:pt x="15686" y="12259"/>
                                <a:pt x="15754" y="12243"/>
                              </a:cubicBezTo>
                            </a:path>
                            <a:path w="2629" h="1167">
                              <a:moveTo>
                                <a:pt x="16283" y="11770"/>
                              </a:moveTo>
                              <a:cubicBezTo>
                                <a:pt x="16248" y="11830"/>
                                <a:pt x="16221" y="11893"/>
                                <a:pt x="16194" y="11957"/>
                              </a:cubicBezTo>
                              <a:cubicBezTo>
                                <a:pt x="16143" y="12075"/>
                                <a:pt x="16104" y="12197"/>
                                <a:pt x="16074" y="12321"/>
                              </a:cubicBezTo>
                              <a:cubicBezTo>
                                <a:pt x="16070" y="12337"/>
                                <a:pt x="16020" y="12498"/>
                                <a:pt x="16057" y="12514"/>
                              </a:cubicBezTo>
                              <a:cubicBezTo>
                                <a:pt x="16063" y="12512"/>
                                <a:pt x="16068" y="12509"/>
                                <a:pt x="16074" y="125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55,11595" coordsize="2629,1167" path="m13737,12124c13719,12153,13712,12180,13712,12215c13712,12250,13717,12289,13748,12310c13780,12331,13812,12311,13839,12292c13865,12273,13885,12250,13908,12227c13913,12254,13911,12285,13903,12318c13885,12396,13868,12477,13841,12553c13816,12623,13777,12716,13708,12754c13686,12761,13679,12763,13664,12754c13649,12708,13666,12677,13692,12635c13730,12575,13786,12535,13842,12493c13855,12484,13867,12474,13880,12465em14167,12241c14160,12221,14192,12218,14206,12211c14258,12185,14309,12174,14368,12171c14412,12171,14425,12171,14454,12173em14234,12425c14209,12437,14183,12449,14158,12461c14221,12460,14290,12440,14352,12424c14435,12399,14464,12391,14520,12376em14893,12068c14915,12079,14921,12084,14932,12109c14953,12157,14963,12209,14979,12258c14991,12294,15005,12363,15042,12384c15049,12385,15055,12387,15062,12388em15172,12086c15095,12110,15034,12150,14968,12199c14889,12257,14822,12326,14767,12407c14734,12455,14741,12464,14789,12444em15317,11649c15319,11629,15321,11625,15338,11610c15354,11596,15375,11589,15394,11603c15417,11620,15414,11644,15406,11667c15395,11699,15372,11719,15351,11744c15333,11766,15318,11788,15311,11816c15303,11846,15301,11868,15283,11893c15263,11921,15222,11937,15187,11943c15175,11945,15097,11955,15088,11941c15091,11931,15092,11927,15100,11924em15436,12273c15422,12281,15419,12277,15423,12290c15464,12290,15510,12284,15551,12280c15621,12273,15686,12259,15754,12243em16283,11770c16248,11830,16221,11893,16194,11957c16143,12075,16104,12197,16074,12321c16070,12337,16020,12498,16057,12514c16063,12512,16068,12509,16074,12507e" stroked="t" o:allowincell="f" style="position:absolute;margin-left:297.05pt;margin-top:256.7pt;width:74.5pt;height:3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25240</wp:posOffset>
                </wp:positionH>
                <wp:positionV relativeFrom="paragraph">
                  <wp:posOffset>3721735</wp:posOffset>
                </wp:positionV>
                <wp:extent cx="1189355" cy="405130"/>
                <wp:effectExtent l="7620" t="6985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5" h="1125">
                              <a:moveTo>
                                <a:pt x="13823" y="13475"/>
                              </a:moveTo>
                              <a:cubicBezTo>
                                <a:pt x="13817" y="13503"/>
                                <a:pt x="13807" y="13528"/>
                                <a:pt x="13801" y="13556"/>
                              </a:cubicBezTo>
                              <a:cubicBezTo>
                                <a:pt x="13798" y="13573"/>
                                <a:pt x="13806" y="13580"/>
                                <a:pt x="13810" y="13594"/>
                              </a:cubicBezTo>
                              <a:cubicBezTo>
                                <a:pt x="13838" y="13601"/>
                                <a:pt x="13856" y="13592"/>
                                <a:pt x="13879" y="13573"/>
                              </a:cubicBezTo>
                              <a:cubicBezTo>
                                <a:pt x="13913" y="13545"/>
                                <a:pt x="13938" y="13491"/>
                                <a:pt x="13978" y="13471"/>
                              </a:cubicBezTo>
                              <a:cubicBezTo>
                                <a:pt x="13981" y="13471"/>
                                <a:pt x="13985" y="13471"/>
                                <a:pt x="13988" y="13471"/>
                              </a:cubicBezTo>
                              <a:cubicBezTo>
                                <a:pt x="13998" y="13514"/>
                                <a:pt x="13996" y="13554"/>
                                <a:pt x="13991" y="13598"/>
                              </a:cubicBezTo>
                              <a:cubicBezTo>
                                <a:pt x="13982" y="13680"/>
                                <a:pt x="13973" y="13760"/>
                                <a:pt x="13952" y="13840"/>
                              </a:cubicBezTo>
                              <a:cubicBezTo>
                                <a:pt x="13939" y="13891"/>
                                <a:pt x="13919" y="13956"/>
                                <a:pt x="13875" y="13991"/>
                              </a:cubicBezTo>
                              <a:cubicBezTo>
                                <a:pt x="13868" y="13995"/>
                                <a:pt x="13860" y="13998"/>
                                <a:pt x="13853" y="14002"/>
                              </a:cubicBezTo>
                              <a:cubicBezTo>
                                <a:pt x="13816" y="13980"/>
                                <a:pt x="13809" y="13946"/>
                                <a:pt x="13821" y="13901"/>
                              </a:cubicBezTo>
                              <a:cubicBezTo>
                                <a:pt x="13849" y="13795"/>
                                <a:pt x="13947" y="13719"/>
                                <a:pt x="14033" y="13664"/>
                              </a:cubicBezTo>
                            </a:path>
                            <a:path w="3305" h="1125">
                              <a:moveTo>
                                <a:pt x="14371" y="13473"/>
                              </a:moveTo>
                              <a:cubicBezTo>
                                <a:pt x="14367" y="13474"/>
                                <a:pt x="14364" y="13475"/>
                                <a:pt x="14360" y="13476"/>
                              </a:cubicBezTo>
                              <a:cubicBezTo>
                                <a:pt x="14375" y="13465"/>
                                <a:pt x="14393" y="13454"/>
                                <a:pt x="14415" y="13449"/>
                              </a:cubicBezTo>
                              <a:cubicBezTo>
                                <a:pt x="14466" y="13438"/>
                                <a:pt x="14518" y="13448"/>
                                <a:pt x="14569" y="13455"/>
                              </a:cubicBezTo>
                            </a:path>
                            <a:path w="3305" h="1125">
                              <a:moveTo>
                                <a:pt x="14498" y="13623"/>
                              </a:moveTo>
                              <a:cubicBezTo>
                                <a:pt x="14477" y="13633"/>
                                <a:pt x="14383" y="13662"/>
                                <a:pt x="14373" y="13688"/>
                              </a:cubicBezTo>
                              <a:cubicBezTo>
                                <a:pt x="14376" y="13690"/>
                                <a:pt x="14378" y="13693"/>
                                <a:pt x="14381" y="13695"/>
                              </a:cubicBezTo>
                              <a:cubicBezTo>
                                <a:pt x="14464" y="13684"/>
                                <a:pt x="14546" y="13665"/>
                                <a:pt x="14628" y="13644"/>
                              </a:cubicBezTo>
                              <a:cubicBezTo>
                                <a:pt x="14661" y="13635"/>
                                <a:pt x="14693" y="13627"/>
                                <a:pt x="14726" y="13618"/>
                              </a:cubicBezTo>
                            </a:path>
                            <a:path w="3305" h="1125">
                              <a:moveTo>
                                <a:pt x="15187" y="13284"/>
                              </a:moveTo>
                              <a:cubicBezTo>
                                <a:pt x="15201" y="13293"/>
                                <a:pt x="15207" y="13300"/>
                                <a:pt x="15214" y="13319"/>
                              </a:cubicBezTo>
                              <a:cubicBezTo>
                                <a:pt x="15231" y="13364"/>
                                <a:pt x="15246" y="13411"/>
                                <a:pt x="15263" y="13456"/>
                              </a:cubicBezTo>
                              <a:cubicBezTo>
                                <a:pt x="15281" y="13503"/>
                                <a:pt x="15295" y="13562"/>
                                <a:pt x="15327" y="13602"/>
                              </a:cubicBezTo>
                              <a:cubicBezTo>
                                <a:pt x="15345" y="13625"/>
                                <a:pt x="15354" y="13616"/>
                                <a:pt x="15374" y="13606"/>
                              </a:cubicBezTo>
                            </a:path>
                            <a:path w="3305" h="1125">
                              <a:moveTo>
                                <a:pt x="15479" y="13310"/>
                              </a:moveTo>
                              <a:cubicBezTo>
                                <a:pt x="15415" y="13328"/>
                                <a:pt x="15372" y="13368"/>
                                <a:pt x="15322" y="13413"/>
                              </a:cubicBezTo>
                              <a:cubicBezTo>
                                <a:pt x="15260" y="13469"/>
                                <a:pt x="15214" y="13538"/>
                                <a:pt x="15173" y="13611"/>
                              </a:cubicBezTo>
                              <a:cubicBezTo>
                                <a:pt x="15151" y="13650"/>
                                <a:pt x="15138" y="13668"/>
                                <a:pt x="15153" y="13680"/>
                              </a:cubicBezTo>
                            </a:path>
                            <a:path w="3305" h="1125">
                              <a:moveTo>
                                <a:pt x="15718" y="12915"/>
                              </a:moveTo>
                              <a:cubicBezTo>
                                <a:pt x="15714" y="12913"/>
                                <a:pt x="15710" y="12908"/>
                                <a:pt x="15705" y="12907"/>
                              </a:cubicBezTo>
                              <a:cubicBezTo>
                                <a:pt x="15705" y="12908"/>
                                <a:pt x="15704" y="12909"/>
                                <a:pt x="15704" y="12910"/>
                              </a:cubicBezTo>
                              <a:cubicBezTo>
                                <a:pt x="15709" y="12901"/>
                                <a:pt x="15712" y="12891"/>
                                <a:pt x="15726" y="12885"/>
                              </a:cubicBezTo>
                              <a:cubicBezTo>
                                <a:pt x="15744" y="12877"/>
                                <a:pt x="15773" y="12875"/>
                                <a:pt x="15792" y="12880"/>
                              </a:cubicBezTo>
                              <a:cubicBezTo>
                                <a:pt x="15814" y="12886"/>
                                <a:pt x="15827" y="12903"/>
                                <a:pt x="15833" y="12924"/>
                              </a:cubicBezTo>
                              <a:cubicBezTo>
                                <a:pt x="15839" y="12945"/>
                                <a:pt x="15825" y="12963"/>
                                <a:pt x="15811" y="12978"/>
                              </a:cubicBezTo>
                              <a:cubicBezTo>
                                <a:pt x="15796" y="12993"/>
                                <a:pt x="15776" y="13002"/>
                                <a:pt x="15764" y="13019"/>
                              </a:cubicBezTo>
                              <a:cubicBezTo>
                                <a:pt x="15751" y="13038"/>
                                <a:pt x="15759" y="13061"/>
                                <a:pt x="15755" y="13082"/>
                              </a:cubicBezTo>
                              <a:cubicBezTo>
                                <a:pt x="15750" y="13112"/>
                                <a:pt x="15723" y="13132"/>
                                <a:pt x="15697" y="13145"/>
                              </a:cubicBezTo>
                              <a:cubicBezTo>
                                <a:pt x="15665" y="13162"/>
                                <a:pt x="15619" y="13173"/>
                                <a:pt x="15584" y="13175"/>
                              </a:cubicBezTo>
                              <a:cubicBezTo>
                                <a:pt x="15602" y="13159"/>
                                <a:pt x="15620" y="13152"/>
                                <a:pt x="15646" y="13143"/>
                              </a:cubicBezTo>
                            </a:path>
                            <a:path w="3305" h="1125">
                              <a:moveTo>
                                <a:pt x="15791" y="13485"/>
                              </a:moveTo>
                              <a:cubicBezTo>
                                <a:pt x="15795" y="13507"/>
                                <a:pt x="15794" y="13504"/>
                                <a:pt x="15829" y="13493"/>
                              </a:cubicBezTo>
                              <a:cubicBezTo>
                                <a:pt x="15900" y="13470"/>
                                <a:pt x="15971" y="13459"/>
                                <a:pt x="16044" y="13446"/>
                              </a:cubicBezTo>
                              <a:cubicBezTo>
                                <a:pt x="16113" y="13433"/>
                                <a:pt x="16136" y="13429"/>
                                <a:pt x="16182" y="13420"/>
                              </a:cubicBezTo>
                            </a:path>
                            <a:path w="3305" h="1125">
                              <a:moveTo>
                                <a:pt x="16483" y="13123"/>
                              </a:moveTo>
                              <a:cubicBezTo>
                                <a:pt x="16535" y="13123"/>
                                <a:pt x="16584" y="13127"/>
                                <a:pt x="16621" y="13169"/>
                              </a:cubicBezTo>
                              <a:cubicBezTo>
                                <a:pt x="16666" y="13220"/>
                                <a:pt x="16652" y="13283"/>
                                <a:pt x="16625" y="13340"/>
                              </a:cubicBezTo>
                              <a:cubicBezTo>
                                <a:pt x="16575" y="13444"/>
                                <a:pt x="16480" y="13500"/>
                                <a:pt x="16411" y="13587"/>
                              </a:cubicBezTo>
                              <a:cubicBezTo>
                                <a:pt x="16391" y="13619"/>
                                <a:pt x="16384" y="13626"/>
                                <a:pt x="16391" y="13651"/>
                              </a:cubicBezTo>
                              <a:cubicBezTo>
                                <a:pt x="16504" y="13701"/>
                                <a:pt x="16615" y="13711"/>
                                <a:pt x="16739" y="13719"/>
                              </a:cubicBezTo>
                              <a:cubicBezTo>
                                <a:pt x="16916" y="13726"/>
                                <a:pt x="16982" y="13729"/>
                                <a:pt x="17104" y="137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00,12878" coordsize="3305,1125" path="m13823,13475c13817,13503,13807,13528,13801,13556c13798,13573,13806,13580,13810,13594c13838,13601,13856,13592,13879,13573c13913,13545,13938,13491,13978,13471c13981,13471,13985,13471,13988,13471c13998,13514,13996,13554,13991,13598c13982,13680,13973,13760,13952,13840c13939,13891,13919,13956,13875,13991c13868,13995,13860,13998,13853,14002c13816,13980,13809,13946,13821,13901c13849,13795,13947,13719,14033,13664em14371,13473c14367,13474,14364,13475,14360,13476c14375,13465,14393,13454,14415,13449c14466,13438,14518,13448,14569,13455em14498,13623c14477,13633,14383,13662,14373,13688c14376,13690,14378,13693,14381,13695c14464,13684,14546,13665,14628,13644c14661,13635,14693,13627,14726,13618em15187,13284c15201,13293,15207,13300,15214,13319c15231,13364,15246,13411,15263,13456c15281,13503,15295,13562,15327,13602c15345,13625,15354,13616,15374,13606em15479,13310c15415,13328,15372,13368,15322,13413c15260,13469,15214,13538,15173,13611c15151,13650,15138,13668,15153,13680em15718,12915c15714,12913,15710,12908,15705,12907c15705,12908,15704,12909,15704,12910c15709,12901,15712,12891,15726,12885c15744,12877,15773,12875,15792,12880c15814,12886,15827,12903,15833,12924c15839,12945,15825,12963,15811,12978c15796,12993,15776,13002,15764,13019c15751,13038,15759,13061,15755,13082c15750,13112,15723,13132,15697,13145c15665,13162,15619,13173,15584,13175c15602,13159,15620,13152,15646,13143em15791,13485c15795,13507,15794,13504,15829,13493c15900,13470,15971,13459,16044,13446c16113,13433,16136,13429,16182,13420em16483,13123c16535,13123,16584,13127,16621,13169c16666,13220,16652,13283,16625,13340c16575,13444,16480,13500,16411,13587c16391,13619,16384,13626,16391,13651c16504,13701,16615,13711,16739,13719c16916,13726,16982,13729,17104,13723e" stroked="t" o:allowincell="f" style="position:absolute;margin-left:301.2pt;margin-top:293.05pt;width:93.6pt;height:31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0200</wp:posOffset>
                </wp:positionH>
                <wp:positionV relativeFrom="paragraph">
                  <wp:posOffset>5426710</wp:posOffset>
                </wp:positionV>
                <wp:extent cx="3823335" cy="146304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0" cy="146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9" h="4064">
                              <a:moveTo>
                                <a:pt x="4095" y="18035"/>
                              </a:moveTo>
                              <a:cubicBezTo>
                                <a:pt x="4107" y="18035"/>
                                <a:pt x="4104" y="18040"/>
                                <a:pt x="4116" y="18040"/>
                              </a:cubicBezTo>
                              <a:cubicBezTo>
                                <a:pt x="5029" y="18056"/>
                                <a:pt x="5944" y="18014"/>
                                <a:pt x="6857" y="18013"/>
                              </a:cubicBezTo>
                              <a:cubicBezTo>
                                <a:pt x="7691" y="18012"/>
                                <a:pt x="8527" y="17977"/>
                                <a:pt x="9361" y="17968"/>
                              </a:cubicBezTo>
                              <a:cubicBezTo>
                                <a:pt x="10220" y="17959"/>
                                <a:pt x="11076" y="17904"/>
                                <a:pt x="11936" y="17903"/>
                              </a:cubicBezTo>
                              <a:cubicBezTo>
                                <a:pt x="12860" y="17902"/>
                                <a:pt x="13782" y="17944"/>
                                <a:pt x="14704" y="17960"/>
                              </a:cubicBezTo>
                              <a:cubicBezTo>
                                <a:pt x="14708" y="17958"/>
                                <a:pt x="14709" y="17957"/>
                                <a:pt x="14711" y="17955"/>
                              </a:cubicBezTo>
                              <a:cubicBezTo>
                                <a:pt x="14529" y="17821"/>
                                <a:pt x="14334" y="17741"/>
                                <a:pt x="14133" y="17632"/>
                              </a:cubicBezTo>
                              <a:cubicBezTo>
                                <a:pt x="14118" y="17624"/>
                                <a:pt x="14118" y="17624"/>
                                <a:pt x="14103" y="17615"/>
                              </a:cubicBezTo>
                              <a:cubicBezTo>
                                <a:pt x="14123" y="17622"/>
                                <a:pt x="14132" y="17624"/>
                                <a:pt x="14147" y="17628"/>
                              </a:cubicBezTo>
                            </a:path>
                            <a:path w="10619" h="4064">
                              <a:moveTo>
                                <a:pt x="8542" y="18041"/>
                              </a:moveTo>
                              <a:cubicBezTo>
                                <a:pt x="8538" y="18042"/>
                                <a:pt x="8538" y="18032"/>
                                <a:pt x="8528" y="18035"/>
                              </a:cubicBezTo>
                              <a:cubicBezTo>
                                <a:pt x="8518" y="18038"/>
                                <a:pt x="8513" y="18044"/>
                                <a:pt x="8502" y="18047"/>
                              </a:cubicBezTo>
                              <a:cubicBezTo>
                                <a:pt x="8396" y="18073"/>
                                <a:pt x="8303" y="18100"/>
                                <a:pt x="8201" y="18149"/>
                              </a:cubicBezTo>
                              <a:cubicBezTo>
                                <a:pt x="8054" y="18220"/>
                                <a:pt x="7929" y="18279"/>
                                <a:pt x="7806" y="18389"/>
                              </a:cubicBezTo>
                              <a:cubicBezTo>
                                <a:pt x="7685" y="18497"/>
                                <a:pt x="7545" y="18586"/>
                                <a:pt x="7427" y="18696"/>
                              </a:cubicBezTo>
                              <a:cubicBezTo>
                                <a:pt x="7307" y="18808"/>
                                <a:pt x="7243" y="18954"/>
                                <a:pt x="7155" y="19090"/>
                              </a:cubicBezTo>
                              <a:cubicBezTo>
                                <a:pt x="7058" y="19241"/>
                                <a:pt x="6959" y="19370"/>
                                <a:pt x="6886" y="19536"/>
                              </a:cubicBezTo>
                              <a:cubicBezTo>
                                <a:pt x="6772" y="19795"/>
                                <a:pt x="6648" y="20019"/>
                                <a:pt x="6592" y="20300"/>
                              </a:cubicBezTo>
                              <a:cubicBezTo>
                                <a:pt x="6499" y="20765"/>
                                <a:pt x="6222" y="21127"/>
                                <a:pt x="6085" y="21569"/>
                              </a:cubicBezTo>
                              <a:cubicBezTo>
                                <a:pt x="6073" y="21607"/>
                                <a:pt x="6081" y="21647"/>
                                <a:pt x="6076" y="21677"/>
                              </a:cubicBezTo>
                              <a:cubicBezTo>
                                <a:pt x="6078" y="21658"/>
                                <a:pt x="6082" y="21614"/>
                                <a:pt x="6084" y="215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93,17614" coordsize="10619,4064" path="m4095,18035c4107,18035,4104,18040,4116,18040c5029,18056,5944,18014,6857,18013c7691,18012,8527,17977,9361,17968c10220,17959,11076,17904,11936,17903c12860,17902,13782,17944,14704,17960c14708,17958,14709,17957,14711,17955c14529,17821,14334,17741,14133,17632c14118,17624,14118,17624,14103,17615c14123,17622,14132,17624,14147,17628em8542,18041c8538,18042,8538,18032,8528,18035c8518,18038,8513,18044,8502,18047c8396,18073,8303,18100,8201,18149c8054,18220,7929,18279,7806,18389c7685,18497,7545,18586,7427,18696c7307,18808,7243,18954,7155,19090c7058,19241,6959,19370,6886,19536c6772,19795,6648,20019,6592,20300c6499,20765,6222,21127,6085,21569c6073,21607,6081,21647,6076,21677c6078,21658,6082,21614,6084,21588e" stroked="t" o:allowincell="f" style="position:absolute;margin-left:26pt;margin-top:427.3pt;width:301pt;height:11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53260</wp:posOffset>
                </wp:positionH>
                <wp:positionV relativeFrom="paragraph">
                  <wp:posOffset>4151630</wp:posOffset>
                </wp:positionV>
                <wp:extent cx="45085" cy="2663825"/>
                <wp:effectExtent l="6350" t="698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66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7399">
                              <a:moveTo>
                                <a:pt x="8606" y="14073"/>
                              </a:moveTo>
                              <a:cubicBezTo>
                                <a:pt x="8600" y="14526"/>
                                <a:pt x="8648" y="14970"/>
                                <a:pt x="8651" y="15421"/>
                              </a:cubicBezTo>
                              <a:cubicBezTo>
                                <a:pt x="8653" y="15640"/>
                                <a:pt x="8656" y="15858"/>
                                <a:pt x="8654" y="16078"/>
                              </a:cubicBezTo>
                              <a:cubicBezTo>
                                <a:pt x="8650" y="16579"/>
                                <a:pt x="8666" y="17076"/>
                                <a:pt x="8691" y="17577"/>
                              </a:cubicBezTo>
                              <a:cubicBezTo>
                                <a:pt x="8717" y="18099"/>
                                <a:pt x="8683" y="18623"/>
                                <a:pt x="8690" y="19146"/>
                              </a:cubicBezTo>
                              <a:cubicBezTo>
                                <a:pt x="8697" y="19700"/>
                                <a:pt x="8742" y="20247"/>
                                <a:pt x="8692" y="20799"/>
                              </a:cubicBezTo>
                              <a:cubicBezTo>
                                <a:pt x="8672" y="21018"/>
                                <a:pt x="8656" y="21262"/>
                                <a:pt x="8644" y="21468"/>
                              </a:cubicBezTo>
                              <a:cubicBezTo>
                                <a:pt x="8630" y="21389"/>
                                <a:pt x="8617" y="21311"/>
                                <a:pt x="8605" y="212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01,14073" coordsize="125,7399" path="m8606,14073c8600,14526,8648,14970,8651,15421c8653,15640,8656,15858,8654,16078c8650,16579,8666,17076,8691,17577c8717,18099,8683,18623,8690,19146c8697,19700,8742,20247,8692,20799c8672,21018,8656,21262,8644,21468c8630,21389,8617,21311,8605,21231e" stroked="t" o:allowincell="f" style="position:absolute;margin-left:153.8pt;margin-top:326.9pt;width:3.5pt;height:20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89685</wp:posOffset>
                </wp:positionH>
                <wp:positionV relativeFrom="paragraph">
                  <wp:posOffset>5499735</wp:posOffset>
                </wp:positionV>
                <wp:extent cx="182880" cy="28448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791">
                              <a:moveTo>
                                <a:pt x="7018" y="17837"/>
                              </a:moveTo>
                              <a:cubicBezTo>
                                <a:pt x="7025" y="17829"/>
                                <a:pt x="7031" y="17824"/>
                                <a:pt x="7040" y="17818"/>
                              </a:cubicBezTo>
                              <a:cubicBezTo>
                                <a:pt x="7041" y="17818"/>
                                <a:pt x="7042" y="17817"/>
                                <a:pt x="7043" y="17817"/>
                              </a:cubicBezTo>
                              <a:cubicBezTo>
                                <a:pt x="7043" y="17825"/>
                                <a:pt x="7043" y="17828"/>
                                <a:pt x="7040" y="17836"/>
                              </a:cubicBezTo>
                              <a:cubicBezTo>
                                <a:pt x="7038" y="17843"/>
                                <a:pt x="7033" y="17852"/>
                                <a:pt x="7028" y="17857"/>
                              </a:cubicBezTo>
                              <a:cubicBezTo>
                                <a:pt x="7027" y="17858"/>
                                <a:pt x="7022" y="17859"/>
                                <a:pt x="7022" y="17860"/>
                              </a:cubicBezTo>
                              <a:cubicBezTo>
                                <a:pt x="7020" y="17885"/>
                                <a:pt x="7021" y="17913"/>
                                <a:pt x="7021" y="17940"/>
                              </a:cubicBezTo>
                              <a:cubicBezTo>
                                <a:pt x="7021" y="18002"/>
                                <a:pt x="7021" y="18061"/>
                                <a:pt x="7025" y="18123"/>
                              </a:cubicBezTo>
                              <a:cubicBezTo>
                                <a:pt x="7028" y="18165"/>
                                <a:pt x="7024" y="18214"/>
                                <a:pt x="7035" y="18255"/>
                              </a:cubicBezTo>
                              <a:cubicBezTo>
                                <a:pt x="7037" y="18257"/>
                                <a:pt x="7038" y="18259"/>
                                <a:pt x="7040" y="18261"/>
                              </a:cubicBezTo>
                            </a:path>
                            <a:path w="507" h="791">
                              <a:moveTo>
                                <a:pt x="6774" y="18535"/>
                              </a:moveTo>
                              <a:cubicBezTo>
                                <a:pt x="6766" y="18543"/>
                                <a:pt x="6765" y="18546"/>
                                <a:pt x="6758" y="18547"/>
                              </a:cubicBezTo>
                              <a:cubicBezTo>
                                <a:pt x="6779" y="18545"/>
                                <a:pt x="6815" y="18531"/>
                                <a:pt x="6838" y="18522"/>
                              </a:cubicBezTo>
                              <a:cubicBezTo>
                                <a:pt x="6898" y="18499"/>
                                <a:pt x="6957" y="18475"/>
                                <a:pt x="7017" y="18451"/>
                              </a:cubicBezTo>
                            </a:path>
                            <a:path w="507" h="791">
                              <a:moveTo>
                                <a:pt x="7264" y="18290"/>
                              </a:moveTo>
                              <a:cubicBezTo>
                                <a:pt x="7245" y="18322"/>
                                <a:pt x="7239" y="18353"/>
                                <a:pt x="7231" y="18390"/>
                              </a:cubicBezTo>
                              <a:cubicBezTo>
                                <a:pt x="7220" y="18445"/>
                                <a:pt x="7211" y="18502"/>
                                <a:pt x="7216" y="18558"/>
                              </a:cubicBezTo>
                              <a:cubicBezTo>
                                <a:pt x="7221" y="18585"/>
                                <a:pt x="7221" y="18591"/>
                                <a:pt x="7228" y="186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58,17817" coordsize="507,791" path="m7018,17837c7025,17829,7031,17824,7040,17818c7041,17818,7042,17817,7043,17817c7043,17825,7043,17828,7040,17836c7038,17843,7033,17852,7028,17857c7027,17858,7022,17859,7022,17860c7020,17885,7021,17913,7021,17940c7021,18002,7021,18061,7025,18123c7028,18165,7024,18214,7035,18255c7037,18257,7038,18259,7040,18261em6774,18535c6766,18543,6765,18546,6758,18547c6779,18545,6815,18531,6838,18522c6898,18499,6957,18475,7017,18451em7264,18290c7245,18322,7239,18353,7231,18390c7220,18445,7211,18502,7216,18558c7221,18585,7221,18591,7228,18607e" stroked="t" o:allowincell="f" style="position:absolute;margin-left:101.55pt;margin-top:433.05pt;width:14.35pt;height:2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10080</wp:posOffset>
                </wp:positionH>
                <wp:positionV relativeFrom="paragraph">
                  <wp:posOffset>4010660</wp:posOffset>
                </wp:positionV>
                <wp:extent cx="1290955" cy="1574165"/>
                <wp:effectExtent l="6985" t="6985" r="635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157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6" h="4372">
                              <a:moveTo>
                                <a:pt x="9972" y="16866"/>
                              </a:moveTo>
                              <a:cubicBezTo>
                                <a:pt x="9969" y="16864"/>
                                <a:pt x="9964" y="16859"/>
                                <a:pt x="9962" y="16861"/>
                              </a:cubicBezTo>
                              <a:cubicBezTo>
                                <a:pt x="9959" y="16864"/>
                                <a:pt x="9955" y="16868"/>
                                <a:pt x="9961" y="16874"/>
                              </a:cubicBezTo>
                              <a:cubicBezTo>
                                <a:pt x="9964" y="16877"/>
                                <a:pt x="9969" y="16880"/>
                                <a:pt x="9976" y="16877"/>
                              </a:cubicBezTo>
                              <a:cubicBezTo>
                                <a:pt x="9986" y="16873"/>
                                <a:pt x="9993" y="16862"/>
                                <a:pt x="9996" y="16852"/>
                              </a:cubicBezTo>
                              <a:cubicBezTo>
                                <a:pt x="10001" y="16838"/>
                                <a:pt x="9994" y="16828"/>
                                <a:pt x="9983" y="16819"/>
                              </a:cubicBezTo>
                              <a:cubicBezTo>
                                <a:pt x="9970" y="16809"/>
                                <a:pt x="9949" y="16812"/>
                                <a:pt x="9935" y="16818"/>
                              </a:cubicBezTo>
                              <a:cubicBezTo>
                                <a:pt x="9933" y="16819"/>
                                <a:pt x="9911" y="16839"/>
                                <a:pt x="9922" y="16839"/>
                              </a:cubicBezTo>
                              <a:cubicBezTo>
                                <a:pt x="9924" y="16838"/>
                                <a:pt x="9925" y="16837"/>
                                <a:pt x="9927" y="16836"/>
                              </a:cubicBezTo>
                            </a:path>
                            <a:path w="3586" h="4372">
                              <a:moveTo>
                                <a:pt x="8673" y="17982"/>
                              </a:moveTo>
                              <a:cubicBezTo>
                                <a:pt x="8677" y="17976"/>
                                <a:pt x="8683" y="17965"/>
                                <a:pt x="8683" y="17956"/>
                              </a:cubicBezTo>
                              <a:cubicBezTo>
                                <a:pt x="8683" y="17945"/>
                                <a:pt x="8683" y="17952"/>
                                <a:pt x="8685" y="17943"/>
                              </a:cubicBezTo>
                              <a:cubicBezTo>
                                <a:pt x="8687" y="17948"/>
                                <a:pt x="8684" y="17950"/>
                                <a:pt x="8685" y="17955"/>
                              </a:cubicBezTo>
                              <a:cubicBezTo>
                                <a:pt x="8686" y="17961"/>
                                <a:pt x="8689" y="17965"/>
                                <a:pt x="8694" y="17965"/>
                              </a:cubicBezTo>
                              <a:cubicBezTo>
                                <a:pt x="8701" y="17965"/>
                                <a:pt x="8704" y="17959"/>
                                <a:pt x="8707" y="17955"/>
                              </a:cubicBezTo>
                              <a:cubicBezTo>
                                <a:pt x="8707" y="17944"/>
                                <a:pt x="8699" y="17943"/>
                                <a:pt x="8688" y="17946"/>
                              </a:cubicBezTo>
                              <a:cubicBezTo>
                                <a:pt x="8668" y="17951"/>
                                <a:pt x="8645" y="17960"/>
                                <a:pt x="8627" y="17970"/>
                              </a:cubicBezTo>
                              <a:cubicBezTo>
                                <a:pt x="8621" y="17973"/>
                                <a:pt x="8615" y="17978"/>
                                <a:pt x="8609" y="17982"/>
                              </a:cubicBezTo>
                              <a:cubicBezTo>
                                <a:pt x="8628" y="17976"/>
                                <a:pt x="8641" y="17971"/>
                                <a:pt x="8658" y="17959"/>
                              </a:cubicBezTo>
                              <a:cubicBezTo>
                                <a:pt x="8674" y="17948"/>
                                <a:pt x="8683" y="17936"/>
                                <a:pt x="8695" y="17921"/>
                              </a:cubicBezTo>
                            </a:path>
                            <a:path w="3586" h="4372">
                              <a:moveTo>
                                <a:pt x="8593" y="17986"/>
                              </a:moveTo>
                              <a:cubicBezTo>
                                <a:pt x="8587" y="17985"/>
                                <a:pt x="8591" y="17986"/>
                                <a:pt x="8585" y="17985"/>
                              </a:cubicBezTo>
                              <a:cubicBezTo>
                                <a:pt x="8596" y="17980"/>
                                <a:pt x="8587" y="17986"/>
                                <a:pt x="8598" y="17981"/>
                              </a:cubicBezTo>
                              <a:cubicBezTo>
                                <a:pt x="8601" y="17980"/>
                                <a:pt x="8602" y="17976"/>
                                <a:pt x="8604" y="17975"/>
                              </a:cubicBezTo>
                              <a:cubicBezTo>
                                <a:pt x="8637" y="17960"/>
                                <a:pt x="8672" y="17948"/>
                                <a:pt x="8705" y="17932"/>
                              </a:cubicBezTo>
                              <a:cubicBezTo>
                                <a:pt x="8825" y="17874"/>
                                <a:pt x="8932" y="17806"/>
                                <a:pt x="9041" y="17729"/>
                              </a:cubicBezTo>
                              <a:cubicBezTo>
                                <a:pt x="9147" y="17654"/>
                                <a:pt x="9246" y="17579"/>
                                <a:pt x="9342" y="17491"/>
                              </a:cubicBezTo>
                              <a:cubicBezTo>
                                <a:pt x="9491" y="17354"/>
                                <a:pt x="9619" y="17242"/>
                                <a:pt x="9730" y="17071"/>
                              </a:cubicBezTo>
                              <a:cubicBezTo>
                                <a:pt x="9790" y="16978"/>
                                <a:pt x="9869" y="16890"/>
                                <a:pt x="9922" y="16795"/>
                              </a:cubicBezTo>
                              <a:cubicBezTo>
                                <a:pt x="10017" y="16625"/>
                                <a:pt x="10076" y="16416"/>
                                <a:pt x="10152" y="16235"/>
                              </a:cubicBezTo>
                              <a:cubicBezTo>
                                <a:pt x="10355" y="15753"/>
                                <a:pt x="10457" y="15178"/>
                                <a:pt x="10591" y="14673"/>
                              </a:cubicBezTo>
                              <a:cubicBezTo>
                                <a:pt x="10658" y="14421"/>
                                <a:pt x="10605" y="14148"/>
                                <a:pt x="10674" y="13902"/>
                              </a:cubicBezTo>
                              <a:cubicBezTo>
                                <a:pt x="10692" y="13838"/>
                                <a:pt x="10729" y="13788"/>
                                <a:pt x="10758" y="13729"/>
                              </a:cubicBezTo>
                            </a:path>
                            <a:path w="3586" h="4372">
                              <a:moveTo>
                                <a:pt x="8503" y="18050"/>
                              </a:moveTo>
                              <a:cubicBezTo>
                                <a:pt x="8488" y="18049"/>
                                <a:pt x="8501" y="18052"/>
                                <a:pt x="8487" y="18049"/>
                              </a:cubicBezTo>
                              <a:cubicBezTo>
                                <a:pt x="8494" y="18049"/>
                                <a:pt x="8506" y="18044"/>
                                <a:pt x="8515" y="18042"/>
                              </a:cubicBezTo>
                              <a:cubicBezTo>
                                <a:pt x="8538" y="18036"/>
                                <a:pt x="8560" y="18028"/>
                                <a:pt x="8583" y="18020"/>
                              </a:cubicBezTo>
                              <a:cubicBezTo>
                                <a:pt x="8602" y="18014"/>
                                <a:pt x="8622" y="18009"/>
                                <a:pt x="8641" y="18004"/>
                              </a:cubicBezTo>
                              <a:cubicBezTo>
                                <a:pt x="8648" y="18002"/>
                                <a:pt x="8651" y="17998"/>
                                <a:pt x="8654" y="18005"/>
                              </a:cubicBezTo>
                              <a:cubicBezTo>
                                <a:pt x="8657" y="18010"/>
                                <a:pt x="8658" y="18012"/>
                                <a:pt x="8650" y="18008"/>
                              </a:cubicBezTo>
                            </a:path>
                            <a:path w="3586" h="4372">
                              <a:moveTo>
                                <a:pt x="8552" y="17987"/>
                              </a:moveTo>
                              <a:cubicBezTo>
                                <a:pt x="8544" y="17989"/>
                                <a:pt x="8535" y="17996"/>
                                <a:pt x="8548" y="17991"/>
                              </a:cubicBezTo>
                              <a:cubicBezTo>
                                <a:pt x="8569" y="17983"/>
                                <a:pt x="8591" y="17978"/>
                                <a:pt x="8614" y="17974"/>
                              </a:cubicBezTo>
                              <a:cubicBezTo>
                                <a:pt x="8656" y="17966"/>
                                <a:pt x="8699" y="17959"/>
                                <a:pt x="8741" y="17951"/>
                              </a:cubicBezTo>
                              <a:cubicBezTo>
                                <a:pt x="8770" y="17946"/>
                                <a:pt x="8799" y="17940"/>
                                <a:pt x="8828" y="17937"/>
                              </a:cubicBezTo>
                              <a:cubicBezTo>
                                <a:pt x="8834" y="17937"/>
                                <a:pt x="8836" y="17939"/>
                                <a:pt x="8838" y="17936"/>
                              </a:cubicBezTo>
                              <a:cubicBezTo>
                                <a:pt x="8827" y="17941"/>
                                <a:pt x="8816" y="17945"/>
                                <a:pt x="8803" y="17947"/>
                              </a:cubicBezTo>
                              <a:cubicBezTo>
                                <a:pt x="8774" y="17952"/>
                                <a:pt x="8745" y="17955"/>
                                <a:pt x="8716" y="17957"/>
                              </a:cubicBezTo>
                              <a:cubicBezTo>
                                <a:pt x="8683" y="17960"/>
                                <a:pt x="8650" y="17960"/>
                                <a:pt x="8618" y="17964"/>
                              </a:cubicBezTo>
                              <a:cubicBezTo>
                                <a:pt x="8598" y="17966"/>
                                <a:pt x="8578" y="17971"/>
                                <a:pt x="8560" y="17977"/>
                              </a:cubicBezTo>
                              <a:cubicBezTo>
                                <a:pt x="8563" y="17988"/>
                                <a:pt x="8563" y="17992"/>
                                <a:pt x="8582" y="17994"/>
                              </a:cubicBezTo>
                              <a:cubicBezTo>
                                <a:pt x="8625" y="18000"/>
                                <a:pt x="8673" y="17994"/>
                                <a:pt x="8715" y="17986"/>
                              </a:cubicBezTo>
                              <a:cubicBezTo>
                                <a:pt x="8726" y="17984"/>
                                <a:pt x="8741" y="17979"/>
                                <a:pt x="8747" y="17975"/>
                              </a:cubicBezTo>
                              <a:cubicBezTo>
                                <a:pt x="8725" y="17978"/>
                                <a:pt x="8704" y="17980"/>
                                <a:pt x="8682" y="17982"/>
                              </a:cubicBezTo>
                              <a:cubicBezTo>
                                <a:pt x="8644" y="17986"/>
                                <a:pt x="8603" y="17992"/>
                                <a:pt x="8565" y="17991"/>
                              </a:cubicBezTo>
                              <a:cubicBezTo>
                                <a:pt x="8553" y="17989"/>
                                <a:pt x="8550" y="17989"/>
                                <a:pt x="8542" y="17989"/>
                              </a:cubicBezTo>
                              <a:cubicBezTo>
                                <a:pt x="8521" y="17989"/>
                                <a:pt x="8553" y="17989"/>
                                <a:pt x="8555" y="17989"/>
                              </a:cubicBezTo>
                              <a:cubicBezTo>
                                <a:pt x="8584" y="17987"/>
                                <a:pt x="8613" y="17988"/>
                                <a:pt x="8642" y="17985"/>
                              </a:cubicBezTo>
                              <a:cubicBezTo>
                                <a:pt x="8679" y="17981"/>
                                <a:pt x="8721" y="17975"/>
                                <a:pt x="8755" y="17959"/>
                              </a:cubicBezTo>
                              <a:cubicBezTo>
                                <a:pt x="8762" y="17954"/>
                                <a:pt x="8765" y="17954"/>
                                <a:pt x="8764" y="17947"/>
                              </a:cubicBezTo>
                              <a:cubicBezTo>
                                <a:pt x="8741" y="17938"/>
                                <a:pt x="8716" y="17939"/>
                                <a:pt x="8691" y="17940"/>
                              </a:cubicBezTo>
                              <a:cubicBezTo>
                                <a:pt x="8636" y="17942"/>
                                <a:pt x="8580" y="17953"/>
                                <a:pt x="8528" y="17970"/>
                              </a:cubicBezTo>
                              <a:cubicBezTo>
                                <a:pt x="8509" y="17976"/>
                                <a:pt x="8496" y="17982"/>
                                <a:pt x="8481" y="17995"/>
                              </a:cubicBezTo>
                              <a:cubicBezTo>
                                <a:pt x="8487" y="18011"/>
                                <a:pt x="8509" y="18010"/>
                                <a:pt x="8526" y="18010"/>
                              </a:cubicBezTo>
                              <a:cubicBezTo>
                                <a:pt x="8563" y="18010"/>
                                <a:pt x="8603" y="18005"/>
                                <a:pt x="8640" y="17998"/>
                              </a:cubicBezTo>
                              <a:cubicBezTo>
                                <a:pt x="8663" y="17994"/>
                                <a:pt x="8685" y="17987"/>
                                <a:pt x="8706" y="17979"/>
                              </a:cubicBezTo>
                              <a:cubicBezTo>
                                <a:pt x="8687" y="17975"/>
                                <a:pt x="8671" y="17974"/>
                                <a:pt x="8651" y="17975"/>
                              </a:cubicBezTo>
                              <a:cubicBezTo>
                                <a:pt x="8625" y="17976"/>
                                <a:pt x="8592" y="17974"/>
                                <a:pt x="8570" y="17991"/>
                              </a:cubicBezTo>
                              <a:cubicBezTo>
                                <a:pt x="8555" y="18003"/>
                                <a:pt x="8568" y="18008"/>
                                <a:pt x="8580" y="18011"/>
                              </a:cubicBezTo>
                              <a:cubicBezTo>
                                <a:pt x="8586" y="18012"/>
                                <a:pt x="8591" y="18013"/>
                                <a:pt x="8597" y="18014"/>
                              </a:cubicBezTo>
                            </a:path>
                            <a:path w="3586" h="4372">
                              <a:moveTo>
                                <a:pt x="10740" y="15085"/>
                              </a:moveTo>
                              <a:cubicBezTo>
                                <a:pt x="10728" y="15109"/>
                                <a:pt x="10724" y="15128"/>
                                <a:pt x="10724" y="15155"/>
                              </a:cubicBezTo>
                              <a:cubicBezTo>
                                <a:pt x="10724" y="15183"/>
                                <a:pt x="10720" y="15194"/>
                                <a:pt x="10742" y="15212"/>
                              </a:cubicBezTo>
                              <a:cubicBezTo>
                                <a:pt x="10774" y="15205"/>
                                <a:pt x="10787" y="15189"/>
                                <a:pt x="10808" y="15164"/>
                              </a:cubicBezTo>
                              <a:cubicBezTo>
                                <a:pt x="10831" y="15138"/>
                                <a:pt x="10847" y="15108"/>
                                <a:pt x="10867" y="15080"/>
                              </a:cubicBezTo>
                              <a:cubicBezTo>
                                <a:pt x="10869" y="15077"/>
                                <a:pt x="10872" y="15074"/>
                                <a:pt x="10874" y="15071"/>
                              </a:cubicBezTo>
                              <a:cubicBezTo>
                                <a:pt x="10882" y="15097"/>
                                <a:pt x="10883" y="15119"/>
                                <a:pt x="10879" y="15151"/>
                              </a:cubicBezTo>
                              <a:cubicBezTo>
                                <a:pt x="10869" y="15225"/>
                                <a:pt x="10857" y="15300"/>
                                <a:pt x="10831" y="15371"/>
                              </a:cubicBezTo>
                              <a:cubicBezTo>
                                <a:pt x="10813" y="15421"/>
                                <a:pt x="10783" y="15492"/>
                                <a:pt x="10739" y="15526"/>
                              </a:cubicBezTo>
                              <a:cubicBezTo>
                                <a:pt x="10716" y="15544"/>
                                <a:pt x="10704" y="15535"/>
                                <a:pt x="10686" y="15523"/>
                              </a:cubicBezTo>
                              <a:cubicBezTo>
                                <a:pt x="10678" y="15482"/>
                                <a:pt x="10685" y="15450"/>
                                <a:pt x="10707" y="15412"/>
                              </a:cubicBezTo>
                              <a:cubicBezTo>
                                <a:pt x="10737" y="15360"/>
                                <a:pt x="10781" y="15324"/>
                                <a:pt x="10823" y="15283"/>
                              </a:cubicBezTo>
                            </a:path>
                            <a:path w="3586" h="4372">
                              <a:moveTo>
                                <a:pt x="11127" y="15043"/>
                              </a:moveTo>
                              <a:cubicBezTo>
                                <a:pt x="11119" y="15045"/>
                                <a:pt x="11113" y="15048"/>
                                <a:pt x="11105" y="15050"/>
                              </a:cubicBezTo>
                              <a:cubicBezTo>
                                <a:pt x="11107" y="15049"/>
                                <a:pt x="11128" y="15043"/>
                                <a:pt x="11136" y="15041"/>
                              </a:cubicBezTo>
                              <a:cubicBezTo>
                                <a:pt x="11163" y="15034"/>
                                <a:pt x="11192" y="15033"/>
                                <a:pt x="11220" y="15031"/>
                              </a:cubicBezTo>
                            </a:path>
                            <a:path w="3586" h="4372">
                              <a:moveTo>
                                <a:pt x="11091" y="15179"/>
                              </a:moveTo>
                              <a:cubicBezTo>
                                <a:pt x="11075" y="15188"/>
                                <a:pt x="11070" y="15188"/>
                                <a:pt x="11067" y="15199"/>
                              </a:cubicBezTo>
                              <a:cubicBezTo>
                                <a:pt x="11106" y="15195"/>
                                <a:pt x="11130" y="15183"/>
                                <a:pt x="11169" y="15170"/>
                              </a:cubicBezTo>
                              <a:cubicBezTo>
                                <a:pt x="11223" y="15151"/>
                                <a:pt x="11275" y="15135"/>
                                <a:pt x="11330" y="15121"/>
                              </a:cubicBezTo>
                            </a:path>
                            <a:path w="3586" h="4372">
                              <a:moveTo>
                                <a:pt x="11574" y="14960"/>
                              </a:moveTo>
                              <a:cubicBezTo>
                                <a:pt x="11575" y="14966"/>
                                <a:pt x="11578" y="14975"/>
                                <a:pt x="11581" y="14981"/>
                              </a:cubicBezTo>
                              <a:cubicBezTo>
                                <a:pt x="11590" y="15003"/>
                                <a:pt x="11608" y="15024"/>
                                <a:pt x="11622" y="15043"/>
                              </a:cubicBezTo>
                              <a:cubicBezTo>
                                <a:pt x="11640" y="15066"/>
                                <a:pt x="11660" y="15107"/>
                                <a:pt x="11688" y="15119"/>
                              </a:cubicBezTo>
                              <a:cubicBezTo>
                                <a:pt x="11714" y="15130"/>
                                <a:pt x="11734" y="15115"/>
                                <a:pt x="11752" y="15101"/>
                              </a:cubicBezTo>
                            </a:path>
                            <a:path w="3586" h="4372">
                              <a:moveTo>
                                <a:pt x="11810" y="14923"/>
                              </a:moveTo>
                              <a:cubicBezTo>
                                <a:pt x="11758" y="14957"/>
                                <a:pt x="11718" y="14993"/>
                                <a:pt x="11675" y="15038"/>
                              </a:cubicBezTo>
                              <a:cubicBezTo>
                                <a:pt x="11627" y="15088"/>
                                <a:pt x="11584" y="15138"/>
                                <a:pt x="11545" y="15195"/>
                              </a:cubicBezTo>
                              <a:cubicBezTo>
                                <a:pt x="11544" y="15196"/>
                                <a:pt x="11504" y="15269"/>
                                <a:pt x="11526" y="15221"/>
                              </a:cubicBezTo>
                              <a:cubicBezTo>
                                <a:pt x="11530" y="15213"/>
                                <a:pt x="11533" y="15206"/>
                                <a:pt x="11537" y="15198"/>
                              </a:cubicBezTo>
                            </a:path>
                            <a:path w="3586" h="4372">
                              <a:moveTo>
                                <a:pt x="11895" y="14529"/>
                              </a:moveTo>
                              <a:cubicBezTo>
                                <a:pt x="11906" y="14517"/>
                                <a:pt x="11916" y="14503"/>
                                <a:pt x="11930" y="14495"/>
                              </a:cubicBezTo>
                              <a:cubicBezTo>
                                <a:pt x="11952" y="14483"/>
                                <a:pt x="11985" y="14481"/>
                                <a:pt x="12009" y="14480"/>
                              </a:cubicBezTo>
                              <a:cubicBezTo>
                                <a:pt x="12027" y="14479"/>
                                <a:pt x="12060" y="14474"/>
                                <a:pt x="12066" y="14499"/>
                              </a:cubicBezTo>
                              <a:cubicBezTo>
                                <a:pt x="12072" y="14522"/>
                                <a:pt x="12037" y="14547"/>
                                <a:pt x="12025" y="14561"/>
                              </a:cubicBezTo>
                              <a:cubicBezTo>
                                <a:pt x="12007" y="14582"/>
                                <a:pt x="11988" y="14606"/>
                                <a:pt x="11988" y="14635"/>
                              </a:cubicBezTo>
                              <a:cubicBezTo>
                                <a:pt x="11988" y="14665"/>
                                <a:pt x="12016" y="14683"/>
                                <a:pt x="12025" y="14709"/>
                              </a:cubicBezTo>
                              <a:cubicBezTo>
                                <a:pt x="12038" y="14745"/>
                                <a:pt x="12017" y="14774"/>
                                <a:pt x="11994" y="14800"/>
                              </a:cubicBezTo>
                              <a:cubicBezTo>
                                <a:pt x="11960" y="14838"/>
                                <a:pt x="11917" y="14871"/>
                                <a:pt x="11866" y="14881"/>
                              </a:cubicBezTo>
                              <a:cubicBezTo>
                                <a:pt x="11839" y="14881"/>
                                <a:pt x="11832" y="14882"/>
                                <a:pt x="11816" y="14877"/>
                              </a:cubicBezTo>
                            </a:path>
                            <a:path w="3586" h="4372">
                              <a:moveTo>
                                <a:pt x="9779" y="17130"/>
                              </a:moveTo>
                              <a:cubicBezTo>
                                <a:pt x="9782" y="17132"/>
                                <a:pt x="9783" y="17133"/>
                                <a:pt x="9779" y="17128"/>
                              </a:cubicBezTo>
                              <a:cubicBezTo>
                                <a:pt x="9786" y="17137"/>
                                <a:pt x="9789" y="17144"/>
                                <a:pt x="9796" y="17154"/>
                              </a:cubicBezTo>
                              <a:cubicBezTo>
                                <a:pt x="9815" y="17179"/>
                                <a:pt x="9832" y="17206"/>
                                <a:pt x="9852" y="17230"/>
                              </a:cubicBezTo>
                              <a:cubicBezTo>
                                <a:pt x="9870" y="17252"/>
                                <a:pt x="9892" y="17282"/>
                                <a:pt x="9916" y="17298"/>
                              </a:cubicBezTo>
                              <a:cubicBezTo>
                                <a:pt x="9933" y="17309"/>
                                <a:pt x="9931" y="17289"/>
                                <a:pt x="9932" y="17279"/>
                              </a:cubicBezTo>
                            </a:path>
                            <a:path w="3586" h="4372">
                              <a:moveTo>
                                <a:pt x="9909" y="17090"/>
                              </a:moveTo>
                              <a:cubicBezTo>
                                <a:pt x="9911" y="17093"/>
                                <a:pt x="9911" y="17093"/>
                                <a:pt x="9908" y="17086"/>
                              </a:cubicBezTo>
                              <a:cubicBezTo>
                                <a:pt x="9908" y="17094"/>
                                <a:pt x="9912" y="17101"/>
                                <a:pt x="9914" y="17111"/>
                              </a:cubicBezTo>
                              <a:cubicBezTo>
                                <a:pt x="9918" y="17132"/>
                                <a:pt x="9925" y="17155"/>
                                <a:pt x="9927" y="17177"/>
                              </a:cubicBezTo>
                              <a:cubicBezTo>
                                <a:pt x="9929" y="17197"/>
                                <a:pt x="9928" y="17223"/>
                                <a:pt x="9920" y="17242"/>
                              </a:cubicBezTo>
                              <a:cubicBezTo>
                                <a:pt x="9915" y="17253"/>
                                <a:pt x="9902" y="17254"/>
                                <a:pt x="9892" y="17250"/>
                              </a:cubicBezTo>
                              <a:cubicBezTo>
                                <a:pt x="9883" y="17246"/>
                                <a:pt x="9881" y="17240"/>
                                <a:pt x="9876" y="17232"/>
                              </a:cubicBezTo>
                              <a:cubicBezTo>
                                <a:pt x="9886" y="17230"/>
                                <a:pt x="9897" y="17228"/>
                                <a:pt x="9908" y="17226"/>
                              </a:cubicBezTo>
                              <a:cubicBezTo>
                                <a:pt x="9935" y="17222"/>
                                <a:pt x="9965" y="17221"/>
                                <a:pt x="9992" y="17215"/>
                              </a:cubicBezTo>
                              <a:cubicBezTo>
                                <a:pt x="10016" y="17209"/>
                                <a:pt x="10034" y="17200"/>
                                <a:pt x="10054" y="17185"/>
                              </a:cubicBezTo>
                            </a:path>
                            <a:path w="3586" h="4372">
                              <a:moveTo>
                                <a:pt x="10105" y="16929"/>
                              </a:moveTo>
                              <a:cubicBezTo>
                                <a:pt x="10105" y="16930"/>
                                <a:pt x="10104" y="16932"/>
                                <a:pt x="10104" y="16933"/>
                              </a:cubicBezTo>
                              <a:cubicBezTo>
                                <a:pt x="10100" y="16926"/>
                                <a:pt x="10103" y="16922"/>
                                <a:pt x="10111" y="16910"/>
                              </a:cubicBezTo>
                              <a:cubicBezTo>
                                <a:pt x="10118" y="16899"/>
                                <a:pt x="10131" y="16870"/>
                                <a:pt x="10141" y="16863"/>
                              </a:cubicBezTo>
                              <a:cubicBezTo>
                                <a:pt x="10158" y="16851"/>
                                <a:pt x="10173" y="16845"/>
                                <a:pt x="10193" y="16843"/>
                              </a:cubicBezTo>
                            </a:path>
                            <a:path w="3586" h="4372">
                              <a:moveTo>
                                <a:pt x="10198" y="17023"/>
                              </a:moveTo>
                              <a:cubicBezTo>
                                <a:pt x="10196" y="17026"/>
                                <a:pt x="10194" y="17029"/>
                                <a:pt x="10192" y="17032"/>
                              </a:cubicBezTo>
                              <a:cubicBezTo>
                                <a:pt x="10186" y="17024"/>
                                <a:pt x="10199" y="16996"/>
                                <a:pt x="10206" y="16984"/>
                              </a:cubicBezTo>
                              <a:cubicBezTo>
                                <a:pt x="10227" y="16949"/>
                                <a:pt x="10254" y="16919"/>
                                <a:pt x="10277" y="16886"/>
                              </a:cubicBezTo>
                            </a:path>
                            <a:path w="3586" h="4372">
                              <a:moveTo>
                                <a:pt x="10369" y="16321"/>
                              </a:moveTo>
                              <a:cubicBezTo>
                                <a:pt x="10358" y="16332"/>
                                <a:pt x="10347" y="16343"/>
                                <a:pt x="10343" y="16360"/>
                              </a:cubicBezTo>
                              <a:cubicBezTo>
                                <a:pt x="10329" y="16416"/>
                                <a:pt x="10343" y="16472"/>
                                <a:pt x="10356" y="16526"/>
                              </a:cubicBezTo>
                              <a:cubicBezTo>
                                <a:pt x="10364" y="16563"/>
                                <a:pt x="10384" y="16616"/>
                                <a:pt x="10434" y="16603"/>
                              </a:cubicBezTo>
                              <a:cubicBezTo>
                                <a:pt x="10476" y="16592"/>
                                <a:pt x="10498" y="16540"/>
                                <a:pt x="10509" y="16503"/>
                              </a:cubicBezTo>
                              <a:cubicBezTo>
                                <a:pt x="10523" y="16457"/>
                                <a:pt x="10524" y="16411"/>
                                <a:pt x="10488" y="16374"/>
                              </a:cubicBezTo>
                              <a:cubicBezTo>
                                <a:pt x="10466" y="16359"/>
                                <a:pt x="10456" y="16354"/>
                                <a:pt x="10438" y="16348"/>
                              </a:cubicBezTo>
                            </a:path>
                            <a:path w="3586" h="4372">
                              <a:moveTo>
                                <a:pt x="8559" y="16857"/>
                              </a:moveTo>
                              <a:cubicBezTo>
                                <a:pt x="8550" y="16846"/>
                                <a:pt x="8565" y="16860"/>
                                <a:pt x="8552" y="16847"/>
                              </a:cubicBezTo>
                              <a:cubicBezTo>
                                <a:pt x="8546" y="16841"/>
                                <a:pt x="8554" y="16848"/>
                                <a:pt x="8549" y="16844"/>
                              </a:cubicBezTo>
                              <a:cubicBezTo>
                                <a:pt x="8545" y="16840"/>
                                <a:pt x="8553" y="16849"/>
                                <a:pt x="8549" y="16845"/>
                              </a:cubicBezTo>
                              <a:cubicBezTo>
                                <a:pt x="8551" y="16848"/>
                                <a:pt x="8552" y="16849"/>
                                <a:pt x="8549" y="16846"/>
                              </a:cubicBezTo>
                              <a:cubicBezTo>
                                <a:pt x="8550" y="16846"/>
                                <a:pt x="8551" y="16846"/>
                                <a:pt x="8554" y="16846"/>
                              </a:cubicBezTo>
                              <a:cubicBezTo>
                                <a:pt x="8565" y="16845"/>
                                <a:pt x="8575" y="16855"/>
                                <a:pt x="8596" y="16849"/>
                              </a:cubicBezTo>
                              <a:cubicBezTo>
                                <a:pt x="8701" y="16819"/>
                                <a:pt x="8800" y="16784"/>
                                <a:pt x="8889" y="16717"/>
                              </a:cubicBezTo>
                              <a:cubicBezTo>
                                <a:pt x="9003" y="16630"/>
                                <a:pt x="9103" y="16527"/>
                                <a:pt x="9201" y="16423"/>
                              </a:cubicBezTo>
                              <a:cubicBezTo>
                                <a:pt x="9292" y="16326"/>
                                <a:pt x="9378" y="16236"/>
                                <a:pt x="9443" y="16119"/>
                              </a:cubicBezTo>
                              <a:cubicBezTo>
                                <a:pt x="9613" y="15815"/>
                                <a:pt x="9718" y="15518"/>
                                <a:pt x="9821" y="15189"/>
                              </a:cubicBezTo>
                              <a:cubicBezTo>
                                <a:pt x="9861" y="15062"/>
                                <a:pt x="9918" y="14940"/>
                                <a:pt x="9955" y="14812"/>
                              </a:cubicBezTo>
                              <a:cubicBezTo>
                                <a:pt x="10006" y="14635"/>
                                <a:pt x="10053" y="14456"/>
                                <a:pt x="10077" y="14273"/>
                              </a:cubicBezTo>
                              <a:cubicBezTo>
                                <a:pt x="10096" y="14130"/>
                                <a:pt x="10161" y="13881"/>
                                <a:pt x="10113" y="13741"/>
                              </a:cubicBezTo>
                              <a:cubicBezTo>
                                <a:pt x="10099" y="13699"/>
                                <a:pt x="10093" y="13709"/>
                                <a:pt x="10073" y="13681"/>
                              </a:cubicBezTo>
                              <a:cubicBezTo>
                                <a:pt x="10069" y="13681"/>
                                <a:pt x="10066" y="13681"/>
                                <a:pt x="10062" y="136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81,13681" coordsize="3586,4372" path="m9972,16866c9969,16864,9964,16859,9962,16861c9959,16864,9955,16868,9961,16874c9964,16877,9969,16880,9976,16877c9986,16873,9993,16862,9996,16852c10001,16838,9994,16828,9983,16819c9970,16809,9949,16812,9935,16818c9933,16819,9911,16839,9922,16839c9924,16838,9925,16837,9927,16836em8673,17982c8677,17976,8683,17965,8683,17956c8683,17945,8683,17952,8685,17943c8687,17948,8684,17950,8685,17955c8686,17961,8689,17965,8694,17965c8701,17965,8704,17959,8707,17955c8707,17944,8699,17943,8688,17946c8668,17951,8645,17960,8627,17970c8621,17973,8615,17978,8609,17982c8628,17976,8641,17971,8658,17959c8674,17948,8683,17936,8695,17921em8593,17986c8587,17985,8591,17986,8585,17985c8596,17980,8587,17986,8598,17981c8601,17980,8602,17976,8604,17975c8637,17960,8672,17948,8705,17932c8825,17874,8932,17806,9041,17729c9147,17654,9246,17579,9342,17491c9491,17354,9619,17242,9730,17071c9790,16978,9869,16890,9922,16795c10017,16625,10076,16416,10152,16235c10355,15753,10457,15178,10591,14673c10658,14421,10605,14148,10674,13902c10692,13838,10729,13788,10758,13729em8503,18050c8488,18049,8501,18052,8487,18049c8494,18049,8506,18044,8515,18042c8538,18036,8560,18028,8583,18020c8602,18014,8622,18009,8641,18004c8648,18002,8651,17998,8654,18005c8657,18010,8658,18012,8650,18008em8552,17987c8544,17989,8535,17996,8548,17991c8569,17983,8591,17978,8614,17974c8656,17966,8699,17959,8741,17951c8770,17946,8799,17940,8828,17937c8834,17937,8836,17939,8838,17936c8827,17941,8816,17945,8803,17947c8774,17952,8745,17955,8716,17957c8683,17960,8650,17960,8618,17964c8598,17966,8578,17971,8560,17977c8563,17988,8563,17992,8582,17994c8625,18000,8673,17994,8715,17986c8726,17984,8741,17979,8747,17975c8725,17978,8704,17980,8682,17982c8644,17986,8603,17992,8565,17991c8553,17989,8550,17989,8542,17989c8521,17989,8553,17989,8555,17989c8584,17987,8613,17988,8642,17985c8679,17981,8721,17975,8755,17959c8762,17954,8765,17954,8764,17947c8741,17938,8716,17939,8691,17940c8636,17942,8580,17953,8528,17970c8509,17976,8496,17982,8481,17995c8487,18011,8509,18010,8526,18010c8563,18010,8603,18005,8640,17998c8663,17994,8685,17987,8706,17979c8687,17975,8671,17974,8651,17975c8625,17976,8592,17974,8570,17991c8555,18003,8568,18008,8580,18011c8586,18012,8591,18013,8597,18014em10740,15085c10728,15109,10724,15128,10724,15155c10724,15183,10720,15194,10742,15212c10774,15205,10787,15189,10808,15164c10831,15138,10847,15108,10867,15080c10869,15077,10872,15074,10874,15071c10882,15097,10883,15119,10879,15151c10869,15225,10857,15300,10831,15371c10813,15421,10783,15492,10739,15526c10716,15544,10704,15535,10686,15523c10678,15482,10685,15450,10707,15412c10737,15360,10781,15324,10823,15283em11127,15043c11119,15045,11113,15048,11105,15050c11107,15049,11128,15043,11136,15041c11163,15034,11192,15033,11220,15031em11091,15179c11075,15188,11070,15188,11067,15199c11106,15195,11130,15183,11169,15170c11223,15151,11275,15135,11330,15121em11574,14960c11575,14966,11578,14975,11581,14981c11590,15003,11608,15024,11622,15043c11640,15066,11660,15107,11688,15119c11714,15130,11734,15115,11752,15101em11810,14923c11758,14957,11718,14993,11675,15038c11627,15088,11584,15138,11545,15195c11544,15196,11504,15269,11526,15221c11530,15213,11533,15206,11537,15198em11895,14529c11906,14517,11916,14503,11930,14495c11952,14483,11985,14481,12009,14480c12027,14479,12060,14474,12066,14499c12072,14522,12037,14547,12025,14561c12007,14582,11988,14606,11988,14635c11988,14665,12016,14683,12025,14709c12038,14745,12017,14774,11994,14800c11960,14838,11917,14871,11866,14881c11839,14881,11832,14882,11816,14877em9779,17130c9782,17132,9783,17133,9779,17128c9786,17137,9789,17144,9796,17154c9815,17179,9832,17206,9852,17230c9870,17252,9892,17282,9916,17298c9933,17309,9931,17289,9932,17279em9909,17090c9911,17093,9911,17093,9908,17086c9908,17094,9912,17101,9914,17111c9918,17132,9925,17155,9927,17177c9929,17197,9928,17223,9920,17242c9915,17253,9902,17254,9892,17250c9883,17246,9881,17240,9876,17232c9886,17230,9897,17228,9908,17226c9935,17222,9965,17221,9992,17215c10016,17209,10034,17200,10054,17185em10105,16929c10105,16930,10104,16932,10104,16933c10100,16926,10103,16922,10111,16910c10118,16899,10131,16870,10141,16863c10158,16851,10173,16845,10193,16843em10198,17023c10196,17026,10194,17029,10192,17032c10186,17024,10199,16996,10206,16984c10227,16949,10254,16919,10277,16886em10369,16321c10358,16332,10347,16343,10343,16360c10329,16416,10343,16472,10356,16526c10364,16563,10384,16616,10434,16603c10476,16592,10498,16540,10509,16503c10523,16457,10524,16411,10488,16374c10466,16359,10456,16354,10438,16348em8559,16857c8550,16846,8565,16860,8552,16847c8546,16841,8554,16848,8549,16844c8545,16840,8553,16849,8549,16845c8551,16848,8552,16849,8549,16846c8550,16846,8551,16846,8554,16846c8565,16845,8575,16855,8596,16849c8701,16819,8800,16784,8889,16717c9003,16630,9103,16527,9201,16423c9292,16326,9378,16236,9443,16119c9613,15815,9718,15518,9821,15189c9861,15062,9918,14940,9955,14812c10006,14635,10053,14456,10077,14273c10096,14130,10161,13881,10113,13741c10099,13699,10093,13709,10073,13681c10069,13681,10066,13681,10062,13681e" stroked="t" o:allowincell="f" style="position:absolute;margin-left:150.4pt;margin-top:315.8pt;width:101.6pt;height:12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6425</wp:posOffset>
                </wp:positionH>
                <wp:positionV relativeFrom="paragraph">
                  <wp:posOffset>5451475</wp:posOffset>
                </wp:positionV>
                <wp:extent cx="615950" cy="631190"/>
                <wp:effectExtent l="6350" t="6350" r="698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63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1753">
                              <a:moveTo>
                                <a:pt x="10060" y="17703"/>
                              </a:moveTo>
                              <a:cubicBezTo>
                                <a:pt x="10058" y="17695"/>
                                <a:pt x="10057" y="17689"/>
                                <a:pt x="10057" y="17683"/>
                              </a:cubicBezTo>
                              <a:cubicBezTo>
                                <a:pt x="10060" y="17720"/>
                                <a:pt x="10051" y="17757"/>
                                <a:pt x="10052" y="17794"/>
                              </a:cubicBezTo>
                              <a:cubicBezTo>
                                <a:pt x="10054" y="17876"/>
                                <a:pt x="10061" y="17959"/>
                                <a:pt x="10065" y="18042"/>
                              </a:cubicBezTo>
                              <a:cubicBezTo>
                                <a:pt x="10068" y="18098"/>
                                <a:pt x="10070" y="18155"/>
                                <a:pt x="10090" y="18209"/>
                              </a:cubicBezTo>
                              <a:cubicBezTo>
                                <a:pt x="10092" y="18213"/>
                                <a:pt x="10095" y="18218"/>
                                <a:pt x="10097" y="18222"/>
                              </a:cubicBezTo>
                            </a:path>
                            <a:path w="1710" h="1753">
                              <a:moveTo>
                                <a:pt x="10072" y="18563"/>
                              </a:moveTo>
                              <a:cubicBezTo>
                                <a:pt x="10064" y="18588"/>
                                <a:pt x="10059" y="18614"/>
                                <a:pt x="10052" y="18639"/>
                              </a:cubicBezTo>
                              <a:cubicBezTo>
                                <a:pt x="10041" y="18677"/>
                                <a:pt x="10018" y="18727"/>
                                <a:pt x="10027" y="18768"/>
                              </a:cubicBezTo>
                              <a:cubicBezTo>
                                <a:pt x="10037" y="18783"/>
                                <a:pt x="10037" y="18789"/>
                                <a:pt x="10050" y="18784"/>
                              </a:cubicBezTo>
                            </a:path>
                            <a:path w="1710" h="1753">
                              <a:moveTo>
                                <a:pt x="8407" y="19272"/>
                              </a:moveTo>
                              <a:cubicBezTo>
                                <a:pt x="8404" y="19273"/>
                                <a:pt x="8388" y="19277"/>
                                <a:pt x="8389" y="19277"/>
                              </a:cubicBezTo>
                              <a:cubicBezTo>
                                <a:pt x="8406" y="19281"/>
                                <a:pt x="8423" y="19278"/>
                                <a:pt x="8440" y="19278"/>
                              </a:cubicBezTo>
                              <a:cubicBezTo>
                                <a:pt x="8487" y="19277"/>
                                <a:pt x="8533" y="19275"/>
                                <a:pt x="8580" y="19273"/>
                              </a:cubicBezTo>
                              <a:cubicBezTo>
                                <a:pt x="8607" y="19272"/>
                                <a:pt x="8633" y="19272"/>
                                <a:pt x="8660" y="19271"/>
                              </a:cubicBezTo>
                              <a:cubicBezTo>
                                <a:pt x="8639" y="19275"/>
                                <a:pt x="8618" y="19277"/>
                                <a:pt x="8596" y="19279"/>
                              </a:cubicBezTo>
                              <a:cubicBezTo>
                                <a:pt x="8560" y="19282"/>
                                <a:pt x="8523" y="19280"/>
                                <a:pt x="8487" y="19278"/>
                              </a:cubicBezTo>
                              <a:cubicBezTo>
                                <a:pt x="8473" y="19277"/>
                                <a:pt x="8471" y="19277"/>
                                <a:pt x="8463" y="19277"/>
                              </a:cubicBezTo>
                              <a:cubicBezTo>
                                <a:pt x="8499" y="19274"/>
                                <a:pt x="8534" y="19278"/>
                                <a:pt x="8570" y="19277"/>
                              </a:cubicBezTo>
                              <a:cubicBezTo>
                                <a:pt x="8636" y="19274"/>
                                <a:pt x="8700" y="19263"/>
                                <a:pt x="8765" y="19252"/>
                              </a:cubicBezTo>
                            </a:path>
                            <a:path w="1710" h="1753">
                              <a:moveTo>
                                <a:pt x="8984" y="19335"/>
                              </a:moveTo>
                              <a:cubicBezTo>
                                <a:pt x="8981" y="19339"/>
                                <a:pt x="8981" y="19340"/>
                                <a:pt x="8978" y="19338"/>
                              </a:cubicBezTo>
                              <a:cubicBezTo>
                                <a:pt x="8994" y="19335"/>
                                <a:pt x="9010" y="19330"/>
                                <a:pt x="9026" y="19326"/>
                              </a:cubicBezTo>
                              <a:cubicBezTo>
                                <a:pt x="9067" y="19315"/>
                                <a:pt x="9108" y="19309"/>
                                <a:pt x="9149" y="19299"/>
                              </a:cubicBezTo>
                              <a:cubicBezTo>
                                <a:pt x="9176" y="19291"/>
                                <a:pt x="9184" y="19289"/>
                                <a:pt x="9202" y="19283"/>
                              </a:cubicBezTo>
                            </a:path>
                            <a:path w="1710" h="1753">
                              <a:moveTo>
                                <a:pt x="9355" y="19128"/>
                              </a:moveTo>
                              <a:cubicBezTo>
                                <a:pt x="9346" y="19143"/>
                                <a:pt x="9331" y="19160"/>
                                <a:pt x="9324" y="19176"/>
                              </a:cubicBezTo>
                              <a:cubicBezTo>
                                <a:pt x="9300" y="19228"/>
                                <a:pt x="9299" y="19279"/>
                                <a:pt x="9292" y="19334"/>
                              </a:cubicBezTo>
                              <a:cubicBezTo>
                                <a:pt x="9288" y="19371"/>
                                <a:pt x="9280" y="19400"/>
                                <a:pt x="9295" y="194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88,17683" coordsize="1710,1753" path="m10060,17703c10058,17695,10057,17689,10057,17683c10060,17720,10051,17757,10052,17794c10054,17876,10061,17959,10065,18042c10068,18098,10070,18155,10090,18209c10092,18213,10095,18218,10097,18222em10072,18563c10064,18588,10059,18614,10052,18639c10041,18677,10018,18727,10027,18768c10037,18783,10037,18789,10050,18784em8407,19272c8404,19273,8388,19277,8389,19277c8406,19281,8423,19278,8440,19278c8487,19277,8533,19275,8580,19273c8607,19272,8633,19272,8660,19271c8639,19275,8618,19277,8596,19279c8560,19282,8523,19280,8487,19278c8473,19277,8471,19277,8463,19277c8499,19274,8534,19278,8570,19277c8636,19274,8700,19263,8765,19252em8984,19335c8981,19339,8981,19340,8978,19338c8994,19335,9010,19330,9026,19326c9067,19315,9108,19309,9149,19299c9176,19291,9184,19289,9202,19283em9355,19128c9346,19143,9331,19160,9324,19176c9300,19228,9299,19279,9292,19334c9288,19371,9280,19400,9295,19435e" stroked="t" o:allowincell="f" style="position:absolute;margin-left:147.75pt;margin-top:429.25pt;width:48.45pt;height:4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48155</wp:posOffset>
                </wp:positionH>
                <wp:positionV relativeFrom="paragraph">
                  <wp:posOffset>5089525</wp:posOffset>
                </wp:positionV>
                <wp:extent cx="328295" cy="113030"/>
                <wp:effectExtent l="7620" t="6350" r="571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314">
                              <a:moveTo>
                                <a:pt x="8524" y="16857"/>
                              </a:moveTo>
                              <a:cubicBezTo>
                                <a:pt x="8524" y="16856"/>
                                <a:pt x="8517" y="16850"/>
                                <a:pt x="8520" y="16847"/>
                              </a:cubicBezTo>
                              <a:cubicBezTo>
                                <a:pt x="8523" y="16844"/>
                                <a:pt x="8528" y="16842"/>
                                <a:pt x="8533" y="16842"/>
                              </a:cubicBezTo>
                              <a:cubicBezTo>
                                <a:pt x="8561" y="16841"/>
                                <a:pt x="8589" y="16840"/>
                                <a:pt x="8617" y="16841"/>
                              </a:cubicBezTo>
                              <a:cubicBezTo>
                                <a:pt x="8681" y="16842"/>
                                <a:pt x="8744" y="16842"/>
                                <a:pt x="8808" y="16842"/>
                              </a:cubicBezTo>
                              <a:cubicBezTo>
                                <a:pt x="8852" y="16842"/>
                                <a:pt x="8898" y="16844"/>
                                <a:pt x="8942" y="16839"/>
                              </a:cubicBezTo>
                              <a:cubicBezTo>
                                <a:pt x="8941" y="16839"/>
                                <a:pt x="8940" y="16838"/>
                                <a:pt x="8939" y="16838"/>
                              </a:cubicBezTo>
                              <a:cubicBezTo>
                                <a:pt x="8888" y="16835"/>
                                <a:pt x="8837" y="16832"/>
                                <a:pt x="8786" y="16830"/>
                              </a:cubicBezTo>
                              <a:cubicBezTo>
                                <a:pt x="8710" y="16828"/>
                                <a:pt x="8634" y="16828"/>
                                <a:pt x="8558" y="16831"/>
                              </a:cubicBezTo>
                              <a:cubicBezTo>
                                <a:pt x="8528" y="16832"/>
                                <a:pt x="8505" y="16835"/>
                                <a:pt x="8477" y="16843"/>
                              </a:cubicBezTo>
                              <a:cubicBezTo>
                                <a:pt x="8502" y="16856"/>
                                <a:pt x="8528" y="16861"/>
                                <a:pt x="8561" y="16864"/>
                              </a:cubicBezTo>
                              <a:cubicBezTo>
                                <a:pt x="8621" y="16869"/>
                                <a:pt x="8680" y="16866"/>
                                <a:pt x="8739" y="16852"/>
                              </a:cubicBezTo>
                              <a:cubicBezTo>
                                <a:pt x="8750" y="16849"/>
                                <a:pt x="8760" y="16846"/>
                                <a:pt x="8771" y="16843"/>
                              </a:cubicBezTo>
                            </a:path>
                            <a:path w="912" h="314">
                              <a:moveTo>
                                <a:pt x="8053" y="16678"/>
                              </a:moveTo>
                              <a:cubicBezTo>
                                <a:pt x="8053" y="16693"/>
                                <a:pt x="8052" y="16710"/>
                                <a:pt x="8051" y="16726"/>
                              </a:cubicBezTo>
                              <a:cubicBezTo>
                                <a:pt x="8048" y="16778"/>
                                <a:pt x="8041" y="16826"/>
                                <a:pt x="8035" y="16877"/>
                              </a:cubicBezTo>
                              <a:cubicBezTo>
                                <a:pt x="8033" y="16893"/>
                                <a:pt x="8018" y="16989"/>
                                <a:pt x="8050" y="16991"/>
                              </a:cubicBezTo>
                              <a:cubicBezTo>
                                <a:pt x="8056" y="16989"/>
                                <a:pt x="8062" y="16986"/>
                                <a:pt x="8068" y="169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31,16678" coordsize="912,314" path="m8524,16857c8524,16856,8517,16850,8520,16847c8523,16844,8528,16842,8533,16842c8561,16841,8589,16840,8617,16841c8681,16842,8744,16842,8808,16842c8852,16842,8898,16844,8942,16839c8941,16839,8940,16838,8939,16838c8888,16835,8837,16832,8786,16830c8710,16828,8634,16828,8558,16831c8528,16832,8505,16835,8477,16843c8502,16856,8528,16861,8561,16864c8621,16869,8680,16866,8739,16852c8750,16849,8760,16846,8771,16843em8053,16678c8053,16693,8052,16710,8051,16726c8048,16778,8041,16826,8035,16877c8033,16893,8018,16989,8050,16991c8056,16989,8062,16986,8068,16984e" stroked="t" o:allowincell="f" style="position:absolute;margin-left:137.65pt;margin-top:400.75pt;width:25.8pt;height: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84045</wp:posOffset>
                </wp:positionH>
                <wp:positionV relativeFrom="paragraph">
                  <wp:posOffset>4074795</wp:posOffset>
                </wp:positionV>
                <wp:extent cx="398780" cy="20066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8" h="559">
                              <a:moveTo>
                                <a:pt x="8542" y="14137"/>
                              </a:moveTo>
                              <a:cubicBezTo>
                                <a:pt x="8543" y="14130"/>
                                <a:pt x="8546" y="14124"/>
                                <a:pt x="8545" y="14114"/>
                              </a:cubicBezTo>
                              <a:cubicBezTo>
                                <a:pt x="8544" y="14117"/>
                                <a:pt x="8531" y="14150"/>
                                <a:pt x="8527" y="14157"/>
                              </a:cubicBezTo>
                              <a:cubicBezTo>
                                <a:pt x="8504" y="14198"/>
                                <a:pt x="8484" y="14241"/>
                                <a:pt x="8459" y="14281"/>
                              </a:cubicBezTo>
                              <a:cubicBezTo>
                                <a:pt x="8443" y="14307"/>
                                <a:pt x="8426" y="14332"/>
                                <a:pt x="8408" y="14356"/>
                              </a:cubicBezTo>
                              <a:cubicBezTo>
                                <a:pt x="8424" y="14317"/>
                                <a:pt x="8446" y="14281"/>
                                <a:pt x="8467" y="14245"/>
                              </a:cubicBezTo>
                              <a:cubicBezTo>
                                <a:pt x="8504" y="14181"/>
                                <a:pt x="8536" y="14114"/>
                                <a:pt x="8584" y="14057"/>
                              </a:cubicBezTo>
                              <a:cubicBezTo>
                                <a:pt x="8605" y="14032"/>
                                <a:pt x="8649" y="13981"/>
                                <a:pt x="8689" y="13993"/>
                              </a:cubicBezTo>
                              <a:cubicBezTo>
                                <a:pt x="8727" y="14005"/>
                                <a:pt x="8743" y="14048"/>
                                <a:pt x="8754" y="14081"/>
                              </a:cubicBezTo>
                              <a:cubicBezTo>
                                <a:pt x="8768" y="14123"/>
                                <a:pt x="8771" y="14167"/>
                                <a:pt x="8775" y="14211"/>
                              </a:cubicBezTo>
                              <a:cubicBezTo>
                                <a:pt x="8777" y="14237"/>
                                <a:pt x="8782" y="14228"/>
                                <a:pt x="8786" y="14232"/>
                              </a:cubicBezTo>
                            </a:path>
                            <a:path w="1108" h="559">
                              <a:moveTo>
                                <a:pt x="9112" y="13858"/>
                              </a:moveTo>
                              <a:cubicBezTo>
                                <a:pt x="9108" y="13867"/>
                                <a:pt x="9099" y="13883"/>
                                <a:pt x="9098" y="13901"/>
                              </a:cubicBezTo>
                              <a:cubicBezTo>
                                <a:pt x="9097" y="13932"/>
                                <a:pt x="9097" y="13965"/>
                                <a:pt x="9104" y="13996"/>
                              </a:cubicBezTo>
                              <a:cubicBezTo>
                                <a:pt x="9110" y="14016"/>
                                <a:pt x="9110" y="14021"/>
                                <a:pt x="9122" y="14027"/>
                              </a:cubicBezTo>
                              <a:cubicBezTo>
                                <a:pt x="9149" y="14022"/>
                                <a:pt x="9162" y="14021"/>
                                <a:pt x="9184" y="13997"/>
                              </a:cubicBezTo>
                              <a:cubicBezTo>
                                <a:pt x="9198" y="13981"/>
                                <a:pt x="9227" y="13928"/>
                                <a:pt x="9248" y="13923"/>
                              </a:cubicBezTo>
                              <a:cubicBezTo>
                                <a:pt x="9258" y="13921"/>
                                <a:pt x="9261" y="13920"/>
                                <a:pt x="9266" y="13927"/>
                              </a:cubicBezTo>
                              <a:cubicBezTo>
                                <a:pt x="9278" y="13972"/>
                                <a:pt x="9269" y="14013"/>
                                <a:pt x="9262" y="14059"/>
                              </a:cubicBezTo>
                              <a:cubicBezTo>
                                <a:pt x="9243" y="14176"/>
                                <a:pt x="9209" y="14317"/>
                                <a:pt x="9126" y="14407"/>
                              </a:cubicBezTo>
                              <a:cubicBezTo>
                                <a:pt x="9122" y="14410"/>
                                <a:pt x="9117" y="14413"/>
                                <a:pt x="9113" y="14416"/>
                              </a:cubicBezTo>
                              <a:cubicBezTo>
                                <a:pt x="9133" y="14360"/>
                                <a:pt x="9159" y="14313"/>
                                <a:pt x="9201" y="14262"/>
                              </a:cubicBezTo>
                              <a:cubicBezTo>
                                <a:pt x="9301" y="14140"/>
                                <a:pt x="9410" y="14025"/>
                                <a:pt x="9515" y="139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08,13858" coordsize="1108,559" path="m8542,14137c8543,14130,8546,14124,8545,14114c8544,14117,8531,14150,8527,14157c8504,14198,8484,14241,8459,14281c8443,14307,8426,14332,8408,14356c8424,14317,8446,14281,8467,14245c8504,14181,8536,14114,8584,14057c8605,14032,8649,13981,8689,13993c8727,14005,8743,14048,8754,14081c8768,14123,8771,14167,8775,14211c8777,14237,8782,14228,8786,14232em9112,13858c9108,13867,9099,13883,9098,13901c9097,13932,9097,13965,9104,13996c9110,14016,9110,14021,9122,14027c9149,14022,9162,14021,9184,13997c9198,13981,9227,13928,9248,13923c9258,13921,9261,13920,9266,13927c9278,13972,9269,14013,9262,14059c9243,14176,9209,14317,9126,14407c9122,14410,9117,14413,9113,14416c9133,14360,9159,14313,9201,14262c9301,14140,9410,14025,9515,13907e" stroked="t" o:allowincell="f" style="position:absolute;margin-left:148.35pt;margin-top:320.85pt;width:31.35pt;height:1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92880</wp:posOffset>
                </wp:positionH>
                <wp:positionV relativeFrom="paragraph">
                  <wp:posOffset>5563235</wp:posOffset>
                </wp:positionV>
                <wp:extent cx="181610" cy="40513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1124">
                              <a:moveTo>
                                <a:pt x="14683" y="18013"/>
                              </a:moveTo>
                              <a:cubicBezTo>
                                <a:pt x="14688" y="18003"/>
                                <a:pt x="14689" y="18001"/>
                                <a:pt x="14692" y="17996"/>
                              </a:cubicBezTo>
                              <a:cubicBezTo>
                                <a:pt x="14667" y="18003"/>
                                <a:pt x="14640" y="18011"/>
                                <a:pt x="14616" y="18028"/>
                              </a:cubicBezTo>
                              <a:cubicBezTo>
                                <a:pt x="14557" y="18069"/>
                                <a:pt x="14501" y="18118"/>
                                <a:pt x="14456" y="18173"/>
                              </a:cubicBezTo>
                              <a:cubicBezTo>
                                <a:pt x="14431" y="18204"/>
                                <a:pt x="14379" y="18263"/>
                                <a:pt x="14383" y="18308"/>
                              </a:cubicBezTo>
                              <a:cubicBezTo>
                                <a:pt x="14386" y="18314"/>
                                <a:pt x="14389" y="18320"/>
                                <a:pt x="14392" y="18326"/>
                              </a:cubicBezTo>
                            </a:path>
                            <a:path w="504" h="1124">
                              <a:moveTo>
                                <a:pt x="14470" y="18642"/>
                              </a:moveTo>
                              <a:cubicBezTo>
                                <a:pt x="14486" y="18650"/>
                                <a:pt x="14495" y="18652"/>
                                <a:pt x="14501" y="18671"/>
                              </a:cubicBezTo>
                              <a:cubicBezTo>
                                <a:pt x="14515" y="18712"/>
                                <a:pt x="14526" y="18753"/>
                                <a:pt x="14540" y="18794"/>
                              </a:cubicBezTo>
                              <a:cubicBezTo>
                                <a:pt x="14562" y="18857"/>
                                <a:pt x="14589" y="18919"/>
                                <a:pt x="14617" y="18980"/>
                              </a:cubicBezTo>
                              <a:cubicBezTo>
                                <a:pt x="14630" y="19008"/>
                                <a:pt x="14656" y="19068"/>
                                <a:pt x="14694" y="19071"/>
                              </a:cubicBezTo>
                              <a:cubicBezTo>
                                <a:pt x="14698" y="19069"/>
                                <a:pt x="14703" y="19067"/>
                                <a:pt x="14707" y="19065"/>
                              </a:cubicBezTo>
                            </a:path>
                            <a:path w="504" h="1124">
                              <a:moveTo>
                                <a:pt x="14770" y="18702"/>
                              </a:moveTo>
                              <a:cubicBezTo>
                                <a:pt x="14657" y="18749"/>
                                <a:pt x="14568" y="18809"/>
                                <a:pt x="14472" y="18886"/>
                              </a:cubicBezTo>
                              <a:cubicBezTo>
                                <a:pt x="14386" y="18954"/>
                                <a:pt x="14313" y="19019"/>
                                <a:pt x="14267" y="191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67,17994" coordsize="504,1124" path="m14683,18013c14688,18003,14689,18001,14692,17996c14667,18003,14640,18011,14616,18028c14557,18069,14501,18118,14456,18173c14431,18204,14379,18263,14383,18308c14386,18314,14389,18320,14392,18326em14470,18642c14486,18650,14495,18652,14501,18671c14515,18712,14526,18753,14540,18794c14562,18857,14589,18919,14617,18980c14630,19008,14656,19068,14694,19071c14698,19069,14703,19067,14707,19065em14770,18702c14657,18749,14568,18809,14472,18886c14386,18954,14313,19019,14267,19117e" stroked="t" o:allowincell="f" style="position:absolute;margin-left:314.4pt;margin-top:438.05pt;width:14.25pt;height:31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92785</wp:posOffset>
                </wp:positionH>
                <wp:positionV relativeFrom="paragraph">
                  <wp:posOffset>481330</wp:posOffset>
                </wp:positionV>
                <wp:extent cx="7308215" cy="130810"/>
                <wp:effectExtent l="6985" t="0" r="571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01" h="363">
                              <a:moveTo>
                                <a:pt x="1250" y="4239"/>
                              </a:moveTo>
                              <a:cubicBezTo>
                                <a:pt x="3920" y="3985"/>
                                <a:pt x="6622" y="3998"/>
                                <a:pt x="9302" y="3952"/>
                              </a:cubicBezTo>
                              <a:cubicBezTo>
                                <a:pt x="13398" y="3882"/>
                                <a:pt x="17460" y="3880"/>
                                <a:pt x="21550" y="41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0,3877" coordsize="20301,363" path="m1250,4239c3920,3985,6622,3998,9302,3952c13398,3882,17460,3880,21550,4121e" stroked="t" o:allowincell="f" style="position:absolute;margin-left:-54.55pt;margin-top:37.9pt;width:575.4pt;height:10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065</wp:posOffset>
                </wp:positionH>
                <wp:positionV relativeFrom="paragraph">
                  <wp:posOffset>5145405</wp:posOffset>
                </wp:positionV>
                <wp:extent cx="968375" cy="1370965"/>
                <wp:effectExtent l="6985" t="698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137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0" h="3808">
                              <a:moveTo>
                                <a:pt x="8589" y="16914"/>
                              </a:moveTo>
                              <a:cubicBezTo>
                                <a:pt x="8592" y="16913"/>
                                <a:pt x="8618" y="16913"/>
                                <a:pt x="8624" y="16913"/>
                              </a:cubicBezTo>
                              <a:cubicBezTo>
                                <a:pt x="8630" y="16914"/>
                                <a:pt x="8637" y="16915"/>
                                <a:pt x="8643" y="16916"/>
                              </a:cubicBezTo>
                            </a:path>
                            <a:path w="2690" h="3808">
                              <a:moveTo>
                                <a:pt x="8719" y="16900"/>
                              </a:moveTo>
                              <a:cubicBezTo>
                                <a:pt x="8703" y="16900"/>
                                <a:pt x="8688" y="16896"/>
                                <a:pt x="8672" y="16892"/>
                              </a:cubicBezTo>
                              <a:cubicBezTo>
                                <a:pt x="8655" y="16887"/>
                                <a:pt x="8637" y="16883"/>
                                <a:pt x="8621" y="16876"/>
                              </a:cubicBezTo>
                              <a:cubicBezTo>
                                <a:pt x="8609" y="16871"/>
                                <a:pt x="8598" y="16865"/>
                                <a:pt x="8586" y="16859"/>
                              </a:cubicBezTo>
                              <a:cubicBezTo>
                                <a:pt x="8582" y="16857"/>
                                <a:pt x="8579" y="16855"/>
                                <a:pt x="8577" y="16853"/>
                              </a:cubicBezTo>
                              <a:cubicBezTo>
                                <a:pt x="8584" y="16855"/>
                                <a:pt x="8601" y="16860"/>
                                <a:pt x="8607" y="16859"/>
                              </a:cubicBezTo>
                              <a:cubicBezTo>
                                <a:pt x="8619" y="16858"/>
                                <a:pt x="8630" y="16857"/>
                                <a:pt x="8643" y="16856"/>
                              </a:cubicBezTo>
                            </a:path>
                            <a:path w="2690" h="3808">
                              <a:moveTo>
                                <a:pt x="8703" y="16839"/>
                              </a:moveTo>
                              <a:cubicBezTo>
                                <a:pt x="8692" y="16837"/>
                                <a:pt x="8683" y="16835"/>
                                <a:pt x="8672" y="16833"/>
                              </a:cubicBezTo>
                              <a:cubicBezTo>
                                <a:pt x="8667" y="16832"/>
                                <a:pt x="8653" y="16833"/>
                                <a:pt x="8650" y="16836"/>
                              </a:cubicBezTo>
                              <a:cubicBezTo>
                                <a:pt x="8645" y="16840"/>
                                <a:pt x="8635" y="16845"/>
                                <a:pt x="8628" y="16850"/>
                              </a:cubicBezTo>
                              <a:cubicBezTo>
                                <a:pt x="8621" y="16855"/>
                                <a:pt x="8616" y="16859"/>
                                <a:pt x="8609" y="16861"/>
                              </a:cubicBezTo>
                              <a:cubicBezTo>
                                <a:pt x="8609" y="16873"/>
                                <a:pt x="8607" y="16858"/>
                                <a:pt x="8609" y="16872"/>
                              </a:cubicBezTo>
                            </a:path>
                            <a:path w="2690" h="3808">
                              <a:moveTo>
                                <a:pt x="8647" y="16871"/>
                              </a:moveTo>
                              <a:cubicBezTo>
                                <a:pt x="8637" y="16877"/>
                                <a:pt x="8628" y="16879"/>
                                <a:pt x="8616" y="16876"/>
                              </a:cubicBezTo>
                              <a:cubicBezTo>
                                <a:pt x="8611" y="16875"/>
                                <a:pt x="8609" y="16874"/>
                                <a:pt x="8607" y="16872"/>
                              </a:cubicBezTo>
                              <a:cubicBezTo>
                                <a:pt x="8607" y="16872"/>
                                <a:pt x="8607" y="16872"/>
                                <a:pt x="8608" y="16878"/>
                              </a:cubicBezTo>
                            </a:path>
                            <a:path w="2690" h="3808">
                              <a:moveTo>
                                <a:pt x="8648" y="16842"/>
                              </a:moveTo>
                              <a:cubicBezTo>
                                <a:pt x="8642" y="16841"/>
                                <a:pt x="8634" y="16840"/>
                                <a:pt x="8628" y="16842"/>
                              </a:cubicBezTo>
                              <a:cubicBezTo>
                                <a:pt x="8622" y="16844"/>
                                <a:pt x="8618" y="16844"/>
                                <a:pt x="8611" y="16844"/>
                              </a:cubicBezTo>
                              <a:cubicBezTo>
                                <a:pt x="8606" y="16844"/>
                                <a:pt x="8603" y="16846"/>
                                <a:pt x="8599" y="16848"/>
                              </a:cubicBezTo>
                              <a:cubicBezTo>
                                <a:pt x="8592" y="16851"/>
                                <a:pt x="8584" y="16852"/>
                                <a:pt x="8577" y="16855"/>
                              </a:cubicBezTo>
                              <a:cubicBezTo>
                                <a:pt x="8570" y="16858"/>
                                <a:pt x="8563" y="16859"/>
                                <a:pt x="8557" y="16861"/>
                              </a:cubicBezTo>
                              <a:cubicBezTo>
                                <a:pt x="8553" y="16862"/>
                                <a:pt x="8548" y="16864"/>
                                <a:pt x="8544" y="16865"/>
                              </a:cubicBezTo>
                              <a:cubicBezTo>
                                <a:pt x="8540" y="16866"/>
                                <a:pt x="8535" y="16866"/>
                                <a:pt x="8531" y="16868"/>
                              </a:cubicBezTo>
                              <a:cubicBezTo>
                                <a:pt x="8527" y="16870"/>
                                <a:pt x="8525" y="16871"/>
                                <a:pt x="8521" y="16873"/>
                              </a:cubicBezTo>
                              <a:cubicBezTo>
                                <a:pt x="8518" y="16874"/>
                                <a:pt x="8518" y="16878"/>
                                <a:pt x="8518" y="16878"/>
                              </a:cubicBezTo>
                              <a:cubicBezTo>
                                <a:pt x="8516" y="16879"/>
                                <a:pt x="8515" y="16880"/>
                                <a:pt x="8513" y="16880"/>
                              </a:cubicBezTo>
                              <a:cubicBezTo>
                                <a:pt x="8519" y="16890"/>
                                <a:pt x="8508" y="16881"/>
                                <a:pt x="8517" y="16884"/>
                              </a:cubicBezTo>
                            </a:path>
                            <a:path w="2690" h="3808">
                              <a:moveTo>
                                <a:pt x="8717" y="16865"/>
                              </a:moveTo>
                              <a:cubicBezTo>
                                <a:pt x="8703" y="16864"/>
                                <a:pt x="8690" y="16865"/>
                                <a:pt x="8676" y="16864"/>
                              </a:cubicBezTo>
                              <a:cubicBezTo>
                                <a:pt x="8641" y="16861"/>
                                <a:pt x="8619" y="16849"/>
                                <a:pt x="8582" y="16853"/>
                              </a:cubicBezTo>
                              <a:cubicBezTo>
                                <a:pt x="8258" y="16885"/>
                                <a:pt x="8048" y="17100"/>
                                <a:pt x="7785" y="17256"/>
                              </a:cubicBezTo>
                              <a:cubicBezTo>
                                <a:pt x="7724" y="17292"/>
                                <a:pt x="7659" y="17316"/>
                                <a:pt x="7601" y="17359"/>
                              </a:cubicBezTo>
                              <a:cubicBezTo>
                                <a:pt x="7541" y="17403"/>
                                <a:pt x="7477" y="17450"/>
                                <a:pt x="7420" y="17498"/>
                              </a:cubicBezTo>
                              <a:cubicBezTo>
                                <a:pt x="7280" y="17617"/>
                                <a:pt x="7154" y="17812"/>
                                <a:pt x="7056" y="17969"/>
                              </a:cubicBezTo>
                              <a:cubicBezTo>
                                <a:pt x="6962" y="18120"/>
                                <a:pt x="6928" y="18303"/>
                                <a:pt x="6849" y="18460"/>
                              </a:cubicBezTo>
                              <a:cubicBezTo>
                                <a:pt x="6814" y="18531"/>
                                <a:pt x="6782" y="18595"/>
                                <a:pt x="6754" y="18669"/>
                              </a:cubicBezTo>
                              <a:cubicBezTo>
                                <a:pt x="6682" y="18858"/>
                                <a:pt x="6600" y="19039"/>
                                <a:pt x="6514" y="19222"/>
                              </a:cubicBezTo>
                              <a:cubicBezTo>
                                <a:pt x="6404" y="19456"/>
                                <a:pt x="6271" y="19682"/>
                                <a:pt x="6190" y="19928"/>
                              </a:cubicBezTo>
                              <a:cubicBezTo>
                                <a:pt x="6154" y="20036"/>
                                <a:pt x="6158" y="20138"/>
                                <a:pt x="6137" y="20247"/>
                              </a:cubicBezTo>
                              <a:cubicBezTo>
                                <a:pt x="6113" y="20376"/>
                                <a:pt x="6067" y="20510"/>
                                <a:pt x="6034" y="20636"/>
                              </a:cubicBezTo>
                              <a:cubicBezTo>
                                <a:pt x="6034" y="20638"/>
                                <a:pt x="6034" y="20637"/>
                                <a:pt x="6032" y="20634"/>
                              </a:cubicBezTo>
                              <a:cubicBezTo>
                                <a:pt x="6032" y="20628"/>
                                <a:pt x="6032" y="20636"/>
                                <a:pt x="6032" y="20630"/>
                              </a:cubicBezTo>
                              <a:cubicBezTo>
                                <a:pt x="6031" y="20616"/>
                                <a:pt x="6030" y="20611"/>
                                <a:pt x="6030" y="206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30,16833" coordsize="2690,3808" path="m8589,16914c8592,16913,8618,16913,8624,16913c8630,16914,8637,16915,8643,16916em8719,16900c8703,16900,8688,16896,8672,16892c8655,16887,8637,16883,8621,16876c8609,16871,8598,16865,8586,16859c8582,16857,8579,16855,8577,16853c8584,16855,8601,16860,8607,16859c8619,16858,8630,16857,8643,16856em8703,16839c8692,16837,8683,16835,8672,16833c8667,16832,8653,16833,8650,16836c8645,16840,8635,16845,8628,16850c8621,16855,8616,16859,8609,16861c8609,16873,8607,16858,8609,16872em8647,16871c8637,16877,8628,16879,8616,16876c8611,16875,8609,16874,8607,16872c8607,16872,8607,16872,8608,16878em8648,16842c8642,16841,8634,16840,8628,16842c8622,16844,8618,16844,8611,16844c8606,16844,8603,16846,8599,16848c8592,16851,8584,16852,8577,16855c8570,16858,8563,16859,8557,16861c8553,16862,8548,16864,8544,16865c8540,16866,8535,16866,8531,16868c8527,16870,8525,16871,8521,16873c8518,16874,8518,16878,8518,16878c8516,16879,8515,16880,8513,16880c8519,16890,8508,16881,8517,16884em8717,16865c8703,16864,8690,16865,8676,16864c8641,16861,8619,16849,8582,16853c8258,16885,8048,17100,7785,17256c7724,17292,7659,17316,7601,17359c7541,17403,7477,17450,7420,17498c7280,17617,7154,17812,7056,17969c6962,18120,6928,18303,6849,18460c6814,18531,6782,18595,6754,18669c6682,18858,6600,19039,6514,19222c6404,19456,6271,19682,6190,19928c6154,20036,6158,20138,6137,20247c6113,20376,6067,20510,6034,20636c6034,20638,6034,20637,6032,20634c6032,20628,6032,20636,6032,20630c6031,20616,6030,20611,6030,20601e" stroked="t" o:allowincell="f" style="position:absolute;margin-left:80.95pt;margin-top:405.15pt;width:76.2pt;height:10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92175</wp:posOffset>
                </wp:positionH>
                <wp:positionV relativeFrom="paragraph">
                  <wp:posOffset>3783965</wp:posOffset>
                </wp:positionV>
                <wp:extent cx="1482090" cy="2254250"/>
                <wp:effectExtent l="5080" t="5715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225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8" h="6261">
                              <a:moveTo>
                                <a:pt x="8585" y="15529"/>
                              </a:moveTo>
                              <a:cubicBezTo>
                                <a:pt x="8574" y="15522"/>
                                <a:pt x="8574" y="15525"/>
                                <a:pt x="8564" y="15521"/>
                              </a:cubicBezTo>
                              <a:cubicBezTo>
                                <a:pt x="8556" y="15518"/>
                                <a:pt x="8558" y="15516"/>
                                <a:pt x="8552" y="15511"/>
                              </a:cubicBezTo>
                              <a:cubicBezTo>
                                <a:pt x="8564" y="15512"/>
                                <a:pt x="8574" y="15511"/>
                                <a:pt x="8586" y="15511"/>
                              </a:cubicBezTo>
                              <a:cubicBezTo>
                                <a:pt x="8620" y="15510"/>
                                <a:pt x="8653" y="15510"/>
                                <a:pt x="8687" y="15508"/>
                              </a:cubicBezTo>
                              <a:cubicBezTo>
                                <a:pt x="8720" y="15506"/>
                                <a:pt x="8754" y="15501"/>
                                <a:pt x="8787" y="15498"/>
                              </a:cubicBezTo>
                              <a:cubicBezTo>
                                <a:pt x="8757" y="15501"/>
                                <a:pt x="8727" y="15504"/>
                                <a:pt x="8696" y="15506"/>
                              </a:cubicBezTo>
                              <a:cubicBezTo>
                                <a:pt x="8617" y="15510"/>
                                <a:pt x="8540" y="15525"/>
                                <a:pt x="8462" y="15536"/>
                              </a:cubicBezTo>
                              <a:cubicBezTo>
                                <a:pt x="8404" y="15545"/>
                                <a:pt x="8347" y="15554"/>
                                <a:pt x="8290" y="15566"/>
                              </a:cubicBezTo>
                              <a:cubicBezTo>
                                <a:pt x="8289" y="15566"/>
                                <a:pt x="8288" y="15566"/>
                                <a:pt x="8287" y="15566"/>
                              </a:cubicBezTo>
                              <a:cubicBezTo>
                                <a:pt x="8337" y="15549"/>
                                <a:pt x="8393" y="15534"/>
                                <a:pt x="8446" y="15525"/>
                              </a:cubicBezTo>
                              <a:cubicBezTo>
                                <a:pt x="8519" y="15512"/>
                                <a:pt x="8593" y="15505"/>
                                <a:pt x="8666" y="15500"/>
                              </a:cubicBezTo>
                              <a:cubicBezTo>
                                <a:pt x="8682" y="15498"/>
                                <a:pt x="8684" y="15498"/>
                                <a:pt x="8693" y="15498"/>
                              </a:cubicBezTo>
                            </a:path>
                            <a:path w="4118" h="6261">
                              <a:moveTo>
                                <a:pt x="7764" y="15564"/>
                              </a:moveTo>
                              <a:cubicBezTo>
                                <a:pt x="7784" y="15550"/>
                                <a:pt x="7805" y="15539"/>
                                <a:pt x="7828" y="15530"/>
                              </a:cubicBezTo>
                              <a:cubicBezTo>
                                <a:pt x="7854" y="15519"/>
                                <a:pt x="7887" y="15515"/>
                                <a:pt x="7906" y="15541"/>
                              </a:cubicBezTo>
                              <a:cubicBezTo>
                                <a:pt x="7926" y="15569"/>
                                <a:pt x="7909" y="15606"/>
                                <a:pt x="7893" y="15631"/>
                              </a:cubicBezTo>
                              <a:cubicBezTo>
                                <a:pt x="7871" y="15665"/>
                                <a:pt x="7834" y="15689"/>
                                <a:pt x="7816" y="15725"/>
                              </a:cubicBezTo>
                              <a:cubicBezTo>
                                <a:pt x="7814" y="15731"/>
                                <a:pt x="7813" y="15736"/>
                                <a:pt x="7811" y="15742"/>
                              </a:cubicBezTo>
                              <a:cubicBezTo>
                                <a:pt x="7857" y="15772"/>
                                <a:pt x="7892" y="15764"/>
                                <a:pt x="7945" y="15757"/>
                              </a:cubicBezTo>
                              <a:cubicBezTo>
                                <a:pt x="8016" y="15747"/>
                                <a:pt x="8080" y="15723"/>
                                <a:pt x="8148" y="15702"/>
                              </a:cubicBezTo>
                            </a:path>
                            <a:path w="4118" h="6261">
                              <a:moveTo>
                                <a:pt x="8514" y="15504"/>
                              </a:moveTo>
                              <a:cubicBezTo>
                                <a:pt x="8520" y="15502"/>
                                <a:pt x="8515" y="15500"/>
                                <a:pt x="8521" y="15498"/>
                              </a:cubicBezTo>
                              <a:cubicBezTo>
                                <a:pt x="8523" y="15498"/>
                                <a:pt x="8526" y="15498"/>
                                <a:pt x="8528" y="15498"/>
                              </a:cubicBezTo>
                              <a:cubicBezTo>
                                <a:pt x="8529" y="15503"/>
                                <a:pt x="8528" y="15506"/>
                                <a:pt x="8533" y="15508"/>
                              </a:cubicBezTo>
                              <a:cubicBezTo>
                                <a:pt x="8534" y="15508"/>
                                <a:pt x="8543" y="15510"/>
                                <a:pt x="8544" y="15509"/>
                              </a:cubicBezTo>
                              <a:cubicBezTo>
                                <a:pt x="8544" y="15507"/>
                                <a:pt x="8545" y="15506"/>
                                <a:pt x="8545" y="15504"/>
                              </a:cubicBezTo>
                              <a:cubicBezTo>
                                <a:pt x="8540" y="15505"/>
                                <a:pt x="8535" y="15507"/>
                                <a:pt x="8530" y="15508"/>
                              </a:cubicBezTo>
                              <a:cubicBezTo>
                                <a:pt x="8527" y="15508"/>
                                <a:pt x="8525" y="15508"/>
                                <a:pt x="8522" y="15508"/>
                              </a:cubicBezTo>
                            </a:path>
                            <a:path w="4118" h="6261">
                              <a:moveTo>
                                <a:pt x="8515" y="15508"/>
                              </a:moveTo>
                              <a:cubicBezTo>
                                <a:pt x="8520" y="15507"/>
                                <a:pt x="8515" y="15508"/>
                                <a:pt x="8519" y="15506"/>
                              </a:cubicBezTo>
                              <a:cubicBezTo>
                                <a:pt x="8519" y="15508"/>
                                <a:pt x="8518" y="15507"/>
                                <a:pt x="8520" y="15509"/>
                              </a:cubicBezTo>
                              <a:cubicBezTo>
                                <a:pt x="8523" y="15512"/>
                                <a:pt x="8526" y="15511"/>
                                <a:pt x="8530" y="15511"/>
                              </a:cubicBezTo>
                              <a:cubicBezTo>
                                <a:pt x="8548" y="15511"/>
                                <a:pt x="8567" y="15511"/>
                                <a:pt x="8585" y="15512"/>
                              </a:cubicBezTo>
                              <a:cubicBezTo>
                                <a:pt x="8592" y="15512"/>
                                <a:pt x="8598" y="15511"/>
                                <a:pt x="8604" y="15510"/>
                              </a:cubicBezTo>
                              <a:cubicBezTo>
                                <a:pt x="8606" y="15510"/>
                                <a:pt x="8608" y="15510"/>
                                <a:pt x="8610" y="15510"/>
                              </a:cubicBezTo>
                              <a:cubicBezTo>
                                <a:pt x="8616" y="15510"/>
                                <a:pt x="8602" y="15510"/>
                                <a:pt x="8596" y="15510"/>
                              </a:cubicBezTo>
                            </a:path>
                            <a:path w="4118" h="6261">
                              <a:moveTo>
                                <a:pt x="8483" y="15536"/>
                              </a:moveTo>
                              <a:cubicBezTo>
                                <a:pt x="8485" y="15535"/>
                                <a:pt x="8491" y="15531"/>
                                <a:pt x="8499" y="15528"/>
                              </a:cubicBezTo>
                              <a:cubicBezTo>
                                <a:pt x="8507" y="15525"/>
                                <a:pt x="8508" y="15519"/>
                                <a:pt x="8516" y="15517"/>
                              </a:cubicBezTo>
                              <a:cubicBezTo>
                                <a:pt x="8523" y="15516"/>
                                <a:pt x="8524" y="15512"/>
                                <a:pt x="8531" y="15511"/>
                              </a:cubicBezTo>
                              <a:cubicBezTo>
                                <a:pt x="8654" y="15492"/>
                                <a:pt x="8761" y="15494"/>
                                <a:pt x="8882" y="15448"/>
                              </a:cubicBezTo>
                              <a:cubicBezTo>
                                <a:pt x="9045" y="15386"/>
                                <a:pt x="9174" y="15287"/>
                                <a:pt x="9276" y="15146"/>
                              </a:cubicBezTo>
                              <a:cubicBezTo>
                                <a:pt x="9326" y="15077"/>
                                <a:pt x="9357" y="14998"/>
                                <a:pt x="9390" y="14920"/>
                              </a:cubicBezTo>
                              <a:cubicBezTo>
                                <a:pt x="9404" y="14886"/>
                                <a:pt x="9420" y="14854"/>
                                <a:pt x="9434" y="14820"/>
                              </a:cubicBezTo>
                              <a:cubicBezTo>
                                <a:pt x="9468" y="14741"/>
                                <a:pt x="9500" y="14659"/>
                                <a:pt x="9530" y="14578"/>
                              </a:cubicBezTo>
                              <a:cubicBezTo>
                                <a:pt x="9563" y="14491"/>
                                <a:pt x="9599" y="14402"/>
                                <a:pt x="9626" y="14312"/>
                              </a:cubicBezTo>
                              <a:cubicBezTo>
                                <a:pt x="9640" y="14267"/>
                                <a:pt x="9652" y="14219"/>
                                <a:pt x="9662" y="14173"/>
                              </a:cubicBezTo>
                              <a:cubicBezTo>
                                <a:pt x="9707" y="13965"/>
                                <a:pt x="9757" y="13738"/>
                                <a:pt x="9768" y="13525"/>
                              </a:cubicBezTo>
                              <a:cubicBezTo>
                                <a:pt x="9775" y="13386"/>
                                <a:pt x="9750" y="13251"/>
                                <a:pt x="9750" y="13113"/>
                              </a:cubicBezTo>
                              <a:cubicBezTo>
                                <a:pt x="9750" y="13095"/>
                                <a:pt x="9751" y="13081"/>
                                <a:pt x="9754" y="13064"/>
                              </a:cubicBezTo>
                              <a:cubicBezTo>
                                <a:pt x="9755" y="13058"/>
                                <a:pt x="9763" y="13059"/>
                                <a:pt x="9764" y="13053"/>
                              </a:cubicBezTo>
                            </a:path>
                            <a:path w="4118" h="6261">
                              <a:moveTo>
                                <a:pt x="8619" y="15503"/>
                              </a:moveTo>
                              <a:cubicBezTo>
                                <a:pt x="8610" y="15502"/>
                                <a:pt x="8615" y="15491"/>
                                <a:pt x="8607" y="15491"/>
                              </a:cubicBezTo>
                              <a:cubicBezTo>
                                <a:pt x="8575" y="15490"/>
                                <a:pt x="8539" y="15496"/>
                                <a:pt x="8505" y="15496"/>
                              </a:cubicBezTo>
                              <a:cubicBezTo>
                                <a:pt x="8264" y="15495"/>
                                <a:pt x="8082" y="15558"/>
                                <a:pt x="7856" y="15633"/>
                              </a:cubicBezTo>
                              <a:cubicBezTo>
                                <a:pt x="7643" y="15704"/>
                                <a:pt x="7509" y="15795"/>
                                <a:pt x="7345" y="15946"/>
                              </a:cubicBezTo>
                              <a:cubicBezTo>
                                <a:pt x="7175" y="16103"/>
                                <a:pt x="7012" y="16227"/>
                                <a:pt x="6900" y="16436"/>
                              </a:cubicBezTo>
                              <a:cubicBezTo>
                                <a:pt x="6792" y="16638"/>
                                <a:pt x="6726" y="16856"/>
                                <a:pt x="6633" y="17064"/>
                              </a:cubicBezTo>
                              <a:cubicBezTo>
                                <a:pt x="6521" y="17314"/>
                                <a:pt x="6403" y="17546"/>
                                <a:pt x="6314" y="17807"/>
                              </a:cubicBezTo>
                              <a:cubicBezTo>
                                <a:pt x="6175" y="18217"/>
                                <a:pt x="6005" y="18623"/>
                                <a:pt x="5811" y="19011"/>
                              </a:cubicBezTo>
                              <a:cubicBezTo>
                                <a:pt x="5762" y="19110"/>
                                <a:pt x="5702" y="19217"/>
                                <a:pt x="5657" y="19311"/>
                              </a:cubicBezTo>
                              <a:cubicBezTo>
                                <a:pt x="5682" y="19295"/>
                                <a:pt x="5711" y="19280"/>
                                <a:pt x="5737" y="19263"/>
                              </a:cubicBezTo>
                              <a:cubicBezTo>
                                <a:pt x="5750" y="19254"/>
                                <a:pt x="5762" y="19245"/>
                                <a:pt x="5775" y="192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3,13051" coordsize="4118,6261" path="m8585,15529c8574,15522,8574,15525,8564,15521c8556,15518,8558,15516,8552,15511c8564,15512,8574,15511,8586,15511c8620,15510,8653,15510,8687,15508c8720,15506,8754,15501,8787,15498c8757,15501,8727,15504,8696,15506c8617,15510,8540,15525,8462,15536c8404,15545,8347,15554,8290,15566c8289,15566,8288,15566,8287,15566c8337,15549,8393,15534,8446,15525c8519,15512,8593,15505,8666,15500c8682,15498,8684,15498,8693,15498em7764,15564c7784,15550,7805,15539,7828,15530c7854,15519,7887,15515,7906,15541c7926,15569,7909,15606,7893,15631c7871,15665,7834,15689,7816,15725c7814,15731,7813,15736,7811,15742c7857,15772,7892,15764,7945,15757c8016,15747,8080,15723,8148,15702em8514,15504c8520,15502,8515,15500,8521,15498c8523,15498,8526,15498,8528,15498c8529,15503,8528,15506,8533,15508c8534,15508,8543,15510,8544,15509c8544,15507,8545,15506,8545,15504c8540,15505,8535,15507,8530,15508c8527,15508,8525,15508,8522,15508em8515,15508c8520,15507,8515,15508,8519,15506c8519,15508,8518,15507,8520,15509c8523,15512,8526,15511,8530,15511c8548,15511,8567,15511,8585,15512c8592,15512,8598,15511,8604,15510c8606,15510,8608,15510,8610,15510c8616,15510,8602,15510,8596,15510em8483,15536c8485,15535,8491,15531,8499,15528c8507,15525,8508,15519,8516,15517c8523,15516,8524,15512,8531,15511c8654,15492,8761,15494,8882,15448c9045,15386,9174,15287,9276,15146c9326,15077,9357,14998,9390,14920c9404,14886,9420,14854,9434,14820c9468,14741,9500,14659,9530,14578c9563,14491,9599,14402,9626,14312c9640,14267,9652,14219,9662,14173c9707,13965,9757,13738,9768,13525c9775,13386,9750,13251,9750,13113c9750,13095,9751,13081,9754,13064c9755,13058,9763,13059,9764,13053em8619,15503c8610,15502,8615,15491,8607,15491c8575,15490,8539,15496,8505,15496c8264,15495,8082,15558,7856,15633c7643,15704,7509,15795,7345,15946c7175,16103,7012,16227,6900,16436c6792,16638,6726,16856,6633,17064c6521,17314,6403,17546,6314,17807c6175,18217,6005,18623,5811,19011c5762,19110,5702,19217,5657,19311c5682,19295,5711,19280,5737,19263c5750,19254,5762,19245,5775,19236e" stroked="t" o:allowincell="f" style="position:absolute;margin-left:70.25pt;margin-top:297.95pt;width:116.65pt;height:17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8670</wp:posOffset>
                </wp:positionH>
                <wp:positionV relativeFrom="paragraph">
                  <wp:posOffset>4457700</wp:posOffset>
                </wp:positionV>
                <wp:extent cx="338455" cy="566420"/>
                <wp:effectExtent l="6985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" h="1574">
                              <a:moveTo>
                                <a:pt x="8893" y="16208"/>
                              </a:moveTo>
                              <a:cubicBezTo>
                                <a:pt x="8897" y="16210"/>
                                <a:pt x="8898" y="16213"/>
                                <a:pt x="8903" y="16217"/>
                              </a:cubicBezTo>
                              <a:cubicBezTo>
                                <a:pt x="8916" y="16227"/>
                                <a:pt x="8931" y="16237"/>
                                <a:pt x="8945" y="16246"/>
                              </a:cubicBezTo>
                              <a:cubicBezTo>
                                <a:pt x="8958" y="16254"/>
                                <a:pt x="8981" y="16270"/>
                                <a:pt x="8998" y="16268"/>
                              </a:cubicBezTo>
                              <a:cubicBezTo>
                                <a:pt x="9015" y="16266"/>
                                <a:pt x="9022" y="16243"/>
                                <a:pt x="9023" y="16229"/>
                              </a:cubicBezTo>
                              <a:cubicBezTo>
                                <a:pt x="9024" y="16210"/>
                                <a:pt x="9014" y="16185"/>
                                <a:pt x="9019" y="16167"/>
                              </a:cubicBezTo>
                              <a:cubicBezTo>
                                <a:pt x="9020" y="16166"/>
                                <a:pt x="9022" y="16164"/>
                                <a:pt x="9023" y="16163"/>
                              </a:cubicBezTo>
                              <a:cubicBezTo>
                                <a:pt x="9040" y="16185"/>
                                <a:pt x="9052" y="16206"/>
                                <a:pt x="9064" y="16233"/>
                              </a:cubicBezTo>
                              <a:cubicBezTo>
                                <a:pt x="9085" y="16280"/>
                                <a:pt x="9106" y="16328"/>
                                <a:pt x="9119" y="16378"/>
                              </a:cubicBezTo>
                              <a:cubicBezTo>
                                <a:pt x="9127" y="16411"/>
                                <a:pt x="9137" y="16447"/>
                                <a:pt x="9129" y="16481"/>
                              </a:cubicBezTo>
                              <a:cubicBezTo>
                                <a:pt x="9126" y="16490"/>
                                <a:pt x="9126" y="16493"/>
                                <a:pt x="9119" y="16495"/>
                              </a:cubicBezTo>
                              <a:cubicBezTo>
                                <a:pt x="9108" y="16476"/>
                                <a:pt x="9106" y="16454"/>
                                <a:pt x="9106" y="16431"/>
                              </a:cubicBezTo>
                              <a:cubicBezTo>
                                <a:pt x="9106" y="16398"/>
                                <a:pt x="9112" y="16366"/>
                                <a:pt x="9118" y="16333"/>
                              </a:cubicBezTo>
                            </a:path>
                            <a:path w="940" h="1574">
                              <a:moveTo>
                                <a:pt x="9125" y="16013"/>
                              </a:moveTo>
                              <a:cubicBezTo>
                                <a:pt x="9119" y="16012"/>
                                <a:pt x="9116" y="16011"/>
                                <a:pt x="9111" y="16009"/>
                              </a:cubicBezTo>
                              <a:cubicBezTo>
                                <a:pt x="9118" y="15995"/>
                                <a:pt x="9126" y="15996"/>
                                <a:pt x="9136" y="15986"/>
                              </a:cubicBezTo>
                              <a:cubicBezTo>
                                <a:pt x="9145" y="15976"/>
                                <a:pt x="9152" y="15970"/>
                                <a:pt x="9163" y="15961"/>
                              </a:cubicBezTo>
                            </a:path>
                            <a:path w="940" h="1574">
                              <a:moveTo>
                                <a:pt x="9172" y="16091"/>
                              </a:moveTo>
                              <a:cubicBezTo>
                                <a:pt x="9168" y="16103"/>
                                <a:pt x="9165" y="16111"/>
                                <a:pt x="9163" y="16123"/>
                              </a:cubicBezTo>
                              <a:cubicBezTo>
                                <a:pt x="9180" y="16111"/>
                                <a:pt x="9194" y="16081"/>
                                <a:pt x="9204" y="16063"/>
                              </a:cubicBezTo>
                              <a:cubicBezTo>
                                <a:pt x="9217" y="16033"/>
                                <a:pt x="9221" y="16023"/>
                                <a:pt x="9235" y="16006"/>
                              </a:cubicBezTo>
                            </a:path>
                            <a:path w="940" h="1574">
                              <a:moveTo>
                                <a:pt x="9229" y="15741"/>
                              </a:moveTo>
                              <a:cubicBezTo>
                                <a:pt x="9225" y="15741"/>
                                <a:pt x="9221" y="15742"/>
                                <a:pt x="9217" y="15742"/>
                              </a:cubicBezTo>
                              <a:cubicBezTo>
                                <a:pt x="9225" y="15751"/>
                                <a:pt x="9230" y="15751"/>
                                <a:pt x="9244" y="15760"/>
                              </a:cubicBezTo>
                              <a:cubicBezTo>
                                <a:pt x="9269" y="15777"/>
                                <a:pt x="9294" y="15794"/>
                                <a:pt x="9320" y="15809"/>
                              </a:cubicBezTo>
                              <a:cubicBezTo>
                                <a:pt x="9329" y="15814"/>
                                <a:pt x="9370" y="15844"/>
                                <a:pt x="9382" y="15828"/>
                              </a:cubicBezTo>
                              <a:cubicBezTo>
                                <a:pt x="9383" y="15824"/>
                                <a:pt x="9384" y="15820"/>
                                <a:pt x="9385" y="15816"/>
                              </a:cubicBezTo>
                            </a:path>
                            <a:path w="940" h="1574">
                              <a:moveTo>
                                <a:pt x="9365" y="15646"/>
                              </a:moveTo>
                              <a:cubicBezTo>
                                <a:pt x="9340" y="15660"/>
                                <a:pt x="9344" y="15695"/>
                                <a:pt x="9341" y="15723"/>
                              </a:cubicBezTo>
                              <a:cubicBezTo>
                                <a:pt x="9333" y="15791"/>
                                <a:pt x="9332" y="15846"/>
                                <a:pt x="9338" y="15914"/>
                              </a:cubicBezTo>
                              <a:cubicBezTo>
                                <a:pt x="9341" y="15953"/>
                                <a:pt x="9345" y="15991"/>
                                <a:pt x="9352" y="16029"/>
                              </a:cubicBezTo>
                              <a:cubicBezTo>
                                <a:pt x="9352" y="16028"/>
                                <a:pt x="9352" y="16026"/>
                                <a:pt x="9352" y="16025"/>
                              </a:cubicBezTo>
                            </a:path>
                            <a:path w="940" h="1574">
                              <a:moveTo>
                                <a:pt x="9201" y="15345"/>
                              </a:moveTo>
                              <a:cubicBezTo>
                                <a:pt x="9196" y="15344"/>
                                <a:pt x="9187" y="15349"/>
                                <a:pt x="9184" y="15341"/>
                              </a:cubicBezTo>
                              <a:cubicBezTo>
                                <a:pt x="9180" y="15331"/>
                                <a:pt x="9188" y="15317"/>
                                <a:pt x="9192" y="15308"/>
                              </a:cubicBezTo>
                              <a:cubicBezTo>
                                <a:pt x="9199" y="15290"/>
                                <a:pt x="9206" y="15274"/>
                                <a:pt x="9223" y="15262"/>
                              </a:cubicBezTo>
                              <a:cubicBezTo>
                                <a:pt x="9230" y="15259"/>
                                <a:pt x="9231" y="15258"/>
                                <a:pt x="9236" y="15259"/>
                              </a:cubicBezTo>
                              <a:cubicBezTo>
                                <a:pt x="9243" y="15277"/>
                                <a:pt x="9246" y="15292"/>
                                <a:pt x="9246" y="15311"/>
                              </a:cubicBezTo>
                              <a:cubicBezTo>
                                <a:pt x="9246" y="15328"/>
                                <a:pt x="9240" y="15353"/>
                                <a:pt x="9244" y="15369"/>
                              </a:cubicBezTo>
                              <a:cubicBezTo>
                                <a:pt x="9248" y="15385"/>
                                <a:pt x="9254" y="15395"/>
                                <a:pt x="9268" y="15405"/>
                              </a:cubicBezTo>
                              <a:cubicBezTo>
                                <a:pt x="9292" y="15423"/>
                                <a:pt x="9303" y="15438"/>
                                <a:pt x="9315" y="15465"/>
                              </a:cubicBezTo>
                              <a:cubicBezTo>
                                <a:pt x="9327" y="15492"/>
                                <a:pt x="9306" y="15504"/>
                                <a:pt x="9300" y="15532"/>
                              </a:cubicBezTo>
                              <a:cubicBezTo>
                                <a:pt x="9297" y="15544"/>
                                <a:pt x="9294" y="15545"/>
                                <a:pt x="9295" y="15558"/>
                              </a:cubicBezTo>
                            </a:path>
                            <a:path w="940" h="1574">
                              <a:moveTo>
                                <a:pt x="9446" y="15233"/>
                              </a:moveTo>
                              <a:cubicBezTo>
                                <a:pt x="9443" y="15229"/>
                                <a:pt x="9447" y="15235"/>
                                <a:pt x="9445" y="15231"/>
                              </a:cubicBezTo>
                              <a:cubicBezTo>
                                <a:pt x="9459" y="15255"/>
                                <a:pt x="9475" y="15275"/>
                                <a:pt x="9492" y="15297"/>
                              </a:cubicBezTo>
                              <a:cubicBezTo>
                                <a:pt x="9526" y="15340"/>
                                <a:pt x="9561" y="15383"/>
                                <a:pt x="9594" y="15426"/>
                              </a:cubicBezTo>
                              <a:cubicBezTo>
                                <a:pt x="9610" y="15447"/>
                                <a:pt x="9624" y="15470"/>
                                <a:pt x="9637" y="15494"/>
                              </a:cubicBezTo>
                            </a:path>
                            <a:path w="940" h="1574">
                              <a:moveTo>
                                <a:pt x="9539" y="15468"/>
                              </a:moveTo>
                              <a:cubicBezTo>
                                <a:pt x="9521" y="15453"/>
                                <a:pt x="9523" y="15459"/>
                                <a:pt x="9533" y="15436"/>
                              </a:cubicBezTo>
                              <a:cubicBezTo>
                                <a:pt x="9550" y="15393"/>
                                <a:pt x="9581" y="15363"/>
                                <a:pt x="9608" y="15326"/>
                              </a:cubicBezTo>
                              <a:cubicBezTo>
                                <a:pt x="9633" y="15292"/>
                                <a:pt x="9642" y="15281"/>
                                <a:pt x="9654" y="15255"/>
                              </a:cubicBezTo>
                            </a:path>
                            <a:path w="940" h="1574">
                              <a:moveTo>
                                <a:pt x="9644" y="14942"/>
                              </a:moveTo>
                              <a:cubicBezTo>
                                <a:pt x="9637" y="14935"/>
                                <a:pt x="9631" y="14929"/>
                                <a:pt x="9625" y="14922"/>
                              </a:cubicBezTo>
                              <a:cubicBezTo>
                                <a:pt x="9644" y="14944"/>
                                <a:pt x="9663" y="14959"/>
                                <a:pt x="9681" y="14983"/>
                              </a:cubicBezTo>
                              <a:cubicBezTo>
                                <a:pt x="9716" y="15030"/>
                                <a:pt x="9752" y="15076"/>
                                <a:pt x="9779" y="15129"/>
                              </a:cubicBezTo>
                              <a:cubicBezTo>
                                <a:pt x="9783" y="15136"/>
                                <a:pt x="9821" y="15231"/>
                                <a:pt x="9827" y="15231"/>
                              </a:cubicBezTo>
                              <a:cubicBezTo>
                                <a:pt x="9834" y="15234"/>
                                <a:pt x="9836" y="15232"/>
                                <a:pt x="9830" y="152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93,14922" coordsize="940,1574" path="m8893,16208c8897,16210,8898,16213,8903,16217c8916,16227,8931,16237,8945,16246c8958,16254,8981,16270,8998,16268c9015,16266,9022,16243,9023,16229c9024,16210,9014,16185,9019,16167c9020,16166,9022,16164,9023,16163c9040,16185,9052,16206,9064,16233c9085,16280,9106,16328,9119,16378c9127,16411,9137,16447,9129,16481c9126,16490,9126,16493,9119,16495c9108,16476,9106,16454,9106,16431c9106,16398,9112,16366,9118,16333em9125,16013c9119,16012,9116,16011,9111,16009c9118,15995,9126,15996,9136,15986c9145,15976,9152,15970,9163,15961em9172,16091c9168,16103,9165,16111,9163,16123c9180,16111,9194,16081,9204,16063c9217,16033,9221,16023,9235,16006em9229,15741c9225,15741,9221,15742,9217,15742c9225,15751,9230,15751,9244,15760c9269,15777,9294,15794,9320,15809c9329,15814,9370,15844,9382,15828c9383,15824,9384,15820,9385,15816em9365,15646c9340,15660,9344,15695,9341,15723c9333,15791,9332,15846,9338,15914c9341,15953,9345,15991,9352,16029c9352,16028,9352,16026,9352,16025em9201,15345c9196,15344,9187,15349,9184,15341c9180,15331,9188,15317,9192,15308c9199,15290,9206,15274,9223,15262c9230,15259,9231,15258,9236,15259c9243,15277,9246,15292,9246,15311c9246,15328,9240,15353,9244,15369c9248,15385,9254,15395,9268,15405c9292,15423,9303,15438,9315,15465c9327,15492,9306,15504,9300,15532c9297,15544,9294,15545,9295,15558em9446,15233c9443,15229,9447,15235,9445,15231c9459,15255,9475,15275,9492,15297c9526,15340,9561,15383,9594,15426c9610,15447,9624,15470,9637,15494em9539,15468c9521,15453,9523,15459,9533,15436c9550,15393,9581,15363,9608,15326c9633,15292,9642,15281,9654,15255em9644,14942c9637,14935,9631,14929,9625,14922c9644,14944,9663,14959,9681,14983c9716,15030,9752,15076,9779,15129c9783,15136,9821,15231,9827,15231c9834,15234,9836,15232,9830,15220e" stroked="t" o:allowincell="f" style="position:absolute;margin-left:162.1pt;margin-top:351pt;width:26.6pt;height:44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4121150</wp:posOffset>
                </wp:positionV>
                <wp:extent cx="1903095" cy="3475355"/>
                <wp:effectExtent l="6985" t="6985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347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7" h="9655">
                              <a:moveTo>
                                <a:pt x="8514" y="19344"/>
                              </a:moveTo>
                              <a:cubicBezTo>
                                <a:pt x="8513" y="19336"/>
                                <a:pt x="8508" y="19340"/>
                                <a:pt x="8508" y="19333"/>
                              </a:cubicBezTo>
                              <a:cubicBezTo>
                                <a:pt x="8507" y="19323"/>
                                <a:pt x="8510" y="19311"/>
                                <a:pt x="8509" y="19305"/>
                              </a:cubicBezTo>
                              <a:cubicBezTo>
                                <a:pt x="8512" y="19305"/>
                                <a:pt x="8510" y="19311"/>
                                <a:pt x="8514" y="19311"/>
                              </a:cubicBezTo>
                              <a:cubicBezTo>
                                <a:pt x="8529" y="19311"/>
                                <a:pt x="8545" y="19314"/>
                                <a:pt x="8562" y="19313"/>
                              </a:cubicBezTo>
                              <a:cubicBezTo>
                                <a:pt x="8740" y="19306"/>
                                <a:pt x="8942" y="19269"/>
                                <a:pt x="9095" y="19176"/>
                              </a:cubicBezTo>
                              <a:cubicBezTo>
                                <a:pt x="9150" y="19142"/>
                                <a:pt x="9209" y="19103"/>
                                <a:pt x="9259" y="19062"/>
                              </a:cubicBezTo>
                              <a:cubicBezTo>
                                <a:pt x="9371" y="18971"/>
                                <a:pt x="9473" y="18868"/>
                                <a:pt x="9586" y="18777"/>
                              </a:cubicBezTo>
                              <a:cubicBezTo>
                                <a:pt x="9702" y="18683"/>
                                <a:pt x="9763" y="18571"/>
                                <a:pt x="9839" y="18447"/>
                              </a:cubicBezTo>
                              <a:cubicBezTo>
                                <a:pt x="9930" y="18298"/>
                                <a:pt x="9989" y="18129"/>
                                <a:pt x="10069" y="17973"/>
                              </a:cubicBezTo>
                              <a:cubicBezTo>
                                <a:pt x="10110" y="17893"/>
                                <a:pt x="10144" y="17809"/>
                                <a:pt x="10174" y="17725"/>
                              </a:cubicBezTo>
                              <a:cubicBezTo>
                                <a:pt x="10230" y="17571"/>
                                <a:pt x="10260" y="17409"/>
                                <a:pt x="10298" y="17250"/>
                              </a:cubicBezTo>
                              <a:cubicBezTo>
                                <a:pt x="10311" y="17197"/>
                                <a:pt x="10315" y="17117"/>
                                <a:pt x="10344" y="17071"/>
                              </a:cubicBezTo>
                              <a:cubicBezTo>
                                <a:pt x="10349" y="17064"/>
                                <a:pt x="10363" y="17076"/>
                                <a:pt x="10368" y="17069"/>
                              </a:cubicBezTo>
                            </a:path>
                            <a:path w="5287" h="9655">
                              <a:moveTo>
                                <a:pt x="8466" y="19346"/>
                              </a:moveTo>
                              <a:cubicBezTo>
                                <a:pt x="8459" y="19335"/>
                                <a:pt x="8444" y="19316"/>
                                <a:pt x="8443" y="19313"/>
                              </a:cubicBezTo>
                              <a:cubicBezTo>
                                <a:pt x="8441" y="19308"/>
                                <a:pt x="8445" y="19309"/>
                                <a:pt x="8441" y="19302"/>
                              </a:cubicBezTo>
                              <a:cubicBezTo>
                                <a:pt x="8422" y="19303"/>
                                <a:pt x="8398" y="19299"/>
                                <a:pt x="8377" y="19300"/>
                              </a:cubicBezTo>
                              <a:cubicBezTo>
                                <a:pt x="8343" y="19302"/>
                                <a:pt x="8304" y="19307"/>
                                <a:pt x="8269" y="19313"/>
                              </a:cubicBezTo>
                              <a:cubicBezTo>
                                <a:pt x="8153" y="19332"/>
                                <a:pt x="8067" y="19372"/>
                                <a:pt x="7971" y="19441"/>
                              </a:cubicBezTo>
                              <a:cubicBezTo>
                                <a:pt x="7789" y="19572"/>
                                <a:pt x="7578" y="19672"/>
                                <a:pt x="7416" y="19828"/>
                              </a:cubicBezTo>
                              <a:cubicBezTo>
                                <a:pt x="7356" y="19885"/>
                                <a:pt x="7326" y="19947"/>
                                <a:pt x="7290" y="20020"/>
                              </a:cubicBezTo>
                              <a:cubicBezTo>
                                <a:pt x="7240" y="20121"/>
                                <a:pt x="7192" y="20221"/>
                                <a:pt x="7135" y="20318"/>
                              </a:cubicBezTo>
                              <a:cubicBezTo>
                                <a:pt x="7002" y="20546"/>
                                <a:pt x="6917" y="20803"/>
                                <a:pt x="6854" y="21059"/>
                              </a:cubicBezTo>
                              <a:cubicBezTo>
                                <a:pt x="6809" y="21245"/>
                                <a:pt x="6771" y="21432"/>
                                <a:pt x="6739" y="21621"/>
                              </a:cubicBezTo>
                              <a:cubicBezTo>
                                <a:pt x="6726" y="21700"/>
                                <a:pt x="6718" y="21779"/>
                                <a:pt x="6705" y="21858"/>
                              </a:cubicBezTo>
                              <a:cubicBezTo>
                                <a:pt x="6657" y="22144"/>
                                <a:pt x="6607" y="22462"/>
                                <a:pt x="6493" y="22730"/>
                              </a:cubicBezTo>
                              <a:cubicBezTo>
                                <a:pt x="6451" y="22828"/>
                                <a:pt x="6399" y="22923"/>
                                <a:pt x="6353" y="23019"/>
                              </a:cubicBezTo>
                              <a:cubicBezTo>
                                <a:pt x="6351" y="23022"/>
                                <a:pt x="6351" y="23024"/>
                                <a:pt x="6350" y="23027"/>
                              </a:cubicBezTo>
                              <a:cubicBezTo>
                                <a:pt x="6355" y="23018"/>
                                <a:pt x="6360" y="23016"/>
                                <a:pt x="6365" y="23007"/>
                              </a:cubicBezTo>
                              <a:cubicBezTo>
                                <a:pt x="6386" y="22965"/>
                                <a:pt x="6404" y="22921"/>
                                <a:pt x="6424" y="22879"/>
                              </a:cubicBezTo>
                            </a:path>
                            <a:path w="5287" h="9655">
                              <a:moveTo>
                                <a:pt x="10290" y="17417"/>
                              </a:moveTo>
                              <a:cubicBezTo>
                                <a:pt x="10290" y="17423"/>
                                <a:pt x="10291" y="17426"/>
                                <a:pt x="10285" y="17424"/>
                              </a:cubicBezTo>
                              <a:cubicBezTo>
                                <a:pt x="10285" y="17421"/>
                                <a:pt x="10282" y="17429"/>
                                <a:pt x="10283" y="17426"/>
                              </a:cubicBezTo>
                              <a:cubicBezTo>
                                <a:pt x="10283" y="17425"/>
                                <a:pt x="10288" y="17415"/>
                                <a:pt x="10288" y="17409"/>
                              </a:cubicBezTo>
                              <a:cubicBezTo>
                                <a:pt x="10290" y="17382"/>
                                <a:pt x="10289" y="17356"/>
                                <a:pt x="10298" y="17330"/>
                              </a:cubicBezTo>
                              <a:cubicBezTo>
                                <a:pt x="10313" y="17283"/>
                                <a:pt x="10339" y="17238"/>
                                <a:pt x="10355" y="17191"/>
                              </a:cubicBezTo>
                              <a:cubicBezTo>
                                <a:pt x="10387" y="17098"/>
                                <a:pt x="10412" y="17001"/>
                                <a:pt x="10439" y="16907"/>
                              </a:cubicBezTo>
                              <a:cubicBezTo>
                                <a:pt x="10471" y="16795"/>
                                <a:pt x="10493" y="16681"/>
                                <a:pt x="10521" y="16568"/>
                              </a:cubicBezTo>
                              <a:cubicBezTo>
                                <a:pt x="10546" y="16467"/>
                                <a:pt x="10571" y="16367"/>
                                <a:pt x="10594" y="16266"/>
                              </a:cubicBezTo>
                              <a:cubicBezTo>
                                <a:pt x="10611" y="16189"/>
                                <a:pt x="10634" y="16116"/>
                                <a:pt x="10657" y="16041"/>
                              </a:cubicBezTo>
                            </a:path>
                            <a:path w="5287" h="9655">
                              <a:moveTo>
                                <a:pt x="9586" y="19426"/>
                              </a:moveTo>
                              <a:cubicBezTo>
                                <a:pt x="9584" y="19431"/>
                                <a:pt x="9579" y="19443"/>
                                <a:pt x="9581" y="19461"/>
                              </a:cubicBezTo>
                              <a:cubicBezTo>
                                <a:pt x="9584" y="19491"/>
                                <a:pt x="9589" y="19522"/>
                                <a:pt x="9598" y="19551"/>
                              </a:cubicBezTo>
                              <a:cubicBezTo>
                                <a:pt x="9606" y="19575"/>
                                <a:pt x="9612" y="19586"/>
                                <a:pt x="9628" y="19603"/>
                              </a:cubicBezTo>
                              <a:cubicBezTo>
                                <a:pt x="9656" y="19596"/>
                                <a:pt x="9667" y="19575"/>
                                <a:pt x="9680" y="19548"/>
                              </a:cubicBezTo>
                              <a:cubicBezTo>
                                <a:pt x="9697" y="19512"/>
                                <a:pt x="9706" y="19471"/>
                                <a:pt x="9719" y="19433"/>
                              </a:cubicBezTo>
                              <a:cubicBezTo>
                                <a:pt x="9723" y="19421"/>
                                <a:pt x="9722" y="19418"/>
                                <a:pt x="9729" y="19415"/>
                              </a:cubicBezTo>
                              <a:cubicBezTo>
                                <a:pt x="9738" y="19452"/>
                                <a:pt x="9738" y="19490"/>
                                <a:pt x="9741" y="19528"/>
                              </a:cubicBezTo>
                              <a:cubicBezTo>
                                <a:pt x="9746" y="19588"/>
                                <a:pt x="9750" y="19648"/>
                                <a:pt x="9743" y="19708"/>
                              </a:cubicBezTo>
                              <a:cubicBezTo>
                                <a:pt x="9741" y="19726"/>
                                <a:pt x="9735" y="19792"/>
                                <a:pt x="9710" y="19800"/>
                              </a:cubicBezTo>
                              <a:cubicBezTo>
                                <a:pt x="9702" y="19800"/>
                                <a:pt x="9699" y="19800"/>
                                <a:pt x="9694" y="19797"/>
                              </a:cubicBezTo>
                              <a:cubicBezTo>
                                <a:pt x="9695" y="19748"/>
                                <a:pt x="9708" y="19703"/>
                                <a:pt x="9730" y="19659"/>
                              </a:cubicBezTo>
                              <a:cubicBezTo>
                                <a:pt x="9751" y="19623"/>
                                <a:pt x="9758" y="19610"/>
                                <a:pt x="9772" y="19586"/>
                              </a:cubicBezTo>
                            </a:path>
                            <a:path w="5287" h="9655">
                              <a:moveTo>
                                <a:pt x="9946" y="19307"/>
                              </a:moveTo>
                              <a:cubicBezTo>
                                <a:pt x="9939" y="19308"/>
                                <a:pt x="9939" y="19309"/>
                                <a:pt x="9935" y="19309"/>
                              </a:cubicBezTo>
                              <a:cubicBezTo>
                                <a:pt x="9947" y="19296"/>
                                <a:pt x="9958" y="19282"/>
                                <a:pt x="9977" y="19274"/>
                              </a:cubicBezTo>
                              <a:cubicBezTo>
                                <a:pt x="10012" y="19259"/>
                                <a:pt x="10049" y="19250"/>
                                <a:pt x="10085" y="19239"/>
                              </a:cubicBezTo>
                            </a:path>
                            <a:path w="5287" h="9655">
                              <a:moveTo>
                                <a:pt x="9961" y="19459"/>
                              </a:moveTo>
                              <a:cubicBezTo>
                                <a:pt x="9953" y="19475"/>
                                <a:pt x="9952" y="19477"/>
                                <a:pt x="9947" y="19486"/>
                              </a:cubicBezTo>
                              <a:cubicBezTo>
                                <a:pt x="9989" y="19476"/>
                                <a:pt x="10041" y="19449"/>
                                <a:pt x="10078" y="19427"/>
                              </a:cubicBezTo>
                              <a:cubicBezTo>
                                <a:pt x="10119" y="19397"/>
                                <a:pt x="10133" y="19387"/>
                                <a:pt x="10163" y="19372"/>
                              </a:cubicBezTo>
                            </a:path>
                            <a:path w="5287" h="9655">
                              <a:moveTo>
                                <a:pt x="10346" y="19087"/>
                              </a:moveTo>
                              <a:cubicBezTo>
                                <a:pt x="10356" y="19099"/>
                                <a:pt x="10363" y="19111"/>
                                <a:pt x="10372" y="19124"/>
                              </a:cubicBezTo>
                              <a:cubicBezTo>
                                <a:pt x="10392" y="19153"/>
                                <a:pt x="10414" y="19181"/>
                                <a:pt x="10438" y="19207"/>
                              </a:cubicBezTo>
                              <a:cubicBezTo>
                                <a:pt x="10450" y="19221"/>
                                <a:pt x="10485" y="19267"/>
                                <a:pt x="10509" y="19259"/>
                              </a:cubicBezTo>
                              <a:cubicBezTo>
                                <a:pt x="10512" y="19255"/>
                                <a:pt x="10516" y="19252"/>
                                <a:pt x="10519" y="19248"/>
                              </a:cubicBezTo>
                            </a:path>
                            <a:path w="5287" h="9655">
                              <a:moveTo>
                                <a:pt x="10533" y="19051"/>
                              </a:moveTo>
                              <a:cubicBezTo>
                                <a:pt x="10492" y="19075"/>
                                <a:pt x="10463" y="19116"/>
                                <a:pt x="10438" y="19157"/>
                              </a:cubicBezTo>
                              <a:cubicBezTo>
                                <a:pt x="10406" y="19211"/>
                                <a:pt x="10392" y="19283"/>
                                <a:pt x="10379" y="19345"/>
                              </a:cubicBezTo>
                              <a:cubicBezTo>
                                <a:pt x="10371" y="19383"/>
                                <a:pt x="10363" y="19394"/>
                                <a:pt x="10388" y="19391"/>
                              </a:cubicBezTo>
                            </a:path>
                            <a:path w="5287" h="9655">
                              <a:moveTo>
                                <a:pt x="10606" y="18644"/>
                              </a:moveTo>
                              <a:cubicBezTo>
                                <a:pt x="10606" y="18632"/>
                                <a:pt x="10602" y="18628"/>
                                <a:pt x="10609" y="18615"/>
                              </a:cubicBezTo>
                              <a:cubicBezTo>
                                <a:pt x="10620" y="18593"/>
                                <a:pt x="10643" y="18583"/>
                                <a:pt x="10666" y="18580"/>
                              </a:cubicBezTo>
                              <a:cubicBezTo>
                                <a:pt x="10688" y="18578"/>
                                <a:pt x="10711" y="18584"/>
                                <a:pt x="10713" y="18609"/>
                              </a:cubicBezTo>
                              <a:cubicBezTo>
                                <a:pt x="10716" y="18638"/>
                                <a:pt x="10702" y="18658"/>
                                <a:pt x="10689" y="18682"/>
                              </a:cubicBezTo>
                              <a:cubicBezTo>
                                <a:pt x="10680" y="18699"/>
                                <a:pt x="10670" y="18720"/>
                                <a:pt x="10678" y="18740"/>
                              </a:cubicBezTo>
                              <a:cubicBezTo>
                                <a:pt x="10686" y="18762"/>
                                <a:pt x="10708" y="18780"/>
                                <a:pt x="10721" y="18799"/>
                              </a:cubicBezTo>
                              <a:cubicBezTo>
                                <a:pt x="10738" y="18824"/>
                                <a:pt x="10743" y="18838"/>
                                <a:pt x="10728" y="18865"/>
                              </a:cubicBezTo>
                              <a:cubicBezTo>
                                <a:pt x="10713" y="18894"/>
                                <a:pt x="10687" y="18916"/>
                                <a:pt x="10658" y="18931"/>
                              </a:cubicBezTo>
                              <a:cubicBezTo>
                                <a:pt x="10637" y="18939"/>
                                <a:pt x="10633" y="18940"/>
                                <a:pt x="10621" y="18947"/>
                              </a:cubicBezTo>
                            </a:path>
                            <a:path w="5287" h="9655">
                              <a:moveTo>
                                <a:pt x="10866" y="19045"/>
                              </a:moveTo>
                              <a:cubicBezTo>
                                <a:pt x="10851" y="19050"/>
                                <a:pt x="10832" y="19062"/>
                                <a:pt x="10816" y="19062"/>
                              </a:cubicBezTo>
                              <a:cubicBezTo>
                                <a:pt x="10816" y="19061"/>
                                <a:pt x="10815" y="19061"/>
                                <a:pt x="10815" y="19060"/>
                              </a:cubicBezTo>
                              <a:cubicBezTo>
                                <a:pt x="10826" y="19046"/>
                                <a:pt x="10857" y="19040"/>
                                <a:pt x="10875" y="19031"/>
                              </a:cubicBezTo>
                              <a:cubicBezTo>
                                <a:pt x="10920" y="19008"/>
                                <a:pt x="10957" y="18983"/>
                                <a:pt x="10996" y="18951"/>
                              </a:cubicBezTo>
                            </a:path>
                            <a:path w="5287" h="9655">
                              <a:moveTo>
                                <a:pt x="11214" y="18447"/>
                              </a:moveTo>
                              <a:cubicBezTo>
                                <a:pt x="11212" y="18448"/>
                                <a:pt x="11203" y="18435"/>
                                <a:pt x="11205" y="18466"/>
                              </a:cubicBezTo>
                              <a:cubicBezTo>
                                <a:pt x="11209" y="18518"/>
                                <a:pt x="11227" y="18570"/>
                                <a:pt x="11240" y="18620"/>
                              </a:cubicBezTo>
                              <a:cubicBezTo>
                                <a:pt x="11259" y="18693"/>
                                <a:pt x="11273" y="18767"/>
                                <a:pt x="11287" y="18841"/>
                              </a:cubicBezTo>
                              <a:cubicBezTo>
                                <a:pt x="11291" y="18861"/>
                                <a:pt x="11296" y="18883"/>
                                <a:pt x="11300" y="18902"/>
                              </a:cubicBezTo>
                            </a:path>
                            <a:path w="5287" h="9655">
                              <a:moveTo>
                                <a:pt x="8549" y="20485"/>
                              </a:moveTo>
                              <a:cubicBezTo>
                                <a:pt x="8551" y="20483"/>
                                <a:pt x="8546" y="20482"/>
                                <a:pt x="8549" y="20481"/>
                              </a:cubicBezTo>
                              <a:cubicBezTo>
                                <a:pt x="8560" y="20479"/>
                                <a:pt x="8578" y="20481"/>
                                <a:pt x="8590" y="20482"/>
                              </a:cubicBezTo>
                              <a:cubicBezTo>
                                <a:pt x="8622" y="20484"/>
                                <a:pt x="8653" y="20486"/>
                                <a:pt x="8685" y="20487"/>
                              </a:cubicBezTo>
                              <a:cubicBezTo>
                                <a:pt x="8721" y="20488"/>
                                <a:pt x="8758" y="20485"/>
                                <a:pt x="8794" y="20489"/>
                              </a:cubicBezTo>
                              <a:cubicBezTo>
                                <a:pt x="8797" y="20490"/>
                                <a:pt x="8799" y="20490"/>
                                <a:pt x="8802" y="20491"/>
                              </a:cubicBezTo>
                              <a:cubicBezTo>
                                <a:pt x="8787" y="20492"/>
                                <a:pt x="8772" y="20493"/>
                                <a:pt x="8757" y="20494"/>
                              </a:cubicBezTo>
                              <a:cubicBezTo>
                                <a:pt x="8715" y="20498"/>
                                <a:pt x="8672" y="20502"/>
                                <a:pt x="8630" y="20507"/>
                              </a:cubicBezTo>
                              <a:cubicBezTo>
                                <a:pt x="8600" y="20511"/>
                                <a:pt x="8540" y="20510"/>
                                <a:pt x="8513" y="20527"/>
                              </a:cubicBezTo>
                              <a:cubicBezTo>
                                <a:pt x="8508" y="20530"/>
                                <a:pt x="8506" y="20531"/>
                                <a:pt x="8507" y="20535"/>
                              </a:cubicBezTo>
                              <a:cubicBezTo>
                                <a:pt x="8547" y="20541"/>
                                <a:pt x="8587" y="20541"/>
                                <a:pt x="8627" y="20537"/>
                              </a:cubicBezTo>
                              <a:cubicBezTo>
                                <a:pt x="8664" y="20533"/>
                                <a:pt x="8702" y="20527"/>
                                <a:pt x="8738" y="20515"/>
                              </a:cubicBezTo>
                              <a:cubicBezTo>
                                <a:pt x="8755" y="20509"/>
                                <a:pt x="8759" y="20508"/>
                                <a:pt x="8764" y="20494"/>
                              </a:cubicBezTo>
                              <a:cubicBezTo>
                                <a:pt x="8738" y="20486"/>
                                <a:pt x="8712" y="20486"/>
                                <a:pt x="8685" y="20486"/>
                              </a:cubicBezTo>
                              <a:cubicBezTo>
                                <a:pt x="8649" y="20486"/>
                                <a:pt x="8606" y="20487"/>
                                <a:pt x="8572" y="20497"/>
                              </a:cubicBezTo>
                              <a:cubicBezTo>
                                <a:pt x="8567" y="20500"/>
                                <a:pt x="8561" y="20502"/>
                                <a:pt x="8556" y="20505"/>
                              </a:cubicBezTo>
                              <a:cubicBezTo>
                                <a:pt x="8537" y="20521"/>
                                <a:pt x="8601" y="20516"/>
                                <a:pt x="8609" y="20516"/>
                              </a:cubicBezTo>
                              <a:cubicBezTo>
                                <a:pt x="8690" y="20516"/>
                                <a:pt x="8770" y="20509"/>
                                <a:pt x="8849" y="20491"/>
                              </a:cubicBezTo>
                              <a:cubicBezTo>
                                <a:pt x="8873" y="20484"/>
                                <a:pt x="8896" y="20478"/>
                                <a:pt x="8920" y="20471"/>
                              </a:cubicBezTo>
                            </a:path>
                            <a:path w="5287" h="9655">
                              <a:moveTo>
                                <a:pt x="8717" y="20493"/>
                              </a:moveTo>
                              <a:cubicBezTo>
                                <a:pt x="8721" y="20492"/>
                                <a:pt x="8717" y="20491"/>
                                <a:pt x="8721" y="20490"/>
                              </a:cubicBezTo>
                              <a:cubicBezTo>
                                <a:pt x="8748" y="20485"/>
                                <a:pt x="8775" y="20482"/>
                                <a:pt x="8802" y="20476"/>
                              </a:cubicBezTo>
                              <a:cubicBezTo>
                                <a:pt x="8922" y="20447"/>
                                <a:pt x="9031" y="20413"/>
                                <a:pt x="9143" y="20360"/>
                              </a:cubicBezTo>
                              <a:cubicBezTo>
                                <a:pt x="9241" y="20314"/>
                                <a:pt x="9342" y="20279"/>
                                <a:pt x="9436" y="20224"/>
                              </a:cubicBezTo>
                              <a:cubicBezTo>
                                <a:pt x="9617" y="20119"/>
                                <a:pt x="9755" y="19981"/>
                                <a:pt x="9905" y="19838"/>
                              </a:cubicBezTo>
                              <a:cubicBezTo>
                                <a:pt x="9976" y="19771"/>
                                <a:pt x="10055" y="19714"/>
                                <a:pt x="10125" y="19646"/>
                              </a:cubicBezTo>
                              <a:cubicBezTo>
                                <a:pt x="10217" y="19557"/>
                                <a:pt x="10264" y="19454"/>
                                <a:pt x="10318" y="19340"/>
                              </a:cubicBezTo>
                              <a:cubicBezTo>
                                <a:pt x="10343" y="19287"/>
                                <a:pt x="10370" y="19238"/>
                                <a:pt x="10400" y="19188"/>
                              </a:cubicBezTo>
                              <a:cubicBezTo>
                                <a:pt x="10474" y="19065"/>
                                <a:pt x="10527" y="18944"/>
                                <a:pt x="10581" y="18810"/>
                              </a:cubicBezTo>
                              <a:cubicBezTo>
                                <a:pt x="10624" y="18704"/>
                                <a:pt x="10664" y="18600"/>
                                <a:pt x="10698" y="18491"/>
                              </a:cubicBezTo>
                              <a:cubicBezTo>
                                <a:pt x="10767" y="18269"/>
                                <a:pt x="10770" y="18082"/>
                                <a:pt x="10917" y="17894"/>
                              </a:cubicBezTo>
                              <a:cubicBezTo>
                                <a:pt x="10955" y="17845"/>
                                <a:pt x="10980" y="17800"/>
                                <a:pt x="11010" y="17747"/>
                              </a:cubicBezTo>
                            </a:path>
                            <a:path w="5287" h="9655">
                              <a:moveTo>
                                <a:pt x="8707" y="20486"/>
                              </a:moveTo>
                              <a:cubicBezTo>
                                <a:pt x="8690" y="20487"/>
                                <a:pt x="8700" y="20462"/>
                                <a:pt x="8675" y="20468"/>
                              </a:cubicBezTo>
                              <a:cubicBezTo>
                                <a:pt x="8631" y="20478"/>
                                <a:pt x="8569" y="20514"/>
                                <a:pt x="8534" y="20540"/>
                              </a:cubicBezTo>
                              <a:cubicBezTo>
                                <a:pt x="8406" y="20636"/>
                                <a:pt x="8275" y="20774"/>
                                <a:pt x="8167" y="20891"/>
                              </a:cubicBezTo>
                              <a:cubicBezTo>
                                <a:pt x="8050" y="21018"/>
                                <a:pt x="7983" y="21170"/>
                                <a:pt x="7914" y="21326"/>
                              </a:cubicBezTo>
                              <a:cubicBezTo>
                                <a:pt x="7867" y="21433"/>
                                <a:pt x="7817" y="21535"/>
                                <a:pt x="7763" y="21638"/>
                              </a:cubicBezTo>
                              <a:cubicBezTo>
                                <a:pt x="7602" y="21946"/>
                                <a:pt x="7438" y="22274"/>
                                <a:pt x="7358" y="22613"/>
                              </a:cubicBezTo>
                              <a:cubicBezTo>
                                <a:pt x="7309" y="22818"/>
                                <a:pt x="7322" y="23030"/>
                                <a:pt x="7275" y="23236"/>
                              </a:cubicBezTo>
                              <a:cubicBezTo>
                                <a:pt x="7244" y="23370"/>
                                <a:pt x="7210" y="23513"/>
                                <a:pt x="7209" y="23641"/>
                              </a:cubicBezTo>
                              <a:cubicBezTo>
                                <a:pt x="7216" y="23594"/>
                                <a:pt x="7224" y="23547"/>
                                <a:pt x="7231" y="23500"/>
                              </a:cubicBezTo>
                              <a:cubicBezTo>
                                <a:pt x="7234" y="23478"/>
                                <a:pt x="7238" y="23455"/>
                                <a:pt x="7241" y="23433"/>
                              </a:cubicBezTo>
                            </a:path>
                            <a:path w="5287" h="9655">
                              <a:moveTo>
                                <a:pt x="10899" y="18035"/>
                              </a:moveTo>
                              <a:cubicBezTo>
                                <a:pt x="10900" y="18031"/>
                                <a:pt x="10892" y="18033"/>
                                <a:pt x="10893" y="18029"/>
                              </a:cubicBezTo>
                              <a:cubicBezTo>
                                <a:pt x="10896" y="18018"/>
                                <a:pt x="10901" y="18009"/>
                                <a:pt x="10905" y="17999"/>
                              </a:cubicBezTo>
                              <a:cubicBezTo>
                                <a:pt x="10917" y="17969"/>
                                <a:pt x="10931" y="17941"/>
                                <a:pt x="10944" y="17912"/>
                              </a:cubicBezTo>
                              <a:cubicBezTo>
                                <a:pt x="10967" y="17861"/>
                                <a:pt x="10982" y="17810"/>
                                <a:pt x="11000" y="17756"/>
                              </a:cubicBezTo>
                              <a:cubicBezTo>
                                <a:pt x="11038" y="17641"/>
                                <a:pt x="11081" y="17529"/>
                                <a:pt x="11113" y="17412"/>
                              </a:cubicBezTo>
                              <a:cubicBezTo>
                                <a:pt x="11193" y="17122"/>
                                <a:pt x="11232" y="16835"/>
                                <a:pt x="11219" y="16534"/>
                              </a:cubicBezTo>
                              <a:cubicBezTo>
                                <a:pt x="11213" y="16392"/>
                                <a:pt x="11233" y="16294"/>
                                <a:pt x="11322" y="16181"/>
                              </a:cubicBezTo>
                              <a:cubicBezTo>
                                <a:pt x="11362" y="16135"/>
                                <a:pt x="11376" y="16119"/>
                                <a:pt x="11398" y="16085"/>
                              </a:cubicBezTo>
                            </a:path>
                            <a:path w="5287" h="9655">
                              <a:moveTo>
                                <a:pt x="10682" y="16145"/>
                              </a:moveTo>
                              <a:cubicBezTo>
                                <a:pt x="10680" y="16148"/>
                                <a:pt x="10682" y="16147"/>
                                <a:pt x="10679" y="16149"/>
                              </a:cubicBezTo>
                              <a:cubicBezTo>
                                <a:pt x="10677" y="16150"/>
                                <a:pt x="10680" y="16152"/>
                                <a:pt x="10678" y="16153"/>
                              </a:cubicBezTo>
                              <a:cubicBezTo>
                                <a:pt x="10675" y="16155"/>
                                <a:pt x="10675" y="16153"/>
                                <a:pt x="10673" y="16155"/>
                              </a:cubicBezTo>
                              <a:cubicBezTo>
                                <a:pt x="10673" y="16154"/>
                                <a:pt x="10672" y="16154"/>
                                <a:pt x="10672" y="16153"/>
                              </a:cubicBezTo>
                              <a:cubicBezTo>
                                <a:pt x="10674" y="16148"/>
                                <a:pt x="10672" y="16140"/>
                                <a:pt x="10675" y="16134"/>
                              </a:cubicBezTo>
                              <a:cubicBezTo>
                                <a:pt x="10693" y="16094"/>
                                <a:pt x="10716" y="16057"/>
                                <a:pt x="10733" y="16016"/>
                              </a:cubicBezTo>
                              <a:cubicBezTo>
                                <a:pt x="10758" y="15956"/>
                                <a:pt x="10780" y="15894"/>
                                <a:pt x="10800" y="15833"/>
                              </a:cubicBezTo>
                              <a:cubicBezTo>
                                <a:pt x="10836" y="15725"/>
                                <a:pt x="10865" y="15614"/>
                                <a:pt x="10895" y="15504"/>
                              </a:cubicBezTo>
                              <a:cubicBezTo>
                                <a:pt x="10942" y="15332"/>
                                <a:pt x="10951" y="15154"/>
                                <a:pt x="10966" y="14978"/>
                              </a:cubicBezTo>
                              <a:cubicBezTo>
                                <a:pt x="10975" y="14875"/>
                                <a:pt x="10983" y="14773"/>
                                <a:pt x="10993" y="14670"/>
                              </a:cubicBezTo>
                              <a:cubicBezTo>
                                <a:pt x="11004" y="14558"/>
                                <a:pt x="11020" y="14447"/>
                                <a:pt x="11043" y="14337"/>
                              </a:cubicBezTo>
                              <a:cubicBezTo>
                                <a:pt x="11056" y="14288"/>
                                <a:pt x="11060" y="14272"/>
                                <a:pt x="11062" y="14238"/>
                              </a:cubicBezTo>
                            </a:path>
                            <a:path w="5287" h="9655">
                              <a:moveTo>
                                <a:pt x="11236" y="16584"/>
                              </a:moveTo>
                              <a:cubicBezTo>
                                <a:pt x="11234" y="16588"/>
                                <a:pt x="11233" y="16591"/>
                                <a:pt x="11232" y="16595"/>
                              </a:cubicBezTo>
                              <a:cubicBezTo>
                                <a:pt x="11232" y="16593"/>
                                <a:pt x="11232" y="16593"/>
                                <a:pt x="11232" y="16591"/>
                              </a:cubicBezTo>
                              <a:cubicBezTo>
                                <a:pt x="11236" y="16563"/>
                                <a:pt x="11239" y="16540"/>
                                <a:pt x="11247" y="16511"/>
                              </a:cubicBezTo>
                              <a:cubicBezTo>
                                <a:pt x="11255" y="16483"/>
                                <a:pt x="11265" y="16455"/>
                                <a:pt x="11274" y="16427"/>
                              </a:cubicBezTo>
                              <a:cubicBezTo>
                                <a:pt x="11304" y="16337"/>
                                <a:pt x="11333" y="16246"/>
                                <a:pt x="11364" y="16156"/>
                              </a:cubicBezTo>
                              <a:cubicBezTo>
                                <a:pt x="11390" y="16080"/>
                                <a:pt x="11411" y="16002"/>
                                <a:pt x="11427" y="15923"/>
                              </a:cubicBezTo>
                              <a:cubicBezTo>
                                <a:pt x="11436" y="15878"/>
                                <a:pt x="11446" y="15834"/>
                                <a:pt x="11457" y="15789"/>
                              </a:cubicBezTo>
                              <a:cubicBezTo>
                                <a:pt x="11495" y="15629"/>
                                <a:pt x="11512" y="15467"/>
                                <a:pt x="11529" y="15304"/>
                              </a:cubicBezTo>
                              <a:cubicBezTo>
                                <a:pt x="11568" y="14935"/>
                                <a:pt x="11600" y="14567"/>
                                <a:pt x="11624" y="14196"/>
                              </a:cubicBezTo>
                              <a:cubicBezTo>
                                <a:pt x="11628" y="14126"/>
                                <a:pt x="11631" y="14057"/>
                                <a:pt x="11635" y="13987"/>
                              </a:cubicBezTo>
                            </a:path>
                            <a:path w="5287" h="9655">
                              <a:moveTo>
                                <a:pt x="8834" y="18731"/>
                              </a:moveTo>
                              <a:cubicBezTo>
                                <a:pt x="8828" y="18725"/>
                                <a:pt x="8827" y="18724"/>
                                <a:pt x="8824" y="18721"/>
                              </a:cubicBezTo>
                              <a:cubicBezTo>
                                <a:pt x="8841" y="18733"/>
                                <a:pt x="8856" y="18748"/>
                                <a:pt x="8870" y="18763"/>
                              </a:cubicBezTo>
                              <a:cubicBezTo>
                                <a:pt x="8899" y="18794"/>
                                <a:pt x="8927" y="18828"/>
                                <a:pt x="8952" y="18863"/>
                              </a:cubicBezTo>
                              <a:cubicBezTo>
                                <a:pt x="8970" y="18888"/>
                                <a:pt x="8987" y="18923"/>
                                <a:pt x="9011" y="18944"/>
                              </a:cubicBezTo>
                              <a:cubicBezTo>
                                <a:pt x="9012" y="18944"/>
                                <a:pt x="9012" y="18943"/>
                                <a:pt x="9013" y="18943"/>
                              </a:cubicBezTo>
                            </a:path>
                            <a:path w="5287" h="9655">
                              <a:moveTo>
                                <a:pt x="9033" y="18682"/>
                              </a:moveTo>
                              <a:cubicBezTo>
                                <a:pt x="9025" y="18697"/>
                                <a:pt x="9018" y="18713"/>
                                <a:pt x="9014" y="18731"/>
                              </a:cubicBezTo>
                              <a:cubicBezTo>
                                <a:pt x="9001" y="18782"/>
                                <a:pt x="9001" y="18832"/>
                                <a:pt x="8997" y="18884"/>
                              </a:cubicBezTo>
                              <a:cubicBezTo>
                                <a:pt x="8995" y="18907"/>
                                <a:pt x="8993" y="18929"/>
                                <a:pt x="8996" y="18952"/>
                              </a:cubicBezTo>
                              <a:cubicBezTo>
                                <a:pt x="8996" y="18953"/>
                                <a:pt x="8996" y="18953"/>
                                <a:pt x="8996" y="18954"/>
                              </a:cubicBezTo>
                              <a:cubicBezTo>
                                <a:pt x="9005" y="18944"/>
                                <a:pt x="9013" y="18934"/>
                                <a:pt x="9025" y="18929"/>
                              </a:cubicBezTo>
                              <a:cubicBezTo>
                                <a:pt x="9047" y="18919"/>
                                <a:pt x="9066" y="18918"/>
                                <a:pt x="9089" y="18916"/>
                              </a:cubicBezTo>
                              <a:cubicBezTo>
                                <a:pt x="9109" y="18914"/>
                                <a:pt x="9119" y="18911"/>
                                <a:pt x="9136" y="18902"/>
                              </a:cubicBezTo>
                            </a:path>
                            <a:path w="5287" h="9655">
                              <a:moveTo>
                                <a:pt x="9184" y="18618"/>
                              </a:moveTo>
                              <a:cubicBezTo>
                                <a:pt x="9184" y="18619"/>
                                <a:pt x="9184" y="18621"/>
                                <a:pt x="9184" y="18622"/>
                              </a:cubicBezTo>
                              <a:cubicBezTo>
                                <a:pt x="9178" y="18619"/>
                                <a:pt x="9171" y="18620"/>
                                <a:pt x="9177" y="18609"/>
                              </a:cubicBezTo>
                              <a:cubicBezTo>
                                <a:pt x="9188" y="18589"/>
                                <a:pt x="9204" y="18577"/>
                                <a:pt x="9224" y="18566"/>
                              </a:cubicBezTo>
                              <a:cubicBezTo>
                                <a:pt x="9240" y="18558"/>
                                <a:pt x="9277" y="18531"/>
                                <a:pt x="9295" y="18531"/>
                              </a:cubicBezTo>
                              <a:cubicBezTo>
                                <a:pt x="9300" y="18533"/>
                                <a:pt x="9306" y="18536"/>
                                <a:pt x="9311" y="18538"/>
                              </a:cubicBezTo>
                            </a:path>
                            <a:path w="5287" h="9655">
                              <a:moveTo>
                                <a:pt x="9256" y="18665"/>
                              </a:moveTo>
                              <a:cubicBezTo>
                                <a:pt x="9245" y="18673"/>
                                <a:pt x="9244" y="18674"/>
                                <a:pt x="9237" y="18678"/>
                              </a:cubicBezTo>
                              <a:cubicBezTo>
                                <a:pt x="9254" y="18646"/>
                                <a:pt x="9261" y="18641"/>
                                <a:pt x="9293" y="18617"/>
                              </a:cubicBezTo>
                              <a:cubicBezTo>
                                <a:pt x="9327" y="18591"/>
                                <a:pt x="9361" y="18566"/>
                                <a:pt x="9394" y="18539"/>
                              </a:cubicBezTo>
                            </a:path>
                            <a:path w="5287" h="9655">
                              <a:moveTo>
                                <a:pt x="9456" y="18150"/>
                              </a:moveTo>
                              <a:cubicBezTo>
                                <a:pt x="9451" y="18159"/>
                                <a:pt x="9445" y="18154"/>
                                <a:pt x="9453" y="18175"/>
                              </a:cubicBezTo>
                              <a:cubicBezTo>
                                <a:pt x="9471" y="18224"/>
                                <a:pt x="9495" y="18270"/>
                                <a:pt x="9519" y="18316"/>
                              </a:cubicBezTo>
                              <a:cubicBezTo>
                                <a:pt x="9549" y="18374"/>
                                <a:pt x="9576" y="18433"/>
                                <a:pt x="9612" y="18487"/>
                              </a:cubicBezTo>
                              <a:cubicBezTo>
                                <a:pt x="9623" y="18504"/>
                                <a:pt x="9671" y="18531"/>
                                <a:pt x="9651" y="18533"/>
                              </a:cubicBezTo>
                              <a:cubicBezTo>
                                <a:pt x="9644" y="18534"/>
                                <a:pt x="9631" y="18525"/>
                                <a:pt x="9625" y="18522"/>
                              </a:cubicBezTo>
                            </a:path>
                            <a:path w="5287" h="9655">
                              <a:moveTo>
                                <a:pt x="7479" y="21071"/>
                              </a:moveTo>
                              <a:cubicBezTo>
                                <a:pt x="7476" y="21061"/>
                                <a:pt x="7474" y="21057"/>
                                <a:pt x="7475" y="21047"/>
                              </a:cubicBezTo>
                              <a:cubicBezTo>
                                <a:pt x="7475" y="21046"/>
                                <a:pt x="7476" y="21046"/>
                                <a:pt x="7476" y="21045"/>
                              </a:cubicBezTo>
                              <a:cubicBezTo>
                                <a:pt x="7501" y="21058"/>
                                <a:pt x="7518" y="21074"/>
                                <a:pt x="7536" y="21096"/>
                              </a:cubicBezTo>
                              <a:cubicBezTo>
                                <a:pt x="7575" y="21142"/>
                                <a:pt x="7609" y="21192"/>
                                <a:pt x="7646" y="21240"/>
                              </a:cubicBezTo>
                              <a:cubicBezTo>
                                <a:pt x="7662" y="21261"/>
                                <a:pt x="7692" y="21318"/>
                                <a:pt x="7721" y="21325"/>
                              </a:cubicBezTo>
                              <a:cubicBezTo>
                                <a:pt x="7731" y="21319"/>
                                <a:pt x="7734" y="21314"/>
                                <a:pt x="7727" y="21301"/>
                              </a:cubicBezTo>
                            </a:path>
                            <a:path w="5287" h="9655">
                              <a:moveTo>
                                <a:pt x="7716" y="21036"/>
                              </a:moveTo>
                              <a:cubicBezTo>
                                <a:pt x="7706" y="21068"/>
                                <a:pt x="7693" y="21098"/>
                                <a:pt x="7680" y="21129"/>
                              </a:cubicBezTo>
                              <a:cubicBezTo>
                                <a:pt x="7667" y="21161"/>
                                <a:pt x="7653" y="21193"/>
                                <a:pt x="7647" y="21227"/>
                              </a:cubicBezTo>
                              <a:cubicBezTo>
                                <a:pt x="7645" y="21240"/>
                                <a:pt x="7646" y="21254"/>
                                <a:pt x="7642" y="21266"/>
                              </a:cubicBezTo>
                              <a:cubicBezTo>
                                <a:pt x="7641" y="21268"/>
                                <a:pt x="7642" y="21269"/>
                                <a:pt x="7640" y="21269"/>
                              </a:cubicBezTo>
                              <a:cubicBezTo>
                                <a:pt x="7650" y="21263"/>
                                <a:pt x="7664" y="21257"/>
                                <a:pt x="7673" y="21251"/>
                              </a:cubicBezTo>
                              <a:cubicBezTo>
                                <a:pt x="7703" y="21229"/>
                                <a:pt x="7733" y="21205"/>
                                <a:pt x="7762" y="21181"/>
                              </a:cubicBezTo>
                              <a:cubicBezTo>
                                <a:pt x="7788" y="21159"/>
                                <a:pt x="7797" y="21151"/>
                                <a:pt x="7811" y="21133"/>
                              </a:cubicBezTo>
                            </a:path>
                            <a:path w="5287" h="9655">
                              <a:moveTo>
                                <a:pt x="7822" y="20861"/>
                              </a:moveTo>
                              <a:cubicBezTo>
                                <a:pt x="7815" y="20861"/>
                                <a:pt x="7814" y="20863"/>
                                <a:pt x="7809" y="20859"/>
                              </a:cubicBezTo>
                              <a:cubicBezTo>
                                <a:pt x="7816" y="20838"/>
                                <a:pt x="7824" y="20826"/>
                                <a:pt x="7838" y="20808"/>
                              </a:cubicBezTo>
                              <a:cubicBezTo>
                                <a:pt x="7857" y="20783"/>
                                <a:pt x="7879" y="20768"/>
                                <a:pt x="7907" y="20755"/>
                              </a:cubicBezTo>
                              <a:cubicBezTo>
                                <a:pt x="7911" y="20753"/>
                                <a:pt x="7916" y="20751"/>
                                <a:pt x="7920" y="20749"/>
                              </a:cubicBezTo>
                            </a:path>
                            <a:path w="5287" h="9655">
                              <a:moveTo>
                                <a:pt x="7923" y="20912"/>
                              </a:moveTo>
                              <a:cubicBezTo>
                                <a:pt x="7921" y="20915"/>
                                <a:pt x="7919" y="20918"/>
                                <a:pt x="7917" y="20921"/>
                              </a:cubicBezTo>
                              <a:cubicBezTo>
                                <a:pt x="7918" y="20920"/>
                                <a:pt x="7947" y="20886"/>
                                <a:pt x="7954" y="20876"/>
                              </a:cubicBezTo>
                              <a:cubicBezTo>
                                <a:pt x="7984" y="20833"/>
                                <a:pt x="8015" y="20791"/>
                                <a:pt x="8045" y="20747"/>
                              </a:cubicBezTo>
                            </a:path>
                            <a:path w="5287" h="9655">
                              <a:moveTo>
                                <a:pt x="8052" y="20383"/>
                              </a:moveTo>
                              <a:cubicBezTo>
                                <a:pt x="8060" y="20367"/>
                                <a:pt x="8066" y="20353"/>
                                <a:pt x="8078" y="20340"/>
                              </a:cubicBezTo>
                              <a:cubicBezTo>
                                <a:pt x="8099" y="20316"/>
                                <a:pt x="8118" y="20330"/>
                                <a:pt x="8138" y="20349"/>
                              </a:cubicBezTo>
                              <a:cubicBezTo>
                                <a:pt x="8167" y="20377"/>
                                <a:pt x="8179" y="20415"/>
                                <a:pt x="8186" y="20454"/>
                              </a:cubicBezTo>
                              <a:cubicBezTo>
                                <a:pt x="8193" y="20490"/>
                                <a:pt x="8194" y="20525"/>
                                <a:pt x="8202" y="20561"/>
                              </a:cubicBezTo>
                              <a:cubicBezTo>
                                <a:pt x="8245" y="20564"/>
                                <a:pt x="8288" y="20521"/>
                                <a:pt x="8319" y="20493"/>
                              </a:cubicBezTo>
                              <a:cubicBezTo>
                                <a:pt x="8382" y="20430"/>
                                <a:pt x="8406" y="20406"/>
                                <a:pt x="8452" y="203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50,13987" coordsize="5287,9655" path="m8514,19344c8513,19336,8508,19340,8508,19333c8507,19323,8510,19311,8509,19305c8512,19305,8510,19311,8514,19311c8529,19311,8545,19314,8562,19313c8740,19306,8942,19269,9095,19176c9150,19142,9209,19103,9259,19062c9371,18971,9473,18868,9586,18777c9702,18683,9763,18571,9839,18447c9930,18298,9989,18129,10069,17973c10110,17893,10144,17809,10174,17725c10230,17571,10260,17409,10298,17250c10311,17197,10315,17117,10344,17071c10349,17064,10363,17076,10368,17069em8466,19346c8459,19335,8444,19316,8443,19313c8441,19308,8445,19309,8441,19302c8422,19303,8398,19299,8377,19300c8343,19302,8304,19307,8269,19313c8153,19332,8067,19372,7971,19441c7789,19572,7578,19672,7416,19828c7356,19885,7326,19947,7290,20020c7240,20121,7192,20221,7135,20318c7002,20546,6917,20803,6854,21059c6809,21245,6771,21432,6739,21621c6726,21700,6718,21779,6705,21858c6657,22144,6607,22462,6493,22730c6451,22828,6399,22923,6353,23019c6351,23022,6351,23024,6350,23027c6355,23018,6360,23016,6365,23007c6386,22965,6404,22921,6424,22879em10290,17417c10290,17423,10291,17426,10285,17424c10285,17421,10282,17429,10283,17426c10283,17425,10288,17415,10288,17409c10290,17382,10289,17356,10298,17330c10313,17283,10339,17238,10355,17191c10387,17098,10412,17001,10439,16907c10471,16795,10493,16681,10521,16568c10546,16467,10571,16367,10594,16266c10611,16189,10634,16116,10657,16041em9586,19426c9584,19431,9579,19443,9581,19461c9584,19491,9589,19522,9598,19551c9606,19575,9612,19586,9628,19603c9656,19596,9667,19575,9680,19548c9697,19512,9706,19471,9719,19433c9723,19421,9722,19418,9729,19415c9738,19452,9738,19490,9741,19528c9746,19588,9750,19648,9743,19708c9741,19726,9735,19792,9710,19800c9702,19800,9699,19800,9694,19797c9695,19748,9708,19703,9730,19659c9751,19623,9758,19610,9772,19586em9946,19307c9939,19308,9939,19309,9935,19309c9947,19296,9958,19282,9977,19274c10012,19259,10049,19250,10085,19239em9961,19459c9953,19475,9952,19477,9947,19486c9989,19476,10041,19449,10078,19427c10119,19397,10133,19387,10163,19372em10346,19087c10356,19099,10363,19111,10372,19124c10392,19153,10414,19181,10438,19207c10450,19221,10485,19267,10509,19259c10512,19255,10516,19252,10519,19248em10533,19051c10492,19075,10463,19116,10438,19157c10406,19211,10392,19283,10379,19345c10371,19383,10363,19394,10388,19391em10606,18644c10606,18632,10602,18628,10609,18615c10620,18593,10643,18583,10666,18580c10688,18578,10711,18584,10713,18609c10716,18638,10702,18658,10689,18682c10680,18699,10670,18720,10678,18740c10686,18762,10708,18780,10721,18799c10738,18824,10743,18838,10728,18865c10713,18894,10687,18916,10658,18931c10637,18939,10633,18940,10621,18947em10866,19045c10851,19050,10832,19062,10816,19062c10816,19061,10815,19061,10815,19060c10826,19046,10857,19040,10875,19031c10920,19008,10957,18983,10996,18951em11214,18447c11212,18448,11203,18435,11205,18466c11209,18518,11227,18570,11240,18620c11259,18693,11273,18767,11287,18841c11291,18861,11296,18883,11300,18902em8549,20485c8551,20483,8546,20482,8549,20481c8560,20479,8578,20481,8590,20482c8622,20484,8653,20486,8685,20487c8721,20488,8758,20485,8794,20489c8797,20490,8799,20490,8802,20491c8787,20492,8772,20493,8757,20494c8715,20498,8672,20502,8630,20507c8600,20511,8540,20510,8513,20527c8508,20530,8506,20531,8507,20535c8547,20541,8587,20541,8627,20537c8664,20533,8702,20527,8738,20515c8755,20509,8759,20508,8764,20494c8738,20486,8712,20486,8685,20486c8649,20486,8606,20487,8572,20497c8567,20500,8561,20502,8556,20505c8537,20521,8601,20516,8609,20516c8690,20516,8770,20509,8849,20491c8873,20484,8896,20478,8920,20471em8717,20493c8721,20492,8717,20491,8721,20490c8748,20485,8775,20482,8802,20476c8922,20447,9031,20413,9143,20360c9241,20314,9342,20279,9436,20224c9617,20119,9755,19981,9905,19838c9976,19771,10055,19714,10125,19646c10217,19557,10264,19454,10318,19340c10343,19287,10370,19238,10400,19188c10474,19065,10527,18944,10581,18810c10624,18704,10664,18600,10698,18491c10767,18269,10770,18082,10917,17894c10955,17845,10980,17800,11010,17747em8707,20486c8690,20487,8700,20462,8675,20468c8631,20478,8569,20514,8534,20540c8406,20636,8275,20774,8167,20891c8050,21018,7983,21170,7914,21326c7867,21433,7817,21535,7763,21638c7602,21946,7438,22274,7358,22613c7309,22818,7322,23030,7275,23236c7244,23370,7210,23513,7209,23641c7216,23594,7224,23547,7231,23500c7234,23478,7238,23455,7241,23433em10899,18035c10900,18031,10892,18033,10893,18029c10896,18018,10901,18009,10905,17999c10917,17969,10931,17941,10944,17912c10967,17861,10982,17810,11000,17756c11038,17641,11081,17529,11113,17412c11193,17122,11232,16835,11219,16534c11213,16392,11233,16294,11322,16181c11362,16135,11376,16119,11398,16085em10682,16145c10680,16148,10682,16147,10679,16149c10677,16150,10680,16152,10678,16153c10675,16155,10675,16153,10673,16155c10673,16154,10672,16154,10672,16153c10674,16148,10672,16140,10675,16134c10693,16094,10716,16057,10733,16016c10758,15956,10780,15894,10800,15833c10836,15725,10865,15614,10895,15504c10942,15332,10951,15154,10966,14978c10975,14875,10983,14773,10993,14670c11004,14558,11020,14447,11043,14337c11056,14288,11060,14272,11062,14238em11236,16584c11234,16588,11233,16591,11232,16595c11232,16593,11232,16593,11232,16591c11236,16563,11239,16540,11247,16511c11255,16483,11265,16455,11274,16427c11304,16337,11333,16246,11364,16156c11390,16080,11411,16002,11427,15923c11436,15878,11446,15834,11457,15789c11495,15629,11512,15467,11529,15304c11568,14935,11600,14567,11624,14196c11628,14126,11631,14057,11635,13987em8834,18731c8828,18725,8827,18724,8824,18721c8841,18733,8856,18748,8870,18763c8899,18794,8927,18828,8952,18863c8970,18888,8987,18923,9011,18944c9012,18944,9012,18943,9013,18943em9033,18682c9025,18697,9018,18713,9014,18731c9001,18782,9001,18832,8997,18884c8995,18907,8993,18929,8996,18952c8996,18953,8996,18953,8996,18954c9005,18944,9013,18934,9025,18929c9047,18919,9066,18918,9089,18916c9109,18914,9119,18911,9136,18902em9184,18618c9184,18619,9184,18621,9184,18622c9178,18619,9171,18620,9177,18609c9188,18589,9204,18577,9224,18566c9240,18558,9277,18531,9295,18531c9300,18533,9306,18536,9311,18538em9256,18665c9245,18673,9244,18674,9237,18678c9254,18646,9261,18641,9293,18617c9327,18591,9361,18566,9394,18539em9456,18150c9451,18159,9445,18154,9453,18175c9471,18224,9495,18270,9519,18316c9549,18374,9576,18433,9612,18487c9623,18504,9671,18531,9651,18533c9644,18534,9631,18525,9625,18522em7479,21071c7476,21061,7474,21057,7475,21047c7475,21046,7476,21046,7476,21045c7501,21058,7518,21074,7536,21096c7575,21142,7609,21192,7646,21240c7662,21261,7692,21318,7721,21325c7731,21319,7734,21314,7727,21301em7716,21036c7706,21068,7693,21098,7680,21129c7667,21161,7653,21193,7647,21227c7645,21240,7646,21254,7642,21266c7641,21268,7642,21269,7640,21269c7650,21263,7664,21257,7673,21251c7703,21229,7733,21205,7762,21181c7788,21159,7797,21151,7811,21133em7822,20861c7815,20861,7814,20863,7809,20859c7816,20838,7824,20826,7838,20808c7857,20783,7879,20768,7907,20755c7911,20753,7916,20751,7920,20749em7923,20912c7921,20915,7919,20918,7917,20921c7918,20920,7947,20886,7954,20876c7984,20833,8015,20791,8045,20747em8052,20383c8060,20367,8066,20353,8078,20340c8099,20316,8118,20330,8138,20349c8167,20377,8179,20415,8186,20454c8193,20490,8194,20525,8202,20561c8245,20564,8288,20521,8319,20493c8382,20430,8406,20406,8452,20366e" stroked="t" o:allowincell="f" style="position:absolute;margin-left:90pt;margin-top:324.5pt;width:149.8pt;height:273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5525</wp:posOffset>
                </wp:positionH>
                <wp:positionV relativeFrom="paragraph">
                  <wp:posOffset>4492625</wp:posOffset>
                </wp:positionV>
                <wp:extent cx="638175" cy="573405"/>
                <wp:effectExtent l="6985" t="762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7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3" h="1592">
                              <a:moveTo>
                                <a:pt x="6023" y="16232"/>
                              </a:moveTo>
                              <a:cubicBezTo>
                                <a:pt x="6032" y="16257"/>
                                <a:pt x="6040" y="16282"/>
                                <a:pt x="6059" y="16302"/>
                              </a:cubicBezTo>
                              <a:cubicBezTo>
                                <a:pt x="6076" y="16320"/>
                                <a:pt x="6104" y="16341"/>
                                <a:pt x="6129" y="16343"/>
                              </a:cubicBezTo>
                              <a:cubicBezTo>
                                <a:pt x="6156" y="16345"/>
                                <a:pt x="6172" y="16319"/>
                                <a:pt x="6179" y="16296"/>
                              </a:cubicBezTo>
                              <a:cubicBezTo>
                                <a:pt x="6186" y="16272"/>
                                <a:pt x="6185" y="16244"/>
                                <a:pt x="6188" y="16219"/>
                              </a:cubicBezTo>
                              <a:cubicBezTo>
                                <a:pt x="6188" y="16218"/>
                                <a:pt x="6188" y="16216"/>
                                <a:pt x="6188" y="16215"/>
                              </a:cubicBezTo>
                              <a:cubicBezTo>
                                <a:pt x="6191" y="16247"/>
                                <a:pt x="6194" y="16279"/>
                                <a:pt x="6199" y="16311"/>
                              </a:cubicBezTo>
                              <a:cubicBezTo>
                                <a:pt x="6210" y="16377"/>
                                <a:pt x="6222" y="16440"/>
                                <a:pt x="6222" y="16507"/>
                              </a:cubicBezTo>
                              <a:cubicBezTo>
                                <a:pt x="6222" y="16539"/>
                                <a:pt x="6226" y="16584"/>
                                <a:pt x="6213" y="16611"/>
                              </a:cubicBezTo>
                              <a:cubicBezTo>
                                <a:pt x="6192" y="16594"/>
                                <a:pt x="6189" y="16590"/>
                                <a:pt x="6188" y="16556"/>
                              </a:cubicBezTo>
                              <a:cubicBezTo>
                                <a:pt x="6186" y="16489"/>
                                <a:pt x="6209" y="16427"/>
                                <a:pt x="6231" y="16365"/>
                              </a:cubicBezTo>
                            </a:path>
                            <a:path w="1773" h="1592">
                              <a:moveTo>
                                <a:pt x="6356" y="16077"/>
                              </a:moveTo>
                              <a:cubicBezTo>
                                <a:pt x="6349" y="16081"/>
                                <a:pt x="6347" y="16081"/>
                                <a:pt x="6344" y="16086"/>
                              </a:cubicBezTo>
                              <a:cubicBezTo>
                                <a:pt x="6345" y="16072"/>
                                <a:pt x="6358" y="16061"/>
                                <a:pt x="6371" y="16052"/>
                              </a:cubicBezTo>
                              <a:cubicBezTo>
                                <a:pt x="6395" y="16036"/>
                                <a:pt x="6419" y="16024"/>
                                <a:pt x="6445" y="16012"/>
                              </a:cubicBezTo>
                            </a:path>
                            <a:path w="1773" h="1592">
                              <a:moveTo>
                                <a:pt x="6391" y="16217"/>
                              </a:moveTo>
                              <a:cubicBezTo>
                                <a:pt x="6389" y="16220"/>
                                <a:pt x="6387" y="16222"/>
                                <a:pt x="6385" y="16225"/>
                              </a:cubicBezTo>
                              <a:cubicBezTo>
                                <a:pt x="6401" y="16206"/>
                                <a:pt x="6421" y="16182"/>
                                <a:pt x="6439" y="16163"/>
                              </a:cubicBezTo>
                              <a:cubicBezTo>
                                <a:pt x="6467" y="16133"/>
                                <a:pt x="6497" y="16104"/>
                                <a:pt x="6526" y="16074"/>
                              </a:cubicBezTo>
                            </a:path>
                            <a:path w="1773" h="1592">
                              <a:moveTo>
                                <a:pt x="6631" y="15790"/>
                              </a:moveTo>
                              <a:cubicBezTo>
                                <a:pt x="6626" y="15784"/>
                                <a:pt x="6623" y="15784"/>
                                <a:pt x="6618" y="15781"/>
                              </a:cubicBezTo>
                              <a:cubicBezTo>
                                <a:pt x="6630" y="15792"/>
                                <a:pt x="6644" y="15804"/>
                                <a:pt x="6657" y="15816"/>
                              </a:cubicBezTo>
                              <a:cubicBezTo>
                                <a:pt x="6688" y="15844"/>
                                <a:pt x="6717" y="15874"/>
                                <a:pt x="6747" y="15903"/>
                              </a:cubicBezTo>
                              <a:cubicBezTo>
                                <a:pt x="6754" y="15910"/>
                                <a:pt x="6790" y="15949"/>
                                <a:pt x="6802" y="15927"/>
                              </a:cubicBezTo>
                              <a:cubicBezTo>
                                <a:pt x="6803" y="15921"/>
                                <a:pt x="6805" y="15916"/>
                                <a:pt x="6806" y="15910"/>
                              </a:cubicBezTo>
                            </a:path>
                            <a:path w="1773" h="1592">
                              <a:moveTo>
                                <a:pt x="6806" y="15660"/>
                              </a:moveTo>
                              <a:cubicBezTo>
                                <a:pt x="6781" y="15687"/>
                                <a:pt x="6779" y="15732"/>
                                <a:pt x="6772" y="15768"/>
                              </a:cubicBezTo>
                              <a:cubicBezTo>
                                <a:pt x="6759" y="15841"/>
                                <a:pt x="6749" y="15915"/>
                                <a:pt x="6745" y="15989"/>
                              </a:cubicBezTo>
                              <a:cubicBezTo>
                                <a:pt x="6743" y="16016"/>
                                <a:pt x="6745" y="16052"/>
                                <a:pt x="6751" y="16074"/>
                              </a:cubicBezTo>
                            </a:path>
                            <a:path w="1773" h="1592">
                              <a:moveTo>
                                <a:pt x="6760" y="15280"/>
                              </a:moveTo>
                              <a:cubicBezTo>
                                <a:pt x="6757" y="15261"/>
                                <a:pt x="6752" y="15245"/>
                                <a:pt x="6759" y="15226"/>
                              </a:cubicBezTo>
                              <a:cubicBezTo>
                                <a:pt x="6765" y="15208"/>
                                <a:pt x="6779" y="15183"/>
                                <a:pt x="6792" y="15169"/>
                              </a:cubicBezTo>
                              <a:cubicBezTo>
                                <a:pt x="6799" y="15164"/>
                                <a:pt x="6801" y="15161"/>
                                <a:pt x="6807" y="15164"/>
                              </a:cubicBezTo>
                              <a:cubicBezTo>
                                <a:pt x="6820" y="15184"/>
                                <a:pt x="6817" y="15202"/>
                                <a:pt x="6817" y="15226"/>
                              </a:cubicBezTo>
                              <a:cubicBezTo>
                                <a:pt x="6817" y="15262"/>
                                <a:pt x="6809" y="15302"/>
                                <a:pt x="6821" y="15336"/>
                              </a:cubicBezTo>
                              <a:cubicBezTo>
                                <a:pt x="6829" y="15358"/>
                                <a:pt x="6845" y="15372"/>
                                <a:pt x="6857" y="15391"/>
                              </a:cubicBezTo>
                              <a:cubicBezTo>
                                <a:pt x="6869" y="15410"/>
                                <a:pt x="6867" y="15430"/>
                                <a:pt x="6857" y="15449"/>
                              </a:cubicBezTo>
                              <a:cubicBezTo>
                                <a:pt x="6846" y="15469"/>
                                <a:pt x="6830" y="15491"/>
                                <a:pt x="6812" y="15503"/>
                              </a:cubicBezTo>
                              <a:cubicBezTo>
                                <a:pt x="6804" y="15507"/>
                                <a:pt x="6801" y="15511"/>
                                <a:pt x="6802" y="15504"/>
                              </a:cubicBezTo>
                            </a:path>
                            <a:path w="1773" h="1592">
                              <a:moveTo>
                                <a:pt x="7026" y="15190"/>
                              </a:moveTo>
                              <a:cubicBezTo>
                                <a:pt x="7030" y="15185"/>
                                <a:pt x="7032" y="15183"/>
                                <a:pt x="7033" y="15179"/>
                              </a:cubicBezTo>
                              <a:cubicBezTo>
                                <a:pt x="7050" y="15218"/>
                                <a:pt x="7066" y="15258"/>
                                <a:pt x="7079" y="15299"/>
                              </a:cubicBezTo>
                              <a:cubicBezTo>
                                <a:pt x="7102" y="15370"/>
                                <a:pt x="7127" y="15440"/>
                                <a:pt x="7152" y="15511"/>
                              </a:cubicBezTo>
                              <a:cubicBezTo>
                                <a:pt x="7162" y="15541"/>
                                <a:pt x="7174" y="15569"/>
                                <a:pt x="7187" y="15598"/>
                              </a:cubicBezTo>
                            </a:path>
                            <a:path w="1773" h="1592">
                              <a:moveTo>
                                <a:pt x="7096" y="15493"/>
                              </a:moveTo>
                              <a:cubicBezTo>
                                <a:pt x="7088" y="15494"/>
                                <a:pt x="7072" y="15498"/>
                                <a:pt x="7067" y="15499"/>
                              </a:cubicBezTo>
                              <a:cubicBezTo>
                                <a:pt x="7090" y="15477"/>
                                <a:pt x="7118" y="15459"/>
                                <a:pt x="7144" y="15440"/>
                              </a:cubicBezTo>
                              <a:cubicBezTo>
                                <a:pt x="7180" y="15414"/>
                                <a:pt x="7192" y="15404"/>
                                <a:pt x="7209" y="15378"/>
                              </a:cubicBezTo>
                            </a:path>
                            <a:path w="1773" h="1592">
                              <a:moveTo>
                                <a:pt x="7327" y="15060"/>
                              </a:moveTo>
                              <a:cubicBezTo>
                                <a:pt x="7334" y="15049"/>
                                <a:pt x="7341" y="15037"/>
                                <a:pt x="7353" y="15029"/>
                              </a:cubicBezTo>
                              <a:cubicBezTo>
                                <a:pt x="7371" y="15017"/>
                                <a:pt x="7399" y="15014"/>
                                <a:pt x="7414" y="15031"/>
                              </a:cubicBezTo>
                              <a:cubicBezTo>
                                <a:pt x="7444" y="15064"/>
                                <a:pt x="7432" y="15128"/>
                                <a:pt x="7428" y="15167"/>
                              </a:cubicBezTo>
                              <a:cubicBezTo>
                                <a:pt x="7422" y="15230"/>
                                <a:pt x="7407" y="15291"/>
                                <a:pt x="7403" y="15354"/>
                              </a:cubicBezTo>
                              <a:cubicBezTo>
                                <a:pt x="7403" y="15379"/>
                                <a:pt x="7401" y="15386"/>
                                <a:pt x="7415" y="15396"/>
                              </a:cubicBezTo>
                              <a:cubicBezTo>
                                <a:pt x="7489" y="15380"/>
                                <a:pt x="7551" y="15325"/>
                                <a:pt x="7612" y="15279"/>
                              </a:cubicBezTo>
                              <a:cubicBezTo>
                                <a:pt x="7700" y="15210"/>
                                <a:pt x="7733" y="15184"/>
                                <a:pt x="7795" y="151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3,15020" coordsize="1773,1592" path="m6023,16232c6032,16257,6040,16282,6059,16302c6076,16320,6104,16341,6129,16343c6156,16345,6172,16319,6179,16296c6186,16272,6185,16244,6188,16219c6188,16218,6188,16216,6188,16215c6191,16247,6194,16279,6199,16311c6210,16377,6222,16440,6222,16507c6222,16539,6226,16584,6213,16611c6192,16594,6189,16590,6188,16556c6186,16489,6209,16427,6231,16365em6356,16077c6349,16081,6347,16081,6344,16086c6345,16072,6358,16061,6371,16052c6395,16036,6419,16024,6445,16012em6391,16217c6389,16220,6387,16222,6385,16225c6401,16206,6421,16182,6439,16163c6467,16133,6497,16104,6526,16074em6631,15790c6626,15784,6623,15784,6618,15781c6630,15792,6644,15804,6657,15816c6688,15844,6717,15874,6747,15903c6754,15910,6790,15949,6802,15927c6803,15921,6805,15916,6806,15910em6806,15660c6781,15687,6779,15732,6772,15768c6759,15841,6749,15915,6745,15989c6743,16016,6745,16052,6751,16074em6760,15280c6757,15261,6752,15245,6759,15226c6765,15208,6779,15183,6792,15169c6799,15164,6801,15161,6807,15164c6820,15184,6817,15202,6817,15226c6817,15262,6809,15302,6821,15336c6829,15358,6845,15372,6857,15391c6869,15410,6867,15430,6857,15449c6846,15469,6830,15491,6812,15503c6804,15507,6801,15511,6802,15504em7026,15190c7030,15185,7032,15183,7033,15179c7050,15218,7066,15258,7079,15299c7102,15370,7127,15440,7152,15511c7162,15541,7174,15569,7187,15598em7096,15493c7088,15494,7072,15498,7067,15499c7090,15477,7118,15459,7144,15440c7180,15414,7192,15404,7209,15378em7327,15060c7334,15049,7341,15037,7353,15029c7371,15017,7399,15014,7414,15031c7444,15064,7432,15128,7428,15167c7422,15230,7407,15291,7403,15354c7403,15379,7401,15386,7415,15396c7489,15380,7551,15325,7612,15279c7700,15210,7733,15184,7795,15139e" stroked="t" o:allowincell="f" style="position:absolute;margin-left:80.75pt;margin-top:353.75pt;width:50.2pt;height:45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82980</wp:posOffset>
                </wp:positionH>
                <wp:positionV relativeFrom="paragraph">
                  <wp:posOffset>4958080</wp:posOffset>
                </wp:positionV>
                <wp:extent cx="760095" cy="418465"/>
                <wp:effectExtent l="7620" t="762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4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2" h="1162">
                              <a:moveTo>
                                <a:pt x="5907" y="17224"/>
                              </a:moveTo>
                              <a:cubicBezTo>
                                <a:pt x="5910" y="17227"/>
                                <a:pt x="5910" y="17227"/>
                                <a:pt x="5905" y="17221"/>
                              </a:cubicBezTo>
                              <a:cubicBezTo>
                                <a:pt x="5916" y="17224"/>
                                <a:pt x="5929" y="17227"/>
                                <a:pt x="5939" y="17232"/>
                              </a:cubicBezTo>
                              <a:cubicBezTo>
                                <a:pt x="5977" y="17250"/>
                                <a:pt x="6009" y="17280"/>
                                <a:pt x="6040" y="17308"/>
                              </a:cubicBezTo>
                              <a:cubicBezTo>
                                <a:pt x="6079" y="17342"/>
                                <a:pt x="6112" y="17384"/>
                                <a:pt x="6144" y="17425"/>
                              </a:cubicBezTo>
                              <a:cubicBezTo>
                                <a:pt x="6147" y="17429"/>
                                <a:pt x="6149" y="17432"/>
                                <a:pt x="6152" y="17436"/>
                              </a:cubicBezTo>
                            </a:path>
                            <a:path w="2112" h="1162">
                              <a:moveTo>
                                <a:pt x="6124" y="17110"/>
                              </a:moveTo>
                              <a:cubicBezTo>
                                <a:pt x="6123" y="17106"/>
                                <a:pt x="6121" y="17102"/>
                                <a:pt x="6120" y="17098"/>
                              </a:cubicBezTo>
                              <a:cubicBezTo>
                                <a:pt x="6116" y="17115"/>
                                <a:pt x="6119" y="17129"/>
                                <a:pt x="6117" y="17147"/>
                              </a:cubicBezTo>
                              <a:cubicBezTo>
                                <a:pt x="6112" y="17192"/>
                                <a:pt x="6123" y="17236"/>
                                <a:pt x="6131" y="17281"/>
                              </a:cubicBezTo>
                              <a:cubicBezTo>
                                <a:pt x="6138" y="17319"/>
                                <a:pt x="6149" y="17356"/>
                                <a:pt x="6144" y="17395"/>
                              </a:cubicBezTo>
                              <a:cubicBezTo>
                                <a:pt x="6143" y="17404"/>
                                <a:pt x="6135" y="17430"/>
                                <a:pt x="6120" y="17428"/>
                              </a:cubicBezTo>
                              <a:cubicBezTo>
                                <a:pt x="6115" y="17428"/>
                                <a:pt x="6113" y="17428"/>
                                <a:pt x="6111" y="17423"/>
                              </a:cubicBezTo>
                              <a:cubicBezTo>
                                <a:pt x="6117" y="17414"/>
                                <a:pt x="6122" y="17405"/>
                                <a:pt x="6133" y="17400"/>
                              </a:cubicBezTo>
                              <a:cubicBezTo>
                                <a:pt x="6161" y="17387"/>
                                <a:pt x="6187" y="17383"/>
                                <a:pt x="6213" y="17364"/>
                              </a:cubicBezTo>
                              <a:cubicBezTo>
                                <a:pt x="6227" y="17351"/>
                                <a:pt x="6232" y="17346"/>
                                <a:pt x="6246" y="17344"/>
                              </a:cubicBezTo>
                            </a:path>
                            <a:path w="2112" h="1162">
                              <a:moveTo>
                                <a:pt x="6247" y="17028"/>
                              </a:moveTo>
                              <a:cubicBezTo>
                                <a:pt x="6243" y="17027"/>
                                <a:pt x="6240" y="17025"/>
                                <a:pt x="6236" y="17024"/>
                              </a:cubicBezTo>
                              <a:cubicBezTo>
                                <a:pt x="6243" y="17013"/>
                                <a:pt x="6244" y="16990"/>
                                <a:pt x="6251" y="16976"/>
                              </a:cubicBezTo>
                              <a:cubicBezTo>
                                <a:pt x="6268" y="16940"/>
                                <a:pt x="6295" y="16924"/>
                                <a:pt x="6323" y="16902"/>
                              </a:cubicBezTo>
                              <a:cubicBezTo>
                                <a:pt x="6337" y="16888"/>
                                <a:pt x="6340" y="16883"/>
                                <a:pt x="6354" y="16885"/>
                              </a:cubicBezTo>
                            </a:path>
                            <a:path w="2112" h="1162">
                              <a:moveTo>
                                <a:pt x="6358" y="17123"/>
                              </a:moveTo>
                              <a:cubicBezTo>
                                <a:pt x="6353" y="17135"/>
                                <a:pt x="6351" y="17137"/>
                                <a:pt x="6353" y="17145"/>
                              </a:cubicBezTo>
                              <a:cubicBezTo>
                                <a:pt x="6367" y="17124"/>
                                <a:pt x="6384" y="17098"/>
                                <a:pt x="6400" y="17076"/>
                              </a:cubicBezTo>
                              <a:cubicBezTo>
                                <a:pt x="6419" y="17049"/>
                                <a:pt x="6439" y="17024"/>
                                <a:pt x="6460" y="16999"/>
                              </a:cubicBezTo>
                            </a:path>
                            <a:path w="2112" h="1162">
                              <a:moveTo>
                                <a:pt x="6438" y="16778"/>
                              </a:moveTo>
                              <a:cubicBezTo>
                                <a:pt x="6428" y="16784"/>
                                <a:pt x="6419" y="16788"/>
                                <a:pt x="6408" y="16791"/>
                              </a:cubicBezTo>
                              <a:cubicBezTo>
                                <a:pt x="6407" y="16784"/>
                                <a:pt x="6407" y="16783"/>
                                <a:pt x="6414" y="16772"/>
                              </a:cubicBezTo>
                              <a:cubicBezTo>
                                <a:pt x="6429" y="16749"/>
                                <a:pt x="6452" y="16728"/>
                                <a:pt x="6472" y="16709"/>
                              </a:cubicBezTo>
                              <a:cubicBezTo>
                                <a:pt x="6484" y="16697"/>
                                <a:pt x="6490" y="16687"/>
                                <a:pt x="6506" y="16681"/>
                              </a:cubicBezTo>
                              <a:cubicBezTo>
                                <a:pt x="6500" y="16682"/>
                                <a:pt x="6499" y="16683"/>
                                <a:pt x="6493" y="16685"/>
                              </a:cubicBezTo>
                              <a:cubicBezTo>
                                <a:pt x="6480" y="16690"/>
                                <a:pt x="6471" y="16692"/>
                                <a:pt x="6458" y="16695"/>
                              </a:cubicBezTo>
                              <a:cubicBezTo>
                                <a:pt x="6452" y="16697"/>
                                <a:pt x="6450" y="16698"/>
                                <a:pt x="6446" y="16698"/>
                              </a:cubicBezTo>
                              <a:cubicBezTo>
                                <a:pt x="6452" y="16694"/>
                                <a:pt x="6456" y="16698"/>
                                <a:pt x="6462" y="16695"/>
                              </a:cubicBezTo>
                              <a:cubicBezTo>
                                <a:pt x="6480" y="16688"/>
                                <a:pt x="6493" y="16673"/>
                                <a:pt x="6506" y="16660"/>
                              </a:cubicBezTo>
                            </a:path>
                            <a:path w="2112" h="1162">
                              <a:moveTo>
                                <a:pt x="6518" y="16433"/>
                              </a:moveTo>
                              <a:cubicBezTo>
                                <a:pt x="6510" y="16412"/>
                                <a:pt x="6506" y="16393"/>
                                <a:pt x="6510" y="16370"/>
                              </a:cubicBezTo>
                              <a:cubicBezTo>
                                <a:pt x="6514" y="16349"/>
                                <a:pt x="6529" y="16322"/>
                                <a:pt x="6549" y="16314"/>
                              </a:cubicBezTo>
                              <a:cubicBezTo>
                                <a:pt x="6578" y="16303"/>
                                <a:pt x="6607" y="16321"/>
                                <a:pt x="6624" y="16343"/>
                              </a:cubicBezTo>
                              <a:cubicBezTo>
                                <a:pt x="6653" y="16379"/>
                                <a:pt x="6664" y="16425"/>
                                <a:pt x="6670" y="16470"/>
                              </a:cubicBezTo>
                              <a:cubicBezTo>
                                <a:pt x="6675" y="16509"/>
                                <a:pt x="6669" y="16547"/>
                                <a:pt x="6663" y="16585"/>
                              </a:cubicBezTo>
                              <a:cubicBezTo>
                                <a:pt x="6661" y="16599"/>
                                <a:pt x="6660" y="16602"/>
                                <a:pt x="6662" y="16611"/>
                              </a:cubicBezTo>
                              <a:cubicBezTo>
                                <a:pt x="6679" y="16602"/>
                                <a:pt x="6700" y="16591"/>
                                <a:pt x="6714" y="16576"/>
                              </a:cubicBezTo>
                              <a:cubicBezTo>
                                <a:pt x="6755" y="16532"/>
                                <a:pt x="6791" y="16485"/>
                                <a:pt x="6828" y="16438"/>
                              </a:cubicBezTo>
                            </a:path>
                            <a:path w="2112" h="1162">
                              <a:moveTo>
                                <a:pt x="7023" y="17227"/>
                              </a:moveTo>
                              <a:cubicBezTo>
                                <a:pt x="7020" y="17222"/>
                                <a:pt x="7018" y="17219"/>
                                <a:pt x="7021" y="17225"/>
                              </a:cubicBezTo>
                              <a:cubicBezTo>
                                <a:pt x="7032" y="17237"/>
                                <a:pt x="7042" y="17250"/>
                                <a:pt x="7051" y="17264"/>
                              </a:cubicBezTo>
                              <a:cubicBezTo>
                                <a:pt x="7077" y="17303"/>
                                <a:pt x="7105" y="17341"/>
                                <a:pt x="7132" y="17379"/>
                              </a:cubicBezTo>
                              <a:cubicBezTo>
                                <a:pt x="7153" y="17408"/>
                                <a:pt x="7178" y="17450"/>
                                <a:pt x="7210" y="17469"/>
                              </a:cubicBezTo>
                              <a:cubicBezTo>
                                <a:pt x="7222" y="17473"/>
                                <a:pt x="7226" y="17475"/>
                                <a:pt x="7229" y="17465"/>
                              </a:cubicBezTo>
                            </a:path>
                            <a:path w="2112" h="1162">
                              <a:moveTo>
                                <a:pt x="7234" y="17210"/>
                              </a:moveTo>
                              <a:cubicBezTo>
                                <a:pt x="7230" y="17234"/>
                                <a:pt x="7223" y="17253"/>
                                <a:pt x="7215" y="17275"/>
                              </a:cubicBezTo>
                              <a:cubicBezTo>
                                <a:pt x="7207" y="17298"/>
                                <a:pt x="7203" y="17319"/>
                                <a:pt x="7200" y="17343"/>
                              </a:cubicBezTo>
                              <a:cubicBezTo>
                                <a:pt x="7197" y="17366"/>
                                <a:pt x="7193" y="17389"/>
                                <a:pt x="7189" y="17412"/>
                              </a:cubicBezTo>
                              <a:cubicBezTo>
                                <a:pt x="7187" y="17425"/>
                                <a:pt x="7181" y="17446"/>
                                <a:pt x="7195" y="17456"/>
                              </a:cubicBezTo>
                              <a:cubicBezTo>
                                <a:pt x="7207" y="17464"/>
                                <a:pt x="7245" y="17452"/>
                                <a:pt x="7255" y="17447"/>
                              </a:cubicBezTo>
                              <a:cubicBezTo>
                                <a:pt x="7277" y="17436"/>
                                <a:pt x="7293" y="17420"/>
                                <a:pt x="7310" y="17403"/>
                              </a:cubicBezTo>
                            </a:path>
                            <a:path w="2112" h="1162">
                              <a:moveTo>
                                <a:pt x="7406" y="17134"/>
                              </a:moveTo>
                              <a:cubicBezTo>
                                <a:pt x="7402" y="17134"/>
                                <a:pt x="7400" y="17133"/>
                                <a:pt x="7401" y="17136"/>
                              </a:cubicBezTo>
                              <a:cubicBezTo>
                                <a:pt x="7392" y="17123"/>
                                <a:pt x="7406" y="17119"/>
                                <a:pt x="7414" y="17108"/>
                              </a:cubicBezTo>
                              <a:cubicBezTo>
                                <a:pt x="7427" y="17091"/>
                                <a:pt x="7445" y="17070"/>
                                <a:pt x="7466" y="17062"/>
                              </a:cubicBezTo>
                              <a:cubicBezTo>
                                <a:pt x="7471" y="17062"/>
                                <a:pt x="7476" y="17061"/>
                                <a:pt x="7481" y="17061"/>
                              </a:cubicBezTo>
                            </a:path>
                            <a:path w="2112" h="1162">
                              <a:moveTo>
                                <a:pt x="7504" y="17195"/>
                              </a:moveTo>
                              <a:cubicBezTo>
                                <a:pt x="7497" y="17211"/>
                                <a:pt x="7487" y="17225"/>
                                <a:pt x="7482" y="17241"/>
                              </a:cubicBezTo>
                              <a:cubicBezTo>
                                <a:pt x="7495" y="17226"/>
                                <a:pt x="7511" y="17220"/>
                                <a:pt x="7526" y="17206"/>
                              </a:cubicBezTo>
                              <a:cubicBezTo>
                                <a:pt x="7550" y="17183"/>
                                <a:pt x="7571" y="17155"/>
                                <a:pt x="7592" y="17129"/>
                              </a:cubicBezTo>
                            </a:path>
                            <a:path w="2112" h="1162">
                              <a:moveTo>
                                <a:pt x="7646" y="17015"/>
                              </a:moveTo>
                              <a:cubicBezTo>
                                <a:pt x="7652" y="17004"/>
                                <a:pt x="7669" y="16986"/>
                                <a:pt x="7681" y="16974"/>
                              </a:cubicBezTo>
                              <a:cubicBezTo>
                                <a:pt x="7700" y="16958"/>
                                <a:pt x="7708" y="16951"/>
                                <a:pt x="7714" y="16933"/>
                              </a:cubicBezTo>
                            </a:path>
                            <a:path w="2112" h="1162">
                              <a:moveTo>
                                <a:pt x="7850" y="16558"/>
                              </a:moveTo>
                              <a:cubicBezTo>
                                <a:pt x="7842" y="16554"/>
                                <a:pt x="7840" y="16552"/>
                                <a:pt x="7835" y="16551"/>
                              </a:cubicBezTo>
                              <a:cubicBezTo>
                                <a:pt x="7841" y="16565"/>
                                <a:pt x="7853" y="16582"/>
                                <a:pt x="7862" y="16596"/>
                              </a:cubicBezTo>
                              <a:cubicBezTo>
                                <a:pt x="7906" y="16667"/>
                                <a:pt x="7942" y="16746"/>
                                <a:pt x="7977" y="16822"/>
                              </a:cubicBezTo>
                              <a:cubicBezTo>
                                <a:pt x="7990" y="16850"/>
                                <a:pt x="7999" y="16871"/>
                                <a:pt x="8016" y="168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05,16312" coordsize="2112,1162" path="m5907,17224c5910,17227,5910,17227,5905,17221c5916,17224,5929,17227,5939,17232c5977,17250,6009,17280,6040,17308c6079,17342,6112,17384,6144,17425c6147,17429,6149,17432,6152,17436em6124,17110c6123,17106,6121,17102,6120,17098c6116,17115,6119,17129,6117,17147c6112,17192,6123,17236,6131,17281c6138,17319,6149,17356,6144,17395c6143,17404,6135,17430,6120,17428c6115,17428,6113,17428,6111,17423c6117,17414,6122,17405,6133,17400c6161,17387,6187,17383,6213,17364c6227,17351,6232,17346,6246,17344em6247,17028c6243,17027,6240,17025,6236,17024c6243,17013,6244,16990,6251,16976c6268,16940,6295,16924,6323,16902c6337,16888,6340,16883,6354,16885em6358,17123c6353,17135,6351,17137,6353,17145c6367,17124,6384,17098,6400,17076c6419,17049,6439,17024,6460,16999em6438,16778c6428,16784,6419,16788,6408,16791c6407,16784,6407,16783,6414,16772c6429,16749,6452,16728,6472,16709c6484,16697,6490,16687,6506,16681c6500,16682,6499,16683,6493,16685c6480,16690,6471,16692,6458,16695c6452,16697,6450,16698,6446,16698c6452,16694,6456,16698,6462,16695c6480,16688,6493,16673,6506,16660em6518,16433c6510,16412,6506,16393,6510,16370c6514,16349,6529,16322,6549,16314c6578,16303,6607,16321,6624,16343c6653,16379,6664,16425,6670,16470c6675,16509,6669,16547,6663,16585c6661,16599,6660,16602,6662,16611c6679,16602,6700,16591,6714,16576c6755,16532,6791,16485,6828,16438em7023,17227c7020,17222,7018,17219,7021,17225c7032,17237,7042,17250,7051,17264c7077,17303,7105,17341,7132,17379c7153,17408,7178,17450,7210,17469c7222,17473,7226,17475,7229,17465em7234,17210c7230,17234,7223,17253,7215,17275c7207,17298,7203,17319,7200,17343c7197,17366,7193,17389,7189,17412c7187,17425,7181,17446,7195,17456c7207,17464,7245,17452,7255,17447c7277,17436,7293,17420,7310,17403em7406,17134c7402,17134,7400,17133,7401,17136c7392,17123,7406,17119,7414,17108c7427,17091,7445,17070,7466,17062c7471,17062,7476,17061,7481,17061em7504,17195c7497,17211,7487,17225,7482,17241c7495,17226,7511,17220,7526,17206c7550,17183,7571,17155,7592,17129em7646,17015c7652,17004,7669,16986,7681,16974c7700,16958,7708,16951,7714,16933em7850,16558c7842,16554,7840,16552,7835,16551c7841,16565,7853,16582,7862,16596c7906,16667,7942,16746,7977,16822c7990,16850,7999,16871,8016,16896e" stroked="t" o:allowincell="f" style="position:absolute;margin-left:77.4pt;margin-top:390.4pt;width:59.8pt;height:32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26005</wp:posOffset>
                </wp:positionH>
                <wp:positionV relativeFrom="paragraph">
                  <wp:posOffset>6242685</wp:posOffset>
                </wp:positionV>
                <wp:extent cx="524510" cy="376555"/>
                <wp:effectExtent l="6350" t="6985" r="635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7" h="1046">
                              <a:moveTo>
                                <a:pt x="9639" y="20492"/>
                              </a:moveTo>
                              <a:cubicBezTo>
                                <a:pt x="9639" y="20513"/>
                                <a:pt x="9637" y="20533"/>
                                <a:pt x="9638" y="20555"/>
                              </a:cubicBezTo>
                              <a:cubicBezTo>
                                <a:pt x="9640" y="20592"/>
                                <a:pt x="9648" y="20624"/>
                                <a:pt x="9674" y="20649"/>
                              </a:cubicBezTo>
                              <a:cubicBezTo>
                                <a:pt x="9703" y="20643"/>
                                <a:pt x="9714" y="20623"/>
                                <a:pt x="9730" y="20596"/>
                              </a:cubicBezTo>
                              <a:cubicBezTo>
                                <a:pt x="9743" y="20574"/>
                                <a:pt x="9753" y="20550"/>
                                <a:pt x="9764" y="20527"/>
                              </a:cubicBezTo>
                              <a:cubicBezTo>
                                <a:pt x="9760" y="20567"/>
                                <a:pt x="9750" y="20607"/>
                                <a:pt x="9743" y="20647"/>
                              </a:cubicBezTo>
                              <a:cubicBezTo>
                                <a:pt x="9730" y="20715"/>
                                <a:pt x="9716" y="20783"/>
                                <a:pt x="9695" y="20849"/>
                              </a:cubicBezTo>
                              <a:cubicBezTo>
                                <a:pt x="9686" y="20878"/>
                                <a:pt x="9677" y="20912"/>
                                <a:pt x="9650" y="20926"/>
                              </a:cubicBezTo>
                              <a:cubicBezTo>
                                <a:pt x="9641" y="20895"/>
                                <a:pt x="9650" y="20869"/>
                                <a:pt x="9664" y="20840"/>
                              </a:cubicBezTo>
                              <a:cubicBezTo>
                                <a:pt x="9691" y="20784"/>
                                <a:pt x="9723" y="20733"/>
                                <a:pt x="9756" y="20680"/>
                              </a:cubicBezTo>
                            </a:path>
                            <a:path w="1457" h="1046">
                              <a:moveTo>
                                <a:pt x="9956" y="20426"/>
                              </a:moveTo>
                              <a:cubicBezTo>
                                <a:pt x="9954" y="20427"/>
                                <a:pt x="9952" y="20427"/>
                                <a:pt x="9950" y="20428"/>
                              </a:cubicBezTo>
                              <a:cubicBezTo>
                                <a:pt x="9945" y="20420"/>
                                <a:pt x="9962" y="20408"/>
                                <a:pt x="9974" y="20405"/>
                              </a:cubicBezTo>
                              <a:cubicBezTo>
                                <a:pt x="10009" y="20395"/>
                                <a:pt x="10046" y="20398"/>
                                <a:pt x="10082" y="20397"/>
                              </a:cubicBezTo>
                            </a:path>
                            <a:path w="1457" h="1046">
                              <a:moveTo>
                                <a:pt x="9986" y="20577"/>
                              </a:moveTo>
                              <a:cubicBezTo>
                                <a:pt x="9975" y="20595"/>
                                <a:pt x="9966" y="20607"/>
                                <a:pt x="9962" y="20625"/>
                              </a:cubicBezTo>
                              <a:cubicBezTo>
                                <a:pt x="9998" y="20610"/>
                                <a:pt x="10033" y="20595"/>
                                <a:pt x="10069" y="20577"/>
                              </a:cubicBezTo>
                              <a:cubicBezTo>
                                <a:pt x="10115" y="20555"/>
                                <a:pt x="10130" y="20547"/>
                                <a:pt x="10157" y="20525"/>
                              </a:cubicBezTo>
                            </a:path>
                            <a:path w="1457" h="1046">
                              <a:moveTo>
                                <a:pt x="10372" y="20337"/>
                              </a:moveTo>
                              <a:cubicBezTo>
                                <a:pt x="10365" y="20345"/>
                                <a:pt x="10362" y="20361"/>
                                <a:pt x="10366" y="20373"/>
                              </a:cubicBezTo>
                              <a:cubicBezTo>
                                <a:pt x="10379" y="20409"/>
                                <a:pt x="10426" y="20450"/>
                                <a:pt x="10455" y="20472"/>
                              </a:cubicBezTo>
                              <a:cubicBezTo>
                                <a:pt x="10487" y="20496"/>
                                <a:pt x="10509" y="20496"/>
                                <a:pt x="10542" y="20481"/>
                              </a:cubicBezTo>
                            </a:path>
                            <a:path w="1457" h="1046">
                              <a:moveTo>
                                <a:pt x="10588" y="20277"/>
                              </a:moveTo>
                              <a:cubicBezTo>
                                <a:pt x="10542" y="20315"/>
                                <a:pt x="10506" y="20351"/>
                                <a:pt x="10471" y="20400"/>
                              </a:cubicBezTo>
                              <a:cubicBezTo>
                                <a:pt x="10433" y="20453"/>
                                <a:pt x="10415" y="20514"/>
                                <a:pt x="10391" y="20575"/>
                              </a:cubicBezTo>
                              <a:cubicBezTo>
                                <a:pt x="10374" y="20618"/>
                                <a:pt x="10387" y="20608"/>
                                <a:pt x="10411" y="20596"/>
                              </a:cubicBezTo>
                            </a:path>
                            <a:path w="1457" h="1046">
                              <a:moveTo>
                                <a:pt x="10709" y="19911"/>
                              </a:moveTo>
                              <a:cubicBezTo>
                                <a:pt x="10708" y="19910"/>
                                <a:pt x="10701" y="19907"/>
                                <a:pt x="10707" y="19900"/>
                              </a:cubicBezTo>
                              <a:cubicBezTo>
                                <a:pt x="10721" y="19885"/>
                                <a:pt x="10755" y="19881"/>
                                <a:pt x="10774" y="19881"/>
                              </a:cubicBezTo>
                              <a:cubicBezTo>
                                <a:pt x="10799" y="19881"/>
                                <a:pt x="10834" y="19888"/>
                                <a:pt x="10850" y="19910"/>
                              </a:cubicBezTo>
                              <a:cubicBezTo>
                                <a:pt x="10863" y="19928"/>
                                <a:pt x="10850" y="19954"/>
                                <a:pt x="10841" y="19970"/>
                              </a:cubicBezTo>
                              <a:cubicBezTo>
                                <a:pt x="10832" y="19986"/>
                                <a:pt x="10820" y="19997"/>
                                <a:pt x="10819" y="20016"/>
                              </a:cubicBezTo>
                              <a:cubicBezTo>
                                <a:pt x="10818" y="20037"/>
                                <a:pt x="10828" y="20057"/>
                                <a:pt x="10827" y="20078"/>
                              </a:cubicBezTo>
                              <a:cubicBezTo>
                                <a:pt x="10826" y="20106"/>
                                <a:pt x="10814" y="20128"/>
                                <a:pt x="10797" y="20149"/>
                              </a:cubicBezTo>
                              <a:cubicBezTo>
                                <a:pt x="10787" y="20161"/>
                                <a:pt x="10765" y="20187"/>
                                <a:pt x="10746" y="20181"/>
                              </a:cubicBezTo>
                              <a:cubicBezTo>
                                <a:pt x="10741" y="20175"/>
                                <a:pt x="10739" y="20174"/>
                                <a:pt x="10746" y="20171"/>
                              </a:cubicBezTo>
                            </a:path>
                            <a:path w="1457" h="1046">
                              <a:moveTo>
                                <a:pt x="10919" y="20292"/>
                              </a:moveTo>
                              <a:cubicBezTo>
                                <a:pt x="10911" y="20297"/>
                                <a:pt x="10909" y="20298"/>
                                <a:pt x="10906" y="20304"/>
                              </a:cubicBezTo>
                              <a:cubicBezTo>
                                <a:pt x="10925" y="20301"/>
                                <a:pt x="10928" y="20292"/>
                                <a:pt x="10947" y="20283"/>
                              </a:cubicBezTo>
                              <a:cubicBezTo>
                                <a:pt x="10999" y="20259"/>
                                <a:pt x="11045" y="20237"/>
                                <a:pt x="11092" y="202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36,19881" coordsize="1457,1046" path="m9639,20492c9639,20513,9637,20533,9638,20555c9640,20592,9648,20624,9674,20649c9703,20643,9714,20623,9730,20596c9743,20574,9753,20550,9764,20527c9760,20567,9750,20607,9743,20647c9730,20715,9716,20783,9695,20849c9686,20878,9677,20912,9650,20926c9641,20895,9650,20869,9664,20840c9691,20784,9723,20733,9756,20680em9956,20426c9954,20427,9952,20427,9950,20428c9945,20420,9962,20408,9974,20405c10009,20395,10046,20398,10082,20397em9986,20577c9975,20595,9966,20607,9962,20625c9998,20610,10033,20595,10069,20577c10115,20555,10130,20547,10157,20525em10372,20337c10365,20345,10362,20361,10366,20373c10379,20409,10426,20450,10455,20472c10487,20496,10509,20496,10542,20481em10588,20277c10542,20315,10506,20351,10471,20400c10433,20453,10415,20514,10391,20575c10374,20618,10387,20608,10411,20596em10709,19911c10708,19910,10701,19907,10707,19900c10721,19885,10755,19881,10774,19881c10799,19881,10834,19888,10850,19910c10863,19928,10850,19954,10841,19970c10832,19986,10820,19997,10819,20016c10818,20037,10828,20057,10827,20078c10826,20106,10814,20128,10797,20149c10787,20161,10765,20187,10746,20181c10741,20175,10739,20174,10746,20171em10919,20292c10911,20297,10909,20298,10906,20304c10925,20301,10928,20292,10947,20283c10999,20259,11045,20237,11092,20204e" stroked="t" o:allowincell="f" style="position:absolute;margin-left:183.15pt;margin-top:491.55pt;width:41.25pt;height:2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47035</wp:posOffset>
                </wp:positionH>
                <wp:positionV relativeFrom="paragraph">
                  <wp:posOffset>6233160</wp:posOffset>
                </wp:positionV>
                <wp:extent cx="190500" cy="131445"/>
                <wp:effectExtent l="6350" t="6985" r="698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366">
                              <a:moveTo>
                                <a:pt x="11362" y="19880"/>
                              </a:moveTo>
                              <a:cubicBezTo>
                                <a:pt x="11379" y="19868"/>
                                <a:pt x="11390" y="19861"/>
                                <a:pt x="11413" y="19857"/>
                              </a:cubicBezTo>
                              <a:cubicBezTo>
                                <a:pt x="11449" y="19851"/>
                                <a:pt x="11494" y="19853"/>
                                <a:pt x="11524" y="19875"/>
                              </a:cubicBezTo>
                              <a:cubicBezTo>
                                <a:pt x="11564" y="19904"/>
                                <a:pt x="11553" y="19963"/>
                                <a:pt x="11540" y="20003"/>
                              </a:cubicBezTo>
                              <a:cubicBezTo>
                                <a:pt x="11521" y="20062"/>
                                <a:pt x="11481" y="20114"/>
                                <a:pt x="11462" y="20173"/>
                              </a:cubicBezTo>
                              <a:cubicBezTo>
                                <a:pt x="11457" y="20199"/>
                                <a:pt x="11452" y="20206"/>
                                <a:pt x="11465" y="20219"/>
                              </a:cubicBezTo>
                              <a:cubicBezTo>
                                <a:pt x="11569" y="20201"/>
                                <a:pt x="11664" y="20162"/>
                                <a:pt x="11762" y="20123"/>
                              </a:cubicBezTo>
                              <a:cubicBezTo>
                                <a:pt x="11805" y="20106"/>
                                <a:pt x="11847" y="20088"/>
                                <a:pt x="11890" y="200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2,19854" coordsize="529,366" path="m11362,19880c11379,19868,11390,19861,11413,19857c11449,19851,11494,19853,11524,19875c11564,19904,11553,19963,11540,20003c11521,20062,11481,20114,11462,20173c11457,20199,11452,20206,11465,20219c11569,20201,11664,20162,11762,20123c11805,20106,11847,20088,11890,20071e" stroked="t" o:allowincell="f" style="position:absolute;margin-left:232.05pt;margin-top:490.8pt;width:14.95pt;height:1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661160</wp:posOffset>
                </wp:positionH>
                <wp:positionV relativeFrom="paragraph">
                  <wp:posOffset>-50165</wp:posOffset>
                </wp:positionV>
                <wp:extent cx="125730" cy="212090"/>
                <wp:effectExtent l="6350" t="5715" r="6350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588">
                              <a:moveTo>
                                <a:pt x="8132" y="2429"/>
                              </a:moveTo>
                              <a:cubicBezTo>
                                <a:pt x="8138" y="2418"/>
                                <a:pt x="8140" y="2414"/>
                                <a:pt x="8135" y="2405"/>
                              </a:cubicBezTo>
                              <a:cubicBezTo>
                                <a:pt x="8116" y="2406"/>
                                <a:pt x="8101" y="2406"/>
                                <a:pt x="8081" y="2410"/>
                              </a:cubicBezTo>
                              <a:cubicBezTo>
                                <a:pt x="8053" y="2416"/>
                                <a:pt x="8025" y="2423"/>
                                <a:pt x="7998" y="2430"/>
                              </a:cubicBezTo>
                              <a:cubicBezTo>
                                <a:pt x="7981" y="2434"/>
                                <a:pt x="7963" y="2440"/>
                                <a:pt x="7946" y="2444"/>
                              </a:cubicBezTo>
                              <a:cubicBezTo>
                                <a:pt x="7929" y="2448"/>
                                <a:pt x="7917" y="2447"/>
                                <a:pt x="7909" y="2463"/>
                              </a:cubicBezTo>
                              <a:cubicBezTo>
                                <a:pt x="7903" y="2475"/>
                                <a:pt x="7904" y="2493"/>
                                <a:pt x="7902" y="2506"/>
                              </a:cubicBezTo>
                              <a:cubicBezTo>
                                <a:pt x="7892" y="2563"/>
                                <a:pt x="7869" y="2627"/>
                                <a:pt x="7875" y="2685"/>
                              </a:cubicBezTo>
                              <a:cubicBezTo>
                                <a:pt x="7877" y="2707"/>
                                <a:pt x="7892" y="2722"/>
                                <a:pt x="7908" y="2736"/>
                              </a:cubicBezTo>
                              <a:cubicBezTo>
                                <a:pt x="7941" y="2765"/>
                                <a:pt x="7977" y="2788"/>
                                <a:pt x="8005" y="2822"/>
                              </a:cubicBezTo>
                              <a:cubicBezTo>
                                <a:pt x="8025" y="2846"/>
                                <a:pt x="8047" y="2881"/>
                                <a:pt x="8037" y="2913"/>
                              </a:cubicBezTo>
                              <a:cubicBezTo>
                                <a:pt x="8025" y="2950"/>
                                <a:pt x="7979" y="2965"/>
                                <a:pt x="7946" y="2973"/>
                              </a:cubicBezTo>
                              <a:cubicBezTo>
                                <a:pt x="7904" y="2983"/>
                                <a:pt x="7855" y="2992"/>
                                <a:pt x="7812" y="2988"/>
                              </a:cubicBezTo>
                              <a:cubicBezTo>
                                <a:pt x="7804" y="2986"/>
                                <a:pt x="7797" y="2985"/>
                                <a:pt x="7789" y="29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89,2401" coordsize="350,588" path="m8132,2429c8138,2418,8140,2414,8135,2405c8116,2406,8101,2406,8081,2410c8053,2416,8025,2423,7998,2430c7981,2434,7963,2440,7946,2444c7929,2448,7917,2447,7909,2463c7903,2475,7904,2493,7902,2506c7892,2563,7869,2627,7875,2685c7877,2707,7892,2722,7908,2736c7941,2765,7977,2788,8005,2822c8025,2846,8047,2881,8037,2913c8025,2950,7979,2965,7946,2973c7904,2983,7855,2992,7812,2988c7804,2986,7797,2985,7789,2983e" stroked="t" o:allowincell="f" style="position:absolute;margin-left:130.8pt;margin-top:-3.95pt;width:9.85pt;height:1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51205</wp:posOffset>
                </wp:positionH>
                <wp:positionV relativeFrom="paragraph">
                  <wp:posOffset>-516890</wp:posOffset>
                </wp:positionV>
                <wp:extent cx="276225" cy="352425"/>
                <wp:effectExtent l="6985" t="6350" r="4445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" h="980">
                              <a:moveTo>
                                <a:pt x="1425" y="1144"/>
                              </a:moveTo>
                              <a:cubicBezTo>
                                <a:pt x="1433" y="1136"/>
                                <a:pt x="1438" y="1131"/>
                                <a:pt x="1445" y="1122"/>
                              </a:cubicBezTo>
                              <a:cubicBezTo>
                                <a:pt x="1429" y="1111"/>
                                <a:pt x="1431" y="1104"/>
                                <a:pt x="1404" y="1104"/>
                              </a:cubicBezTo>
                              <a:cubicBezTo>
                                <a:pt x="1364" y="1104"/>
                                <a:pt x="1312" y="1108"/>
                                <a:pt x="1276" y="1127"/>
                              </a:cubicBezTo>
                              <a:cubicBezTo>
                                <a:pt x="1256" y="1138"/>
                                <a:pt x="1251" y="1150"/>
                                <a:pt x="1241" y="1168"/>
                              </a:cubicBezTo>
                              <a:cubicBezTo>
                                <a:pt x="1210" y="1224"/>
                                <a:pt x="1190" y="1283"/>
                                <a:pt x="1171" y="1343"/>
                              </a:cubicBezTo>
                              <a:cubicBezTo>
                                <a:pt x="1144" y="1429"/>
                                <a:pt x="1122" y="1516"/>
                                <a:pt x="1104" y="1605"/>
                              </a:cubicBezTo>
                              <a:cubicBezTo>
                                <a:pt x="1092" y="1667"/>
                                <a:pt x="1075" y="1743"/>
                                <a:pt x="1099" y="1804"/>
                              </a:cubicBezTo>
                              <a:cubicBezTo>
                                <a:pt x="1117" y="1849"/>
                                <a:pt x="1170" y="1819"/>
                                <a:pt x="1196" y="1798"/>
                              </a:cubicBezTo>
                              <a:cubicBezTo>
                                <a:pt x="1236" y="1767"/>
                                <a:pt x="1256" y="1728"/>
                                <a:pt x="1275" y="1683"/>
                              </a:cubicBezTo>
                            </a:path>
                            <a:path w="768" h="980">
                              <a:moveTo>
                                <a:pt x="1116" y="1505"/>
                              </a:moveTo>
                              <a:cubicBezTo>
                                <a:pt x="1124" y="1488"/>
                                <a:pt x="1133" y="1489"/>
                                <a:pt x="1151" y="1485"/>
                              </a:cubicBezTo>
                              <a:cubicBezTo>
                                <a:pt x="1179" y="1478"/>
                                <a:pt x="1217" y="1472"/>
                                <a:pt x="1245" y="1479"/>
                              </a:cubicBezTo>
                              <a:cubicBezTo>
                                <a:pt x="1263" y="1488"/>
                                <a:pt x="1269" y="1491"/>
                                <a:pt x="1283" y="1492"/>
                              </a:cubicBezTo>
                            </a:path>
                            <a:path w="768" h="980">
                              <a:moveTo>
                                <a:pt x="1428" y="1476"/>
                              </a:moveTo>
                              <a:cubicBezTo>
                                <a:pt x="1434" y="1493"/>
                                <a:pt x="1433" y="1509"/>
                                <a:pt x="1437" y="1527"/>
                              </a:cubicBezTo>
                              <a:cubicBezTo>
                                <a:pt x="1443" y="1559"/>
                                <a:pt x="1447" y="1568"/>
                                <a:pt x="1469" y="1596"/>
                              </a:cubicBezTo>
                              <a:cubicBezTo>
                                <a:pt x="1484" y="1615"/>
                                <a:pt x="1503" y="1651"/>
                                <a:pt x="1530" y="1656"/>
                              </a:cubicBezTo>
                              <a:cubicBezTo>
                                <a:pt x="1535" y="1655"/>
                                <a:pt x="1539" y="1654"/>
                                <a:pt x="1544" y="1653"/>
                              </a:cubicBezTo>
                            </a:path>
                            <a:path w="768" h="980">
                              <a:moveTo>
                                <a:pt x="1602" y="1478"/>
                              </a:moveTo>
                              <a:cubicBezTo>
                                <a:pt x="1533" y="1524"/>
                                <a:pt x="1469" y="1574"/>
                                <a:pt x="1407" y="1631"/>
                              </a:cubicBezTo>
                              <a:cubicBezTo>
                                <a:pt x="1353" y="1681"/>
                                <a:pt x="1297" y="1731"/>
                                <a:pt x="1257" y="1794"/>
                              </a:cubicBezTo>
                              <a:cubicBezTo>
                                <a:pt x="1232" y="1833"/>
                                <a:pt x="1261" y="1803"/>
                                <a:pt x="1271" y="1799"/>
                              </a:cubicBezTo>
                            </a:path>
                            <a:path w="768" h="980">
                              <a:moveTo>
                                <a:pt x="1802" y="1235"/>
                              </a:moveTo>
                              <a:cubicBezTo>
                                <a:pt x="1826" y="1217"/>
                                <a:pt x="1830" y="1210"/>
                                <a:pt x="1849" y="1210"/>
                              </a:cubicBezTo>
                              <a:cubicBezTo>
                                <a:pt x="1848" y="1275"/>
                                <a:pt x="1837" y="1335"/>
                                <a:pt x="1824" y="1402"/>
                              </a:cubicBezTo>
                              <a:cubicBezTo>
                                <a:pt x="1800" y="1528"/>
                                <a:pt x="1788" y="1655"/>
                                <a:pt x="1767" y="1781"/>
                              </a:cubicBezTo>
                              <a:cubicBezTo>
                                <a:pt x="1753" y="1868"/>
                                <a:pt x="1740" y="1960"/>
                                <a:pt x="1675" y="2025"/>
                              </a:cubicBezTo>
                              <a:cubicBezTo>
                                <a:pt x="1622" y="2078"/>
                                <a:pt x="1527" y="2088"/>
                                <a:pt x="1456" y="2083"/>
                              </a:cubicBezTo>
                              <a:cubicBezTo>
                                <a:pt x="1389" y="2072"/>
                                <a:pt x="1367" y="2069"/>
                                <a:pt x="1325" y="20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8,1104" coordsize="768,980" path="m1425,1144c1433,1136,1438,1131,1445,1122c1429,1111,1431,1104,1404,1104c1364,1104,1312,1108,1276,1127c1256,1138,1251,1150,1241,1168c1210,1224,1190,1283,1171,1343c1144,1429,1122,1516,1104,1605c1092,1667,1075,1743,1099,1804c1117,1849,1170,1819,1196,1798c1236,1767,1256,1728,1275,1683em1116,1505c1124,1488,1133,1489,1151,1485c1179,1478,1217,1472,1245,1479c1263,1488,1269,1491,1283,1492em1428,1476c1434,1493,1433,1509,1437,1527c1443,1559,1447,1568,1469,1596c1484,1615,1503,1651,1530,1656c1535,1655,1539,1654,1544,1653em1602,1478c1533,1524,1469,1574,1407,1631c1353,1681,1297,1731,1257,1794c1232,1833,1261,1803,1271,1799em1802,1235c1826,1217,1830,1210,1849,1210c1848,1275,1837,1335,1824,1402c1800,1528,1788,1655,1767,1781c1753,1868,1740,1960,1675,2025c1622,2078,1527,2088,1456,2083c1389,2072,1367,2069,1325,2053e" stroked="t" o:allowincell="f" style="position:absolute;margin-left:-59.15pt;margin-top:-40.7pt;width:21.7pt;height:27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87325</wp:posOffset>
                </wp:positionH>
                <wp:positionV relativeFrom="paragraph">
                  <wp:posOffset>-518160</wp:posOffset>
                </wp:positionV>
                <wp:extent cx="417195" cy="257810"/>
                <wp:effectExtent l="8890" t="5080" r="571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9" h="716">
                              <a:moveTo>
                                <a:pt x="2886" y="1105"/>
                              </a:moveTo>
                              <a:cubicBezTo>
                                <a:pt x="2877" y="1111"/>
                                <a:pt x="2873" y="1108"/>
                                <a:pt x="2860" y="1133"/>
                              </a:cubicBezTo>
                              <a:cubicBezTo>
                                <a:pt x="2826" y="1199"/>
                                <a:pt x="2792" y="1263"/>
                                <a:pt x="2764" y="1332"/>
                              </a:cubicBezTo>
                              <a:cubicBezTo>
                                <a:pt x="2726" y="1428"/>
                                <a:pt x="2684" y="1526"/>
                                <a:pt x="2662" y="1628"/>
                              </a:cubicBezTo>
                              <a:cubicBezTo>
                                <a:pt x="2655" y="1660"/>
                                <a:pt x="2631" y="1759"/>
                                <a:pt x="2688" y="1767"/>
                              </a:cubicBezTo>
                              <a:cubicBezTo>
                                <a:pt x="2743" y="1775"/>
                                <a:pt x="2813" y="1709"/>
                                <a:pt x="2843" y="1670"/>
                              </a:cubicBezTo>
                              <a:cubicBezTo>
                                <a:pt x="2863" y="1644"/>
                                <a:pt x="2865" y="1635"/>
                                <a:pt x="2855" y="1609"/>
                              </a:cubicBezTo>
                              <a:cubicBezTo>
                                <a:pt x="2820" y="1605"/>
                                <a:pt x="2793" y="1614"/>
                                <a:pt x="2759" y="1626"/>
                              </a:cubicBezTo>
                              <a:cubicBezTo>
                                <a:pt x="2742" y="1632"/>
                                <a:pt x="2728" y="1635"/>
                                <a:pt x="2711" y="1639"/>
                              </a:cubicBezTo>
                            </a:path>
                            <a:path w="1159" h="716">
                              <a:moveTo>
                                <a:pt x="3024" y="1495"/>
                              </a:moveTo>
                              <a:cubicBezTo>
                                <a:pt x="3022" y="1514"/>
                                <a:pt x="3020" y="1533"/>
                                <a:pt x="3018" y="1553"/>
                              </a:cubicBezTo>
                              <a:cubicBezTo>
                                <a:pt x="3015" y="1581"/>
                                <a:pt x="3017" y="1609"/>
                                <a:pt x="3013" y="1637"/>
                              </a:cubicBezTo>
                              <a:cubicBezTo>
                                <a:pt x="3012" y="1644"/>
                                <a:pt x="2997" y="1694"/>
                                <a:pt x="3008" y="1699"/>
                              </a:cubicBezTo>
                              <a:cubicBezTo>
                                <a:pt x="3016" y="1703"/>
                                <a:pt x="3026" y="1680"/>
                                <a:pt x="3027" y="1679"/>
                              </a:cubicBezTo>
                            </a:path>
                            <a:path w="1159" h="716">
                              <a:moveTo>
                                <a:pt x="3150" y="1556"/>
                              </a:moveTo>
                              <a:cubicBezTo>
                                <a:pt x="3150" y="1576"/>
                                <a:pt x="3145" y="1590"/>
                                <a:pt x="3135" y="1607"/>
                              </a:cubicBezTo>
                              <a:cubicBezTo>
                                <a:pt x="3126" y="1623"/>
                                <a:pt x="3125" y="1623"/>
                                <a:pt x="3126" y="1641"/>
                              </a:cubicBezTo>
                              <a:cubicBezTo>
                                <a:pt x="3146" y="1646"/>
                                <a:pt x="3164" y="1640"/>
                                <a:pt x="3181" y="1628"/>
                              </a:cubicBezTo>
                              <a:cubicBezTo>
                                <a:pt x="3211" y="1606"/>
                                <a:pt x="3233" y="1576"/>
                                <a:pt x="3257" y="1548"/>
                              </a:cubicBezTo>
                            </a:path>
                            <a:path w="1159" h="716">
                              <a:moveTo>
                                <a:pt x="3383" y="1524"/>
                              </a:moveTo>
                              <a:cubicBezTo>
                                <a:pt x="3401" y="1532"/>
                                <a:pt x="3408" y="1533"/>
                                <a:pt x="3420" y="1515"/>
                              </a:cubicBezTo>
                              <a:cubicBezTo>
                                <a:pt x="3430" y="1501"/>
                                <a:pt x="3434" y="1493"/>
                                <a:pt x="3435" y="1476"/>
                              </a:cubicBezTo>
                              <a:cubicBezTo>
                                <a:pt x="3410" y="1478"/>
                                <a:pt x="3393" y="1501"/>
                                <a:pt x="3378" y="1521"/>
                              </a:cubicBezTo>
                              <a:cubicBezTo>
                                <a:pt x="3345" y="1565"/>
                                <a:pt x="3318" y="1602"/>
                                <a:pt x="3302" y="1655"/>
                              </a:cubicBezTo>
                              <a:cubicBezTo>
                                <a:pt x="3293" y="1684"/>
                                <a:pt x="3292" y="1689"/>
                                <a:pt x="3309" y="1709"/>
                              </a:cubicBezTo>
                            </a:path>
                            <a:path w="1159" h="716">
                              <a:moveTo>
                                <a:pt x="3567" y="1538"/>
                              </a:moveTo>
                              <a:cubicBezTo>
                                <a:pt x="3570" y="1550"/>
                                <a:pt x="3570" y="1559"/>
                                <a:pt x="3562" y="1580"/>
                              </a:cubicBezTo>
                              <a:cubicBezTo>
                                <a:pt x="3556" y="1595"/>
                                <a:pt x="3551" y="1607"/>
                                <a:pt x="3548" y="1622"/>
                              </a:cubicBezTo>
                              <a:cubicBezTo>
                                <a:pt x="3575" y="1627"/>
                                <a:pt x="3591" y="1610"/>
                                <a:pt x="3616" y="1598"/>
                              </a:cubicBezTo>
                              <a:cubicBezTo>
                                <a:pt x="3657" y="1579"/>
                                <a:pt x="3698" y="1560"/>
                                <a:pt x="3740" y="1587"/>
                              </a:cubicBezTo>
                              <a:cubicBezTo>
                                <a:pt x="3783" y="1615"/>
                                <a:pt x="3794" y="1690"/>
                                <a:pt x="3803" y="1736"/>
                              </a:cubicBezTo>
                              <a:cubicBezTo>
                                <a:pt x="3809" y="1778"/>
                                <a:pt x="3811" y="1789"/>
                                <a:pt x="3812" y="18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54,1101" coordsize="1159,716" path="m2886,1105c2877,1111,2873,1108,2860,1133c2826,1199,2792,1263,2764,1332c2726,1428,2684,1526,2662,1628c2655,1660,2631,1759,2688,1767c2743,1775,2813,1709,2843,1670c2863,1644,2865,1635,2855,1609c2820,1605,2793,1614,2759,1626c2742,1632,2728,1635,2711,1639em3024,1495c3022,1514,3020,1533,3018,1553c3015,1581,3017,1609,3013,1637c3012,1644,2997,1694,3008,1699c3016,1703,3026,1680,3027,1679em3150,1556c3150,1576,3145,1590,3135,1607c3126,1623,3125,1623,3126,1641c3146,1646,3164,1640,3181,1628c3211,1606,3233,1576,3257,1548em3383,1524c3401,1532,3408,1533,3420,1515c3430,1501,3434,1493,3435,1476c3410,1478,3393,1501,3378,1521c3345,1565,3318,1602,3302,1655c3293,1684,3292,1689,3309,1709em3567,1538c3570,1550,3570,1559,3562,1580c3556,1595,3551,1607,3548,1622c3575,1627,3591,1610,3616,1598c3657,1579,3698,1560,3740,1587c3783,1615,3794,1690,3803,1736c3809,1778,3811,1789,3812,1816e" stroked="t" o:allowincell="f" style="position:absolute;margin-left:-14.75pt;margin-top:-40.8pt;width:32.8pt;height:20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1655</wp:posOffset>
                </wp:positionH>
                <wp:positionV relativeFrom="paragraph">
                  <wp:posOffset>-514985</wp:posOffset>
                </wp:positionV>
                <wp:extent cx="430530" cy="319405"/>
                <wp:effectExtent l="6985" t="6350" r="698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" h="887">
                              <a:moveTo>
                                <a:pt x="4679" y="1628"/>
                              </a:moveTo>
                              <a:cubicBezTo>
                                <a:pt x="4686" y="1651"/>
                                <a:pt x="4688" y="1675"/>
                                <a:pt x="4688" y="1700"/>
                              </a:cubicBezTo>
                              <a:cubicBezTo>
                                <a:pt x="4688" y="1746"/>
                                <a:pt x="4696" y="1791"/>
                                <a:pt x="4697" y="1837"/>
                              </a:cubicBezTo>
                              <a:cubicBezTo>
                                <a:pt x="4695" y="1860"/>
                                <a:pt x="4694" y="1867"/>
                                <a:pt x="4699" y="1882"/>
                              </a:cubicBezTo>
                              <a:cubicBezTo>
                                <a:pt x="4712" y="1851"/>
                                <a:pt x="4723" y="1818"/>
                                <a:pt x="4731" y="1785"/>
                              </a:cubicBezTo>
                              <a:cubicBezTo>
                                <a:pt x="4749" y="1707"/>
                                <a:pt x="4764" y="1628"/>
                                <a:pt x="4782" y="1549"/>
                              </a:cubicBezTo>
                              <a:cubicBezTo>
                                <a:pt x="4788" y="1520"/>
                                <a:pt x="4792" y="1448"/>
                                <a:pt x="4823" y="1430"/>
                              </a:cubicBezTo>
                              <a:cubicBezTo>
                                <a:pt x="4837" y="1422"/>
                                <a:pt x="4870" y="1445"/>
                                <a:pt x="4881" y="1450"/>
                              </a:cubicBezTo>
                            </a:path>
                            <a:path w="1197" h="887">
                              <a:moveTo>
                                <a:pt x="5413" y="1123"/>
                              </a:moveTo>
                              <a:cubicBezTo>
                                <a:pt x="5418" y="1121"/>
                                <a:pt x="5417" y="1100"/>
                                <a:pt x="5425" y="1117"/>
                              </a:cubicBezTo>
                              <a:cubicBezTo>
                                <a:pt x="5438" y="1145"/>
                                <a:pt x="5415" y="1218"/>
                                <a:pt x="5410" y="1245"/>
                              </a:cubicBezTo>
                              <a:cubicBezTo>
                                <a:pt x="5392" y="1339"/>
                                <a:pt x="5367" y="1432"/>
                                <a:pt x="5345" y="1526"/>
                              </a:cubicBezTo>
                              <a:cubicBezTo>
                                <a:pt x="5332" y="1583"/>
                                <a:pt x="5297" y="1669"/>
                                <a:pt x="5323" y="1727"/>
                              </a:cubicBezTo>
                              <a:cubicBezTo>
                                <a:pt x="5337" y="1759"/>
                                <a:pt x="5406" y="1716"/>
                                <a:pt x="5419" y="1705"/>
                              </a:cubicBezTo>
                              <a:cubicBezTo>
                                <a:pt x="5445" y="1678"/>
                                <a:pt x="5453" y="1669"/>
                                <a:pt x="5465" y="1647"/>
                              </a:cubicBezTo>
                            </a:path>
                            <a:path w="1197" h="887">
                              <a:moveTo>
                                <a:pt x="5310" y="1501"/>
                              </a:moveTo>
                              <a:cubicBezTo>
                                <a:pt x="5276" y="1508"/>
                                <a:pt x="5241" y="1517"/>
                                <a:pt x="5207" y="1521"/>
                              </a:cubicBezTo>
                              <a:cubicBezTo>
                                <a:pt x="5247" y="1505"/>
                                <a:pt x="5289" y="1501"/>
                                <a:pt x="5331" y="1494"/>
                              </a:cubicBezTo>
                              <a:cubicBezTo>
                                <a:pt x="5383" y="1485"/>
                                <a:pt x="5433" y="1474"/>
                                <a:pt x="5484" y="1461"/>
                              </a:cubicBezTo>
                            </a:path>
                            <a:path w="1197" h="887">
                              <a:moveTo>
                                <a:pt x="5807" y="1123"/>
                              </a:moveTo>
                              <a:cubicBezTo>
                                <a:pt x="5823" y="1151"/>
                                <a:pt x="5833" y="1180"/>
                                <a:pt x="5841" y="1212"/>
                              </a:cubicBezTo>
                              <a:cubicBezTo>
                                <a:pt x="5862" y="1295"/>
                                <a:pt x="5881" y="1393"/>
                                <a:pt x="5875" y="1479"/>
                              </a:cubicBezTo>
                              <a:cubicBezTo>
                                <a:pt x="5871" y="1546"/>
                                <a:pt x="5858" y="1617"/>
                                <a:pt x="5805" y="1662"/>
                              </a:cubicBezTo>
                              <a:cubicBezTo>
                                <a:pt x="5766" y="1695"/>
                                <a:pt x="5732" y="1689"/>
                                <a:pt x="5685" y="1689"/>
                              </a:cubicBezTo>
                            </a:path>
                            <a:path w="1197" h="887">
                              <a:moveTo>
                                <a:pt x="5276" y="1191"/>
                              </a:moveTo>
                              <a:cubicBezTo>
                                <a:pt x="5167" y="1265"/>
                                <a:pt x="5095" y="1342"/>
                                <a:pt x="5059" y="1476"/>
                              </a:cubicBezTo>
                              <a:cubicBezTo>
                                <a:pt x="5022" y="1615"/>
                                <a:pt x="5047" y="1769"/>
                                <a:pt x="5130" y="1887"/>
                              </a:cubicBezTo>
                              <a:cubicBezTo>
                                <a:pt x="5192" y="1953"/>
                                <a:pt x="5213" y="1975"/>
                                <a:pt x="5273" y="19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79,1110" coordsize="1197,887" path="m4679,1628c4686,1651,4688,1675,4688,1700c4688,1746,4696,1791,4697,1837c4695,1860,4694,1867,4699,1882c4712,1851,4723,1818,4731,1785c4749,1707,4764,1628,4782,1549c4788,1520,4792,1448,4823,1430c4837,1422,4870,1445,4881,1450em5413,1123c5418,1121,5417,1100,5425,1117c5438,1145,5415,1218,5410,1245c5392,1339,5367,1432,5345,1526c5332,1583,5297,1669,5323,1727c5337,1759,5406,1716,5419,1705c5445,1678,5453,1669,5465,1647em5310,1501c5276,1508,5241,1517,5207,1521c5247,1505,5289,1501,5331,1494c5383,1485,5433,1474,5484,1461em5807,1123c5823,1151,5833,1180,5841,1212c5862,1295,5881,1393,5875,1479c5871,1546,5858,1617,5805,1662c5766,1695,5732,1689,5685,1689em5276,1191c5167,1265,5095,1342,5059,1476c5022,1615,5047,1769,5130,1887c5192,1953,5213,1975,5273,1996e" stroked="t" o:allowincell="f" style="position:absolute;margin-left:42.65pt;margin-top:-40.55pt;width:33.85pt;height:25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16330</wp:posOffset>
                </wp:positionH>
                <wp:positionV relativeFrom="paragraph">
                  <wp:posOffset>-381635</wp:posOffset>
                </wp:positionV>
                <wp:extent cx="200660" cy="75565"/>
                <wp:effectExtent l="5080" t="6985" r="6350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10">
                              <a:moveTo>
                                <a:pt x="6298" y="1481"/>
                              </a:moveTo>
                              <a:cubicBezTo>
                                <a:pt x="6289" y="1481"/>
                                <a:pt x="6290" y="1481"/>
                                <a:pt x="6281" y="1481"/>
                              </a:cubicBezTo>
                              <a:cubicBezTo>
                                <a:pt x="6320" y="1481"/>
                                <a:pt x="6360" y="1480"/>
                                <a:pt x="6399" y="1480"/>
                              </a:cubicBezTo>
                              <a:cubicBezTo>
                                <a:pt x="6469" y="1480"/>
                                <a:pt x="6542" y="1477"/>
                                <a:pt x="6612" y="1481"/>
                              </a:cubicBezTo>
                              <a:cubicBezTo>
                                <a:pt x="6627" y="1483"/>
                                <a:pt x="6641" y="1484"/>
                                <a:pt x="6656" y="1486"/>
                              </a:cubicBezTo>
                            </a:path>
                            <a:path w="557" h="210">
                              <a:moveTo>
                                <a:pt x="6524" y="1615"/>
                              </a:moveTo>
                              <a:cubicBezTo>
                                <a:pt x="6487" y="1635"/>
                                <a:pt x="6460" y="1649"/>
                                <a:pt x="6431" y="1678"/>
                              </a:cubicBezTo>
                              <a:cubicBezTo>
                                <a:pt x="6515" y="1704"/>
                                <a:pt x="6607" y="1675"/>
                                <a:pt x="6692" y="1662"/>
                              </a:cubicBezTo>
                              <a:cubicBezTo>
                                <a:pt x="6739" y="1655"/>
                                <a:pt x="6785" y="1648"/>
                                <a:pt x="6832" y="16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76,1480" coordsize="557,210" path="m6298,1481c6289,1481,6290,1481,6281,1481c6320,1481,6360,1480,6399,1480c6469,1480,6542,1477,6612,1481c6627,1483,6641,1484,6656,1486em6524,1615c6487,1635,6460,1649,6431,1678c6515,1704,6607,1675,6692,1662c6739,1655,6785,1648,6832,1641e" stroked="t" o:allowincell="f" style="position:absolute;margin-left:87.9pt;margin-top:-30.05pt;width:15.75pt;height: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60830</wp:posOffset>
                </wp:positionH>
                <wp:positionV relativeFrom="paragraph">
                  <wp:posOffset>-581660</wp:posOffset>
                </wp:positionV>
                <wp:extent cx="575310" cy="270510"/>
                <wp:effectExtent l="6350" t="6350" r="571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8" h="751">
                              <a:moveTo>
                                <a:pt x="7894" y="1106"/>
                              </a:moveTo>
                              <a:cubicBezTo>
                                <a:pt x="7885" y="1105"/>
                                <a:pt x="7898" y="1105"/>
                                <a:pt x="7889" y="1104"/>
                              </a:cubicBezTo>
                              <a:cubicBezTo>
                                <a:pt x="7886" y="1104"/>
                                <a:pt x="7879" y="1104"/>
                                <a:pt x="7873" y="1103"/>
                              </a:cubicBezTo>
                              <a:cubicBezTo>
                                <a:pt x="7858" y="1101"/>
                                <a:pt x="7842" y="1101"/>
                                <a:pt x="7828" y="1101"/>
                              </a:cubicBezTo>
                              <a:cubicBezTo>
                                <a:pt x="7808" y="1102"/>
                                <a:pt x="7788" y="1103"/>
                                <a:pt x="7768" y="1107"/>
                              </a:cubicBezTo>
                              <a:cubicBezTo>
                                <a:pt x="7750" y="1110"/>
                                <a:pt x="7738" y="1116"/>
                                <a:pt x="7722" y="1126"/>
                              </a:cubicBezTo>
                              <a:cubicBezTo>
                                <a:pt x="7705" y="1137"/>
                                <a:pt x="7693" y="1160"/>
                                <a:pt x="7684" y="1177"/>
                              </a:cubicBezTo>
                              <a:cubicBezTo>
                                <a:pt x="7648" y="1244"/>
                                <a:pt x="7633" y="1334"/>
                                <a:pt x="7626" y="1409"/>
                              </a:cubicBezTo>
                              <a:cubicBezTo>
                                <a:pt x="7623" y="1439"/>
                                <a:pt x="7632" y="1449"/>
                                <a:pt x="7651" y="1471"/>
                              </a:cubicBezTo>
                              <a:cubicBezTo>
                                <a:pt x="7673" y="1497"/>
                                <a:pt x="7697" y="1519"/>
                                <a:pt x="7719" y="1545"/>
                              </a:cubicBezTo>
                              <a:cubicBezTo>
                                <a:pt x="7737" y="1566"/>
                                <a:pt x="7756" y="1594"/>
                                <a:pt x="7740" y="1622"/>
                              </a:cubicBezTo>
                              <a:cubicBezTo>
                                <a:pt x="7725" y="1647"/>
                                <a:pt x="7675" y="1654"/>
                                <a:pt x="7649" y="1657"/>
                              </a:cubicBezTo>
                              <a:cubicBezTo>
                                <a:pt x="7595" y="1663"/>
                                <a:pt x="7548" y="1661"/>
                                <a:pt x="7510" y="1629"/>
                              </a:cubicBezTo>
                            </a:path>
                            <a:path w="1598" h="751">
                              <a:moveTo>
                                <a:pt x="8121" y="1395"/>
                              </a:moveTo>
                              <a:cubicBezTo>
                                <a:pt x="8116" y="1400"/>
                                <a:pt x="8102" y="1411"/>
                                <a:pt x="8098" y="1418"/>
                              </a:cubicBezTo>
                              <a:cubicBezTo>
                                <a:pt x="8076" y="1455"/>
                                <a:pt x="8049" y="1488"/>
                                <a:pt x="8028" y="1526"/>
                              </a:cubicBezTo>
                              <a:cubicBezTo>
                                <a:pt x="8013" y="1554"/>
                                <a:pt x="7983" y="1610"/>
                                <a:pt x="7993" y="1643"/>
                              </a:cubicBezTo>
                              <a:cubicBezTo>
                                <a:pt x="8005" y="1681"/>
                                <a:pt x="8064" y="1646"/>
                                <a:pt x="8082" y="1638"/>
                              </a:cubicBezTo>
                            </a:path>
                            <a:path w="1598" h="751">
                              <a:moveTo>
                                <a:pt x="8379" y="1446"/>
                              </a:moveTo>
                              <a:cubicBezTo>
                                <a:pt x="8339" y="1464"/>
                                <a:pt x="8302" y="1492"/>
                                <a:pt x="8268" y="1520"/>
                              </a:cubicBezTo>
                              <a:cubicBezTo>
                                <a:pt x="8231" y="1549"/>
                                <a:pt x="8206" y="1575"/>
                                <a:pt x="8200" y="1620"/>
                              </a:cubicBezTo>
                              <a:cubicBezTo>
                                <a:pt x="8237" y="1647"/>
                                <a:pt x="8261" y="1636"/>
                                <a:pt x="8303" y="1613"/>
                              </a:cubicBezTo>
                              <a:cubicBezTo>
                                <a:pt x="8344" y="1591"/>
                                <a:pt x="8392" y="1557"/>
                                <a:pt x="8419" y="1518"/>
                              </a:cubicBezTo>
                              <a:cubicBezTo>
                                <a:pt x="8433" y="1498"/>
                                <a:pt x="8432" y="1481"/>
                                <a:pt x="8433" y="1458"/>
                              </a:cubicBezTo>
                            </a:path>
                            <a:path w="1598" h="751">
                              <a:moveTo>
                                <a:pt x="8708" y="1363"/>
                              </a:moveTo>
                              <a:cubicBezTo>
                                <a:pt x="8673" y="1380"/>
                                <a:pt x="8635" y="1391"/>
                                <a:pt x="8599" y="1406"/>
                              </a:cubicBezTo>
                              <a:cubicBezTo>
                                <a:pt x="8575" y="1416"/>
                                <a:pt x="8536" y="1426"/>
                                <a:pt x="8544" y="1459"/>
                              </a:cubicBezTo>
                              <a:cubicBezTo>
                                <a:pt x="8552" y="1494"/>
                                <a:pt x="8585" y="1518"/>
                                <a:pt x="8594" y="1552"/>
                              </a:cubicBezTo>
                              <a:cubicBezTo>
                                <a:pt x="8601" y="1580"/>
                                <a:pt x="8578" y="1593"/>
                                <a:pt x="8555" y="1602"/>
                              </a:cubicBezTo>
                              <a:cubicBezTo>
                                <a:pt x="8527" y="1613"/>
                                <a:pt x="8489" y="1615"/>
                                <a:pt x="8460" y="1607"/>
                              </a:cubicBezTo>
                              <a:cubicBezTo>
                                <a:pt x="8455" y="1605"/>
                                <a:pt x="8449" y="1602"/>
                                <a:pt x="8444" y="1600"/>
                              </a:cubicBezTo>
                            </a:path>
                            <a:path w="1598" h="751">
                              <a:moveTo>
                                <a:pt x="9071" y="940"/>
                              </a:moveTo>
                              <a:cubicBezTo>
                                <a:pt x="9078" y="935"/>
                                <a:pt x="9085" y="932"/>
                                <a:pt x="9093" y="926"/>
                              </a:cubicBezTo>
                              <a:cubicBezTo>
                                <a:pt x="9094" y="925"/>
                                <a:pt x="9095" y="925"/>
                                <a:pt x="9096" y="924"/>
                              </a:cubicBezTo>
                              <a:cubicBezTo>
                                <a:pt x="9100" y="934"/>
                                <a:pt x="9102" y="933"/>
                                <a:pt x="9104" y="946"/>
                              </a:cubicBezTo>
                              <a:cubicBezTo>
                                <a:pt x="9110" y="992"/>
                                <a:pt x="9086" y="1038"/>
                                <a:pt x="9071" y="1080"/>
                              </a:cubicBezTo>
                              <a:cubicBezTo>
                                <a:pt x="9037" y="1175"/>
                                <a:pt x="8996" y="1268"/>
                                <a:pt x="8962" y="1363"/>
                              </a:cubicBezTo>
                              <a:cubicBezTo>
                                <a:pt x="8935" y="1440"/>
                                <a:pt x="8897" y="1528"/>
                                <a:pt x="8903" y="1611"/>
                              </a:cubicBezTo>
                              <a:cubicBezTo>
                                <a:pt x="8906" y="1648"/>
                                <a:pt x="8934" y="1680"/>
                                <a:pt x="8972" y="1673"/>
                              </a:cubicBezTo>
                              <a:cubicBezTo>
                                <a:pt x="9003" y="1668"/>
                                <a:pt x="9015" y="1643"/>
                                <a:pt x="9033" y="1621"/>
                              </a:cubicBezTo>
                            </a:path>
                            <a:path w="1598" h="751">
                              <a:moveTo>
                                <a:pt x="8839" y="1397"/>
                              </a:moveTo>
                              <a:cubicBezTo>
                                <a:pt x="8818" y="1398"/>
                                <a:pt x="8812" y="1397"/>
                                <a:pt x="8801" y="1404"/>
                              </a:cubicBezTo>
                              <a:cubicBezTo>
                                <a:pt x="8835" y="1409"/>
                                <a:pt x="8865" y="1405"/>
                                <a:pt x="8901" y="1404"/>
                              </a:cubicBezTo>
                              <a:cubicBezTo>
                                <a:pt x="8961" y="1402"/>
                                <a:pt x="9021" y="1397"/>
                                <a:pt x="9081" y="13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10,924" coordsize="1598,751" path="m7894,1106c7885,1105,7898,1105,7889,1104c7886,1104,7879,1104,7873,1103c7858,1101,7842,1101,7828,1101c7808,1102,7788,1103,7768,1107c7750,1110,7738,1116,7722,1126c7705,1137,7693,1160,7684,1177c7648,1244,7633,1334,7626,1409c7623,1439,7632,1449,7651,1471c7673,1497,7697,1519,7719,1545c7737,1566,7756,1594,7740,1622c7725,1647,7675,1654,7649,1657c7595,1663,7548,1661,7510,1629em8121,1395c8116,1400,8102,1411,8098,1418c8076,1455,8049,1488,8028,1526c8013,1554,7983,1610,7993,1643c8005,1681,8064,1646,8082,1638em8379,1446c8339,1464,8302,1492,8268,1520c8231,1549,8206,1575,8200,1620c8237,1647,8261,1636,8303,1613c8344,1591,8392,1557,8419,1518c8433,1498,8432,1481,8433,1458em8708,1363c8673,1380,8635,1391,8599,1406c8575,1416,8536,1426,8544,1459c8552,1494,8585,1518,8594,1552c8601,1580,8578,1593,8555,1602c8527,1613,8489,1615,8460,1607c8455,1605,8449,1602,8444,1600em9071,940c9078,935,9085,932,9093,926c9094,925,9095,925,9096,924c9100,934,9102,933,9104,946c9110,992,9086,1038,9071,1080c9037,1175,8996,1268,8962,1363c8935,1440,8897,1528,8903,1611c8906,1648,8934,1680,8972,1673c9003,1668,9015,1643,9033,1621em8839,1397c8818,1398,8812,1397,8801,1404c8835,1409,8865,1405,8901,1404c8961,1402,9021,1397,9081,1391e" stroked="t" o:allowincell="f" style="position:absolute;margin-left:122.9pt;margin-top:-45.8pt;width:45.25pt;height:21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67585</wp:posOffset>
                </wp:positionH>
                <wp:positionV relativeFrom="paragraph">
                  <wp:posOffset>-562610</wp:posOffset>
                </wp:positionV>
                <wp:extent cx="97790" cy="225425"/>
                <wp:effectExtent l="6985" t="6350" r="6350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626">
                              <a:moveTo>
                                <a:pt x="9538" y="1329"/>
                              </a:moveTo>
                              <a:cubicBezTo>
                                <a:pt x="9545" y="1336"/>
                                <a:pt x="9549" y="1323"/>
                                <a:pt x="9542" y="1346"/>
                              </a:cubicBezTo>
                              <a:cubicBezTo>
                                <a:pt x="9532" y="1380"/>
                                <a:pt x="9512" y="1413"/>
                                <a:pt x="9499" y="1446"/>
                              </a:cubicBezTo>
                              <a:cubicBezTo>
                                <a:pt x="9484" y="1481"/>
                                <a:pt x="9465" y="1532"/>
                                <a:pt x="9476" y="1571"/>
                              </a:cubicBezTo>
                              <a:cubicBezTo>
                                <a:pt x="9487" y="1608"/>
                                <a:pt x="9530" y="1606"/>
                                <a:pt x="9559" y="1596"/>
                              </a:cubicBezTo>
                              <a:cubicBezTo>
                                <a:pt x="9603" y="1581"/>
                                <a:pt x="9624" y="1550"/>
                                <a:pt x="9653" y="1516"/>
                              </a:cubicBezTo>
                            </a:path>
                            <a:path w="273" h="626">
                              <a:moveTo>
                                <a:pt x="9745" y="980"/>
                              </a:moveTo>
                              <a:cubicBezTo>
                                <a:pt x="9717" y="979"/>
                                <a:pt x="9715" y="976"/>
                                <a:pt x="9696" y="995"/>
                              </a:cubicBezTo>
                              <a:cubicBezTo>
                                <a:pt x="9707" y="1010"/>
                                <a:pt x="9715" y="1005"/>
                                <a:pt x="9737" y="10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73,977" coordsize="273,626" path="m9538,1329c9545,1336,9549,1323,9542,1346c9532,1380,9512,1413,9499,1446c9484,1481,9465,1532,9476,1571c9487,1608,9530,1606,9559,1596c9603,1581,9624,1550,9653,1516em9745,980c9717,979,9715,976,9696,995c9707,1010,9715,1005,9737,1006e" stroked="t" o:allowincell="f" style="position:absolute;margin-left:178.55pt;margin-top:-44.3pt;width:7.65pt;height:17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66670</wp:posOffset>
                </wp:positionH>
                <wp:positionV relativeFrom="paragraph">
                  <wp:posOffset>-539750</wp:posOffset>
                </wp:positionV>
                <wp:extent cx="130175" cy="210820"/>
                <wp:effectExtent l="5715" t="6985" r="571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586">
                              <a:moveTo>
                                <a:pt x="10433" y="1041"/>
                              </a:moveTo>
                              <a:cubicBezTo>
                                <a:pt x="10440" y="1068"/>
                                <a:pt x="10429" y="1100"/>
                                <a:pt x="10425" y="1128"/>
                              </a:cubicBezTo>
                              <a:cubicBezTo>
                                <a:pt x="10413" y="1215"/>
                                <a:pt x="10397" y="1302"/>
                                <a:pt x="10381" y="1389"/>
                              </a:cubicBezTo>
                              <a:cubicBezTo>
                                <a:pt x="10367" y="1468"/>
                                <a:pt x="10350" y="1546"/>
                                <a:pt x="10342" y="1626"/>
                              </a:cubicBezTo>
                            </a:path>
                            <a:path w="362" h="586">
                              <a:moveTo>
                                <a:pt x="10308" y="1430"/>
                              </a:moveTo>
                              <a:cubicBezTo>
                                <a:pt x="10341" y="1424"/>
                                <a:pt x="10367" y="1426"/>
                                <a:pt x="10400" y="1420"/>
                              </a:cubicBezTo>
                              <a:cubicBezTo>
                                <a:pt x="10489" y="1403"/>
                                <a:pt x="10577" y="1380"/>
                                <a:pt x="10665" y="13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04,1041" coordsize="362,586" path="m10433,1041c10440,1068,10429,1100,10425,1128c10413,1215,10397,1302,10381,1389c10367,1468,10350,1546,10342,1626em10308,1430c10341,1424,10367,1426,10400,1420c10489,1403,10577,1380,10665,1358e" stroked="t" o:allowincell="f" style="position:absolute;margin-left:202.1pt;margin-top:-42.5pt;width:10.2pt;height:1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84170</wp:posOffset>
                </wp:positionH>
                <wp:positionV relativeFrom="paragraph">
                  <wp:posOffset>-615315</wp:posOffset>
                </wp:positionV>
                <wp:extent cx="431165" cy="396875"/>
                <wp:effectExtent l="6985" t="6985" r="5715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8" h="1102">
                              <a:moveTo>
                                <a:pt x="11459" y="1060"/>
                              </a:moveTo>
                              <a:cubicBezTo>
                                <a:pt x="11465" y="1083"/>
                                <a:pt x="11466" y="1103"/>
                                <a:pt x="11461" y="1130"/>
                              </a:cubicBezTo>
                              <a:cubicBezTo>
                                <a:pt x="11447" y="1210"/>
                                <a:pt x="11424" y="1286"/>
                                <a:pt x="11406" y="1364"/>
                              </a:cubicBezTo>
                              <a:cubicBezTo>
                                <a:pt x="11388" y="1442"/>
                                <a:pt x="11365" y="1532"/>
                                <a:pt x="11369" y="1613"/>
                              </a:cubicBezTo>
                              <a:cubicBezTo>
                                <a:pt x="11371" y="1644"/>
                                <a:pt x="11394" y="1695"/>
                                <a:pt x="11434" y="1666"/>
                              </a:cubicBezTo>
                              <a:cubicBezTo>
                                <a:pt x="11448" y="1646"/>
                                <a:pt x="11453" y="1638"/>
                                <a:pt x="11460" y="1623"/>
                              </a:cubicBezTo>
                            </a:path>
                            <a:path w="1198" h="1102">
                              <a:moveTo>
                                <a:pt x="11279" y="1438"/>
                              </a:moveTo>
                              <a:cubicBezTo>
                                <a:pt x="11249" y="1436"/>
                                <a:pt x="11213" y="1432"/>
                                <a:pt x="11186" y="1428"/>
                              </a:cubicBezTo>
                              <a:cubicBezTo>
                                <a:pt x="11245" y="1410"/>
                                <a:pt x="11303" y="1396"/>
                                <a:pt x="11362" y="1380"/>
                              </a:cubicBezTo>
                              <a:cubicBezTo>
                                <a:pt x="11434" y="1361"/>
                                <a:pt x="11502" y="1337"/>
                                <a:pt x="11571" y="1312"/>
                              </a:cubicBezTo>
                            </a:path>
                            <a:path w="1198" h="1102">
                              <a:moveTo>
                                <a:pt x="11676" y="876"/>
                              </a:moveTo>
                              <a:cubicBezTo>
                                <a:pt x="11690" y="853"/>
                                <a:pt x="11708" y="844"/>
                                <a:pt x="11736" y="838"/>
                              </a:cubicBezTo>
                              <a:cubicBezTo>
                                <a:pt x="11771" y="831"/>
                                <a:pt x="11815" y="825"/>
                                <a:pt x="11849" y="840"/>
                              </a:cubicBezTo>
                              <a:cubicBezTo>
                                <a:pt x="11889" y="858"/>
                                <a:pt x="11855" y="897"/>
                                <a:pt x="11837" y="916"/>
                              </a:cubicBezTo>
                              <a:cubicBezTo>
                                <a:pt x="11797" y="956"/>
                                <a:pt x="11743" y="981"/>
                                <a:pt x="11707" y="1025"/>
                              </a:cubicBezTo>
                              <a:cubicBezTo>
                                <a:pt x="11693" y="1048"/>
                                <a:pt x="11687" y="1054"/>
                                <a:pt x="11691" y="1072"/>
                              </a:cubicBezTo>
                              <a:cubicBezTo>
                                <a:pt x="11758" y="1099"/>
                                <a:pt x="11813" y="1097"/>
                                <a:pt x="11886" y="1085"/>
                              </a:cubicBezTo>
                              <a:cubicBezTo>
                                <a:pt x="11910" y="1080"/>
                                <a:pt x="11934" y="1076"/>
                                <a:pt x="11958" y="1071"/>
                              </a:cubicBezTo>
                            </a:path>
                            <a:path w="1198" h="1102">
                              <a:moveTo>
                                <a:pt x="12101" y="1545"/>
                              </a:moveTo>
                              <a:cubicBezTo>
                                <a:pt x="12097" y="1535"/>
                                <a:pt x="12093" y="1533"/>
                                <a:pt x="12094" y="1521"/>
                              </a:cubicBezTo>
                              <a:cubicBezTo>
                                <a:pt x="12096" y="1497"/>
                                <a:pt x="12117" y="1484"/>
                                <a:pt x="12135" y="1471"/>
                              </a:cubicBezTo>
                              <a:cubicBezTo>
                                <a:pt x="12157" y="1455"/>
                                <a:pt x="12187" y="1431"/>
                                <a:pt x="12214" y="1425"/>
                              </a:cubicBezTo>
                              <a:cubicBezTo>
                                <a:pt x="12227" y="1425"/>
                                <a:pt x="12232" y="1425"/>
                                <a:pt x="12237" y="1433"/>
                              </a:cubicBezTo>
                              <a:cubicBezTo>
                                <a:pt x="12248" y="1475"/>
                                <a:pt x="12239" y="1515"/>
                                <a:pt x="12231" y="1558"/>
                              </a:cubicBezTo>
                              <a:cubicBezTo>
                                <a:pt x="12216" y="1635"/>
                                <a:pt x="12197" y="1712"/>
                                <a:pt x="12167" y="1784"/>
                              </a:cubicBezTo>
                              <a:cubicBezTo>
                                <a:pt x="12145" y="1837"/>
                                <a:pt x="12119" y="1915"/>
                                <a:pt x="12064" y="1932"/>
                              </a:cubicBezTo>
                              <a:cubicBezTo>
                                <a:pt x="12039" y="1867"/>
                                <a:pt x="12053" y="1813"/>
                                <a:pt x="12061" y="1744"/>
                              </a:cubicBezTo>
                            </a:path>
                            <a:path w="1198" h="1102">
                              <a:moveTo>
                                <a:pt x="12346" y="1061"/>
                              </a:moveTo>
                              <a:cubicBezTo>
                                <a:pt x="12353" y="1069"/>
                                <a:pt x="12359" y="1103"/>
                                <a:pt x="12366" y="1107"/>
                              </a:cubicBezTo>
                              <a:cubicBezTo>
                                <a:pt x="12372" y="1107"/>
                                <a:pt x="12377" y="1108"/>
                                <a:pt x="12383" y="11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86,831" coordsize="1198,1102" path="m11459,1060c11465,1083,11466,1103,11461,1130c11447,1210,11424,1286,11406,1364c11388,1442,11365,1532,11369,1613c11371,1644,11394,1695,11434,1666c11448,1646,11453,1638,11460,1623em11279,1438c11249,1436,11213,1432,11186,1428c11245,1410,11303,1396,11362,1380c11434,1361,11502,1337,11571,1312em11676,876c11690,853,11708,844,11736,838c11771,831,11815,825,11849,840c11889,858,11855,897,11837,916c11797,956,11743,981,11707,1025c11693,1048,11687,1054,11691,1072c11758,1099,11813,1097,11886,1085c11910,1080,11934,1076,11958,1071em12101,1545c12097,1535,12093,1533,12094,1521c12096,1497,12117,1484,12135,1471c12157,1455,12187,1431,12214,1425c12227,1425,12232,1425,12237,1433c12248,1475,12239,1515,12231,1558c12216,1635,12197,1712,12167,1784c12145,1837,12119,1915,12064,1932c12039,1867,12053,1813,12061,1744em12346,1061c12353,1069,12359,1103,12366,1107c12372,1107,12377,1108,12383,1108e" stroked="t" o:allowincell="f" style="position:absolute;margin-left:227.1pt;margin-top:-48.45pt;width:33.9pt;height:3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97910</wp:posOffset>
                </wp:positionH>
                <wp:positionV relativeFrom="paragraph">
                  <wp:posOffset>-570865</wp:posOffset>
                </wp:positionV>
                <wp:extent cx="201930" cy="235585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654">
                              <a:moveTo>
                                <a:pt x="13433" y="954"/>
                              </a:moveTo>
                              <a:cubicBezTo>
                                <a:pt x="13428" y="977"/>
                                <a:pt x="13425" y="998"/>
                                <a:pt x="13423" y="1023"/>
                              </a:cubicBezTo>
                              <a:cubicBezTo>
                                <a:pt x="13418" y="1102"/>
                                <a:pt x="13401" y="1180"/>
                                <a:pt x="13390" y="1259"/>
                              </a:cubicBezTo>
                              <a:cubicBezTo>
                                <a:pt x="13378" y="1345"/>
                                <a:pt x="13376" y="1431"/>
                                <a:pt x="13368" y="1517"/>
                              </a:cubicBezTo>
                              <a:cubicBezTo>
                                <a:pt x="13365" y="1546"/>
                                <a:pt x="13359" y="1578"/>
                                <a:pt x="13363" y="1607"/>
                              </a:cubicBezTo>
                              <a:cubicBezTo>
                                <a:pt x="13364" y="1606"/>
                                <a:pt x="13364" y="1606"/>
                                <a:pt x="13365" y="1605"/>
                              </a:cubicBezTo>
                            </a:path>
                            <a:path w="560" h="654">
                              <a:moveTo>
                                <a:pt x="13214" y="1379"/>
                              </a:moveTo>
                              <a:cubicBezTo>
                                <a:pt x="13194" y="1378"/>
                                <a:pt x="13188" y="1377"/>
                                <a:pt x="13170" y="1378"/>
                              </a:cubicBezTo>
                              <a:cubicBezTo>
                                <a:pt x="13251" y="1361"/>
                                <a:pt x="13331" y="1355"/>
                                <a:pt x="13413" y="1343"/>
                              </a:cubicBezTo>
                              <a:cubicBezTo>
                                <a:pt x="13565" y="1318"/>
                                <a:pt x="13623" y="1309"/>
                                <a:pt x="13729" y="12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70,954" coordsize="560,654" path="m13433,954c13428,977,13425,998,13423,1023c13418,1102,13401,1180,13390,1259c13378,1345,13376,1431,13368,1517c13365,1546,13359,1578,13363,1607c13364,1606,13364,1606,13365,1605em13214,1379c13194,1378,13188,1377,13170,1378c13251,1361,13331,1355,13413,1343c13565,1318,13623,1309,13729,1297e" stroked="t" o:allowincell="f" style="position:absolute;margin-left:283.3pt;margin-top:-44.95pt;width:15.85pt;height:1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54930</wp:posOffset>
                </wp:positionH>
                <wp:positionV relativeFrom="paragraph">
                  <wp:posOffset>-748665</wp:posOffset>
                </wp:positionV>
                <wp:extent cx="845820" cy="251460"/>
                <wp:effectExtent l="6985" t="635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9" h="697">
                              <a:moveTo>
                                <a:pt x="17677" y="884"/>
                              </a:moveTo>
                              <a:cubicBezTo>
                                <a:pt x="17672" y="881"/>
                                <a:pt x="17676" y="861"/>
                                <a:pt x="17655" y="878"/>
                              </a:cubicBezTo>
                              <a:cubicBezTo>
                                <a:pt x="17622" y="905"/>
                                <a:pt x="17586" y="949"/>
                                <a:pt x="17562" y="985"/>
                              </a:cubicBezTo>
                              <a:cubicBezTo>
                                <a:pt x="17536" y="1024"/>
                                <a:pt x="17491" y="1085"/>
                                <a:pt x="17494" y="1136"/>
                              </a:cubicBezTo>
                              <a:cubicBezTo>
                                <a:pt x="17497" y="1142"/>
                                <a:pt x="17499" y="1149"/>
                                <a:pt x="17502" y="1155"/>
                              </a:cubicBezTo>
                              <a:cubicBezTo>
                                <a:pt x="17548" y="1153"/>
                                <a:pt x="17573" y="1123"/>
                                <a:pt x="17604" y="1090"/>
                              </a:cubicBezTo>
                              <a:cubicBezTo>
                                <a:pt x="17664" y="1026"/>
                                <a:pt x="17703" y="948"/>
                                <a:pt x="17737" y="868"/>
                              </a:cubicBezTo>
                              <a:cubicBezTo>
                                <a:pt x="17762" y="809"/>
                                <a:pt x="17784" y="746"/>
                                <a:pt x="17798" y="684"/>
                              </a:cubicBezTo>
                              <a:cubicBezTo>
                                <a:pt x="17800" y="670"/>
                                <a:pt x="17803" y="668"/>
                                <a:pt x="17799" y="661"/>
                              </a:cubicBezTo>
                              <a:cubicBezTo>
                                <a:pt x="17768" y="698"/>
                                <a:pt x="17762" y="735"/>
                                <a:pt x="17747" y="781"/>
                              </a:cubicBezTo>
                              <a:cubicBezTo>
                                <a:pt x="17725" y="848"/>
                                <a:pt x="17697" y="919"/>
                                <a:pt x="17688" y="990"/>
                              </a:cubicBezTo>
                              <a:cubicBezTo>
                                <a:pt x="17683" y="1026"/>
                                <a:pt x="17695" y="1047"/>
                                <a:pt x="17709" y="1065"/>
                              </a:cubicBezTo>
                            </a:path>
                            <a:path w="2349" h="697">
                              <a:moveTo>
                                <a:pt x="17871" y="915"/>
                              </a:moveTo>
                              <a:cubicBezTo>
                                <a:pt x="17875" y="936"/>
                                <a:pt x="17866" y="945"/>
                                <a:pt x="17855" y="963"/>
                              </a:cubicBezTo>
                              <a:cubicBezTo>
                                <a:pt x="17840" y="987"/>
                                <a:pt x="17831" y="1010"/>
                                <a:pt x="17823" y="1037"/>
                              </a:cubicBezTo>
                              <a:cubicBezTo>
                                <a:pt x="17820" y="1047"/>
                                <a:pt x="17807" y="1070"/>
                                <a:pt x="17825" y="1055"/>
                              </a:cubicBezTo>
                            </a:path>
                            <a:path w="2349" h="697">
                              <a:moveTo>
                                <a:pt x="17961" y="971"/>
                              </a:moveTo>
                              <a:cubicBezTo>
                                <a:pt x="17957" y="987"/>
                                <a:pt x="17949" y="999"/>
                                <a:pt x="17943" y="1014"/>
                              </a:cubicBezTo>
                              <a:cubicBezTo>
                                <a:pt x="17941" y="1019"/>
                                <a:pt x="17942" y="1020"/>
                                <a:pt x="17940" y="1023"/>
                              </a:cubicBezTo>
                              <a:cubicBezTo>
                                <a:pt x="17968" y="1021"/>
                                <a:pt x="17981" y="1002"/>
                                <a:pt x="18003" y="988"/>
                              </a:cubicBezTo>
                              <a:cubicBezTo>
                                <a:pt x="18031" y="970"/>
                                <a:pt x="18050" y="942"/>
                                <a:pt x="18079" y="925"/>
                              </a:cubicBezTo>
                              <a:cubicBezTo>
                                <a:pt x="18086" y="922"/>
                                <a:pt x="18094" y="918"/>
                                <a:pt x="18101" y="915"/>
                              </a:cubicBezTo>
                            </a:path>
                            <a:path w="2349" h="697">
                              <a:moveTo>
                                <a:pt x="18263" y="936"/>
                              </a:moveTo>
                              <a:cubicBezTo>
                                <a:pt x="18269" y="938"/>
                                <a:pt x="18273" y="942"/>
                                <a:pt x="18275" y="932"/>
                              </a:cubicBezTo>
                              <a:cubicBezTo>
                                <a:pt x="18278" y="918"/>
                                <a:pt x="18274" y="913"/>
                                <a:pt x="18278" y="900"/>
                              </a:cubicBezTo>
                              <a:cubicBezTo>
                                <a:pt x="18278" y="899"/>
                                <a:pt x="18278" y="898"/>
                                <a:pt x="18278" y="897"/>
                              </a:cubicBezTo>
                              <a:cubicBezTo>
                                <a:pt x="18259" y="907"/>
                                <a:pt x="18238" y="916"/>
                                <a:pt x="18222" y="930"/>
                              </a:cubicBezTo>
                              <a:cubicBezTo>
                                <a:pt x="18204" y="946"/>
                                <a:pt x="18164" y="986"/>
                                <a:pt x="18157" y="1010"/>
                              </a:cubicBezTo>
                              <a:cubicBezTo>
                                <a:pt x="18158" y="1014"/>
                                <a:pt x="18159" y="1019"/>
                                <a:pt x="18160" y="1023"/>
                              </a:cubicBezTo>
                              <a:cubicBezTo>
                                <a:pt x="18199" y="1038"/>
                                <a:pt x="18233" y="1025"/>
                                <a:pt x="18274" y="1015"/>
                              </a:cubicBezTo>
                            </a:path>
                            <a:path w="2349" h="697">
                              <a:moveTo>
                                <a:pt x="18475" y="937"/>
                              </a:moveTo>
                              <a:cubicBezTo>
                                <a:pt x="18476" y="926"/>
                                <a:pt x="18437" y="947"/>
                                <a:pt x="18427" y="951"/>
                              </a:cubicBezTo>
                              <a:cubicBezTo>
                                <a:pt x="18393" y="964"/>
                                <a:pt x="18362" y="972"/>
                                <a:pt x="18344" y="1006"/>
                              </a:cubicBezTo>
                              <a:cubicBezTo>
                                <a:pt x="18342" y="1015"/>
                                <a:pt x="18342" y="1019"/>
                                <a:pt x="18349" y="1023"/>
                              </a:cubicBezTo>
                              <a:cubicBezTo>
                                <a:pt x="18395" y="1020"/>
                                <a:pt x="18423" y="1004"/>
                                <a:pt x="18464" y="981"/>
                              </a:cubicBezTo>
                            </a:path>
                            <a:path w="2349" h="697">
                              <a:moveTo>
                                <a:pt x="18823" y="485"/>
                              </a:moveTo>
                              <a:cubicBezTo>
                                <a:pt x="18826" y="471"/>
                                <a:pt x="18826" y="469"/>
                                <a:pt x="18828" y="461"/>
                              </a:cubicBezTo>
                              <a:cubicBezTo>
                                <a:pt x="18822" y="509"/>
                                <a:pt x="18811" y="553"/>
                                <a:pt x="18801" y="600"/>
                              </a:cubicBezTo>
                              <a:cubicBezTo>
                                <a:pt x="18780" y="698"/>
                                <a:pt x="18757" y="792"/>
                                <a:pt x="18719" y="885"/>
                              </a:cubicBezTo>
                              <a:cubicBezTo>
                                <a:pt x="18698" y="931"/>
                                <a:pt x="18693" y="943"/>
                                <a:pt x="18680" y="972"/>
                              </a:cubicBezTo>
                            </a:path>
                            <a:path w="2349" h="697">
                              <a:moveTo>
                                <a:pt x="18581" y="815"/>
                              </a:moveTo>
                              <a:cubicBezTo>
                                <a:pt x="18566" y="815"/>
                                <a:pt x="18563" y="812"/>
                                <a:pt x="18557" y="818"/>
                              </a:cubicBezTo>
                              <a:cubicBezTo>
                                <a:pt x="18596" y="811"/>
                                <a:pt x="18637" y="809"/>
                                <a:pt x="18677" y="808"/>
                              </a:cubicBezTo>
                              <a:cubicBezTo>
                                <a:pt x="18742" y="807"/>
                                <a:pt x="18765" y="806"/>
                                <a:pt x="18809" y="800"/>
                              </a:cubicBezTo>
                            </a:path>
                            <a:path w="2349" h="697">
                              <a:moveTo>
                                <a:pt x="19439" y="806"/>
                              </a:moveTo>
                              <a:cubicBezTo>
                                <a:pt x="19407" y="799"/>
                                <a:pt x="19377" y="803"/>
                                <a:pt x="19345" y="809"/>
                              </a:cubicBezTo>
                              <a:cubicBezTo>
                                <a:pt x="19287" y="821"/>
                                <a:pt x="19233" y="847"/>
                                <a:pt x="19186" y="882"/>
                              </a:cubicBezTo>
                              <a:cubicBezTo>
                                <a:pt x="19154" y="905"/>
                                <a:pt x="19120" y="941"/>
                                <a:pt x="19121" y="984"/>
                              </a:cubicBezTo>
                              <a:cubicBezTo>
                                <a:pt x="19122" y="1009"/>
                                <a:pt x="19148" y="1017"/>
                                <a:pt x="19151" y="1037"/>
                              </a:cubicBezTo>
                              <a:cubicBezTo>
                                <a:pt x="19150" y="1041"/>
                                <a:pt x="19150" y="1044"/>
                                <a:pt x="19149" y="1048"/>
                              </a:cubicBezTo>
                              <a:cubicBezTo>
                                <a:pt x="19127" y="1051"/>
                                <a:pt x="19116" y="1055"/>
                                <a:pt x="19095" y="1040"/>
                              </a:cubicBezTo>
                              <a:cubicBezTo>
                                <a:pt x="19092" y="1037"/>
                                <a:pt x="19088" y="1033"/>
                                <a:pt x="19085" y="1030"/>
                              </a:cubicBezTo>
                            </a:path>
                            <a:path w="2349" h="697">
                              <a:moveTo>
                                <a:pt x="19449" y="898"/>
                              </a:moveTo>
                              <a:cubicBezTo>
                                <a:pt x="19439" y="904"/>
                                <a:pt x="19419" y="905"/>
                                <a:pt x="19410" y="915"/>
                              </a:cubicBezTo>
                              <a:cubicBezTo>
                                <a:pt x="19397" y="928"/>
                                <a:pt x="19397" y="952"/>
                                <a:pt x="19393" y="967"/>
                              </a:cubicBezTo>
                              <a:cubicBezTo>
                                <a:pt x="19387" y="987"/>
                                <a:pt x="19380" y="998"/>
                                <a:pt x="19384" y="1018"/>
                              </a:cubicBezTo>
                              <a:cubicBezTo>
                                <a:pt x="19400" y="1016"/>
                                <a:pt x="19412" y="1010"/>
                                <a:pt x="19426" y="998"/>
                              </a:cubicBezTo>
                              <a:cubicBezTo>
                                <a:pt x="19454" y="975"/>
                                <a:pt x="19477" y="941"/>
                                <a:pt x="19498" y="911"/>
                              </a:cubicBezTo>
                              <a:cubicBezTo>
                                <a:pt x="19509" y="895"/>
                                <a:pt x="19511" y="891"/>
                                <a:pt x="19520" y="882"/>
                              </a:cubicBezTo>
                              <a:cubicBezTo>
                                <a:pt x="19517" y="886"/>
                                <a:pt x="19508" y="908"/>
                                <a:pt x="19504" y="919"/>
                              </a:cubicBezTo>
                              <a:cubicBezTo>
                                <a:pt x="19491" y="956"/>
                                <a:pt x="19481" y="994"/>
                                <a:pt x="19469" y="1031"/>
                              </a:cubicBezTo>
                              <a:cubicBezTo>
                                <a:pt x="19461" y="1056"/>
                                <a:pt x="19454" y="1056"/>
                                <a:pt x="19475" y="1050"/>
                              </a:cubicBezTo>
                            </a:path>
                            <a:path w="2349" h="697">
                              <a:moveTo>
                                <a:pt x="19816" y="557"/>
                              </a:moveTo>
                              <a:cubicBezTo>
                                <a:pt x="19820" y="550"/>
                                <a:pt x="19824" y="543"/>
                                <a:pt x="19828" y="536"/>
                              </a:cubicBezTo>
                              <a:cubicBezTo>
                                <a:pt x="19824" y="555"/>
                                <a:pt x="19819" y="556"/>
                                <a:pt x="19812" y="574"/>
                              </a:cubicBezTo>
                              <a:cubicBezTo>
                                <a:pt x="19791" y="627"/>
                                <a:pt x="19773" y="681"/>
                                <a:pt x="19758" y="736"/>
                              </a:cubicBezTo>
                              <a:cubicBezTo>
                                <a:pt x="19750" y="764"/>
                                <a:pt x="19729" y="813"/>
                                <a:pt x="19749" y="841"/>
                              </a:cubicBezTo>
                              <a:cubicBezTo>
                                <a:pt x="19761" y="858"/>
                                <a:pt x="19800" y="861"/>
                                <a:pt x="19817" y="872"/>
                              </a:cubicBezTo>
                              <a:cubicBezTo>
                                <a:pt x="19844" y="890"/>
                                <a:pt x="19844" y="917"/>
                                <a:pt x="19830" y="942"/>
                              </a:cubicBezTo>
                              <a:cubicBezTo>
                                <a:pt x="19808" y="981"/>
                                <a:pt x="19759" y="1003"/>
                                <a:pt x="19716" y="1012"/>
                              </a:cubicBezTo>
                              <a:cubicBezTo>
                                <a:pt x="19680" y="1020"/>
                                <a:pt x="19622" y="1026"/>
                                <a:pt x="19588" y="1009"/>
                              </a:cubicBezTo>
                              <a:cubicBezTo>
                                <a:pt x="19577" y="998"/>
                                <a:pt x="19573" y="994"/>
                                <a:pt x="19580" y="9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94,461" coordsize="2349,697" path="m17677,884c17672,881,17676,861,17655,878c17622,905,17586,949,17562,985c17536,1024,17491,1085,17494,1136c17497,1142,17499,1149,17502,1155c17548,1153,17573,1123,17604,1090c17664,1026,17703,948,17737,868c17762,809,17784,746,17798,684c17800,670,17803,668,17799,661c17768,698,17762,735,17747,781c17725,848,17697,919,17688,990c17683,1026,17695,1047,17709,1065em17871,915c17875,936,17866,945,17855,963c17840,987,17831,1010,17823,1037c17820,1047,17807,1070,17825,1055em17961,971c17957,987,17949,999,17943,1014c17941,1019,17942,1020,17940,1023c17968,1021,17981,1002,18003,988c18031,970,18050,942,18079,925c18086,922,18094,918,18101,915em18263,936c18269,938,18273,942,18275,932c18278,918,18274,913,18278,900c18278,899,18278,898,18278,897c18259,907,18238,916,18222,930c18204,946,18164,986,18157,1010c18158,1014,18159,1019,18160,1023c18199,1038,18233,1025,18274,1015em18475,937c18476,926,18437,947,18427,951c18393,964,18362,972,18344,1006c18342,1015,18342,1019,18349,1023c18395,1020,18423,1004,18464,981em18823,485c18826,471,18826,469,18828,461c18822,509,18811,553,18801,600c18780,698,18757,792,18719,885c18698,931,18693,943,18680,972em18581,815c18566,815,18563,812,18557,818c18596,811,18637,809,18677,808c18742,807,18765,806,18809,800em19439,806c19407,799,19377,803,19345,809c19287,821,19233,847,19186,882c19154,905,19120,941,19121,984c19122,1009,19148,1017,19151,1037c19150,1041,19150,1044,19149,1048c19127,1051,19116,1055,19095,1040c19092,1037,19088,1033,19085,1030em19449,898c19439,904,19419,905,19410,915c19397,928,19397,952,19393,967c19387,987,19380,998,19384,1018c19400,1016,19412,1010,19426,998c19454,975,19477,941,19498,911c19509,895,19511,891,19520,882c19517,886,19508,908,19504,919c19491,956,19481,994,19469,1031c19461,1056,19454,1056,19475,1050em19816,557c19820,550,19824,543,19828,536c19824,555,19819,556,19812,574c19791,627,19773,681,19758,736c19750,764,19729,813,19749,841c19761,858,19800,861,19817,872c19844,890,19844,917,19830,942c19808,981,19759,1003,19716,1012c19680,1020,19622,1026,19588,1009c19577,998,19573,994,19580,982e" stroked="t" o:allowincell="f" style="position:absolute;margin-left:405.9pt;margin-top:-58.95pt;width:66.55pt;height:1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32555</wp:posOffset>
                </wp:positionH>
                <wp:positionV relativeFrom="paragraph">
                  <wp:posOffset>-659765</wp:posOffset>
                </wp:positionV>
                <wp:extent cx="2306955" cy="793115"/>
                <wp:effectExtent l="3175" t="635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79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8" h="2203">
                              <a:moveTo>
                                <a:pt x="14275" y="1486"/>
                              </a:moveTo>
                              <a:cubicBezTo>
                                <a:pt x="14287" y="1482"/>
                                <a:pt x="14300" y="1480"/>
                                <a:pt x="14316" y="1468"/>
                              </a:cubicBezTo>
                              <a:cubicBezTo>
                                <a:pt x="14357" y="1439"/>
                                <a:pt x="14391" y="1409"/>
                                <a:pt x="14421" y="1368"/>
                              </a:cubicBezTo>
                              <a:cubicBezTo>
                                <a:pt x="14466" y="1306"/>
                                <a:pt x="14500" y="1241"/>
                                <a:pt x="14523" y="1168"/>
                              </a:cubicBezTo>
                              <a:cubicBezTo>
                                <a:pt x="14547" y="1092"/>
                                <a:pt x="14562" y="1012"/>
                                <a:pt x="14566" y="932"/>
                              </a:cubicBezTo>
                              <a:cubicBezTo>
                                <a:pt x="14569" y="871"/>
                                <a:pt x="14577" y="764"/>
                                <a:pt x="14539" y="710"/>
                              </a:cubicBezTo>
                              <a:cubicBezTo>
                                <a:pt x="14537" y="709"/>
                                <a:pt x="14535" y="708"/>
                                <a:pt x="14533" y="707"/>
                              </a:cubicBezTo>
                              <a:cubicBezTo>
                                <a:pt x="14513" y="746"/>
                                <a:pt x="14499" y="781"/>
                                <a:pt x="14492" y="827"/>
                              </a:cubicBezTo>
                              <a:cubicBezTo>
                                <a:pt x="14478" y="916"/>
                                <a:pt x="14474" y="1007"/>
                                <a:pt x="14475" y="1097"/>
                              </a:cubicBezTo>
                              <a:cubicBezTo>
                                <a:pt x="14476" y="1166"/>
                                <a:pt x="14483" y="1241"/>
                                <a:pt x="14507" y="1306"/>
                              </a:cubicBezTo>
                              <a:cubicBezTo>
                                <a:pt x="14517" y="1334"/>
                                <a:pt x="14525" y="1335"/>
                                <a:pt x="14541" y="1353"/>
                              </a:cubicBezTo>
                            </a:path>
                            <a:path w="6408" h="2203">
                              <a:moveTo>
                                <a:pt x="14642" y="1205"/>
                              </a:moveTo>
                              <a:cubicBezTo>
                                <a:pt x="14642" y="1205"/>
                                <a:pt x="14652" y="1196"/>
                                <a:pt x="14654" y="1211"/>
                              </a:cubicBezTo>
                              <a:cubicBezTo>
                                <a:pt x="14657" y="1231"/>
                                <a:pt x="14641" y="1255"/>
                                <a:pt x="14639" y="1275"/>
                              </a:cubicBezTo>
                              <a:cubicBezTo>
                                <a:pt x="14636" y="1299"/>
                                <a:pt x="14621" y="1327"/>
                                <a:pt x="14621" y="1351"/>
                              </a:cubicBezTo>
                              <a:cubicBezTo>
                                <a:pt x="14622" y="1354"/>
                                <a:pt x="14624" y="1356"/>
                                <a:pt x="14625" y="1359"/>
                              </a:cubicBezTo>
                              <a:cubicBezTo>
                                <a:pt x="14648" y="1344"/>
                                <a:pt x="14658" y="1331"/>
                                <a:pt x="14676" y="1308"/>
                              </a:cubicBezTo>
                              <a:cubicBezTo>
                                <a:pt x="14710" y="1265"/>
                                <a:pt x="14744" y="1221"/>
                                <a:pt x="14783" y="1182"/>
                              </a:cubicBezTo>
                              <a:cubicBezTo>
                                <a:pt x="14804" y="1161"/>
                                <a:pt x="14813" y="1153"/>
                                <a:pt x="14840" y="1149"/>
                              </a:cubicBezTo>
                              <a:cubicBezTo>
                                <a:pt x="14857" y="1184"/>
                                <a:pt x="14848" y="1218"/>
                                <a:pt x="14840" y="1257"/>
                              </a:cubicBezTo>
                              <a:cubicBezTo>
                                <a:pt x="14835" y="1280"/>
                                <a:pt x="14807" y="1335"/>
                                <a:pt x="14819" y="1359"/>
                              </a:cubicBezTo>
                              <a:cubicBezTo>
                                <a:pt x="14830" y="1362"/>
                                <a:pt x="14834" y="1359"/>
                                <a:pt x="14834" y="1344"/>
                              </a:cubicBezTo>
                            </a:path>
                            <a:path w="6408" h="2203">
                              <a:moveTo>
                                <a:pt x="15273" y="831"/>
                              </a:moveTo>
                              <a:cubicBezTo>
                                <a:pt x="15267" y="831"/>
                                <a:pt x="15269" y="820"/>
                                <a:pt x="15267" y="825"/>
                              </a:cubicBezTo>
                              <a:cubicBezTo>
                                <a:pt x="15265" y="832"/>
                                <a:pt x="15266" y="835"/>
                                <a:pt x="15266" y="842"/>
                              </a:cubicBezTo>
                              <a:cubicBezTo>
                                <a:pt x="15264" y="883"/>
                                <a:pt x="15241" y="918"/>
                                <a:pt x="15230" y="956"/>
                              </a:cubicBezTo>
                              <a:cubicBezTo>
                                <a:pt x="15207" y="1037"/>
                                <a:pt x="15176" y="1117"/>
                                <a:pt x="15154" y="1199"/>
                              </a:cubicBezTo>
                              <a:cubicBezTo>
                                <a:pt x="15141" y="1246"/>
                                <a:pt x="15110" y="1330"/>
                                <a:pt x="15138" y="1378"/>
                              </a:cubicBezTo>
                              <a:cubicBezTo>
                                <a:pt x="15159" y="1413"/>
                                <a:pt x="15216" y="1387"/>
                                <a:pt x="15243" y="1378"/>
                              </a:cubicBezTo>
                              <a:cubicBezTo>
                                <a:pt x="15286" y="1363"/>
                                <a:pt x="15313" y="1341"/>
                                <a:pt x="15343" y="1308"/>
                              </a:cubicBezTo>
                            </a:path>
                            <a:path w="6408" h="2203">
                              <a:moveTo>
                                <a:pt x="15098" y="1085"/>
                              </a:moveTo>
                              <a:cubicBezTo>
                                <a:pt x="15070" y="1092"/>
                                <a:pt x="15051" y="1097"/>
                                <a:pt x="15025" y="1109"/>
                              </a:cubicBezTo>
                              <a:cubicBezTo>
                                <a:pt x="15074" y="1130"/>
                                <a:pt x="15140" y="1120"/>
                                <a:pt x="15193" y="1117"/>
                              </a:cubicBezTo>
                              <a:cubicBezTo>
                                <a:pt x="15289" y="1109"/>
                                <a:pt x="15324" y="1105"/>
                                <a:pt x="15390" y="1102"/>
                              </a:cubicBezTo>
                            </a:path>
                            <a:path w="6408" h="2203">
                              <a:moveTo>
                                <a:pt x="14110" y="1669"/>
                              </a:moveTo>
                              <a:cubicBezTo>
                                <a:pt x="14127" y="1672"/>
                                <a:pt x="14120" y="1680"/>
                                <a:pt x="14137" y="1680"/>
                              </a:cubicBezTo>
                              <a:cubicBezTo>
                                <a:pt x="14274" y="1678"/>
                                <a:pt x="14412" y="1673"/>
                                <a:pt x="14550" y="1671"/>
                              </a:cubicBezTo>
                              <a:cubicBezTo>
                                <a:pt x="15005" y="1665"/>
                                <a:pt x="15458" y="1659"/>
                                <a:pt x="15913" y="1636"/>
                              </a:cubicBezTo>
                            </a:path>
                            <a:path w="6408" h="2203">
                              <a:moveTo>
                                <a:pt x="14444" y="1948"/>
                              </a:moveTo>
                              <a:cubicBezTo>
                                <a:pt x="14432" y="1964"/>
                                <a:pt x="14423" y="1974"/>
                                <a:pt x="14419" y="1996"/>
                              </a:cubicBezTo>
                              <a:cubicBezTo>
                                <a:pt x="14409" y="2047"/>
                                <a:pt x="14392" y="2097"/>
                                <a:pt x="14383" y="2149"/>
                              </a:cubicBezTo>
                              <a:cubicBezTo>
                                <a:pt x="14370" y="2223"/>
                                <a:pt x="14355" y="2299"/>
                                <a:pt x="14355" y="2374"/>
                              </a:cubicBezTo>
                              <a:cubicBezTo>
                                <a:pt x="14355" y="2415"/>
                                <a:pt x="14357" y="2484"/>
                                <a:pt x="14407" y="2497"/>
                              </a:cubicBezTo>
                              <a:cubicBezTo>
                                <a:pt x="14448" y="2508"/>
                                <a:pt x="14494" y="2468"/>
                                <a:pt x="14512" y="2435"/>
                              </a:cubicBezTo>
                              <a:cubicBezTo>
                                <a:pt x="14515" y="2424"/>
                                <a:pt x="14519" y="2413"/>
                                <a:pt x="14522" y="2402"/>
                              </a:cubicBezTo>
                            </a:path>
                            <a:path w="6408" h="2203">
                              <a:moveTo>
                                <a:pt x="14278" y="2239"/>
                              </a:moveTo>
                              <a:cubicBezTo>
                                <a:pt x="14248" y="2239"/>
                                <a:pt x="14231" y="2241"/>
                                <a:pt x="14201" y="2243"/>
                              </a:cubicBezTo>
                              <a:cubicBezTo>
                                <a:pt x="14255" y="2230"/>
                                <a:pt x="14313" y="2228"/>
                                <a:pt x="14369" y="2224"/>
                              </a:cubicBezTo>
                              <a:cubicBezTo>
                                <a:pt x="14434" y="2220"/>
                                <a:pt x="14497" y="2213"/>
                                <a:pt x="14562" y="2207"/>
                              </a:cubicBezTo>
                            </a:path>
                            <a:path w="6408" h="2203">
                              <a:moveTo>
                                <a:pt x="14812" y="2206"/>
                              </a:moveTo>
                              <a:cubicBezTo>
                                <a:pt x="14816" y="2206"/>
                                <a:pt x="14832" y="2203"/>
                                <a:pt x="14841" y="2201"/>
                              </a:cubicBezTo>
                              <a:cubicBezTo>
                                <a:pt x="14885" y="2191"/>
                                <a:pt x="14928" y="2178"/>
                                <a:pt x="14972" y="2168"/>
                              </a:cubicBezTo>
                              <a:cubicBezTo>
                                <a:pt x="15011" y="2157"/>
                                <a:pt x="15025" y="2153"/>
                                <a:pt x="15053" y="2149"/>
                              </a:cubicBezTo>
                            </a:path>
                            <a:path w="6408" h="2203">
                              <a:moveTo>
                                <a:pt x="15339" y="1931"/>
                              </a:moveTo>
                              <a:cubicBezTo>
                                <a:pt x="15329" y="1949"/>
                                <a:pt x="15323" y="1967"/>
                                <a:pt x="15316" y="1986"/>
                              </a:cubicBezTo>
                              <a:cubicBezTo>
                                <a:pt x="15293" y="2053"/>
                                <a:pt x="15275" y="2116"/>
                                <a:pt x="15259" y="2185"/>
                              </a:cubicBezTo>
                              <a:cubicBezTo>
                                <a:pt x="15244" y="2253"/>
                                <a:pt x="15230" y="2320"/>
                                <a:pt x="15223" y="2390"/>
                              </a:cubicBezTo>
                              <a:cubicBezTo>
                                <a:pt x="15222" y="2400"/>
                                <a:pt x="15218" y="2433"/>
                                <a:pt x="15229" y="2412"/>
                              </a:cubicBezTo>
                            </a:path>
                            <a:path w="6408" h="2203">
                              <a:moveTo>
                                <a:pt x="16529" y="1141"/>
                              </a:moveTo>
                              <a:cubicBezTo>
                                <a:pt x="16525" y="1150"/>
                                <a:pt x="16520" y="1156"/>
                                <a:pt x="16518" y="1165"/>
                              </a:cubicBezTo>
                              <a:cubicBezTo>
                                <a:pt x="16528" y="1161"/>
                                <a:pt x="16543" y="1149"/>
                                <a:pt x="16554" y="1141"/>
                              </a:cubicBezTo>
                            </a:path>
                            <a:path w="6408" h="2203">
                              <a:moveTo>
                                <a:pt x="17161" y="1116"/>
                              </a:moveTo>
                              <a:cubicBezTo>
                                <a:pt x="17159" y="1113"/>
                                <a:pt x="17160" y="1111"/>
                                <a:pt x="17158" y="1108"/>
                              </a:cubicBezTo>
                              <a:cubicBezTo>
                                <a:pt x="17147" y="1093"/>
                                <a:pt x="17161" y="1099"/>
                                <a:pt x="17138" y="1094"/>
                              </a:cubicBezTo>
                              <a:cubicBezTo>
                                <a:pt x="17111" y="1088"/>
                                <a:pt x="17078" y="1098"/>
                                <a:pt x="17051" y="1101"/>
                              </a:cubicBezTo>
                              <a:cubicBezTo>
                                <a:pt x="16986" y="1109"/>
                                <a:pt x="16921" y="1118"/>
                                <a:pt x="16856" y="1124"/>
                              </a:cubicBezTo>
                              <a:cubicBezTo>
                                <a:pt x="16763" y="1132"/>
                                <a:pt x="16671" y="1142"/>
                                <a:pt x="16578" y="1148"/>
                              </a:cubicBezTo>
                              <a:cubicBezTo>
                                <a:pt x="16433" y="1158"/>
                                <a:pt x="16289" y="1161"/>
                                <a:pt x="16144" y="1152"/>
                              </a:cubicBezTo>
                              <a:cubicBezTo>
                                <a:pt x="16076" y="1148"/>
                                <a:pt x="16004" y="1141"/>
                                <a:pt x="15938" y="1123"/>
                              </a:cubicBezTo>
                              <a:cubicBezTo>
                                <a:pt x="15936" y="1122"/>
                                <a:pt x="15933" y="1120"/>
                                <a:pt x="15931" y="1119"/>
                              </a:cubicBezTo>
                              <a:cubicBezTo>
                                <a:pt x="15947" y="1107"/>
                                <a:pt x="15966" y="1092"/>
                                <a:pt x="15987" y="1082"/>
                              </a:cubicBezTo>
                              <a:cubicBezTo>
                                <a:pt x="16033" y="1060"/>
                                <a:pt x="16080" y="1037"/>
                                <a:pt x="16127" y="1019"/>
                              </a:cubicBezTo>
                              <a:cubicBezTo>
                                <a:pt x="16168" y="1003"/>
                                <a:pt x="16214" y="998"/>
                                <a:pt x="16258" y="1001"/>
                              </a:cubicBezTo>
                              <a:cubicBezTo>
                                <a:pt x="16272" y="1002"/>
                                <a:pt x="16279" y="1007"/>
                                <a:pt x="16291" y="1009"/>
                              </a:cubicBezTo>
                            </a:path>
                            <a:path w="6408" h="2203">
                              <a:moveTo>
                                <a:pt x="15888" y="1211"/>
                              </a:moveTo>
                              <a:cubicBezTo>
                                <a:pt x="15878" y="1221"/>
                                <a:pt x="15856" y="1240"/>
                                <a:pt x="15859" y="1257"/>
                              </a:cubicBezTo>
                              <a:cubicBezTo>
                                <a:pt x="15864" y="1288"/>
                                <a:pt x="15901" y="1317"/>
                                <a:pt x="15926" y="1330"/>
                              </a:cubicBezTo>
                              <a:cubicBezTo>
                                <a:pt x="15969" y="1353"/>
                                <a:pt x="16010" y="1345"/>
                                <a:pt x="16057" y="1344"/>
                              </a:cubicBezTo>
                            </a:path>
                            <a:path w="6408" h="2203">
                              <a:moveTo>
                                <a:pt x="17633" y="2035"/>
                              </a:moveTo>
                              <a:cubicBezTo>
                                <a:pt x="17623" y="2027"/>
                                <a:pt x="17621" y="2047"/>
                                <a:pt x="17621" y="2028"/>
                              </a:cubicBezTo>
                              <a:cubicBezTo>
                                <a:pt x="17622" y="1997"/>
                                <a:pt x="17674" y="1954"/>
                                <a:pt x="17691" y="1931"/>
                              </a:cubicBezTo>
                              <a:cubicBezTo>
                                <a:pt x="17768" y="1822"/>
                                <a:pt x="17836" y="1699"/>
                                <a:pt x="17872" y="1571"/>
                              </a:cubicBezTo>
                              <a:cubicBezTo>
                                <a:pt x="17887" y="1519"/>
                                <a:pt x="17907" y="1441"/>
                                <a:pt x="17871" y="1392"/>
                              </a:cubicBezTo>
                              <a:cubicBezTo>
                                <a:pt x="17840" y="1350"/>
                                <a:pt x="17782" y="1388"/>
                                <a:pt x="17757" y="1414"/>
                              </a:cubicBezTo>
                              <a:cubicBezTo>
                                <a:pt x="17691" y="1483"/>
                                <a:pt x="17656" y="1595"/>
                                <a:pt x="17634" y="1685"/>
                              </a:cubicBezTo>
                              <a:cubicBezTo>
                                <a:pt x="17609" y="1785"/>
                                <a:pt x="17606" y="1882"/>
                                <a:pt x="17620" y="1983"/>
                              </a:cubicBezTo>
                              <a:cubicBezTo>
                                <a:pt x="17625" y="2017"/>
                                <a:pt x="17625" y="2028"/>
                                <a:pt x="17647" y="2039"/>
                              </a:cubicBezTo>
                            </a:path>
                            <a:path w="6408" h="2203">
                              <a:moveTo>
                                <a:pt x="17843" y="1900"/>
                              </a:moveTo>
                              <a:cubicBezTo>
                                <a:pt x="17840" y="1916"/>
                                <a:pt x="17833" y="1934"/>
                                <a:pt x="17825" y="1950"/>
                              </a:cubicBezTo>
                              <a:cubicBezTo>
                                <a:pt x="17816" y="1968"/>
                                <a:pt x="17820" y="1958"/>
                                <a:pt x="17822" y="1972"/>
                              </a:cubicBezTo>
                              <a:cubicBezTo>
                                <a:pt x="17852" y="1969"/>
                                <a:pt x="17873" y="1950"/>
                                <a:pt x="17899" y="1933"/>
                              </a:cubicBezTo>
                              <a:cubicBezTo>
                                <a:pt x="17929" y="1914"/>
                                <a:pt x="17961" y="1885"/>
                                <a:pt x="17995" y="1873"/>
                              </a:cubicBezTo>
                              <a:cubicBezTo>
                                <a:pt x="17999" y="1872"/>
                                <a:pt x="18004" y="1872"/>
                                <a:pt x="18008" y="1871"/>
                              </a:cubicBezTo>
                              <a:cubicBezTo>
                                <a:pt x="18018" y="1888"/>
                                <a:pt x="18014" y="1907"/>
                                <a:pt x="18011" y="1930"/>
                              </a:cubicBezTo>
                              <a:cubicBezTo>
                                <a:pt x="18008" y="1950"/>
                                <a:pt x="18002" y="1963"/>
                                <a:pt x="18025" y="1958"/>
                              </a:cubicBezTo>
                            </a:path>
                            <a:path w="6408" h="2203">
                              <a:moveTo>
                                <a:pt x="18334" y="1505"/>
                              </a:moveTo>
                              <a:cubicBezTo>
                                <a:pt x="18336" y="1499"/>
                                <a:pt x="18338" y="1492"/>
                                <a:pt x="18340" y="1486"/>
                              </a:cubicBezTo>
                              <a:cubicBezTo>
                                <a:pt x="18332" y="1497"/>
                                <a:pt x="18300" y="1545"/>
                                <a:pt x="18291" y="1563"/>
                              </a:cubicBezTo>
                              <a:cubicBezTo>
                                <a:pt x="18251" y="1643"/>
                                <a:pt x="18223" y="1724"/>
                                <a:pt x="18205" y="1811"/>
                              </a:cubicBezTo>
                              <a:cubicBezTo>
                                <a:pt x="18194" y="1863"/>
                                <a:pt x="18182" y="1917"/>
                                <a:pt x="18176" y="1970"/>
                              </a:cubicBezTo>
                              <a:cubicBezTo>
                                <a:pt x="18173" y="1975"/>
                                <a:pt x="18172" y="1975"/>
                                <a:pt x="18177" y="1968"/>
                              </a:cubicBezTo>
                            </a:path>
                            <a:path w="6408" h="2203">
                              <a:moveTo>
                                <a:pt x="17114" y="2275"/>
                              </a:moveTo>
                              <a:cubicBezTo>
                                <a:pt x="17134" y="2270"/>
                                <a:pt x="17159" y="2263"/>
                                <a:pt x="17181" y="2260"/>
                              </a:cubicBezTo>
                              <a:cubicBezTo>
                                <a:pt x="17339" y="2241"/>
                                <a:pt x="17496" y="2228"/>
                                <a:pt x="17655" y="2216"/>
                              </a:cubicBezTo>
                              <a:cubicBezTo>
                                <a:pt x="17981" y="2192"/>
                                <a:pt x="18307" y="2161"/>
                                <a:pt x="18633" y="2132"/>
                              </a:cubicBezTo>
                            </a:path>
                            <a:path w="6408" h="2203">
                              <a:moveTo>
                                <a:pt x="17315" y="2556"/>
                              </a:moveTo>
                              <a:cubicBezTo>
                                <a:pt x="17331" y="2552"/>
                                <a:pt x="17325" y="2571"/>
                                <a:pt x="17320" y="2584"/>
                              </a:cubicBezTo>
                              <a:cubicBezTo>
                                <a:pt x="17303" y="2630"/>
                                <a:pt x="17281" y="2674"/>
                                <a:pt x="17264" y="2720"/>
                              </a:cubicBezTo>
                              <a:cubicBezTo>
                                <a:pt x="17245" y="2772"/>
                                <a:pt x="17223" y="2829"/>
                                <a:pt x="17223" y="2885"/>
                              </a:cubicBezTo>
                              <a:cubicBezTo>
                                <a:pt x="17223" y="2909"/>
                                <a:pt x="17226" y="2907"/>
                                <a:pt x="17242" y="2905"/>
                              </a:cubicBezTo>
                            </a:path>
                            <a:path w="6408" h="2203">
                              <a:moveTo>
                                <a:pt x="17377" y="2737"/>
                              </a:moveTo>
                              <a:cubicBezTo>
                                <a:pt x="17391" y="2734"/>
                                <a:pt x="17404" y="2732"/>
                                <a:pt x="17418" y="2730"/>
                              </a:cubicBezTo>
                              <a:cubicBezTo>
                                <a:pt x="17467" y="2723"/>
                                <a:pt x="17519" y="2712"/>
                                <a:pt x="17567" y="2700"/>
                              </a:cubicBezTo>
                              <a:cubicBezTo>
                                <a:pt x="17610" y="2689"/>
                                <a:pt x="17651" y="2675"/>
                                <a:pt x="17693" y="2660"/>
                              </a:cubicBezTo>
                            </a:path>
                            <a:path w="6408" h="2203">
                              <a:moveTo>
                                <a:pt x="17918" y="2473"/>
                              </a:moveTo>
                              <a:cubicBezTo>
                                <a:pt x="17903" y="2504"/>
                                <a:pt x="17880" y="2526"/>
                                <a:pt x="17865" y="2557"/>
                              </a:cubicBezTo>
                              <a:cubicBezTo>
                                <a:pt x="17838" y="2614"/>
                                <a:pt x="17814" y="2677"/>
                                <a:pt x="17795" y="2737"/>
                              </a:cubicBezTo>
                              <a:cubicBezTo>
                                <a:pt x="17792" y="2745"/>
                                <a:pt x="17764" y="2822"/>
                                <a:pt x="17777" y="2834"/>
                              </a:cubicBezTo>
                              <a:cubicBezTo>
                                <a:pt x="17782" y="2831"/>
                                <a:pt x="17786" y="2828"/>
                                <a:pt x="17791" y="2825"/>
                              </a:cubicBezTo>
                            </a:path>
                            <a:path w="6408" h="2203">
                              <a:moveTo>
                                <a:pt x="18949" y="2073"/>
                              </a:moveTo>
                              <a:cubicBezTo>
                                <a:pt x="18950" y="2066"/>
                                <a:pt x="18949" y="2053"/>
                                <a:pt x="18960" y="2049"/>
                              </a:cubicBezTo>
                              <a:cubicBezTo>
                                <a:pt x="19008" y="2033"/>
                                <a:pt x="19056" y="2048"/>
                                <a:pt x="19104" y="2055"/>
                              </a:cubicBezTo>
                              <a:cubicBezTo>
                                <a:pt x="19147" y="2062"/>
                                <a:pt x="19189" y="2069"/>
                                <a:pt x="19231" y="2076"/>
                              </a:cubicBezTo>
                            </a:path>
                            <a:path w="6408" h="2203">
                              <a:moveTo>
                                <a:pt x="19032" y="2219"/>
                              </a:moveTo>
                              <a:cubicBezTo>
                                <a:pt x="18971" y="2254"/>
                                <a:pt x="19062" y="2216"/>
                                <a:pt x="19080" y="2211"/>
                              </a:cubicBezTo>
                              <a:cubicBezTo>
                                <a:pt x="19190" y="2178"/>
                                <a:pt x="19301" y="2149"/>
                                <a:pt x="19412" y="2120"/>
                              </a:cubicBezTo>
                            </a:path>
                            <a:path w="6408" h="2203">
                              <a:moveTo>
                                <a:pt x="20101" y="1706"/>
                              </a:moveTo>
                              <a:cubicBezTo>
                                <a:pt x="20056" y="1671"/>
                                <a:pt x="20028" y="1674"/>
                                <a:pt x="19973" y="1692"/>
                              </a:cubicBezTo>
                              <a:cubicBezTo>
                                <a:pt x="19896" y="1718"/>
                                <a:pt x="19837" y="1756"/>
                                <a:pt x="19794" y="1826"/>
                              </a:cubicBezTo>
                              <a:cubicBezTo>
                                <a:pt x="19762" y="1878"/>
                                <a:pt x="19768" y="1939"/>
                                <a:pt x="19837" y="1953"/>
                              </a:cubicBezTo>
                              <a:cubicBezTo>
                                <a:pt x="19918" y="1969"/>
                                <a:pt x="20005" y="1925"/>
                                <a:pt x="20070" y="1884"/>
                              </a:cubicBezTo>
                              <a:cubicBezTo>
                                <a:pt x="20125" y="1849"/>
                                <a:pt x="20182" y="1792"/>
                                <a:pt x="20197" y="1726"/>
                              </a:cubicBezTo>
                              <a:cubicBezTo>
                                <a:pt x="20206" y="1686"/>
                                <a:pt x="20185" y="1658"/>
                                <a:pt x="20159" y="1633"/>
                              </a:cubicBezTo>
                            </a:path>
                            <a:path w="6408" h="2203">
                              <a:moveTo>
                                <a:pt x="19648" y="2104"/>
                              </a:moveTo>
                              <a:cubicBezTo>
                                <a:pt x="19592" y="2121"/>
                                <a:pt x="19536" y="2138"/>
                                <a:pt x="19483" y="2158"/>
                              </a:cubicBezTo>
                              <a:cubicBezTo>
                                <a:pt x="19582" y="2152"/>
                                <a:pt x="19681" y="2142"/>
                                <a:pt x="19780" y="2142"/>
                              </a:cubicBezTo>
                              <a:cubicBezTo>
                                <a:pt x="19960" y="2142"/>
                                <a:pt x="20140" y="2138"/>
                                <a:pt x="20320" y="2142"/>
                              </a:cubicBezTo>
                              <a:cubicBezTo>
                                <a:pt x="20417" y="2146"/>
                                <a:pt x="20444" y="2146"/>
                                <a:pt x="20506" y="2152"/>
                              </a:cubicBezTo>
                            </a:path>
                            <a:path w="6408" h="2203">
                              <a:moveTo>
                                <a:pt x="20073" y="2424"/>
                              </a:moveTo>
                              <a:cubicBezTo>
                                <a:pt x="20022" y="2434"/>
                                <a:pt x="19972" y="2445"/>
                                <a:pt x="19922" y="2459"/>
                              </a:cubicBezTo>
                              <a:cubicBezTo>
                                <a:pt x="19816" y="2488"/>
                                <a:pt x="19714" y="2538"/>
                                <a:pt x="19627" y="2605"/>
                              </a:cubicBezTo>
                              <a:cubicBezTo>
                                <a:pt x="19564" y="2653"/>
                                <a:pt x="19553" y="2668"/>
                                <a:pt x="19558" y="2735"/>
                              </a:cubicBezTo>
                              <a:cubicBezTo>
                                <a:pt x="19662" y="2766"/>
                                <a:pt x="19766" y="2757"/>
                                <a:pt x="19872" y="2720"/>
                              </a:cubicBezTo>
                              <a:cubicBezTo>
                                <a:pt x="19966" y="2687"/>
                                <a:pt x="20121" y="2616"/>
                                <a:pt x="20128" y="2499"/>
                              </a:cubicBezTo>
                              <a:cubicBezTo>
                                <a:pt x="20111" y="2430"/>
                                <a:pt x="20103" y="2404"/>
                                <a:pt x="20070" y="23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99,707" coordsize="6408,2203" path="m14275,1486c14287,1482,14300,1480,14316,1468c14357,1439,14391,1409,14421,1368c14466,1306,14500,1241,14523,1168c14547,1092,14562,1012,14566,932c14569,871,14577,764,14539,710c14537,709,14535,708,14533,707c14513,746,14499,781,14492,827c14478,916,14474,1007,14475,1097c14476,1166,14483,1241,14507,1306c14517,1334,14525,1335,14541,1353em14642,1205c14642,1205,14652,1196,14654,1211c14657,1231,14641,1255,14639,1275c14636,1299,14621,1327,14621,1351c14622,1354,14624,1356,14625,1359c14648,1344,14658,1331,14676,1308c14710,1265,14744,1221,14783,1182c14804,1161,14813,1153,14840,1149c14857,1184,14848,1218,14840,1257c14835,1280,14807,1335,14819,1359c14830,1362,14834,1359,14834,1344em15273,831c15267,831,15269,820,15267,825c15265,832,15266,835,15266,842c15264,883,15241,918,15230,956c15207,1037,15176,1117,15154,1199c15141,1246,15110,1330,15138,1378c15159,1413,15216,1387,15243,1378c15286,1363,15313,1341,15343,1308em15098,1085c15070,1092,15051,1097,15025,1109c15074,1130,15140,1120,15193,1117c15289,1109,15324,1105,15390,1102em14110,1669c14127,1672,14120,1680,14137,1680c14274,1678,14412,1673,14550,1671c15005,1665,15458,1659,15913,1636em14444,1948c14432,1964,14423,1974,14419,1996c14409,2047,14392,2097,14383,2149c14370,2223,14355,2299,14355,2374c14355,2415,14357,2484,14407,2497c14448,2508,14494,2468,14512,2435c14515,2424,14519,2413,14522,2402em14278,2239c14248,2239,14231,2241,14201,2243c14255,2230,14313,2228,14369,2224c14434,2220,14497,2213,14562,2207em14812,2206c14816,2206,14832,2203,14841,2201c14885,2191,14928,2178,14972,2168c15011,2157,15025,2153,15053,2149em15339,1931c15329,1949,15323,1967,15316,1986c15293,2053,15275,2116,15259,2185c15244,2253,15230,2320,15223,2390c15222,2400,15218,2433,15229,2412em16529,1141c16525,1150,16520,1156,16518,1165c16528,1161,16543,1149,16554,1141em17161,1116c17159,1113,17160,1111,17158,1108c17147,1093,17161,1099,17138,1094c17111,1088,17078,1098,17051,1101c16986,1109,16921,1118,16856,1124c16763,1132,16671,1142,16578,1148c16433,1158,16289,1161,16144,1152c16076,1148,16004,1141,15938,1123c15936,1122,15933,1120,15931,1119c15947,1107,15966,1092,15987,1082c16033,1060,16080,1037,16127,1019c16168,1003,16214,998,16258,1001c16272,1002,16279,1007,16291,1009em15888,1211c15878,1221,15856,1240,15859,1257c15864,1288,15901,1317,15926,1330c15969,1353,16010,1345,16057,1344em17633,2035c17623,2027,17621,2047,17621,2028c17622,1997,17674,1954,17691,1931c17768,1822,17836,1699,17872,1571c17887,1519,17907,1441,17871,1392c17840,1350,17782,1388,17757,1414c17691,1483,17656,1595,17634,1685c17609,1785,17606,1882,17620,1983c17625,2017,17625,2028,17647,2039em17843,1900c17840,1916,17833,1934,17825,1950c17816,1968,17820,1958,17822,1972c17852,1969,17873,1950,17899,1933c17929,1914,17961,1885,17995,1873c17999,1872,18004,1872,18008,1871c18018,1888,18014,1907,18011,1930c18008,1950,18002,1963,18025,1958em18334,1505c18336,1499,18338,1492,18340,1486c18332,1497,18300,1545,18291,1563c18251,1643,18223,1724,18205,1811c18194,1863,18182,1917,18176,1970c18173,1975,18172,1975,18177,1968em17114,2275c17134,2270,17159,2263,17181,2260c17339,2241,17496,2228,17655,2216c17981,2192,18307,2161,18633,2132em17315,2556c17331,2552,17325,2571,17320,2584c17303,2630,17281,2674,17264,2720c17245,2772,17223,2829,17223,2885c17223,2909,17226,2907,17242,2905em17377,2737c17391,2734,17404,2732,17418,2730c17467,2723,17519,2712,17567,2700c17610,2689,17651,2675,17693,2660em17918,2473c17903,2504,17880,2526,17865,2557c17838,2614,17814,2677,17795,2737c17792,2745,17764,2822,17777,2834c17782,2831,17786,2828,17791,2825em18949,2073c18950,2066,18949,2053,18960,2049c19008,2033,19056,2048,19104,2055c19147,2062,19189,2069,19231,2076em19032,2219c18971,2254,19062,2216,19080,2211c19190,2178,19301,2149,19412,2120em20101,1706c20056,1671,20028,1674,19973,1692c19896,1718,19837,1756,19794,1826c19762,1878,19768,1939,19837,1953c19918,1969,20005,1925,20070,1884c20125,1849,20182,1792,20197,1726c20206,1686,20185,1658,20159,1633em19648,2104c19592,2121,19536,2138,19483,2158c19582,2152,19681,2142,19780,2142c19960,2142,20140,2138,20320,2142c20417,2146,20444,2146,20506,2152em20073,2424c20022,2434,19972,2445,19922,2459c19816,2488,19714,2538,19627,2605c19564,2653,19553,2668,19558,2735c19662,2766,19766,2757,19872,2720c19966,2687,20121,2616,20128,2499c20111,2430,20103,2404,20070,2366e" stroked="t" o:allowincell="f" style="position:absolute;margin-left:309.65pt;margin-top:-51.95pt;width:181.6pt;height:6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27015</wp:posOffset>
                </wp:positionH>
                <wp:positionV relativeFrom="paragraph">
                  <wp:posOffset>193040</wp:posOffset>
                </wp:positionV>
                <wp:extent cx="797560" cy="412750"/>
                <wp:effectExtent l="6985" t="6350" r="635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6" h="1145">
                              <a:moveTo>
                                <a:pt x="18078" y="3260"/>
                              </a:moveTo>
                              <a:cubicBezTo>
                                <a:pt x="18088" y="3260"/>
                                <a:pt x="18092" y="3262"/>
                                <a:pt x="18090" y="3253"/>
                              </a:cubicBezTo>
                              <a:cubicBezTo>
                                <a:pt x="18093" y="3263"/>
                                <a:pt x="18098" y="3281"/>
                                <a:pt x="18092" y="3300"/>
                              </a:cubicBezTo>
                              <a:cubicBezTo>
                                <a:pt x="18076" y="3352"/>
                                <a:pt x="18049" y="3405"/>
                                <a:pt x="18028" y="3455"/>
                              </a:cubicBezTo>
                              <a:cubicBezTo>
                                <a:pt x="18007" y="3504"/>
                                <a:pt x="17977" y="3558"/>
                                <a:pt x="17972" y="3612"/>
                              </a:cubicBezTo>
                              <a:cubicBezTo>
                                <a:pt x="17968" y="3656"/>
                                <a:pt x="18032" y="3655"/>
                                <a:pt x="18062" y="3651"/>
                              </a:cubicBezTo>
                              <a:cubicBezTo>
                                <a:pt x="18127" y="3641"/>
                                <a:pt x="18183" y="3603"/>
                                <a:pt x="18238" y="3570"/>
                              </a:cubicBezTo>
                            </a:path>
                            <a:path w="2216" h="1145">
                              <a:moveTo>
                                <a:pt x="18488" y="3301"/>
                              </a:moveTo>
                              <a:cubicBezTo>
                                <a:pt x="18492" y="3294"/>
                                <a:pt x="18493" y="3291"/>
                                <a:pt x="18487" y="3287"/>
                              </a:cubicBezTo>
                              <a:cubicBezTo>
                                <a:pt x="18469" y="3300"/>
                                <a:pt x="18463" y="3310"/>
                                <a:pt x="18451" y="3329"/>
                              </a:cubicBezTo>
                              <a:cubicBezTo>
                                <a:pt x="18420" y="3377"/>
                                <a:pt x="18409" y="3434"/>
                                <a:pt x="18394" y="3489"/>
                              </a:cubicBezTo>
                              <a:cubicBezTo>
                                <a:pt x="18393" y="3494"/>
                                <a:pt x="18368" y="3585"/>
                                <a:pt x="18398" y="3576"/>
                              </a:cubicBezTo>
                              <a:cubicBezTo>
                                <a:pt x="18405" y="3572"/>
                                <a:pt x="18411" y="3567"/>
                                <a:pt x="18418" y="3563"/>
                              </a:cubicBezTo>
                            </a:path>
                            <a:path w="2216" h="1145">
                              <a:moveTo>
                                <a:pt x="18692" y="3245"/>
                              </a:moveTo>
                              <a:cubicBezTo>
                                <a:pt x="18704" y="3231"/>
                                <a:pt x="18716" y="3219"/>
                                <a:pt x="18729" y="3206"/>
                              </a:cubicBezTo>
                              <a:cubicBezTo>
                                <a:pt x="18715" y="3239"/>
                                <a:pt x="18698" y="3271"/>
                                <a:pt x="18684" y="3304"/>
                              </a:cubicBezTo>
                              <a:cubicBezTo>
                                <a:pt x="18655" y="3374"/>
                                <a:pt x="18627" y="3445"/>
                                <a:pt x="18599" y="3515"/>
                              </a:cubicBezTo>
                              <a:cubicBezTo>
                                <a:pt x="18586" y="3547"/>
                                <a:pt x="18573" y="3572"/>
                                <a:pt x="18551" y="3598"/>
                              </a:cubicBezTo>
                            </a:path>
                            <a:path w="2216" h="1145">
                              <a:moveTo>
                                <a:pt x="18493" y="3412"/>
                              </a:moveTo>
                              <a:cubicBezTo>
                                <a:pt x="18484" y="3408"/>
                                <a:pt x="18476" y="3400"/>
                                <a:pt x="18477" y="3409"/>
                              </a:cubicBezTo>
                              <a:cubicBezTo>
                                <a:pt x="18508" y="3406"/>
                                <a:pt x="18539" y="3411"/>
                                <a:pt x="18570" y="3411"/>
                              </a:cubicBezTo>
                              <a:cubicBezTo>
                                <a:pt x="18616" y="3412"/>
                                <a:pt x="18632" y="3412"/>
                                <a:pt x="18663" y="3411"/>
                              </a:cubicBezTo>
                            </a:path>
                            <a:path w="2216" h="1145">
                              <a:moveTo>
                                <a:pt x="18841" y="3429"/>
                              </a:moveTo>
                              <a:cubicBezTo>
                                <a:pt x="18807" y="3456"/>
                                <a:pt x="18774" y="3485"/>
                                <a:pt x="18741" y="3514"/>
                              </a:cubicBezTo>
                              <a:cubicBezTo>
                                <a:pt x="18711" y="3541"/>
                                <a:pt x="18668" y="3576"/>
                                <a:pt x="18665" y="3620"/>
                              </a:cubicBezTo>
                              <a:cubicBezTo>
                                <a:pt x="18667" y="3626"/>
                                <a:pt x="18668" y="3632"/>
                                <a:pt x="18670" y="3638"/>
                              </a:cubicBezTo>
                              <a:cubicBezTo>
                                <a:pt x="18705" y="3650"/>
                                <a:pt x="18725" y="3633"/>
                                <a:pt x="18756" y="3612"/>
                              </a:cubicBezTo>
                              <a:cubicBezTo>
                                <a:pt x="18787" y="3591"/>
                                <a:pt x="18809" y="3565"/>
                                <a:pt x="18835" y="3538"/>
                              </a:cubicBezTo>
                            </a:path>
                            <a:path w="2216" h="1145">
                              <a:moveTo>
                                <a:pt x="18909" y="3535"/>
                              </a:moveTo>
                              <a:cubicBezTo>
                                <a:pt x="18894" y="3563"/>
                                <a:pt x="18879" y="3590"/>
                                <a:pt x="18862" y="3616"/>
                              </a:cubicBezTo>
                              <a:cubicBezTo>
                                <a:pt x="18853" y="3630"/>
                                <a:pt x="18844" y="3641"/>
                                <a:pt x="18838" y="3655"/>
                              </a:cubicBezTo>
                              <a:cubicBezTo>
                                <a:pt x="18856" y="3639"/>
                                <a:pt x="18877" y="3613"/>
                                <a:pt x="18894" y="3591"/>
                              </a:cubicBezTo>
                              <a:cubicBezTo>
                                <a:pt x="18930" y="3543"/>
                                <a:pt x="18963" y="3493"/>
                                <a:pt x="19001" y="3446"/>
                              </a:cubicBezTo>
                              <a:cubicBezTo>
                                <a:pt x="19020" y="3424"/>
                                <a:pt x="19025" y="3418"/>
                                <a:pt x="19039" y="3407"/>
                              </a:cubicBezTo>
                              <a:cubicBezTo>
                                <a:pt x="19057" y="3415"/>
                                <a:pt x="19035" y="3445"/>
                                <a:pt x="19028" y="3460"/>
                              </a:cubicBezTo>
                              <a:cubicBezTo>
                                <a:pt x="19015" y="3489"/>
                                <a:pt x="18994" y="3533"/>
                                <a:pt x="18969" y="3554"/>
                              </a:cubicBezTo>
                              <a:cubicBezTo>
                                <a:pt x="18954" y="3567"/>
                                <a:pt x="18962" y="3537"/>
                                <a:pt x="18975" y="3521"/>
                              </a:cubicBezTo>
                            </a:path>
                            <a:path w="2216" h="1145">
                              <a:moveTo>
                                <a:pt x="19236" y="3382"/>
                              </a:moveTo>
                              <a:cubicBezTo>
                                <a:pt x="19216" y="3417"/>
                                <a:pt x="19182" y="3435"/>
                                <a:pt x="19155" y="3466"/>
                              </a:cubicBezTo>
                              <a:cubicBezTo>
                                <a:pt x="19131" y="3493"/>
                                <a:pt x="19128" y="3518"/>
                                <a:pt x="19134" y="3551"/>
                              </a:cubicBezTo>
                              <a:cubicBezTo>
                                <a:pt x="19159" y="3557"/>
                                <a:pt x="19164" y="3549"/>
                                <a:pt x="19188" y="3536"/>
                              </a:cubicBezTo>
                            </a:path>
                            <a:path w="2216" h="1145">
                              <a:moveTo>
                                <a:pt x="19459" y="3183"/>
                              </a:moveTo>
                              <a:cubicBezTo>
                                <a:pt x="19461" y="3178"/>
                                <a:pt x="19464" y="3173"/>
                                <a:pt x="19466" y="3168"/>
                              </a:cubicBezTo>
                              <a:cubicBezTo>
                                <a:pt x="19465" y="3169"/>
                                <a:pt x="19434" y="3212"/>
                                <a:pt x="19430" y="3221"/>
                              </a:cubicBezTo>
                              <a:cubicBezTo>
                                <a:pt x="19402" y="3286"/>
                                <a:pt x="19381" y="3355"/>
                                <a:pt x="19354" y="3421"/>
                              </a:cubicBezTo>
                              <a:cubicBezTo>
                                <a:pt x="19338" y="3459"/>
                                <a:pt x="19333" y="3470"/>
                                <a:pt x="19328" y="3497"/>
                              </a:cubicBezTo>
                            </a:path>
                            <a:path w="2216" h="1145">
                              <a:moveTo>
                                <a:pt x="19391" y="3360"/>
                              </a:moveTo>
                              <a:cubicBezTo>
                                <a:pt x="19387" y="3356"/>
                                <a:pt x="19393" y="3361"/>
                                <a:pt x="19405" y="3360"/>
                              </a:cubicBezTo>
                              <a:cubicBezTo>
                                <a:pt x="19425" y="3358"/>
                                <a:pt x="19434" y="3357"/>
                                <a:pt x="19448" y="3360"/>
                              </a:cubicBezTo>
                            </a:path>
                            <a:path w="2216" h="1145">
                              <a:moveTo>
                                <a:pt x="19559" y="3394"/>
                              </a:moveTo>
                              <a:cubicBezTo>
                                <a:pt x="19542" y="3412"/>
                                <a:pt x="19525" y="3424"/>
                                <a:pt x="19502" y="3435"/>
                              </a:cubicBezTo>
                              <a:cubicBezTo>
                                <a:pt x="19491" y="3440"/>
                                <a:pt x="19461" y="3451"/>
                                <a:pt x="19472" y="3469"/>
                              </a:cubicBezTo>
                              <a:cubicBezTo>
                                <a:pt x="19481" y="3485"/>
                                <a:pt x="19496" y="3498"/>
                                <a:pt x="19506" y="3514"/>
                              </a:cubicBezTo>
                              <a:cubicBezTo>
                                <a:pt x="19509" y="3519"/>
                                <a:pt x="19524" y="3562"/>
                                <a:pt x="19531" y="3564"/>
                              </a:cubicBezTo>
                              <a:cubicBezTo>
                                <a:pt x="19543" y="3567"/>
                                <a:pt x="19547" y="3548"/>
                                <a:pt x="19550" y="3543"/>
                              </a:cubicBezTo>
                            </a:path>
                            <a:path w="2216" h="1145">
                              <a:moveTo>
                                <a:pt x="19813" y="3209"/>
                              </a:moveTo>
                              <a:cubicBezTo>
                                <a:pt x="19829" y="3195"/>
                                <a:pt x="19831" y="3191"/>
                                <a:pt x="19843" y="3187"/>
                              </a:cubicBezTo>
                              <a:cubicBezTo>
                                <a:pt x="19844" y="3221"/>
                                <a:pt x="19813" y="3256"/>
                                <a:pt x="19796" y="3288"/>
                              </a:cubicBezTo>
                              <a:cubicBezTo>
                                <a:pt x="19765" y="3346"/>
                                <a:pt x="19744" y="3410"/>
                                <a:pt x="19719" y="3471"/>
                              </a:cubicBezTo>
                              <a:cubicBezTo>
                                <a:pt x="19709" y="3496"/>
                                <a:pt x="19689" y="3551"/>
                                <a:pt x="19710" y="3535"/>
                              </a:cubicBezTo>
                              <a:cubicBezTo>
                                <a:pt x="19714" y="3530"/>
                                <a:pt x="19718" y="3526"/>
                                <a:pt x="19722" y="3521"/>
                              </a:cubicBezTo>
                            </a:path>
                            <a:path w="2216" h="1145">
                              <a:moveTo>
                                <a:pt x="20116" y="3077"/>
                              </a:moveTo>
                              <a:cubicBezTo>
                                <a:pt x="20125" y="3083"/>
                                <a:pt x="20116" y="3089"/>
                                <a:pt x="20113" y="3097"/>
                              </a:cubicBezTo>
                              <a:cubicBezTo>
                                <a:pt x="20106" y="3117"/>
                                <a:pt x="20107" y="3137"/>
                                <a:pt x="20099" y="3157"/>
                              </a:cubicBezTo>
                              <a:cubicBezTo>
                                <a:pt x="20096" y="3162"/>
                                <a:pt x="20094" y="3168"/>
                                <a:pt x="20091" y="3173"/>
                              </a:cubicBezTo>
                            </a:path>
                            <a:path w="2216" h="1145">
                              <a:moveTo>
                                <a:pt x="20187" y="3358"/>
                              </a:moveTo>
                              <a:cubicBezTo>
                                <a:pt x="20168" y="3370"/>
                                <a:pt x="20149" y="3383"/>
                                <a:pt x="20134" y="3400"/>
                              </a:cubicBezTo>
                              <a:cubicBezTo>
                                <a:pt x="20110" y="3427"/>
                                <a:pt x="20097" y="3463"/>
                                <a:pt x="20074" y="3491"/>
                              </a:cubicBezTo>
                              <a:cubicBezTo>
                                <a:pt x="20041" y="3531"/>
                                <a:pt x="20003" y="3564"/>
                                <a:pt x="19955" y="3582"/>
                              </a:cubicBezTo>
                              <a:cubicBezTo>
                                <a:pt x="19926" y="3590"/>
                                <a:pt x="19918" y="3594"/>
                                <a:pt x="19898" y="3588"/>
                              </a:cubicBezTo>
                            </a:path>
                            <a:path w="2216" h="1145">
                              <a:moveTo>
                                <a:pt x="19153" y="4071"/>
                              </a:moveTo>
                              <a:cubicBezTo>
                                <a:pt x="19124" y="4102"/>
                                <a:pt x="19093" y="4131"/>
                                <a:pt x="19074" y="4170"/>
                              </a:cubicBezTo>
                              <a:cubicBezTo>
                                <a:pt x="19064" y="4191"/>
                                <a:pt x="19062" y="4198"/>
                                <a:pt x="19064" y="4219"/>
                              </a:cubicBezTo>
                              <a:cubicBezTo>
                                <a:pt x="19094" y="4219"/>
                                <a:pt x="19113" y="4197"/>
                                <a:pt x="19133" y="4174"/>
                              </a:cubicBezTo>
                              <a:cubicBezTo>
                                <a:pt x="19168" y="4133"/>
                                <a:pt x="19197" y="4085"/>
                                <a:pt x="19231" y="4043"/>
                              </a:cubicBezTo>
                              <a:cubicBezTo>
                                <a:pt x="19253" y="4015"/>
                                <a:pt x="19278" y="3988"/>
                                <a:pt x="19314" y="3981"/>
                              </a:cubicBezTo>
                              <a:cubicBezTo>
                                <a:pt x="19319" y="3981"/>
                                <a:pt x="19325" y="3980"/>
                                <a:pt x="19330" y="3980"/>
                              </a:cubicBezTo>
                            </a:path>
                            <a:path w="2216" h="1145">
                              <a:moveTo>
                                <a:pt x="19410" y="4042"/>
                              </a:moveTo>
                              <a:cubicBezTo>
                                <a:pt x="19407" y="4066"/>
                                <a:pt x="19400" y="4080"/>
                                <a:pt x="19386" y="4101"/>
                              </a:cubicBezTo>
                              <a:cubicBezTo>
                                <a:pt x="19378" y="4112"/>
                                <a:pt x="19375" y="4114"/>
                                <a:pt x="19380" y="4122"/>
                              </a:cubicBezTo>
                              <a:cubicBezTo>
                                <a:pt x="19393" y="4133"/>
                                <a:pt x="19405" y="4125"/>
                                <a:pt x="19421" y="4117"/>
                              </a:cubicBezTo>
                              <a:cubicBezTo>
                                <a:pt x="19436" y="4109"/>
                                <a:pt x="19453" y="4097"/>
                                <a:pt x="19460" y="4085"/>
                              </a:cubicBezTo>
                              <a:cubicBezTo>
                                <a:pt x="19467" y="4107"/>
                                <a:pt x="19465" y="4120"/>
                                <a:pt x="19458" y="4142"/>
                              </a:cubicBezTo>
                              <a:cubicBezTo>
                                <a:pt x="19454" y="4156"/>
                                <a:pt x="19453" y="4160"/>
                                <a:pt x="19458" y="4169"/>
                              </a:cubicBezTo>
                            </a:path>
                            <a:path w="2216" h="1145">
                              <a:moveTo>
                                <a:pt x="19723" y="3846"/>
                              </a:moveTo>
                              <a:cubicBezTo>
                                <a:pt x="19734" y="3833"/>
                                <a:pt x="19770" y="3796"/>
                                <a:pt x="19772" y="3795"/>
                              </a:cubicBezTo>
                              <a:cubicBezTo>
                                <a:pt x="19746" y="3842"/>
                                <a:pt x="19727" y="3877"/>
                                <a:pt x="19709" y="3930"/>
                              </a:cubicBezTo>
                              <a:cubicBezTo>
                                <a:pt x="19692" y="3979"/>
                                <a:pt x="19654" y="4046"/>
                                <a:pt x="19671" y="4099"/>
                              </a:cubicBezTo>
                              <a:cubicBezTo>
                                <a:pt x="19675" y="4105"/>
                                <a:pt x="19680" y="4110"/>
                                <a:pt x="19684" y="4116"/>
                              </a:cubicBezTo>
                            </a:path>
                            <a:path w="2216" h="1145">
                              <a:moveTo>
                                <a:pt x="19957" y="3986"/>
                              </a:moveTo>
                              <a:cubicBezTo>
                                <a:pt x="19959" y="3984"/>
                                <a:pt x="19962" y="3981"/>
                                <a:pt x="19964" y="3979"/>
                              </a:cubicBezTo>
                              <a:cubicBezTo>
                                <a:pt x="19954" y="3976"/>
                                <a:pt x="19941" y="3975"/>
                                <a:pt x="19925" y="3977"/>
                              </a:cubicBezTo>
                              <a:cubicBezTo>
                                <a:pt x="19898" y="3980"/>
                                <a:pt x="19875" y="3985"/>
                                <a:pt x="19856" y="4006"/>
                              </a:cubicBezTo>
                              <a:cubicBezTo>
                                <a:pt x="19835" y="4030"/>
                                <a:pt x="19830" y="4065"/>
                                <a:pt x="19859" y="4086"/>
                              </a:cubicBezTo>
                              <a:cubicBezTo>
                                <a:pt x="19927" y="4137"/>
                                <a:pt x="20030" y="4114"/>
                                <a:pt x="20106" y="41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72,3077" coordsize="2216,1145" path="m18078,3260c18088,3260,18092,3262,18090,3253c18093,3263,18098,3281,18092,3300c18076,3352,18049,3405,18028,3455c18007,3504,17977,3558,17972,3612c17968,3656,18032,3655,18062,3651c18127,3641,18183,3603,18238,3570em18488,3301c18492,3294,18493,3291,18487,3287c18469,3300,18463,3310,18451,3329c18420,3377,18409,3434,18394,3489c18393,3494,18368,3585,18398,3576c18405,3572,18411,3567,18418,3563em18692,3245c18704,3231,18716,3219,18729,3206c18715,3239,18698,3271,18684,3304c18655,3374,18627,3445,18599,3515c18586,3547,18573,3572,18551,3598em18493,3412c18484,3408,18476,3400,18477,3409c18508,3406,18539,3411,18570,3411c18616,3412,18632,3412,18663,3411em18841,3429c18807,3456,18774,3485,18741,3514c18711,3541,18668,3576,18665,3620c18667,3626,18668,3632,18670,3638c18705,3650,18725,3633,18756,3612c18787,3591,18809,3565,18835,3538em18909,3535c18894,3563,18879,3590,18862,3616c18853,3630,18844,3641,18838,3655c18856,3639,18877,3613,18894,3591c18930,3543,18963,3493,19001,3446c19020,3424,19025,3418,19039,3407c19057,3415,19035,3445,19028,3460c19015,3489,18994,3533,18969,3554c18954,3567,18962,3537,18975,3521em19236,3382c19216,3417,19182,3435,19155,3466c19131,3493,19128,3518,19134,3551c19159,3557,19164,3549,19188,3536em19459,3183c19461,3178,19464,3173,19466,3168c19465,3169,19434,3212,19430,3221c19402,3286,19381,3355,19354,3421c19338,3459,19333,3470,19328,3497em19391,3360c19387,3356,19393,3361,19405,3360c19425,3358,19434,3357,19448,3360em19559,3394c19542,3412,19525,3424,19502,3435c19491,3440,19461,3451,19472,3469c19481,3485,19496,3498,19506,3514c19509,3519,19524,3562,19531,3564c19543,3567,19547,3548,19550,3543em19813,3209c19829,3195,19831,3191,19843,3187c19844,3221,19813,3256,19796,3288c19765,3346,19744,3410,19719,3471c19709,3496,19689,3551,19710,3535c19714,3530,19718,3526,19722,3521em20116,3077c20125,3083,20116,3089,20113,3097c20106,3117,20107,3137,20099,3157c20096,3162,20094,3168,20091,3173em20187,3358c20168,3370,20149,3383,20134,3400c20110,3427,20097,3463,20074,3491c20041,3531,20003,3564,19955,3582c19926,3590,19918,3594,19898,3588em19153,4071c19124,4102,19093,4131,19074,4170c19064,4191,19062,4198,19064,4219c19094,4219,19113,4197,19133,4174c19168,4133,19197,4085,19231,4043c19253,4015,19278,3988,19314,3981c19319,3981,19325,3980,19330,3980em19410,4042c19407,4066,19400,4080,19386,4101c19378,4112,19375,4114,19380,4122c19393,4133,19405,4125,19421,4117c19436,4109,19453,4097,19460,4085c19467,4107,19465,4120,19458,4142c19454,4156,19453,4160,19458,4169em19723,3846c19734,3833,19770,3796,19772,3795c19746,3842,19727,3877,19709,3930c19692,3979,19654,4046,19671,4099c19675,4105,19680,4110,19684,4116em19957,3986c19959,3984,19962,3981,19964,3979c19954,3976,19941,3975,19925,3977c19898,3980,19875,3985,19856,4006c19835,4030,19830,4065,19859,4086c19927,4137,20030,4114,20106,4109e" stroked="t" o:allowincell="f" style="position:absolute;margin-left:419.45pt;margin-top:15.2pt;width:62.75pt;height:3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84860</wp:posOffset>
                </wp:positionH>
                <wp:positionV relativeFrom="paragraph">
                  <wp:posOffset>114935</wp:posOffset>
                </wp:positionV>
                <wp:extent cx="1456055" cy="882015"/>
                <wp:effectExtent l="6350" t="6985" r="698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6" h="2450">
                              <a:moveTo>
                                <a:pt x="1198" y="3219"/>
                              </a:moveTo>
                              <a:cubicBezTo>
                                <a:pt x="1198" y="3233"/>
                                <a:pt x="1200" y="3236"/>
                                <a:pt x="1195" y="3249"/>
                              </a:cubicBezTo>
                              <a:cubicBezTo>
                                <a:pt x="1173" y="3303"/>
                                <a:pt x="1179" y="3364"/>
                                <a:pt x="1174" y="3422"/>
                              </a:cubicBezTo>
                              <a:cubicBezTo>
                                <a:pt x="1168" y="3483"/>
                                <a:pt x="1166" y="3544"/>
                                <a:pt x="1162" y="3605"/>
                              </a:cubicBezTo>
                              <a:cubicBezTo>
                                <a:pt x="1160" y="3625"/>
                                <a:pt x="1157" y="3629"/>
                                <a:pt x="1161" y="3640"/>
                              </a:cubicBezTo>
                              <a:cubicBezTo>
                                <a:pt x="1167" y="3606"/>
                                <a:pt x="1171" y="3572"/>
                                <a:pt x="1172" y="3536"/>
                              </a:cubicBezTo>
                              <a:cubicBezTo>
                                <a:pt x="1175" y="3459"/>
                                <a:pt x="1169" y="3382"/>
                                <a:pt x="1158" y="3306"/>
                              </a:cubicBezTo>
                              <a:cubicBezTo>
                                <a:pt x="1150" y="3254"/>
                                <a:pt x="1127" y="3199"/>
                                <a:pt x="1125" y="3146"/>
                              </a:cubicBezTo>
                              <a:cubicBezTo>
                                <a:pt x="1124" y="3107"/>
                                <a:pt x="1180" y="3113"/>
                                <a:pt x="1204" y="3112"/>
                              </a:cubicBezTo>
                              <a:cubicBezTo>
                                <a:pt x="1258" y="3111"/>
                                <a:pt x="1312" y="3106"/>
                                <a:pt x="1366" y="3102"/>
                              </a:cubicBezTo>
                              <a:cubicBezTo>
                                <a:pt x="1375" y="3101"/>
                                <a:pt x="1385" y="3101"/>
                                <a:pt x="1394" y="3100"/>
                              </a:cubicBezTo>
                            </a:path>
                            <a:path w="4046" h="2450">
                              <a:moveTo>
                                <a:pt x="1119" y="3341"/>
                              </a:moveTo>
                              <a:cubicBezTo>
                                <a:pt x="1122" y="3362"/>
                                <a:pt x="1160" y="3350"/>
                                <a:pt x="1183" y="3343"/>
                              </a:cubicBezTo>
                              <a:cubicBezTo>
                                <a:pt x="1223" y="3331"/>
                                <a:pt x="1262" y="3320"/>
                                <a:pt x="1302" y="3309"/>
                              </a:cubicBezTo>
                            </a:path>
                            <a:path w="4046" h="2450">
                              <a:moveTo>
                                <a:pt x="1421" y="3373"/>
                              </a:moveTo>
                              <a:cubicBezTo>
                                <a:pt x="1407" y="3396"/>
                                <a:pt x="1389" y="3418"/>
                                <a:pt x="1378" y="3442"/>
                              </a:cubicBezTo>
                              <a:cubicBezTo>
                                <a:pt x="1366" y="3469"/>
                                <a:pt x="1374" y="3483"/>
                                <a:pt x="1382" y="3507"/>
                              </a:cubicBezTo>
                              <a:cubicBezTo>
                                <a:pt x="1387" y="3522"/>
                                <a:pt x="1382" y="3543"/>
                                <a:pt x="1399" y="3528"/>
                              </a:cubicBezTo>
                            </a:path>
                            <a:path w="4046" h="2450">
                              <a:moveTo>
                                <a:pt x="1562" y="3411"/>
                              </a:moveTo>
                              <a:cubicBezTo>
                                <a:pt x="1568" y="3419"/>
                                <a:pt x="1572" y="3426"/>
                                <a:pt x="1577" y="3435"/>
                              </a:cubicBezTo>
                              <a:cubicBezTo>
                                <a:pt x="1591" y="3422"/>
                                <a:pt x="1608" y="3408"/>
                                <a:pt x="1623" y="3396"/>
                              </a:cubicBezTo>
                              <a:cubicBezTo>
                                <a:pt x="1639" y="3384"/>
                                <a:pt x="1669" y="3356"/>
                                <a:pt x="1691" y="3356"/>
                              </a:cubicBezTo>
                              <a:cubicBezTo>
                                <a:pt x="1693" y="3358"/>
                                <a:pt x="1696" y="3359"/>
                                <a:pt x="1698" y="3361"/>
                              </a:cubicBezTo>
                              <a:cubicBezTo>
                                <a:pt x="1701" y="3396"/>
                                <a:pt x="1699" y="3417"/>
                                <a:pt x="1689" y="3452"/>
                              </a:cubicBezTo>
                              <a:cubicBezTo>
                                <a:pt x="1683" y="3472"/>
                                <a:pt x="1679" y="3480"/>
                                <a:pt x="1685" y="3498"/>
                              </a:cubicBezTo>
                            </a:path>
                            <a:path w="4046" h="2450">
                              <a:moveTo>
                                <a:pt x="1963" y="3311"/>
                              </a:moveTo>
                              <a:cubicBezTo>
                                <a:pt x="1935" y="3336"/>
                                <a:pt x="1907" y="3361"/>
                                <a:pt x="1881" y="3388"/>
                              </a:cubicBezTo>
                              <a:cubicBezTo>
                                <a:pt x="1870" y="3401"/>
                                <a:pt x="1868" y="3403"/>
                                <a:pt x="1862" y="3411"/>
                              </a:cubicBezTo>
                              <a:cubicBezTo>
                                <a:pt x="1895" y="3405"/>
                                <a:pt x="1920" y="3398"/>
                                <a:pt x="1949" y="3373"/>
                              </a:cubicBezTo>
                              <a:cubicBezTo>
                                <a:pt x="2002" y="3326"/>
                                <a:pt x="2054" y="3261"/>
                                <a:pt x="2087" y="3198"/>
                              </a:cubicBezTo>
                              <a:cubicBezTo>
                                <a:pt x="2125" y="3125"/>
                                <a:pt x="2150" y="3038"/>
                                <a:pt x="2167" y="2958"/>
                              </a:cubicBezTo>
                              <a:cubicBezTo>
                                <a:pt x="2174" y="2926"/>
                                <a:pt x="2178" y="2893"/>
                                <a:pt x="2178" y="2860"/>
                              </a:cubicBezTo>
                              <a:cubicBezTo>
                                <a:pt x="2159" y="2908"/>
                                <a:pt x="2142" y="2959"/>
                                <a:pt x="2131" y="3011"/>
                              </a:cubicBezTo>
                              <a:cubicBezTo>
                                <a:pt x="2110" y="3109"/>
                                <a:pt x="2093" y="3210"/>
                                <a:pt x="2084" y="3310"/>
                              </a:cubicBezTo>
                              <a:cubicBezTo>
                                <a:pt x="2081" y="3346"/>
                                <a:pt x="2079" y="3383"/>
                                <a:pt x="2078" y="3419"/>
                              </a:cubicBezTo>
                            </a:path>
                            <a:path w="4046" h="2450">
                              <a:moveTo>
                                <a:pt x="1349" y="4387"/>
                              </a:moveTo>
                              <a:cubicBezTo>
                                <a:pt x="1331" y="4395"/>
                                <a:pt x="1317" y="4404"/>
                                <a:pt x="1299" y="4414"/>
                              </a:cubicBezTo>
                              <a:cubicBezTo>
                                <a:pt x="1247" y="4442"/>
                                <a:pt x="1206" y="4478"/>
                                <a:pt x="1172" y="4527"/>
                              </a:cubicBezTo>
                              <a:cubicBezTo>
                                <a:pt x="1151" y="4557"/>
                                <a:pt x="1106" y="4621"/>
                                <a:pt x="1120" y="4662"/>
                              </a:cubicBezTo>
                              <a:cubicBezTo>
                                <a:pt x="1125" y="4667"/>
                                <a:pt x="1130" y="4671"/>
                                <a:pt x="1135" y="4676"/>
                              </a:cubicBezTo>
                              <a:cubicBezTo>
                                <a:pt x="1185" y="4673"/>
                                <a:pt x="1213" y="4654"/>
                                <a:pt x="1252" y="4621"/>
                              </a:cubicBezTo>
                              <a:cubicBezTo>
                                <a:pt x="1286" y="4592"/>
                                <a:pt x="1315" y="4560"/>
                                <a:pt x="1339" y="4523"/>
                              </a:cubicBezTo>
                              <a:cubicBezTo>
                                <a:pt x="1341" y="4520"/>
                                <a:pt x="1342" y="4516"/>
                                <a:pt x="1344" y="4513"/>
                              </a:cubicBezTo>
                              <a:cubicBezTo>
                                <a:pt x="1336" y="4531"/>
                                <a:pt x="1332" y="4550"/>
                                <a:pt x="1326" y="4570"/>
                              </a:cubicBezTo>
                              <a:cubicBezTo>
                                <a:pt x="1316" y="4602"/>
                                <a:pt x="1313" y="4642"/>
                                <a:pt x="1319" y="4676"/>
                              </a:cubicBezTo>
                              <a:cubicBezTo>
                                <a:pt x="1324" y="4684"/>
                                <a:pt x="1327" y="4687"/>
                                <a:pt x="1336" y="4681"/>
                              </a:cubicBezTo>
                            </a:path>
                            <a:path w="4046" h="2450">
                              <a:moveTo>
                                <a:pt x="1471" y="4570"/>
                              </a:moveTo>
                              <a:cubicBezTo>
                                <a:pt x="1477" y="4587"/>
                                <a:pt x="1487" y="4616"/>
                                <a:pt x="1484" y="4633"/>
                              </a:cubicBezTo>
                              <a:cubicBezTo>
                                <a:pt x="1481" y="4650"/>
                                <a:pt x="1465" y="4655"/>
                                <a:pt x="1457" y="4642"/>
                              </a:cubicBezTo>
                            </a:path>
                            <a:path w="4046" h="2450">
                              <a:moveTo>
                                <a:pt x="1755" y="4103"/>
                              </a:moveTo>
                              <a:cubicBezTo>
                                <a:pt x="1803" y="4135"/>
                                <a:pt x="1797" y="4182"/>
                                <a:pt x="1789" y="4240"/>
                              </a:cubicBezTo>
                              <a:cubicBezTo>
                                <a:pt x="1772" y="4360"/>
                                <a:pt x="1736" y="4498"/>
                                <a:pt x="1691" y="4611"/>
                              </a:cubicBezTo>
                              <a:cubicBezTo>
                                <a:pt x="1655" y="4702"/>
                                <a:pt x="1604" y="4775"/>
                                <a:pt x="1526" y="4829"/>
                              </a:cubicBezTo>
                            </a:path>
                            <a:path w="4046" h="2450">
                              <a:moveTo>
                                <a:pt x="2430" y="4687"/>
                              </a:moveTo>
                              <a:cubicBezTo>
                                <a:pt x="2436" y="4705"/>
                                <a:pt x="2417" y="4716"/>
                                <a:pt x="2448" y="4696"/>
                              </a:cubicBezTo>
                              <a:cubicBezTo>
                                <a:pt x="2499" y="4662"/>
                                <a:pt x="2540" y="4590"/>
                                <a:pt x="2577" y="4542"/>
                              </a:cubicBezTo>
                              <a:cubicBezTo>
                                <a:pt x="2654" y="4442"/>
                                <a:pt x="2718" y="4334"/>
                                <a:pt x="2770" y="4220"/>
                              </a:cubicBezTo>
                              <a:cubicBezTo>
                                <a:pt x="2820" y="4111"/>
                                <a:pt x="2860" y="3997"/>
                                <a:pt x="2868" y="3876"/>
                              </a:cubicBezTo>
                              <a:cubicBezTo>
                                <a:pt x="2872" y="3812"/>
                                <a:pt x="2872" y="3760"/>
                                <a:pt x="2819" y="3725"/>
                              </a:cubicBezTo>
                              <a:cubicBezTo>
                                <a:pt x="2758" y="3772"/>
                                <a:pt x="2736" y="3833"/>
                                <a:pt x="2716" y="3909"/>
                              </a:cubicBezTo>
                              <a:cubicBezTo>
                                <a:pt x="2684" y="4032"/>
                                <a:pt x="2670" y="4165"/>
                                <a:pt x="2678" y="4291"/>
                              </a:cubicBezTo>
                              <a:cubicBezTo>
                                <a:pt x="2684" y="4376"/>
                                <a:pt x="2695" y="4451"/>
                                <a:pt x="2740" y="4523"/>
                              </a:cubicBezTo>
                            </a:path>
                            <a:path w="4046" h="2450">
                              <a:moveTo>
                                <a:pt x="2963" y="4347"/>
                              </a:moveTo>
                              <a:cubicBezTo>
                                <a:pt x="2952" y="4353"/>
                                <a:pt x="2950" y="4365"/>
                                <a:pt x="2945" y="4376"/>
                              </a:cubicBezTo>
                              <a:cubicBezTo>
                                <a:pt x="2933" y="4401"/>
                                <a:pt x="2922" y="4425"/>
                                <a:pt x="2916" y="4452"/>
                              </a:cubicBezTo>
                              <a:cubicBezTo>
                                <a:pt x="2912" y="4470"/>
                                <a:pt x="2912" y="4488"/>
                                <a:pt x="2908" y="4506"/>
                              </a:cubicBezTo>
                              <a:cubicBezTo>
                                <a:pt x="2916" y="4487"/>
                                <a:pt x="2921" y="4467"/>
                                <a:pt x="2927" y="4447"/>
                              </a:cubicBezTo>
                            </a:path>
                            <a:path w="4046" h="2450">
                              <a:moveTo>
                                <a:pt x="3034" y="4120"/>
                              </a:moveTo>
                              <a:cubicBezTo>
                                <a:pt x="3030" y="4118"/>
                                <a:pt x="3030" y="4136"/>
                                <a:pt x="3027" y="4151"/>
                              </a:cubicBezTo>
                              <a:cubicBezTo>
                                <a:pt x="3025" y="4167"/>
                                <a:pt x="3024" y="4173"/>
                                <a:pt x="3011" y="4177"/>
                              </a:cubicBezTo>
                            </a:path>
                            <a:path w="4046" h="2450">
                              <a:moveTo>
                                <a:pt x="3133" y="4366"/>
                              </a:moveTo>
                              <a:cubicBezTo>
                                <a:pt x="3122" y="4385"/>
                                <a:pt x="3112" y="4404"/>
                                <a:pt x="3097" y="4420"/>
                              </a:cubicBezTo>
                              <a:cubicBezTo>
                                <a:pt x="3095" y="4422"/>
                                <a:pt x="3093" y="4424"/>
                                <a:pt x="3091" y="4426"/>
                              </a:cubicBezTo>
                              <a:cubicBezTo>
                                <a:pt x="3097" y="4411"/>
                                <a:pt x="3102" y="4406"/>
                                <a:pt x="3121" y="4392"/>
                              </a:cubicBezTo>
                              <a:cubicBezTo>
                                <a:pt x="3135" y="4382"/>
                                <a:pt x="3160" y="4355"/>
                                <a:pt x="3179" y="4356"/>
                              </a:cubicBezTo>
                              <a:cubicBezTo>
                                <a:pt x="3204" y="4357"/>
                                <a:pt x="3199" y="4386"/>
                                <a:pt x="3199" y="4402"/>
                              </a:cubicBezTo>
                              <a:cubicBezTo>
                                <a:pt x="3199" y="4417"/>
                                <a:pt x="3198" y="4432"/>
                                <a:pt x="3199" y="4447"/>
                              </a:cubicBezTo>
                              <a:cubicBezTo>
                                <a:pt x="3228" y="4435"/>
                                <a:pt x="3249" y="4418"/>
                                <a:pt x="3276" y="4398"/>
                              </a:cubicBezTo>
                              <a:cubicBezTo>
                                <a:pt x="3325" y="4361"/>
                                <a:pt x="3389" y="4309"/>
                                <a:pt x="3453" y="4304"/>
                              </a:cubicBezTo>
                              <a:cubicBezTo>
                                <a:pt x="3519" y="4299"/>
                                <a:pt x="3539" y="4355"/>
                                <a:pt x="3538" y="4411"/>
                              </a:cubicBezTo>
                              <a:cubicBezTo>
                                <a:pt x="3537" y="4465"/>
                                <a:pt x="3517" y="4516"/>
                                <a:pt x="3500" y="4567"/>
                              </a:cubicBezTo>
                            </a:path>
                            <a:path w="4046" h="2450">
                              <a:moveTo>
                                <a:pt x="2484" y="4865"/>
                              </a:moveTo>
                              <a:cubicBezTo>
                                <a:pt x="2484" y="4894"/>
                                <a:pt x="2477" y="4915"/>
                                <a:pt x="2472" y="4942"/>
                              </a:cubicBezTo>
                              <a:cubicBezTo>
                                <a:pt x="2462" y="4995"/>
                                <a:pt x="2446" y="5049"/>
                                <a:pt x="2439" y="5103"/>
                              </a:cubicBezTo>
                              <a:cubicBezTo>
                                <a:pt x="2433" y="5146"/>
                                <a:pt x="2425" y="5191"/>
                                <a:pt x="2450" y="5228"/>
                              </a:cubicBezTo>
                              <a:cubicBezTo>
                                <a:pt x="2468" y="5255"/>
                                <a:pt x="2502" y="5247"/>
                                <a:pt x="2523" y="5229"/>
                              </a:cubicBezTo>
                              <a:cubicBezTo>
                                <a:pt x="2540" y="5210"/>
                                <a:pt x="2546" y="5203"/>
                                <a:pt x="2552" y="5187"/>
                              </a:cubicBezTo>
                            </a:path>
                            <a:path w="4046" h="2450">
                              <a:moveTo>
                                <a:pt x="2378" y="5080"/>
                              </a:moveTo>
                              <a:cubicBezTo>
                                <a:pt x="2357" y="5086"/>
                                <a:pt x="2352" y="5088"/>
                                <a:pt x="2339" y="5093"/>
                              </a:cubicBezTo>
                              <a:cubicBezTo>
                                <a:pt x="2322" y="5106"/>
                                <a:pt x="2382" y="5086"/>
                                <a:pt x="2384" y="5086"/>
                              </a:cubicBezTo>
                              <a:cubicBezTo>
                                <a:pt x="2442" y="5078"/>
                                <a:pt x="2499" y="5072"/>
                                <a:pt x="2557" y="5064"/>
                              </a:cubicBezTo>
                              <a:cubicBezTo>
                                <a:pt x="2573" y="5062"/>
                                <a:pt x="2590" y="5060"/>
                                <a:pt x="2606" y="5058"/>
                              </a:cubicBezTo>
                            </a:path>
                            <a:path w="4046" h="2450">
                              <a:moveTo>
                                <a:pt x="2895" y="5065"/>
                              </a:moveTo>
                              <a:cubicBezTo>
                                <a:pt x="2896" y="5069"/>
                                <a:pt x="2886" y="5069"/>
                                <a:pt x="2892" y="5068"/>
                              </a:cubicBezTo>
                              <a:cubicBezTo>
                                <a:pt x="2908" y="5066"/>
                                <a:pt x="2924" y="5063"/>
                                <a:pt x="2941" y="5063"/>
                              </a:cubicBezTo>
                              <a:cubicBezTo>
                                <a:pt x="2984" y="5063"/>
                                <a:pt x="3028" y="5066"/>
                                <a:pt x="3071" y="5067"/>
                              </a:cubicBezTo>
                              <a:cubicBezTo>
                                <a:pt x="3113" y="5068"/>
                                <a:pt x="3156" y="5071"/>
                                <a:pt x="3198" y="5071"/>
                              </a:cubicBezTo>
                              <a:cubicBezTo>
                                <a:pt x="3214" y="5069"/>
                                <a:pt x="3218" y="5070"/>
                                <a:pt x="3227" y="5064"/>
                              </a:cubicBezTo>
                              <a:cubicBezTo>
                                <a:pt x="3220" y="5043"/>
                                <a:pt x="3215" y="5033"/>
                                <a:pt x="3193" y="5016"/>
                              </a:cubicBezTo>
                              <a:cubicBezTo>
                                <a:pt x="3162" y="4991"/>
                                <a:pt x="3131" y="4966"/>
                                <a:pt x="3099" y="4942"/>
                              </a:cubicBezTo>
                              <a:cubicBezTo>
                                <a:pt x="3091" y="4936"/>
                                <a:pt x="3042" y="4912"/>
                                <a:pt x="3041" y="4897"/>
                              </a:cubicBezTo>
                              <a:cubicBezTo>
                                <a:pt x="3040" y="4891"/>
                                <a:pt x="3039" y="4889"/>
                                <a:pt x="3045" y="4890"/>
                              </a:cubicBezTo>
                            </a:path>
                            <a:path w="4046" h="2450">
                              <a:moveTo>
                                <a:pt x="3225" y="5033"/>
                              </a:moveTo>
                              <a:cubicBezTo>
                                <a:pt x="3215" y="5057"/>
                                <a:pt x="3206" y="5081"/>
                                <a:pt x="3196" y="5104"/>
                              </a:cubicBezTo>
                              <a:cubicBezTo>
                                <a:pt x="3178" y="5145"/>
                                <a:pt x="3156" y="5187"/>
                                <a:pt x="3135" y="5226"/>
                              </a:cubicBezTo>
                              <a:cubicBezTo>
                                <a:pt x="3132" y="5231"/>
                                <a:pt x="3088" y="5306"/>
                                <a:pt x="3090" y="5307"/>
                              </a:cubicBezTo>
                              <a:cubicBezTo>
                                <a:pt x="3087" y="5313"/>
                                <a:pt x="3089" y="5310"/>
                                <a:pt x="3098" y="5298"/>
                              </a:cubicBezTo>
                            </a:path>
                            <a:path w="4046" h="2450">
                              <a:moveTo>
                                <a:pt x="3515" y="4904"/>
                              </a:moveTo>
                              <a:cubicBezTo>
                                <a:pt x="3521" y="4904"/>
                                <a:pt x="3520" y="4895"/>
                                <a:pt x="3518" y="4912"/>
                              </a:cubicBezTo>
                              <a:cubicBezTo>
                                <a:pt x="3514" y="4947"/>
                                <a:pt x="3504" y="4981"/>
                                <a:pt x="3498" y="5016"/>
                              </a:cubicBezTo>
                              <a:cubicBezTo>
                                <a:pt x="3489" y="5067"/>
                                <a:pt x="3482" y="5116"/>
                                <a:pt x="3476" y="5167"/>
                              </a:cubicBezTo>
                              <a:cubicBezTo>
                                <a:pt x="3474" y="5187"/>
                                <a:pt x="3467" y="5231"/>
                                <a:pt x="3457" y="5214"/>
                              </a:cubicBezTo>
                              <a:cubicBezTo>
                                <a:pt x="3456" y="5210"/>
                                <a:pt x="3455" y="5206"/>
                                <a:pt x="3454" y="5202"/>
                              </a:cubicBezTo>
                            </a:path>
                            <a:path w="4046" h="2450">
                              <a:moveTo>
                                <a:pt x="3918" y="4369"/>
                              </a:moveTo>
                              <a:cubicBezTo>
                                <a:pt x="3917" y="4403"/>
                                <a:pt x="3909" y="4435"/>
                                <a:pt x="3905" y="4469"/>
                              </a:cubicBezTo>
                              <a:cubicBezTo>
                                <a:pt x="3899" y="4513"/>
                                <a:pt x="3896" y="4558"/>
                                <a:pt x="3892" y="4602"/>
                              </a:cubicBezTo>
                              <a:cubicBezTo>
                                <a:pt x="3889" y="4619"/>
                                <a:pt x="3888" y="4623"/>
                                <a:pt x="3892" y="4633"/>
                              </a:cubicBezTo>
                              <a:cubicBezTo>
                                <a:pt x="3906" y="4607"/>
                                <a:pt x="3916" y="4581"/>
                                <a:pt x="3923" y="4552"/>
                              </a:cubicBezTo>
                              <a:cubicBezTo>
                                <a:pt x="3939" y="4489"/>
                                <a:pt x="3956" y="4427"/>
                                <a:pt x="3975" y="4364"/>
                              </a:cubicBezTo>
                              <a:cubicBezTo>
                                <a:pt x="3983" y="4338"/>
                                <a:pt x="3993" y="4264"/>
                                <a:pt x="4022" y="4249"/>
                              </a:cubicBezTo>
                              <a:cubicBezTo>
                                <a:pt x="4044" y="4238"/>
                                <a:pt x="4071" y="4265"/>
                                <a:pt x="4088" y="4273"/>
                              </a:cubicBezTo>
                              <a:cubicBezTo>
                                <a:pt x="4111" y="4281"/>
                                <a:pt x="4120" y="4284"/>
                                <a:pt x="4136" y="4288"/>
                              </a:cubicBezTo>
                            </a:path>
                            <a:path w="4046" h="2450">
                              <a:moveTo>
                                <a:pt x="4619" y="3979"/>
                              </a:moveTo>
                              <a:cubicBezTo>
                                <a:pt x="4626" y="3977"/>
                                <a:pt x="4631" y="3976"/>
                                <a:pt x="4637" y="3974"/>
                              </a:cubicBezTo>
                              <a:cubicBezTo>
                                <a:pt x="4644" y="4001"/>
                                <a:pt x="4640" y="4021"/>
                                <a:pt x="4636" y="4051"/>
                              </a:cubicBezTo>
                              <a:cubicBezTo>
                                <a:pt x="4627" y="4123"/>
                                <a:pt x="4611" y="4195"/>
                                <a:pt x="4596" y="4266"/>
                              </a:cubicBezTo>
                              <a:cubicBezTo>
                                <a:pt x="4584" y="4325"/>
                                <a:pt x="4565" y="4391"/>
                                <a:pt x="4572" y="4452"/>
                              </a:cubicBezTo>
                              <a:cubicBezTo>
                                <a:pt x="4576" y="4483"/>
                                <a:pt x="4604" y="4506"/>
                                <a:pt x="4636" y="4493"/>
                              </a:cubicBezTo>
                              <a:cubicBezTo>
                                <a:pt x="4660" y="4483"/>
                                <a:pt x="4677" y="4457"/>
                                <a:pt x="4693" y="4439"/>
                              </a:cubicBezTo>
                            </a:path>
                            <a:path w="4046" h="2450">
                              <a:moveTo>
                                <a:pt x="4478" y="4309"/>
                              </a:moveTo>
                              <a:cubicBezTo>
                                <a:pt x="4453" y="4312"/>
                                <a:pt x="4436" y="4314"/>
                                <a:pt x="4412" y="4322"/>
                              </a:cubicBezTo>
                              <a:cubicBezTo>
                                <a:pt x="4440" y="4317"/>
                                <a:pt x="4472" y="4316"/>
                                <a:pt x="4501" y="4311"/>
                              </a:cubicBezTo>
                              <a:cubicBezTo>
                                <a:pt x="4572" y="4299"/>
                                <a:pt x="4650" y="4283"/>
                                <a:pt x="4717" y="4256"/>
                              </a:cubicBezTo>
                              <a:cubicBezTo>
                                <a:pt x="4734" y="4248"/>
                                <a:pt x="4750" y="4239"/>
                                <a:pt x="4767" y="4231"/>
                              </a:cubicBezTo>
                            </a:path>
                            <a:path w="4046" h="2450">
                              <a:moveTo>
                                <a:pt x="4990" y="3907"/>
                              </a:moveTo>
                              <a:cubicBezTo>
                                <a:pt x="5003" y="3932"/>
                                <a:pt x="5008" y="3952"/>
                                <a:pt x="5014" y="3981"/>
                              </a:cubicBezTo>
                              <a:cubicBezTo>
                                <a:pt x="5034" y="4080"/>
                                <a:pt x="5039" y="4182"/>
                                <a:pt x="5039" y="4283"/>
                              </a:cubicBezTo>
                              <a:cubicBezTo>
                                <a:pt x="5039" y="4375"/>
                                <a:pt x="5033" y="4471"/>
                                <a:pt x="4987" y="4553"/>
                              </a:cubicBezTo>
                              <a:cubicBezTo>
                                <a:pt x="4952" y="4615"/>
                                <a:pt x="4892" y="4656"/>
                                <a:pt x="4819" y="4650"/>
                              </a:cubicBezTo>
                              <a:cubicBezTo>
                                <a:pt x="4800" y="4645"/>
                                <a:pt x="4781" y="4641"/>
                                <a:pt x="4762" y="4636"/>
                              </a:cubicBezTo>
                            </a:path>
                            <a:path w="4046" h="2450">
                              <a:moveTo>
                                <a:pt x="4343" y="4026"/>
                              </a:moveTo>
                              <a:cubicBezTo>
                                <a:pt x="4266" y="4083"/>
                                <a:pt x="4223" y="4149"/>
                                <a:pt x="4200" y="4245"/>
                              </a:cubicBezTo>
                              <a:cubicBezTo>
                                <a:pt x="4170" y="4371"/>
                                <a:pt x="4198" y="4526"/>
                                <a:pt x="4293" y="4620"/>
                              </a:cubicBezTo>
                              <a:cubicBezTo>
                                <a:pt x="4379" y="4705"/>
                                <a:pt x="4481" y="4699"/>
                                <a:pt x="4590" y="4710"/>
                              </a:cubicBezTo>
                            </a:path>
                            <a:path w="4046" h="2450">
                              <a:moveTo>
                                <a:pt x="1306" y="4449"/>
                              </a:moveTo>
                              <a:cubicBezTo>
                                <a:pt x="1305" y="4453"/>
                                <a:pt x="1304" y="4460"/>
                                <a:pt x="1302" y="4465"/>
                              </a:cubicBezTo>
                              <a:cubicBezTo>
                                <a:pt x="1296" y="4476"/>
                                <a:pt x="1286" y="4491"/>
                                <a:pt x="1282" y="4504"/>
                              </a:cubicBezTo>
                              <a:cubicBezTo>
                                <a:pt x="1273" y="4528"/>
                                <a:pt x="1268" y="4556"/>
                                <a:pt x="1260" y="4581"/>
                              </a:cubicBezTo>
                              <a:cubicBezTo>
                                <a:pt x="1258" y="4588"/>
                                <a:pt x="1254" y="4603"/>
                                <a:pt x="1252" y="4609"/>
                              </a:cubicBezTo>
                              <a:cubicBezTo>
                                <a:pt x="1259" y="4587"/>
                                <a:pt x="1263" y="4567"/>
                                <a:pt x="1267" y="4544"/>
                              </a:cubicBezTo>
                              <a:cubicBezTo>
                                <a:pt x="1272" y="4516"/>
                                <a:pt x="1278" y="4496"/>
                                <a:pt x="1268" y="4470"/>
                              </a:cubicBezTo>
                              <a:cubicBezTo>
                                <a:pt x="1233" y="4483"/>
                                <a:pt x="1220" y="4512"/>
                                <a:pt x="1202" y="4544"/>
                              </a:cubicBezTo>
                              <a:cubicBezTo>
                                <a:pt x="1170" y="4602"/>
                                <a:pt x="1145" y="4658"/>
                                <a:pt x="1147" y="4725"/>
                              </a:cubicBezTo>
                              <a:cubicBezTo>
                                <a:pt x="1187" y="4729"/>
                                <a:pt x="1217" y="4696"/>
                                <a:pt x="1243" y="4663"/>
                              </a:cubicBezTo>
                              <a:cubicBezTo>
                                <a:pt x="1281" y="4616"/>
                                <a:pt x="1320" y="4555"/>
                                <a:pt x="1326" y="4494"/>
                              </a:cubicBezTo>
                              <a:cubicBezTo>
                                <a:pt x="1325" y="4486"/>
                                <a:pt x="1324" y="4478"/>
                                <a:pt x="1323" y="4470"/>
                              </a:cubicBezTo>
                              <a:cubicBezTo>
                                <a:pt x="1267" y="4456"/>
                                <a:pt x="1223" y="4500"/>
                                <a:pt x="1179" y="4535"/>
                              </a:cubicBezTo>
                              <a:cubicBezTo>
                                <a:pt x="1114" y="4588"/>
                                <a:pt x="1020" y="4665"/>
                                <a:pt x="994" y="4749"/>
                              </a:cubicBezTo>
                              <a:cubicBezTo>
                                <a:pt x="994" y="4764"/>
                                <a:pt x="994" y="4778"/>
                                <a:pt x="994" y="4793"/>
                              </a:cubicBezTo>
                              <a:cubicBezTo>
                                <a:pt x="1067" y="4817"/>
                                <a:pt x="1116" y="4739"/>
                                <a:pt x="1168" y="46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,2860" coordsize="4046,2450" path="m1198,3219c1198,3233,1200,3236,1195,3249c1173,3303,1179,3364,1174,3422c1168,3483,1166,3544,1162,3605c1160,3625,1157,3629,1161,3640c1167,3606,1171,3572,1172,3536c1175,3459,1169,3382,1158,3306c1150,3254,1127,3199,1125,3146c1124,3107,1180,3113,1204,3112c1258,3111,1312,3106,1366,3102c1375,3101,1385,3101,1394,3100em1119,3341c1122,3362,1160,3350,1183,3343c1223,3331,1262,3320,1302,3309em1421,3373c1407,3396,1389,3418,1378,3442c1366,3469,1374,3483,1382,3507c1387,3522,1382,3543,1399,3528em1562,3411c1568,3419,1572,3426,1577,3435c1591,3422,1608,3408,1623,3396c1639,3384,1669,3356,1691,3356c1693,3358,1696,3359,1698,3361c1701,3396,1699,3417,1689,3452c1683,3472,1679,3480,1685,3498em1963,3311c1935,3336,1907,3361,1881,3388c1870,3401,1868,3403,1862,3411c1895,3405,1920,3398,1949,3373c2002,3326,2054,3261,2087,3198c2125,3125,2150,3038,2167,2958c2174,2926,2178,2893,2178,2860c2159,2908,2142,2959,2131,3011c2110,3109,2093,3210,2084,3310c2081,3346,2079,3383,2078,3419em1349,4387c1331,4395,1317,4404,1299,4414c1247,4442,1206,4478,1172,4527c1151,4557,1106,4621,1120,4662c1125,4667,1130,4671,1135,4676c1185,4673,1213,4654,1252,4621c1286,4592,1315,4560,1339,4523c1341,4520,1342,4516,1344,4513c1336,4531,1332,4550,1326,4570c1316,4602,1313,4642,1319,4676c1324,4684,1327,4687,1336,4681em1471,4570c1477,4587,1487,4616,1484,4633c1481,4650,1465,4655,1457,4642em1755,4103c1803,4135,1797,4182,1789,4240c1772,4360,1736,4498,1691,4611c1655,4702,1604,4775,1526,4829em2430,4687c2436,4705,2417,4716,2448,4696c2499,4662,2540,4590,2577,4542c2654,4442,2718,4334,2770,4220c2820,4111,2860,3997,2868,3876c2872,3812,2872,3760,2819,3725c2758,3772,2736,3833,2716,3909c2684,4032,2670,4165,2678,4291c2684,4376,2695,4451,2740,4523em2963,4347c2952,4353,2950,4365,2945,4376c2933,4401,2922,4425,2916,4452c2912,4470,2912,4488,2908,4506c2916,4487,2921,4467,2927,4447em3034,4120c3030,4118,3030,4136,3027,4151c3025,4167,3024,4173,3011,4177em3133,4366c3122,4385,3112,4404,3097,4420c3095,4422,3093,4424,3091,4426c3097,4411,3102,4406,3121,4392c3135,4382,3160,4355,3179,4356c3204,4357,3199,4386,3199,4402c3199,4417,3198,4432,3199,4447c3228,4435,3249,4418,3276,4398c3325,4361,3389,4309,3453,4304c3519,4299,3539,4355,3538,4411c3537,4465,3517,4516,3500,4567em2484,4865c2484,4894,2477,4915,2472,4942c2462,4995,2446,5049,2439,5103c2433,5146,2425,5191,2450,5228c2468,5255,2502,5247,2523,5229c2540,5210,2546,5203,2552,5187em2378,5080c2357,5086,2352,5088,2339,5093c2322,5106,2382,5086,2384,5086c2442,5078,2499,5072,2557,5064c2573,5062,2590,5060,2606,5058em2895,5065c2896,5069,2886,5069,2892,5068c2908,5066,2924,5063,2941,5063c2984,5063,3028,5066,3071,5067c3113,5068,3156,5071,3198,5071c3214,5069,3218,5070,3227,5064c3220,5043,3215,5033,3193,5016c3162,4991,3131,4966,3099,4942c3091,4936,3042,4912,3041,4897c3040,4891,3039,4889,3045,4890em3225,5033c3215,5057,3206,5081,3196,5104c3178,5145,3156,5187,3135,5226c3132,5231,3088,5306,3090,5307c3087,5313,3089,5310,3098,5298em3515,4904c3521,4904,3520,4895,3518,4912c3514,4947,3504,4981,3498,5016c3489,5067,3482,5116,3476,5167c3474,5187,3467,5231,3457,5214c3456,5210,3455,5206,3454,5202em3918,4369c3917,4403,3909,4435,3905,4469c3899,4513,3896,4558,3892,4602c3889,4619,3888,4623,3892,4633c3906,4607,3916,4581,3923,4552c3939,4489,3956,4427,3975,4364c3983,4338,3993,4264,4022,4249c4044,4238,4071,4265,4088,4273c4111,4281,4120,4284,4136,4288em4619,3979c4626,3977,4631,3976,4637,3974c4644,4001,4640,4021,4636,4051c4627,4123,4611,4195,4596,4266c4584,4325,4565,4391,4572,4452c4576,4483,4604,4506,4636,4493c4660,4483,4677,4457,4693,4439em4478,4309c4453,4312,4436,4314,4412,4322c4440,4317,4472,4316,4501,4311c4572,4299,4650,4283,4717,4256c4734,4248,4750,4239,4767,4231em4990,3907c5003,3932,5008,3952,5014,3981c5034,4080,5039,4182,5039,4283c5039,4375,5033,4471,4987,4553c4952,4615,4892,4656,4819,4650c4800,4645,4781,4641,4762,4636em4343,4026c4266,4083,4223,4149,4200,4245c4170,4371,4198,4526,4293,4620c4379,4705,4481,4699,4590,4710em1306,4449c1305,4453,1304,4460,1302,4465c1296,4476,1286,4491,1282,4504c1273,4528,1268,4556,1260,4581c1258,4588,1254,4603,1252,4609c1259,4587,1263,4567,1267,4544c1272,4516,1278,4496,1268,4470c1233,4483,1220,4512,1202,4544c1170,4602,1145,4658,1147,4725c1187,4729,1217,4696,1243,4663c1281,4616,1320,4555,1326,4494c1325,4486,1324,4478,1323,4470c1267,4456,1223,4500,1179,4535c1114,4588,1020,4665,994,4749c994,4764,994,4778,994,4793c1067,4817,1116,4739,1168,4689e" stroked="t" o:allowincell="f" style="position:absolute;margin-left:-61.8pt;margin-top:9.05pt;width:114.6pt;height:6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23290</wp:posOffset>
                </wp:positionH>
                <wp:positionV relativeFrom="paragraph">
                  <wp:posOffset>629285</wp:posOffset>
                </wp:positionV>
                <wp:extent cx="194945" cy="94615"/>
                <wp:effectExtent l="7620" t="6985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" h="262">
                              <a:moveTo>
                                <a:pt x="5771" y="4288"/>
                              </a:moveTo>
                              <a:cubicBezTo>
                                <a:pt x="5760" y="4290"/>
                                <a:pt x="5750" y="4291"/>
                                <a:pt x="5739" y="4292"/>
                              </a:cubicBezTo>
                              <a:cubicBezTo>
                                <a:pt x="5770" y="4302"/>
                                <a:pt x="5793" y="4298"/>
                                <a:pt x="5830" y="4298"/>
                              </a:cubicBezTo>
                              <a:cubicBezTo>
                                <a:pt x="5914" y="4299"/>
                                <a:pt x="5998" y="4302"/>
                                <a:pt x="6082" y="4303"/>
                              </a:cubicBezTo>
                              <a:cubicBezTo>
                                <a:pt x="6142" y="4304"/>
                                <a:pt x="6161" y="4304"/>
                                <a:pt x="6200" y="4304"/>
                              </a:cubicBezTo>
                            </a:path>
                            <a:path w="543" h="262">
                              <a:moveTo>
                                <a:pt x="5959" y="4495"/>
                              </a:moveTo>
                              <a:cubicBezTo>
                                <a:pt x="5930" y="4513"/>
                                <a:pt x="5922" y="4513"/>
                                <a:pt x="5915" y="4532"/>
                              </a:cubicBezTo>
                              <a:cubicBezTo>
                                <a:pt x="6030" y="4565"/>
                                <a:pt x="6162" y="4539"/>
                                <a:pt x="6281" y="45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39,4288" coordsize="543,262" path="m5771,4288c5760,4290,5750,4291,5739,4292c5770,4302,5793,4298,5830,4298c5914,4299,5998,4302,6082,4303c6142,4304,6161,4304,6200,4304em5959,4495c5930,4513,5922,4513,5915,4532c6030,4565,6162,4539,6281,4532e" stroked="t" o:allowincell="f" style="position:absolute;margin-left:72.7pt;margin-top:49.55pt;width:15.3pt;height: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67485</wp:posOffset>
                </wp:positionH>
                <wp:positionV relativeFrom="paragraph">
                  <wp:posOffset>447040</wp:posOffset>
                </wp:positionV>
                <wp:extent cx="652145" cy="261620"/>
                <wp:effectExtent l="6985" t="6985" r="698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2" h="727">
                              <a:moveTo>
                                <a:pt x="7640" y="3824"/>
                              </a:moveTo>
                              <a:cubicBezTo>
                                <a:pt x="7639" y="3819"/>
                                <a:pt x="7640" y="3812"/>
                                <a:pt x="7634" y="3803"/>
                              </a:cubicBezTo>
                              <a:cubicBezTo>
                                <a:pt x="7627" y="3792"/>
                                <a:pt x="7621" y="3787"/>
                                <a:pt x="7609" y="3783"/>
                              </a:cubicBezTo>
                              <a:cubicBezTo>
                                <a:pt x="7593" y="3778"/>
                                <a:pt x="7576" y="3784"/>
                                <a:pt x="7562" y="3789"/>
                              </a:cubicBezTo>
                              <a:cubicBezTo>
                                <a:pt x="7540" y="3796"/>
                                <a:pt x="7515" y="3806"/>
                                <a:pt x="7494" y="3817"/>
                              </a:cubicBezTo>
                              <a:cubicBezTo>
                                <a:pt x="7475" y="3827"/>
                                <a:pt x="7457" y="3841"/>
                                <a:pt x="7439" y="3853"/>
                              </a:cubicBezTo>
                              <a:cubicBezTo>
                                <a:pt x="7423" y="3864"/>
                                <a:pt x="7411" y="3872"/>
                                <a:pt x="7402" y="3890"/>
                              </a:cubicBezTo>
                              <a:cubicBezTo>
                                <a:pt x="7388" y="3916"/>
                                <a:pt x="7380" y="3949"/>
                                <a:pt x="7373" y="3978"/>
                              </a:cubicBezTo>
                              <a:cubicBezTo>
                                <a:pt x="7361" y="4026"/>
                                <a:pt x="7352" y="4075"/>
                                <a:pt x="7345" y="4124"/>
                              </a:cubicBezTo>
                              <a:cubicBezTo>
                                <a:pt x="7339" y="4165"/>
                                <a:pt x="7334" y="4204"/>
                                <a:pt x="7358" y="4240"/>
                              </a:cubicBezTo>
                              <a:cubicBezTo>
                                <a:pt x="7386" y="4282"/>
                                <a:pt x="7444" y="4300"/>
                                <a:pt x="7483" y="4330"/>
                              </a:cubicBezTo>
                              <a:cubicBezTo>
                                <a:pt x="7522" y="4360"/>
                                <a:pt x="7513" y="4397"/>
                                <a:pt x="7478" y="4426"/>
                              </a:cubicBezTo>
                              <a:cubicBezTo>
                                <a:pt x="7443" y="4455"/>
                                <a:pt x="7384" y="4480"/>
                                <a:pt x="7342" y="4494"/>
                              </a:cubicBezTo>
                              <a:cubicBezTo>
                                <a:pt x="7312" y="4504"/>
                                <a:pt x="7282" y="4506"/>
                                <a:pt x="7251" y="4508"/>
                              </a:cubicBezTo>
                            </a:path>
                            <a:path w="1812" h="727">
                              <a:moveTo>
                                <a:pt x="7937" y="4201"/>
                              </a:moveTo>
                              <a:cubicBezTo>
                                <a:pt x="7932" y="4205"/>
                                <a:pt x="7925" y="4207"/>
                                <a:pt x="7920" y="4211"/>
                              </a:cubicBezTo>
                              <a:cubicBezTo>
                                <a:pt x="7898" y="4226"/>
                                <a:pt x="7882" y="4249"/>
                                <a:pt x="7866" y="4270"/>
                              </a:cubicBezTo>
                              <a:cubicBezTo>
                                <a:pt x="7834" y="4312"/>
                                <a:pt x="7804" y="4356"/>
                                <a:pt x="7778" y="4403"/>
                              </a:cubicBezTo>
                              <a:cubicBezTo>
                                <a:pt x="7770" y="4417"/>
                                <a:pt x="7740" y="4477"/>
                                <a:pt x="7778" y="4480"/>
                              </a:cubicBezTo>
                              <a:cubicBezTo>
                                <a:pt x="7809" y="4483"/>
                                <a:pt x="7841" y="4457"/>
                                <a:pt x="7866" y="4443"/>
                              </a:cubicBezTo>
                            </a:path>
                            <a:path w="1812" h="727">
                              <a:moveTo>
                                <a:pt x="8042" y="4296"/>
                              </a:moveTo>
                              <a:cubicBezTo>
                                <a:pt x="8063" y="4275"/>
                                <a:pt x="8012" y="4313"/>
                                <a:pt x="8010" y="4314"/>
                              </a:cubicBezTo>
                              <a:cubicBezTo>
                                <a:pt x="7987" y="4329"/>
                                <a:pt x="7947" y="4348"/>
                                <a:pt x="7936" y="4375"/>
                              </a:cubicBezTo>
                              <a:cubicBezTo>
                                <a:pt x="7936" y="4379"/>
                                <a:pt x="7937" y="4382"/>
                                <a:pt x="7937" y="4386"/>
                              </a:cubicBezTo>
                              <a:cubicBezTo>
                                <a:pt x="7963" y="4394"/>
                                <a:pt x="7991" y="4391"/>
                                <a:pt x="8017" y="4381"/>
                              </a:cubicBezTo>
                              <a:cubicBezTo>
                                <a:pt x="8044" y="4371"/>
                                <a:pt x="8077" y="4361"/>
                                <a:pt x="8089" y="4332"/>
                              </a:cubicBezTo>
                              <a:cubicBezTo>
                                <a:pt x="8094" y="4321"/>
                                <a:pt x="8086" y="4310"/>
                                <a:pt x="8082" y="4300"/>
                              </a:cubicBezTo>
                            </a:path>
                            <a:path w="1812" h="727">
                              <a:moveTo>
                                <a:pt x="8428" y="4126"/>
                              </a:moveTo>
                              <a:cubicBezTo>
                                <a:pt x="8402" y="4150"/>
                                <a:pt x="8371" y="4163"/>
                                <a:pt x="8343" y="4184"/>
                              </a:cubicBezTo>
                              <a:cubicBezTo>
                                <a:pt x="8313" y="4207"/>
                                <a:pt x="8290" y="4237"/>
                                <a:pt x="8286" y="4275"/>
                              </a:cubicBezTo>
                              <a:cubicBezTo>
                                <a:pt x="8283" y="4309"/>
                                <a:pt x="8308" y="4344"/>
                                <a:pt x="8287" y="4376"/>
                              </a:cubicBezTo>
                              <a:cubicBezTo>
                                <a:pt x="8267" y="4406"/>
                                <a:pt x="8223" y="4430"/>
                                <a:pt x="8190" y="4441"/>
                              </a:cubicBezTo>
                              <a:cubicBezTo>
                                <a:pt x="8160" y="4451"/>
                                <a:pt x="8128" y="4464"/>
                                <a:pt x="8109" y="4442"/>
                              </a:cubicBezTo>
                            </a:path>
                            <a:path w="1812" h="727">
                              <a:moveTo>
                                <a:pt x="8773" y="3839"/>
                              </a:moveTo>
                              <a:cubicBezTo>
                                <a:pt x="8776" y="3844"/>
                                <a:pt x="8774" y="3841"/>
                                <a:pt x="8774" y="3847"/>
                              </a:cubicBezTo>
                              <a:cubicBezTo>
                                <a:pt x="8773" y="3882"/>
                                <a:pt x="8762" y="3916"/>
                                <a:pt x="8760" y="3951"/>
                              </a:cubicBezTo>
                              <a:cubicBezTo>
                                <a:pt x="8756" y="4011"/>
                                <a:pt x="8756" y="4071"/>
                                <a:pt x="8755" y="4131"/>
                              </a:cubicBezTo>
                              <a:cubicBezTo>
                                <a:pt x="8755" y="4168"/>
                                <a:pt x="8750" y="4208"/>
                                <a:pt x="8756" y="4244"/>
                              </a:cubicBezTo>
                              <a:cubicBezTo>
                                <a:pt x="8759" y="4251"/>
                                <a:pt x="8760" y="4253"/>
                                <a:pt x="8755" y="4246"/>
                              </a:cubicBezTo>
                            </a:path>
                            <a:path w="1812" h="727">
                              <a:moveTo>
                                <a:pt x="8961" y="3792"/>
                              </a:moveTo>
                              <a:cubicBezTo>
                                <a:pt x="8983" y="3806"/>
                                <a:pt x="9006" y="3822"/>
                                <a:pt x="9017" y="3848"/>
                              </a:cubicBezTo>
                              <a:cubicBezTo>
                                <a:pt x="9042" y="3909"/>
                                <a:pt x="9051" y="3981"/>
                                <a:pt x="9057" y="4046"/>
                              </a:cubicBezTo>
                              <a:cubicBezTo>
                                <a:pt x="9065" y="4138"/>
                                <a:pt x="9072" y="4250"/>
                                <a:pt x="9041" y="4339"/>
                              </a:cubicBezTo>
                              <a:cubicBezTo>
                                <a:pt x="9024" y="4388"/>
                                <a:pt x="8990" y="4423"/>
                                <a:pt x="8938" y="4427"/>
                              </a:cubicBezTo>
                              <a:cubicBezTo>
                                <a:pt x="8927" y="4426"/>
                                <a:pt x="8916" y="4426"/>
                                <a:pt x="8905" y="4425"/>
                              </a:cubicBezTo>
                            </a:path>
                            <a:path w="1812" h="727">
                              <a:moveTo>
                                <a:pt x="8640" y="3840"/>
                              </a:moveTo>
                              <a:cubicBezTo>
                                <a:pt x="8562" y="3920"/>
                                <a:pt x="8509" y="4002"/>
                                <a:pt x="8467" y="4107"/>
                              </a:cubicBezTo>
                              <a:cubicBezTo>
                                <a:pt x="8427" y="4206"/>
                                <a:pt x="8376" y="4359"/>
                                <a:pt x="8471" y="4447"/>
                              </a:cubicBezTo>
                              <a:cubicBezTo>
                                <a:pt x="8558" y="4493"/>
                                <a:pt x="8592" y="4507"/>
                                <a:pt x="8664" y="44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51,3782" coordsize="1812,727" path="m7640,3824c7639,3819,7640,3812,7634,3803c7627,3792,7621,3787,7609,3783c7593,3778,7576,3784,7562,3789c7540,3796,7515,3806,7494,3817c7475,3827,7457,3841,7439,3853c7423,3864,7411,3872,7402,3890c7388,3916,7380,3949,7373,3978c7361,4026,7352,4075,7345,4124c7339,4165,7334,4204,7358,4240c7386,4282,7444,4300,7483,4330c7522,4360,7513,4397,7478,4426c7443,4455,7384,4480,7342,4494c7312,4504,7282,4506,7251,4508em7937,4201c7932,4205,7925,4207,7920,4211c7898,4226,7882,4249,7866,4270c7834,4312,7804,4356,7778,4403c7770,4417,7740,4477,7778,4480c7809,4483,7841,4457,7866,4443em8042,4296c8063,4275,8012,4313,8010,4314c7987,4329,7947,4348,7936,4375c7936,4379,7937,4382,7937,4386c7963,4394,7991,4391,8017,4381c8044,4371,8077,4361,8089,4332c8094,4321,8086,4310,8082,4300em8428,4126c8402,4150,8371,4163,8343,4184c8313,4207,8290,4237,8286,4275c8283,4309,8308,4344,8287,4376c8267,4406,8223,4430,8190,4441c8160,4451,8128,4464,8109,4442em8773,3839c8776,3844,8774,3841,8774,3847c8773,3882,8762,3916,8760,3951c8756,4011,8756,4071,8755,4131c8755,4168,8750,4208,8756,4244c8759,4251,8760,4253,8755,4246em8961,3792c8983,3806,9006,3822,9017,3848c9042,3909,9051,3981,9057,4046c9065,4138,9072,4250,9041,4339c9024,4388,8990,4423,8938,4427c8927,4426,8916,4426,8905,4425em8640,3840c8562,3920,8509,4002,8467,4107c8427,4206,8376,4359,8471,4447c8558,4493,8592,4507,8664,4497e" stroked="t" o:allowincell="f" style="position:absolute;margin-left:115.55pt;margin-top:35.2pt;width:51.3pt;height:2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54885</wp:posOffset>
                </wp:positionH>
                <wp:positionV relativeFrom="paragraph">
                  <wp:posOffset>432435</wp:posOffset>
                </wp:positionV>
                <wp:extent cx="82550" cy="231140"/>
                <wp:effectExtent l="6985" t="6985" r="6350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643">
                              <a:moveTo>
                                <a:pt x="9521" y="4043"/>
                              </a:moveTo>
                              <a:cubicBezTo>
                                <a:pt x="9526" y="4052"/>
                                <a:pt x="9527" y="4038"/>
                                <a:pt x="9527" y="4055"/>
                              </a:cubicBezTo>
                              <a:cubicBezTo>
                                <a:pt x="9527" y="4085"/>
                                <a:pt x="9515" y="4121"/>
                                <a:pt x="9504" y="4149"/>
                              </a:cubicBezTo>
                              <a:cubicBezTo>
                                <a:pt x="9483" y="4201"/>
                                <a:pt x="9468" y="4254"/>
                                <a:pt x="9450" y="4308"/>
                              </a:cubicBezTo>
                              <a:cubicBezTo>
                                <a:pt x="9440" y="4336"/>
                                <a:pt x="9422" y="4379"/>
                                <a:pt x="9467" y="4383"/>
                              </a:cubicBezTo>
                              <a:cubicBezTo>
                                <a:pt x="9519" y="4388"/>
                                <a:pt x="9565" y="4358"/>
                                <a:pt x="9602" y="4325"/>
                              </a:cubicBezTo>
                              <a:cubicBezTo>
                                <a:pt x="9639" y="4287"/>
                                <a:pt x="9651" y="4274"/>
                                <a:pt x="9667" y="4242"/>
                              </a:cubicBezTo>
                            </a:path>
                            <a:path w="230" h="643">
                              <a:moveTo>
                                <a:pt x="9648" y="3741"/>
                              </a:moveTo>
                              <a:cubicBezTo>
                                <a:pt x="9623" y="3751"/>
                                <a:pt x="9604" y="3767"/>
                                <a:pt x="9581" y="37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38,3741" coordsize="230,643" path="m9521,4043c9526,4052,9527,4038,9527,4055c9527,4085,9515,4121,9504,4149c9483,4201,9468,4254,9450,4308c9440,4336,9422,4379,9467,4383c9519,4388,9565,4358,9602,4325c9639,4287,9651,4274,9667,4242em9648,3741c9623,3751,9604,3767,9581,3778e" stroked="t" o:allowincell="f" style="position:absolute;margin-left:177.55pt;margin-top:34.05pt;width:6.45pt;height:1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41270</wp:posOffset>
                </wp:positionH>
                <wp:positionV relativeFrom="paragraph">
                  <wp:posOffset>481965</wp:posOffset>
                </wp:positionV>
                <wp:extent cx="147955" cy="225425"/>
                <wp:effectExtent l="6985" t="6985" r="571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627">
                              <a:moveTo>
                                <a:pt x="10475" y="3878"/>
                              </a:moveTo>
                              <a:cubicBezTo>
                                <a:pt x="10470" y="3907"/>
                                <a:pt x="10464" y="3937"/>
                                <a:pt x="10458" y="3966"/>
                              </a:cubicBezTo>
                              <a:cubicBezTo>
                                <a:pt x="10440" y="4056"/>
                                <a:pt x="10418" y="4146"/>
                                <a:pt x="10402" y="4236"/>
                              </a:cubicBezTo>
                              <a:cubicBezTo>
                                <a:pt x="10387" y="4318"/>
                                <a:pt x="10380" y="4401"/>
                                <a:pt x="10365" y="4482"/>
                              </a:cubicBezTo>
                              <a:cubicBezTo>
                                <a:pt x="10363" y="4489"/>
                                <a:pt x="10361" y="4497"/>
                                <a:pt x="10359" y="4504"/>
                              </a:cubicBezTo>
                            </a:path>
                            <a:path w="411" h="627">
                              <a:moveTo>
                                <a:pt x="10289" y="4232"/>
                              </a:moveTo>
                              <a:cubicBezTo>
                                <a:pt x="10260" y="4232"/>
                                <a:pt x="10256" y="4230"/>
                                <a:pt x="10234" y="4245"/>
                              </a:cubicBezTo>
                              <a:cubicBezTo>
                                <a:pt x="10288" y="4265"/>
                                <a:pt x="10371" y="4241"/>
                                <a:pt x="10426" y="4225"/>
                              </a:cubicBezTo>
                              <a:cubicBezTo>
                                <a:pt x="10532" y="4188"/>
                                <a:pt x="10571" y="4175"/>
                                <a:pt x="10644" y="41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34,3878" coordsize="411,627" path="m10475,3878c10470,3907,10464,3937,10458,3966c10440,4056,10418,4146,10402,4236c10387,4318,10380,4401,10365,4482c10363,4489,10361,4497,10359,4504em10289,4232c10260,4232,10256,4230,10234,4245c10288,4265,10371,4241,10426,4225c10532,4188,10571,4175,10644,4153e" stroked="t" o:allowincell="f" style="position:absolute;margin-left:200.1pt;margin-top:37.95pt;width:11.6pt;height:17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14320</wp:posOffset>
                </wp:positionH>
                <wp:positionV relativeFrom="paragraph">
                  <wp:posOffset>295275</wp:posOffset>
                </wp:positionV>
                <wp:extent cx="526415" cy="464185"/>
                <wp:effectExtent l="6350" t="635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4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2" h="1288">
                              <a:moveTo>
                                <a:pt x="11462" y="3812"/>
                              </a:moveTo>
                              <a:cubicBezTo>
                                <a:pt x="11459" y="3835"/>
                                <a:pt x="11457" y="3860"/>
                                <a:pt x="11454" y="3884"/>
                              </a:cubicBezTo>
                              <a:cubicBezTo>
                                <a:pt x="11445" y="3949"/>
                                <a:pt x="11430" y="4013"/>
                                <a:pt x="11423" y="4079"/>
                              </a:cubicBezTo>
                              <a:cubicBezTo>
                                <a:pt x="11417" y="4138"/>
                                <a:pt x="11405" y="4202"/>
                                <a:pt x="11413" y="4260"/>
                              </a:cubicBezTo>
                              <a:cubicBezTo>
                                <a:pt x="11415" y="4267"/>
                                <a:pt x="11416" y="4273"/>
                                <a:pt x="11418" y="4280"/>
                              </a:cubicBezTo>
                              <a:cubicBezTo>
                                <a:pt x="11441" y="4262"/>
                                <a:pt x="11447" y="4246"/>
                                <a:pt x="11459" y="4212"/>
                              </a:cubicBezTo>
                            </a:path>
                            <a:path w="1462" h="1288">
                              <a:moveTo>
                                <a:pt x="11645" y="3786"/>
                              </a:moveTo>
                              <a:cubicBezTo>
                                <a:pt x="11682" y="3816"/>
                                <a:pt x="11691" y="3844"/>
                                <a:pt x="11692" y="3894"/>
                              </a:cubicBezTo>
                              <a:cubicBezTo>
                                <a:pt x="11693" y="3983"/>
                                <a:pt x="11684" y="4079"/>
                                <a:pt x="11674" y="4167"/>
                              </a:cubicBezTo>
                              <a:cubicBezTo>
                                <a:pt x="11667" y="4226"/>
                                <a:pt x="11661" y="4318"/>
                                <a:pt x="11624" y="4367"/>
                              </a:cubicBezTo>
                              <a:cubicBezTo>
                                <a:pt x="11592" y="4408"/>
                                <a:pt x="11564" y="4324"/>
                                <a:pt x="11557" y="4311"/>
                              </a:cubicBezTo>
                            </a:path>
                            <a:path w="1462" h="1288">
                              <a:moveTo>
                                <a:pt x="11359" y="3778"/>
                              </a:moveTo>
                              <a:cubicBezTo>
                                <a:pt x="11245" y="3805"/>
                                <a:pt x="11181" y="3853"/>
                                <a:pt x="11108" y="3949"/>
                              </a:cubicBezTo>
                              <a:cubicBezTo>
                                <a:pt x="11036" y="4044"/>
                                <a:pt x="10965" y="4167"/>
                                <a:pt x="11008" y="4289"/>
                              </a:cubicBezTo>
                              <a:cubicBezTo>
                                <a:pt x="11053" y="4417"/>
                                <a:pt x="11162" y="4405"/>
                                <a:pt x="11269" y="4395"/>
                              </a:cubicBezTo>
                            </a:path>
                            <a:path w="1462" h="1288">
                              <a:moveTo>
                                <a:pt x="11915" y="3420"/>
                              </a:moveTo>
                              <a:cubicBezTo>
                                <a:pt x="11916" y="3405"/>
                                <a:pt x="11917" y="3393"/>
                                <a:pt x="11928" y="3381"/>
                              </a:cubicBezTo>
                              <a:cubicBezTo>
                                <a:pt x="11943" y="3364"/>
                                <a:pt x="11969" y="3360"/>
                                <a:pt x="11990" y="3365"/>
                              </a:cubicBezTo>
                              <a:cubicBezTo>
                                <a:pt x="12018" y="3371"/>
                                <a:pt x="12034" y="3393"/>
                                <a:pt x="12033" y="3422"/>
                              </a:cubicBezTo>
                              <a:cubicBezTo>
                                <a:pt x="12032" y="3458"/>
                                <a:pt x="12009" y="3496"/>
                                <a:pt x="11990" y="3526"/>
                              </a:cubicBezTo>
                              <a:cubicBezTo>
                                <a:pt x="11976" y="3547"/>
                                <a:pt x="11965" y="3566"/>
                                <a:pt x="11955" y="3589"/>
                              </a:cubicBezTo>
                              <a:cubicBezTo>
                                <a:pt x="11985" y="3612"/>
                                <a:pt x="12026" y="3610"/>
                                <a:pt x="12067" y="3606"/>
                              </a:cubicBezTo>
                              <a:cubicBezTo>
                                <a:pt x="12125" y="3599"/>
                                <a:pt x="12146" y="3595"/>
                                <a:pt x="12183" y="3578"/>
                              </a:cubicBezTo>
                            </a:path>
                            <a:path w="1462" h="1288">
                              <a:moveTo>
                                <a:pt x="12209" y="4171"/>
                              </a:moveTo>
                              <a:cubicBezTo>
                                <a:pt x="12203" y="4159"/>
                                <a:pt x="12201" y="4178"/>
                                <a:pt x="12209" y="4162"/>
                              </a:cubicBezTo>
                              <a:cubicBezTo>
                                <a:pt x="12214" y="4153"/>
                                <a:pt x="12222" y="4142"/>
                                <a:pt x="12228" y="4135"/>
                              </a:cubicBezTo>
                              <a:cubicBezTo>
                                <a:pt x="12242" y="4119"/>
                                <a:pt x="12254" y="4103"/>
                                <a:pt x="12267" y="4086"/>
                              </a:cubicBezTo>
                              <a:cubicBezTo>
                                <a:pt x="12278" y="4072"/>
                                <a:pt x="12286" y="4057"/>
                                <a:pt x="12297" y="4044"/>
                              </a:cubicBezTo>
                              <a:cubicBezTo>
                                <a:pt x="12301" y="4039"/>
                                <a:pt x="12307" y="4034"/>
                                <a:pt x="12311" y="4030"/>
                              </a:cubicBezTo>
                              <a:cubicBezTo>
                                <a:pt x="12309" y="4052"/>
                                <a:pt x="12306" y="4073"/>
                                <a:pt x="12304" y="4095"/>
                              </a:cubicBezTo>
                              <a:cubicBezTo>
                                <a:pt x="12297" y="4160"/>
                                <a:pt x="12286" y="4225"/>
                                <a:pt x="12278" y="4290"/>
                              </a:cubicBezTo>
                              <a:cubicBezTo>
                                <a:pt x="12268" y="4369"/>
                                <a:pt x="12254" y="4447"/>
                                <a:pt x="12232" y="4523"/>
                              </a:cubicBezTo>
                              <a:cubicBezTo>
                                <a:pt x="12224" y="4550"/>
                                <a:pt x="12210" y="4631"/>
                                <a:pt x="12181" y="4648"/>
                              </a:cubicBezTo>
                              <a:cubicBezTo>
                                <a:pt x="12175" y="4648"/>
                                <a:pt x="12170" y="4648"/>
                                <a:pt x="12164" y="4648"/>
                              </a:cubicBezTo>
                              <a:cubicBezTo>
                                <a:pt x="12132" y="4598"/>
                                <a:pt x="12145" y="4541"/>
                                <a:pt x="12150" y="4483"/>
                              </a:cubicBezTo>
                              <a:cubicBezTo>
                                <a:pt x="12153" y="4452"/>
                                <a:pt x="12155" y="4421"/>
                                <a:pt x="12158" y="4390"/>
                              </a:cubicBezTo>
                            </a:path>
                            <a:path w="1462" h="1288">
                              <a:moveTo>
                                <a:pt x="12409" y="3794"/>
                              </a:moveTo>
                              <a:cubicBezTo>
                                <a:pt x="12421" y="3796"/>
                                <a:pt x="12427" y="3803"/>
                                <a:pt x="12438" y="3793"/>
                              </a:cubicBezTo>
                              <a:cubicBezTo>
                                <a:pt x="12443" y="3787"/>
                                <a:pt x="12449" y="3781"/>
                                <a:pt x="12454" y="3775"/>
                              </a:cubicBezTo>
                            </a:path>
                            <a:path w="1462" h="1288">
                              <a:moveTo>
                                <a:pt x="12454" y="3775"/>
                              </a:moveTo>
                              <a:lnTo>
                                <a:pt x="12454" y="3775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93,3361" coordsize="1462,1288" path="m11462,3812c11459,3835,11457,3860,11454,3884c11445,3949,11430,4013,11423,4079c11417,4138,11405,4202,11413,4260c11415,4267,11416,4273,11418,4280c11441,4262,11447,4246,11459,4212em11645,3786c11682,3816,11691,3844,11692,3894c11693,3983,11684,4079,11674,4167c11667,4226,11661,4318,11624,4367c11592,4408,11564,4324,11557,4311em11359,3778c11245,3805,11181,3853,11108,3949c11036,4044,10965,4167,11008,4289c11053,4417,11162,4405,11269,4395em11915,3420c11916,3405,11917,3393,11928,3381c11943,3364,11969,3360,11990,3365c12018,3371,12034,3393,12033,3422c12032,3458,12009,3496,11990,3526c11976,3547,11965,3566,11955,3589c11985,3612,12026,3610,12067,3606c12125,3599,12146,3595,12183,3578em12209,4171c12203,4159,12201,4178,12209,4162c12214,4153,12222,4142,12228,4135c12242,4119,12254,4103,12267,4086c12278,4072,12286,4057,12297,4044c12301,4039,12307,4034,12311,4030c12309,4052,12306,4073,12304,4095c12297,4160,12286,4225,12278,4290c12268,4369,12254,4447,12232,4523c12224,4550,12210,4631,12181,4648c12175,4648,12170,4648,12164,4648c12132,4598,12145,4541,12150,4483c12153,4452,12155,4421,12158,4390em12409,3794c12421,3796,12427,3803,12438,3793c12443,3787,12449,3781,12454,3775em12454,3775l12454,3775e" stroked="t" o:allowincell="f" style="position:absolute;margin-left:221.6pt;margin-top:23.25pt;width:41.4pt;height:3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80435</wp:posOffset>
                </wp:positionH>
                <wp:positionV relativeFrom="paragraph">
                  <wp:posOffset>444500</wp:posOffset>
                </wp:positionV>
                <wp:extent cx="230505" cy="237490"/>
                <wp:effectExtent l="3810" t="5715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" h="661">
                              <a:moveTo>
                                <a:pt x="13098" y="3778"/>
                              </a:moveTo>
                              <a:cubicBezTo>
                                <a:pt x="13098" y="3778"/>
                                <a:pt x="13104" y="3776"/>
                                <a:pt x="13105" y="3799"/>
                              </a:cubicBezTo>
                              <a:cubicBezTo>
                                <a:pt x="13108" y="3862"/>
                                <a:pt x="13088" y="3932"/>
                                <a:pt x="13078" y="3994"/>
                              </a:cubicBezTo>
                              <a:cubicBezTo>
                                <a:pt x="13062" y="4097"/>
                                <a:pt x="13046" y="4201"/>
                                <a:pt x="13033" y="4305"/>
                              </a:cubicBezTo>
                              <a:cubicBezTo>
                                <a:pt x="13027" y="4355"/>
                                <a:pt x="13020" y="4394"/>
                                <a:pt x="13001" y="4434"/>
                              </a:cubicBezTo>
                            </a:path>
                            <a:path w="641" h="661">
                              <a:moveTo>
                                <a:pt x="12851" y="4217"/>
                              </a:moveTo>
                              <a:cubicBezTo>
                                <a:pt x="12852" y="4197"/>
                                <a:pt x="12869" y="4198"/>
                                <a:pt x="12913" y="4185"/>
                              </a:cubicBezTo>
                              <a:cubicBezTo>
                                <a:pt x="13054" y="4145"/>
                                <a:pt x="13197" y="4112"/>
                                <a:pt x="13337" y="4068"/>
                              </a:cubicBezTo>
                              <a:cubicBezTo>
                                <a:pt x="13385" y="4052"/>
                                <a:pt x="13434" y="4036"/>
                                <a:pt x="13482" y="40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42,3774" coordsize="641,661" path="m13098,3778c13098,3778,13104,3776,13105,3799c13108,3862,13088,3932,13078,3994c13062,4097,13046,4201,13033,4305c13027,4355,13020,4394,13001,4434em12851,4217c12852,4197,12869,4198,12913,4185c13054,4145,13197,4112,13337,4068c13385,4052,13434,4036,13482,4020e" stroked="t" o:allowincell="f" style="position:absolute;margin-left:274.05pt;margin-top:35pt;width:18.1pt;height:1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23030</wp:posOffset>
                </wp:positionH>
                <wp:positionV relativeFrom="paragraph">
                  <wp:posOffset>241300</wp:posOffset>
                </wp:positionV>
                <wp:extent cx="337820" cy="380365"/>
                <wp:effectExtent l="6350" t="7620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" h="1056">
                              <a:moveTo>
                                <a:pt x="14511" y="3210"/>
                              </a:moveTo>
                              <a:cubicBezTo>
                                <a:pt x="14506" y="3220"/>
                                <a:pt x="14503" y="3225"/>
                                <a:pt x="14498" y="3235"/>
                              </a:cubicBezTo>
                              <a:cubicBezTo>
                                <a:pt x="14474" y="3289"/>
                                <a:pt x="14460" y="3346"/>
                                <a:pt x="14448" y="3403"/>
                              </a:cubicBezTo>
                              <a:cubicBezTo>
                                <a:pt x="14439" y="3447"/>
                                <a:pt x="14427" y="3488"/>
                                <a:pt x="14412" y="3529"/>
                              </a:cubicBezTo>
                              <a:cubicBezTo>
                                <a:pt x="14411" y="3533"/>
                                <a:pt x="14410" y="3536"/>
                                <a:pt x="14409" y="3540"/>
                              </a:cubicBezTo>
                            </a:path>
                            <a:path w="938" h="1056">
                              <a:moveTo>
                                <a:pt x="14168" y="3603"/>
                              </a:moveTo>
                              <a:cubicBezTo>
                                <a:pt x="14139" y="3618"/>
                                <a:pt x="14100" y="3628"/>
                                <a:pt x="14075" y="3649"/>
                              </a:cubicBezTo>
                              <a:cubicBezTo>
                                <a:pt x="14074" y="3651"/>
                                <a:pt x="14074" y="3652"/>
                                <a:pt x="14073" y="3654"/>
                              </a:cubicBezTo>
                              <a:cubicBezTo>
                                <a:pt x="14142" y="3669"/>
                                <a:pt x="14214" y="3661"/>
                                <a:pt x="14285" y="3660"/>
                              </a:cubicBezTo>
                              <a:cubicBezTo>
                                <a:pt x="14453" y="3657"/>
                                <a:pt x="14619" y="3639"/>
                                <a:pt x="14786" y="3618"/>
                              </a:cubicBezTo>
                              <a:cubicBezTo>
                                <a:pt x="14902" y="3603"/>
                                <a:pt x="14936" y="3599"/>
                                <a:pt x="15010" y="3581"/>
                              </a:cubicBezTo>
                            </a:path>
                            <a:path w="938" h="1056">
                              <a:moveTo>
                                <a:pt x="14322" y="3903"/>
                              </a:moveTo>
                              <a:cubicBezTo>
                                <a:pt x="14328" y="3903"/>
                                <a:pt x="14338" y="3894"/>
                                <a:pt x="14330" y="3906"/>
                              </a:cubicBezTo>
                              <a:cubicBezTo>
                                <a:pt x="14310" y="3937"/>
                                <a:pt x="14294" y="3973"/>
                                <a:pt x="14277" y="4007"/>
                              </a:cubicBezTo>
                              <a:cubicBezTo>
                                <a:pt x="14249" y="4062"/>
                                <a:pt x="14222" y="4121"/>
                                <a:pt x="14216" y="4184"/>
                              </a:cubicBezTo>
                              <a:cubicBezTo>
                                <a:pt x="14212" y="4232"/>
                                <a:pt x="14228" y="4262"/>
                                <a:pt x="14278" y="4265"/>
                              </a:cubicBezTo>
                              <a:cubicBezTo>
                                <a:pt x="14327" y="4268"/>
                                <a:pt x="14373" y="4244"/>
                                <a:pt x="14409" y="4212"/>
                              </a:cubicBezTo>
                              <a:cubicBezTo>
                                <a:pt x="14418" y="4203"/>
                                <a:pt x="14426" y="4193"/>
                                <a:pt x="14435" y="4184"/>
                              </a:cubicBezTo>
                            </a:path>
                            <a:path w="938" h="1056">
                              <a:moveTo>
                                <a:pt x="14191" y="3994"/>
                              </a:moveTo>
                              <a:cubicBezTo>
                                <a:pt x="14152" y="4001"/>
                                <a:pt x="14130" y="4004"/>
                                <a:pt x="14097" y="4024"/>
                              </a:cubicBezTo>
                              <a:cubicBezTo>
                                <a:pt x="14138" y="4048"/>
                                <a:pt x="14205" y="4052"/>
                                <a:pt x="14254" y="4053"/>
                              </a:cubicBezTo>
                              <a:cubicBezTo>
                                <a:pt x="14326" y="4050"/>
                                <a:pt x="14351" y="4049"/>
                                <a:pt x="14400" y="40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73,3210" coordsize="938,1056" path="m14511,3210c14506,3220,14503,3225,14498,3235c14474,3289,14460,3346,14448,3403c14439,3447,14427,3488,14412,3529c14411,3533,14410,3536,14409,3540em14168,3603c14139,3618,14100,3628,14075,3649c14074,3651,14074,3652,14073,3654c14142,3669,14214,3661,14285,3660c14453,3657,14619,3639,14786,3618c14902,3603,14936,3599,15010,3581em14322,3903c14328,3903,14338,3894,14330,3906c14310,3937,14294,3973,14277,4007c14249,4062,14222,4121,14216,4184c14212,4232,14228,4262,14278,4265c14327,4268,14373,4244,14409,4212c14418,4203,14426,4193,14435,4184em14191,3994c14152,4001,14130,4004,14097,4024c14138,4048,14205,4052,14254,4053c14326,4050,14351,4049,14400,4044e" stroked="t" o:allowincell="f" style="position:absolute;margin-left:308.9pt;margin-top:19pt;width:26.55pt;height:29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50945</wp:posOffset>
                </wp:positionH>
                <wp:positionV relativeFrom="paragraph">
                  <wp:posOffset>678815</wp:posOffset>
                </wp:positionV>
                <wp:extent cx="625475" cy="267335"/>
                <wp:effectExtent l="6985" t="6985" r="635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8" h="743">
                              <a:moveTo>
                                <a:pt x="13615" y="4492"/>
                              </a:moveTo>
                              <a:cubicBezTo>
                                <a:pt x="13615" y="4492"/>
                                <a:pt x="13591" y="4491"/>
                                <a:pt x="13596" y="4492"/>
                              </a:cubicBezTo>
                              <a:cubicBezTo>
                                <a:pt x="13647" y="4498"/>
                                <a:pt x="13700" y="4499"/>
                                <a:pt x="13753" y="4500"/>
                              </a:cubicBezTo>
                              <a:cubicBezTo>
                                <a:pt x="13937" y="4503"/>
                                <a:pt x="14121" y="4497"/>
                                <a:pt x="14305" y="4490"/>
                              </a:cubicBezTo>
                              <a:cubicBezTo>
                                <a:pt x="14647" y="4477"/>
                                <a:pt x="14990" y="4455"/>
                                <a:pt x="15331" y="4425"/>
                              </a:cubicBezTo>
                            </a:path>
                            <a:path w="1738" h="743">
                              <a:moveTo>
                                <a:pt x="14174" y="4760"/>
                              </a:moveTo>
                              <a:cubicBezTo>
                                <a:pt x="14181" y="4748"/>
                                <a:pt x="14185" y="4737"/>
                                <a:pt x="14192" y="4731"/>
                              </a:cubicBezTo>
                              <a:cubicBezTo>
                                <a:pt x="14192" y="4732"/>
                                <a:pt x="14192" y="4733"/>
                                <a:pt x="14192" y="4734"/>
                              </a:cubicBezTo>
                              <a:cubicBezTo>
                                <a:pt x="14195" y="4780"/>
                                <a:pt x="14180" y="4824"/>
                                <a:pt x="14171" y="4871"/>
                              </a:cubicBezTo>
                              <a:cubicBezTo>
                                <a:pt x="14157" y="4948"/>
                                <a:pt x="14139" y="5023"/>
                                <a:pt x="14136" y="5101"/>
                              </a:cubicBezTo>
                              <a:cubicBezTo>
                                <a:pt x="14135" y="5135"/>
                                <a:pt x="14134" y="5181"/>
                                <a:pt x="14166" y="51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94,4425" coordsize="1738,743" path="m13615,4492c13615,4492,13591,4491,13596,4492c13647,4498,13700,4499,13753,4500c13937,4503,14121,4497,14305,4490c14647,4477,14990,4455,15331,4425em14174,4760c14181,4748,14185,4737,14192,4731c14192,4732,14192,4733,14192,4734c14195,4780,14180,4824,14171,4871c14157,4948,14139,5023,14136,5101c14135,5135,14134,5181,14166,5149e" stroked="t" o:allowincell="f" style="position:absolute;margin-left:295.35pt;margin-top:53.45pt;width:49.2pt;height:2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72490</wp:posOffset>
                </wp:positionH>
                <wp:positionV relativeFrom="paragraph">
                  <wp:posOffset>1297940</wp:posOffset>
                </wp:positionV>
                <wp:extent cx="148590" cy="93980"/>
                <wp:effectExtent l="6350" t="6985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260">
                              <a:moveTo>
                                <a:pt x="5605" y="6169"/>
                              </a:moveTo>
                              <a:cubicBezTo>
                                <a:pt x="5599" y="6172"/>
                                <a:pt x="5597" y="6178"/>
                                <a:pt x="5605" y="6168"/>
                              </a:cubicBezTo>
                              <a:cubicBezTo>
                                <a:pt x="5624" y="6146"/>
                                <a:pt x="5676" y="6145"/>
                                <a:pt x="5704" y="6146"/>
                              </a:cubicBezTo>
                              <a:cubicBezTo>
                                <a:pt x="5774" y="6147"/>
                                <a:pt x="5842" y="6161"/>
                                <a:pt x="5911" y="6171"/>
                              </a:cubicBezTo>
                              <a:cubicBezTo>
                                <a:pt x="5955" y="6176"/>
                                <a:pt x="5969" y="6178"/>
                                <a:pt x="5997" y="6189"/>
                              </a:cubicBezTo>
                            </a:path>
                            <a:path w="414" h="260">
                              <a:moveTo>
                                <a:pt x="5794" y="6329"/>
                              </a:moveTo>
                              <a:cubicBezTo>
                                <a:pt x="5739" y="6352"/>
                                <a:pt x="5681" y="6372"/>
                                <a:pt x="5632" y="6405"/>
                              </a:cubicBezTo>
                              <a:cubicBezTo>
                                <a:pt x="5759" y="6388"/>
                                <a:pt x="5885" y="6354"/>
                                <a:pt x="6011" y="63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98,6146" coordsize="414,260" path="m5605,6169c5599,6172,5597,6178,5605,6168c5624,6146,5676,6145,5704,6146c5774,6147,5842,6161,5911,6171c5955,6176,5969,6178,5997,6189em5794,6329c5739,6352,5681,6372,5632,6405c5759,6388,5885,6354,6011,6328e" stroked="t" o:allowincell="f" style="position:absolute;margin-left:68.7pt;margin-top:102.2pt;width:11.65pt;height:7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46835</wp:posOffset>
                </wp:positionH>
                <wp:positionV relativeFrom="paragraph">
                  <wp:posOffset>1163320</wp:posOffset>
                </wp:positionV>
                <wp:extent cx="1325880" cy="337820"/>
                <wp:effectExtent l="6350" t="6350" r="698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3" h="938">
                              <a:moveTo>
                                <a:pt x="7437" y="5785"/>
                              </a:moveTo>
                              <a:cubicBezTo>
                                <a:pt x="7432" y="5783"/>
                                <a:pt x="7432" y="5777"/>
                                <a:pt x="7427" y="5776"/>
                              </a:cubicBezTo>
                              <a:cubicBezTo>
                                <a:pt x="7410" y="5772"/>
                                <a:pt x="7399" y="5774"/>
                                <a:pt x="7383" y="5778"/>
                              </a:cubicBezTo>
                              <a:cubicBezTo>
                                <a:pt x="7353" y="5785"/>
                                <a:pt x="7325" y="5800"/>
                                <a:pt x="7297" y="5812"/>
                              </a:cubicBezTo>
                              <a:cubicBezTo>
                                <a:pt x="7270" y="5824"/>
                                <a:pt x="7176" y="5844"/>
                                <a:pt x="7158" y="5866"/>
                              </a:cubicBezTo>
                              <a:cubicBezTo>
                                <a:pt x="7151" y="5874"/>
                                <a:pt x="7156" y="5881"/>
                                <a:pt x="7155" y="5892"/>
                              </a:cubicBezTo>
                              <a:cubicBezTo>
                                <a:pt x="7152" y="5920"/>
                                <a:pt x="7152" y="5948"/>
                                <a:pt x="7146" y="5976"/>
                              </a:cubicBezTo>
                              <a:cubicBezTo>
                                <a:pt x="7136" y="6026"/>
                                <a:pt x="7121" y="6073"/>
                                <a:pt x="7109" y="6122"/>
                              </a:cubicBezTo>
                              <a:cubicBezTo>
                                <a:pt x="7096" y="6177"/>
                                <a:pt x="7083" y="6243"/>
                                <a:pt x="7123" y="6291"/>
                              </a:cubicBezTo>
                              <a:cubicBezTo>
                                <a:pt x="7161" y="6336"/>
                                <a:pt x="7254" y="6354"/>
                                <a:pt x="7277" y="6408"/>
                              </a:cubicBezTo>
                              <a:cubicBezTo>
                                <a:pt x="7296" y="6453"/>
                                <a:pt x="7209" y="6473"/>
                                <a:pt x="7186" y="6482"/>
                              </a:cubicBezTo>
                              <a:cubicBezTo>
                                <a:pt x="7120" y="6509"/>
                                <a:pt x="7045" y="6531"/>
                                <a:pt x="6972" y="6531"/>
                              </a:cubicBezTo>
                              <a:cubicBezTo>
                                <a:pt x="6940" y="6527"/>
                                <a:pt x="6934" y="6527"/>
                                <a:pt x="6916" y="6519"/>
                              </a:cubicBezTo>
                            </a:path>
                            <a:path w="3683" h="938">
                              <a:moveTo>
                                <a:pt x="7772" y="6212"/>
                              </a:moveTo>
                              <a:cubicBezTo>
                                <a:pt x="7766" y="6210"/>
                                <a:pt x="7763" y="6215"/>
                                <a:pt x="7757" y="6211"/>
                              </a:cubicBezTo>
                              <a:cubicBezTo>
                                <a:pt x="7741" y="6200"/>
                                <a:pt x="7732" y="6217"/>
                                <a:pt x="7713" y="6231"/>
                              </a:cubicBezTo>
                              <a:cubicBezTo>
                                <a:pt x="7665" y="6267"/>
                                <a:pt x="7627" y="6313"/>
                                <a:pt x="7591" y="6361"/>
                              </a:cubicBezTo>
                              <a:cubicBezTo>
                                <a:pt x="7561" y="6402"/>
                                <a:pt x="7502" y="6471"/>
                                <a:pt x="7507" y="6527"/>
                              </a:cubicBezTo>
                              <a:cubicBezTo>
                                <a:pt x="7512" y="6589"/>
                                <a:pt x="7608" y="6553"/>
                                <a:pt x="7637" y="6541"/>
                              </a:cubicBezTo>
                              <a:cubicBezTo>
                                <a:pt x="7655" y="6531"/>
                                <a:pt x="7674" y="6522"/>
                                <a:pt x="7692" y="6512"/>
                              </a:cubicBezTo>
                            </a:path>
                            <a:path w="3683" h="938">
                              <a:moveTo>
                                <a:pt x="7957" y="6302"/>
                              </a:moveTo>
                              <a:cubicBezTo>
                                <a:pt x="7914" y="6326"/>
                                <a:pt x="7872" y="6350"/>
                                <a:pt x="7832" y="6379"/>
                              </a:cubicBezTo>
                              <a:cubicBezTo>
                                <a:pt x="7798" y="6404"/>
                                <a:pt x="7763" y="6423"/>
                                <a:pt x="7768" y="6464"/>
                              </a:cubicBezTo>
                              <a:cubicBezTo>
                                <a:pt x="7810" y="6469"/>
                                <a:pt x="7854" y="6461"/>
                                <a:pt x="7892" y="6441"/>
                              </a:cubicBezTo>
                              <a:cubicBezTo>
                                <a:pt x="7930" y="6421"/>
                                <a:pt x="7974" y="6394"/>
                                <a:pt x="7993" y="6353"/>
                              </a:cubicBezTo>
                              <a:cubicBezTo>
                                <a:pt x="8001" y="6336"/>
                                <a:pt x="7988" y="6328"/>
                                <a:pt x="7977" y="6318"/>
                              </a:cubicBezTo>
                            </a:path>
                            <a:path w="3683" h="938">
                              <a:moveTo>
                                <a:pt x="8344" y="6188"/>
                              </a:moveTo>
                              <a:cubicBezTo>
                                <a:pt x="8331" y="6201"/>
                                <a:pt x="8314" y="6213"/>
                                <a:pt x="8298" y="6226"/>
                              </a:cubicBezTo>
                              <a:cubicBezTo>
                                <a:pt x="8261" y="6256"/>
                                <a:pt x="8251" y="6293"/>
                                <a:pt x="8247" y="6340"/>
                              </a:cubicBezTo>
                              <a:cubicBezTo>
                                <a:pt x="8243" y="6389"/>
                                <a:pt x="8238" y="6432"/>
                                <a:pt x="8215" y="6477"/>
                              </a:cubicBezTo>
                              <a:cubicBezTo>
                                <a:pt x="8197" y="6512"/>
                                <a:pt x="8170" y="6563"/>
                                <a:pt x="8130" y="6575"/>
                              </a:cubicBezTo>
                              <a:cubicBezTo>
                                <a:pt x="8079" y="6590"/>
                                <a:pt x="8070" y="6530"/>
                                <a:pt x="8060" y="6496"/>
                              </a:cubicBezTo>
                            </a:path>
                            <a:path w="3683" h="938">
                              <a:moveTo>
                                <a:pt x="8673" y="6047"/>
                              </a:moveTo>
                              <a:cubicBezTo>
                                <a:pt x="8673" y="6061"/>
                                <a:pt x="8671" y="6077"/>
                                <a:pt x="8668" y="6092"/>
                              </a:cubicBezTo>
                              <a:cubicBezTo>
                                <a:pt x="8655" y="6147"/>
                                <a:pt x="8648" y="6204"/>
                                <a:pt x="8639" y="6260"/>
                              </a:cubicBezTo>
                              <a:cubicBezTo>
                                <a:pt x="8627" y="6336"/>
                                <a:pt x="8607" y="6415"/>
                                <a:pt x="8611" y="6492"/>
                              </a:cubicBezTo>
                              <a:cubicBezTo>
                                <a:pt x="8612" y="6496"/>
                                <a:pt x="8612" y="6501"/>
                                <a:pt x="8613" y="6505"/>
                              </a:cubicBezTo>
                              <a:cubicBezTo>
                                <a:pt x="8630" y="6484"/>
                                <a:pt x="8640" y="6459"/>
                                <a:pt x="8650" y="6428"/>
                              </a:cubicBezTo>
                            </a:path>
                            <a:path w="3683" h="938">
                              <a:moveTo>
                                <a:pt x="8904" y="5928"/>
                              </a:moveTo>
                              <a:cubicBezTo>
                                <a:pt x="8927" y="5964"/>
                                <a:pt x="8938" y="6002"/>
                                <a:pt x="8947" y="6044"/>
                              </a:cubicBezTo>
                              <a:cubicBezTo>
                                <a:pt x="8962" y="6112"/>
                                <a:pt x="8966" y="6184"/>
                                <a:pt x="8970" y="6254"/>
                              </a:cubicBezTo>
                              <a:cubicBezTo>
                                <a:pt x="8973" y="6307"/>
                                <a:pt x="8978" y="6389"/>
                                <a:pt x="8945" y="6435"/>
                              </a:cubicBezTo>
                              <a:cubicBezTo>
                                <a:pt x="8912" y="6481"/>
                                <a:pt x="8867" y="6454"/>
                                <a:pt x="8829" y="6436"/>
                              </a:cubicBezTo>
                            </a:path>
                            <a:path w="3683" h="938">
                              <a:moveTo>
                                <a:pt x="8537" y="6008"/>
                              </a:moveTo>
                              <a:cubicBezTo>
                                <a:pt x="8470" y="6100"/>
                                <a:pt x="8409" y="6191"/>
                                <a:pt x="8376" y="6301"/>
                              </a:cubicBezTo>
                              <a:cubicBezTo>
                                <a:pt x="8344" y="6408"/>
                                <a:pt x="8316" y="6538"/>
                                <a:pt x="8365" y="6645"/>
                              </a:cubicBezTo>
                              <a:cubicBezTo>
                                <a:pt x="8401" y="6723"/>
                                <a:pt x="8451" y="6701"/>
                                <a:pt x="8518" y="6696"/>
                              </a:cubicBezTo>
                            </a:path>
                            <a:path w="3683" h="938">
                              <a:moveTo>
                                <a:pt x="9295" y="6199"/>
                              </a:moveTo>
                              <a:cubicBezTo>
                                <a:pt x="9293" y="6198"/>
                                <a:pt x="9289" y="6189"/>
                                <a:pt x="9289" y="6189"/>
                              </a:cubicBezTo>
                              <a:cubicBezTo>
                                <a:pt x="9274" y="6196"/>
                                <a:pt x="9261" y="6259"/>
                                <a:pt x="9257" y="6270"/>
                              </a:cubicBezTo>
                              <a:cubicBezTo>
                                <a:pt x="9232" y="6338"/>
                                <a:pt x="9199" y="6417"/>
                                <a:pt x="9209" y="6491"/>
                              </a:cubicBezTo>
                              <a:cubicBezTo>
                                <a:pt x="9217" y="6548"/>
                                <a:pt x="9303" y="6490"/>
                                <a:pt x="9320" y="6476"/>
                              </a:cubicBezTo>
                              <a:cubicBezTo>
                                <a:pt x="9373" y="6427"/>
                                <a:pt x="9392" y="6409"/>
                                <a:pt x="9422" y="6369"/>
                              </a:cubicBezTo>
                            </a:path>
                            <a:path w="3683" h="938">
                              <a:moveTo>
                                <a:pt x="9544" y="5789"/>
                              </a:moveTo>
                              <a:cubicBezTo>
                                <a:pt x="9519" y="5794"/>
                                <a:pt x="9460" y="5834"/>
                                <a:pt x="9482" y="5822"/>
                              </a:cubicBezTo>
                              <a:cubicBezTo>
                                <a:pt x="9495" y="5809"/>
                                <a:pt x="9504" y="5801"/>
                                <a:pt x="9517" y="5793"/>
                              </a:cubicBezTo>
                            </a:path>
                            <a:path w="3683" h="938">
                              <a:moveTo>
                                <a:pt x="10205" y="5936"/>
                              </a:moveTo>
                              <a:cubicBezTo>
                                <a:pt x="10185" y="5978"/>
                                <a:pt x="10174" y="6021"/>
                                <a:pt x="10162" y="6066"/>
                              </a:cubicBezTo>
                              <a:cubicBezTo>
                                <a:pt x="10130" y="6181"/>
                                <a:pt x="10106" y="6295"/>
                                <a:pt x="10090" y="6414"/>
                              </a:cubicBezTo>
                              <a:cubicBezTo>
                                <a:pt x="10083" y="6465"/>
                                <a:pt x="10076" y="6517"/>
                                <a:pt x="10068" y="6568"/>
                              </a:cubicBezTo>
                            </a:path>
                            <a:path w="3683" h="938">
                              <a:moveTo>
                                <a:pt x="9938" y="6294"/>
                              </a:moveTo>
                              <a:cubicBezTo>
                                <a:pt x="9889" y="6299"/>
                                <a:pt x="9859" y="6306"/>
                                <a:pt x="9819" y="6333"/>
                              </a:cubicBezTo>
                              <a:cubicBezTo>
                                <a:pt x="9894" y="6344"/>
                                <a:pt x="9970" y="6338"/>
                                <a:pt x="10045" y="6330"/>
                              </a:cubicBezTo>
                              <a:cubicBezTo>
                                <a:pt x="10233" y="6310"/>
                                <a:pt x="10414" y="6270"/>
                                <a:pt x="10598" y="62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16,5772" coordsize="3683,938" path="m7437,5785c7432,5783,7432,5777,7427,5776c7410,5772,7399,5774,7383,5778c7353,5785,7325,5800,7297,5812c7270,5824,7176,5844,7158,5866c7151,5874,7156,5881,7155,5892c7152,5920,7152,5948,7146,5976c7136,6026,7121,6073,7109,6122c7096,6177,7083,6243,7123,6291c7161,6336,7254,6354,7277,6408c7296,6453,7209,6473,7186,6482c7120,6509,7045,6531,6972,6531c6940,6527,6934,6527,6916,6519em7772,6212c7766,6210,7763,6215,7757,6211c7741,6200,7732,6217,7713,6231c7665,6267,7627,6313,7591,6361c7561,6402,7502,6471,7507,6527c7512,6589,7608,6553,7637,6541c7655,6531,7674,6522,7692,6512em7957,6302c7914,6326,7872,6350,7832,6379c7798,6404,7763,6423,7768,6464c7810,6469,7854,6461,7892,6441c7930,6421,7974,6394,7993,6353c8001,6336,7988,6328,7977,6318em8344,6188c8331,6201,8314,6213,8298,6226c8261,6256,8251,6293,8247,6340c8243,6389,8238,6432,8215,6477c8197,6512,8170,6563,8130,6575c8079,6590,8070,6530,8060,6496em8673,6047c8673,6061,8671,6077,8668,6092c8655,6147,8648,6204,8639,6260c8627,6336,8607,6415,8611,6492c8612,6496,8612,6501,8613,6505c8630,6484,8640,6459,8650,6428em8904,5928c8927,5964,8938,6002,8947,6044c8962,6112,8966,6184,8970,6254c8973,6307,8978,6389,8945,6435c8912,6481,8867,6454,8829,6436em8537,6008c8470,6100,8409,6191,8376,6301c8344,6408,8316,6538,8365,6645c8401,6723,8451,6701,8518,6696em9295,6199c9293,6198,9289,6189,9289,6189c9274,6196,9261,6259,9257,6270c9232,6338,9199,6417,9209,6491c9217,6548,9303,6490,9320,6476c9373,6427,9392,6409,9422,6369em9544,5789c9519,5794,9460,5834,9482,5822c9495,5809,9504,5801,9517,5793em10205,5936c10185,5978,10174,6021,10162,6066c10130,6181,10106,6295,10090,6414c10083,6465,10076,6517,10068,6568em9938,6294c9889,6299,9859,6306,9819,6333c9894,6344,9970,6338,10045,6330c10233,6310,10414,6270,10598,6230e" stroked="t" o:allowincell="f" style="position:absolute;margin-left:106.05pt;margin-top:91.6pt;width:104.35pt;height:2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48610</wp:posOffset>
                </wp:positionH>
                <wp:positionV relativeFrom="paragraph">
                  <wp:posOffset>1184910</wp:posOffset>
                </wp:positionV>
                <wp:extent cx="160655" cy="368935"/>
                <wp:effectExtent l="7620" t="6985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1025">
                              <a:moveTo>
                                <a:pt x="11189" y="6484"/>
                              </a:moveTo>
                              <a:cubicBezTo>
                                <a:pt x="11186" y="6493"/>
                                <a:pt x="11181" y="6501"/>
                                <a:pt x="11178" y="6509"/>
                              </a:cubicBezTo>
                              <a:cubicBezTo>
                                <a:pt x="11186" y="6504"/>
                                <a:pt x="11208" y="6493"/>
                                <a:pt x="11218" y="6483"/>
                              </a:cubicBezTo>
                              <a:cubicBezTo>
                                <a:pt x="11253" y="6449"/>
                                <a:pt x="11285" y="6411"/>
                                <a:pt x="11312" y="6371"/>
                              </a:cubicBezTo>
                              <a:cubicBezTo>
                                <a:pt x="11337" y="6334"/>
                                <a:pt x="11360" y="6298"/>
                                <a:pt x="11373" y="6255"/>
                              </a:cubicBezTo>
                              <a:cubicBezTo>
                                <a:pt x="11376" y="6244"/>
                                <a:pt x="11376" y="6242"/>
                                <a:pt x="11378" y="6235"/>
                              </a:cubicBezTo>
                              <a:cubicBezTo>
                                <a:pt x="11380" y="6258"/>
                                <a:pt x="11378" y="6282"/>
                                <a:pt x="11376" y="6306"/>
                              </a:cubicBezTo>
                              <a:cubicBezTo>
                                <a:pt x="11371" y="6378"/>
                                <a:pt x="11373" y="6450"/>
                                <a:pt x="11367" y="6522"/>
                              </a:cubicBezTo>
                              <a:cubicBezTo>
                                <a:pt x="11360" y="6609"/>
                                <a:pt x="11355" y="6700"/>
                                <a:pt x="11325" y="6783"/>
                              </a:cubicBezTo>
                              <a:cubicBezTo>
                                <a:pt x="11314" y="6814"/>
                                <a:pt x="11295" y="6838"/>
                                <a:pt x="11264" y="6851"/>
                              </a:cubicBezTo>
                              <a:cubicBezTo>
                                <a:pt x="11248" y="6857"/>
                                <a:pt x="11234" y="6855"/>
                                <a:pt x="11218" y="6851"/>
                              </a:cubicBezTo>
                              <a:cubicBezTo>
                                <a:pt x="11200" y="6846"/>
                                <a:pt x="11205" y="6847"/>
                                <a:pt x="11204" y="6832"/>
                              </a:cubicBezTo>
                              <a:cubicBezTo>
                                <a:pt x="11203" y="6820"/>
                                <a:pt x="11206" y="6808"/>
                                <a:pt x="11208" y="6796"/>
                              </a:cubicBezTo>
                            </a:path>
                            <a:path w="447" h="1025">
                              <a:moveTo>
                                <a:pt x="11107" y="6787"/>
                              </a:moveTo>
                              <a:cubicBezTo>
                                <a:pt x="11099" y="6783"/>
                                <a:pt x="11088" y="6783"/>
                                <a:pt x="11087" y="6772"/>
                              </a:cubicBezTo>
                              <a:cubicBezTo>
                                <a:pt x="11084" y="6747"/>
                                <a:pt x="11114" y="6733"/>
                                <a:pt x="11131" y="6719"/>
                              </a:cubicBezTo>
                              <a:cubicBezTo>
                                <a:pt x="11196" y="6665"/>
                                <a:pt x="11264" y="6620"/>
                                <a:pt x="11333" y="6572"/>
                              </a:cubicBezTo>
                              <a:cubicBezTo>
                                <a:pt x="11354" y="6557"/>
                                <a:pt x="11372" y="6541"/>
                                <a:pt x="11392" y="6526"/>
                              </a:cubicBezTo>
                            </a:path>
                            <a:path w="447" h="1025">
                              <a:moveTo>
                                <a:pt x="11499" y="5857"/>
                              </a:moveTo>
                              <a:cubicBezTo>
                                <a:pt x="11491" y="5864"/>
                                <a:pt x="11491" y="5865"/>
                                <a:pt x="11489" y="5877"/>
                              </a:cubicBezTo>
                              <a:cubicBezTo>
                                <a:pt x="11503" y="5876"/>
                                <a:pt x="11522" y="5843"/>
                                <a:pt x="11533" y="58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87,5831" coordsize="447,1025" path="m11189,6484c11186,6493,11181,6501,11178,6509c11186,6504,11208,6493,11218,6483c11253,6449,11285,6411,11312,6371c11337,6334,11360,6298,11373,6255c11376,6244,11376,6242,11378,6235c11380,6258,11378,6282,11376,6306c11371,6378,11373,6450,11367,6522c11360,6609,11355,6700,11325,6783c11314,6814,11295,6838,11264,6851c11248,6857,11234,6855,11218,6851c11200,6846,11205,6847,11204,6832c11203,6820,11206,6808,11208,6796em11107,6787c11099,6783,11088,6783,11087,6772c11084,6747,11114,6733,11131,6719c11196,6665,11264,6620,11333,6572c11354,6557,11372,6541,11392,6526em11499,5857c11491,5864,11491,5865,11489,5877c11503,5876,11522,5843,11533,5831e" stroked="t" o:allowincell="f" style="position:absolute;margin-left:224.3pt;margin-top:93.3pt;width:12.6pt;height:2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84220</wp:posOffset>
                </wp:positionH>
                <wp:positionV relativeFrom="paragraph">
                  <wp:posOffset>1160780</wp:posOffset>
                </wp:positionV>
                <wp:extent cx="698500" cy="387350"/>
                <wp:effectExtent l="4445" t="635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0" h="1076">
                              <a:moveTo>
                                <a:pt x="12565" y="5880"/>
                              </a:moveTo>
                              <a:cubicBezTo>
                                <a:pt x="12559" y="5909"/>
                                <a:pt x="12551" y="5939"/>
                                <a:pt x="12546" y="5969"/>
                              </a:cubicBezTo>
                              <a:cubicBezTo>
                                <a:pt x="12532" y="6053"/>
                                <a:pt x="12521" y="6137"/>
                                <a:pt x="12512" y="6221"/>
                              </a:cubicBezTo>
                              <a:cubicBezTo>
                                <a:pt x="12502" y="6316"/>
                                <a:pt x="12494" y="6416"/>
                                <a:pt x="12470" y="6509"/>
                              </a:cubicBezTo>
                              <a:cubicBezTo>
                                <a:pt x="12460" y="6546"/>
                                <a:pt x="12449" y="6573"/>
                                <a:pt x="12426" y="6600"/>
                              </a:cubicBezTo>
                            </a:path>
                            <a:path w="1940" h="1076">
                              <a:moveTo>
                                <a:pt x="12305" y="6345"/>
                              </a:moveTo>
                              <a:cubicBezTo>
                                <a:pt x="12319" y="6341"/>
                                <a:pt x="12318" y="6342"/>
                                <a:pt x="12332" y="6341"/>
                              </a:cubicBezTo>
                              <a:cubicBezTo>
                                <a:pt x="12427" y="6333"/>
                                <a:pt x="12520" y="6322"/>
                                <a:pt x="12614" y="6309"/>
                              </a:cubicBezTo>
                              <a:cubicBezTo>
                                <a:pt x="12734" y="6293"/>
                                <a:pt x="12853" y="6273"/>
                                <a:pt x="12972" y="6252"/>
                              </a:cubicBezTo>
                            </a:path>
                            <a:path w="1940" h="1076">
                              <a:moveTo>
                                <a:pt x="13734" y="5764"/>
                              </a:moveTo>
                              <a:cubicBezTo>
                                <a:pt x="13727" y="5778"/>
                                <a:pt x="13719" y="5792"/>
                                <a:pt x="13713" y="5807"/>
                              </a:cubicBezTo>
                              <a:cubicBezTo>
                                <a:pt x="13697" y="5847"/>
                                <a:pt x="13684" y="5881"/>
                                <a:pt x="13676" y="5925"/>
                              </a:cubicBezTo>
                              <a:cubicBezTo>
                                <a:pt x="13665" y="5983"/>
                                <a:pt x="13654" y="6042"/>
                                <a:pt x="13645" y="6100"/>
                              </a:cubicBezTo>
                              <a:cubicBezTo>
                                <a:pt x="13641" y="6127"/>
                                <a:pt x="13635" y="6154"/>
                                <a:pt x="13627" y="6178"/>
                              </a:cubicBezTo>
                            </a:path>
                            <a:path w="1940" h="1076">
                              <a:moveTo>
                                <a:pt x="13383" y="6206"/>
                              </a:moveTo>
                              <a:cubicBezTo>
                                <a:pt x="13355" y="6214"/>
                                <a:pt x="13329" y="6220"/>
                                <a:pt x="13302" y="6231"/>
                              </a:cubicBezTo>
                              <a:cubicBezTo>
                                <a:pt x="13302" y="6232"/>
                                <a:pt x="13301" y="6232"/>
                                <a:pt x="13301" y="6233"/>
                              </a:cubicBezTo>
                              <a:cubicBezTo>
                                <a:pt x="13358" y="6235"/>
                                <a:pt x="13423" y="6234"/>
                                <a:pt x="13483" y="6232"/>
                              </a:cubicBezTo>
                              <a:cubicBezTo>
                                <a:pt x="13634" y="6228"/>
                                <a:pt x="13786" y="6213"/>
                                <a:pt x="13937" y="6202"/>
                              </a:cubicBezTo>
                              <a:cubicBezTo>
                                <a:pt x="14037" y="6195"/>
                                <a:pt x="14137" y="6188"/>
                                <a:pt x="14237" y="6180"/>
                              </a:cubicBezTo>
                            </a:path>
                            <a:path w="1940" h="1076">
                              <a:moveTo>
                                <a:pt x="13604" y="6537"/>
                              </a:moveTo>
                              <a:cubicBezTo>
                                <a:pt x="13608" y="6530"/>
                                <a:pt x="13612" y="6524"/>
                                <a:pt x="13617" y="6518"/>
                              </a:cubicBezTo>
                              <a:cubicBezTo>
                                <a:pt x="13625" y="6545"/>
                                <a:pt x="13623" y="6561"/>
                                <a:pt x="13619" y="6593"/>
                              </a:cubicBezTo>
                              <a:cubicBezTo>
                                <a:pt x="13612" y="6644"/>
                                <a:pt x="13598" y="6694"/>
                                <a:pt x="13593" y="6745"/>
                              </a:cubicBezTo>
                              <a:cubicBezTo>
                                <a:pt x="13591" y="6764"/>
                                <a:pt x="13579" y="6820"/>
                                <a:pt x="13593" y="6837"/>
                              </a:cubicBezTo>
                              <a:cubicBezTo>
                                <a:pt x="13600" y="6839"/>
                                <a:pt x="13604" y="6840"/>
                                <a:pt x="13609" y="68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98,5764" coordsize="1940,1076" path="m12565,5880c12559,5909,12551,5939,12546,5969c12532,6053,12521,6137,12512,6221c12502,6316,12494,6416,12470,6509c12460,6546,12449,6573,12426,6600em12305,6345c12319,6341,12318,6342,12332,6341c12427,6333,12520,6322,12614,6309c12734,6293,12853,6273,12972,6252em13734,5764c13727,5778,13719,5792,13713,5807c13697,5847,13684,5881,13676,5925c13665,5983,13654,6042,13645,6100c13641,6127,13635,6154,13627,6178em13383,6206c13355,6214,13329,6220,13302,6231c13302,6232,13301,6232,13301,6233c13358,6235,13423,6234,13483,6232c13634,6228,13786,6213,13937,6202c14037,6195,14137,6188,14237,6180em13604,6537c13608,6530,13612,6524,13617,6518c13625,6545,13623,6561,13619,6593c13612,6644,13598,6694,13593,6745c13591,6764,13579,6820,13593,6837c13600,6839,13604,6840,13609,6836e" stroked="t" o:allowincell="f" style="position:absolute;margin-left:258.6pt;margin-top:91.4pt;width:54.95pt;height:3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54550</wp:posOffset>
                </wp:positionH>
                <wp:positionV relativeFrom="paragraph">
                  <wp:posOffset>-375920</wp:posOffset>
                </wp:positionV>
                <wp:extent cx="85725" cy="201930"/>
                <wp:effectExtent l="6985" t="6350" r="508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561">
                              <a:moveTo>
                                <a:pt x="16182" y="1518"/>
                              </a:moveTo>
                              <a:cubicBezTo>
                                <a:pt x="16183" y="1509"/>
                                <a:pt x="16184" y="1502"/>
                                <a:pt x="16184" y="1495"/>
                              </a:cubicBezTo>
                              <a:cubicBezTo>
                                <a:pt x="16192" y="1518"/>
                                <a:pt x="16186" y="1550"/>
                                <a:pt x="16183" y="1575"/>
                              </a:cubicBezTo>
                              <a:cubicBezTo>
                                <a:pt x="16174" y="1647"/>
                                <a:pt x="16161" y="1719"/>
                                <a:pt x="16145" y="1790"/>
                              </a:cubicBezTo>
                              <a:cubicBezTo>
                                <a:pt x="16132" y="1850"/>
                                <a:pt x="16113" y="1910"/>
                                <a:pt x="16115" y="1972"/>
                              </a:cubicBezTo>
                              <a:cubicBezTo>
                                <a:pt x="16117" y="1991"/>
                                <a:pt x="16115" y="1997"/>
                                <a:pt x="16128" y="1999"/>
                              </a:cubicBezTo>
                              <a:cubicBezTo>
                                <a:pt x="16156" y="1990"/>
                                <a:pt x="16166" y="1979"/>
                                <a:pt x="16189" y="1958"/>
                              </a:cubicBezTo>
                            </a:path>
                            <a:path w="237" h="561">
                              <a:moveTo>
                                <a:pt x="16338" y="1728"/>
                              </a:moveTo>
                              <a:cubicBezTo>
                                <a:pt x="16337" y="1755"/>
                                <a:pt x="16314" y="1783"/>
                                <a:pt x="16298" y="1806"/>
                              </a:cubicBezTo>
                              <a:cubicBezTo>
                                <a:pt x="16270" y="1847"/>
                                <a:pt x="16243" y="1891"/>
                                <a:pt x="16205" y="1925"/>
                              </a:cubicBezTo>
                              <a:cubicBezTo>
                                <a:pt x="16185" y="1943"/>
                                <a:pt x="16156" y="1961"/>
                                <a:pt x="16129" y="1964"/>
                              </a:cubicBezTo>
                              <a:cubicBezTo>
                                <a:pt x="16122" y="1965"/>
                                <a:pt x="16112" y="1965"/>
                                <a:pt x="16105" y="1965"/>
                              </a:cubicBezTo>
                              <a:cubicBezTo>
                                <a:pt x="16122" y="1978"/>
                                <a:pt x="16147" y="1992"/>
                                <a:pt x="16168" y="2004"/>
                              </a:cubicBezTo>
                              <a:cubicBezTo>
                                <a:pt x="16224" y="2035"/>
                                <a:pt x="16277" y="2047"/>
                                <a:pt x="16340" y="20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05,1495" coordsize="237,561" path="m16182,1518c16183,1509,16184,1502,16184,1495c16192,1518,16186,1550,16183,1575c16174,1647,16161,1719,16145,1790c16132,1850,16113,1910,16115,1972c16117,1991,16115,1997,16128,1999c16156,1990,16166,1979,16189,1958em16338,1728c16337,1755,16314,1783,16298,1806c16270,1847,16243,1891,16205,1925c16185,1943,16156,1961,16129,1964c16122,1965,16112,1965,16105,1965c16122,1978,16147,1992,16168,2004c16224,2035,16277,2047,16340,2055e" stroked="t" o:allowincell="f" style="position:absolute;margin-left:366.5pt;margin-top:-29.6pt;width:6.7pt;height:1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58970</wp:posOffset>
                </wp:positionH>
                <wp:positionV relativeFrom="paragraph">
                  <wp:posOffset>468630</wp:posOffset>
                </wp:positionV>
                <wp:extent cx="125095" cy="247650"/>
                <wp:effectExtent l="7620" t="6350" r="571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688">
                              <a:moveTo>
                                <a:pt x="15695" y="3842"/>
                              </a:moveTo>
                              <a:cubicBezTo>
                                <a:pt x="15697" y="3860"/>
                                <a:pt x="15694" y="3875"/>
                                <a:pt x="15693" y="3896"/>
                              </a:cubicBezTo>
                              <a:cubicBezTo>
                                <a:pt x="15689" y="3969"/>
                                <a:pt x="15676" y="4039"/>
                                <a:pt x="15663" y="4111"/>
                              </a:cubicBezTo>
                              <a:cubicBezTo>
                                <a:pt x="15648" y="4194"/>
                                <a:pt x="15635" y="4277"/>
                                <a:pt x="15619" y="4360"/>
                              </a:cubicBezTo>
                              <a:cubicBezTo>
                                <a:pt x="15616" y="4379"/>
                                <a:pt x="15592" y="4436"/>
                                <a:pt x="15620" y="4445"/>
                              </a:cubicBezTo>
                              <a:cubicBezTo>
                                <a:pt x="15636" y="4438"/>
                                <a:pt x="15641" y="4435"/>
                                <a:pt x="15648" y="4424"/>
                              </a:cubicBezTo>
                            </a:path>
                            <a:path w="347" h="688">
                              <a:moveTo>
                                <a:pt x="15817" y="4215"/>
                              </a:moveTo>
                              <a:cubicBezTo>
                                <a:pt x="15816" y="4225"/>
                                <a:pt x="15823" y="4229"/>
                                <a:pt x="15804" y="4241"/>
                              </a:cubicBezTo>
                              <a:cubicBezTo>
                                <a:pt x="15769" y="4263"/>
                                <a:pt x="15732" y="4284"/>
                                <a:pt x="15695" y="4304"/>
                              </a:cubicBezTo>
                              <a:cubicBezTo>
                                <a:pt x="15655" y="4325"/>
                                <a:pt x="15608" y="4340"/>
                                <a:pt x="15573" y="4369"/>
                              </a:cubicBezTo>
                              <a:cubicBezTo>
                                <a:pt x="15569" y="4373"/>
                                <a:pt x="15565" y="4378"/>
                                <a:pt x="15561" y="4382"/>
                              </a:cubicBezTo>
                              <a:cubicBezTo>
                                <a:pt x="15583" y="4398"/>
                                <a:pt x="15614" y="4414"/>
                                <a:pt x="15645" y="4425"/>
                              </a:cubicBezTo>
                              <a:cubicBezTo>
                                <a:pt x="15720" y="4451"/>
                                <a:pt x="15798" y="4472"/>
                                <a:pt x="15868" y="4510"/>
                              </a:cubicBezTo>
                              <a:cubicBezTo>
                                <a:pt x="15888" y="4522"/>
                                <a:pt x="15893" y="4526"/>
                                <a:pt x="15907" y="45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61,3842" coordsize="347,688" path="m15695,3842c15697,3860,15694,3875,15693,3896c15689,3969,15676,4039,15663,4111c15648,4194,15635,4277,15619,4360c15616,4379,15592,4436,15620,4445c15636,4438,15641,4435,15648,4424em15817,4215c15816,4225,15823,4229,15804,4241c15769,4263,15732,4284,15695,4304c15655,4325,15608,4340,15573,4369c15569,4373,15565,4378,15561,4382c15583,4398,15614,4414,15645,4425c15720,4451,15798,4472,15868,4510c15888,4522,15893,4526,15907,4529e" stroked="t" o:allowincell="f" style="position:absolute;margin-left:351.1pt;margin-top:36.9pt;width:9.8pt;height:1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45280</wp:posOffset>
                </wp:positionH>
                <wp:positionV relativeFrom="paragraph">
                  <wp:posOffset>1153160</wp:posOffset>
                </wp:positionV>
                <wp:extent cx="158115" cy="246380"/>
                <wp:effectExtent l="7620" t="4445" r="571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684">
                              <a:moveTo>
                                <a:pt x="14772" y="5753"/>
                              </a:moveTo>
                              <a:cubicBezTo>
                                <a:pt x="14772" y="5761"/>
                                <a:pt x="14774" y="5746"/>
                                <a:pt x="14772" y="5754"/>
                              </a:cubicBezTo>
                              <a:cubicBezTo>
                                <a:pt x="14762" y="5802"/>
                                <a:pt x="14764" y="5857"/>
                                <a:pt x="14759" y="5906"/>
                              </a:cubicBezTo>
                              <a:cubicBezTo>
                                <a:pt x="14748" y="6002"/>
                                <a:pt x="14736" y="6098"/>
                                <a:pt x="14724" y="6194"/>
                              </a:cubicBezTo>
                              <a:cubicBezTo>
                                <a:pt x="14715" y="6264"/>
                                <a:pt x="14701" y="6333"/>
                                <a:pt x="14691" y="6403"/>
                              </a:cubicBezTo>
                              <a:cubicBezTo>
                                <a:pt x="14690" y="6418"/>
                                <a:pt x="14688" y="6421"/>
                                <a:pt x="14695" y="6427"/>
                              </a:cubicBezTo>
                              <a:cubicBezTo>
                                <a:pt x="14713" y="6405"/>
                                <a:pt x="14719" y="6389"/>
                                <a:pt x="14730" y="6362"/>
                              </a:cubicBezTo>
                            </a:path>
                            <a:path w="438" h="684">
                              <a:moveTo>
                                <a:pt x="15043" y="6072"/>
                              </a:moveTo>
                              <a:cubicBezTo>
                                <a:pt x="15017" y="6097"/>
                                <a:pt x="14988" y="6115"/>
                                <a:pt x="14956" y="6132"/>
                              </a:cubicBezTo>
                              <a:cubicBezTo>
                                <a:pt x="14913" y="6155"/>
                                <a:pt x="14871" y="6180"/>
                                <a:pt x="14828" y="6203"/>
                              </a:cubicBezTo>
                              <a:cubicBezTo>
                                <a:pt x="14794" y="6221"/>
                                <a:pt x="14759" y="6238"/>
                                <a:pt x="14727" y="6259"/>
                              </a:cubicBezTo>
                              <a:cubicBezTo>
                                <a:pt x="14713" y="6269"/>
                                <a:pt x="14710" y="6271"/>
                                <a:pt x="14703" y="6280"/>
                              </a:cubicBezTo>
                              <a:cubicBezTo>
                                <a:pt x="14707" y="6310"/>
                                <a:pt x="14743" y="6325"/>
                                <a:pt x="14771" y="6335"/>
                              </a:cubicBezTo>
                              <a:cubicBezTo>
                                <a:pt x="14855" y="6366"/>
                                <a:pt x="14956" y="6380"/>
                                <a:pt x="15045" y="6373"/>
                              </a:cubicBezTo>
                              <a:cubicBezTo>
                                <a:pt x="15072" y="6369"/>
                                <a:pt x="15100" y="6364"/>
                                <a:pt x="15127" y="63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90,5744" coordsize="438,684" path="m14772,5753c14772,5761,14774,5746,14772,5754c14762,5802,14764,5857,14759,5906c14748,6002,14736,6098,14724,6194c14715,6264,14701,6333,14691,6403c14690,6418,14688,6421,14695,6427c14713,6405,14719,6389,14730,6362em15043,6072c15017,6097,14988,6115,14956,6132c14913,6155,14871,6180,14828,6203c14794,6221,14759,6238,14727,6259c14713,6269,14710,6271,14703,6280c14707,6310,14743,6325,14771,6335c14855,6366,14956,6380,15045,6373c15072,6369,15100,6364,15127,6360e" stroked="t" o:allowincell="f" style="position:absolute;margin-left:326.4pt;margin-top:90.8pt;width:12.4pt;height:1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30580</wp:posOffset>
                </wp:positionH>
                <wp:positionV relativeFrom="paragraph">
                  <wp:posOffset>1875155</wp:posOffset>
                </wp:positionV>
                <wp:extent cx="185420" cy="136525"/>
                <wp:effectExtent l="6350" t="7620" r="635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380">
                              <a:moveTo>
                                <a:pt x="5482" y="7748"/>
                              </a:moveTo>
                              <a:cubicBezTo>
                                <a:pt x="5492" y="7764"/>
                                <a:pt x="5506" y="7768"/>
                                <a:pt x="5526" y="7770"/>
                              </a:cubicBezTo>
                              <a:cubicBezTo>
                                <a:pt x="5572" y="7774"/>
                                <a:pt x="5619" y="7774"/>
                                <a:pt x="5666" y="7778"/>
                              </a:cubicBezTo>
                              <a:cubicBezTo>
                                <a:pt x="5712" y="7782"/>
                                <a:pt x="5725" y="7783"/>
                                <a:pt x="5755" y="7785"/>
                              </a:cubicBezTo>
                            </a:path>
                            <a:path w="515" h="380">
                              <a:moveTo>
                                <a:pt x="5595" y="8018"/>
                              </a:moveTo>
                              <a:cubicBezTo>
                                <a:pt x="5560" y="8049"/>
                                <a:pt x="5527" y="8079"/>
                                <a:pt x="5495" y="8112"/>
                              </a:cubicBezTo>
                              <a:cubicBezTo>
                                <a:pt x="5517" y="8141"/>
                                <a:pt x="5619" y="8102"/>
                                <a:pt x="5659" y="8091"/>
                              </a:cubicBezTo>
                              <a:cubicBezTo>
                                <a:pt x="5773" y="8060"/>
                                <a:pt x="5884" y="8022"/>
                                <a:pt x="5996" y="79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82,7748" coordsize="515,380" path="m5482,7748c5492,7764,5506,7768,5526,7770c5572,7774,5619,7774,5666,7778c5712,7782,5725,7783,5755,7785em5595,8018c5560,8049,5527,8079,5495,8112c5517,8141,5619,8102,5659,8091c5773,8060,5884,8022,5996,7983e" stroked="t" o:allowincell="f" style="position:absolute;margin-left:65.4pt;margin-top:147.65pt;width:14.55pt;height:10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89050</wp:posOffset>
                </wp:positionH>
                <wp:positionV relativeFrom="paragraph">
                  <wp:posOffset>1792605</wp:posOffset>
                </wp:positionV>
                <wp:extent cx="965835" cy="308610"/>
                <wp:effectExtent l="6985" t="6985" r="5715" b="69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4" h="856">
                              <a:moveTo>
                                <a:pt x="7292" y="7545"/>
                              </a:moveTo>
                              <a:cubicBezTo>
                                <a:pt x="7281" y="7543"/>
                                <a:pt x="7270" y="7542"/>
                                <a:pt x="7258" y="7537"/>
                              </a:cubicBezTo>
                              <a:cubicBezTo>
                                <a:pt x="7234" y="7528"/>
                                <a:pt x="7214" y="7523"/>
                                <a:pt x="7189" y="7521"/>
                              </a:cubicBezTo>
                              <a:cubicBezTo>
                                <a:pt x="7164" y="7519"/>
                                <a:pt x="7141" y="7521"/>
                                <a:pt x="7116" y="7524"/>
                              </a:cubicBezTo>
                              <a:cubicBezTo>
                                <a:pt x="7101" y="7526"/>
                                <a:pt x="7080" y="7525"/>
                                <a:pt x="7066" y="7531"/>
                              </a:cubicBezTo>
                              <a:cubicBezTo>
                                <a:pt x="7047" y="7539"/>
                                <a:pt x="7043" y="7551"/>
                                <a:pt x="7032" y="7569"/>
                              </a:cubicBezTo>
                              <a:cubicBezTo>
                                <a:pt x="7008" y="7610"/>
                                <a:pt x="6990" y="7653"/>
                                <a:pt x="6970" y="7696"/>
                              </a:cubicBezTo>
                              <a:cubicBezTo>
                                <a:pt x="6943" y="7753"/>
                                <a:pt x="6909" y="7820"/>
                                <a:pt x="6908" y="7885"/>
                              </a:cubicBezTo>
                              <a:cubicBezTo>
                                <a:pt x="6907" y="7921"/>
                                <a:pt x="6921" y="7952"/>
                                <a:pt x="6941" y="7981"/>
                              </a:cubicBezTo>
                              <a:cubicBezTo>
                                <a:pt x="6969" y="8022"/>
                                <a:pt x="7007" y="8058"/>
                                <a:pt x="7040" y="8096"/>
                              </a:cubicBezTo>
                              <a:cubicBezTo>
                                <a:pt x="7062" y="8122"/>
                                <a:pt x="7109" y="8168"/>
                                <a:pt x="7102" y="8208"/>
                              </a:cubicBezTo>
                              <a:cubicBezTo>
                                <a:pt x="7094" y="8256"/>
                                <a:pt x="7028" y="8260"/>
                                <a:pt x="6992" y="8263"/>
                              </a:cubicBezTo>
                              <a:cubicBezTo>
                                <a:pt x="6923" y="8268"/>
                                <a:pt x="6834" y="8273"/>
                                <a:pt x="6772" y="8236"/>
                              </a:cubicBezTo>
                              <a:cubicBezTo>
                                <a:pt x="6766" y="8231"/>
                                <a:pt x="6761" y="8225"/>
                                <a:pt x="6755" y="8220"/>
                              </a:cubicBezTo>
                            </a:path>
                            <a:path w="2684" h="856">
                              <a:moveTo>
                                <a:pt x="7563" y="7989"/>
                              </a:moveTo>
                              <a:cubicBezTo>
                                <a:pt x="7563" y="7981"/>
                                <a:pt x="7565" y="7973"/>
                                <a:pt x="7564" y="7965"/>
                              </a:cubicBezTo>
                              <a:cubicBezTo>
                                <a:pt x="7562" y="7957"/>
                                <a:pt x="7559" y="7954"/>
                                <a:pt x="7564" y="7952"/>
                              </a:cubicBezTo>
                              <a:cubicBezTo>
                                <a:pt x="7546" y="7960"/>
                                <a:pt x="7534" y="7970"/>
                                <a:pt x="7518" y="7992"/>
                              </a:cubicBezTo>
                              <a:cubicBezTo>
                                <a:pt x="7477" y="8046"/>
                                <a:pt x="7436" y="8099"/>
                                <a:pt x="7400" y="8156"/>
                              </a:cubicBezTo>
                              <a:cubicBezTo>
                                <a:pt x="7368" y="8207"/>
                                <a:pt x="7346" y="8246"/>
                                <a:pt x="7344" y="8306"/>
                              </a:cubicBezTo>
                              <a:cubicBezTo>
                                <a:pt x="7391" y="8328"/>
                                <a:pt x="7435" y="8311"/>
                                <a:pt x="7483" y="8288"/>
                              </a:cubicBezTo>
                              <a:cubicBezTo>
                                <a:pt x="7501" y="8278"/>
                                <a:pt x="7518" y="8268"/>
                                <a:pt x="7536" y="8258"/>
                              </a:cubicBezTo>
                            </a:path>
                            <a:path w="2684" h="856">
                              <a:moveTo>
                                <a:pt x="7764" y="8074"/>
                              </a:moveTo>
                              <a:cubicBezTo>
                                <a:pt x="7758" y="8055"/>
                                <a:pt x="7716" y="8096"/>
                                <a:pt x="7702" y="8107"/>
                              </a:cubicBezTo>
                              <a:cubicBezTo>
                                <a:pt x="7660" y="8142"/>
                                <a:pt x="7616" y="8183"/>
                                <a:pt x="7593" y="8234"/>
                              </a:cubicBezTo>
                              <a:cubicBezTo>
                                <a:pt x="7587" y="8258"/>
                                <a:pt x="7583" y="8264"/>
                                <a:pt x="7593" y="8278"/>
                              </a:cubicBezTo>
                              <a:cubicBezTo>
                                <a:pt x="7636" y="8288"/>
                                <a:pt x="7671" y="8276"/>
                                <a:pt x="7708" y="8249"/>
                              </a:cubicBezTo>
                              <a:cubicBezTo>
                                <a:pt x="7750" y="8219"/>
                                <a:pt x="7790" y="8186"/>
                                <a:pt x="7811" y="8139"/>
                              </a:cubicBezTo>
                              <a:cubicBezTo>
                                <a:pt x="7820" y="8120"/>
                                <a:pt x="7819" y="8105"/>
                                <a:pt x="7818" y="8085"/>
                              </a:cubicBezTo>
                            </a:path>
                            <a:path w="2684" h="856">
                              <a:moveTo>
                                <a:pt x="8027" y="8013"/>
                              </a:moveTo>
                              <a:cubicBezTo>
                                <a:pt x="8036" y="8030"/>
                                <a:pt x="8029" y="8041"/>
                                <a:pt x="8023" y="8060"/>
                              </a:cubicBezTo>
                              <a:cubicBezTo>
                                <a:pt x="8013" y="8090"/>
                                <a:pt x="8012" y="8108"/>
                                <a:pt x="8014" y="8140"/>
                              </a:cubicBezTo>
                              <a:cubicBezTo>
                                <a:pt x="8016" y="8171"/>
                                <a:pt x="8021" y="8207"/>
                                <a:pt x="8010" y="8237"/>
                              </a:cubicBezTo>
                              <a:cubicBezTo>
                                <a:pt x="7999" y="8265"/>
                                <a:pt x="7977" y="8294"/>
                                <a:pt x="7951" y="8307"/>
                              </a:cubicBezTo>
                              <a:cubicBezTo>
                                <a:pt x="7935" y="8315"/>
                                <a:pt x="7897" y="8326"/>
                                <a:pt x="7885" y="8304"/>
                              </a:cubicBezTo>
                              <a:cubicBezTo>
                                <a:pt x="7884" y="8298"/>
                                <a:pt x="7883" y="8292"/>
                                <a:pt x="7882" y="8286"/>
                              </a:cubicBezTo>
                            </a:path>
                            <a:path w="2684" h="856">
                              <a:moveTo>
                                <a:pt x="8512" y="7743"/>
                              </a:moveTo>
                              <a:cubicBezTo>
                                <a:pt x="8512" y="7760"/>
                                <a:pt x="8511" y="7778"/>
                                <a:pt x="8510" y="7795"/>
                              </a:cubicBezTo>
                              <a:cubicBezTo>
                                <a:pt x="8506" y="7855"/>
                                <a:pt x="8491" y="7915"/>
                                <a:pt x="8485" y="7976"/>
                              </a:cubicBezTo>
                              <a:cubicBezTo>
                                <a:pt x="8477" y="8052"/>
                                <a:pt x="8472" y="8127"/>
                                <a:pt x="8466" y="8203"/>
                              </a:cubicBezTo>
                              <a:cubicBezTo>
                                <a:pt x="8464" y="8230"/>
                                <a:pt x="8459" y="8282"/>
                                <a:pt x="8475" y="8260"/>
                              </a:cubicBezTo>
                              <a:cubicBezTo>
                                <a:pt x="8479" y="8252"/>
                                <a:pt x="8483" y="8244"/>
                                <a:pt x="8487" y="8236"/>
                              </a:cubicBezTo>
                            </a:path>
                            <a:path w="2684" h="856">
                              <a:moveTo>
                                <a:pt x="8739" y="7753"/>
                              </a:moveTo>
                              <a:cubicBezTo>
                                <a:pt x="8772" y="7778"/>
                                <a:pt x="8775" y="7817"/>
                                <a:pt x="8776" y="7860"/>
                              </a:cubicBezTo>
                              <a:cubicBezTo>
                                <a:pt x="8778" y="7971"/>
                                <a:pt x="8784" y="8094"/>
                                <a:pt x="8767" y="8203"/>
                              </a:cubicBezTo>
                              <a:cubicBezTo>
                                <a:pt x="8762" y="8236"/>
                                <a:pt x="8752" y="8262"/>
                                <a:pt x="8735" y="8289"/>
                              </a:cubicBezTo>
                              <a:cubicBezTo>
                                <a:pt x="8680" y="8274"/>
                                <a:pt x="8665" y="8241"/>
                                <a:pt x="8636" y="8193"/>
                              </a:cubicBezTo>
                            </a:path>
                            <a:path w="2684" h="856">
                              <a:moveTo>
                                <a:pt x="8387" y="7725"/>
                              </a:moveTo>
                              <a:cubicBezTo>
                                <a:pt x="8288" y="7778"/>
                                <a:pt x="8236" y="7840"/>
                                <a:pt x="8186" y="7944"/>
                              </a:cubicBezTo>
                              <a:cubicBezTo>
                                <a:pt x="8134" y="8054"/>
                                <a:pt x="8110" y="8178"/>
                                <a:pt x="8184" y="8285"/>
                              </a:cubicBezTo>
                              <a:cubicBezTo>
                                <a:pt x="8242" y="8369"/>
                                <a:pt x="8309" y="8362"/>
                                <a:pt x="8399" y="8372"/>
                              </a:cubicBezTo>
                            </a:path>
                            <a:path w="2684" h="856">
                              <a:moveTo>
                                <a:pt x="9211" y="8093"/>
                              </a:moveTo>
                              <a:cubicBezTo>
                                <a:pt x="9202" y="8084"/>
                                <a:pt x="9202" y="8075"/>
                                <a:pt x="9190" y="8085"/>
                              </a:cubicBezTo>
                              <a:cubicBezTo>
                                <a:pt x="9165" y="8107"/>
                                <a:pt x="9154" y="8151"/>
                                <a:pt x="9143" y="8180"/>
                              </a:cubicBezTo>
                              <a:cubicBezTo>
                                <a:pt x="9127" y="8225"/>
                                <a:pt x="9103" y="8286"/>
                                <a:pt x="9113" y="8335"/>
                              </a:cubicBezTo>
                              <a:cubicBezTo>
                                <a:pt x="9122" y="8381"/>
                                <a:pt x="9171" y="8384"/>
                                <a:pt x="9205" y="8364"/>
                              </a:cubicBezTo>
                              <a:cubicBezTo>
                                <a:pt x="9240" y="8336"/>
                                <a:pt x="9253" y="8324"/>
                                <a:pt x="9273" y="8300"/>
                              </a:cubicBezTo>
                            </a:path>
                            <a:path w="2684" h="856">
                              <a:moveTo>
                                <a:pt x="9436" y="7705"/>
                              </a:moveTo>
                              <a:cubicBezTo>
                                <a:pt x="9413" y="7682"/>
                                <a:pt x="9413" y="7682"/>
                                <a:pt x="9393" y="7708"/>
                              </a:cubicBezTo>
                              <a:cubicBezTo>
                                <a:pt x="9411" y="7714"/>
                                <a:pt x="9417" y="7706"/>
                                <a:pt x="9438" y="76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55,7520" coordsize="2684,856" path="m7292,7545c7281,7543,7270,7542,7258,7537c7234,7528,7214,7523,7189,7521c7164,7519,7141,7521,7116,7524c7101,7526,7080,7525,7066,7531c7047,7539,7043,7551,7032,7569c7008,7610,6990,7653,6970,7696c6943,7753,6909,7820,6908,7885c6907,7921,6921,7952,6941,7981c6969,8022,7007,8058,7040,8096c7062,8122,7109,8168,7102,8208c7094,8256,7028,8260,6992,8263c6923,8268,6834,8273,6772,8236c6766,8231,6761,8225,6755,8220em7563,7989c7563,7981,7565,7973,7564,7965c7562,7957,7559,7954,7564,7952c7546,7960,7534,7970,7518,7992c7477,8046,7436,8099,7400,8156c7368,8207,7346,8246,7344,8306c7391,8328,7435,8311,7483,8288c7501,8278,7518,8268,7536,8258em7764,8074c7758,8055,7716,8096,7702,8107c7660,8142,7616,8183,7593,8234c7587,8258,7583,8264,7593,8278c7636,8288,7671,8276,7708,8249c7750,8219,7790,8186,7811,8139c7820,8120,7819,8105,7818,8085em8027,8013c8036,8030,8029,8041,8023,8060c8013,8090,8012,8108,8014,8140c8016,8171,8021,8207,8010,8237c7999,8265,7977,8294,7951,8307c7935,8315,7897,8326,7885,8304c7884,8298,7883,8292,7882,8286em8512,7743c8512,7760,8511,7778,8510,7795c8506,7855,8491,7915,8485,7976c8477,8052,8472,8127,8466,8203c8464,8230,8459,8282,8475,8260c8479,8252,8483,8244,8487,8236em8739,7753c8772,7778,8775,7817,8776,7860c8778,7971,8784,8094,8767,8203c8762,8236,8752,8262,8735,8289c8680,8274,8665,8241,8636,8193em8387,7725c8288,7778,8236,7840,8186,7944c8134,8054,8110,8178,8184,8285c8242,8369,8309,8362,8399,8372em9211,8093c9202,8084,9202,8075,9190,8085c9165,8107,9154,8151,9143,8180c9127,8225,9103,8286,9113,8335c9122,8381,9171,8384,9205,8364c9240,8336,9253,8324,9273,8300em9436,7705c9413,7682,9413,7682,9393,7708c9411,7714,9417,7706,9438,7696e" stroked="t" o:allowincell="f" style="position:absolute;margin-left:101.5pt;margin-top:141.15pt;width:76pt;height:2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98725</wp:posOffset>
                </wp:positionH>
                <wp:positionV relativeFrom="paragraph">
                  <wp:posOffset>1814195</wp:posOffset>
                </wp:positionV>
                <wp:extent cx="501015" cy="381635"/>
                <wp:effectExtent l="6985" t="6985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1061">
                              <a:moveTo>
                                <a:pt x="10439" y="7579"/>
                              </a:moveTo>
                              <a:cubicBezTo>
                                <a:pt x="10422" y="7633"/>
                                <a:pt x="10416" y="7687"/>
                                <a:pt x="10406" y="7743"/>
                              </a:cubicBezTo>
                              <a:cubicBezTo>
                                <a:pt x="10386" y="7852"/>
                                <a:pt x="10373" y="7960"/>
                                <a:pt x="10361" y="8070"/>
                              </a:cubicBezTo>
                              <a:cubicBezTo>
                                <a:pt x="10354" y="8135"/>
                                <a:pt x="10345" y="8196"/>
                                <a:pt x="10331" y="8259"/>
                              </a:cubicBezTo>
                            </a:path>
                            <a:path w="1392" h="1061">
                              <a:moveTo>
                                <a:pt x="10164" y="8074"/>
                              </a:moveTo>
                              <a:cubicBezTo>
                                <a:pt x="10137" y="8067"/>
                                <a:pt x="10140" y="8068"/>
                                <a:pt x="10116" y="8068"/>
                              </a:cubicBezTo>
                              <a:cubicBezTo>
                                <a:pt x="10176" y="8073"/>
                                <a:pt x="10254" y="8046"/>
                                <a:pt x="10313" y="8035"/>
                              </a:cubicBezTo>
                              <a:cubicBezTo>
                                <a:pt x="10468" y="8006"/>
                                <a:pt x="10619" y="7967"/>
                                <a:pt x="10771" y="7924"/>
                              </a:cubicBezTo>
                            </a:path>
                            <a:path w="1392" h="1061">
                              <a:moveTo>
                                <a:pt x="11212" y="8121"/>
                              </a:moveTo>
                              <a:cubicBezTo>
                                <a:pt x="11206" y="8126"/>
                                <a:pt x="11194" y="8140"/>
                                <a:pt x="11198" y="8134"/>
                              </a:cubicBezTo>
                              <a:cubicBezTo>
                                <a:pt x="11210" y="8114"/>
                                <a:pt x="11232" y="8106"/>
                                <a:pt x="11251" y="8093"/>
                              </a:cubicBezTo>
                              <a:cubicBezTo>
                                <a:pt x="11284" y="8070"/>
                                <a:pt x="11315" y="8043"/>
                                <a:pt x="11346" y="8018"/>
                              </a:cubicBezTo>
                              <a:cubicBezTo>
                                <a:pt x="11366" y="8001"/>
                                <a:pt x="11381" y="7990"/>
                                <a:pt x="11403" y="7981"/>
                              </a:cubicBezTo>
                              <a:cubicBezTo>
                                <a:pt x="11409" y="8018"/>
                                <a:pt x="11410" y="8046"/>
                                <a:pt x="11406" y="8085"/>
                              </a:cubicBezTo>
                              <a:cubicBezTo>
                                <a:pt x="11395" y="8189"/>
                                <a:pt x="11376" y="8290"/>
                                <a:pt x="11343" y="8389"/>
                              </a:cubicBezTo>
                              <a:cubicBezTo>
                                <a:pt x="11318" y="8464"/>
                                <a:pt x="11287" y="8535"/>
                                <a:pt x="11236" y="8596"/>
                              </a:cubicBezTo>
                              <a:cubicBezTo>
                                <a:pt x="11211" y="8626"/>
                                <a:pt x="11197" y="8631"/>
                                <a:pt x="11162" y="8639"/>
                              </a:cubicBezTo>
                              <a:cubicBezTo>
                                <a:pt x="11138" y="8573"/>
                                <a:pt x="11145" y="8513"/>
                                <a:pt x="11159" y="8444"/>
                              </a:cubicBezTo>
                              <a:cubicBezTo>
                                <a:pt x="11167" y="8413"/>
                                <a:pt x="11174" y="8383"/>
                                <a:pt x="11182" y="8352"/>
                              </a:cubicBezTo>
                            </a:path>
                            <a:path w="1392" h="1061">
                              <a:moveTo>
                                <a:pt x="11465" y="7701"/>
                              </a:moveTo>
                              <a:cubicBezTo>
                                <a:pt x="11469" y="7701"/>
                                <a:pt x="11475" y="7707"/>
                                <a:pt x="11479" y="7703"/>
                              </a:cubicBezTo>
                              <a:cubicBezTo>
                                <a:pt x="11490" y="7687"/>
                                <a:pt x="11496" y="7679"/>
                                <a:pt x="11507" y="76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16,7579" coordsize="1392,1061" path="m10439,7579c10422,7633,10416,7687,10406,7743c10386,7852,10373,7960,10361,8070c10354,8135,10345,8196,10331,8259em10164,8074c10137,8067,10140,8068,10116,8068c10176,8073,10254,8046,10313,8035c10468,8006,10619,7967,10771,7924em11212,8121c11206,8126,11194,8140,11198,8134c11210,8114,11232,8106,11251,8093c11284,8070,11315,8043,11346,8018c11366,8001,11381,7990,11403,7981c11409,8018,11410,8046,11406,8085c11395,8189,11376,8290,11343,8389c11318,8464,11287,8535,11236,8596c11211,8626,11197,8631,11162,8639c11138,8573,11145,8513,11159,8444c11167,8413,11174,8383,11182,8352em11465,7701c11469,7701,11475,7707,11479,7703c11490,7687,11496,7679,11507,7669e" stroked="t" o:allowincell="f" style="position:absolute;margin-left:196.75pt;margin-top:142.85pt;width:39.4pt;height:3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70250</wp:posOffset>
                </wp:positionH>
                <wp:positionV relativeFrom="paragraph">
                  <wp:posOffset>1817370</wp:posOffset>
                </wp:positionV>
                <wp:extent cx="218440" cy="271780"/>
                <wp:effectExtent l="6350" t="635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755">
                              <a:moveTo>
                                <a:pt x="12520" y="7589"/>
                              </a:moveTo>
                              <a:cubicBezTo>
                                <a:pt x="12522" y="7622"/>
                                <a:pt x="12522" y="7657"/>
                                <a:pt x="12515" y="7692"/>
                              </a:cubicBezTo>
                              <a:cubicBezTo>
                                <a:pt x="12496" y="7793"/>
                                <a:pt x="12470" y="7894"/>
                                <a:pt x="12455" y="7996"/>
                              </a:cubicBezTo>
                              <a:cubicBezTo>
                                <a:pt x="12440" y="8097"/>
                                <a:pt x="12435" y="8199"/>
                                <a:pt x="12409" y="8299"/>
                              </a:cubicBezTo>
                              <a:cubicBezTo>
                                <a:pt x="12400" y="8325"/>
                                <a:pt x="12399" y="8328"/>
                                <a:pt x="12395" y="8343"/>
                              </a:cubicBezTo>
                            </a:path>
                            <a:path w="606" h="755">
                              <a:moveTo>
                                <a:pt x="12284" y="8050"/>
                              </a:moveTo>
                              <a:cubicBezTo>
                                <a:pt x="12237" y="8026"/>
                                <a:pt x="12270" y="8049"/>
                                <a:pt x="12285" y="8048"/>
                              </a:cubicBezTo>
                              <a:cubicBezTo>
                                <a:pt x="12392" y="8040"/>
                                <a:pt x="12505" y="8008"/>
                                <a:pt x="12608" y="7981"/>
                              </a:cubicBezTo>
                              <a:cubicBezTo>
                                <a:pt x="12736" y="7946"/>
                                <a:pt x="12781" y="7934"/>
                                <a:pt x="12864" y="79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59,7589" coordsize="606,755" path="m12520,7589c12522,7622,12522,7657,12515,7692c12496,7793,12470,7894,12455,7996c12440,8097,12435,8199,12409,8299c12400,8325,12399,8328,12395,8343em12284,8050c12237,8026,12270,8049,12285,8048c12392,8040,12505,8008,12608,7981c12736,7946,12781,7934,12864,7901e" stroked="t" o:allowincell="f" style="position:absolute;margin-left:257.5pt;margin-top:143.1pt;width:17.15pt;height:2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26815</wp:posOffset>
                </wp:positionH>
                <wp:positionV relativeFrom="paragraph">
                  <wp:posOffset>1782445</wp:posOffset>
                </wp:positionV>
                <wp:extent cx="219710" cy="287655"/>
                <wp:effectExtent l="6985" t="6985" r="6350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799">
                              <a:moveTo>
                                <a:pt x="13669" y="7492"/>
                              </a:moveTo>
                              <a:cubicBezTo>
                                <a:pt x="13648" y="7525"/>
                                <a:pt x="13632" y="7566"/>
                                <a:pt x="13622" y="7604"/>
                              </a:cubicBezTo>
                              <a:cubicBezTo>
                                <a:pt x="13595" y="7705"/>
                                <a:pt x="13578" y="7806"/>
                                <a:pt x="13562" y="7909"/>
                              </a:cubicBezTo>
                              <a:cubicBezTo>
                                <a:pt x="13546" y="8011"/>
                                <a:pt x="13529" y="8115"/>
                                <a:pt x="13529" y="8218"/>
                              </a:cubicBezTo>
                              <a:cubicBezTo>
                                <a:pt x="13529" y="8281"/>
                                <a:pt x="13525" y="8284"/>
                                <a:pt x="13568" y="8276"/>
                              </a:cubicBezTo>
                            </a:path>
                            <a:path w="609" h="799">
                              <a:moveTo>
                                <a:pt x="13992" y="7884"/>
                              </a:moveTo>
                              <a:cubicBezTo>
                                <a:pt x="13983" y="7907"/>
                                <a:pt x="13979" y="7909"/>
                                <a:pt x="13949" y="7923"/>
                              </a:cubicBezTo>
                              <a:cubicBezTo>
                                <a:pt x="13901" y="7945"/>
                                <a:pt x="13845" y="7953"/>
                                <a:pt x="13793" y="7965"/>
                              </a:cubicBezTo>
                              <a:cubicBezTo>
                                <a:pt x="13732" y="7980"/>
                                <a:pt x="13669" y="7988"/>
                                <a:pt x="13609" y="8008"/>
                              </a:cubicBezTo>
                              <a:cubicBezTo>
                                <a:pt x="13569" y="8022"/>
                                <a:pt x="13560" y="8031"/>
                                <a:pt x="13541" y="8065"/>
                              </a:cubicBezTo>
                              <a:cubicBezTo>
                                <a:pt x="13586" y="8125"/>
                                <a:pt x="13651" y="8154"/>
                                <a:pt x="13724" y="8176"/>
                              </a:cubicBezTo>
                              <a:cubicBezTo>
                                <a:pt x="13861" y="8216"/>
                                <a:pt x="13995" y="8218"/>
                                <a:pt x="14136" y="82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28,7492" coordsize="609,799" path="m13669,7492c13648,7525,13632,7566,13622,7604c13595,7705,13578,7806,13562,7909c13546,8011,13529,8115,13529,8218c13529,8281,13525,8284,13568,8276em13992,7884c13983,7907,13979,7909,13949,7923c13901,7945,13845,7953,13793,7965c13732,7980,13669,7988,13609,8008c13569,8022,13560,8031,13541,8065c13586,8125,13651,8154,13724,8176c13861,8216,13995,8218,14136,8218e" stroked="t" o:allowincell="f" style="position:absolute;margin-left:293.45pt;margin-top:140.35pt;width:17.25pt;height:2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838835</wp:posOffset>
                </wp:positionH>
                <wp:positionV relativeFrom="paragraph">
                  <wp:posOffset>654685</wp:posOffset>
                </wp:positionV>
                <wp:extent cx="337185" cy="178435"/>
                <wp:effectExtent l="6350" t="6985" r="571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497">
                              <a:moveTo>
                                <a:pt x="1288" y="4371"/>
                              </a:moveTo>
                              <a:cubicBezTo>
                                <a:pt x="1301" y="4367"/>
                                <a:pt x="1312" y="4357"/>
                                <a:pt x="1326" y="4358"/>
                              </a:cubicBezTo>
                              <a:cubicBezTo>
                                <a:pt x="1363" y="4361"/>
                                <a:pt x="1262" y="4394"/>
                                <a:pt x="1231" y="4415"/>
                              </a:cubicBezTo>
                              <a:cubicBezTo>
                                <a:pt x="1143" y="4476"/>
                                <a:pt x="1054" y="4539"/>
                                <a:pt x="974" y="4611"/>
                              </a:cubicBezTo>
                              <a:cubicBezTo>
                                <a:pt x="921" y="4659"/>
                                <a:pt x="885" y="4706"/>
                                <a:pt x="845" y="4764"/>
                              </a:cubicBezTo>
                              <a:cubicBezTo>
                                <a:pt x="871" y="4825"/>
                                <a:pt x="943" y="4806"/>
                                <a:pt x="1007" y="4791"/>
                              </a:cubicBezTo>
                              <a:cubicBezTo>
                                <a:pt x="1134" y="4761"/>
                                <a:pt x="1256" y="4696"/>
                                <a:pt x="1369" y="4633"/>
                              </a:cubicBezTo>
                              <a:cubicBezTo>
                                <a:pt x="1429" y="4599"/>
                                <a:pt x="1482" y="4563"/>
                                <a:pt x="1529" y="4518"/>
                              </a:cubicBezTo>
                              <a:cubicBezTo>
                                <a:pt x="1465" y="4541"/>
                                <a:pt x="1409" y="4582"/>
                                <a:pt x="1355" y="4624"/>
                              </a:cubicBezTo>
                              <a:cubicBezTo>
                                <a:pt x="1282" y="4680"/>
                                <a:pt x="1223" y="4735"/>
                                <a:pt x="1174" y="4812"/>
                              </a:cubicBezTo>
                              <a:cubicBezTo>
                                <a:pt x="1200" y="4874"/>
                                <a:pt x="1253" y="4857"/>
                                <a:pt x="1316" y="4840"/>
                              </a:cubicBezTo>
                              <a:cubicBezTo>
                                <a:pt x="1434" y="4808"/>
                                <a:pt x="1548" y="4750"/>
                                <a:pt x="1643" y="4674"/>
                              </a:cubicBezTo>
                              <a:cubicBezTo>
                                <a:pt x="1719" y="4613"/>
                                <a:pt x="1767" y="4558"/>
                                <a:pt x="1779" y="4465"/>
                              </a:cubicBezTo>
                              <a:cubicBezTo>
                                <a:pt x="1691" y="4407"/>
                                <a:pt x="1623" y="4431"/>
                                <a:pt x="1524" y="4471"/>
                              </a:cubicBezTo>
                              <a:cubicBezTo>
                                <a:pt x="1408" y="4518"/>
                                <a:pt x="1260" y="4596"/>
                                <a:pt x="1192" y="4706"/>
                              </a:cubicBezTo>
                              <a:cubicBezTo>
                                <a:pt x="1120" y="4822"/>
                                <a:pt x="1278" y="4817"/>
                                <a:pt x="1342" y="4801"/>
                              </a:cubicBezTo>
                              <a:cubicBezTo>
                                <a:pt x="1378" y="4788"/>
                                <a:pt x="1413" y="4774"/>
                                <a:pt x="1449" y="47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5,4358" coordsize="936,497" path="m1288,4371c1301,4367,1312,4357,1326,4358c1363,4361,1262,4394,1231,4415c1143,4476,1054,4539,974,4611c921,4659,885,4706,845,4764c871,4825,943,4806,1007,4791c1134,4761,1256,4696,1369,4633c1429,4599,1482,4563,1529,4518c1465,4541,1409,4582,1355,4624c1282,4680,1223,4735,1174,4812c1200,4874,1253,4857,1316,4840c1434,4808,1548,4750,1643,4674c1719,4613,1767,4558,1779,4465c1691,4407,1623,4431,1524,4471c1408,4518,1260,4596,1192,4706c1120,4822,1278,4817,1342,4801c1378,4788,1413,4774,1449,4761e" stroked="t" o:allowincell="f" style="position:absolute;margin-left:-66.05pt;margin-top:51.55pt;width:26.5pt;height:1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47700</wp:posOffset>
                </wp:positionH>
                <wp:positionV relativeFrom="paragraph">
                  <wp:posOffset>2786380</wp:posOffset>
                </wp:positionV>
                <wp:extent cx="720090" cy="341630"/>
                <wp:effectExtent l="7620" t="2540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1" h="949">
                              <a:moveTo>
                                <a:pt x="1754" y="10463"/>
                              </a:moveTo>
                              <a:cubicBezTo>
                                <a:pt x="1757" y="10455"/>
                                <a:pt x="1757" y="10455"/>
                                <a:pt x="1760" y="10448"/>
                              </a:cubicBezTo>
                              <a:cubicBezTo>
                                <a:pt x="1747" y="10448"/>
                                <a:pt x="1739" y="10445"/>
                                <a:pt x="1725" y="10448"/>
                              </a:cubicBezTo>
                              <a:cubicBezTo>
                                <a:pt x="1707" y="10452"/>
                                <a:pt x="1690" y="10459"/>
                                <a:pt x="1673" y="10466"/>
                              </a:cubicBezTo>
                              <a:cubicBezTo>
                                <a:pt x="1634" y="10483"/>
                                <a:pt x="1594" y="10506"/>
                                <a:pt x="1564" y="10538"/>
                              </a:cubicBezTo>
                              <a:cubicBezTo>
                                <a:pt x="1528" y="10576"/>
                                <a:pt x="1505" y="10619"/>
                                <a:pt x="1483" y="10667"/>
                              </a:cubicBezTo>
                              <a:cubicBezTo>
                                <a:pt x="1437" y="10769"/>
                                <a:pt x="1404" y="10879"/>
                                <a:pt x="1386" y="10990"/>
                              </a:cubicBezTo>
                              <a:cubicBezTo>
                                <a:pt x="1376" y="11051"/>
                                <a:pt x="1360" y="11136"/>
                                <a:pt x="1388" y="11195"/>
                              </a:cubicBezTo>
                              <a:cubicBezTo>
                                <a:pt x="1404" y="11215"/>
                                <a:pt x="1406" y="11220"/>
                                <a:pt x="1420" y="11228"/>
                              </a:cubicBezTo>
                              <a:cubicBezTo>
                                <a:pt x="1450" y="11211"/>
                                <a:pt x="1450" y="11205"/>
                                <a:pt x="1466" y="11173"/>
                              </a:cubicBezTo>
                            </a:path>
                            <a:path w="2001" h="949">
                              <a:moveTo>
                                <a:pt x="1418" y="10907"/>
                              </a:moveTo>
                              <a:cubicBezTo>
                                <a:pt x="1416" y="10910"/>
                                <a:pt x="1413" y="10912"/>
                                <a:pt x="1411" y="10915"/>
                              </a:cubicBezTo>
                              <a:cubicBezTo>
                                <a:pt x="1432" y="10920"/>
                                <a:pt x="1441" y="10909"/>
                                <a:pt x="1465" y="10903"/>
                              </a:cubicBezTo>
                              <a:cubicBezTo>
                                <a:pt x="1514" y="10890"/>
                                <a:pt x="1562" y="10875"/>
                                <a:pt x="1610" y="10859"/>
                              </a:cubicBezTo>
                            </a:path>
                            <a:path w="2001" h="949">
                              <a:moveTo>
                                <a:pt x="1750" y="10913"/>
                              </a:moveTo>
                              <a:cubicBezTo>
                                <a:pt x="1739" y="10948"/>
                                <a:pt x="1726" y="10981"/>
                                <a:pt x="1715" y="11015"/>
                              </a:cubicBezTo>
                              <a:cubicBezTo>
                                <a:pt x="1710" y="11031"/>
                                <a:pt x="1708" y="11041"/>
                                <a:pt x="1709" y="11057"/>
                              </a:cubicBezTo>
                              <a:cubicBezTo>
                                <a:pt x="1743" y="11050"/>
                                <a:pt x="1762" y="11033"/>
                                <a:pt x="1790" y="11013"/>
                              </a:cubicBezTo>
                              <a:cubicBezTo>
                                <a:pt x="1835" y="10982"/>
                                <a:pt x="1865" y="10942"/>
                                <a:pt x="1894" y="10895"/>
                              </a:cubicBezTo>
                              <a:cubicBezTo>
                                <a:pt x="1899" y="10886"/>
                                <a:pt x="1904" y="10876"/>
                                <a:pt x="1909" y="10867"/>
                              </a:cubicBezTo>
                            </a:path>
                            <a:path w="2001" h="949">
                              <a:moveTo>
                                <a:pt x="2036" y="10866"/>
                              </a:moveTo>
                              <a:cubicBezTo>
                                <a:pt x="2016" y="10893"/>
                                <a:pt x="1992" y="10916"/>
                                <a:pt x="1967" y="10938"/>
                              </a:cubicBezTo>
                              <a:cubicBezTo>
                                <a:pt x="1946" y="10957"/>
                                <a:pt x="1928" y="10971"/>
                                <a:pt x="1913" y="10996"/>
                              </a:cubicBezTo>
                              <a:cubicBezTo>
                                <a:pt x="1927" y="11008"/>
                                <a:pt x="1929" y="11003"/>
                                <a:pt x="1946" y="11003"/>
                              </a:cubicBezTo>
                              <a:cubicBezTo>
                                <a:pt x="1966" y="11003"/>
                                <a:pt x="1971" y="11009"/>
                                <a:pt x="1977" y="11025"/>
                              </a:cubicBezTo>
                              <a:cubicBezTo>
                                <a:pt x="1984" y="11043"/>
                                <a:pt x="1985" y="11097"/>
                                <a:pt x="2006" y="11105"/>
                              </a:cubicBezTo>
                              <a:cubicBezTo>
                                <a:pt x="2010" y="11105"/>
                                <a:pt x="2014" y="11105"/>
                                <a:pt x="2018" y="11105"/>
                              </a:cubicBezTo>
                            </a:path>
                            <a:path w="2001" h="949">
                              <a:moveTo>
                                <a:pt x="2353" y="10412"/>
                              </a:moveTo>
                              <a:cubicBezTo>
                                <a:pt x="2366" y="10434"/>
                                <a:pt x="2353" y="10447"/>
                                <a:pt x="2347" y="10472"/>
                              </a:cubicBezTo>
                              <a:cubicBezTo>
                                <a:pt x="2328" y="10558"/>
                                <a:pt x="2306" y="10643"/>
                                <a:pt x="2290" y="10729"/>
                              </a:cubicBezTo>
                              <a:cubicBezTo>
                                <a:pt x="2274" y="10818"/>
                                <a:pt x="2259" y="10908"/>
                                <a:pt x="2256" y="10998"/>
                              </a:cubicBezTo>
                              <a:cubicBezTo>
                                <a:pt x="2255" y="11038"/>
                                <a:pt x="2258" y="11056"/>
                                <a:pt x="2293" y="11038"/>
                              </a:cubicBezTo>
                            </a:path>
                            <a:path w="2001" h="949">
                              <a:moveTo>
                                <a:pt x="2422" y="10873"/>
                              </a:moveTo>
                              <a:cubicBezTo>
                                <a:pt x="2419" y="10892"/>
                                <a:pt x="2412" y="10908"/>
                                <a:pt x="2405" y="10926"/>
                              </a:cubicBezTo>
                              <a:cubicBezTo>
                                <a:pt x="2401" y="10936"/>
                                <a:pt x="2397" y="10954"/>
                                <a:pt x="2415" y="10952"/>
                              </a:cubicBezTo>
                              <a:cubicBezTo>
                                <a:pt x="2439" y="10950"/>
                                <a:pt x="2465" y="10928"/>
                                <a:pt x="2484" y="10915"/>
                              </a:cubicBezTo>
                              <a:cubicBezTo>
                                <a:pt x="2491" y="10910"/>
                                <a:pt x="2493" y="10908"/>
                                <a:pt x="2499" y="10909"/>
                              </a:cubicBezTo>
                              <a:cubicBezTo>
                                <a:pt x="2498" y="10926"/>
                                <a:pt x="2496" y="10941"/>
                                <a:pt x="2495" y="10958"/>
                              </a:cubicBezTo>
                              <a:cubicBezTo>
                                <a:pt x="2494" y="10976"/>
                                <a:pt x="2494" y="10980"/>
                                <a:pt x="2502" y="10994"/>
                              </a:cubicBezTo>
                            </a:path>
                            <a:path w="2001" h="949">
                              <a:moveTo>
                                <a:pt x="2715" y="10866"/>
                              </a:moveTo>
                              <a:cubicBezTo>
                                <a:pt x="2692" y="10880"/>
                                <a:pt x="2672" y="10896"/>
                                <a:pt x="2652" y="10913"/>
                              </a:cubicBezTo>
                              <a:cubicBezTo>
                                <a:pt x="2643" y="10921"/>
                                <a:pt x="2616" y="10940"/>
                                <a:pt x="2637" y="10951"/>
                              </a:cubicBezTo>
                              <a:cubicBezTo>
                                <a:pt x="2650" y="10958"/>
                                <a:pt x="2675" y="10955"/>
                                <a:pt x="2689" y="10957"/>
                              </a:cubicBezTo>
                              <a:cubicBezTo>
                                <a:pt x="2705" y="10959"/>
                                <a:pt x="2711" y="10971"/>
                                <a:pt x="2715" y="10986"/>
                              </a:cubicBezTo>
                              <a:cubicBezTo>
                                <a:pt x="2719" y="11004"/>
                                <a:pt x="2715" y="11005"/>
                                <a:pt x="2725" y="11016"/>
                              </a:cubicBezTo>
                              <a:cubicBezTo>
                                <a:pt x="2734" y="11009"/>
                                <a:pt x="2739" y="11005"/>
                                <a:pt x="2746" y="11000"/>
                              </a:cubicBezTo>
                            </a:path>
                            <a:path w="2001" h="949">
                              <a:moveTo>
                                <a:pt x="3045" y="10303"/>
                              </a:moveTo>
                              <a:cubicBezTo>
                                <a:pt x="3087" y="10258"/>
                                <a:pt x="3038" y="10364"/>
                                <a:pt x="3032" y="10388"/>
                              </a:cubicBezTo>
                              <a:cubicBezTo>
                                <a:pt x="2994" y="10544"/>
                                <a:pt x="2956" y="10702"/>
                                <a:pt x="2928" y="10861"/>
                              </a:cubicBezTo>
                              <a:cubicBezTo>
                                <a:pt x="2925" y="10880"/>
                                <a:pt x="2891" y="11014"/>
                                <a:pt x="2926" y="11028"/>
                              </a:cubicBezTo>
                              <a:cubicBezTo>
                                <a:pt x="2931" y="11021"/>
                                <a:pt x="2936" y="11013"/>
                                <a:pt x="2941" y="11006"/>
                              </a:cubicBezTo>
                            </a:path>
                            <a:path w="2001" h="949">
                              <a:moveTo>
                                <a:pt x="2986" y="10749"/>
                              </a:moveTo>
                              <a:cubicBezTo>
                                <a:pt x="2970" y="10755"/>
                                <a:pt x="2955" y="10760"/>
                                <a:pt x="2940" y="10769"/>
                              </a:cubicBezTo>
                              <a:cubicBezTo>
                                <a:pt x="2965" y="10774"/>
                                <a:pt x="2996" y="10767"/>
                                <a:pt x="3023" y="10767"/>
                              </a:cubicBezTo>
                              <a:cubicBezTo>
                                <a:pt x="3055" y="10767"/>
                                <a:pt x="3066" y="10767"/>
                                <a:pt x="3088" y="10768"/>
                              </a:cubicBezTo>
                            </a:path>
                            <a:path w="2001" h="949">
                              <a:moveTo>
                                <a:pt x="3290" y="10810"/>
                              </a:moveTo>
                              <a:cubicBezTo>
                                <a:pt x="3295" y="10800"/>
                                <a:pt x="3302" y="10800"/>
                                <a:pt x="3289" y="10797"/>
                              </a:cubicBezTo>
                              <a:cubicBezTo>
                                <a:pt x="3256" y="10789"/>
                                <a:pt x="3200" y="10827"/>
                                <a:pt x="3175" y="10843"/>
                              </a:cubicBezTo>
                              <a:cubicBezTo>
                                <a:pt x="3129" y="10873"/>
                                <a:pt x="3094" y="10903"/>
                                <a:pt x="3064" y="10948"/>
                              </a:cubicBezTo>
                              <a:cubicBezTo>
                                <a:pt x="3105" y="10987"/>
                                <a:pt x="3163" y="10976"/>
                                <a:pt x="3220" y="10970"/>
                              </a:cubicBezTo>
                              <a:cubicBezTo>
                                <a:pt x="3298" y="10959"/>
                                <a:pt x="3325" y="10954"/>
                                <a:pt x="3375" y="109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5,10280" coordsize="2001,949" path="m1754,10463c1757,10455,1757,10455,1760,10448c1747,10448,1739,10445,1725,10448c1707,10452,1690,10459,1673,10466c1634,10483,1594,10506,1564,10538c1528,10576,1505,10619,1483,10667c1437,10769,1404,10879,1386,10990c1376,11051,1360,11136,1388,11195c1404,11215,1406,11220,1420,11228c1450,11211,1450,11205,1466,11173em1418,10907c1416,10910,1413,10912,1411,10915c1432,10920,1441,10909,1465,10903c1514,10890,1562,10875,1610,10859em1750,10913c1739,10948,1726,10981,1715,11015c1710,11031,1708,11041,1709,11057c1743,11050,1762,11033,1790,11013c1835,10982,1865,10942,1894,10895c1899,10886,1904,10876,1909,10867em2036,10866c2016,10893,1992,10916,1967,10938c1946,10957,1928,10971,1913,10996c1927,11008,1929,11003,1946,11003c1966,11003,1971,11009,1977,11025c1984,11043,1985,11097,2006,11105c2010,11105,2014,11105,2018,11105em2353,10412c2366,10434,2353,10447,2347,10472c2328,10558,2306,10643,2290,10729c2274,10818,2259,10908,2256,10998c2255,11038,2258,11056,2293,11038em2422,10873c2419,10892,2412,10908,2405,10926c2401,10936,2397,10954,2415,10952c2439,10950,2465,10928,2484,10915c2491,10910,2493,10908,2499,10909c2498,10926,2496,10941,2495,10958c2494,10976,2494,10980,2502,10994em2715,10866c2692,10880,2672,10896,2652,10913c2643,10921,2616,10940,2637,10951c2650,10958,2675,10955,2689,10957c2705,10959,2711,10971,2715,10986c2719,11004,2715,11005,2725,11016c2734,11009,2739,11005,2746,11000em3045,10303c3087,10258,3038,10364,3032,10388c2994,10544,2956,10702,2928,10861c2925,10880,2891,11014,2926,11028c2931,11021,2936,11013,2941,11006em2986,10749c2970,10755,2955,10760,2940,10769c2965,10774,2996,10767,3023,10767c3055,10767,3066,10767,3088,10768em3290,10810c3295,10800,3302,10800,3289,10797c3256,10789,3200,10827,3175,10843c3129,10873,3094,10903,3064,10948c3105,10987,3163,10976,3220,10970c3298,10959,3325,10954,3375,10935e" stroked="t" o:allowincell="f" style="position:absolute;margin-left:-51pt;margin-top:219.4pt;width:56.65pt;height:2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2735</wp:posOffset>
                </wp:positionH>
                <wp:positionV relativeFrom="paragraph">
                  <wp:posOffset>2804160</wp:posOffset>
                </wp:positionV>
                <wp:extent cx="307975" cy="271145"/>
                <wp:effectExtent l="5715" t="6985" r="635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" h="753">
                              <a:moveTo>
                                <a:pt x="4291" y="10329"/>
                              </a:moveTo>
                              <a:cubicBezTo>
                                <a:pt x="4280" y="10365"/>
                                <a:pt x="4272" y="10400"/>
                                <a:pt x="4266" y="10437"/>
                              </a:cubicBezTo>
                              <a:cubicBezTo>
                                <a:pt x="4249" y="10542"/>
                                <a:pt x="4232" y="10647"/>
                                <a:pt x="4215" y="10752"/>
                              </a:cubicBezTo>
                              <a:cubicBezTo>
                                <a:pt x="4198" y="10854"/>
                                <a:pt x="4198" y="10974"/>
                                <a:pt x="4164" y="11072"/>
                              </a:cubicBezTo>
                              <a:cubicBezTo>
                                <a:pt x="4161" y="11075"/>
                                <a:pt x="4159" y="11078"/>
                                <a:pt x="4156" y="11081"/>
                              </a:cubicBezTo>
                            </a:path>
                            <a:path w="856" h="753">
                              <a:moveTo>
                                <a:pt x="4007" y="10839"/>
                              </a:moveTo>
                              <a:cubicBezTo>
                                <a:pt x="3997" y="10813"/>
                                <a:pt x="3975" y="10829"/>
                                <a:pt x="4020" y="10803"/>
                              </a:cubicBezTo>
                              <a:cubicBezTo>
                                <a:pt x="4087" y="10764"/>
                                <a:pt x="4154" y="10726"/>
                                <a:pt x="4216" y="10678"/>
                              </a:cubicBezTo>
                              <a:cubicBezTo>
                                <a:pt x="4312" y="10603"/>
                                <a:pt x="4392" y="10519"/>
                                <a:pt x="4464" y="10421"/>
                              </a:cubicBezTo>
                              <a:cubicBezTo>
                                <a:pt x="4480" y="10399"/>
                                <a:pt x="4487" y="10382"/>
                                <a:pt x="4499" y="10359"/>
                              </a:cubicBezTo>
                              <a:cubicBezTo>
                                <a:pt x="4489" y="10412"/>
                                <a:pt x="4479" y="10465"/>
                                <a:pt x="4466" y="10518"/>
                              </a:cubicBezTo>
                              <a:cubicBezTo>
                                <a:pt x="4443" y="10614"/>
                                <a:pt x="4423" y="10712"/>
                                <a:pt x="4410" y="10810"/>
                              </a:cubicBezTo>
                              <a:cubicBezTo>
                                <a:pt x="4402" y="10871"/>
                                <a:pt x="4401" y="10889"/>
                                <a:pt x="4428" y="10921"/>
                              </a:cubicBezTo>
                              <a:cubicBezTo>
                                <a:pt x="4461" y="10890"/>
                                <a:pt x="4489" y="10858"/>
                                <a:pt x="4518" y="10824"/>
                              </a:cubicBezTo>
                              <a:cubicBezTo>
                                <a:pt x="4531" y="10809"/>
                                <a:pt x="4547" y="10796"/>
                                <a:pt x="4559" y="10785"/>
                              </a:cubicBezTo>
                              <a:cubicBezTo>
                                <a:pt x="4548" y="10805"/>
                                <a:pt x="4533" y="10834"/>
                                <a:pt x="4523" y="10859"/>
                              </a:cubicBezTo>
                              <a:cubicBezTo>
                                <a:pt x="4514" y="10883"/>
                                <a:pt x="4511" y="10890"/>
                                <a:pt x="4501" y="10904"/>
                              </a:cubicBezTo>
                            </a:path>
                            <a:path w="856" h="753">
                              <a:moveTo>
                                <a:pt x="4730" y="10806"/>
                              </a:moveTo>
                              <a:cubicBezTo>
                                <a:pt x="4741" y="10804"/>
                                <a:pt x="4759" y="10804"/>
                                <a:pt x="4766" y="10797"/>
                              </a:cubicBezTo>
                              <a:cubicBezTo>
                                <a:pt x="4766" y="10795"/>
                                <a:pt x="4767" y="10793"/>
                                <a:pt x="4767" y="10791"/>
                              </a:cubicBezTo>
                              <a:cubicBezTo>
                                <a:pt x="4757" y="10780"/>
                                <a:pt x="4754" y="10781"/>
                                <a:pt x="4736" y="10784"/>
                              </a:cubicBezTo>
                              <a:cubicBezTo>
                                <a:pt x="4700" y="10791"/>
                                <a:pt x="4665" y="10803"/>
                                <a:pt x="4640" y="10831"/>
                              </a:cubicBezTo>
                              <a:cubicBezTo>
                                <a:pt x="4607" y="10869"/>
                                <a:pt x="4632" y="10901"/>
                                <a:pt x="4676" y="10907"/>
                              </a:cubicBezTo>
                              <a:cubicBezTo>
                                <a:pt x="4733" y="10915"/>
                                <a:pt x="4789" y="10897"/>
                                <a:pt x="4843" y="108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88,10329" coordsize="856,753" path="m4291,10329c4280,10365,4272,10400,4266,10437c4249,10542,4232,10647,4215,10752c4198,10854,4198,10974,4164,11072c4161,11075,4159,11078,4156,11081em4007,10839c3997,10813,3975,10829,4020,10803c4087,10764,4154,10726,4216,10678c4312,10603,4392,10519,4464,10421c4480,10399,4487,10382,4499,10359c4489,10412,4479,10465,4466,10518c4443,10614,4423,10712,4410,10810c4402,10871,4401,10889,4428,10921c4461,10890,4489,10858,4518,10824c4531,10809,4547,10796,4559,10785c4548,10805,4533,10834,4523,10859c4514,10883,4511,10890,4501,10904em4730,10806c4741,10804,4759,10804,4766,10797c4766,10795,4767,10793,4767,10791c4757,10780,4754,10781,4736,10784c4700,10791,4665,10803,4640,10831c4607,10869,4632,10901,4676,10907c4733,10915,4789,10897,4843,10886e" stroked="t" o:allowincell="f" style="position:absolute;margin-left:23.05pt;margin-top:220.8pt;width:24.2pt;height:21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18515</wp:posOffset>
                </wp:positionH>
                <wp:positionV relativeFrom="paragraph">
                  <wp:posOffset>2721610</wp:posOffset>
                </wp:positionV>
                <wp:extent cx="490855" cy="259080"/>
                <wp:effectExtent l="6985" t="635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4" h="719">
                              <a:moveTo>
                                <a:pt x="5534" y="10179"/>
                              </a:moveTo>
                              <a:cubicBezTo>
                                <a:pt x="5532" y="10185"/>
                                <a:pt x="5527" y="10188"/>
                                <a:pt x="5526" y="10197"/>
                              </a:cubicBezTo>
                              <a:cubicBezTo>
                                <a:pt x="5522" y="10242"/>
                                <a:pt x="5527" y="10289"/>
                                <a:pt x="5524" y="10335"/>
                              </a:cubicBezTo>
                              <a:cubicBezTo>
                                <a:pt x="5518" y="10424"/>
                                <a:pt x="5509" y="10514"/>
                                <a:pt x="5495" y="10603"/>
                              </a:cubicBezTo>
                              <a:cubicBezTo>
                                <a:pt x="5485" y="10667"/>
                                <a:pt x="5469" y="10728"/>
                                <a:pt x="5454" y="10790"/>
                              </a:cubicBezTo>
                              <a:cubicBezTo>
                                <a:pt x="5452" y="10800"/>
                                <a:pt x="5441" y="10833"/>
                                <a:pt x="5454" y="10805"/>
                              </a:cubicBezTo>
                              <a:cubicBezTo>
                                <a:pt x="5457" y="10798"/>
                                <a:pt x="5461" y="10792"/>
                                <a:pt x="5464" y="10785"/>
                              </a:cubicBezTo>
                            </a:path>
                            <a:path w="1364" h="719">
                              <a:moveTo>
                                <a:pt x="5592" y="10619"/>
                              </a:moveTo>
                              <a:cubicBezTo>
                                <a:pt x="5591" y="10637"/>
                                <a:pt x="5588" y="10661"/>
                                <a:pt x="5583" y="10677"/>
                              </a:cubicBezTo>
                              <a:cubicBezTo>
                                <a:pt x="5576" y="10700"/>
                                <a:pt x="5564" y="10705"/>
                                <a:pt x="5564" y="10729"/>
                              </a:cubicBezTo>
                            </a:path>
                            <a:path w="1364" h="719">
                              <a:moveTo>
                                <a:pt x="5659" y="10711"/>
                              </a:moveTo>
                              <a:cubicBezTo>
                                <a:pt x="5663" y="10711"/>
                                <a:pt x="5663" y="10711"/>
                                <a:pt x="5667" y="10711"/>
                              </a:cubicBezTo>
                              <a:cubicBezTo>
                                <a:pt x="5680" y="10712"/>
                                <a:pt x="5673" y="10713"/>
                                <a:pt x="5685" y="10704"/>
                              </a:cubicBezTo>
                              <a:cubicBezTo>
                                <a:pt x="5703" y="10691"/>
                                <a:pt x="5716" y="10676"/>
                                <a:pt x="5732" y="10661"/>
                              </a:cubicBezTo>
                              <a:cubicBezTo>
                                <a:pt x="5743" y="10651"/>
                                <a:pt x="5768" y="10626"/>
                                <a:pt x="5786" y="10633"/>
                              </a:cubicBezTo>
                              <a:cubicBezTo>
                                <a:pt x="5802" y="10639"/>
                                <a:pt x="5801" y="10673"/>
                                <a:pt x="5801" y="10686"/>
                              </a:cubicBezTo>
                              <a:cubicBezTo>
                                <a:pt x="5801" y="10699"/>
                                <a:pt x="5799" y="10712"/>
                                <a:pt x="5800" y="10724"/>
                              </a:cubicBezTo>
                              <a:cubicBezTo>
                                <a:pt x="5834" y="10695"/>
                                <a:pt x="5863" y="10650"/>
                                <a:pt x="5905" y="10632"/>
                              </a:cubicBezTo>
                              <a:cubicBezTo>
                                <a:pt x="5927" y="10623"/>
                                <a:pt x="5943" y="10630"/>
                                <a:pt x="5949" y="10651"/>
                              </a:cubicBezTo>
                              <a:cubicBezTo>
                                <a:pt x="5956" y="10676"/>
                                <a:pt x="5956" y="10704"/>
                                <a:pt x="5960" y="10730"/>
                              </a:cubicBezTo>
                              <a:cubicBezTo>
                                <a:pt x="5963" y="10753"/>
                                <a:pt x="5978" y="10736"/>
                                <a:pt x="5992" y="10728"/>
                              </a:cubicBezTo>
                            </a:path>
                            <a:path w="1364" h="719">
                              <a:moveTo>
                                <a:pt x="6205" y="10535"/>
                              </a:moveTo>
                              <a:cubicBezTo>
                                <a:pt x="6199" y="10563"/>
                                <a:pt x="6188" y="10588"/>
                                <a:pt x="6177" y="10615"/>
                              </a:cubicBezTo>
                              <a:cubicBezTo>
                                <a:pt x="6161" y="10652"/>
                                <a:pt x="6147" y="10686"/>
                                <a:pt x="6151" y="10727"/>
                              </a:cubicBezTo>
                              <a:cubicBezTo>
                                <a:pt x="6154" y="10742"/>
                                <a:pt x="6154" y="10747"/>
                                <a:pt x="6165" y="10748"/>
                              </a:cubicBezTo>
                              <a:cubicBezTo>
                                <a:pt x="6188" y="10731"/>
                                <a:pt x="6199" y="10712"/>
                                <a:pt x="6216" y="10688"/>
                              </a:cubicBezTo>
                            </a:path>
                            <a:path w="1364" h="719">
                              <a:moveTo>
                                <a:pt x="6522" y="10124"/>
                              </a:moveTo>
                              <a:cubicBezTo>
                                <a:pt x="6535" y="10107"/>
                                <a:pt x="6535" y="10101"/>
                                <a:pt x="6548" y="10100"/>
                              </a:cubicBezTo>
                              <a:cubicBezTo>
                                <a:pt x="6541" y="10156"/>
                                <a:pt x="6525" y="10214"/>
                                <a:pt x="6514" y="10270"/>
                              </a:cubicBezTo>
                              <a:cubicBezTo>
                                <a:pt x="6491" y="10388"/>
                                <a:pt x="6472" y="10499"/>
                                <a:pt x="6474" y="10619"/>
                              </a:cubicBezTo>
                            </a:path>
                            <a:path w="1364" h="719">
                              <a:moveTo>
                                <a:pt x="6491" y="10421"/>
                              </a:moveTo>
                              <a:cubicBezTo>
                                <a:pt x="6466" y="10403"/>
                                <a:pt x="6462" y="10400"/>
                                <a:pt x="6432" y="10397"/>
                              </a:cubicBezTo>
                              <a:cubicBezTo>
                                <a:pt x="6427" y="10413"/>
                                <a:pt x="6470" y="10414"/>
                                <a:pt x="6484" y="10415"/>
                              </a:cubicBezTo>
                              <a:cubicBezTo>
                                <a:pt x="6497" y="10415"/>
                                <a:pt x="6510" y="10416"/>
                                <a:pt x="6523" y="10416"/>
                              </a:cubicBezTo>
                            </a:path>
                            <a:path w="1364" h="719">
                              <a:moveTo>
                                <a:pt x="6811" y="10446"/>
                              </a:moveTo>
                              <a:cubicBezTo>
                                <a:pt x="6798" y="10492"/>
                                <a:pt x="6772" y="10534"/>
                                <a:pt x="6749" y="10576"/>
                              </a:cubicBezTo>
                              <a:cubicBezTo>
                                <a:pt x="6722" y="10623"/>
                                <a:pt x="6688" y="10659"/>
                                <a:pt x="6642" y="10689"/>
                              </a:cubicBezTo>
                              <a:cubicBezTo>
                                <a:pt x="6583" y="10728"/>
                                <a:pt x="6539" y="10726"/>
                                <a:pt x="6478" y="107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48,10100" coordsize="1364,719" path="m5534,10179c5532,10185,5527,10188,5526,10197c5522,10242,5527,10289,5524,10335c5518,10424,5509,10514,5495,10603c5485,10667,5469,10728,5454,10790c5452,10800,5441,10833,5454,10805c5457,10798,5461,10792,5464,10785em5592,10619c5591,10637,5588,10661,5583,10677c5576,10700,5564,10705,5564,10729em5659,10711c5663,10711,5663,10711,5667,10711c5680,10712,5673,10713,5685,10704c5703,10691,5716,10676,5732,10661c5743,10651,5768,10626,5786,10633c5802,10639,5801,10673,5801,10686c5801,10699,5799,10712,5800,10724c5834,10695,5863,10650,5905,10632c5927,10623,5943,10630,5949,10651c5956,10676,5956,10704,5960,10730c5963,10753,5978,10736,5992,10728em6205,10535c6199,10563,6188,10588,6177,10615c6161,10652,6147,10686,6151,10727c6154,10742,6154,10747,6165,10748c6188,10731,6199,10712,6216,10688em6522,10124c6535,10107,6535,10101,6548,10100c6541,10156,6525,10214,6514,10270c6491,10388,6472,10499,6474,10619em6491,10421c6466,10403,6462,10400,6432,10397c6427,10413,6470,10414,6484,10415c6497,10415,6510,10416,6523,10416em6811,10446c6798,10492,6772,10534,6749,10576c6722,10623,6688,10659,6642,10689c6583,10728,6539,10726,6478,10703e" stroked="t" o:allowincell="f" style="position:absolute;margin-left:64.45pt;margin-top:214.3pt;width:38.6pt;height:2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760095</wp:posOffset>
                </wp:positionH>
                <wp:positionV relativeFrom="paragraph">
                  <wp:posOffset>3308985</wp:posOffset>
                </wp:positionV>
                <wp:extent cx="299085" cy="323215"/>
                <wp:effectExtent l="6350" t="6985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" h="899">
                              <a:moveTo>
                                <a:pt x="1468" y="11747"/>
                              </a:moveTo>
                              <a:cubicBezTo>
                                <a:pt x="1458" y="11742"/>
                                <a:pt x="1452" y="11737"/>
                                <a:pt x="1439" y="11734"/>
                              </a:cubicBezTo>
                              <a:cubicBezTo>
                                <a:pt x="1410" y="11728"/>
                                <a:pt x="1383" y="11737"/>
                                <a:pt x="1355" y="11747"/>
                              </a:cubicBezTo>
                              <a:cubicBezTo>
                                <a:pt x="1333" y="11755"/>
                                <a:pt x="1312" y="11767"/>
                                <a:pt x="1290" y="11776"/>
                              </a:cubicBezTo>
                              <a:cubicBezTo>
                                <a:pt x="1269" y="11785"/>
                                <a:pt x="1249" y="11791"/>
                                <a:pt x="1231" y="11806"/>
                              </a:cubicBezTo>
                              <a:cubicBezTo>
                                <a:pt x="1186" y="11841"/>
                                <a:pt x="1157" y="11895"/>
                                <a:pt x="1135" y="11946"/>
                              </a:cubicBezTo>
                              <a:cubicBezTo>
                                <a:pt x="1104" y="12017"/>
                                <a:pt x="1086" y="12094"/>
                                <a:pt x="1073" y="12170"/>
                              </a:cubicBezTo>
                              <a:cubicBezTo>
                                <a:pt x="1064" y="12223"/>
                                <a:pt x="1054" y="12301"/>
                                <a:pt x="1090" y="12347"/>
                              </a:cubicBezTo>
                              <a:cubicBezTo>
                                <a:pt x="1118" y="12383"/>
                                <a:pt x="1171" y="12378"/>
                                <a:pt x="1206" y="12357"/>
                              </a:cubicBezTo>
                              <a:cubicBezTo>
                                <a:pt x="1240" y="12337"/>
                                <a:pt x="1250" y="12304"/>
                                <a:pt x="1266" y="12271"/>
                              </a:cubicBezTo>
                            </a:path>
                            <a:path w="830" h="899">
                              <a:moveTo>
                                <a:pt x="1116" y="12133"/>
                              </a:moveTo>
                              <a:cubicBezTo>
                                <a:pt x="1097" y="12138"/>
                                <a:pt x="1087" y="12140"/>
                                <a:pt x="1072" y="12151"/>
                              </a:cubicBezTo>
                              <a:cubicBezTo>
                                <a:pt x="1094" y="12164"/>
                                <a:pt x="1128" y="12155"/>
                                <a:pt x="1155" y="12149"/>
                              </a:cubicBezTo>
                              <a:cubicBezTo>
                                <a:pt x="1194" y="12139"/>
                                <a:pt x="1207" y="12135"/>
                                <a:pt x="1233" y="12129"/>
                              </a:cubicBezTo>
                            </a:path>
                            <a:path w="830" h="899">
                              <a:moveTo>
                                <a:pt x="1407" y="12107"/>
                              </a:moveTo>
                              <a:cubicBezTo>
                                <a:pt x="1415" y="12131"/>
                                <a:pt x="1417" y="12155"/>
                                <a:pt x="1420" y="12180"/>
                              </a:cubicBezTo>
                              <a:cubicBezTo>
                                <a:pt x="1424" y="12217"/>
                                <a:pt x="1433" y="12232"/>
                                <a:pt x="1465" y="12253"/>
                              </a:cubicBezTo>
                              <a:cubicBezTo>
                                <a:pt x="1489" y="12268"/>
                                <a:pt x="1515" y="12265"/>
                                <a:pt x="1537" y="12247"/>
                              </a:cubicBezTo>
                              <a:cubicBezTo>
                                <a:pt x="1542" y="12241"/>
                                <a:pt x="1547" y="12236"/>
                                <a:pt x="1552" y="12230"/>
                              </a:cubicBezTo>
                            </a:path>
                            <a:path w="830" h="899">
                              <a:moveTo>
                                <a:pt x="1507" y="12171"/>
                              </a:moveTo>
                              <a:cubicBezTo>
                                <a:pt x="1450" y="12192"/>
                                <a:pt x="1405" y="12219"/>
                                <a:pt x="1356" y="12255"/>
                              </a:cubicBezTo>
                              <a:cubicBezTo>
                                <a:pt x="1326" y="12277"/>
                                <a:pt x="1297" y="12300"/>
                                <a:pt x="1267" y="12321"/>
                              </a:cubicBezTo>
                              <a:cubicBezTo>
                                <a:pt x="1279" y="12309"/>
                                <a:pt x="1286" y="12302"/>
                                <a:pt x="1294" y="12291"/>
                              </a:cubicBezTo>
                            </a:path>
                            <a:path w="830" h="899">
                              <a:moveTo>
                                <a:pt x="1862" y="11745"/>
                              </a:moveTo>
                              <a:cubicBezTo>
                                <a:pt x="1907" y="11764"/>
                                <a:pt x="1893" y="11775"/>
                                <a:pt x="1878" y="11846"/>
                              </a:cubicBezTo>
                              <a:cubicBezTo>
                                <a:pt x="1852" y="11967"/>
                                <a:pt x="1833" y="12089"/>
                                <a:pt x="1814" y="12211"/>
                              </a:cubicBezTo>
                              <a:cubicBezTo>
                                <a:pt x="1795" y="12333"/>
                                <a:pt x="1791" y="12487"/>
                                <a:pt x="1685" y="12570"/>
                              </a:cubicBezTo>
                              <a:cubicBezTo>
                                <a:pt x="1616" y="12625"/>
                                <a:pt x="1494" y="12627"/>
                                <a:pt x="1410" y="12629"/>
                              </a:cubicBezTo>
                              <a:cubicBezTo>
                                <a:pt x="1333" y="12631"/>
                                <a:pt x="1309" y="12623"/>
                                <a:pt x="1255" y="125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4,11731" coordsize="830,899" path="m1468,11747c1458,11742,1452,11737,1439,11734c1410,11728,1383,11737,1355,11747c1333,11755,1312,11767,1290,11776c1269,11785,1249,11791,1231,11806c1186,11841,1157,11895,1135,11946c1104,12017,1086,12094,1073,12170c1064,12223,1054,12301,1090,12347c1118,12383,1171,12378,1206,12357c1240,12337,1250,12304,1266,12271em1116,12133c1097,12138,1087,12140,1072,12151c1094,12164,1128,12155,1155,12149c1194,12139,1207,12135,1233,12129em1407,12107c1415,12131,1417,12155,1420,12180c1424,12217,1433,12232,1465,12253c1489,12268,1515,12265,1537,12247c1542,12241,1547,12236,1552,12230em1507,12171c1450,12192,1405,12219,1356,12255c1326,12277,1297,12300,1267,12321c1279,12309,1286,12302,1294,12291em1862,11745c1907,11764,1893,11775,1878,11846c1852,11967,1833,12089,1814,12211c1795,12333,1791,12487,1685,12570c1616,12625,1494,12627,1410,12629c1333,12631,1309,12623,1255,12579e" stroked="t" o:allowincell="f" style="position:absolute;margin-left:-59.85pt;margin-top:260.55pt;width:23.5pt;height:25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3217545</wp:posOffset>
                </wp:positionV>
                <wp:extent cx="362585" cy="304800"/>
                <wp:effectExtent l="6350" t="6350" r="6350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847">
                              <a:moveTo>
                                <a:pt x="3178" y="12313"/>
                              </a:moveTo>
                              <a:cubicBezTo>
                                <a:pt x="3191" y="12285"/>
                                <a:pt x="3194" y="12275"/>
                                <a:pt x="3207" y="12246"/>
                              </a:cubicBezTo>
                              <a:cubicBezTo>
                                <a:pt x="3258" y="12131"/>
                                <a:pt x="3323" y="12022"/>
                                <a:pt x="3374" y="11906"/>
                              </a:cubicBezTo>
                              <a:cubicBezTo>
                                <a:pt x="3417" y="11808"/>
                                <a:pt x="3453" y="11703"/>
                                <a:pt x="3460" y="11595"/>
                              </a:cubicBezTo>
                              <a:cubicBezTo>
                                <a:pt x="3463" y="11545"/>
                                <a:pt x="3456" y="11518"/>
                                <a:pt x="3433" y="11477"/>
                              </a:cubicBezTo>
                              <a:cubicBezTo>
                                <a:pt x="3368" y="11492"/>
                                <a:pt x="3357" y="11566"/>
                                <a:pt x="3340" y="11628"/>
                              </a:cubicBezTo>
                              <a:cubicBezTo>
                                <a:pt x="3303" y="11759"/>
                                <a:pt x="3284" y="11897"/>
                                <a:pt x="3290" y="12033"/>
                              </a:cubicBezTo>
                              <a:cubicBezTo>
                                <a:pt x="3292" y="12083"/>
                                <a:pt x="3291" y="12238"/>
                                <a:pt x="3358" y="12260"/>
                              </a:cubicBezTo>
                              <a:cubicBezTo>
                                <a:pt x="3369" y="12259"/>
                                <a:pt x="3380" y="12259"/>
                                <a:pt x="3391" y="12258"/>
                              </a:cubicBezTo>
                            </a:path>
                            <a:path w="1008" h="847">
                              <a:moveTo>
                                <a:pt x="3582" y="12030"/>
                              </a:moveTo>
                              <a:cubicBezTo>
                                <a:pt x="3580" y="12045"/>
                                <a:pt x="3575" y="12061"/>
                                <a:pt x="3569" y="12077"/>
                              </a:cubicBezTo>
                              <a:cubicBezTo>
                                <a:pt x="3556" y="12113"/>
                                <a:pt x="3551" y="12150"/>
                                <a:pt x="3541" y="12186"/>
                              </a:cubicBezTo>
                              <a:cubicBezTo>
                                <a:pt x="3535" y="12208"/>
                                <a:pt x="3525" y="12238"/>
                                <a:pt x="3539" y="12256"/>
                              </a:cubicBezTo>
                              <a:cubicBezTo>
                                <a:pt x="3553" y="12232"/>
                                <a:pt x="3565" y="12208"/>
                                <a:pt x="3578" y="12183"/>
                              </a:cubicBezTo>
                            </a:path>
                            <a:path w="1008" h="847">
                              <a:moveTo>
                                <a:pt x="3712" y="11846"/>
                              </a:moveTo>
                              <a:cubicBezTo>
                                <a:pt x="3717" y="11839"/>
                                <a:pt x="3719" y="11837"/>
                                <a:pt x="3713" y="11832"/>
                              </a:cubicBezTo>
                              <a:cubicBezTo>
                                <a:pt x="3710" y="11847"/>
                                <a:pt x="3709" y="11851"/>
                                <a:pt x="3712" y="11867"/>
                              </a:cubicBezTo>
                              <a:cubicBezTo>
                                <a:pt x="3712" y="11870"/>
                                <a:pt x="3713" y="11874"/>
                                <a:pt x="3713" y="11877"/>
                              </a:cubicBezTo>
                            </a:path>
                            <a:path w="1008" h="847">
                              <a:moveTo>
                                <a:pt x="3812" y="12047"/>
                              </a:moveTo>
                              <a:cubicBezTo>
                                <a:pt x="3801" y="12073"/>
                                <a:pt x="3789" y="12098"/>
                                <a:pt x="3774" y="12122"/>
                              </a:cubicBezTo>
                              <a:cubicBezTo>
                                <a:pt x="3786" y="12102"/>
                                <a:pt x="3800" y="12097"/>
                                <a:pt x="3819" y="12085"/>
                              </a:cubicBezTo>
                              <a:cubicBezTo>
                                <a:pt x="3839" y="12073"/>
                                <a:pt x="3855" y="12060"/>
                                <a:pt x="3877" y="12056"/>
                              </a:cubicBezTo>
                              <a:cubicBezTo>
                                <a:pt x="3886" y="12072"/>
                                <a:pt x="3884" y="12081"/>
                                <a:pt x="3883" y="12099"/>
                              </a:cubicBezTo>
                              <a:cubicBezTo>
                                <a:pt x="3883" y="12109"/>
                                <a:pt x="3883" y="12112"/>
                                <a:pt x="3883" y="12118"/>
                              </a:cubicBezTo>
                              <a:cubicBezTo>
                                <a:pt x="3907" y="12108"/>
                                <a:pt x="3928" y="12094"/>
                                <a:pt x="3951" y="12079"/>
                              </a:cubicBezTo>
                              <a:cubicBezTo>
                                <a:pt x="3997" y="12051"/>
                                <a:pt x="4048" y="12021"/>
                                <a:pt x="4102" y="12013"/>
                              </a:cubicBezTo>
                              <a:cubicBezTo>
                                <a:pt x="4150" y="12006"/>
                                <a:pt x="4179" y="12031"/>
                                <a:pt x="4182" y="12079"/>
                              </a:cubicBezTo>
                              <a:cubicBezTo>
                                <a:pt x="4185" y="12128"/>
                                <a:pt x="4160" y="12170"/>
                                <a:pt x="4137" y="12210"/>
                              </a:cubicBezTo>
                              <a:cubicBezTo>
                                <a:pt x="4134" y="12216"/>
                                <a:pt x="4132" y="12221"/>
                                <a:pt x="4129" y="122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75,11477" coordsize="1008,847" path="m3178,12313c3191,12285,3194,12275,3207,12246c3258,12131,3323,12022,3374,11906c3417,11808,3453,11703,3460,11595c3463,11545,3456,11518,3433,11477c3368,11492,3357,11566,3340,11628c3303,11759,3284,11897,3290,12033c3292,12083,3291,12238,3358,12260c3369,12259,3380,12259,3391,12258em3582,12030c3580,12045,3575,12061,3569,12077c3556,12113,3551,12150,3541,12186c3535,12208,3525,12238,3539,12256c3553,12232,3565,12208,3578,12183em3712,11846c3717,11839,3719,11837,3713,11832c3710,11847,3709,11851,3712,11867c3712,11870,3713,11874,3713,11877em3812,12047c3801,12073,3789,12098,3774,12122c3786,12102,3800,12097,3819,12085c3839,12073,3855,12060,3877,12056c3886,12072,3884,12081,3883,12099c3883,12109,3883,12112,3883,12118c3907,12108,3928,12094,3951,12079c3997,12051,4048,12021,4102,12013c4150,12006,4179,12031,4182,12079c4185,12128,4160,12170,4137,12210c4134,12216,4132,12221,4129,12227e" stroked="t" o:allowincell="f" style="position:absolute;margin-left:0pt;margin-top:253.35pt;width:28.5pt;height:2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18210</wp:posOffset>
                </wp:positionH>
                <wp:positionV relativeFrom="paragraph">
                  <wp:posOffset>3164840</wp:posOffset>
                </wp:positionV>
                <wp:extent cx="704215" cy="490220"/>
                <wp:effectExtent l="6985" t="6350" r="571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4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7" h="1361">
                              <a:moveTo>
                                <a:pt x="6189" y="11869"/>
                              </a:moveTo>
                              <a:cubicBezTo>
                                <a:pt x="6192" y="11883"/>
                                <a:pt x="6196" y="11901"/>
                                <a:pt x="6202" y="11915"/>
                              </a:cubicBezTo>
                              <a:cubicBezTo>
                                <a:pt x="6221" y="11963"/>
                                <a:pt x="6236" y="12011"/>
                                <a:pt x="6253" y="12060"/>
                              </a:cubicBezTo>
                              <a:cubicBezTo>
                                <a:pt x="6269" y="12108"/>
                                <a:pt x="6287" y="12162"/>
                                <a:pt x="6314" y="12206"/>
                              </a:cubicBezTo>
                              <a:cubicBezTo>
                                <a:pt x="6336" y="12242"/>
                                <a:pt x="6349" y="12232"/>
                                <a:pt x="6367" y="12205"/>
                              </a:cubicBezTo>
                            </a:path>
                            <a:path w="1957" h="1361">
                              <a:moveTo>
                                <a:pt x="6409" y="11936"/>
                              </a:moveTo>
                              <a:cubicBezTo>
                                <a:pt x="6356" y="11925"/>
                                <a:pt x="6320" y="11956"/>
                                <a:pt x="6277" y="11992"/>
                              </a:cubicBezTo>
                              <a:cubicBezTo>
                                <a:pt x="6211" y="12047"/>
                                <a:pt x="6146" y="12113"/>
                                <a:pt x="6102" y="12187"/>
                              </a:cubicBezTo>
                              <a:cubicBezTo>
                                <a:pt x="6087" y="12212"/>
                                <a:pt x="6049" y="12267"/>
                                <a:pt x="6091" y="12264"/>
                              </a:cubicBezTo>
                            </a:path>
                            <a:path w="1957" h="1361">
                              <a:moveTo>
                                <a:pt x="6574" y="11401"/>
                              </a:moveTo>
                              <a:cubicBezTo>
                                <a:pt x="6595" y="11392"/>
                                <a:pt x="6614" y="11379"/>
                                <a:pt x="6635" y="11367"/>
                              </a:cubicBezTo>
                              <a:cubicBezTo>
                                <a:pt x="6656" y="11355"/>
                                <a:pt x="6691" y="11345"/>
                                <a:pt x="6713" y="11360"/>
                              </a:cubicBezTo>
                              <a:cubicBezTo>
                                <a:pt x="6741" y="11378"/>
                                <a:pt x="6711" y="11417"/>
                                <a:pt x="6696" y="11432"/>
                              </a:cubicBezTo>
                              <a:cubicBezTo>
                                <a:pt x="6663" y="11467"/>
                                <a:pt x="6621" y="11491"/>
                                <a:pt x="6585" y="11522"/>
                              </a:cubicBezTo>
                              <a:cubicBezTo>
                                <a:pt x="6566" y="11539"/>
                                <a:pt x="6560" y="11544"/>
                                <a:pt x="6558" y="11562"/>
                              </a:cubicBezTo>
                              <a:cubicBezTo>
                                <a:pt x="6587" y="11597"/>
                                <a:pt x="6639" y="11600"/>
                                <a:pt x="6684" y="11600"/>
                              </a:cubicBezTo>
                              <a:cubicBezTo>
                                <a:pt x="6754" y="11601"/>
                                <a:pt x="6814" y="11583"/>
                                <a:pt x="6880" y="11564"/>
                              </a:cubicBezTo>
                            </a:path>
                            <a:path w="1957" h="1361">
                              <a:moveTo>
                                <a:pt x="7325" y="11591"/>
                              </a:moveTo>
                              <a:cubicBezTo>
                                <a:pt x="7325" y="11593"/>
                                <a:pt x="7328" y="11597"/>
                                <a:pt x="7328" y="11604"/>
                              </a:cubicBezTo>
                              <a:cubicBezTo>
                                <a:pt x="7329" y="11646"/>
                                <a:pt x="7328" y="11691"/>
                                <a:pt x="7323" y="11733"/>
                              </a:cubicBezTo>
                              <a:cubicBezTo>
                                <a:pt x="7313" y="11823"/>
                                <a:pt x="7295" y="11912"/>
                                <a:pt x="7281" y="12002"/>
                              </a:cubicBezTo>
                              <a:cubicBezTo>
                                <a:pt x="7269" y="12076"/>
                                <a:pt x="7256" y="12150"/>
                                <a:pt x="7236" y="12222"/>
                              </a:cubicBezTo>
                              <a:cubicBezTo>
                                <a:pt x="7232" y="12238"/>
                                <a:pt x="7218" y="12254"/>
                                <a:pt x="7217" y="12256"/>
                              </a:cubicBezTo>
                            </a:path>
                            <a:path w="1957" h="1361">
                              <a:moveTo>
                                <a:pt x="7107" y="12033"/>
                              </a:moveTo>
                              <a:cubicBezTo>
                                <a:pt x="7089" y="12032"/>
                                <a:pt x="7071" y="12032"/>
                                <a:pt x="7054" y="12032"/>
                              </a:cubicBezTo>
                              <a:cubicBezTo>
                                <a:pt x="7127" y="12023"/>
                                <a:pt x="7198" y="12010"/>
                                <a:pt x="7270" y="11996"/>
                              </a:cubicBezTo>
                              <a:cubicBezTo>
                                <a:pt x="7408" y="11970"/>
                                <a:pt x="7544" y="11937"/>
                                <a:pt x="7681" y="11906"/>
                              </a:cubicBezTo>
                            </a:path>
                            <a:path w="1957" h="1361">
                              <a:moveTo>
                                <a:pt x="6135" y="11332"/>
                              </a:moveTo>
                              <a:cubicBezTo>
                                <a:pt x="6017" y="11444"/>
                                <a:pt x="5908" y="11561"/>
                                <a:pt x="5831" y="11707"/>
                              </a:cubicBezTo>
                              <a:cubicBezTo>
                                <a:pt x="5719" y="11921"/>
                                <a:pt x="5671" y="12174"/>
                                <a:pt x="5810" y="12389"/>
                              </a:cubicBezTo>
                              <a:cubicBezTo>
                                <a:pt x="5945" y="12597"/>
                                <a:pt x="6153" y="12624"/>
                                <a:pt x="6368" y="126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25,11332" coordsize="1957,1361" path="m6189,11869c6192,11883,6196,11901,6202,11915c6221,11963,6236,12011,6253,12060c6269,12108,6287,12162,6314,12206c6336,12242,6349,12232,6367,12205em6409,11936c6356,11925,6320,11956,6277,11992c6211,12047,6146,12113,6102,12187c6087,12212,6049,12267,6091,12264em6574,11401c6595,11392,6614,11379,6635,11367c6656,11355,6691,11345,6713,11360c6741,11378,6711,11417,6696,11432c6663,11467,6621,11491,6585,11522c6566,11539,6560,11544,6558,11562c6587,11597,6639,11600,6684,11600c6754,11601,6814,11583,6880,11564em7325,11591c7325,11593,7328,11597,7328,11604c7329,11646,7328,11691,7323,11733c7313,11823,7295,11912,7281,12002c7269,12076,7256,12150,7236,12222c7232,12238,7218,12254,7217,12256em7107,12033c7089,12032,7071,12032,7054,12032c7127,12023,7198,12010,7270,11996c7408,11970,7544,11937,7681,11906em6135,11332c6017,11444,5908,11561,5831,11707c5719,11921,5671,12174,5810,12389c5945,12597,6153,12624,6368,12692e" stroked="t" o:allowincell="f" style="position:absolute;margin-left:72.3pt;margin-top:249.2pt;width:55.4pt;height:3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01495</wp:posOffset>
                </wp:positionH>
                <wp:positionV relativeFrom="paragraph">
                  <wp:posOffset>3113405</wp:posOffset>
                </wp:positionV>
                <wp:extent cx="1071245" cy="349885"/>
                <wp:effectExtent l="6350" t="6985" r="698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4" h="971">
                              <a:moveTo>
                                <a:pt x="8184" y="12070"/>
                              </a:moveTo>
                              <a:cubicBezTo>
                                <a:pt x="8189" y="12066"/>
                                <a:pt x="8188" y="12066"/>
                                <a:pt x="8193" y="12062"/>
                              </a:cubicBezTo>
                              <a:cubicBezTo>
                                <a:pt x="8222" y="12040"/>
                                <a:pt x="8251" y="12018"/>
                                <a:pt x="8279" y="11993"/>
                              </a:cubicBezTo>
                              <a:cubicBezTo>
                                <a:pt x="8349" y="11930"/>
                                <a:pt x="8408" y="11857"/>
                                <a:pt x="8462" y="11780"/>
                              </a:cubicBezTo>
                              <a:cubicBezTo>
                                <a:pt x="8523" y="11694"/>
                                <a:pt x="8573" y="11602"/>
                                <a:pt x="8598" y="11499"/>
                              </a:cubicBezTo>
                              <a:cubicBezTo>
                                <a:pt x="8614" y="11433"/>
                                <a:pt x="8620" y="11347"/>
                                <a:pt x="8596" y="11282"/>
                              </a:cubicBezTo>
                              <a:cubicBezTo>
                                <a:pt x="8590" y="11272"/>
                                <a:pt x="8585" y="11262"/>
                                <a:pt x="8579" y="11252"/>
                              </a:cubicBezTo>
                              <a:cubicBezTo>
                                <a:pt x="8525" y="11234"/>
                                <a:pt x="8506" y="11264"/>
                                <a:pt x="8480" y="11314"/>
                              </a:cubicBezTo>
                              <a:cubicBezTo>
                                <a:pt x="8427" y="11415"/>
                                <a:pt x="8401" y="11532"/>
                                <a:pt x="8384" y="11644"/>
                              </a:cubicBezTo>
                              <a:cubicBezTo>
                                <a:pt x="8369" y="11745"/>
                                <a:pt x="8362" y="11848"/>
                                <a:pt x="8388" y="11947"/>
                              </a:cubicBezTo>
                              <a:cubicBezTo>
                                <a:pt x="8399" y="11990"/>
                                <a:pt x="8406" y="11996"/>
                                <a:pt x="8442" y="12004"/>
                              </a:cubicBezTo>
                            </a:path>
                            <a:path w="2974" h="971">
                              <a:moveTo>
                                <a:pt x="8596" y="11841"/>
                              </a:moveTo>
                              <a:cubicBezTo>
                                <a:pt x="8591" y="11875"/>
                                <a:pt x="8586" y="11907"/>
                                <a:pt x="8574" y="11939"/>
                              </a:cubicBezTo>
                              <a:cubicBezTo>
                                <a:pt x="8568" y="11952"/>
                                <a:pt x="8567" y="11954"/>
                                <a:pt x="8562" y="11961"/>
                              </a:cubicBezTo>
                              <a:cubicBezTo>
                                <a:pt x="8587" y="11967"/>
                                <a:pt x="8605" y="11941"/>
                                <a:pt x="8624" y="11922"/>
                              </a:cubicBezTo>
                              <a:cubicBezTo>
                                <a:pt x="8664" y="11882"/>
                                <a:pt x="8697" y="11841"/>
                                <a:pt x="8746" y="11812"/>
                              </a:cubicBezTo>
                              <a:cubicBezTo>
                                <a:pt x="8766" y="11844"/>
                                <a:pt x="8748" y="11875"/>
                                <a:pt x="8740" y="11910"/>
                              </a:cubicBezTo>
                              <a:cubicBezTo>
                                <a:pt x="8731" y="11949"/>
                                <a:pt x="8716" y="11993"/>
                                <a:pt x="8713" y="12034"/>
                              </a:cubicBezTo>
                              <a:cubicBezTo>
                                <a:pt x="8714" y="12034"/>
                                <a:pt x="8714" y="12034"/>
                                <a:pt x="8715" y="12034"/>
                              </a:cubicBezTo>
                            </a:path>
                            <a:path w="2974" h="971">
                              <a:moveTo>
                                <a:pt x="9257" y="11237"/>
                              </a:moveTo>
                              <a:cubicBezTo>
                                <a:pt x="9245" y="11251"/>
                                <a:pt x="9229" y="11273"/>
                                <a:pt x="9216" y="11291"/>
                              </a:cubicBezTo>
                              <a:cubicBezTo>
                                <a:pt x="9152" y="11380"/>
                                <a:pt x="9106" y="11477"/>
                                <a:pt x="9059" y="11576"/>
                              </a:cubicBezTo>
                              <a:cubicBezTo>
                                <a:pt x="8999" y="11702"/>
                                <a:pt x="8949" y="11844"/>
                                <a:pt x="8955" y="11987"/>
                              </a:cubicBezTo>
                              <a:cubicBezTo>
                                <a:pt x="8959" y="12083"/>
                                <a:pt x="9001" y="12157"/>
                                <a:pt x="9101" y="12159"/>
                              </a:cubicBezTo>
                              <a:cubicBezTo>
                                <a:pt x="9121" y="12157"/>
                                <a:pt x="9140" y="12154"/>
                                <a:pt x="9160" y="12152"/>
                              </a:cubicBezTo>
                            </a:path>
                            <a:path w="2974" h="971">
                              <a:moveTo>
                                <a:pt x="9383" y="11680"/>
                              </a:moveTo>
                              <a:cubicBezTo>
                                <a:pt x="9383" y="11685"/>
                                <a:pt x="9382" y="11681"/>
                                <a:pt x="9382" y="11686"/>
                              </a:cubicBezTo>
                              <a:cubicBezTo>
                                <a:pt x="9382" y="11708"/>
                                <a:pt x="9385" y="11728"/>
                                <a:pt x="9388" y="11750"/>
                              </a:cubicBezTo>
                              <a:cubicBezTo>
                                <a:pt x="9392" y="11777"/>
                                <a:pt x="9390" y="11813"/>
                                <a:pt x="9413" y="11832"/>
                              </a:cubicBezTo>
                              <a:cubicBezTo>
                                <a:pt x="9437" y="11852"/>
                                <a:pt x="9466" y="11820"/>
                                <a:pt x="9483" y="11807"/>
                              </a:cubicBezTo>
                              <a:cubicBezTo>
                                <a:pt x="9517" y="11780"/>
                                <a:pt x="9543" y="11744"/>
                                <a:pt x="9579" y="11720"/>
                              </a:cubicBezTo>
                              <a:cubicBezTo>
                                <a:pt x="9586" y="11755"/>
                                <a:pt x="9586" y="11783"/>
                                <a:pt x="9578" y="11822"/>
                              </a:cubicBezTo>
                              <a:cubicBezTo>
                                <a:pt x="9563" y="11894"/>
                                <a:pt x="9541" y="11969"/>
                                <a:pt x="9513" y="12037"/>
                              </a:cubicBezTo>
                              <a:cubicBezTo>
                                <a:pt x="9497" y="12076"/>
                                <a:pt x="9471" y="12137"/>
                                <a:pt x="9427" y="12153"/>
                              </a:cubicBezTo>
                              <a:cubicBezTo>
                                <a:pt x="9422" y="12153"/>
                                <a:pt x="9416" y="12153"/>
                                <a:pt x="9411" y="12153"/>
                              </a:cubicBezTo>
                              <a:cubicBezTo>
                                <a:pt x="9417" y="12119"/>
                                <a:pt x="9423" y="12104"/>
                                <a:pt x="9450" y="12075"/>
                              </a:cubicBezTo>
                              <a:cubicBezTo>
                                <a:pt x="9493" y="12028"/>
                                <a:pt x="9544" y="11994"/>
                                <a:pt x="9596" y="11959"/>
                              </a:cubicBezTo>
                              <a:cubicBezTo>
                                <a:pt x="9609" y="11950"/>
                                <a:pt x="9621" y="11942"/>
                                <a:pt x="9634" y="11933"/>
                              </a:cubicBezTo>
                            </a:path>
                            <a:path w="2974" h="971">
                              <a:moveTo>
                                <a:pt x="9929" y="11756"/>
                              </a:moveTo>
                              <a:cubicBezTo>
                                <a:pt x="9923" y="11760"/>
                                <a:pt x="9921" y="11758"/>
                                <a:pt x="9914" y="11756"/>
                              </a:cubicBezTo>
                              <a:cubicBezTo>
                                <a:pt x="9929" y="11753"/>
                                <a:pt x="9945" y="11750"/>
                                <a:pt x="9961" y="11748"/>
                              </a:cubicBezTo>
                              <a:cubicBezTo>
                                <a:pt x="10002" y="11743"/>
                                <a:pt x="10044" y="11741"/>
                                <a:pt x="10085" y="11738"/>
                              </a:cubicBezTo>
                              <a:cubicBezTo>
                                <a:pt x="10106" y="11736"/>
                                <a:pt x="10126" y="11735"/>
                                <a:pt x="10147" y="11736"/>
                              </a:cubicBezTo>
                              <a:cubicBezTo>
                                <a:pt x="10120" y="11740"/>
                                <a:pt x="10093" y="11742"/>
                                <a:pt x="10066" y="11745"/>
                              </a:cubicBezTo>
                              <a:cubicBezTo>
                                <a:pt x="10039" y="11748"/>
                                <a:pt x="10011" y="11747"/>
                                <a:pt x="9984" y="11750"/>
                              </a:cubicBezTo>
                              <a:cubicBezTo>
                                <a:pt x="9999" y="11747"/>
                                <a:pt x="10027" y="11743"/>
                                <a:pt x="10044" y="11739"/>
                              </a:cubicBezTo>
                              <a:cubicBezTo>
                                <a:pt x="10079" y="11731"/>
                                <a:pt x="10112" y="11717"/>
                                <a:pt x="10146" y="11705"/>
                              </a:cubicBezTo>
                            </a:path>
                            <a:path w="2974" h="971">
                              <a:moveTo>
                                <a:pt x="10329" y="11529"/>
                              </a:moveTo>
                              <a:cubicBezTo>
                                <a:pt x="10349" y="11513"/>
                                <a:pt x="10366" y="11498"/>
                                <a:pt x="10392" y="11490"/>
                              </a:cubicBezTo>
                              <a:cubicBezTo>
                                <a:pt x="10432" y="11477"/>
                                <a:pt x="10475" y="11474"/>
                                <a:pt x="10515" y="11491"/>
                              </a:cubicBezTo>
                              <a:cubicBezTo>
                                <a:pt x="10556" y="11508"/>
                                <a:pt x="10570" y="11540"/>
                                <a:pt x="10561" y="11582"/>
                              </a:cubicBezTo>
                              <a:cubicBezTo>
                                <a:pt x="10549" y="11637"/>
                                <a:pt x="10509" y="11688"/>
                                <a:pt x="10474" y="11731"/>
                              </a:cubicBezTo>
                              <a:cubicBezTo>
                                <a:pt x="10447" y="11763"/>
                                <a:pt x="10407" y="11793"/>
                                <a:pt x="10387" y="11831"/>
                              </a:cubicBezTo>
                              <a:cubicBezTo>
                                <a:pt x="10387" y="11834"/>
                                <a:pt x="10386" y="11837"/>
                                <a:pt x="10386" y="11840"/>
                              </a:cubicBezTo>
                              <a:cubicBezTo>
                                <a:pt x="10420" y="11838"/>
                                <a:pt x="10458" y="11832"/>
                                <a:pt x="10495" y="11820"/>
                              </a:cubicBezTo>
                              <a:cubicBezTo>
                                <a:pt x="10575" y="11795"/>
                                <a:pt x="10647" y="11752"/>
                                <a:pt x="10714" y="11703"/>
                              </a:cubicBezTo>
                              <a:cubicBezTo>
                                <a:pt x="10732" y="11689"/>
                                <a:pt x="10750" y="11675"/>
                                <a:pt x="10768" y="11661"/>
                              </a:cubicBezTo>
                            </a:path>
                            <a:path w="2974" h="971">
                              <a:moveTo>
                                <a:pt x="11092" y="11189"/>
                              </a:moveTo>
                              <a:cubicBezTo>
                                <a:pt x="11119" y="11230"/>
                                <a:pt x="11144" y="11268"/>
                                <a:pt x="11151" y="11324"/>
                              </a:cubicBezTo>
                              <a:cubicBezTo>
                                <a:pt x="11167" y="11451"/>
                                <a:pt x="11144" y="11586"/>
                                <a:pt x="11111" y="11708"/>
                              </a:cubicBezTo>
                              <a:cubicBezTo>
                                <a:pt x="11074" y="11845"/>
                                <a:pt x="11013" y="11985"/>
                                <a:pt x="10918" y="12091"/>
                              </a:cubicBezTo>
                              <a:cubicBezTo>
                                <a:pt x="10867" y="12148"/>
                                <a:pt x="10849" y="12154"/>
                                <a:pt x="10787" y="121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80,11189" coordsize="2974,971" path="m8184,12070c8189,12066,8188,12066,8193,12062c8222,12040,8251,12018,8279,11993c8349,11930,8408,11857,8462,11780c8523,11694,8573,11602,8598,11499c8614,11433,8620,11347,8596,11282c8590,11272,8585,11262,8579,11252c8525,11234,8506,11264,8480,11314c8427,11415,8401,11532,8384,11644c8369,11745,8362,11848,8388,11947c8399,11990,8406,11996,8442,12004em8596,11841c8591,11875,8586,11907,8574,11939c8568,11952,8567,11954,8562,11961c8587,11967,8605,11941,8624,11922c8664,11882,8697,11841,8746,11812c8766,11844,8748,11875,8740,11910c8731,11949,8716,11993,8713,12034c8714,12034,8714,12034,8715,12034em9257,11237c9245,11251,9229,11273,9216,11291c9152,11380,9106,11477,9059,11576c8999,11702,8949,11844,8955,11987c8959,12083,9001,12157,9101,12159c9121,12157,9140,12154,9160,12152em9383,11680c9383,11685,9382,11681,9382,11686c9382,11708,9385,11728,9388,11750c9392,11777,9390,11813,9413,11832c9437,11852,9466,11820,9483,11807c9517,11780,9543,11744,9579,11720c9586,11755,9586,11783,9578,11822c9563,11894,9541,11969,9513,12037c9497,12076,9471,12137,9427,12153c9422,12153,9416,12153,9411,12153c9417,12119,9423,12104,9450,12075c9493,12028,9544,11994,9596,11959c9609,11950,9621,11942,9634,11933em9929,11756c9923,11760,9921,11758,9914,11756c9929,11753,9945,11750,9961,11748c10002,11743,10044,11741,10085,11738c10106,11736,10126,11735,10147,11736c10120,11740,10093,11742,10066,11745c10039,11748,10011,11747,9984,11750c9999,11747,10027,11743,10044,11739c10079,11731,10112,11717,10146,11705em10329,11529c10349,11513,10366,11498,10392,11490c10432,11477,10475,11474,10515,11491c10556,11508,10570,11540,10561,11582c10549,11637,10509,11688,10474,11731c10447,11763,10407,11793,10387,11831c10387,11834,10386,11837,10386,11840c10420,11838,10458,11832,10495,11820c10575,11795,10647,11752,10714,11703c10732,11689,10750,11675,10768,11661em11092,11189c11119,11230,11144,11268,11151,11324c11167,11451,11144,11586,11111,11708c11074,11845,11013,11985,10918,12091c10867,12148,10849,12154,10787,12139e" stroked="t" o:allowincell="f" style="position:absolute;margin-left:141.85pt;margin-top:245.15pt;width:84.3pt;height:2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92450</wp:posOffset>
                </wp:positionH>
                <wp:positionV relativeFrom="paragraph">
                  <wp:posOffset>3123565</wp:posOffset>
                </wp:positionV>
                <wp:extent cx="173990" cy="271145"/>
                <wp:effectExtent l="4445" t="6985" r="635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52">
                              <a:moveTo>
                                <a:pt x="12016" y="11229"/>
                              </a:moveTo>
                              <a:cubicBezTo>
                                <a:pt x="12010" y="11218"/>
                                <a:pt x="12013" y="11208"/>
                                <a:pt x="12010" y="11238"/>
                              </a:cubicBezTo>
                              <a:cubicBezTo>
                                <a:pt x="12004" y="11296"/>
                                <a:pt x="11998" y="11355"/>
                                <a:pt x="11994" y="11413"/>
                              </a:cubicBezTo>
                              <a:cubicBezTo>
                                <a:pt x="11981" y="11578"/>
                                <a:pt x="11952" y="11737"/>
                                <a:pt x="11908" y="11896"/>
                              </a:cubicBezTo>
                              <a:cubicBezTo>
                                <a:pt x="11897" y="11937"/>
                                <a:pt x="11896" y="11947"/>
                                <a:pt x="11880" y="11968"/>
                              </a:cubicBezTo>
                            </a:path>
                            <a:path w="484" h="752">
                              <a:moveTo>
                                <a:pt x="11774" y="11714"/>
                              </a:moveTo>
                              <a:cubicBezTo>
                                <a:pt x="11756" y="11678"/>
                                <a:pt x="11845" y="11678"/>
                                <a:pt x="11868" y="11674"/>
                              </a:cubicBezTo>
                              <a:cubicBezTo>
                                <a:pt x="11995" y="11651"/>
                                <a:pt x="12121" y="11625"/>
                                <a:pt x="12248" y="116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65,11217" coordsize="484,752" path="m12016,11229c12010,11218,12013,11208,12010,11238c12004,11296,11998,11355,11994,11413c11981,11578,11952,11737,11908,11896c11897,11937,11896,11947,11880,11968em11774,11714c11756,11678,11845,11678,11868,11674c11995,11651,12121,11625,12248,11600e" stroked="t" o:allowincell="f" style="position:absolute;margin-left:243.5pt;margin-top:245.95pt;width:13.65pt;height:21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75990</wp:posOffset>
                </wp:positionH>
                <wp:positionV relativeFrom="paragraph">
                  <wp:posOffset>2970530</wp:posOffset>
                </wp:positionV>
                <wp:extent cx="541020" cy="631190"/>
                <wp:effectExtent l="4445" t="6350" r="6350" b="69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63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3" h="1754">
                              <a:moveTo>
                                <a:pt x="12848" y="11457"/>
                              </a:moveTo>
                              <a:cubicBezTo>
                                <a:pt x="12850" y="11451"/>
                                <a:pt x="12848" y="11447"/>
                                <a:pt x="12851" y="11441"/>
                              </a:cubicBezTo>
                              <a:cubicBezTo>
                                <a:pt x="12860" y="11445"/>
                                <a:pt x="12874" y="11448"/>
                                <a:pt x="12882" y="11457"/>
                              </a:cubicBezTo>
                              <a:cubicBezTo>
                                <a:pt x="12907" y="11484"/>
                                <a:pt x="12925" y="11530"/>
                                <a:pt x="12936" y="11564"/>
                              </a:cubicBezTo>
                              <a:cubicBezTo>
                                <a:pt x="12957" y="11630"/>
                                <a:pt x="12974" y="11697"/>
                                <a:pt x="12994" y="11763"/>
                              </a:cubicBezTo>
                              <a:cubicBezTo>
                                <a:pt x="12998" y="11776"/>
                                <a:pt x="13008" y="11828"/>
                                <a:pt x="13029" y="11801"/>
                              </a:cubicBezTo>
                              <a:cubicBezTo>
                                <a:pt x="13032" y="11795"/>
                                <a:pt x="13036" y="11790"/>
                                <a:pt x="13039" y="11784"/>
                              </a:cubicBezTo>
                            </a:path>
                            <a:path w="1503" h="1754">
                              <a:moveTo>
                                <a:pt x="13186" y="11451"/>
                              </a:moveTo>
                              <a:cubicBezTo>
                                <a:pt x="13136" y="11466"/>
                                <a:pt x="13099" y="11504"/>
                                <a:pt x="13056" y="11536"/>
                              </a:cubicBezTo>
                              <a:cubicBezTo>
                                <a:pt x="12968" y="11601"/>
                                <a:pt x="12901" y="11659"/>
                                <a:pt x="12851" y="11757"/>
                              </a:cubicBezTo>
                              <a:cubicBezTo>
                                <a:pt x="12836" y="11786"/>
                                <a:pt x="12839" y="11793"/>
                                <a:pt x="12837" y="11813"/>
                              </a:cubicBezTo>
                            </a:path>
                            <a:path w="1503" h="1754">
                              <a:moveTo>
                                <a:pt x="13356" y="11463"/>
                              </a:moveTo>
                              <a:cubicBezTo>
                                <a:pt x="13352" y="11470"/>
                                <a:pt x="13344" y="11488"/>
                                <a:pt x="13339" y="11498"/>
                              </a:cubicBezTo>
                              <a:cubicBezTo>
                                <a:pt x="13327" y="11524"/>
                                <a:pt x="13316" y="11564"/>
                                <a:pt x="13327" y="11592"/>
                              </a:cubicBezTo>
                              <a:cubicBezTo>
                                <a:pt x="13341" y="11629"/>
                                <a:pt x="13384" y="11636"/>
                                <a:pt x="13418" y="11625"/>
                              </a:cubicBezTo>
                              <a:cubicBezTo>
                                <a:pt x="13480" y="11606"/>
                                <a:pt x="13541" y="11567"/>
                                <a:pt x="13596" y="11533"/>
                              </a:cubicBezTo>
                              <a:cubicBezTo>
                                <a:pt x="13610" y="11524"/>
                                <a:pt x="13613" y="11519"/>
                                <a:pt x="13623" y="11525"/>
                              </a:cubicBezTo>
                              <a:cubicBezTo>
                                <a:pt x="13612" y="11585"/>
                                <a:pt x="13595" y="11643"/>
                                <a:pt x="13575" y="11702"/>
                              </a:cubicBezTo>
                              <a:cubicBezTo>
                                <a:pt x="13536" y="11816"/>
                                <a:pt x="13499" y="11930"/>
                                <a:pt x="13456" y="12042"/>
                              </a:cubicBezTo>
                              <a:cubicBezTo>
                                <a:pt x="13434" y="12099"/>
                                <a:pt x="13410" y="12149"/>
                                <a:pt x="13378" y="12196"/>
                              </a:cubicBezTo>
                              <a:cubicBezTo>
                                <a:pt x="13411" y="12114"/>
                                <a:pt x="13459" y="12050"/>
                                <a:pt x="13513" y="11980"/>
                              </a:cubicBezTo>
                              <a:cubicBezTo>
                                <a:pt x="13611" y="11853"/>
                                <a:pt x="13718" y="11733"/>
                                <a:pt x="13823" y="11612"/>
                              </a:cubicBezTo>
                            </a:path>
                            <a:path w="1503" h="1754">
                              <a:moveTo>
                                <a:pt x="14032" y="10791"/>
                              </a:moveTo>
                              <a:cubicBezTo>
                                <a:pt x="14102" y="10826"/>
                                <a:pt x="14145" y="10850"/>
                                <a:pt x="14192" y="10922"/>
                              </a:cubicBezTo>
                              <a:cubicBezTo>
                                <a:pt x="14333" y="11137"/>
                                <a:pt x="14353" y="11430"/>
                                <a:pt x="14318" y="11678"/>
                              </a:cubicBezTo>
                              <a:cubicBezTo>
                                <a:pt x="14255" y="12120"/>
                                <a:pt x="14014" y="12368"/>
                                <a:pt x="13627" y="125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31,10791" coordsize="1503,1754" path="m12848,11457c12850,11451,12848,11447,12851,11441c12860,11445,12874,11448,12882,11457c12907,11484,12925,11530,12936,11564c12957,11630,12974,11697,12994,11763c12998,11776,13008,11828,13029,11801c13032,11795,13036,11790,13039,11784em13186,11451c13136,11466,13099,11504,13056,11536c12968,11601,12901,11659,12851,11757c12836,11786,12839,11793,12837,11813em13356,11463c13352,11470,13344,11488,13339,11498c13327,11524,13316,11564,13327,11592c13341,11629,13384,11636,13418,11625c13480,11606,13541,11567,13596,11533c13610,11524,13613,11519,13623,11525c13612,11585,13595,11643,13575,11702c13536,11816,13499,11930,13456,12042c13434,12099,13410,12149,13378,12196c13411,12114,13459,12050,13513,11980c13611,11853,13718,11733,13823,11612em14032,10791c14102,10826,14145,10850,14192,10922c14333,11137,14353,11430,14318,11678c14255,12120,14014,12368,13627,12544e" stroked="t" o:allowincell="f" style="position:absolute;margin-left:273.7pt;margin-top:233.9pt;width:42.55pt;height:4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81000</wp:posOffset>
                </wp:positionH>
                <wp:positionV relativeFrom="paragraph">
                  <wp:posOffset>3608705</wp:posOffset>
                </wp:positionV>
                <wp:extent cx="1187450" cy="268605"/>
                <wp:effectExtent l="6985" t="6985" r="6985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9" h="747">
                              <a:moveTo>
                                <a:pt x="2596" y="12753"/>
                              </a:moveTo>
                              <a:cubicBezTo>
                                <a:pt x="2598" y="12756"/>
                                <a:pt x="2601" y="12756"/>
                                <a:pt x="2600" y="12768"/>
                              </a:cubicBezTo>
                              <a:cubicBezTo>
                                <a:pt x="2599" y="12798"/>
                                <a:pt x="2615" y="12834"/>
                                <a:pt x="2623" y="12862"/>
                              </a:cubicBezTo>
                              <a:cubicBezTo>
                                <a:pt x="2636" y="12908"/>
                                <a:pt x="2651" y="12982"/>
                                <a:pt x="2690" y="13014"/>
                              </a:cubicBezTo>
                              <a:cubicBezTo>
                                <a:pt x="2723" y="13041"/>
                                <a:pt x="2743" y="12996"/>
                                <a:pt x="2756" y="12975"/>
                              </a:cubicBezTo>
                            </a:path>
                            <a:path w="3299" h="747">
                              <a:moveTo>
                                <a:pt x="2801" y="12736"/>
                              </a:moveTo>
                              <a:cubicBezTo>
                                <a:pt x="2723" y="12785"/>
                                <a:pt x="2642" y="12858"/>
                                <a:pt x="2591" y="12935"/>
                              </a:cubicBezTo>
                              <a:cubicBezTo>
                                <a:pt x="2571" y="12965"/>
                                <a:pt x="2526" y="13045"/>
                                <a:pt x="2538" y="13086"/>
                              </a:cubicBezTo>
                              <a:cubicBezTo>
                                <a:pt x="2550" y="13090"/>
                                <a:pt x="2556" y="13090"/>
                                <a:pt x="2565" y="13083"/>
                              </a:cubicBezTo>
                            </a:path>
                            <a:path w="3299" h="747">
                              <a:moveTo>
                                <a:pt x="2900" y="13023"/>
                              </a:moveTo>
                              <a:cubicBezTo>
                                <a:pt x="2896" y="13052"/>
                                <a:pt x="2887" y="13076"/>
                                <a:pt x="2871" y="13101"/>
                              </a:cubicBezTo>
                              <a:cubicBezTo>
                                <a:pt x="2853" y="13129"/>
                                <a:pt x="2828" y="13166"/>
                                <a:pt x="2806" y="13190"/>
                              </a:cubicBezTo>
                              <a:cubicBezTo>
                                <a:pt x="2793" y="13204"/>
                                <a:pt x="2771" y="13224"/>
                                <a:pt x="2756" y="13213"/>
                              </a:cubicBezTo>
                            </a:path>
                            <a:path w="3299" h="747">
                              <a:moveTo>
                                <a:pt x="3112" y="12874"/>
                              </a:moveTo>
                              <a:cubicBezTo>
                                <a:pt x="3089" y="12889"/>
                                <a:pt x="3074" y="12907"/>
                                <a:pt x="3057" y="12929"/>
                              </a:cubicBezTo>
                              <a:cubicBezTo>
                                <a:pt x="3039" y="12953"/>
                                <a:pt x="3030" y="12963"/>
                                <a:pt x="3035" y="12995"/>
                              </a:cubicBezTo>
                              <a:cubicBezTo>
                                <a:pt x="3039" y="13010"/>
                                <a:pt x="3039" y="13014"/>
                                <a:pt x="3049" y="13019"/>
                              </a:cubicBezTo>
                              <a:cubicBezTo>
                                <a:pt x="3078" y="13016"/>
                                <a:pt x="3095" y="13006"/>
                                <a:pt x="3115" y="12984"/>
                              </a:cubicBezTo>
                              <a:cubicBezTo>
                                <a:pt x="3128" y="12971"/>
                                <a:pt x="3139" y="12957"/>
                                <a:pt x="3152" y="12945"/>
                              </a:cubicBezTo>
                              <a:cubicBezTo>
                                <a:pt x="3172" y="12965"/>
                                <a:pt x="3162" y="12995"/>
                                <a:pt x="3157" y="13023"/>
                              </a:cubicBezTo>
                              <a:cubicBezTo>
                                <a:pt x="3148" y="13076"/>
                                <a:pt x="3137" y="13134"/>
                                <a:pt x="3119" y="13185"/>
                              </a:cubicBezTo>
                              <a:cubicBezTo>
                                <a:pt x="3110" y="13211"/>
                                <a:pt x="3096" y="13250"/>
                                <a:pt x="3071" y="13266"/>
                              </a:cubicBezTo>
                              <a:cubicBezTo>
                                <a:pt x="3069" y="13266"/>
                                <a:pt x="3067" y="13267"/>
                                <a:pt x="3065" y="13267"/>
                              </a:cubicBezTo>
                              <a:cubicBezTo>
                                <a:pt x="3068" y="13241"/>
                                <a:pt x="3074" y="13228"/>
                                <a:pt x="3088" y="13204"/>
                              </a:cubicBezTo>
                              <a:cubicBezTo>
                                <a:pt x="3115" y="13156"/>
                                <a:pt x="3145" y="13111"/>
                                <a:pt x="3174" y="13064"/>
                              </a:cubicBezTo>
                              <a:cubicBezTo>
                                <a:pt x="3183" y="13050"/>
                                <a:pt x="3192" y="13035"/>
                                <a:pt x="3201" y="13021"/>
                              </a:cubicBezTo>
                            </a:path>
                            <a:path w="3299" h="747">
                              <a:moveTo>
                                <a:pt x="3458" y="12689"/>
                              </a:moveTo>
                              <a:cubicBezTo>
                                <a:pt x="3468" y="12733"/>
                                <a:pt x="3460" y="12778"/>
                                <a:pt x="3451" y="12823"/>
                              </a:cubicBezTo>
                              <a:cubicBezTo>
                                <a:pt x="3434" y="12907"/>
                                <a:pt x="3407" y="12987"/>
                                <a:pt x="3373" y="13066"/>
                              </a:cubicBezTo>
                              <a:cubicBezTo>
                                <a:pt x="3338" y="13149"/>
                                <a:pt x="3296" y="13226"/>
                                <a:pt x="3215" y="13272"/>
                              </a:cubicBezTo>
                              <a:cubicBezTo>
                                <a:pt x="3159" y="13295"/>
                                <a:pt x="3141" y="13302"/>
                                <a:pt x="3101" y="13310"/>
                              </a:cubicBezTo>
                            </a:path>
                            <a:path w="3299" h="747">
                              <a:moveTo>
                                <a:pt x="2442" y="12564"/>
                              </a:moveTo>
                              <a:cubicBezTo>
                                <a:pt x="2317" y="12635"/>
                                <a:pt x="2222" y="12709"/>
                                <a:pt x="2153" y="12841"/>
                              </a:cubicBezTo>
                              <a:cubicBezTo>
                                <a:pt x="2068" y="13005"/>
                                <a:pt x="2135" y="13187"/>
                                <a:pt x="2310" y="13255"/>
                              </a:cubicBezTo>
                              <a:cubicBezTo>
                                <a:pt x="2433" y="13280"/>
                                <a:pt x="2478" y="13288"/>
                                <a:pt x="2564" y="13281"/>
                              </a:cubicBezTo>
                            </a:path>
                            <a:path w="3299" h="747">
                              <a:moveTo>
                                <a:pt x="3648" y="12982"/>
                              </a:moveTo>
                              <a:cubicBezTo>
                                <a:pt x="3649" y="12985"/>
                                <a:pt x="3644" y="12990"/>
                                <a:pt x="3655" y="12988"/>
                              </a:cubicBezTo>
                              <a:cubicBezTo>
                                <a:pt x="3674" y="12984"/>
                                <a:pt x="3693" y="12980"/>
                                <a:pt x="3713" y="12978"/>
                              </a:cubicBezTo>
                              <a:cubicBezTo>
                                <a:pt x="3754" y="12973"/>
                                <a:pt x="3795" y="12966"/>
                                <a:pt x="3836" y="12962"/>
                              </a:cubicBezTo>
                              <a:cubicBezTo>
                                <a:pt x="3867" y="12959"/>
                                <a:pt x="3899" y="12957"/>
                                <a:pt x="3929" y="12949"/>
                              </a:cubicBezTo>
                              <a:cubicBezTo>
                                <a:pt x="3937" y="12946"/>
                                <a:pt x="3940" y="12946"/>
                                <a:pt x="3940" y="12940"/>
                              </a:cubicBezTo>
                              <a:cubicBezTo>
                                <a:pt x="3926" y="12919"/>
                                <a:pt x="3909" y="12908"/>
                                <a:pt x="3890" y="12891"/>
                              </a:cubicBezTo>
                              <a:cubicBezTo>
                                <a:pt x="3862" y="12866"/>
                                <a:pt x="3835" y="12840"/>
                                <a:pt x="3806" y="12816"/>
                              </a:cubicBezTo>
                              <a:cubicBezTo>
                                <a:pt x="3794" y="12806"/>
                                <a:pt x="3773" y="12792"/>
                                <a:pt x="3770" y="12774"/>
                              </a:cubicBezTo>
                              <a:cubicBezTo>
                                <a:pt x="3772" y="12773"/>
                                <a:pt x="3773" y="12772"/>
                                <a:pt x="3775" y="12771"/>
                              </a:cubicBezTo>
                            </a:path>
                            <a:path w="3299" h="747">
                              <a:moveTo>
                                <a:pt x="3916" y="12875"/>
                              </a:moveTo>
                              <a:cubicBezTo>
                                <a:pt x="3919" y="12921"/>
                                <a:pt x="3916" y="12961"/>
                                <a:pt x="3903" y="13006"/>
                              </a:cubicBezTo>
                              <a:cubicBezTo>
                                <a:pt x="3889" y="13053"/>
                                <a:pt x="3870" y="13099"/>
                                <a:pt x="3856" y="13146"/>
                              </a:cubicBezTo>
                              <a:cubicBezTo>
                                <a:pt x="3852" y="13160"/>
                                <a:pt x="3845" y="13186"/>
                                <a:pt x="3842" y="13197"/>
                              </a:cubicBezTo>
                            </a:path>
                            <a:path w="3299" h="747">
                              <a:moveTo>
                                <a:pt x="4397" y="12646"/>
                              </a:moveTo>
                              <a:cubicBezTo>
                                <a:pt x="4356" y="12671"/>
                                <a:pt x="4323" y="12701"/>
                                <a:pt x="4291" y="12737"/>
                              </a:cubicBezTo>
                              <a:cubicBezTo>
                                <a:pt x="4233" y="12803"/>
                                <a:pt x="4189" y="12874"/>
                                <a:pt x="4168" y="12961"/>
                              </a:cubicBezTo>
                              <a:cubicBezTo>
                                <a:pt x="4153" y="13022"/>
                                <a:pt x="4157" y="13095"/>
                                <a:pt x="4222" y="13125"/>
                              </a:cubicBezTo>
                              <a:cubicBezTo>
                                <a:pt x="4264" y="13144"/>
                                <a:pt x="4295" y="13124"/>
                                <a:pt x="4333" y="13108"/>
                              </a:cubicBezTo>
                            </a:path>
                            <a:path w="3299" h="747">
                              <a:moveTo>
                                <a:pt x="4493" y="12748"/>
                              </a:moveTo>
                              <a:cubicBezTo>
                                <a:pt x="4499" y="12744"/>
                                <a:pt x="4504" y="12741"/>
                                <a:pt x="4514" y="12736"/>
                              </a:cubicBezTo>
                              <a:cubicBezTo>
                                <a:pt x="4529" y="12729"/>
                                <a:pt x="4550" y="12730"/>
                                <a:pt x="4565" y="12735"/>
                              </a:cubicBezTo>
                              <a:cubicBezTo>
                                <a:pt x="4592" y="12744"/>
                                <a:pt x="4598" y="12772"/>
                                <a:pt x="4595" y="12798"/>
                              </a:cubicBezTo>
                              <a:cubicBezTo>
                                <a:pt x="4589" y="12845"/>
                                <a:pt x="4564" y="12894"/>
                                <a:pt x="4539" y="12933"/>
                              </a:cubicBezTo>
                              <a:cubicBezTo>
                                <a:pt x="4516" y="12969"/>
                                <a:pt x="4489" y="13002"/>
                                <a:pt x="4464" y="13037"/>
                              </a:cubicBezTo>
                              <a:cubicBezTo>
                                <a:pt x="4458" y="13047"/>
                                <a:pt x="4455" y="13049"/>
                                <a:pt x="4458" y="13057"/>
                              </a:cubicBezTo>
                              <a:cubicBezTo>
                                <a:pt x="4484" y="13060"/>
                                <a:pt x="4514" y="13055"/>
                                <a:pt x="4541" y="13049"/>
                              </a:cubicBezTo>
                              <a:cubicBezTo>
                                <a:pt x="4584" y="13039"/>
                                <a:pt x="4626" y="13025"/>
                                <a:pt x="4668" y="13012"/>
                              </a:cubicBezTo>
                            </a:path>
                            <a:path w="3299" h="747">
                              <a:moveTo>
                                <a:pt x="4792" y="12961"/>
                              </a:moveTo>
                              <a:cubicBezTo>
                                <a:pt x="4785" y="12986"/>
                                <a:pt x="4776" y="13009"/>
                                <a:pt x="4765" y="13032"/>
                              </a:cubicBezTo>
                              <a:cubicBezTo>
                                <a:pt x="4748" y="13070"/>
                                <a:pt x="4733" y="13108"/>
                                <a:pt x="4714" y="13145"/>
                              </a:cubicBezTo>
                              <a:cubicBezTo>
                                <a:pt x="4699" y="13174"/>
                                <a:pt x="4681" y="13209"/>
                                <a:pt x="4647" y="13219"/>
                              </a:cubicBezTo>
                              <a:cubicBezTo>
                                <a:pt x="4642" y="13219"/>
                                <a:pt x="4637" y="13219"/>
                                <a:pt x="4632" y="13219"/>
                              </a:cubicBezTo>
                            </a:path>
                            <a:path w="3299" h="747">
                              <a:moveTo>
                                <a:pt x="5023" y="12757"/>
                              </a:moveTo>
                              <a:cubicBezTo>
                                <a:pt x="5026" y="12754"/>
                                <a:pt x="5029" y="12748"/>
                                <a:pt x="5035" y="12743"/>
                              </a:cubicBezTo>
                              <a:cubicBezTo>
                                <a:pt x="5051" y="12730"/>
                                <a:pt x="5079" y="12732"/>
                                <a:pt x="5098" y="12732"/>
                              </a:cubicBezTo>
                              <a:cubicBezTo>
                                <a:pt x="5119" y="12732"/>
                                <a:pt x="5150" y="12734"/>
                                <a:pt x="5163" y="12754"/>
                              </a:cubicBezTo>
                              <a:cubicBezTo>
                                <a:pt x="5176" y="12775"/>
                                <a:pt x="5158" y="12798"/>
                                <a:pt x="5146" y="12814"/>
                              </a:cubicBezTo>
                              <a:cubicBezTo>
                                <a:pt x="5131" y="12834"/>
                                <a:pt x="5109" y="12852"/>
                                <a:pt x="5099" y="12875"/>
                              </a:cubicBezTo>
                              <a:cubicBezTo>
                                <a:pt x="5090" y="12896"/>
                                <a:pt x="5096" y="12916"/>
                                <a:pt x="5102" y="12937"/>
                              </a:cubicBezTo>
                              <a:cubicBezTo>
                                <a:pt x="5108" y="12957"/>
                                <a:pt x="5119" y="12980"/>
                                <a:pt x="5107" y="13001"/>
                              </a:cubicBezTo>
                              <a:cubicBezTo>
                                <a:pt x="5094" y="13024"/>
                                <a:pt x="5063" y="13042"/>
                                <a:pt x="5038" y="13048"/>
                              </a:cubicBezTo>
                              <a:cubicBezTo>
                                <a:pt x="5004" y="13056"/>
                                <a:pt x="4988" y="13055"/>
                                <a:pt x="4967" y="13030"/>
                              </a:cubicBezTo>
                            </a:path>
                            <a:path w="3299" h="747">
                              <a:moveTo>
                                <a:pt x="5305" y="12663"/>
                              </a:moveTo>
                              <a:cubicBezTo>
                                <a:pt x="5342" y="12660"/>
                                <a:pt x="5369" y="12652"/>
                                <a:pt x="5394" y="12687"/>
                              </a:cubicBezTo>
                              <a:cubicBezTo>
                                <a:pt x="5434" y="12744"/>
                                <a:pt x="5409" y="12841"/>
                                <a:pt x="5394" y="12901"/>
                              </a:cubicBezTo>
                              <a:cubicBezTo>
                                <a:pt x="5366" y="13009"/>
                                <a:pt x="5298" y="13114"/>
                                <a:pt x="5218" y="13191"/>
                              </a:cubicBezTo>
                              <a:cubicBezTo>
                                <a:pt x="5166" y="13241"/>
                                <a:pt x="5129" y="13249"/>
                                <a:pt x="5063" y="132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16,12564" coordsize="3299,747" path="m2596,12753c2598,12756,2601,12756,2600,12768c2599,12798,2615,12834,2623,12862c2636,12908,2651,12982,2690,13014c2723,13041,2743,12996,2756,12975em2801,12736c2723,12785,2642,12858,2591,12935c2571,12965,2526,13045,2538,13086c2550,13090,2556,13090,2565,13083em2900,13023c2896,13052,2887,13076,2871,13101c2853,13129,2828,13166,2806,13190c2793,13204,2771,13224,2756,13213em3112,12874c3089,12889,3074,12907,3057,12929c3039,12953,3030,12963,3035,12995c3039,13010,3039,13014,3049,13019c3078,13016,3095,13006,3115,12984c3128,12971,3139,12957,3152,12945c3172,12965,3162,12995,3157,13023c3148,13076,3137,13134,3119,13185c3110,13211,3096,13250,3071,13266c3069,13266,3067,13267,3065,13267c3068,13241,3074,13228,3088,13204c3115,13156,3145,13111,3174,13064c3183,13050,3192,13035,3201,13021em3458,12689c3468,12733,3460,12778,3451,12823c3434,12907,3407,12987,3373,13066c3338,13149,3296,13226,3215,13272c3159,13295,3141,13302,3101,13310em2442,12564c2317,12635,2222,12709,2153,12841c2068,13005,2135,13187,2310,13255c2433,13280,2478,13288,2564,13281em3648,12982c3649,12985,3644,12990,3655,12988c3674,12984,3693,12980,3713,12978c3754,12973,3795,12966,3836,12962c3867,12959,3899,12957,3929,12949c3937,12946,3940,12946,3940,12940c3926,12919,3909,12908,3890,12891c3862,12866,3835,12840,3806,12816c3794,12806,3773,12792,3770,12774c3772,12773,3773,12772,3775,12771em3916,12875c3919,12921,3916,12961,3903,13006c3889,13053,3870,13099,3856,13146c3852,13160,3845,13186,3842,13197em4397,12646c4356,12671,4323,12701,4291,12737c4233,12803,4189,12874,4168,12961c4153,13022,4157,13095,4222,13125c4264,13144,4295,13124,4333,13108em4493,12748c4499,12744,4504,12741,4514,12736c4529,12729,4550,12730,4565,12735c4592,12744,4598,12772,4595,12798c4589,12845,4564,12894,4539,12933c4516,12969,4489,13002,4464,13037c4458,13047,4455,13049,4458,13057c4484,13060,4514,13055,4541,13049c4584,13039,4626,13025,4668,13012em4792,12961c4785,12986,4776,13009,4765,13032c4748,13070,4733,13108,4714,13145c4699,13174,4681,13209,4647,13219c4642,13219,4637,13219,4632,13219em5023,12757c5026,12754,5029,12748,5035,12743c5051,12730,5079,12732,5098,12732c5119,12732,5150,12734,5163,12754c5176,12775,5158,12798,5146,12814c5131,12834,5109,12852,5099,12875c5090,12896,5096,12916,5102,12937c5108,12957,5119,12980,5107,13001c5094,13024,5063,13042,5038,13048c5004,13056,4988,13055,4967,13030em5305,12663c5342,12660,5369,12652,5394,12687c5434,12744,5409,12841,5394,12901c5366,13009,5298,13114,5218,13191c5166,13241,5129,13249,5063,13256e" stroked="t" o:allowincell="f" style="position:absolute;margin-left:-30pt;margin-top:284.15pt;width:93.45pt;height:21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46050</wp:posOffset>
                </wp:positionH>
                <wp:positionV relativeFrom="paragraph">
                  <wp:posOffset>4396740</wp:posOffset>
                </wp:positionV>
                <wp:extent cx="224790" cy="121920"/>
                <wp:effectExtent l="6350" t="6985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337">
                              <a:moveTo>
                                <a:pt x="2804" y="14769"/>
                              </a:moveTo>
                              <a:cubicBezTo>
                                <a:pt x="2791" y="14772"/>
                                <a:pt x="2781" y="14776"/>
                                <a:pt x="2769" y="14779"/>
                              </a:cubicBezTo>
                              <a:cubicBezTo>
                                <a:pt x="2794" y="14782"/>
                                <a:pt x="2819" y="14779"/>
                                <a:pt x="2846" y="14776"/>
                              </a:cubicBezTo>
                              <a:cubicBezTo>
                                <a:pt x="2944" y="14765"/>
                                <a:pt x="3045" y="14754"/>
                                <a:pt x="3144" y="14754"/>
                              </a:cubicBezTo>
                              <a:cubicBezTo>
                                <a:pt x="3163" y="14755"/>
                                <a:pt x="3181" y="14756"/>
                                <a:pt x="3200" y="14757"/>
                              </a:cubicBezTo>
                            </a:path>
                            <a:path w="624" h="337">
                              <a:moveTo>
                                <a:pt x="2927" y="15057"/>
                              </a:moveTo>
                              <a:cubicBezTo>
                                <a:pt x="2899" y="15073"/>
                                <a:pt x="2892" y="15073"/>
                                <a:pt x="2883" y="15090"/>
                              </a:cubicBezTo>
                              <a:cubicBezTo>
                                <a:pt x="2997" y="15076"/>
                                <a:pt x="3103" y="15047"/>
                                <a:pt x="3215" y="15023"/>
                              </a:cubicBezTo>
                              <a:cubicBezTo>
                                <a:pt x="3274" y="15011"/>
                                <a:pt x="3333" y="14999"/>
                                <a:pt x="3392" y="149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69,14754" coordsize="624,337" path="m2804,14769c2791,14772,2781,14776,2769,14779c2794,14782,2819,14779,2846,14776c2944,14765,3045,14754,3144,14754c3163,14755,3181,14756,3200,14757em2927,15057c2899,15073,2892,15073,2883,15090c2997,15076,3103,15047,3215,15023c3274,15011,3333,14999,3392,14987e" stroked="t" o:allowincell="f" style="position:absolute;margin-left:-11.5pt;margin-top:346.2pt;width:17.65pt;height:9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8790</wp:posOffset>
                </wp:positionH>
                <wp:positionV relativeFrom="paragraph">
                  <wp:posOffset>3991610</wp:posOffset>
                </wp:positionV>
                <wp:extent cx="972820" cy="498475"/>
                <wp:effectExtent l="6985" t="8255" r="698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49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3" h="1386">
                              <a:moveTo>
                                <a:pt x="5527" y="14161"/>
                              </a:moveTo>
                              <a:cubicBezTo>
                                <a:pt x="5527" y="14158"/>
                                <a:pt x="5523" y="14158"/>
                                <a:pt x="5524" y="14155"/>
                              </a:cubicBezTo>
                              <a:cubicBezTo>
                                <a:pt x="5529" y="14144"/>
                                <a:pt x="5535" y="14142"/>
                                <a:pt x="5547" y="14135"/>
                              </a:cubicBezTo>
                              <a:cubicBezTo>
                                <a:pt x="5575" y="14119"/>
                                <a:pt x="5613" y="14110"/>
                                <a:pt x="5645" y="14118"/>
                              </a:cubicBezTo>
                              <a:cubicBezTo>
                                <a:pt x="5689" y="14129"/>
                                <a:pt x="5692" y="14177"/>
                                <a:pt x="5687" y="14215"/>
                              </a:cubicBezTo>
                              <a:cubicBezTo>
                                <a:pt x="5676" y="14290"/>
                                <a:pt x="5636" y="14364"/>
                                <a:pt x="5598" y="14428"/>
                              </a:cubicBezTo>
                              <a:cubicBezTo>
                                <a:pt x="5564" y="14486"/>
                                <a:pt x="5521" y="14538"/>
                                <a:pt x="5485" y="14595"/>
                              </a:cubicBezTo>
                              <a:cubicBezTo>
                                <a:pt x="5475" y="14614"/>
                                <a:pt x="5472" y="14617"/>
                                <a:pt x="5471" y="14630"/>
                              </a:cubicBezTo>
                              <a:cubicBezTo>
                                <a:pt x="5510" y="14632"/>
                                <a:pt x="5541" y="14630"/>
                                <a:pt x="5581" y="14621"/>
                              </a:cubicBezTo>
                              <a:cubicBezTo>
                                <a:pt x="5654" y="14604"/>
                                <a:pt x="5715" y="14569"/>
                                <a:pt x="5776" y="14528"/>
                              </a:cubicBezTo>
                              <a:cubicBezTo>
                                <a:pt x="5790" y="14518"/>
                                <a:pt x="5804" y="14509"/>
                                <a:pt x="5818" y="14499"/>
                              </a:cubicBezTo>
                            </a:path>
                            <a:path w="2703" h="1386">
                              <a:moveTo>
                                <a:pt x="6061" y="13986"/>
                              </a:moveTo>
                              <a:cubicBezTo>
                                <a:pt x="6087" y="13992"/>
                                <a:pt x="6097" y="13988"/>
                                <a:pt x="6106" y="14021"/>
                              </a:cubicBezTo>
                              <a:cubicBezTo>
                                <a:pt x="6124" y="14085"/>
                                <a:pt x="6131" y="14158"/>
                                <a:pt x="6135" y="14224"/>
                              </a:cubicBezTo>
                              <a:cubicBezTo>
                                <a:pt x="6140" y="14306"/>
                                <a:pt x="6137" y="14389"/>
                                <a:pt x="6135" y="14471"/>
                              </a:cubicBezTo>
                              <a:cubicBezTo>
                                <a:pt x="6134" y="14493"/>
                                <a:pt x="6138" y="14563"/>
                                <a:pt x="6108" y="14576"/>
                              </a:cubicBezTo>
                              <a:cubicBezTo>
                                <a:pt x="6089" y="14576"/>
                                <a:pt x="6082" y="14576"/>
                                <a:pt x="6070" y="14570"/>
                              </a:cubicBezTo>
                            </a:path>
                            <a:path w="2703" h="1386">
                              <a:moveTo>
                                <a:pt x="5597" y="14073"/>
                              </a:moveTo>
                              <a:cubicBezTo>
                                <a:pt x="5485" y="14082"/>
                                <a:pt x="5403" y="14102"/>
                                <a:pt x="5313" y="14175"/>
                              </a:cubicBezTo>
                              <a:cubicBezTo>
                                <a:pt x="5216" y="14254"/>
                                <a:pt x="5140" y="14366"/>
                                <a:pt x="5134" y="14494"/>
                              </a:cubicBezTo>
                              <a:cubicBezTo>
                                <a:pt x="5129" y="14604"/>
                                <a:pt x="5177" y="14718"/>
                                <a:pt x="5283" y="14760"/>
                              </a:cubicBezTo>
                              <a:cubicBezTo>
                                <a:pt x="5308" y="14765"/>
                                <a:pt x="5333" y="14771"/>
                                <a:pt x="5358" y="14776"/>
                              </a:cubicBezTo>
                            </a:path>
                            <a:path w="2703" h="1386">
                              <a:moveTo>
                                <a:pt x="4826" y="14048"/>
                              </a:moveTo>
                              <a:cubicBezTo>
                                <a:pt x="4696" y="14155"/>
                                <a:pt x="4580" y="14288"/>
                                <a:pt x="4528" y="14453"/>
                              </a:cubicBezTo>
                              <a:cubicBezTo>
                                <a:pt x="4479" y="14609"/>
                                <a:pt x="4500" y="14785"/>
                                <a:pt x="4614" y="14907"/>
                              </a:cubicBezTo>
                              <a:cubicBezTo>
                                <a:pt x="4704" y="15003"/>
                                <a:pt x="4801" y="14998"/>
                                <a:pt x="4920" y="15012"/>
                              </a:cubicBezTo>
                            </a:path>
                            <a:path w="2703" h="1386">
                              <a:moveTo>
                                <a:pt x="6266" y="13689"/>
                              </a:moveTo>
                              <a:cubicBezTo>
                                <a:pt x="6273" y="13666"/>
                                <a:pt x="6291" y="13660"/>
                                <a:pt x="6313" y="13649"/>
                              </a:cubicBezTo>
                              <a:cubicBezTo>
                                <a:pt x="6344" y="13633"/>
                                <a:pt x="6381" y="13617"/>
                                <a:pt x="6417" y="13629"/>
                              </a:cubicBezTo>
                              <a:cubicBezTo>
                                <a:pt x="6463" y="13645"/>
                                <a:pt x="6439" y="13690"/>
                                <a:pt x="6424" y="13719"/>
                              </a:cubicBezTo>
                              <a:cubicBezTo>
                                <a:pt x="6397" y="13769"/>
                                <a:pt x="6354" y="13806"/>
                                <a:pt x="6321" y="13852"/>
                              </a:cubicBezTo>
                              <a:cubicBezTo>
                                <a:pt x="6307" y="13876"/>
                                <a:pt x="6302" y="13882"/>
                                <a:pt x="6306" y="13900"/>
                              </a:cubicBezTo>
                              <a:cubicBezTo>
                                <a:pt x="6350" y="13928"/>
                                <a:pt x="6398" y="13924"/>
                                <a:pt x="6451" y="13918"/>
                              </a:cubicBezTo>
                              <a:cubicBezTo>
                                <a:pt x="6507" y="13910"/>
                                <a:pt x="6527" y="13907"/>
                                <a:pt x="6562" y="13889"/>
                              </a:cubicBezTo>
                            </a:path>
                            <a:path w="2703" h="1386">
                              <a:moveTo>
                                <a:pt x="7086" y="13949"/>
                              </a:moveTo>
                              <a:cubicBezTo>
                                <a:pt x="7088" y="13981"/>
                                <a:pt x="7083" y="14013"/>
                                <a:pt x="7080" y="14045"/>
                              </a:cubicBezTo>
                              <a:cubicBezTo>
                                <a:pt x="7070" y="14135"/>
                                <a:pt x="7062" y="14225"/>
                                <a:pt x="7050" y="14315"/>
                              </a:cubicBezTo>
                              <a:cubicBezTo>
                                <a:pt x="7040" y="14392"/>
                                <a:pt x="7038" y="14480"/>
                                <a:pt x="7009" y="14553"/>
                              </a:cubicBezTo>
                              <a:cubicBezTo>
                                <a:pt x="7005" y="14558"/>
                                <a:pt x="7001" y="14564"/>
                                <a:pt x="6997" y="14569"/>
                              </a:cubicBezTo>
                            </a:path>
                            <a:path w="2703" h="1386">
                              <a:moveTo>
                                <a:pt x="6815" y="14379"/>
                              </a:moveTo>
                              <a:cubicBezTo>
                                <a:pt x="6773" y="14400"/>
                                <a:pt x="6837" y="14400"/>
                                <a:pt x="6855" y="14400"/>
                              </a:cubicBezTo>
                              <a:cubicBezTo>
                                <a:pt x="6975" y="14397"/>
                                <a:pt x="7093" y="14354"/>
                                <a:pt x="7207" y="143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05,13627" coordsize="2703,1386" path="m5527,14161c5527,14158,5523,14158,5524,14155c5529,14144,5535,14142,5547,14135c5575,14119,5613,14110,5645,14118c5689,14129,5692,14177,5687,14215c5676,14290,5636,14364,5598,14428c5564,14486,5521,14538,5485,14595c5475,14614,5472,14617,5471,14630c5510,14632,5541,14630,5581,14621c5654,14604,5715,14569,5776,14528c5790,14518,5804,14509,5818,14499em6061,13986c6087,13992,6097,13988,6106,14021c6124,14085,6131,14158,6135,14224c6140,14306,6137,14389,6135,14471c6134,14493,6138,14563,6108,14576c6089,14576,6082,14576,6070,14570em5597,14073c5485,14082,5403,14102,5313,14175c5216,14254,5140,14366,5134,14494c5129,14604,5177,14718,5283,14760c5308,14765,5333,14771,5358,14776em4826,14048c4696,14155,4580,14288,4528,14453c4479,14609,4500,14785,4614,14907c4704,15003,4801,14998,4920,15012em6266,13689c6273,13666,6291,13660,6313,13649c6344,13633,6381,13617,6417,13629c6463,13645,6439,13690,6424,13719c6397,13769,6354,13806,6321,13852c6307,13876,6302,13882,6306,13900c6350,13928,6398,13924,6451,13918c6507,13910,6527,13907,6562,13889em7086,13949c7088,13981,7083,14013,7080,14045c7070,14135,7062,14225,7050,14315c7040,14392,7038,14480,7009,14553c7005,14558,7001,14564,6997,14569em6815,14379c6773,14400,6837,14400,6855,14400c6975,14397,7093,14354,7207,14321e" stroked="t" o:allowincell="f" style="position:absolute;margin-left:37.7pt;margin-top:314.3pt;width:76.55pt;height:3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55445</wp:posOffset>
                </wp:positionH>
                <wp:positionV relativeFrom="paragraph">
                  <wp:posOffset>3959225</wp:posOffset>
                </wp:positionV>
                <wp:extent cx="1143000" cy="365125"/>
                <wp:effectExtent l="6350" t="6985" r="6985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6" h="1015">
                              <a:moveTo>
                                <a:pt x="7773" y="14527"/>
                              </a:moveTo>
                              <a:cubicBezTo>
                                <a:pt x="7790" y="14543"/>
                                <a:pt x="7780" y="14565"/>
                                <a:pt x="7817" y="14542"/>
                              </a:cubicBezTo>
                              <a:cubicBezTo>
                                <a:pt x="7870" y="14508"/>
                                <a:pt x="7917" y="14454"/>
                                <a:pt x="7957" y="14407"/>
                              </a:cubicBezTo>
                              <a:cubicBezTo>
                                <a:pt x="8028" y="14324"/>
                                <a:pt x="8085" y="14233"/>
                                <a:pt x="8132" y="14134"/>
                              </a:cubicBezTo>
                              <a:cubicBezTo>
                                <a:pt x="8175" y="14044"/>
                                <a:pt x="8197" y="13954"/>
                                <a:pt x="8196" y="13854"/>
                              </a:cubicBezTo>
                              <a:cubicBezTo>
                                <a:pt x="8195" y="13793"/>
                                <a:pt x="8184" y="13750"/>
                                <a:pt x="8142" y="13708"/>
                              </a:cubicBezTo>
                              <a:cubicBezTo>
                                <a:pt x="8082" y="13732"/>
                                <a:pt x="8064" y="13787"/>
                                <a:pt x="8043" y="13848"/>
                              </a:cubicBezTo>
                              <a:cubicBezTo>
                                <a:pt x="8001" y="13973"/>
                                <a:pt x="7976" y="14107"/>
                                <a:pt x="7958" y="14238"/>
                              </a:cubicBezTo>
                              <a:cubicBezTo>
                                <a:pt x="7945" y="14330"/>
                                <a:pt x="7927" y="14449"/>
                                <a:pt x="7981" y="14528"/>
                              </a:cubicBezTo>
                            </a:path>
                            <a:path w="3176" h="1015">
                              <a:moveTo>
                                <a:pt x="8269" y="14207"/>
                              </a:moveTo>
                              <a:cubicBezTo>
                                <a:pt x="8254" y="14247"/>
                                <a:pt x="8234" y="14286"/>
                                <a:pt x="8219" y="14326"/>
                              </a:cubicBezTo>
                              <a:cubicBezTo>
                                <a:pt x="8209" y="14352"/>
                                <a:pt x="8203" y="14369"/>
                                <a:pt x="8202" y="14395"/>
                              </a:cubicBezTo>
                              <a:cubicBezTo>
                                <a:pt x="8243" y="14414"/>
                                <a:pt x="8272" y="14384"/>
                                <a:pt x="8309" y="14359"/>
                              </a:cubicBezTo>
                              <a:cubicBezTo>
                                <a:pt x="8356" y="14327"/>
                                <a:pt x="8401" y="14281"/>
                                <a:pt x="8458" y="14269"/>
                              </a:cubicBezTo>
                              <a:cubicBezTo>
                                <a:pt x="8465" y="14269"/>
                                <a:pt x="8471" y="14270"/>
                                <a:pt x="8478" y="14270"/>
                              </a:cubicBezTo>
                              <a:cubicBezTo>
                                <a:pt x="8496" y="14316"/>
                                <a:pt x="8486" y="14352"/>
                                <a:pt x="8470" y="14400"/>
                              </a:cubicBezTo>
                              <a:cubicBezTo>
                                <a:pt x="8459" y="14426"/>
                                <a:pt x="8456" y="14432"/>
                                <a:pt x="8454" y="14450"/>
                              </a:cubicBezTo>
                            </a:path>
                            <a:path w="3176" h="1015">
                              <a:moveTo>
                                <a:pt x="9175" y="13587"/>
                              </a:moveTo>
                              <a:cubicBezTo>
                                <a:pt x="9135" y="13611"/>
                                <a:pt x="9119" y="13637"/>
                                <a:pt x="9088" y="13676"/>
                              </a:cubicBezTo>
                              <a:cubicBezTo>
                                <a:pt x="9005" y="13781"/>
                                <a:pt x="8946" y="13899"/>
                                <a:pt x="8900" y="14025"/>
                              </a:cubicBezTo>
                              <a:cubicBezTo>
                                <a:pt x="8860" y="14133"/>
                                <a:pt x="8810" y="14279"/>
                                <a:pt x="8870" y="14391"/>
                              </a:cubicBezTo>
                              <a:cubicBezTo>
                                <a:pt x="8919" y="14482"/>
                                <a:pt x="9003" y="14442"/>
                                <a:pt x="9074" y="14415"/>
                              </a:cubicBezTo>
                            </a:path>
                            <a:path w="3176" h="1015">
                              <a:moveTo>
                                <a:pt x="9368" y="13870"/>
                              </a:moveTo>
                              <a:cubicBezTo>
                                <a:pt x="9373" y="13858"/>
                                <a:pt x="9379" y="13847"/>
                                <a:pt x="9389" y="13838"/>
                              </a:cubicBezTo>
                              <a:cubicBezTo>
                                <a:pt x="9408" y="13821"/>
                                <a:pt x="9438" y="13807"/>
                                <a:pt x="9464" y="13810"/>
                              </a:cubicBezTo>
                              <a:cubicBezTo>
                                <a:pt x="9500" y="13814"/>
                                <a:pt x="9515" y="13837"/>
                                <a:pt x="9505" y="13871"/>
                              </a:cubicBezTo>
                              <a:cubicBezTo>
                                <a:pt x="9492" y="13917"/>
                                <a:pt x="9458" y="13944"/>
                                <a:pt x="9425" y="13975"/>
                              </a:cubicBezTo>
                              <a:cubicBezTo>
                                <a:pt x="9403" y="13995"/>
                                <a:pt x="9360" y="14019"/>
                                <a:pt x="9358" y="14052"/>
                              </a:cubicBezTo>
                              <a:cubicBezTo>
                                <a:pt x="9356" y="14079"/>
                                <a:pt x="9387" y="14110"/>
                                <a:pt x="9401" y="14130"/>
                              </a:cubicBezTo>
                              <a:cubicBezTo>
                                <a:pt x="9413" y="14147"/>
                                <a:pt x="9438" y="14174"/>
                                <a:pt x="9424" y="14196"/>
                              </a:cubicBezTo>
                              <a:cubicBezTo>
                                <a:pt x="9405" y="14225"/>
                                <a:pt x="9343" y="14222"/>
                                <a:pt x="9314" y="14222"/>
                              </a:cubicBezTo>
                              <a:cubicBezTo>
                                <a:pt x="9283" y="14222"/>
                                <a:pt x="9259" y="14218"/>
                                <a:pt x="9231" y="14208"/>
                              </a:cubicBezTo>
                            </a:path>
                            <a:path w="3176" h="1015">
                              <a:moveTo>
                                <a:pt x="9756" y="14076"/>
                              </a:moveTo>
                              <a:cubicBezTo>
                                <a:pt x="9748" y="14080"/>
                                <a:pt x="9747" y="14081"/>
                                <a:pt x="9739" y="14083"/>
                              </a:cubicBezTo>
                              <a:cubicBezTo>
                                <a:pt x="9773" y="14076"/>
                                <a:pt x="9808" y="14065"/>
                                <a:pt x="9843" y="14057"/>
                              </a:cubicBezTo>
                              <a:cubicBezTo>
                                <a:pt x="9886" y="14047"/>
                                <a:pt x="9924" y="14034"/>
                                <a:pt x="9965" y="14018"/>
                              </a:cubicBezTo>
                            </a:path>
                            <a:path w="3176" h="1015">
                              <a:moveTo>
                                <a:pt x="10225" y="13841"/>
                              </a:moveTo>
                              <a:cubicBezTo>
                                <a:pt x="10248" y="13826"/>
                                <a:pt x="10271" y="13810"/>
                                <a:pt x="10297" y="13801"/>
                              </a:cubicBezTo>
                              <a:cubicBezTo>
                                <a:pt x="10328" y="13790"/>
                                <a:pt x="10367" y="13789"/>
                                <a:pt x="10395" y="13810"/>
                              </a:cubicBezTo>
                              <a:cubicBezTo>
                                <a:pt x="10426" y="13834"/>
                                <a:pt x="10420" y="13879"/>
                                <a:pt x="10407" y="13911"/>
                              </a:cubicBezTo>
                              <a:cubicBezTo>
                                <a:pt x="10386" y="13961"/>
                                <a:pt x="10344" y="14006"/>
                                <a:pt x="10304" y="14041"/>
                              </a:cubicBezTo>
                              <a:cubicBezTo>
                                <a:pt x="10275" y="14066"/>
                                <a:pt x="10245" y="14085"/>
                                <a:pt x="10224" y="14117"/>
                              </a:cubicBezTo>
                              <a:cubicBezTo>
                                <a:pt x="10251" y="14126"/>
                                <a:pt x="10264" y="14123"/>
                                <a:pt x="10295" y="14120"/>
                              </a:cubicBezTo>
                              <a:cubicBezTo>
                                <a:pt x="10350" y="14116"/>
                                <a:pt x="10415" y="14099"/>
                                <a:pt x="10464" y="14072"/>
                              </a:cubicBezTo>
                              <a:cubicBezTo>
                                <a:pt x="10502" y="14046"/>
                                <a:pt x="10514" y="14037"/>
                                <a:pt x="10539" y="14018"/>
                              </a:cubicBezTo>
                            </a:path>
                            <a:path w="3176" h="1015">
                              <a:moveTo>
                                <a:pt x="10881" y="13537"/>
                              </a:moveTo>
                              <a:cubicBezTo>
                                <a:pt x="10922" y="13562"/>
                                <a:pt x="10935" y="13571"/>
                                <a:pt x="10944" y="13632"/>
                              </a:cubicBezTo>
                              <a:cubicBezTo>
                                <a:pt x="10963" y="13758"/>
                                <a:pt x="10930" y="13897"/>
                                <a:pt x="10898" y="14018"/>
                              </a:cubicBezTo>
                              <a:cubicBezTo>
                                <a:pt x="10857" y="14175"/>
                                <a:pt x="10797" y="14342"/>
                                <a:pt x="10674" y="14455"/>
                              </a:cubicBezTo>
                              <a:cubicBezTo>
                                <a:pt x="10649" y="14472"/>
                                <a:pt x="10624" y="14488"/>
                                <a:pt x="10599" y="145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73,13537" coordsize="3176,1015" path="m7773,14527c7790,14543,7780,14565,7817,14542c7870,14508,7917,14454,7957,14407c8028,14324,8085,14233,8132,14134c8175,14044,8197,13954,8196,13854c8195,13793,8184,13750,8142,13708c8082,13732,8064,13787,8043,13848c8001,13973,7976,14107,7958,14238c7945,14330,7927,14449,7981,14528em8269,14207c8254,14247,8234,14286,8219,14326c8209,14352,8203,14369,8202,14395c8243,14414,8272,14384,8309,14359c8356,14327,8401,14281,8458,14269c8465,14269,8471,14270,8478,14270c8496,14316,8486,14352,8470,14400c8459,14426,8456,14432,8454,14450em9175,13587c9135,13611,9119,13637,9088,13676c9005,13781,8946,13899,8900,14025c8860,14133,8810,14279,8870,14391c8919,14482,9003,14442,9074,14415em9368,13870c9373,13858,9379,13847,9389,13838c9408,13821,9438,13807,9464,13810c9500,13814,9515,13837,9505,13871c9492,13917,9458,13944,9425,13975c9403,13995,9360,14019,9358,14052c9356,14079,9387,14110,9401,14130c9413,14147,9438,14174,9424,14196c9405,14225,9343,14222,9314,14222c9283,14222,9259,14218,9231,14208em9756,14076c9748,14080,9747,14081,9739,14083c9773,14076,9808,14065,9843,14057c9886,14047,9924,14034,9965,14018em10225,13841c10248,13826,10271,13810,10297,13801c10328,13790,10367,13789,10395,13810c10426,13834,10420,13879,10407,13911c10386,13961,10344,14006,10304,14041c10275,14066,10245,14085,10224,14117c10251,14126,10264,14123,10295,14120c10350,14116,10415,14099,10464,14072c10502,14046,10514,14037,10539,14018em10881,13537c10922,13562,10935,13571,10944,13632c10963,13758,10930,13897,10898,14018c10857,14175,10797,14342,10674,14455c10649,14472,10624,14488,10599,14505e" stroked="t" o:allowincell="f" style="position:absolute;margin-left:130.35pt;margin-top:311.75pt;width:89.95pt;height:2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96565</wp:posOffset>
                </wp:positionH>
                <wp:positionV relativeFrom="paragraph">
                  <wp:posOffset>3742055</wp:posOffset>
                </wp:positionV>
                <wp:extent cx="1125220" cy="607695"/>
                <wp:effectExtent l="6350" t="6985" r="698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60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5" h="1688">
                              <a:moveTo>
                                <a:pt x="11743" y="13474"/>
                              </a:moveTo>
                              <a:cubicBezTo>
                                <a:pt x="11744" y="13472"/>
                                <a:pt x="11753" y="13450"/>
                                <a:pt x="11745" y="13462"/>
                              </a:cubicBezTo>
                              <a:cubicBezTo>
                                <a:pt x="11744" y="13465"/>
                                <a:pt x="11744" y="13467"/>
                                <a:pt x="11743" y="13470"/>
                              </a:cubicBezTo>
                              <a:cubicBezTo>
                                <a:pt x="11745" y="13525"/>
                                <a:pt x="11738" y="13579"/>
                                <a:pt x="11732" y="13634"/>
                              </a:cubicBezTo>
                              <a:cubicBezTo>
                                <a:pt x="11721" y="13740"/>
                                <a:pt x="11702" y="13845"/>
                                <a:pt x="11679" y="13949"/>
                              </a:cubicBezTo>
                              <a:cubicBezTo>
                                <a:pt x="11663" y="14023"/>
                                <a:pt x="11651" y="14106"/>
                                <a:pt x="11623" y="14177"/>
                              </a:cubicBezTo>
                              <a:cubicBezTo>
                                <a:pt x="11620" y="14182"/>
                                <a:pt x="11617" y="14188"/>
                                <a:pt x="11614" y="14193"/>
                              </a:cubicBezTo>
                            </a:path>
                            <a:path w="3125" h="1688">
                              <a:moveTo>
                                <a:pt x="11528" y="13944"/>
                              </a:moveTo>
                              <a:cubicBezTo>
                                <a:pt x="11513" y="13935"/>
                                <a:pt x="11509" y="13933"/>
                                <a:pt x="11499" y="13929"/>
                              </a:cubicBezTo>
                              <a:cubicBezTo>
                                <a:pt x="11546" y="13923"/>
                                <a:pt x="11591" y="13915"/>
                                <a:pt x="11640" y="13909"/>
                              </a:cubicBezTo>
                              <a:cubicBezTo>
                                <a:pt x="11759" y="13894"/>
                                <a:pt x="11869" y="13872"/>
                                <a:pt x="11985" y="13844"/>
                              </a:cubicBezTo>
                            </a:path>
                            <a:path w="3125" h="1688">
                              <a:moveTo>
                                <a:pt x="12556" y="13551"/>
                              </a:moveTo>
                              <a:cubicBezTo>
                                <a:pt x="12555" y="13533"/>
                                <a:pt x="12551" y="13523"/>
                                <a:pt x="12578" y="13505"/>
                              </a:cubicBezTo>
                              <a:cubicBezTo>
                                <a:pt x="12614" y="13481"/>
                                <a:pt x="12656" y="13460"/>
                                <a:pt x="12701" y="13460"/>
                              </a:cubicBezTo>
                              <a:cubicBezTo>
                                <a:pt x="12752" y="13460"/>
                                <a:pt x="12786" y="13480"/>
                                <a:pt x="12788" y="13534"/>
                              </a:cubicBezTo>
                              <a:cubicBezTo>
                                <a:pt x="12790" y="13610"/>
                                <a:pt x="12736" y="13688"/>
                                <a:pt x="12691" y="13744"/>
                              </a:cubicBezTo>
                              <a:cubicBezTo>
                                <a:pt x="12639" y="13809"/>
                                <a:pt x="12573" y="13863"/>
                                <a:pt x="12523" y="13929"/>
                              </a:cubicBezTo>
                              <a:cubicBezTo>
                                <a:pt x="12500" y="13959"/>
                                <a:pt x="12500" y="13964"/>
                                <a:pt x="12516" y="13989"/>
                              </a:cubicBezTo>
                              <a:cubicBezTo>
                                <a:pt x="12579" y="13995"/>
                                <a:pt x="12641" y="13988"/>
                                <a:pt x="12703" y="13969"/>
                              </a:cubicBezTo>
                              <a:cubicBezTo>
                                <a:pt x="12769" y="13948"/>
                                <a:pt x="12812" y="13915"/>
                                <a:pt x="12865" y="13874"/>
                              </a:cubicBezTo>
                            </a:path>
                            <a:path w="3125" h="1688">
                              <a:moveTo>
                                <a:pt x="13135" y="13413"/>
                              </a:moveTo>
                              <a:cubicBezTo>
                                <a:pt x="13161" y="13446"/>
                                <a:pt x="13169" y="13474"/>
                                <a:pt x="13169" y="13517"/>
                              </a:cubicBezTo>
                              <a:cubicBezTo>
                                <a:pt x="13168" y="13608"/>
                                <a:pt x="13155" y="13702"/>
                                <a:pt x="13134" y="13791"/>
                              </a:cubicBezTo>
                              <a:cubicBezTo>
                                <a:pt x="13114" y="13878"/>
                                <a:pt x="13086" y="13973"/>
                                <a:pt x="13030" y="14044"/>
                              </a:cubicBezTo>
                              <a:cubicBezTo>
                                <a:pt x="12992" y="14092"/>
                                <a:pt x="12952" y="14077"/>
                                <a:pt x="12904" y="14058"/>
                              </a:cubicBezTo>
                            </a:path>
                            <a:path w="3125" h="1688">
                              <a:moveTo>
                                <a:pt x="12513" y="13417"/>
                              </a:moveTo>
                              <a:cubicBezTo>
                                <a:pt x="12383" y="13441"/>
                                <a:pt x="12309" y="13476"/>
                                <a:pt x="12236" y="13595"/>
                              </a:cubicBezTo>
                              <a:cubicBezTo>
                                <a:pt x="12163" y="13714"/>
                                <a:pt x="12123" y="13838"/>
                                <a:pt x="12195" y="13967"/>
                              </a:cubicBezTo>
                              <a:cubicBezTo>
                                <a:pt x="12272" y="14106"/>
                                <a:pt x="12397" y="14108"/>
                                <a:pt x="12535" y="14110"/>
                              </a:cubicBezTo>
                            </a:path>
                            <a:path w="3125" h="1688">
                              <a:moveTo>
                                <a:pt x="13651" y="13446"/>
                              </a:moveTo>
                              <a:cubicBezTo>
                                <a:pt x="13663" y="13436"/>
                                <a:pt x="13660" y="13435"/>
                                <a:pt x="13679" y="13433"/>
                              </a:cubicBezTo>
                              <a:cubicBezTo>
                                <a:pt x="13698" y="13431"/>
                                <a:pt x="13726" y="13429"/>
                                <a:pt x="13742" y="13441"/>
                              </a:cubicBezTo>
                              <a:cubicBezTo>
                                <a:pt x="13768" y="13460"/>
                                <a:pt x="13759" y="13487"/>
                                <a:pt x="13745" y="13510"/>
                              </a:cubicBezTo>
                              <a:cubicBezTo>
                                <a:pt x="13725" y="13543"/>
                                <a:pt x="13688" y="13565"/>
                                <a:pt x="13656" y="13585"/>
                              </a:cubicBezTo>
                              <a:cubicBezTo>
                                <a:pt x="13637" y="13596"/>
                                <a:pt x="13609" y="13611"/>
                                <a:pt x="13621" y="13637"/>
                              </a:cubicBezTo>
                              <a:cubicBezTo>
                                <a:pt x="13636" y="13670"/>
                                <a:pt x="13671" y="13693"/>
                                <a:pt x="13685" y="13727"/>
                              </a:cubicBezTo>
                              <a:cubicBezTo>
                                <a:pt x="13702" y="13767"/>
                                <a:pt x="13693" y="13806"/>
                                <a:pt x="13664" y="13836"/>
                              </a:cubicBezTo>
                              <a:cubicBezTo>
                                <a:pt x="13633" y="13867"/>
                                <a:pt x="13566" y="13887"/>
                                <a:pt x="13523" y="13878"/>
                              </a:cubicBezTo>
                              <a:cubicBezTo>
                                <a:pt x="13480" y="13869"/>
                                <a:pt x="13486" y="13836"/>
                                <a:pt x="13481" y="13803"/>
                              </a:cubicBezTo>
                            </a:path>
                            <a:path w="3125" h="1688">
                              <a:moveTo>
                                <a:pt x="14067" y="13353"/>
                              </a:moveTo>
                              <a:cubicBezTo>
                                <a:pt x="14069" y="13413"/>
                                <a:pt x="14063" y="13470"/>
                                <a:pt x="14055" y="13530"/>
                              </a:cubicBezTo>
                              <a:cubicBezTo>
                                <a:pt x="14041" y="13627"/>
                                <a:pt x="14024" y="13726"/>
                                <a:pt x="14002" y="13822"/>
                              </a:cubicBezTo>
                              <a:cubicBezTo>
                                <a:pt x="13988" y="13882"/>
                                <a:pt x="13974" y="13961"/>
                                <a:pt x="13923" y="14003"/>
                              </a:cubicBezTo>
                              <a:cubicBezTo>
                                <a:pt x="13891" y="14029"/>
                                <a:pt x="13865" y="14015"/>
                                <a:pt x="13830" y="14007"/>
                              </a:cubicBezTo>
                            </a:path>
                            <a:path w="3125" h="1688">
                              <a:moveTo>
                                <a:pt x="13422" y="13428"/>
                              </a:moveTo>
                              <a:cubicBezTo>
                                <a:pt x="13333" y="13465"/>
                                <a:pt x="13270" y="13508"/>
                                <a:pt x="13222" y="13596"/>
                              </a:cubicBezTo>
                              <a:cubicBezTo>
                                <a:pt x="13164" y="13702"/>
                                <a:pt x="13167" y="13818"/>
                                <a:pt x="13214" y="13927"/>
                              </a:cubicBezTo>
                              <a:cubicBezTo>
                                <a:pt x="13263" y="14041"/>
                                <a:pt x="13341" y="14069"/>
                                <a:pt x="13451" y="14096"/>
                              </a:cubicBezTo>
                            </a:path>
                            <a:path w="3125" h="1688">
                              <a:moveTo>
                                <a:pt x="14526" y="12934"/>
                              </a:moveTo>
                              <a:cubicBezTo>
                                <a:pt x="14590" y="13000"/>
                                <a:pt x="14620" y="13035"/>
                                <a:pt x="14623" y="13145"/>
                              </a:cubicBezTo>
                              <a:cubicBezTo>
                                <a:pt x="14632" y="13458"/>
                                <a:pt x="14482" y="13817"/>
                                <a:pt x="14326" y="14080"/>
                              </a:cubicBezTo>
                              <a:cubicBezTo>
                                <a:pt x="14185" y="14317"/>
                                <a:pt x="14011" y="14453"/>
                                <a:pt x="13801" y="146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99,12934" coordsize="3125,1688" path="m11743,13474c11744,13472,11753,13450,11745,13462c11744,13465,11744,13467,11743,13470c11745,13525,11738,13579,11732,13634c11721,13740,11702,13845,11679,13949c11663,14023,11651,14106,11623,14177c11620,14182,11617,14188,11614,14193em11528,13944c11513,13935,11509,13933,11499,13929c11546,13923,11591,13915,11640,13909c11759,13894,11869,13872,11985,13844em12556,13551c12555,13533,12551,13523,12578,13505c12614,13481,12656,13460,12701,13460c12752,13460,12786,13480,12788,13534c12790,13610,12736,13688,12691,13744c12639,13809,12573,13863,12523,13929c12500,13959,12500,13964,12516,13989c12579,13995,12641,13988,12703,13969c12769,13948,12812,13915,12865,13874em13135,13413c13161,13446,13169,13474,13169,13517c13168,13608,13155,13702,13134,13791c13114,13878,13086,13973,13030,14044c12992,14092,12952,14077,12904,14058em12513,13417c12383,13441,12309,13476,12236,13595c12163,13714,12123,13838,12195,13967c12272,14106,12397,14108,12535,14110em13651,13446c13663,13436,13660,13435,13679,13433c13698,13431,13726,13429,13742,13441c13768,13460,13759,13487,13745,13510c13725,13543,13688,13565,13656,13585c13637,13596,13609,13611,13621,13637c13636,13670,13671,13693,13685,13727c13702,13767,13693,13806,13664,13836c13633,13867,13566,13887,13523,13878c13480,13869,13486,13836,13481,13803em14067,13353c14069,13413,14063,13470,14055,13530c14041,13627,14024,13726,14002,13822c13988,13882,13974,13961,13923,14003c13891,14029,13865,14015,13830,14007em13422,13428c13333,13465,13270,13508,13222,13596c13164,13702,13167,13818,13214,13927c13263,14041,13341,14069,13451,14096em14526,12934c14590,13000,14620,13035,14623,13145c14632,13458,14482,13817,14326,14080c14185,14317,14011,14453,13801,14621e" stroked="t" o:allowincell="f" style="position:absolute;margin-left:235.95pt;margin-top:294.65pt;width:88.55pt;height:4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6830</wp:posOffset>
                </wp:positionH>
                <wp:positionV relativeFrom="paragraph">
                  <wp:posOffset>4869815</wp:posOffset>
                </wp:positionV>
                <wp:extent cx="259080" cy="142240"/>
                <wp:effectExtent l="6350" t="6350" r="635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94">
                              <a:moveTo>
                                <a:pt x="3073" y="16068"/>
                              </a:moveTo>
                              <a:cubicBezTo>
                                <a:pt x="3081" y="16075"/>
                                <a:pt x="3087" y="16082"/>
                                <a:pt x="3097" y="16087"/>
                              </a:cubicBezTo>
                              <a:cubicBezTo>
                                <a:pt x="3128" y="16102"/>
                                <a:pt x="3182" y="16100"/>
                                <a:pt x="3215" y="16104"/>
                              </a:cubicBezTo>
                              <a:cubicBezTo>
                                <a:pt x="3305" y="16114"/>
                                <a:pt x="3394" y="16110"/>
                                <a:pt x="3484" y="16115"/>
                              </a:cubicBezTo>
                              <a:cubicBezTo>
                                <a:pt x="3506" y="16117"/>
                                <a:pt x="3528" y="16119"/>
                                <a:pt x="3550" y="16121"/>
                              </a:cubicBezTo>
                            </a:path>
                            <a:path w="720" h="394">
                              <a:moveTo>
                                <a:pt x="3201" y="16393"/>
                              </a:moveTo>
                              <a:cubicBezTo>
                                <a:pt x="3160" y="16414"/>
                                <a:pt x="3126" y="16428"/>
                                <a:pt x="3097" y="16460"/>
                              </a:cubicBezTo>
                              <a:cubicBezTo>
                                <a:pt x="3217" y="16455"/>
                                <a:pt x="3340" y="16441"/>
                                <a:pt x="3459" y="16427"/>
                              </a:cubicBezTo>
                              <a:cubicBezTo>
                                <a:pt x="3623" y="16405"/>
                                <a:pt x="3681" y="16397"/>
                                <a:pt x="3792" y="163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73,16068" coordsize="720,394" path="m3073,16068c3081,16075,3087,16082,3097,16087c3128,16102,3182,16100,3215,16104c3305,16114,3394,16110,3484,16115c3506,16117,3528,16119,3550,16121em3201,16393c3160,16414,3126,16428,3097,16460c3217,16455,3340,16441,3459,16427c3623,16405,3681,16397,3792,16381e" stroked="t" o:allowincell="f" style="position:absolute;margin-left:-2.9pt;margin-top:383.45pt;width:20.35pt;height:1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72820</wp:posOffset>
                </wp:positionH>
                <wp:positionV relativeFrom="paragraph">
                  <wp:posOffset>4676775</wp:posOffset>
                </wp:positionV>
                <wp:extent cx="163195" cy="276225"/>
                <wp:effectExtent l="6350" t="6985" r="5715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767">
                              <a:moveTo>
                                <a:pt x="6049" y="15643"/>
                              </a:moveTo>
                              <a:cubicBezTo>
                                <a:pt x="6052" y="15636"/>
                                <a:pt x="6053" y="15621"/>
                                <a:pt x="6057" y="15616"/>
                              </a:cubicBezTo>
                              <a:cubicBezTo>
                                <a:pt x="6058" y="15617"/>
                                <a:pt x="6060" y="15617"/>
                                <a:pt x="6061" y="15618"/>
                              </a:cubicBezTo>
                              <a:cubicBezTo>
                                <a:pt x="6055" y="15633"/>
                                <a:pt x="6044" y="15660"/>
                                <a:pt x="6034" y="15677"/>
                              </a:cubicBezTo>
                              <a:cubicBezTo>
                                <a:pt x="6003" y="15731"/>
                                <a:pt x="5966" y="15782"/>
                                <a:pt x="5932" y="15834"/>
                              </a:cubicBezTo>
                              <a:cubicBezTo>
                                <a:pt x="5906" y="15874"/>
                                <a:pt x="5878" y="15902"/>
                                <a:pt x="5882" y="15949"/>
                              </a:cubicBezTo>
                              <a:cubicBezTo>
                                <a:pt x="5944" y="15948"/>
                                <a:pt x="5996" y="15926"/>
                                <a:pt x="6055" y="15906"/>
                              </a:cubicBezTo>
                              <a:cubicBezTo>
                                <a:pt x="6150" y="15874"/>
                                <a:pt x="6241" y="15842"/>
                                <a:pt x="6330" y="15796"/>
                              </a:cubicBezTo>
                            </a:path>
                            <a:path w="454" h="767">
                              <a:moveTo>
                                <a:pt x="6295" y="15531"/>
                              </a:moveTo>
                              <a:cubicBezTo>
                                <a:pt x="6277" y="15566"/>
                                <a:pt x="6263" y="15604"/>
                                <a:pt x="6245" y="15639"/>
                              </a:cubicBezTo>
                              <a:cubicBezTo>
                                <a:pt x="6198" y="15734"/>
                                <a:pt x="6171" y="15840"/>
                                <a:pt x="6144" y="15943"/>
                              </a:cubicBezTo>
                              <a:cubicBezTo>
                                <a:pt x="6118" y="16042"/>
                                <a:pt x="6095" y="16142"/>
                                <a:pt x="6089" y="16245"/>
                              </a:cubicBezTo>
                              <a:cubicBezTo>
                                <a:pt x="6087" y="16284"/>
                                <a:pt x="6084" y="16311"/>
                                <a:pt x="6105" y="162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77,15531" coordsize="454,767" path="m6049,15643c6052,15636,6053,15621,6057,15616c6058,15617,6060,15617,6061,15618c6055,15633,6044,15660,6034,15677c6003,15731,5966,15782,5932,15834c5906,15874,5878,15902,5882,15949c5944,15948,5996,15926,6055,15906c6150,15874,6241,15842,6330,15796em6295,15531c6277,15566,6263,15604,6245,15639c6198,15734,6171,15840,6144,15943c6118,16042,6095,16142,6089,16245c6087,16284,6084,16311,6105,16273e" stroked="t" o:allowincell="f" style="position:absolute;margin-left:76.6pt;margin-top:368.25pt;width:12.8pt;height:2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17955</wp:posOffset>
                </wp:positionH>
                <wp:positionV relativeFrom="paragraph">
                  <wp:posOffset>4549140</wp:posOffset>
                </wp:positionV>
                <wp:extent cx="1751330" cy="347345"/>
                <wp:effectExtent l="6350" t="7620" r="635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140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5" h="964">
                              <a:moveTo>
                                <a:pt x="7493" y="15354"/>
                              </a:moveTo>
                              <a:cubicBezTo>
                                <a:pt x="7480" y="15368"/>
                                <a:pt x="7490" y="15318"/>
                                <a:pt x="7480" y="15359"/>
                              </a:cubicBezTo>
                              <a:cubicBezTo>
                                <a:pt x="7465" y="15419"/>
                                <a:pt x="7465" y="15488"/>
                                <a:pt x="7453" y="15550"/>
                              </a:cubicBezTo>
                              <a:cubicBezTo>
                                <a:pt x="7424" y="15697"/>
                                <a:pt x="7394" y="15848"/>
                                <a:pt x="7355" y="15993"/>
                              </a:cubicBezTo>
                              <a:cubicBezTo>
                                <a:pt x="7340" y="16050"/>
                                <a:pt x="7321" y="16093"/>
                                <a:pt x="7291" y="16140"/>
                              </a:cubicBezTo>
                            </a:path>
                            <a:path w="4865" h="964">
                              <a:moveTo>
                                <a:pt x="7129" y="15904"/>
                              </a:moveTo>
                              <a:cubicBezTo>
                                <a:pt x="7086" y="15903"/>
                                <a:pt x="7156" y="15910"/>
                                <a:pt x="7159" y="15909"/>
                              </a:cubicBezTo>
                              <a:cubicBezTo>
                                <a:pt x="7318" y="15885"/>
                                <a:pt x="7479" y="15850"/>
                                <a:pt x="7633" y="15806"/>
                              </a:cubicBezTo>
                              <a:cubicBezTo>
                                <a:pt x="7674" y="15793"/>
                                <a:pt x="7715" y="15781"/>
                                <a:pt x="7756" y="15768"/>
                              </a:cubicBezTo>
                            </a:path>
                            <a:path w="4865" h="964">
                              <a:moveTo>
                                <a:pt x="8159" y="16038"/>
                              </a:moveTo>
                              <a:cubicBezTo>
                                <a:pt x="8147" y="16058"/>
                                <a:pt x="8144" y="16066"/>
                                <a:pt x="8137" y="16087"/>
                              </a:cubicBezTo>
                              <a:cubicBezTo>
                                <a:pt x="8170" y="16081"/>
                                <a:pt x="8200" y="16066"/>
                                <a:pt x="8235" y="16042"/>
                              </a:cubicBezTo>
                              <a:cubicBezTo>
                                <a:pt x="8332" y="15975"/>
                                <a:pt x="8421" y="15896"/>
                                <a:pt x="8500" y="15808"/>
                              </a:cubicBezTo>
                              <a:cubicBezTo>
                                <a:pt x="8607" y="15688"/>
                                <a:pt x="8715" y="15543"/>
                                <a:pt x="8752" y="15384"/>
                              </a:cubicBezTo>
                              <a:cubicBezTo>
                                <a:pt x="8765" y="15330"/>
                                <a:pt x="8775" y="15229"/>
                                <a:pt x="8707" y="15203"/>
                              </a:cubicBezTo>
                              <a:cubicBezTo>
                                <a:pt x="8635" y="15176"/>
                                <a:pt x="8563" y="15286"/>
                                <a:pt x="8535" y="15332"/>
                              </a:cubicBezTo>
                              <a:cubicBezTo>
                                <a:pt x="8445" y="15481"/>
                                <a:pt x="8398" y="15661"/>
                                <a:pt x="8390" y="15834"/>
                              </a:cubicBezTo>
                              <a:cubicBezTo>
                                <a:pt x="8387" y="15894"/>
                                <a:pt x="8384" y="16034"/>
                                <a:pt x="8471" y="16050"/>
                              </a:cubicBezTo>
                              <a:cubicBezTo>
                                <a:pt x="8485" y="16047"/>
                                <a:pt x="8498" y="16045"/>
                                <a:pt x="8512" y="16042"/>
                              </a:cubicBezTo>
                            </a:path>
                            <a:path w="4865" h="964">
                              <a:moveTo>
                                <a:pt x="8746" y="15795"/>
                              </a:moveTo>
                              <a:cubicBezTo>
                                <a:pt x="8742" y="15821"/>
                                <a:pt x="8732" y="15845"/>
                                <a:pt x="8723" y="15870"/>
                              </a:cubicBezTo>
                              <a:cubicBezTo>
                                <a:pt x="8716" y="15890"/>
                                <a:pt x="8715" y="15900"/>
                                <a:pt x="8719" y="15920"/>
                              </a:cubicBezTo>
                              <a:cubicBezTo>
                                <a:pt x="8763" y="15930"/>
                                <a:pt x="8795" y="15905"/>
                                <a:pt x="8834" y="15882"/>
                              </a:cubicBezTo>
                              <a:cubicBezTo>
                                <a:pt x="8891" y="15848"/>
                                <a:pt x="8946" y="15803"/>
                                <a:pt x="9012" y="15803"/>
                              </a:cubicBezTo>
                              <a:cubicBezTo>
                                <a:pt x="9032" y="15851"/>
                                <a:pt x="9022" y="15885"/>
                                <a:pt x="9009" y="15936"/>
                              </a:cubicBezTo>
                              <a:cubicBezTo>
                                <a:pt x="9000" y="15968"/>
                                <a:pt x="8997" y="15977"/>
                                <a:pt x="8998" y="15998"/>
                              </a:cubicBezTo>
                            </a:path>
                            <a:path w="4865" h="964">
                              <a:moveTo>
                                <a:pt x="9692" y="15301"/>
                              </a:moveTo>
                              <a:cubicBezTo>
                                <a:pt x="9690" y="15328"/>
                                <a:pt x="9682" y="15354"/>
                                <a:pt x="9675" y="15381"/>
                              </a:cubicBezTo>
                              <a:cubicBezTo>
                                <a:pt x="9648" y="15489"/>
                                <a:pt x="9618" y="15595"/>
                                <a:pt x="9594" y="15704"/>
                              </a:cubicBezTo>
                              <a:cubicBezTo>
                                <a:pt x="9570" y="15815"/>
                                <a:pt x="9550" y="15931"/>
                                <a:pt x="9549" y="16045"/>
                              </a:cubicBezTo>
                              <a:cubicBezTo>
                                <a:pt x="9549" y="16112"/>
                                <a:pt x="9552" y="16073"/>
                                <a:pt x="9573" y="16076"/>
                              </a:cubicBezTo>
                            </a:path>
                            <a:path w="4865" h="964">
                              <a:moveTo>
                                <a:pt x="10583" y="15262"/>
                              </a:moveTo>
                              <a:cubicBezTo>
                                <a:pt x="10582" y="15285"/>
                                <a:pt x="10581" y="15311"/>
                                <a:pt x="10579" y="15334"/>
                              </a:cubicBezTo>
                              <a:cubicBezTo>
                                <a:pt x="10566" y="15464"/>
                                <a:pt x="10542" y="15594"/>
                                <a:pt x="10519" y="15723"/>
                              </a:cubicBezTo>
                              <a:cubicBezTo>
                                <a:pt x="10504" y="15807"/>
                                <a:pt x="10492" y="15889"/>
                                <a:pt x="10473" y="15972"/>
                              </a:cubicBezTo>
                            </a:path>
                            <a:path w="4865" h="964">
                              <a:moveTo>
                                <a:pt x="10385" y="15685"/>
                              </a:moveTo>
                              <a:cubicBezTo>
                                <a:pt x="10389" y="15686"/>
                                <a:pt x="10419" y="15693"/>
                                <a:pt x="10441" y="15690"/>
                              </a:cubicBezTo>
                              <a:cubicBezTo>
                                <a:pt x="10562" y="15674"/>
                                <a:pt x="10684" y="15652"/>
                                <a:pt x="10803" y="15625"/>
                              </a:cubicBezTo>
                              <a:cubicBezTo>
                                <a:pt x="10929" y="15593"/>
                                <a:pt x="10972" y="15582"/>
                                <a:pt x="11057" y="15561"/>
                              </a:cubicBezTo>
                            </a:path>
                            <a:path w="4865" h="964">
                              <a:moveTo>
                                <a:pt x="11978" y="15191"/>
                              </a:moveTo>
                              <a:cubicBezTo>
                                <a:pt x="11957" y="15182"/>
                                <a:pt x="11950" y="15169"/>
                                <a:pt x="11917" y="15180"/>
                              </a:cubicBezTo>
                              <a:cubicBezTo>
                                <a:pt x="11825" y="15211"/>
                                <a:pt x="11762" y="15299"/>
                                <a:pt x="11707" y="15374"/>
                              </a:cubicBezTo>
                              <a:cubicBezTo>
                                <a:pt x="11622" y="15489"/>
                                <a:pt x="11553" y="15609"/>
                                <a:pt x="11526" y="15751"/>
                              </a:cubicBezTo>
                              <a:cubicBezTo>
                                <a:pt x="11512" y="15825"/>
                                <a:pt x="11513" y="15922"/>
                                <a:pt x="11608" y="15926"/>
                              </a:cubicBezTo>
                              <a:cubicBezTo>
                                <a:pt x="11672" y="15929"/>
                                <a:pt x="11718" y="15896"/>
                                <a:pt x="11761" y="15855"/>
                              </a:cubicBezTo>
                              <a:cubicBezTo>
                                <a:pt x="11721" y="15827"/>
                                <a:pt x="11707" y="15821"/>
                                <a:pt x="11639" y="15845"/>
                              </a:cubicBezTo>
                              <a:cubicBezTo>
                                <a:pt x="11576" y="15867"/>
                                <a:pt x="11515" y="15897"/>
                                <a:pt x="11452" y="159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14,15177" coordsize="4865,964" path="m7493,15354c7480,15368,7490,15318,7480,15359c7465,15419,7465,15488,7453,15550c7424,15697,7394,15848,7355,15993c7340,16050,7321,16093,7291,16140em7129,15904c7086,15903,7156,15910,7159,15909c7318,15885,7479,15850,7633,15806c7674,15793,7715,15781,7756,15768em8159,16038c8147,16058,8144,16066,8137,16087c8170,16081,8200,16066,8235,16042c8332,15975,8421,15896,8500,15808c8607,15688,8715,15543,8752,15384c8765,15330,8775,15229,8707,15203c8635,15176,8563,15286,8535,15332c8445,15481,8398,15661,8390,15834c8387,15894,8384,16034,8471,16050c8485,16047,8498,16045,8512,16042em8746,15795c8742,15821,8732,15845,8723,15870c8716,15890,8715,15900,8719,15920c8763,15930,8795,15905,8834,15882c8891,15848,8946,15803,9012,15803c9032,15851,9022,15885,9009,15936c9000,15968,8997,15977,8998,15998em9692,15301c9690,15328,9682,15354,9675,15381c9648,15489,9618,15595,9594,15704c9570,15815,9550,15931,9549,16045c9549,16112,9552,16073,9573,16076em10583,15262c10582,15285,10581,15311,10579,15334c10566,15464,10542,15594,10519,15723c10504,15807,10492,15889,10473,15972em10385,15685c10389,15686,10419,15693,10441,15690c10562,15674,10684,15652,10803,15625c10929,15593,10972,15582,11057,15561em11978,15191c11957,15182,11950,15169,11917,15180c11825,15211,11762,15299,11707,15374c11622,15489,11553,15609,11526,15751c11512,15825,11513,15922,11608,15926c11672,15929,11718,15896,11761,15855c11721,15827,11707,15821,11639,15845c11576,15867,11515,15897,11452,15918e" stroked="t" o:allowincell="f" style="position:absolute;margin-left:111.65pt;margin-top:358.2pt;width:137.85pt;height:27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98215</wp:posOffset>
                </wp:positionH>
                <wp:positionV relativeFrom="paragraph">
                  <wp:posOffset>4284980</wp:posOffset>
                </wp:positionV>
                <wp:extent cx="2892425" cy="815340"/>
                <wp:effectExtent l="6985" t="13970" r="5715" b="825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600" cy="81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4" h="2264">
                              <a:moveTo>
                                <a:pt x="12893" y="15607"/>
                              </a:moveTo>
                              <a:cubicBezTo>
                                <a:pt x="12895" y="15607"/>
                                <a:pt x="12921" y="15604"/>
                                <a:pt x="12927" y="15605"/>
                              </a:cubicBezTo>
                              <a:cubicBezTo>
                                <a:pt x="12978" y="15609"/>
                                <a:pt x="13032" y="15602"/>
                                <a:pt x="13084" y="15600"/>
                              </a:cubicBezTo>
                              <a:cubicBezTo>
                                <a:pt x="13161" y="15597"/>
                                <a:pt x="13238" y="15594"/>
                                <a:pt x="13315" y="15596"/>
                              </a:cubicBezTo>
                              <a:cubicBezTo>
                                <a:pt x="13331" y="15597"/>
                                <a:pt x="13348" y="15598"/>
                                <a:pt x="13364" y="15599"/>
                              </a:cubicBezTo>
                            </a:path>
                            <a:path w="8034" h="2264">
                              <a:moveTo>
                                <a:pt x="13019" y="15868"/>
                              </a:moveTo>
                              <a:cubicBezTo>
                                <a:pt x="13011" y="15873"/>
                                <a:pt x="13004" y="15879"/>
                                <a:pt x="12996" y="15884"/>
                              </a:cubicBezTo>
                              <a:cubicBezTo>
                                <a:pt x="13043" y="15884"/>
                                <a:pt x="13090" y="15873"/>
                                <a:pt x="13139" y="15864"/>
                              </a:cubicBezTo>
                              <a:cubicBezTo>
                                <a:pt x="13286" y="15836"/>
                                <a:pt x="13430" y="15803"/>
                                <a:pt x="13575" y="15766"/>
                              </a:cubicBezTo>
                            </a:path>
                            <a:path w="8034" h="2264">
                              <a:moveTo>
                                <a:pt x="14400" y="15236"/>
                              </a:moveTo>
                              <a:cubicBezTo>
                                <a:pt x="14403" y="15239"/>
                                <a:pt x="14411" y="15231"/>
                                <a:pt x="14407" y="15250"/>
                              </a:cubicBezTo>
                              <a:cubicBezTo>
                                <a:pt x="14400" y="15288"/>
                                <a:pt x="14384" y="15327"/>
                                <a:pt x="14368" y="15362"/>
                              </a:cubicBezTo>
                              <a:cubicBezTo>
                                <a:pt x="14346" y="15412"/>
                                <a:pt x="14319" y="15462"/>
                                <a:pt x="14307" y="15516"/>
                              </a:cubicBezTo>
                              <a:cubicBezTo>
                                <a:pt x="14304" y="15540"/>
                                <a:pt x="14302" y="15546"/>
                                <a:pt x="14310" y="15559"/>
                              </a:cubicBezTo>
                              <a:cubicBezTo>
                                <a:pt x="14357" y="15564"/>
                                <a:pt x="14403" y="15549"/>
                                <a:pt x="14447" y="15529"/>
                              </a:cubicBezTo>
                              <a:cubicBezTo>
                                <a:pt x="14514" y="15498"/>
                                <a:pt x="14573" y="15453"/>
                                <a:pt x="14632" y="15409"/>
                              </a:cubicBezTo>
                            </a:path>
                            <a:path w="8034" h="2264">
                              <a:moveTo>
                                <a:pt x="14678" y="15195"/>
                              </a:moveTo>
                              <a:cubicBezTo>
                                <a:pt x="14651" y="15220"/>
                                <a:pt x="14635" y="15247"/>
                                <a:pt x="14622" y="15282"/>
                              </a:cubicBezTo>
                              <a:cubicBezTo>
                                <a:pt x="14589" y="15368"/>
                                <a:pt x="14560" y="15460"/>
                                <a:pt x="14539" y="15549"/>
                              </a:cubicBezTo>
                              <a:cubicBezTo>
                                <a:pt x="14518" y="15637"/>
                                <a:pt x="14501" y="15726"/>
                                <a:pt x="14471" y="15812"/>
                              </a:cubicBezTo>
                              <a:cubicBezTo>
                                <a:pt x="14463" y="15831"/>
                                <a:pt x="14460" y="15833"/>
                                <a:pt x="14461" y="15845"/>
                              </a:cubicBezTo>
                            </a:path>
                            <a:path w="8034" h="2264">
                              <a:moveTo>
                                <a:pt x="15311" y="15203"/>
                              </a:moveTo>
                              <a:cubicBezTo>
                                <a:pt x="15313" y="15211"/>
                                <a:pt x="15319" y="15220"/>
                                <a:pt x="15316" y="15238"/>
                              </a:cubicBezTo>
                              <a:cubicBezTo>
                                <a:pt x="15306" y="15298"/>
                                <a:pt x="15296" y="15357"/>
                                <a:pt x="15284" y="15417"/>
                              </a:cubicBezTo>
                              <a:cubicBezTo>
                                <a:pt x="15264" y="15521"/>
                                <a:pt x="15241" y="15624"/>
                                <a:pt x="15213" y="15726"/>
                              </a:cubicBezTo>
                              <a:cubicBezTo>
                                <a:pt x="15207" y="15750"/>
                                <a:pt x="15208" y="15755"/>
                                <a:pt x="15198" y="15766"/>
                              </a:cubicBezTo>
                            </a:path>
                            <a:path w="8034" h="2264">
                              <a:moveTo>
                                <a:pt x="15156" y="15458"/>
                              </a:moveTo>
                              <a:cubicBezTo>
                                <a:pt x="15132" y="15457"/>
                                <a:pt x="15134" y="15453"/>
                                <a:pt x="15120" y="15471"/>
                              </a:cubicBezTo>
                              <a:cubicBezTo>
                                <a:pt x="15150" y="15509"/>
                                <a:pt x="15194" y="15511"/>
                                <a:pt x="15242" y="15511"/>
                              </a:cubicBezTo>
                              <a:cubicBezTo>
                                <a:pt x="15350" y="15512"/>
                                <a:pt x="15454" y="15488"/>
                                <a:pt x="15559" y="15465"/>
                              </a:cubicBezTo>
                            </a:path>
                            <a:path w="8034" h="2264">
                              <a:moveTo>
                                <a:pt x="16392" y="15191"/>
                              </a:moveTo>
                              <a:cubicBezTo>
                                <a:pt x="16378" y="15184"/>
                                <a:pt x="16387" y="15172"/>
                                <a:pt x="16344" y="15181"/>
                              </a:cubicBezTo>
                              <a:cubicBezTo>
                                <a:pt x="16247" y="15201"/>
                                <a:pt x="16164" y="15249"/>
                                <a:pt x="16090" y="15315"/>
                              </a:cubicBezTo>
                              <a:cubicBezTo>
                                <a:pt x="16008" y="15388"/>
                                <a:pt x="15908" y="15494"/>
                                <a:pt x="15888" y="15607"/>
                              </a:cubicBezTo>
                              <a:cubicBezTo>
                                <a:pt x="15869" y="15710"/>
                                <a:pt x="15958" y="15750"/>
                                <a:pt x="16045" y="15743"/>
                              </a:cubicBezTo>
                              <a:cubicBezTo>
                                <a:pt x="16178" y="15733"/>
                                <a:pt x="16309" y="15631"/>
                                <a:pt x="16367" y="15513"/>
                              </a:cubicBezTo>
                              <a:cubicBezTo>
                                <a:pt x="16406" y="15433"/>
                                <a:pt x="16399" y="15335"/>
                                <a:pt x="16361" y="15256"/>
                              </a:cubicBezTo>
                              <a:cubicBezTo>
                                <a:pt x="16336" y="15204"/>
                                <a:pt x="16295" y="15158"/>
                                <a:pt x="16259" y="15113"/>
                              </a:cubicBezTo>
                            </a:path>
                            <a:path w="8034" h="2264">
                              <a:moveTo>
                                <a:pt x="16868" y="15082"/>
                              </a:moveTo>
                              <a:cubicBezTo>
                                <a:pt x="16863" y="15088"/>
                                <a:pt x="16852" y="15106"/>
                                <a:pt x="16848" y="15120"/>
                              </a:cubicBezTo>
                              <a:cubicBezTo>
                                <a:pt x="16829" y="15189"/>
                                <a:pt x="16813" y="15258"/>
                                <a:pt x="16798" y="15328"/>
                              </a:cubicBezTo>
                              <a:cubicBezTo>
                                <a:pt x="16780" y="15411"/>
                                <a:pt x="16768" y="15496"/>
                                <a:pt x="16751" y="15579"/>
                              </a:cubicBezTo>
                              <a:cubicBezTo>
                                <a:pt x="16748" y="15591"/>
                                <a:pt x="16746" y="15602"/>
                                <a:pt x="16743" y="15614"/>
                              </a:cubicBezTo>
                            </a:path>
                            <a:path w="8034" h="2264">
                              <a:moveTo>
                                <a:pt x="16702" y="15384"/>
                              </a:moveTo>
                              <a:cubicBezTo>
                                <a:pt x="16682" y="15398"/>
                                <a:pt x="16729" y="15396"/>
                                <a:pt x="16747" y="15395"/>
                              </a:cubicBezTo>
                              <a:cubicBezTo>
                                <a:pt x="16841" y="15389"/>
                                <a:pt x="16939" y="15360"/>
                                <a:pt x="17028" y="15334"/>
                              </a:cubicBezTo>
                              <a:cubicBezTo>
                                <a:pt x="17058" y="15325"/>
                                <a:pt x="17089" y="15315"/>
                                <a:pt x="17119" y="15306"/>
                              </a:cubicBezTo>
                            </a:path>
                            <a:path w="8034" h="2264">
                              <a:moveTo>
                                <a:pt x="17678" y="14960"/>
                              </a:moveTo>
                              <a:cubicBezTo>
                                <a:pt x="17654" y="15007"/>
                                <a:pt x="17633" y="15035"/>
                                <a:pt x="17599" y="15077"/>
                              </a:cubicBezTo>
                              <a:cubicBezTo>
                                <a:pt x="17500" y="15198"/>
                                <a:pt x="17414" y="15337"/>
                                <a:pt x="17368" y="15487"/>
                              </a:cubicBezTo>
                              <a:cubicBezTo>
                                <a:pt x="17350" y="15546"/>
                                <a:pt x="17322" y="15665"/>
                                <a:pt x="17407" y="15693"/>
                              </a:cubicBezTo>
                              <a:cubicBezTo>
                                <a:pt x="17467" y="15713"/>
                                <a:pt x="17540" y="15652"/>
                                <a:pt x="17570" y="15607"/>
                              </a:cubicBezTo>
                              <a:cubicBezTo>
                                <a:pt x="17599" y="15562"/>
                                <a:pt x="17583" y="15519"/>
                                <a:pt x="17530" y="15507"/>
                              </a:cubicBezTo>
                              <a:cubicBezTo>
                                <a:pt x="17476" y="15495"/>
                                <a:pt x="17435" y="15528"/>
                                <a:pt x="17398" y="15559"/>
                              </a:cubicBezTo>
                            </a:path>
                            <a:path w="8034" h="2264">
                              <a:moveTo>
                                <a:pt x="18246" y="15305"/>
                              </a:moveTo>
                              <a:cubicBezTo>
                                <a:pt x="18243" y="15305"/>
                                <a:pt x="18239" y="15305"/>
                                <a:pt x="18236" y="15305"/>
                              </a:cubicBezTo>
                              <a:cubicBezTo>
                                <a:pt x="18251" y="15310"/>
                                <a:pt x="18264" y="15313"/>
                                <a:pt x="18281" y="15314"/>
                              </a:cubicBezTo>
                              <a:cubicBezTo>
                                <a:pt x="18344" y="15319"/>
                                <a:pt x="18405" y="15322"/>
                                <a:pt x="18467" y="15331"/>
                              </a:cubicBezTo>
                              <a:cubicBezTo>
                                <a:pt x="18518" y="15338"/>
                                <a:pt x="18567" y="15350"/>
                                <a:pt x="18617" y="15363"/>
                              </a:cubicBezTo>
                            </a:path>
                            <a:path w="8034" h="2264">
                              <a:moveTo>
                                <a:pt x="18251" y="15666"/>
                              </a:moveTo>
                              <a:cubicBezTo>
                                <a:pt x="18244" y="15693"/>
                                <a:pt x="18289" y="15676"/>
                                <a:pt x="18344" y="15664"/>
                              </a:cubicBezTo>
                              <a:cubicBezTo>
                                <a:pt x="18487" y="15634"/>
                                <a:pt x="18628" y="15599"/>
                                <a:pt x="18772" y="15572"/>
                              </a:cubicBezTo>
                            </a:path>
                            <a:path w="8034" h="2264">
                              <a:moveTo>
                                <a:pt x="19452" y="14959"/>
                              </a:moveTo>
                              <a:cubicBezTo>
                                <a:pt x="19440" y="14987"/>
                                <a:pt x="19426" y="15015"/>
                                <a:pt x="19414" y="15043"/>
                              </a:cubicBezTo>
                              <a:cubicBezTo>
                                <a:pt x="19381" y="15118"/>
                                <a:pt x="19345" y="15193"/>
                                <a:pt x="19319" y="15271"/>
                              </a:cubicBezTo>
                              <a:cubicBezTo>
                                <a:pt x="19299" y="15331"/>
                                <a:pt x="19253" y="15423"/>
                                <a:pt x="19271" y="15488"/>
                              </a:cubicBezTo>
                              <a:cubicBezTo>
                                <a:pt x="19283" y="15532"/>
                                <a:pt x="19318" y="15509"/>
                                <a:pt x="19345" y="15501"/>
                              </a:cubicBezTo>
                            </a:path>
                            <a:path w="8034" h="2264">
                              <a:moveTo>
                                <a:pt x="19895" y="15035"/>
                              </a:moveTo>
                              <a:cubicBezTo>
                                <a:pt x="19861" y="15055"/>
                                <a:pt x="19817" y="15089"/>
                                <a:pt x="19784" y="15121"/>
                              </a:cubicBezTo>
                              <a:cubicBezTo>
                                <a:pt x="19720" y="15182"/>
                                <a:pt x="19627" y="15263"/>
                                <a:pt x="19613" y="15356"/>
                              </a:cubicBezTo>
                              <a:cubicBezTo>
                                <a:pt x="19600" y="15443"/>
                                <a:pt x="19707" y="15447"/>
                                <a:pt x="19763" y="15437"/>
                              </a:cubicBezTo>
                              <a:cubicBezTo>
                                <a:pt x="19849" y="15421"/>
                                <a:pt x="19952" y="15365"/>
                                <a:pt x="20002" y="15291"/>
                              </a:cubicBezTo>
                              <a:cubicBezTo>
                                <a:pt x="20057" y="15209"/>
                                <a:pt x="20009" y="15131"/>
                                <a:pt x="19959" y="15064"/>
                              </a:cubicBezTo>
                              <a:cubicBezTo>
                                <a:pt x="19944" y="15046"/>
                                <a:pt x="19930" y="15028"/>
                                <a:pt x="19915" y="15010"/>
                              </a:cubicBezTo>
                            </a:path>
                            <a:path w="8034" h="2264">
                              <a:moveTo>
                                <a:pt x="19251" y="14638"/>
                              </a:moveTo>
                              <a:cubicBezTo>
                                <a:pt x="19275" y="14626"/>
                                <a:pt x="19278" y="14604"/>
                                <a:pt x="19303" y="14593"/>
                              </a:cubicBezTo>
                              <a:cubicBezTo>
                                <a:pt x="19455" y="14528"/>
                                <a:pt x="19632" y="14516"/>
                                <a:pt x="19794" y="14499"/>
                              </a:cubicBezTo>
                              <a:cubicBezTo>
                                <a:pt x="20115" y="14465"/>
                                <a:pt x="20529" y="14378"/>
                                <a:pt x="20849" y="14451"/>
                              </a:cubicBezTo>
                              <a:cubicBezTo>
                                <a:pt x="20883" y="14459"/>
                                <a:pt x="20907" y="14485"/>
                                <a:pt x="20925" y="14491"/>
                              </a:cubicBezTo>
                              <a:cubicBezTo>
                                <a:pt x="20893" y="14531"/>
                                <a:pt x="20858" y="14571"/>
                                <a:pt x="20825" y="14611"/>
                              </a:cubicBezTo>
                              <a:cubicBezTo>
                                <a:pt x="20692" y="14775"/>
                                <a:pt x="20621" y="14939"/>
                                <a:pt x="20577" y="15144"/>
                              </a:cubicBezTo>
                              <a:cubicBezTo>
                                <a:pt x="20556" y="15244"/>
                                <a:pt x="20526" y="15291"/>
                                <a:pt x="20467" y="15374"/>
                              </a:cubicBezTo>
                              <a:cubicBezTo>
                                <a:pt x="20387" y="15485"/>
                                <a:pt x="20306" y="15594"/>
                                <a:pt x="20236" y="15713"/>
                              </a:cubicBezTo>
                              <a:cubicBezTo>
                                <a:pt x="20067" y="16000"/>
                                <a:pt x="19920" y="16396"/>
                                <a:pt x="19645" y="16602"/>
                              </a:cubicBezTo>
                              <a:cubicBezTo>
                                <a:pt x="19576" y="16654"/>
                                <a:pt x="19493" y="16687"/>
                                <a:pt x="19408" y="16701"/>
                              </a:cubicBezTo>
                              <a:cubicBezTo>
                                <a:pt x="19173" y="16739"/>
                                <a:pt x="18912" y="16661"/>
                                <a:pt x="18677" y="16647"/>
                              </a:cubicBezTo>
                              <a:cubicBezTo>
                                <a:pt x="18346" y="16627"/>
                                <a:pt x="18007" y="16654"/>
                                <a:pt x="17681" y="16604"/>
                              </a:cubicBezTo>
                              <a:cubicBezTo>
                                <a:pt x="17682" y="16579"/>
                                <a:pt x="17665" y="16551"/>
                                <a:pt x="17675" y="16510"/>
                              </a:cubicBezTo>
                              <a:cubicBezTo>
                                <a:pt x="17692" y="16444"/>
                                <a:pt x="17723" y="16375"/>
                                <a:pt x="17740" y="16306"/>
                              </a:cubicBezTo>
                              <a:cubicBezTo>
                                <a:pt x="17776" y="16163"/>
                                <a:pt x="17784" y="16015"/>
                                <a:pt x="17816" y="15871"/>
                              </a:cubicBezTo>
                              <a:cubicBezTo>
                                <a:pt x="17881" y="15581"/>
                                <a:pt x="17982" y="15307"/>
                                <a:pt x="18015" y="15009"/>
                              </a:cubicBezTo>
                              <a:cubicBezTo>
                                <a:pt x="18025" y="14923"/>
                                <a:pt x="17987" y="14728"/>
                                <a:pt x="18051" y="14657"/>
                              </a:cubicBezTo>
                              <a:cubicBezTo>
                                <a:pt x="18132" y="14567"/>
                                <a:pt x="18332" y="14595"/>
                                <a:pt x="18433" y="14592"/>
                              </a:cubicBezTo>
                              <a:cubicBezTo>
                                <a:pt x="18781" y="14583"/>
                                <a:pt x="19127" y="14569"/>
                                <a:pt x="19474" y="145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92,14443" coordsize="8034,2264" path="m12893,15607c12895,15607,12921,15604,12927,15605c12978,15609,13032,15602,13084,15600c13161,15597,13238,15594,13315,15596c13331,15597,13348,15598,13364,15599em13019,15868c13011,15873,13004,15879,12996,15884c13043,15884,13090,15873,13139,15864c13286,15836,13430,15803,13575,15766em14400,15236c14403,15239,14411,15231,14407,15250c14400,15288,14384,15327,14368,15362c14346,15412,14319,15462,14307,15516c14304,15540,14302,15546,14310,15559c14357,15564,14403,15549,14447,15529c14514,15498,14573,15453,14632,15409em14678,15195c14651,15220,14635,15247,14622,15282c14589,15368,14560,15460,14539,15549c14518,15637,14501,15726,14471,15812c14463,15831,14460,15833,14461,15845em15311,15203c15313,15211,15319,15220,15316,15238c15306,15298,15296,15357,15284,15417c15264,15521,15241,15624,15213,15726c15207,15750,15208,15755,15198,15766em15156,15458c15132,15457,15134,15453,15120,15471c15150,15509,15194,15511,15242,15511c15350,15512,15454,15488,15559,15465em16392,15191c16378,15184,16387,15172,16344,15181c16247,15201,16164,15249,16090,15315c16008,15388,15908,15494,15888,15607c15869,15710,15958,15750,16045,15743c16178,15733,16309,15631,16367,15513c16406,15433,16399,15335,16361,15256c16336,15204,16295,15158,16259,15113em16868,15082c16863,15088,16852,15106,16848,15120c16829,15189,16813,15258,16798,15328c16780,15411,16768,15496,16751,15579c16748,15591,16746,15602,16743,15614em16702,15384c16682,15398,16729,15396,16747,15395c16841,15389,16939,15360,17028,15334c17058,15325,17089,15315,17119,15306em17678,14960c17654,15007,17633,15035,17599,15077c17500,15198,17414,15337,17368,15487c17350,15546,17322,15665,17407,15693c17467,15713,17540,15652,17570,15607c17599,15562,17583,15519,17530,15507c17476,15495,17435,15528,17398,15559em18246,15305c18243,15305,18239,15305,18236,15305c18251,15310,18264,15313,18281,15314c18344,15319,18405,15322,18467,15331c18518,15338,18567,15350,18617,15363em18251,15666c18244,15693,18289,15676,18344,15664c18487,15634,18628,15599,18772,15572em19452,14959c19440,14987,19426,15015,19414,15043c19381,15118,19345,15193,19319,15271c19299,15331,19253,15423,19271,15488c19283,15532,19318,15509,19345,15501em19895,15035c19861,15055,19817,15089,19784,15121c19720,15182,19627,15263,19613,15356c19600,15443,19707,15447,19763,15437c19849,15421,19952,15365,20002,15291c20057,15209,20009,15131,19959,15064c19944,15046,19930,15028,19915,15010em19251,14638c19275,14626,19278,14604,19303,14593c19455,14528,19632,14516,19794,14499c20115,14465,20529,14378,20849,14451c20883,14459,20907,14485,20925,14491c20893,14531,20858,14571,20825,14611c20692,14775,20621,14939,20577,15144c20556,15244,20526,15291,20467,15374c20387,15485,20306,15594,20236,15713c20067,16000,19920,16396,19645,16602c19576,16654,19493,16687,19408,16701c19173,16739,18912,16661,18677,16647c18346,16627,18007,16654,17681,16604c17682,16579,17665,16551,17675,16510c17692,16444,17723,16375,17740,16306c17776,16163,17784,16015,17816,15871c17881,15581,17982,15307,18015,15009c18025,14923,17987,14728,18051,14657c18132,14567,18332,14595,18433,14592c18781,14583,19127,14569,19474,14545e" stroked="t" o:allowincell="f" style="position:absolute;margin-left:275.45pt;margin-top:337.4pt;width:227.7pt;height:64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837565</wp:posOffset>
                </wp:positionH>
                <wp:positionV relativeFrom="paragraph">
                  <wp:posOffset>5424170</wp:posOffset>
                </wp:positionV>
                <wp:extent cx="409575" cy="366395"/>
                <wp:effectExtent l="6985" t="6985" r="5080" b="762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1018">
                              <a:moveTo>
                                <a:pt x="1233" y="17751"/>
                              </a:moveTo>
                              <a:cubicBezTo>
                                <a:pt x="1251" y="17730"/>
                                <a:pt x="1238" y="17743"/>
                                <a:pt x="1248" y="17725"/>
                              </a:cubicBezTo>
                              <a:cubicBezTo>
                                <a:pt x="1235" y="17718"/>
                                <a:pt x="1247" y="17713"/>
                                <a:pt x="1225" y="17716"/>
                              </a:cubicBezTo>
                              <a:cubicBezTo>
                                <a:pt x="1200" y="17720"/>
                                <a:pt x="1175" y="17729"/>
                                <a:pt x="1151" y="17737"/>
                              </a:cubicBezTo>
                              <a:cubicBezTo>
                                <a:pt x="1116" y="17748"/>
                                <a:pt x="1082" y="17756"/>
                                <a:pt x="1045" y="17762"/>
                              </a:cubicBezTo>
                              <a:cubicBezTo>
                                <a:pt x="1014" y="17767"/>
                                <a:pt x="971" y="17763"/>
                                <a:pt x="943" y="17779"/>
                              </a:cubicBezTo>
                              <a:cubicBezTo>
                                <a:pt x="923" y="17790"/>
                                <a:pt x="908" y="17806"/>
                                <a:pt x="899" y="17828"/>
                              </a:cubicBezTo>
                              <a:cubicBezTo>
                                <a:pt x="875" y="17885"/>
                                <a:pt x="864" y="17956"/>
                                <a:pt x="858" y="18017"/>
                              </a:cubicBezTo>
                              <a:cubicBezTo>
                                <a:pt x="851" y="18089"/>
                                <a:pt x="848" y="18162"/>
                                <a:pt x="849" y="18234"/>
                              </a:cubicBezTo>
                              <a:cubicBezTo>
                                <a:pt x="850" y="18273"/>
                                <a:pt x="845" y="18334"/>
                                <a:pt x="883" y="18358"/>
                              </a:cubicBezTo>
                              <a:cubicBezTo>
                                <a:pt x="915" y="18378"/>
                                <a:pt x="964" y="18342"/>
                                <a:pt x="987" y="18323"/>
                              </a:cubicBezTo>
                              <a:cubicBezTo>
                                <a:pt x="1011" y="18299"/>
                                <a:pt x="1020" y="18290"/>
                                <a:pt x="1034" y="18272"/>
                              </a:cubicBezTo>
                            </a:path>
                            <a:path w="1137" h="1018">
                              <a:moveTo>
                                <a:pt x="958" y="18024"/>
                              </a:moveTo>
                              <a:cubicBezTo>
                                <a:pt x="924" y="18020"/>
                                <a:pt x="892" y="18019"/>
                                <a:pt x="858" y="18018"/>
                              </a:cubicBezTo>
                              <a:cubicBezTo>
                                <a:pt x="856" y="18018"/>
                                <a:pt x="853" y="18017"/>
                                <a:pt x="851" y="18017"/>
                              </a:cubicBezTo>
                              <a:cubicBezTo>
                                <a:pt x="883" y="18017"/>
                                <a:pt x="913" y="18020"/>
                                <a:pt x="945" y="18022"/>
                              </a:cubicBezTo>
                              <a:cubicBezTo>
                                <a:pt x="983" y="18024"/>
                                <a:pt x="1019" y="18025"/>
                                <a:pt x="1057" y="18024"/>
                              </a:cubicBezTo>
                            </a:path>
                            <a:path w="1137" h="1018">
                              <a:moveTo>
                                <a:pt x="1292" y="18041"/>
                              </a:moveTo>
                              <a:cubicBezTo>
                                <a:pt x="1290" y="18054"/>
                                <a:pt x="1286" y="18064"/>
                                <a:pt x="1291" y="18078"/>
                              </a:cubicBezTo>
                              <a:cubicBezTo>
                                <a:pt x="1304" y="18112"/>
                                <a:pt x="1329" y="18132"/>
                                <a:pt x="1353" y="18159"/>
                              </a:cubicBezTo>
                              <a:cubicBezTo>
                                <a:pt x="1380" y="18189"/>
                                <a:pt x="1398" y="18209"/>
                                <a:pt x="1436" y="18220"/>
                              </a:cubicBezTo>
                            </a:path>
                            <a:path w="1137" h="1018">
                              <a:moveTo>
                                <a:pt x="1447" y="18050"/>
                              </a:moveTo>
                              <a:cubicBezTo>
                                <a:pt x="1378" y="18077"/>
                                <a:pt x="1323" y="18115"/>
                                <a:pt x="1265" y="18161"/>
                              </a:cubicBezTo>
                              <a:cubicBezTo>
                                <a:pt x="1215" y="18201"/>
                                <a:pt x="1166" y="18247"/>
                                <a:pt x="1129" y="18299"/>
                              </a:cubicBezTo>
                              <a:cubicBezTo>
                                <a:pt x="1113" y="18321"/>
                                <a:pt x="1166" y="18260"/>
                                <a:pt x="1184" y="18240"/>
                              </a:cubicBezTo>
                            </a:path>
                            <a:path w="1137" h="1018">
                              <a:moveTo>
                                <a:pt x="1976" y="17607"/>
                              </a:moveTo>
                              <a:cubicBezTo>
                                <a:pt x="1989" y="17686"/>
                                <a:pt x="1970" y="17750"/>
                                <a:pt x="1947" y="17828"/>
                              </a:cubicBezTo>
                              <a:cubicBezTo>
                                <a:pt x="1890" y="18016"/>
                                <a:pt x="1876" y="18199"/>
                                <a:pt x="1839" y="18389"/>
                              </a:cubicBezTo>
                              <a:cubicBezTo>
                                <a:pt x="1817" y="18505"/>
                                <a:pt x="1756" y="18559"/>
                                <a:pt x="1643" y="18587"/>
                              </a:cubicBezTo>
                              <a:cubicBezTo>
                                <a:pt x="1481" y="18627"/>
                                <a:pt x="1269" y="18636"/>
                                <a:pt x="1103" y="18624"/>
                              </a:cubicBezTo>
                              <a:cubicBezTo>
                                <a:pt x="1002" y="18617"/>
                                <a:pt x="994" y="18589"/>
                                <a:pt x="1046" y="185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9,17607" coordsize="1137,1018" path="m1233,17751c1251,17730,1238,17743,1248,17725c1235,17718,1247,17713,1225,17716c1200,17720,1175,17729,1151,17737c1116,17748,1082,17756,1045,17762c1014,17767,971,17763,943,17779c923,17790,908,17806,899,17828c875,17885,864,17956,858,18017c851,18089,848,18162,849,18234c850,18273,845,18334,883,18358c915,18378,964,18342,987,18323c1011,18299,1020,18290,1034,18272em958,18024c924,18020,892,18019,858,18018c856,18018,853,18017,851,18017c883,18017,913,18020,945,18022c983,18024,1019,18025,1057,18024em1292,18041c1290,18054,1286,18064,1291,18078c1304,18112,1329,18132,1353,18159c1380,18189,1398,18209,1436,18220em1447,18050c1378,18077,1323,18115,1265,18161c1215,18201,1166,18247,1129,18299c1113,18321,1166,18260,1184,18240em1976,17607c1989,17686,1970,17750,1947,17828c1890,18016,1876,18199,1839,18389c1817,18505,1756,18559,1643,18587c1481,18627,1269,18636,1103,18624c1002,18617,994,18589,1046,18521e" stroked="t" o:allowincell="f" style="position:absolute;margin-left:-65.95pt;margin-top:427.1pt;width:32.2pt;height:28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12090</wp:posOffset>
                </wp:positionH>
                <wp:positionV relativeFrom="paragraph">
                  <wp:posOffset>5434330</wp:posOffset>
                </wp:positionV>
                <wp:extent cx="413385" cy="330200"/>
                <wp:effectExtent l="6350" t="6350" r="7620" b="69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9" h="917">
                              <a:moveTo>
                                <a:pt x="2585" y="18538"/>
                              </a:moveTo>
                              <a:cubicBezTo>
                                <a:pt x="2596" y="18537"/>
                                <a:pt x="2597" y="18540"/>
                                <a:pt x="2615" y="18530"/>
                              </a:cubicBezTo>
                              <a:cubicBezTo>
                                <a:pt x="2662" y="18505"/>
                                <a:pt x="2703" y="18455"/>
                                <a:pt x="2737" y="18415"/>
                              </a:cubicBezTo>
                              <a:cubicBezTo>
                                <a:pt x="2819" y="18320"/>
                                <a:pt x="2893" y="18209"/>
                                <a:pt x="2943" y="18093"/>
                              </a:cubicBezTo>
                              <a:cubicBezTo>
                                <a:pt x="2988" y="17989"/>
                                <a:pt x="3012" y="17873"/>
                                <a:pt x="2993" y="17760"/>
                              </a:cubicBezTo>
                              <a:cubicBezTo>
                                <a:pt x="2983" y="17702"/>
                                <a:pt x="2963" y="17665"/>
                                <a:pt x="2916" y="17635"/>
                              </a:cubicBezTo>
                              <a:cubicBezTo>
                                <a:pt x="2849" y="17662"/>
                                <a:pt x="2823" y="17712"/>
                                <a:pt x="2798" y="17782"/>
                              </a:cubicBezTo>
                              <a:cubicBezTo>
                                <a:pt x="2749" y="17917"/>
                                <a:pt x="2731" y="18062"/>
                                <a:pt x="2733" y="18205"/>
                              </a:cubicBezTo>
                              <a:cubicBezTo>
                                <a:pt x="2735" y="18309"/>
                                <a:pt x="2754" y="18447"/>
                                <a:pt x="2838" y="18521"/>
                              </a:cubicBezTo>
                              <a:cubicBezTo>
                                <a:pt x="2882" y="18543"/>
                                <a:pt x="2895" y="18551"/>
                                <a:pt x="2929" y="18540"/>
                              </a:cubicBezTo>
                            </a:path>
                            <a:path w="1149" h="917">
                              <a:moveTo>
                                <a:pt x="3076" y="18306"/>
                              </a:moveTo>
                              <a:cubicBezTo>
                                <a:pt x="3077" y="18305"/>
                                <a:pt x="3077" y="18304"/>
                                <a:pt x="3078" y="18303"/>
                              </a:cubicBezTo>
                              <a:cubicBezTo>
                                <a:pt x="3084" y="18306"/>
                                <a:pt x="3086" y="18304"/>
                                <a:pt x="3083" y="18316"/>
                              </a:cubicBezTo>
                              <a:cubicBezTo>
                                <a:pt x="3075" y="18343"/>
                                <a:pt x="3074" y="18372"/>
                                <a:pt x="3071" y="18401"/>
                              </a:cubicBezTo>
                              <a:cubicBezTo>
                                <a:pt x="3067" y="18434"/>
                                <a:pt x="3062" y="18467"/>
                                <a:pt x="3057" y="18499"/>
                              </a:cubicBezTo>
                              <a:cubicBezTo>
                                <a:pt x="3054" y="18515"/>
                                <a:pt x="3064" y="18478"/>
                                <a:pt x="3067" y="18462"/>
                              </a:cubicBezTo>
                            </a:path>
                            <a:path w="1149" h="917">
                              <a:moveTo>
                                <a:pt x="3101" y="18074"/>
                              </a:moveTo>
                              <a:cubicBezTo>
                                <a:pt x="3100" y="18068"/>
                                <a:pt x="3101" y="18057"/>
                                <a:pt x="3098" y="18052"/>
                              </a:cubicBezTo>
                              <a:cubicBezTo>
                                <a:pt x="3099" y="18065"/>
                                <a:pt x="3101" y="18069"/>
                                <a:pt x="3107" y="18081"/>
                              </a:cubicBezTo>
                            </a:path>
                            <a:path w="1149" h="917">
                              <a:moveTo>
                                <a:pt x="3290" y="18280"/>
                              </a:moveTo>
                              <a:cubicBezTo>
                                <a:pt x="3292" y="18296"/>
                                <a:pt x="3296" y="18310"/>
                                <a:pt x="3294" y="18327"/>
                              </a:cubicBezTo>
                              <a:cubicBezTo>
                                <a:pt x="3291" y="18354"/>
                                <a:pt x="3282" y="18384"/>
                                <a:pt x="3275" y="18410"/>
                              </a:cubicBezTo>
                              <a:cubicBezTo>
                                <a:pt x="3269" y="18433"/>
                                <a:pt x="3266" y="18456"/>
                                <a:pt x="3262" y="18479"/>
                              </a:cubicBezTo>
                              <a:cubicBezTo>
                                <a:pt x="3280" y="18466"/>
                                <a:pt x="3294" y="18449"/>
                                <a:pt x="3309" y="18429"/>
                              </a:cubicBezTo>
                              <a:cubicBezTo>
                                <a:pt x="3336" y="18394"/>
                                <a:pt x="3361" y="18356"/>
                                <a:pt x="3397" y="18329"/>
                              </a:cubicBezTo>
                              <a:cubicBezTo>
                                <a:pt x="3422" y="18310"/>
                                <a:pt x="3444" y="18309"/>
                                <a:pt x="3456" y="18340"/>
                              </a:cubicBezTo>
                              <a:cubicBezTo>
                                <a:pt x="3465" y="18363"/>
                                <a:pt x="3462" y="18397"/>
                                <a:pt x="3475" y="18417"/>
                              </a:cubicBezTo>
                              <a:cubicBezTo>
                                <a:pt x="3478" y="18420"/>
                                <a:pt x="3482" y="18422"/>
                                <a:pt x="3485" y="18425"/>
                              </a:cubicBezTo>
                              <a:cubicBezTo>
                                <a:pt x="3522" y="18406"/>
                                <a:pt x="3547" y="18376"/>
                                <a:pt x="3577" y="18347"/>
                              </a:cubicBezTo>
                              <a:cubicBezTo>
                                <a:pt x="3602" y="18323"/>
                                <a:pt x="3659" y="18260"/>
                                <a:pt x="3701" y="18283"/>
                              </a:cubicBezTo>
                              <a:cubicBezTo>
                                <a:pt x="3747" y="18308"/>
                                <a:pt x="3735" y="18410"/>
                                <a:pt x="3733" y="18451"/>
                              </a:cubicBezTo>
                              <a:cubicBezTo>
                                <a:pt x="3727" y="18502"/>
                                <a:pt x="3725" y="18518"/>
                                <a:pt x="3724" y="185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85,17635" coordsize="1149,917" path="m2585,18538c2596,18537,2597,18540,2615,18530c2662,18505,2703,18455,2737,18415c2819,18320,2893,18209,2943,18093c2988,17989,3012,17873,2993,17760c2983,17702,2963,17665,2916,17635c2849,17662,2823,17712,2798,17782c2749,17917,2731,18062,2733,18205c2735,18309,2754,18447,2838,18521c2882,18543,2895,18551,2929,18540em3076,18306c3077,18305,3077,18304,3078,18303c3084,18306,3086,18304,3083,18316c3075,18343,3074,18372,3071,18401c3067,18434,3062,18467,3057,18499c3054,18515,3064,18478,3067,18462em3101,18074c3100,18068,3101,18057,3098,18052c3099,18065,3101,18069,3107,18081em3290,18280c3292,18296,3296,18310,3294,18327c3291,18354,3282,18384,3275,18410c3269,18433,3266,18456,3262,18479c3280,18466,3294,18449,3309,18429c3336,18394,3361,18356,3397,18329c3422,18310,3444,18309,3456,18340c3465,18363,3462,18397,3475,18417c3478,18420,3482,18422,3485,18425c3522,18406,3547,18376,3577,18347c3602,18323,3659,18260,3701,18283c3747,18308,3735,18410,3733,18451c3727,18502,3725,18518,3724,18551e" stroked="t" o:allowincell="f" style="position:absolute;margin-left:-16.7pt;margin-top:427.9pt;width:32.5pt;height:2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59485</wp:posOffset>
                </wp:positionH>
                <wp:positionV relativeFrom="paragraph">
                  <wp:posOffset>5304790</wp:posOffset>
                </wp:positionV>
                <wp:extent cx="377825" cy="330835"/>
                <wp:effectExtent l="8255" t="7620" r="5715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" h="920">
                              <a:moveTo>
                                <a:pt x="6071" y="17505"/>
                              </a:moveTo>
                              <a:cubicBezTo>
                                <a:pt x="6067" y="17507"/>
                                <a:pt x="6064" y="17497"/>
                                <a:pt x="6052" y="17512"/>
                              </a:cubicBezTo>
                              <a:cubicBezTo>
                                <a:pt x="6018" y="17553"/>
                                <a:pt x="5993" y="17626"/>
                                <a:pt x="5973" y="17674"/>
                              </a:cubicBezTo>
                              <a:cubicBezTo>
                                <a:pt x="5929" y="17777"/>
                                <a:pt x="5882" y="17882"/>
                                <a:pt x="5855" y="17991"/>
                              </a:cubicBezTo>
                              <a:cubicBezTo>
                                <a:pt x="5843" y="18040"/>
                                <a:pt x="5813" y="18153"/>
                                <a:pt x="5881" y="18181"/>
                              </a:cubicBezTo>
                              <a:cubicBezTo>
                                <a:pt x="5935" y="18203"/>
                                <a:pt x="6004" y="18152"/>
                                <a:pt x="6041" y="18121"/>
                              </a:cubicBezTo>
                              <a:cubicBezTo>
                                <a:pt x="6066" y="18100"/>
                                <a:pt x="6117" y="18051"/>
                                <a:pt x="6097" y="18012"/>
                              </a:cubicBezTo>
                              <a:cubicBezTo>
                                <a:pt x="6091" y="18007"/>
                                <a:pt x="6086" y="18001"/>
                                <a:pt x="6080" y="17996"/>
                              </a:cubicBezTo>
                              <a:cubicBezTo>
                                <a:pt x="6033" y="18009"/>
                                <a:pt x="6006" y="18031"/>
                                <a:pt x="5973" y="18068"/>
                              </a:cubicBezTo>
                              <a:cubicBezTo>
                                <a:pt x="5948" y="18096"/>
                                <a:pt x="5937" y="18117"/>
                                <a:pt x="5958" y="18145"/>
                              </a:cubicBezTo>
                            </a:path>
                            <a:path w="1048" h="920">
                              <a:moveTo>
                                <a:pt x="6312" y="17856"/>
                              </a:moveTo>
                              <a:cubicBezTo>
                                <a:pt x="6314" y="17853"/>
                                <a:pt x="6316" y="17850"/>
                                <a:pt x="6318" y="17847"/>
                              </a:cubicBezTo>
                              <a:cubicBezTo>
                                <a:pt x="6331" y="17856"/>
                                <a:pt x="6335" y="17862"/>
                                <a:pt x="6345" y="17877"/>
                              </a:cubicBezTo>
                              <a:cubicBezTo>
                                <a:pt x="6367" y="17911"/>
                                <a:pt x="6385" y="17950"/>
                                <a:pt x="6402" y="17986"/>
                              </a:cubicBezTo>
                              <a:cubicBezTo>
                                <a:pt x="6421" y="18025"/>
                                <a:pt x="6435" y="18066"/>
                                <a:pt x="6460" y="18102"/>
                              </a:cubicBezTo>
                              <a:cubicBezTo>
                                <a:pt x="6471" y="18119"/>
                                <a:pt x="6476" y="18122"/>
                                <a:pt x="6493" y="18121"/>
                              </a:cubicBezTo>
                            </a:path>
                            <a:path w="1048" h="920">
                              <a:moveTo>
                                <a:pt x="6568" y="17895"/>
                              </a:moveTo>
                              <a:cubicBezTo>
                                <a:pt x="6513" y="17919"/>
                                <a:pt x="6472" y="17954"/>
                                <a:pt x="6426" y="17992"/>
                              </a:cubicBezTo>
                              <a:cubicBezTo>
                                <a:pt x="6368" y="18039"/>
                                <a:pt x="6308" y="18090"/>
                                <a:pt x="6261" y="18149"/>
                              </a:cubicBezTo>
                              <a:cubicBezTo>
                                <a:pt x="6247" y="18166"/>
                                <a:pt x="6227" y="18201"/>
                                <a:pt x="6240" y="18183"/>
                              </a:cubicBezTo>
                            </a:path>
                            <a:path w="1048" h="920">
                              <a:moveTo>
                                <a:pt x="6739" y="17321"/>
                              </a:moveTo>
                              <a:cubicBezTo>
                                <a:pt x="6757" y="17310"/>
                                <a:pt x="6774" y="17299"/>
                                <a:pt x="6792" y="17287"/>
                              </a:cubicBezTo>
                              <a:cubicBezTo>
                                <a:pt x="6808" y="17277"/>
                                <a:pt x="6842" y="17264"/>
                                <a:pt x="6855" y="17286"/>
                              </a:cubicBezTo>
                              <a:cubicBezTo>
                                <a:pt x="6869" y="17309"/>
                                <a:pt x="6823" y="17358"/>
                                <a:pt x="6812" y="17372"/>
                              </a:cubicBezTo>
                              <a:cubicBezTo>
                                <a:pt x="6778" y="17416"/>
                                <a:pt x="6736" y="17452"/>
                                <a:pt x="6701" y="17495"/>
                              </a:cubicBezTo>
                              <a:cubicBezTo>
                                <a:pt x="6681" y="17519"/>
                                <a:pt x="6656" y="17558"/>
                                <a:pt x="6693" y="17579"/>
                              </a:cubicBezTo>
                              <a:cubicBezTo>
                                <a:pt x="6734" y="17602"/>
                                <a:pt x="6798" y="17596"/>
                                <a:pt x="6842" y="17585"/>
                              </a:cubicBezTo>
                              <a:cubicBezTo>
                                <a:pt x="6857" y="17580"/>
                                <a:pt x="6873" y="17574"/>
                                <a:pt x="6888" y="175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41,17275" coordsize="1048,920" path="m6071,17505c6067,17507,6064,17497,6052,17512c6018,17553,5993,17626,5973,17674c5929,17777,5882,17882,5855,17991c5843,18040,5813,18153,5881,18181c5935,18203,6004,18152,6041,18121c6066,18100,6117,18051,6097,18012c6091,18007,6086,18001,6080,17996c6033,18009,6006,18031,5973,18068c5948,18096,5937,18117,5958,18145em6312,17856c6314,17853,6316,17850,6318,17847c6331,17856,6335,17862,6345,17877c6367,17911,6385,17950,6402,17986c6421,18025,6435,18066,6460,18102c6471,18119,6476,18122,6493,18121em6568,17895c6513,17919,6472,17954,6426,17992c6368,18039,6308,18090,6261,18149c6247,18166,6227,18201,6240,18183em6739,17321c6757,17310,6774,17299,6792,17287c6808,17277,6842,17264,6855,17286c6869,17309,6823,17358,6812,17372c6778,17416,6736,17452,6701,17495c6681,17519,6656,17558,6693,17579c6734,17602,6798,17596,6842,17585c6857,17580,6873,17574,6888,17569e" stroked="t" o:allowincell="f" style="position:absolute;margin-left:75.55pt;margin-top:417.7pt;width:29.7pt;height:2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07035</wp:posOffset>
                </wp:positionH>
                <wp:positionV relativeFrom="paragraph">
                  <wp:posOffset>5520690</wp:posOffset>
                </wp:positionV>
                <wp:extent cx="2534285" cy="657225"/>
                <wp:effectExtent l="6350" t="6985" r="5715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0" h="1826">
                              <a:moveTo>
                                <a:pt x="2258" y="18877"/>
                              </a:moveTo>
                              <a:cubicBezTo>
                                <a:pt x="2242" y="18887"/>
                                <a:pt x="2214" y="18921"/>
                                <a:pt x="2201" y="18941"/>
                              </a:cubicBezTo>
                              <a:cubicBezTo>
                                <a:pt x="2161" y="19003"/>
                                <a:pt x="2119" y="19069"/>
                                <a:pt x="2088" y="19136"/>
                              </a:cubicBezTo>
                              <a:cubicBezTo>
                                <a:pt x="2061" y="19195"/>
                                <a:pt x="2032" y="19258"/>
                                <a:pt x="2056" y="19321"/>
                              </a:cubicBezTo>
                              <a:cubicBezTo>
                                <a:pt x="2073" y="19366"/>
                                <a:pt x="2113" y="19370"/>
                                <a:pt x="2155" y="19361"/>
                              </a:cubicBezTo>
                              <a:cubicBezTo>
                                <a:pt x="2166" y="19358"/>
                                <a:pt x="2177" y="19354"/>
                                <a:pt x="2188" y="19351"/>
                              </a:cubicBezTo>
                            </a:path>
                            <a:path w="7040" h="1826">
                              <a:moveTo>
                                <a:pt x="2357" y="19059"/>
                              </a:moveTo>
                              <a:cubicBezTo>
                                <a:pt x="2361" y="19065"/>
                                <a:pt x="2364" y="19066"/>
                                <a:pt x="2365" y="19073"/>
                              </a:cubicBezTo>
                              <a:cubicBezTo>
                                <a:pt x="2372" y="19106"/>
                                <a:pt x="2380" y="19137"/>
                                <a:pt x="2394" y="19169"/>
                              </a:cubicBezTo>
                              <a:cubicBezTo>
                                <a:pt x="2408" y="19202"/>
                                <a:pt x="2424" y="19244"/>
                                <a:pt x="2447" y="19272"/>
                              </a:cubicBezTo>
                              <a:cubicBezTo>
                                <a:pt x="2468" y="19298"/>
                                <a:pt x="2484" y="19292"/>
                                <a:pt x="2504" y="19273"/>
                              </a:cubicBezTo>
                            </a:path>
                            <a:path w="7040" h="1826">
                              <a:moveTo>
                                <a:pt x="2538" y="19096"/>
                              </a:moveTo>
                              <a:cubicBezTo>
                                <a:pt x="2489" y="19132"/>
                                <a:pt x="2443" y="19171"/>
                                <a:pt x="2398" y="19212"/>
                              </a:cubicBezTo>
                              <a:cubicBezTo>
                                <a:pt x="2343" y="19263"/>
                                <a:pt x="2290" y="19308"/>
                                <a:pt x="2246" y="19369"/>
                              </a:cubicBezTo>
                              <a:cubicBezTo>
                                <a:pt x="2227" y="19396"/>
                                <a:pt x="2234" y="19397"/>
                                <a:pt x="2234" y="19399"/>
                              </a:cubicBezTo>
                            </a:path>
                            <a:path w="7040" h="1826">
                              <a:moveTo>
                                <a:pt x="2593" y="19297"/>
                              </a:moveTo>
                              <a:cubicBezTo>
                                <a:pt x="2590" y="19311"/>
                                <a:pt x="2584" y="19325"/>
                                <a:pt x="2578" y="19338"/>
                              </a:cubicBezTo>
                              <a:cubicBezTo>
                                <a:pt x="2569" y="19357"/>
                                <a:pt x="2563" y="19372"/>
                                <a:pt x="2557" y="19392"/>
                              </a:cubicBezTo>
                              <a:cubicBezTo>
                                <a:pt x="2554" y="19401"/>
                                <a:pt x="2549" y="19417"/>
                                <a:pt x="2547" y="19418"/>
                              </a:cubicBezTo>
                            </a:path>
                            <a:path w="7040" h="1826">
                              <a:moveTo>
                                <a:pt x="2778" y="19136"/>
                              </a:moveTo>
                              <a:cubicBezTo>
                                <a:pt x="2774" y="19139"/>
                                <a:pt x="2777" y="19139"/>
                                <a:pt x="2773" y="19142"/>
                              </a:cubicBezTo>
                              <a:cubicBezTo>
                                <a:pt x="2749" y="19158"/>
                                <a:pt x="2743" y="19157"/>
                                <a:pt x="2745" y="19186"/>
                              </a:cubicBezTo>
                              <a:cubicBezTo>
                                <a:pt x="2746" y="19200"/>
                                <a:pt x="2749" y="19231"/>
                                <a:pt x="2765" y="19238"/>
                              </a:cubicBezTo>
                              <a:cubicBezTo>
                                <a:pt x="2780" y="19245"/>
                                <a:pt x="2811" y="19222"/>
                                <a:pt x="2822" y="19214"/>
                              </a:cubicBezTo>
                              <a:cubicBezTo>
                                <a:pt x="2835" y="19204"/>
                                <a:pt x="2849" y="19193"/>
                                <a:pt x="2862" y="19183"/>
                              </a:cubicBezTo>
                              <a:cubicBezTo>
                                <a:pt x="2873" y="19206"/>
                                <a:pt x="2877" y="19225"/>
                                <a:pt x="2873" y="19257"/>
                              </a:cubicBezTo>
                              <a:cubicBezTo>
                                <a:pt x="2865" y="19318"/>
                                <a:pt x="2858" y="19381"/>
                                <a:pt x="2845" y="19441"/>
                              </a:cubicBezTo>
                              <a:cubicBezTo>
                                <a:pt x="2837" y="19478"/>
                                <a:pt x="2827" y="19532"/>
                                <a:pt x="2801" y="19563"/>
                              </a:cubicBezTo>
                              <a:cubicBezTo>
                                <a:pt x="2798" y="19565"/>
                                <a:pt x="2794" y="19567"/>
                                <a:pt x="2791" y="19569"/>
                              </a:cubicBezTo>
                              <a:cubicBezTo>
                                <a:pt x="2773" y="19544"/>
                                <a:pt x="2783" y="19526"/>
                                <a:pt x="2790" y="19498"/>
                              </a:cubicBezTo>
                              <a:cubicBezTo>
                                <a:pt x="2803" y="19444"/>
                                <a:pt x="2828" y="19406"/>
                                <a:pt x="2857" y="19359"/>
                              </a:cubicBezTo>
                              <a:cubicBezTo>
                                <a:pt x="2865" y="19346"/>
                                <a:pt x="2873" y="19333"/>
                                <a:pt x="2881" y="19320"/>
                              </a:cubicBezTo>
                            </a:path>
                            <a:path w="7040" h="1826">
                              <a:moveTo>
                                <a:pt x="3142" y="18885"/>
                              </a:moveTo>
                              <a:cubicBezTo>
                                <a:pt x="3146" y="18919"/>
                                <a:pt x="3142" y="18946"/>
                                <a:pt x="3135" y="18983"/>
                              </a:cubicBezTo>
                              <a:cubicBezTo>
                                <a:pt x="3117" y="19080"/>
                                <a:pt x="3101" y="19177"/>
                                <a:pt x="3078" y="19273"/>
                              </a:cubicBezTo>
                              <a:cubicBezTo>
                                <a:pt x="3057" y="19362"/>
                                <a:pt x="3034" y="19476"/>
                                <a:pt x="2982" y="19553"/>
                              </a:cubicBezTo>
                              <a:cubicBezTo>
                                <a:pt x="2953" y="19597"/>
                                <a:pt x="2940" y="19580"/>
                                <a:pt x="2913" y="19557"/>
                              </a:cubicBezTo>
                            </a:path>
                            <a:path w="7040" h="1826">
                              <a:moveTo>
                                <a:pt x="3245" y="19288"/>
                              </a:moveTo>
                              <a:cubicBezTo>
                                <a:pt x="3245" y="19291"/>
                                <a:pt x="3244" y="19304"/>
                                <a:pt x="3246" y="19306"/>
                              </a:cubicBezTo>
                              <a:cubicBezTo>
                                <a:pt x="3256" y="19319"/>
                                <a:pt x="3275" y="19317"/>
                                <a:pt x="3290" y="19318"/>
                              </a:cubicBezTo>
                              <a:cubicBezTo>
                                <a:pt x="3332" y="19322"/>
                                <a:pt x="3374" y="19323"/>
                                <a:pt x="3416" y="19320"/>
                              </a:cubicBezTo>
                              <a:cubicBezTo>
                                <a:pt x="3452" y="19317"/>
                                <a:pt x="3499" y="19317"/>
                                <a:pt x="3532" y="19300"/>
                              </a:cubicBezTo>
                              <a:cubicBezTo>
                                <a:pt x="3554" y="19289"/>
                                <a:pt x="3558" y="19269"/>
                                <a:pt x="3552" y="19247"/>
                              </a:cubicBezTo>
                              <a:cubicBezTo>
                                <a:pt x="3547" y="19229"/>
                                <a:pt x="3528" y="19208"/>
                                <a:pt x="3513" y="19197"/>
                              </a:cubicBezTo>
                              <a:cubicBezTo>
                                <a:pt x="3499" y="19187"/>
                                <a:pt x="3486" y="19179"/>
                                <a:pt x="3469" y="19178"/>
                              </a:cubicBezTo>
                              <a:cubicBezTo>
                                <a:pt x="3465" y="19178"/>
                                <a:pt x="3461" y="19178"/>
                                <a:pt x="3457" y="19178"/>
                              </a:cubicBezTo>
                            </a:path>
                            <a:path w="7040" h="1826">
                              <a:moveTo>
                                <a:pt x="3535" y="19295"/>
                              </a:moveTo>
                              <a:cubicBezTo>
                                <a:pt x="3526" y="19306"/>
                                <a:pt x="3519" y="19317"/>
                                <a:pt x="3512" y="19330"/>
                              </a:cubicBezTo>
                              <a:cubicBezTo>
                                <a:pt x="3497" y="19357"/>
                                <a:pt x="3489" y="19385"/>
                                <a:pt x="3472" y="19412"/>
                              </a:cubicBezTo>
                              <a:cubicBezTo>
                                <a:pt x="3459" y="19433"/>
                                <a:pt x="3449" y="19466"/>
                                <a:pt x="3429" y="19481"/>
                              </a:cubicBezTo>
                              <a:cubicBezTo>
                                <a:pt x="3427" y="19481"/>
                                <a:pt x="3424" y="19482"/>
                                <a:pt x="3422" y="19482"/>
                              </a:cubicBezTo>
                            </a:path>
                            <a:path w="7040" h="1826">
                              <a:moveTo>
                                <a:pt x="3948" y="19005"/>
                              </a:moveTo>
                              <a:cubicBezTo>
                                <a:pt x="3931" y="19022"/>
                                <a:pt x="3911" y="19037"/>
                                <a:pt x="3893" y="19055"/>
                              </a:cubicBezTo>
                              <a:cubicBezTo>
                                <a:pt x="3854" y="19095"/>
                                <a:pt x="3825" y="19147"/>
                                <a:pt x="3803" y="19198"/>
                              </a:cubicBezTo>
                              <a:cubicBezTo>
                                <a:pt x="3789" y="19230"/>
                                <a:pt x="3763" y="19297"/>
                                <a:pt x="3802" y="19323"/>
                              </a:cubicBezTo>
                              <a:cubicBezTo>
                                <a:pt x="3842" y="19350"/>
                                <a:pt x="3907" y="19307"/>
                                <a:pt x="3938" y="19285"/>
                              </a:cubicBezTo>
                              <a:cubicBezTo>
                                <a:pt x="3984" y="19252"/>
                                <a:pt x="4016" y="19208"/>
                                <a:pt x="4028" y="19153"/>
                              </a:cubicBezTo>
                              <a:cubicBezTo>
                                <a:pt x="4036" y="19117"/>
                                <a:pt x="4016" y="19094"/>
                                <a:pt x="3981" y="19086"/>
                              </a:cubicBezTo>
                              <a:cubicBezTo>
                                <a:pt x="3958" y="19084"/>
                                <a:pt x="3951" y="19083"/>
                                <a:pt x="3936" y="19085"/>
                              </a:cubicBezTo>
                            </a:path>
                            <a:path w="7040" h="1826">
                              <a:moveTo>
                                <a:pt x="4094" y="19261"/>
                              </a:moveTo>
                              <a:cubicBezTo>
                                <a:pt x="4087" y="19279"/>
                                <a:pt x="4085" y="19296"/>
                                <a:pt x="4075" y="19313"/>
                              </a:cubicBezTo>
                              <a:cubicBezTo>
                                <a:pt x="4058" y="19344"/>
                                <a:pt x="4032" y="19370"/>
                                <a:pt x="4011" y="19399"/>
                              </a:cubicBezTo>
                              <a:cubicBezTo>
                                <a:pt x="3986" y="19434"/>
                                <a:pt x="3960" y="19461"/>
                                <a:pt x="3931" y="19492"/>
                              </a:cubicBezTo>
                              <a:cubicBezTo>
                                <a:pt x="3908" y="19516"/>
                                <a:pt x="3911" y="19510"/>
                                <a:pt x="3911" y="19487"/>
                              </a:cubicBezTo>
                            </a:path>
                            <a:path w="7040" h="1826">
                              <a:moveTo>
                                <a:pt x="4401" y="19100"/>
                              </a:moveTo>
                              <a:cubicBezTo>
                                <a:pt x="4384" y="19117"/>
                                <a:pt x="4357" y="19139"/>
                                <a:pt x="4337" y="19153"/>
                              </a:cubicBezTo>
                              <a:cubicBezTo>
                                <a:pt x="4290" y="19186"/>
                                <a:pt x="4252" y="19229"/>
                                <a:pt x="4233" y="19286"/>
                              </a:cubicBezTo>
                              <a:cubicBezTo>
                                <a:pt x="4220" y="19328"/>
                                <a:pt x="4227" y="19378"/>
                                <a:pt x="4279" y="19378"/>
                              </a:cubicBezTo>
                              <a:cubicBezTo>
                                <a:pt x="4335" y="19378"/>
                                <a:pt x="4395" y="19333"/>
                                <a:pt x="4430" y="19294"/>
                              </a:cubicBezTo>
                              <a:cubicBezTo>
                                <a:pt x="4464" y="19256"/>
                                <a:pt x="4484" y="19209"/>
                                <a:pt x="4476" y="19159"/>
                              </a:cubicBezTo>
                              <a:cubicBezTo>
                                <a:pt x="4470" y="19122"/>
                                <a:pt x="4443" y="19090"/>
                                <a:pt x="4420" y="19062"/>
                              </a:cubicBezTo>
                            </a:path>
                            <a:path w="7040" h="1826">
                              <a:moveTo>
                                <a:pt x="4642" y="18879"/>
                              </a:moveTo>
                              <a:cubicBezTo>
                                <a:pt x="4658" y="18922"/>
                                <a:pt x="4657" y="18952"/>
                                <a:pt x="4647" y="18998"/>
                              </a:cubicBezTo>
                              <a:cubicBezTo>
                                <a:pt x="4631" y="19072"/>
                                <a:pt x="4605" y="19144"/>
                                <a:pt x="4577" y="19214"/>
                              </a:cubicBezTo>
                              <a:cubicBezTo>
                                <a:pt x="4551" y="19278"/>
                                <a:pt x="4517" y="19356"/>
                                <a:pt x="4468" y="19406"/>
                              </a:cubicBezTo>
                              <a:cubicBezTo>
                                <a:pt x="4410" y="19466"/>
                                <a:pt x="4334" y="19478"/>
                                <a:pt x="4257" y="19493"/>
                              </a:cubicBezTo>
                            </a:path>
                            <a:path w="7040" h="1826">
                              <a:moveTo>
                                <a:pt x="3881" y="18913"/>
                              </a:moveTo>
                              <a:cubicBezTo>
                                <a:pt x="3857" y="18935"/>
                                <a:pt x="3850" y="18953"/>
                                <a:pt x="3833" y="18982"/>
                              </a:cubicBezTo>
                              <a:cubicBezTo>
                                <a:pt x="3781" y="19070"/>
                                <a:pt x="3752" y="19170"/>
                                <a:pt x="3728" y="19269"/>
                              </a:cubicBezTo>
                              <a:cubicBezTo>
                                <a:pt x="3704" y="19369"/>
                                <a:pt x="3685" y="19515"/>
                                <a:pt x="3769" y="19595"/>
                              </a:cubicBezTo>
                              <a:cubicBezTo>
                                <a:pt x="3788" y="19604"/>
                                <a:pt x="3806" y="19614"/>
                                <a:pt x="3825" y="19623"/>
                              </a:cubicBezTo>
                            </a:path>
                            <a:path w="7040" h="1826">
                              <a:moveTo>
                                <a:pt x="7041" y="17880"/>
                              </a:moveTo>
                              <a:cubicBezTo>
                                <a:pt x="7034" y="17889"/>
                                <a:pt x="7027" y="17894"/>
                                <a:pt x="7023" y="17908"/>
                              </a:cubicBezTo>
                              <a:cubicBezTo>
                                <a:pt x="7017" y="17926"/>
                                <a:pt x="7006" y="17945"/>
                                <a:pt x="7009" y="17965"/>
                              </a:cubicBezTo>
                              <a:cubicBezTo>
                                <a:pt x="7013" y="17991"/>
                                <a:pt x="7046" y="17993"/>
                                <a:pt x="7065" y="17992"/>
                              </a:cubicBezTo>
                              <a:cubicBezTo>
                                <a:pt x="7117" y="17989"/>
                                <a:pt x="7168" y="17964"/>
                                <a:pt x="7210" y="17935"/>
                              </a:cubicBezTo>
                              <a:cubicBezTo>
                                <a:pt x="7236" y="17917"/>
                                <a:pt x="7257" y="17897"/>
                                <a:pt x="7279" y="17875"/>
                              </a:cubicBezTo>
                              <a:cubicBezTo>
                                <a:pt x="7283" y="17895"/>
                                <a:pt x="7281" y="17920"/>
                                <a:pt x="7275" y="17946"/>
                              </a:cubicBezTo>
                              <a:cubicBezTo>
                                <a:pt x="7258" y="18025"/>
                                <a:pt x="7239" y="18103"/>
                                <a:pt x="7216" y="18181"/>
                              </a:cubicBezTo>
                              <a:cubicBezTo>
                                <a:pt x="7193" y="18258"/>
                                <a:pt x="7164" y="18336"/>
                                <a:pt x="7107" y="18395"/>
                              </a:cubicBezTo>
                              <a:cubicBezTo>
                                <a:pt x="7074" y="18429"/>
                                <a:pt x="7024" y="18445"/>
                                <a:pt x="7004" y="18389"/>
                              </a:cubicBezTo>
                              <a:cubicBezTo>
                                <a:pt x="6981" y="18323"/>
                                <a:pt x="7046" y="18273"/>
                                <a:pt x="7089" y="18237"/>
                              </a:cubicBezTo>
                              <a:cubicBezTo>
                                <a:pt x="7160" y="18177"/>
                                <a:pt x="7241" y="18147"/>
                                <a:pt x="7326" y="18115"/>
                              </a:cubicBezTo>
                            </a:path>
                            <a:path w="7040" h="1826">
                              <a:moveTo>
                                <a:pt x="5260" y="18577"/>
                              </a:moveTo>
                              <a:cubicBezTo>
                                <a:pt x="5266" y="18578"/>
                                <a:pt x="5241" y="18571"/>
                                <a:pt x="5247" y="18573"/>
                              </a:cubicBezTo>
                              <a:cubicBezTo>
                                <a:pt x="5280" y="18583"/>
                                <a:pt x="5318" y="18595"/>
                                <a:pt x="5355" y="18599"/>
                              </a:cubicBezTo>
                              <a:cubicBezTo>
                                <a:pt x="5750" y="18641"/>
                                <a:pt x="6191" y="18535"/>
                                <a:pt x="6582" y="18497"/>
                              </a:cubicBezTo>
                              <a:cubicBezTo>
                                <a:pt x="7154" y="18442"/>
                                <a:pt x="7726" y="18397"/>
                                <a:pt x="8299" y="18356"/>
                              </a:cubicBezTo>
                              <a:cubicBezTo>
                                <a:pt x="8696" y="18327"/>
                                <a:pt x="8821" y="18317"/>
                                <a:pt x="9083" y="18304"/>
                              </a:cubicBezTo>
                            </a:path>
                            <a:path w="7040" h="1826">
                              <a:moveTo>
                                <a:pt x="5509" y="19219"/>
                              </a:moveTo>
                              <a:cubicBezTo>
                                <a:pt x="5507" y="19227"/>
                                <a:pt x="5507" y="19223"/>
                                <a:pt x="5512" y="19230"/>
                              </a:cubicBezTo>
                              <a:cubicBezTo>
                                <a:pt x="5544" y="19277"/>
                                <a:pt x="5561" y="19324"/>
                                <a:pt x="5579" y="19378"/>
                              </a:cubicBezTo>
                              <a:cubicBezTo>
                                <a:pt x="5606" y="19457"/>
                                <a:pt x="5617" y="19574"/>
                                <a:pt x="5668" y="19641"/>
                              </a:cubicBezTo>
                              <a:cubicBezTo>
                                <a:pt x="5694" y="19674"/>
                                <a:pt x="5705" y="19595"/>
                                <a:pt x="5707" y="19588"/>
                              </a:cubicBezTo>
                            </a:path>
                            <a:path w="7040" h="1826">
                              <a:moveTo>
                                <a:pt x="5735" y="19197"/>
                              </a:moveTo>
                              <a:cubicBezTo>
                                <a:pt x="5684" y="19243"/>
                                <a:pt x="5646" y="19296"/>
                                <a:pt x="5606" y="19351"/>
                              </a:cubicBezTo>
                              <a:cubicBezTo>
                                <a:pt x="5552" y="19425"/>
                                <a:pt x="5500" y="19501"/>
                                <a:pt x="5468" y="19588"/>
                              </a:cubicBezTo>
                              <a:cubicBezTo>
                                <a:pt x="5449" y="19638"/>
                                <a:pt x="5439" y="19660"/>
                                <a:pt x="5479" y="19641"/>
                              </a:cubicBezTo>
                            </a:path>
                            <a:path w="7040" h="1826">
                              <a:moveTo>
                                <a:pt x="6614" y="18892"/>
                              </a:moveTo>
                              <a:cubicBezTo>
                                <a:pt x="6625" y="18902"/>
                                <a:pt x="6626" y="18885"/>
                                <a:pt x="6629" y="18916"/>
                              </a:cubicBezTo>
                              <a:cubicBezTo>
                                <a:pt x="6636" y="18978"/>
                                <a:pt x="6631" y="19045"/>
                                <a:pt x="6623" y="19107"/>
                              </a:cubicBezTo>
                              <a:cubicBezTo>
                                <a:pt x="6607" y="19224"/>
                                <a:pt x="6584" y="19340"/>
                                <a:pt x="6565" y="19456"/>
                              </a:cubicBezTo>
                              <a:cubicBezTo>
                                <a:pt x="6553" y="19529"/>
                                <a:pt x="6551" y="19619"/>
                                <a:pt x="6524" y="19689"/>
                              </a:cubicBezTo>
                              <a:cubicBezTo>
                                <a:pt x="6519" y="19697"/>
                                <a:pt x="6519" y="19703"/>
                                <a:pt x="6514" y="19698"/>
                              </a:cubicBezTo>
                            </a:path>
                            <a:path w="7040" h="1826">
                              <a:moveTo>
                                <a:pt x="6370" y="19387"/>
                              </a:moveTo>
                              <a:cubicBezTo>
                                <a:pt x="6349" y="19411"/>
                                <a:pt x="6377" y="19412"/>
                                <a:pt x="6421" y="19410"/>
                              </a:cubicBezTo>
                              <a:cubicBezTo>
                                <a:pt x="6565" y="19404"/>
                                <a:pt x="6713" y="19368"/>
                                <a:pt x="6853" y="19340"/>
                              </a:cubicBezTo>
                              <a:cubicBezTo>
                                <a:pt x="6910" y="19328"/>
                                <a:pt x="6967" y="19317"/>
                                <a:pt x="7024" y="193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44,17875" coordsize="7040,1826" path="m2258,18877c2242,18887,2214,18921,2201,18941c2161,19003,2119,19069,2088,19136c2061,19195,2032,19258,2056,19321c2073,19366,2113,19370,2155,19361c2166,19358,2177,19354,2188,19351em2357,19059c2361,19065,2364,19066,2365,19073c2372,19106,2380,19137,2394,19169c2408,19202,2424,19244,2447,19272c2468,19298,2484,19292,2504,19273em2538,19096c2489,19132,2443,19171,2398,19212c2343,19263,2290,19308,2246,19369c2227,19396,2234,19397,2234,19399em2593,19297c2590,19311,2584,19325,2578,19338c2569,19357,2563,19372,2557,19392c2554,19401,2549,19417,2547,19418em2778,19136c2774,19139,2777,19139,2773,19142c2749,19158,2743,19157,2745,19186c2746,19200,2749,19231,2765,19238c2780,19245,2811,19222,2822,19214c2835,19204,2849,19193,2862,19183c2873,19206,2877,19225,2873,19257c2865,19318,2858,19381,2845,19441c2837,19478,2827,19532,2801,19563c2798,19565,2794,19567,2791,19569c2773,19544,2783,19526,2790,19498c2803,19444,2828,19406,2857,19359c2865,19346,2873,19333,2881,19320em3142,18885c3146,18919,3142,18946,3135,18983c3117,19080,3101,19177,3078,19273c3057,19362,3034,19476,2982,19553c2953,19597,2940,19580,2913,19557em3245,19288c3245,19291,3244,19304,3246,19306c3256,19319,3275,19317,3290,19318c3332,19322,3374,19323,3416,19320c3452,19317,3499,19317,3532,19300c3554,19289,3558,19269,3552,19247c3547,19229,3528,19208,3513,19197c3499,19187,3486,19179,3469,19178c3465,19178,3461,19178,3457,19178em3535,19295c3526,19306,3519,19317,3512,19330c3497,19357,3489,19385,3472,19412c3459,19433,3449,19466,3429,19481c3427,19481,3424,19482,3422,19482em3948,19005c3931,19022,3911,19037,3893,19055c3854,19095,3825,19147,3803,19198c3789,19230,3763,19297,3802,19323c3842,19350,3907,19307,3938,19285c3984,19252,4016,19208,4028,19153c4036,19117,4016,19094,3981,19086c3958,19084,3951,19083,3936,19085em4094,19261c4087,19279,4085,19296,4075,19313c4058,19344,4032,19370,4011,19399c3986,19434,3960,19461,3931,19492c3908,19516,3911,19510,3911,19487em4401,19100c4384,19117,4357,19139,4337,19153c4290,19186,4252,19229,4233,19286c4220,19328,4227,19378,4279,19378c4335,19378,4395,19333,4430,19294c4464,19256,4484,19209,4476,19159c4470,19122,4443,19090,4420,19062em4642,18879c4658,18922,4657,18952,4647,18998c4631,19072,4605,19144,4577,19214c4551,19278,4517,19356,4468,19406c4410,19466,4334,19478,4257,19493em3881,18913c3857,18935,3850,18953,3833,18982c3781,19070,3752,19170,3728,19269c3704,19369,3685,19515,3769,19595c3788,19604,3806,19614,3825,19623em7041,17880c7034,17889,7027,17894,7023,17908c7017,17926,7006,17945,7009,17965c7013,17991,7046,17993,7065,17992c7117,17989,7168,17964,7210,17935c7236,17917,7257,17897,7279,17875c7283,17895,7281,17920,7275,17946c7258,18025,7239,18103,7216,18181c7193,18258,7164,18336,7107,18395c7074,18429,7024,18445,7004,18389c6981,18323,7046,18273,7089,18237c7160,18177,7241,18147,7326,18115em5260,18577c5266,18578,5241,18571,5247,18573c5280,18583,5318,18595,5355,18599c5750,18641,6191,18535,6582,18497c7154,18442,7726,18397,8299,18356c8696,18327,8821,18317,9083,18304em5509,19219c5507,19227,5507,19223,5512,19230c5544,19277,5561,19324,5579,19378c5606,19457,5617,19574,5668,19641c5694,19674,5705,19595,5707,19588em5735,19197c5684,19243,5646,19296,5606,19351c5552,19425,5500,19501,5468,19588c5449,19638,5439,19660,5479,19641em6614,18892c6625,18902,6626,18885,6629,18916c6636,18978,6631,19045,6623,19107c6607,19224,6584,19340,6565,19456c6553,19529,6551,19619,6524,19689c6519,19697,6519,19703,6514,19698em6370,19387c6349,19411,6377,19412,6421,19410c6565,19404,6713,19368,6853,19340c6910,19328,6967,19317,7024,19305e" stroked="t" o:allowincell="f" style="position:absolute;margin-left:-32.05pt;margin-top:434.7pt;width:199.5pt;height:5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28445</wp:posOffset>
                </wp:positionH>
                <wp:positionV relativeFrom="paragraph">
                  <wp:posOffset>5989320</wp:posOffset>
                </wp:positionV>
                <wp:extent cx="266065" cy="274320"/>
                <wp:effectExtent l="6985" t="6350" r="571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762">
                              <a:moveTo>
                                <a:pt x="7433" y="19177"/>
                              </a:moveTo>
                              <a:cubicBezTo>
                                <a:pt x="7427" y="19205"/>
                                <a:pt x="7419" y="19226"/>
                                <a:pt x="7421" y="19256"/>
                              </a:cubicBezTo>
                              <a:cubicBezTo>
                                <a:pt x="7423" y="19291"/>
                                <a:pt x="7429" y="19322"/>
                                <a:pt x="7453" y="19349"/>
                              </a:cubicBezTo>
                              <a:cubicBezTo>
                                <a:pt x="7476" y="19375"/>
                                <a:pt x="7526" y="19363"/>
                                <a:pt x="7551" y="19350"/>
                              </a:cubicBezTo>
                              <a:cubicBezTo>
                                <a:pt x="7592" y="19329"/>
                                <a:pt x="7628" y="19293"/>
                                <a:pt x="7660" y="19260"/>
                              </a:cubicBezTo>
                              <a:cubicBezTo>
                                <a:pt x="7674" y="19245"/>
                                <a:pt x="7688" y="19230"/>
                                <a:pt x="7701" y="19215"/>
                              </a:cubicBezTo>
                              <a:cubicBezTo>
                                <a:pt x="7707" y="19256"/>
                                <a:pt x="7705" y="19292"/>
                                <a:pt x="7702" y="19335"/>
                              </a:cubicBezTo>
                              <a:cubicBezTo>
                                <a:pt x="7694" y="19449"/>
                                <a:pt x="7683" y="19561"/>
                                <a:pt x="7667" y="19674"/>
                              </a:cubicBezTo>
                              <a:cubicBezTo>
                                <a:pt x="7654" y="19763"/>
                                <a:pt x="7648" y="19867"/>
                                <a:pt x="7589" y="19938"/>
                              </a:cubicBezTo>
                              <a:cubicBezTo>
                                <a:pt x="7571" y="19880"/>
                                <a:pt x="7568" y="19848"/>
                                <a:pt x="7596" y="19778"/>
                              </a:cubicBezTo>
                              <a:cubicBezTo>
                                <a:pt x="7653" y="19634"/>
                                <a:pt x="7770" y="19528"/>
                                <a:pt x="7891" y="19437"/>
                              </a:cubicBezTo>
                              <a:cubicBezTo>
                                <a:pt x="8024" y="19347"/>
                                <a:pt x="8070" y="19316"/>
                                <a:pt x="8159" y="192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20,19177" coordsize="740,762" path="m7433,19177c7427,19205,7419,19226,7421,19256c7423,19291,7429,19322,7453,19349c7476,19375,7526,19363,7551,19350c7592,19329,7628,19293,7660,19260c7674,19245,7688,19230,7701,19215c7707,19256,7705,19292,7702,19335c7694,19449,7683,19561,7667,19674c7654,19763,7648,19867,7589,19938c7571,19880,7568,19848,7596,19778c7653,19634,7770,19528,7891,19437c8024,19347,8070,19316,8159,19256e" stroked="t" o:allowincell="f" style="position:absolute;margin-left:120.35pt;margin-top:471.6pt;width:20.9pt;height:2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0205</wp:posOffset>
                </wp:positionH>
                <wp:positionV relativeFrom="paragraph">
                  <wp:posOffset>1623060</wp:posOffset>
                </wp:positionV>
                <wp:extent cx="4067810" cy="827405"/>
                <wp:effectExtent l="12065" t="9525" r="6350" b="2349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640" cy="82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9" h="2298">
                              <a:moveTo>
                                <a:pt x="4949" y="7230"/>
                              </a:moveTo>
                              <a:cubicBezTo>
                                <a:pt x="4956" y="7230"/>
                                <a:pt x="4951" y="7223"/>
                                <a:pt x="4958" y="7223"/>
                              </a:cubicBezTo>
                              <a:cubicBezTo>
                                <a:pt x="4996" y="7220"/>
                                <a:pt x="5040" y="7210"/>
                                <a:pt x="5082" y="7209"/>
                              </a:cubicBezTo>
                              <a:cubicBezTo>
                                <a:pt x="6153" y="7193"/>
                                <a:pt x="7218" y="7307"/>
                                <a:pt x="8291" y="7247"/>
                              </a:cubicBezTo>
                              <a:cubicBezTo>
                                <a:pt x="8996" y="7208"/>
                                <a:pt x="9713" y="7205"/>
                                <a:pt x="10420" y="7217"/>
                              </a:cubicBezTo>
                              <a:cubicBezTo>
                                <a:pt x="10977" y="7226"/>
                                <a:pt x="11540" y="7302"/>
                                <a:pt x="12097" y="7280"/>
                              </a:cubicBezTo>
                              <a:cubicBezTo>
                                <a:pt x="12769" y="7254"/>
                                <a:pt x="13463" y="7187"/>
                                <a:pt x="14133" y="7246"/>
                              </a:cubicBezTo>
                              <a:cubicBezTo>
                                <a:pt x="14406" y="7270"/>
                                <a:pt x="14989" y="7206"/>
                                <a:pt x="15218" y="7359"/>
                              </a:cubicBezTo>
                              <a:cubicBezTo>
                                <a:pt x="15384" y="7470"/>
                                <a:pt x="15319" y="7686"/>
                                <a:pt x="15321" y="7856"/>
                              </a:cubicBezTo>
                              <a:cubicBezTo>
                                <a:pt x="15326" y="8219"/>
                                <a:pt x="15407" y="8461"/>
                                <a:pt x="15502" y="8794"/>
                              </a:cubicBezTo>
                              <a:cubicBezTo>
                                <a:pt x="15497" y="8800"/>
                                <a:pt x="15492" y="8805"/>
                                <a:pt x="15487" y="8811"/>
                              </a:cubicBezTo>
                              <a:cubicBezTo>
                                <a:pt x="15362" y="8827"/>
                                <a:pt x="15238" y="8850"/>
                                <a:pt x="15109" y="8858"/>
                              </a:cubicBezTo>
                              <a:cubicBezTo>
                                <a:pt x="12921" y="9001"/>
                                <a:pt x="10740" y="8961"/>
                                <a:pt x="8551" y="9157"/>
                              </a:cubicBezTo>
                              <a:cubicBezTo>
                                <a:pt x="7405" y="9260"/>
                                <a:pt x="6064" y="9510"/>
                                <a:pt x="4914" y="9328"/>
                              </a:cubicBezTo>
                              <a:cubicBezTo>
                                <a:pt x="4673" y="9290"/>
                                <a:pt x="4588" y="9219"/>
                                <a:pt x="4511" y="8996"/>
                              </a:cubicBezTo>
                              <a:cubicBezTo>
                                <a:pt x="4389" y="8645"/>
                                <a:pt x="4123" y="7632"/>
                                <a:pt x="4204" y="7293"/>
                              </a:cubicBezTo>
                              <a:cubicBezTo>
                                <a:pt x="4249" y="7106"/>
                                <a:pt x="4285" y="7136"/>
                                <a:pt x="4474" y="7082"/>
                              </a:cubicBezTo>
                              <a:cubicBezTo>
                                <a:pt x="4717" y="7012"/>
                                <a:pt x="5077" y="7057"/>
                                <a:pt x="5325" y="70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4,7048" coordsize="11299,2298" path="m4949,7230c4956,7230,4951,7223,4958,7223c4996,7220,5040,7210,5082,7209c6153,7193,7218,7307,8291,7247c8996,7208,9713,7205,10420,7217c10977,7226,11540,7302,12097,7280c12769,7254,13463,7187,14133,7246c14406,7270,14989,7206,15218,7359c15384,7470,15319,7686,15321,7856c15326,8219,15407,8461,15502,8794c15497,8800,15492,8805,15487,8811c15362,8827,15238,8850,15109,8858c12921,9001,10740,8961,8551,9157c7405,9260,6064,9510,4914,9328c4673,9290,4588,9219,4511,8996c4389,8645,4123,7632,4204,7293c4249,7106,4285,7136,4474,7082c4717,7012,5077,7057,5325,7048e" stroked="t" o:allowincell="f" style="position:absolute;margin-left:29.15pt;margin-top:127.8pt;width:320.25pt;height:65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63295</wp:posOffset>
                </wp:positionH>
                <wp:positionV relativeFrom="paragraph">
                  <wp:posOffset>5825490</wp:posOffset>
                </wp:positionV>
                <wp:extent cx="69850" cy="166370"/>
                <wp:effectExtent l="6350" t="6350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462">
                              <a:moveTo>
                                <a:pt x="5884" y="18756"/>
                              </a:moveTo>
                              <a:cubicBezTo>
                                <a:pt x="5897" y="18757"/>
                                <a:pt x="5878" y="18755"/>
                                <a:pt x="5892" y="18757"/>
                              </a:cubicBezTo>
                              <a:cubicBezTo>
                                <a:pt x="5891" y="18770"/>
                                <a:pt x="5891" y="18785"/>
                                <a:pt x="5888" y="18798"/>
                              </a:cubicBezTo>
                              <a:cubicBezTo>
                                <a:pt x="5881" y="18825"/>
                                <a:pt x="5874" y="18853"/>
                                <a:pt x="5866" y="18880"/>
                              </a:cubicBezTo>
                              <a:cubicBezTo>
                                <a:pt x="5860" y="18903"/>
                                <a:pt x="5850" y="18927"/>
                                <a:pt x="5850" y="18950"/>
                              </a:cubicBezTo>
                              <a:cubicBezTo>
                                <a:pt x="5850" y="18952"/>
                                <a:pt x="5851" y="18954"/>
                                <a:pt x="5851" y="18956"/>
                              </a:cubicBezTo>
                              <a:cubicBezTo>
                                <a:pt x="5873" y="18957"/>
                                <a:pt x="5895" y="18945"/>
                                <a:pt x="5914" y="18933"/>
                              </a:cubicBezTo>
                              <a:cubicBezTo>
                                <a:pt x="5952" y="18910"/>
                                <a:pt x="5983" y="18877"/>
                                <a:pt x="6020" y="18853"/>
                              </a:cubicBezTo>
                              <a:cubicBezTo>
                                <a:pt x="6028" y="18849"/>
                                <a:pt x="6035" y="18844"/>
                                <a:pt x="6043" y="18840"/>
                              </a:cubicBezTo>
                            </a:path>
                            <a:path w="194" h="462">
                              <a:moveTo>
                                <a:pt x="6041" y="18722"/>
                              </a:moveTo>
                              <a:cubicBezTo>
                                <a:pt x="6031" y="18757"/>
                                <a:pt x="6022" y="18793"/>
                                <a:pt x="6012" y="18828"/>
                              </a:cubicBezTo>
                              <a:cubicBezTo>
                                <a:pt x="5991" y="18902"/>
                                <a:pt x="5975" y="18977"/>
                                <a:pt x="5969" y="19053"/>
                              </a:cubicBezTo>
                              <a:cubicBezTo>
                                <a:pt x="5966" y="19085"/>
                                <a:pt x="5953" y="19149"/>
                                <a:pt x="5966" y="19181"/>
                              </a:cubicBezTo>
                              <a:cubicBezTo>
                                <a:pt x="5968" y="19182"/>
                                <a:pt x="5970" y="19182"/>
                                <a:pt x="5972" y="191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50,18722" coordsize="194,462" path="m5884,18756c5897,18757,5878,18755,5892,18757c5891,18770,5891,18785,5888,18798c5881,18825,5874,18853,5866,18880c5860,18903,5850,18927,5850,18950c5850,18952,5851,18954,5851,18956c5873,18957,5895,18945,5914,18933c5952,18910,5983,18877,6020,18853c6028,18849,6035,18844,6043,18840em6041,18722c6031,18757,6022,18793,6012,18828c5991,18902,5975,18977,5969,19053c5966,19085,5953,19149,5966,19181c5968,19182,5970,19182,5972,19183e" stroked="t" o:allowincell="f" style="position:absolute;margin-left:75.85pt;margin-top:458.7pt;width:5.45pt;height:13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75765</wp:posOffset>
                </wp:positionH>
                <wp:positionV relativeFrom="paragraph">
                  <wp:posOffset>5772785</wp:posOffset>
                </wp:positionV>
                <wp:extent cx="102235" cy="100965"/>
                <wp:effectExtent l="7620" t="7620" r="571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280">
                              <a:moveTo>
                                <a:pt x="7838" y="18595"/>
                              </a:moveTo>
                              <a:cubicBezTo>
                                <a:pt x="7839" y="18594"/>
                                <a:pt x="7847" y="18587"/>
                                <a:pt x="7858" y="18584"/>
                              </a:cubicBezTo>
                              <a:cubicBezTo>
                                <a:pt x="7880" y="18578"/>
                                <a:pt x="7904" y="18573"/>
                                <a:pt x="7927" y="18576"/>
                              </a:cubicBezTo>
                              <a:cubicBezTo>
                                <a:pt x="7954" y="18579"/>
                                <a:pt x="7972" y="18590"/>
                                <a:pt x="7971" y="18619"/>
                              </a:cubicBezTo>
                              <a:cubicBezTo>
                                <a:pt x="7970" y="18656"/>
                                <a:pt x="7944" y="18693"/>
                                <a:pt x="7922" y="18720"/>
                              </a:cubicBezTo>
                              <a:cubicBezTo>
                                <a:pt x="7897" y="18750"/>
                                <a:pt x="7862" y="18775"/>
                                <a:pt x="7839" y="18806"/>
                              </a:cubicBezTo>
                              <a:cubicBezTo>
                                <a:pt x="7833" y="18819"/>
                                <a:pt x="7831" y="18821"/>
                                <a:pt x="7830" y="18830"/>
                              </a:cubicBezTo>
                              <a:cubicBezTo>
                                <a:pt x="7870" y="18852"/>
                                <a:pt x="7902" y="18852"/>
                                <a:pt x="7947" y="18850"/>
                              </a:cubicBezTo>
                              <a:cubicBezTo>
                                <a:pt x="8006" y="18847"/>
                                <a:pt x="8056" y="18833"/>
                                <a:pt x="8113" y="188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30,18576" coordsize="284,280" path="m7838,18595c7839,18594,7847,18587,7858,18584c7880,18578,7904,18573,7927,18576c7954,18579,7972,18590,7971,18619c7970,18656,7944,18693,7922,18720c7897,18750,7862,18775,7839,18806c7833,18819,7831,18821,7830,18830c7870,18852,7902,18852,7947,18850c8006,18847,8056,18833,8113,18818e" stroked="t" o:allowincell="f" style="position:absolute;margin-left:131.95pt;margin-top:454.55pt;width:8pt;height: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22245</wp:posOffset>
                </wp:positionH>
                <wp:positionV relativeFrom="paragraph">
                  <wp:posOffset>5331460</wp:posOffset>
                </wp:positionV>
                <wp:extent cx="607695" cy="243840"/>
                <wp:effectExtent l="6985" t="5080" r="5715" b="69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7" h="677">
                              <a:moveTo>
                                <a:pt x="10882" y="17592"/>
                              </a:moveTo>
                              <a:cubicBezTo>
                                <a:pt x="10878" y="17613"/>
                                <a:pt x="10875" y="17635"/>
                                <a:pt x="10872" y="17657"/>
                              </a:cubicBezTo>
                              <a:cubicBezTo>
                                <a:pt x="10862" y="17719"/>
                                <a:pt x="10854" y="17781"/>
                                <a:pt x="10847" y="17843"/>
                              </a:cubicBezTo>
                              <a:cubicBezTo>
                                <a:pt x="10841" y="17894"/>
                                <a:pt x="10838" y="17946"/>
                                <a:pt x="10830" y="17996"/>
                              </a:cubicBezTo>
                              <a:cubicBezTo>
                                <a:pt x="10827" y="18010"/>
                                <a:pt x="10825" y="18013"/>
                                <a:pt x="10827" y="18021"/>
                              </a:cubicBezTo>
                              <a:cubicBezTo>
                                <a:pt x="10831" y="18002"/>
                                <a:pt x="10835" y="17984"/>
                                <a:pt x="10839" y="17965"/>
                              </a:cubicBezTo>
                              <a:cubicBezTo>
                                <a:pt x="10856" y="17890"/>
                                <a:pt x="10875" y="17814"/>
                                <a:pt x="10898" y="17741"/>
                              </a:cubicBezTo>
                              <a:cubicBezTo>
                                <a:pt x="10916" y="17683"/>
                                <a:pt x="10936" y="17601"/>
                                <a:pt x="10977" y="17554"/>
                              </a:cubicBezTo>
                              <a:cubicBezTo>
                                <a:pt x="10983" y="17551"/>
                                <a:pt x="10988" y="17547"/>
                                <a:pt x="10994" y="17544"/>
                              </a:cubicBezTo>
                              <a:cubicBezTo>
                                <a:pt x="11032" y="17581"/>
                                <a:pt x="11032" y="17622"/>
                                <a:pt x="11031" y="17675"/>
                              </a:cubicBezTo>
                              <a:cubicBezTo>
                                <a:pt x="11029" y="17753"/>
                                <a:pt x="11015" y="17836"/>
                                <a:pt x="10978" y="17905"/>
                              </a:cubicBezTo>
                              <a:cubicBezTo>
                                <a:pt x="10948" y="17961"/>
                                <a:pt x="10905" y="18005"/>
                                <a:pt x="10843" y="18022"/>
                              </a:cubicBezTo>
                              <a:cubicBezTo>
                                <a:pt x="10820" y="18028"/>
                                <a:pt x="10756" y="18034"/>
                                <a:pt x="10740" y="18008"/>
                              </a:cubicBezTo>
                              <a:cubicBezTo>
                                <a:pt x="10739" y="18002"/>
                                <a:pt x="10738" y="17995"/>
                                <a:pt x="10737" y="17989"/>
                              </a:cubicBezTo>
                            </a:path>
                            <a:path w="1687" h="677">
                              <a:moveTo>
                                <a:pt x="11185" y="17800"/>
                              </a:moveTo>
                              <a:cubicBezTo>
                                <a:pt x="11200" y="17805"/>
                                <a:pt x="11194" y="17819"/>
                                <a:pt x="11190" y="17834"/>
                              </a:cubicBezTo>
                              <a:cubicBezTo>
                                <a:pt x="11181" y="17869"/>
                                <a:pt x="11171" y="17902"/>
                                <a:pt x="11162" y="17937"/>
                              </a:cubicBezTo>
                              <a:cubicBezTo>
                                <a:pt x="11156" y="17961"/>
                                <a:pt x="11135" y="17994"/>
                                <a:pt x="11139" y="18018"/>
                              </a:cubicBezTo>
                              <a:cubicBezTo>
                                <a:pt x="11141" y="18028"/>
                                <a:pt x="11155" y="18009"/>
                                <a:pt x="11162" y="18001"/>
                              </a:cubicBezTo>
                            </a:path>
                            <a:path w="1687" h="677">
                              <a:moveTo>
                                <a:pt x="11306" y="17867"/>
                              </a:moveTo>
                              <a:cubicBezTo>
                                <a:pt x="11328" y="17884"/>
                                <a:pt x="11317" y="17889"/>
                                <a:pt x="11312" y="17914"/>
                              </a:cubicBezTo>
                              <a:cubicBezTo>
                                <a:pt x="11309" y="17929"/>
                                <a:pt x="11308" y="17942"/>
                                <a:pt x="11308" y="17957"/>
                              </a:cubicBezTo>
                              <a:cubicBezTo>
                                <a:pt x="11326" y="17956"/>
                                <a:pt x="11343" y="17939"/>
                                <a:pt x="11355" y="17924"/>
                              </a:cubicBezTo>
                              <a:cubicBezTo>
                                <a:pt x="11380" y="17892"/>
                                <a:pt x="11400" y="17858"/>
                                <a:pt x="11425" y="17827"/>
                              </a:cubicBezTo>
                              <a:cubicBezTo>
                                <a:pt x="11445" y="17802"/>
                                <a:pt x="11466" y="17788"/>
                                <a:pt x="11494" y="17773"/>
                              </a:cubicBezTo>
                            </a:path>
                            <a:path w="1687" h="677">
                              <a:moveTo>
                                <a:pt x="11639" y="17828"/>
                              </a:moveTo>
                              <a:cubicBezTo>
                                <a:pt x="11646" y="17835"/>
                                <a:pt x="11650" y="17837"/>
                                <a:pt x="11641" y="17839"/>
                              </a:cubicBezTo>
                              <a:cubicBezTo>
                                <a:pt x="11642" y="17834"/>
                                <a:pt x="11644" y="17824"/>
                                <a:pt x="11646" y="17817"/>
                              </a:cubicBezTo>
                              <a:cubicBezTo>
                                <a:pt x="11649" y="17806"/>
                                <a:pt x="11644" y="17801"/>
                                <a:pt x="11639" y="17792"/>
                              </a:cubicBezTo>
                              <a:cubicBezTo>
                                <a:pt x="11615" y="17808"/>
                                <a:pt x="11597" y="17827"/>
                                <a:pt x="11581" y="17851"/>
                              </a:cubicBezTo>
                              <a:cubicBezTo>
                                <a:pt x="11557" y="17887"/>
                                <a:pt x="11547" y="17922"/>
                                <a:pt x="11547" y="17964"/>
                              </a:cubicBezTo>
                              <a:cubicBezTo>
                                <a:pt x="11547" y="18009"/>
                                <a:pt x="11598" y="17993"/>
                                <a:pt x="11627" y="17990"/>
                              </a:cubicBezTo>
                            </a:path>
                            <a:path w="1687" h="677">
                              <a:moveTo>
                                <a:pt x="11892" y="17881"/>
                              </a:moveTo>
                              <a:cubicBezTo>
                                <a:pt x="11861" y="17905"/>
                                <a:pt x="11825" y="17923"/>
                                <a:pt x="11791" y="17944"/>
                              </a:cubicBezTo>
                              <a:cubicBezTo>
                                <a:pt x="11761" y="17962"/>
                                <a:pt x="11749" y="17966"/>
                                <a:pt x="11746" y="17995"/>
                              </a:cubicBezTo>
                              <a:cubicBezTo>
                                <a:pt x="11782" y="18016"/>
                                <a:pt x="11820" y="17995"/>
                                <a:pt x="11857" y="17976"/>
                              </a:cubicBezTo>
                              <a:cubicBezTo>
                                <a:pt x="11873" y="17966"/>
                                <a:pt x="11889" y="17957"/>
                                <a:pt x="11905" y="17947"/>
                              </a:cubicBezTo>
                            </a:path>
                            <a:path w="1687" h="677">
                              <a:moveTo>
                                <a:pt x="12295" y="17361"/>
                              </a:moveTo>
                              <a:cubicBezTo>
                                <a:pt x="12314" y="17338"/>
                                <a:pt x="12301" y="17375"/>
                                <a:pt x="12299" y="17393"/>
                              </a:cubicBezTo>
                              <a:cubicBezTo>
                                <a:pt x="12289" y="17478"/>
                                <a:pt x="12282" y="17563"/>
                                <a:pt x="12278" y="17648"/>
                              </a:cubicBezTo>
                              <a:cubicBezTo>
                                <a:pt x="12274" y="17731"/>
                                <a:pt x="12274" y="17812"/>
                                <a:pt x="12278" y="17895"/>
                              </a:cubicBezTo>
                            </a:path>
                            <a:path w="1687" h="677">
                              <a:moveTo>
                                <a:pt x="12052" y="17657"/>
                              </a:moveTo>
                              <a:cubicBezTo>
                                <a:pt x="12014" y="17680"/>
                                <a:pt x="12130" y="17651"/>
                                <a:pt x="12136" y="17650"/>
                              </a:cubicBezTo>
                              <a:cubicBezTo>
                                <a:pt x="12232" y="17636"/>
                                <a:pt x="12327" y="17619"/>
                                <a:pt x="12423" y="176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37,17350" coordsize="1687,677" path="m10882,17592c10878,17613,10875,17635,10872,17657c10862,17719,10854,17781,10847,17843c10841,17894,10838,17946,10830,17996c10827,18010,10825,18013,10827,18021c10831,18002,10835,17984,10839,17965c10856,17890,10875,17814,10898,17741c10916,17683,10936,17601,10977,17554c10983,17551,10988,17547,10994,17544c11032,17581,11032,17622,11031,17675c11029,17753,11015,17836,10978,17905c10948,17961,10905,18005,10843,18022c10820,18028,10756,18034,10740,18008c10739,18002,10738,17995,10737,17989em11185,17800c11200,17805,11194,17819,11190,17834c11181,17869,11171,17902,11162,17937c11156,17961,11135,17994,11139,18018c11141,18028,11155,18009,11162,18001em11306,17867c11328,17884,11317,17889,11312,17914c11309,17929,11308,17942,11308,17957c11326,17956,11343,17939,11355,17924c11380,17892,11400,17858,11425,17827c11445,17802,11466,17788,11494,17773em11639,17828c11646,17835,11650,17837,11641,17839c11642,17834,11644,17824,11646,17817c11649,17806,11644,17801,11639,17792c11615,17808,11597,17827,11581,17851c11557,17887,11547,17922,11547,17964c11547,18009,11598,17993,11627,17990em11892,17881c11861,17905,11825,17923,11791,17944c11761,17962,11749,17966,11746,17995c11782,18016,11820,17995,11857,17976c11873,17966,11889,17957,11905,17947em12295,17361c12314,17338,12301,17375,12299,17393c12289,17478,12282,17563,12278,17648c12274,17731,12274,17812,12278,17895em12052,17657c12014,17680,12130,17651,12136,17650c12232,17636,12327,17619,12423,17604e" stroked="t" o:allowincell="f" style="position:absolute;margin-left:214.35pt;margin-top:419.8pt;width:47.8pt;height:19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53665</wp:posOffset>
                </wp:positionH>
                <wp:positionV relativeFrom="paragraph">
                  <wp:posOffset>5647690</wp:posOffset>
                </wp:positionV>
                <wp:extent cx="269240" cy="208280"/>
                <wp:effectExtent l="6350" t="6350" r="5715" b="69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578">
                              <a:moveTo>
                                <a:pt x="10775" y="18417"/>
                              </a:moveTo>
                              <a:cubicBezTo>
                                <a:pt x="10754" y="18414"/>
                                <a:pt x="10732" y="18419"/>
                                <a:pt x="10708" y="18428"/>
                              </a:cubicBezTo>
                              <a:cubicBezTo>
                                <a:pt x="10660" y="18447"/>
                                <a:pt x="10608" y="18475"/>
                                <a:pt x="10570" y="18510"/>
                              </a:cubicBezTo>
                              <a:cubicBezTo>
                                <a:pt x="10531" y="18545"/>
                                <a:pt x="10548" y="18584"/>
                                <a:pt x="10580" y="18617"/>
                              </a:cubicBezTo>
                              <a:cubicBezTo>
                                <a:pt x="10624" y="18663"/>
                                <a:pt x="10689" y="18685"/>
                                <a:pt x="10716" y="18746"/>
                              </a:cubicBezTo>
                              <a:cubicBezTo>
                                <a:pt x="10732" y="18782"/>
                                <a:pt x="10676" y="18794"/>
                                <a:pt x="10654" y="18798"/>
                              </a:cubicBezTo>
                              <a:cubicBezTo>
                                <a:pt x="10617" y="18804"/>
                                <a:pt x="10587" y="18798"/>
                                <a:pt x="10552" y="18790"/>
                              </a:cubicBezTo>
                            </a:path>
                            <a:path w="748" h="578">
                              <a:moveTo>
                                <a:pt x="10866" y="18665"/>
                              </a:moveTo>
                              <a:cubicBezTo>
                                <a:pt x="10857" y="18681"/>
                                <a:pt x="10850" y="18685"/>
                                <a:pt x="10830" y="18688"/>
                              </a:cubicBezTo>
                              <a:cubicBezTo>
                                <a:pt x="10827" y="18688"/>
                                <a:pt x="10825" y="18689"/>
                                <a:pt x="10822" y="18689"/>
                              </a:cubicBezTo>
                              <a:cubicBezTo>
                                <a:pt x="10822" y="18695"/>
                                <a:pt x="10820" y="18704"/>
                                <a:pt x="10822" y="18710"/>
                              </a:cubicBezTo>
                              <a:cubicBezTo>
                                <a:pt x="10827" y="18726"/>
                                <a:pt x="10825" y="18743"/>
                                <a:pt x="10830" y="18760"/>
                              </a:cubicBezTo>
                              <a:cubicBezTo>
                                <a:pt x="10835" y="18778"/>
                                <a:pt x="10841" y="18795"/>
                                <a:pt x="10864" y="18786"/>
                              </a:cubicBezTo>
                              <a:cubicBezTo>
                                <a:pt x="10898" y="18772"/>
                                <a:pt x="10915" y="18736"/>
                                <a:pt x="10931" y="18706"/>
                              </a:cubicBezTo>
                              <a:cubicBezTo>
                                <a:pt x="10947" y="18676"/>
                                <a:pt x="10966" y="18642"/>
                                <a:pt x="10973" y="18608"/>
                              </a:cubicBezTo>
                              <a:cubicBezTo>
                                <a:pt x="10973" y="18604"/>
                                <a:pt x="10973" y="18599"/>
                                <a:pt x="10973" y="18595"/>
                              </a:cubicBezTo>
                              <a:cubicBezTo>
                                <a:pt x="10969" y="18616"/>
                                <a:pt x="10967" y="18636"/>
                                <a:pt x="10966" y="18657"/>
                              </a:cubicBezTo>
                              <a:cubicBezTo>
                                <a:pt x="10963" y="18696"/>
                                <a:pt x="10958" y="18734"/>
                                <a:pt x="10960" y="18773"/>
                              </a:cubicBezTo>
                              <a:cubicBezTo>
                                <a:pt x="10962" y="18809"/>
                                <a:pt x="10989" y="18762"/>
                                <a:pt x="10993" y="18756"/>
                              </a:cubicBezTo>
                            </a:path>
                            <a:path w="748" h="578">
                              <a:moveTo>
                                <a:pt x="11260" y="18249"/>
                              </a:moveTo>
                              <a:cubicBezTo>
                                <a:pt x="11268" y="18236"/>
                                <a:pt x="11268" y="18234"/>
                                <a:pt x="11274" y="18228"/>
                              </a:cubicBezTo>
                              <a:cubicBezTo>
                                <a:pt x="11262" y="18266"/>
                                <a:pt x="11251" y="18308"/>
                                <a:pt x="11239" y="18347"/>
                              </a:cubicBezTo>
                              <a:cubicBezTo>
                                <a:pt x="11216" y="18418"/>
                                <a:pt x="11198" y="18492"/>
                                <a:pt x="11188" y="18566"/>
                              </a:cubicBezTo>
                              <a:cubicBezTo>
                                <a:pt x="11183" y="18604"/>
                                <a:pt x="11165" y="18669"/>
                                <a:pt x="11187" y="18704"/>
                              </a:cubicBezTo>
                              <a:cubicBezTo>
                                <a:pt x="11200" y="18725"/>
                                <a:pt x="11233" y="18728"/>
                                <a:pt x="11254" y="18733"/>
                              </a:cubicBezTo>
                              <a:cubicBezTo>
                                <a:pt x="11280" y="18739"/>
                                <a:pt x="11282" y="18740"/>
                                <a:pt x="11293" y="18757"/>
                              </a:cubicBezTo>
                              <a:cubicBezTo>
                                <a:pt x="11259" y="18778"/>
                                <a:pt x="11231" y="18779"/>
                                <a:pt x="11192" y="18786"/>
                              </a:cubicBezTo>
                              <a:cubicBezTo>
                                <a:pt x="11144" y="18795"/>
                                <a:pt x="11091" y="18811"/>
                                <a:pt x="11042" y="18805"/>
                              </a:cubicBezTo>
                              <a:cubicBezTo>
                                <a:pt x="11027" y="18799"/>
                                <a:pt x="11021" y="18798"/>
                                <a:pt x="11034" y="187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47,18228" coordsize="748,578" path="m10775,18417c10754,18414,10732,18419,10708,18428c10660,18447,10608,18475,10570,18510c10531,18545,10548,18584,10580,18617c10624,18663,10689,18685,10716,18746c10732,18782,10676,18794,10654,18798c10617,18804,10587,18798,10552,18790em10866,18665c10857,18681,10850,18685,10830,18688c10827,18688,10825,18689,10822,18689c10822,18695,10820,18704,10822,18710c10827,18726,10825,18743,10830,18760c10835,18778,10841,18795,10864,18786c10898,18772,10915,18736,10931,18706c10947,18676,10966,18642,10973,18608c10973,18604,10973,18599,10973,18595c10969,18616,10967,18636,10966,18657c10963,18696,10958,18734,10960,18773c10962,18809,10989,18762,10993,18756em11260,18249c11268,18236,11268,18234,11274,18228c11262,18266,11251,18308,11239,18347c11216,18418,11198,18492,11188,18566c11183,18604,11165,18669,11187,18704c11200,18725,11233,18728,11254,18733c11280,18739,11282,18740,11293,18757c11259,18778,11231,18779,11192,18786c11144,18795,11091,18811,11042,18805c11027,18799,11021,18798,11034,18787e" stroked="t" o:allowincell="f" style="position:absolute;margin-left:208.95pt;margin-top:444.7pt;width:21.15pt;height:1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49320</wp:posOffset>
                </wp:positionH>
                <wp:positionV relativeFrom="paragraph">
                  <wp:posOffset>5403850</wp:posOffset>
                </wp:positionV>
                <wp:extent cx="1315720" cy="625475"/>
                <wp:effectExtent l="6350" t="7620" r="635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62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5" h="1737">
                              <a:moveTo>
                                <a:pt x="12954" y="18228"/>
                              </a:moveTo>
                              <a:cubicBezTo>
                                <a:pt x="12923" y="18255"/>
                                <a:pt x="12894" y="18281"/>
                                <a:pt x="12864" y="18310"/>
                              </a:cubicBezTo>
                              <a:cubicBezTo>
                                <a:pt x="12833" y="18340"/>
                                <a:pt x="12801" y="18379"/>
                                <a:pt x="12788" y="18422"/>
                              </a:cubicBezTo>
                              <a:cubicBezTo>
                                <a:pt x="12787" y="18436"/>
                                <a:pt x="12787" y="18441"/>
                                <a:pt x="12800" y="18441"/>
                              </a:cubicBezTo>
                              <a:cubicBezTo>
                                <a:pt x="12847" y="18423"/>
                                <a:pt x="12905" y="18374"/>
                                <a:pt x="12956" y="18376"/>
                              </a:cubicBezTo>
                              <a:cubicBezTo>
                                <a:pt x="12962" y="18378"/>
                                <a:pt x="12968" y="18380"/>
                                <a:pt x="12974" y="18382"/>
                              </a:cubicBezTo>
                              <a:cubicBezTo>
                                <a:pt x="12980" y="18432"/>
                                <a:pt x="12968" y="18466"/>
                                <a:pt x="12946" y="18512"/>
                              </a:cubicBezTo>
                              <a:cubicBezTo>
                                <a:pt x="12917" y="18573"/>
                                <a:pt x="12880" y="18633"/>
                                <a:pt x="12832" y="18681"/>
                              </a:cubicBezTo>
                              <a:cubicBezTo>
                                <a:pt x="12811" y="18702"/>
                                <a:pt x="12792" y="18712"/>
                                <a:pt x="12766" y="18723"/>
                              </a:cubicBezTo>
                              <a:cubicBezTo>
                                <a:pt x="12746" y="18686"/>
                                <a:pt x="12764" y="18653"/>
                                <a:pt x="12777" y="18613"/>
                              </a:cubicBezTo>
                            </a:path>
                            <a:path w="3655" h="1737">
                              <a:moveTo>
                                <a:pt x="13102" y="18270"/>
                              </a:moveTo>
                              <a:cubicBezTo>
                                <a:pt x="13139" y="18285"/>
                                <a:pt x="13142" y="18296"/>
                                <a:pt x="13131" y="18336"/>
                              </a:cubicBezTo>
                              <a:cubicBezTo>
                                <a:pt x="13119" y="18380"/>
                                <a:pt x="13099" y="18424"/>
                                <a:pt x="13084" y="18468"/>
                              </a:cubicBezTo>
                              <a:cubicBezTo>
                                <a:pt x="13074" y="18496"/>
                                <a:pt x="13071" y="18515"/>
                                <a:pt x="13071" y="18545"/>
                              </a:cubicBezTo>
                              <a:cubicBezTo>
                                <a:pt x="13094" y="18557"/>
                                <a:pt x="13106" y="18525"/>
                                <a:pt x="13121" y="18508"/>
                              </a:cubicBezTo>
                            </a:path>
                            <a:path w="3655" h="1737">
                              <a:moveTo>
                                <a:pt x="13273" y="18343"/>
                              </a:moveTo>
                              <a:cubicBezTo>
                                <a:pt x="13289" y="18361"/>
                                <a:pt x="13287" y="18377"/>
                                <a:pt x="13290" y="18401"/>
                              </a:cubicBezTo>
                              <a:cubicBezTo>
                                <a:pt x="13293" y="18422"/>
                                <a:pt x="13290" y="18440"/>
                                <a:pt x="13312" y="18449"/>
                              </a:cubicBezTo>
                              <a:cubicBezTo>
                                <a:pt x="13342" y="18460"/>
                                <a:pt x="13361" y="18437"/>
                                <a:pt x="13379" y="18416"/>
                              </a:cubicBezTo>
                              <a:cubicBezTo>
                                <a:pt x="13402" y="18390"/>
                                <a:pt x="13417" y="18360"/>
                                <a:pt x="13432" y="18329"/>
                              </a:cubicBezTo>
                            </a:path>
                            <a:path w="3655" h="1737">
                              <a:moveTo>
                                <a:pt x="13522" y="18295"/>
                              </a:moveTo>
                              <a:cubicBezTo>
                                <a:pt x="13547" y="18290"/>
                                <a:pt x="13570" y="18286"/>
                                <a:pt x="13590" y="18268"/>
                              </a:cubicBezTo>
                              <a:cubicBezTo>
                                <a:pt x="13604" y="18255"/>
                                <a:pt x="13618" y="18236"/>
                                <a:pt x="13618" y="18220"/>
                              </a:cubicBezTo>
                              <a:cubicBezTo>
                                <a:pt x="13583" y="18225"/>
                                <a:pt x="13557" y="18246"/>
                                <a:pt x="13531" y="18270"/>
                              </a:cubicBezTo>
                              <a:cubicBezTo>
                                <a:pt x="13481" y="18316"/>
                                <a:pt x="13436" y="18373"/>
                                <a:pt x="13420" y="18440"/>
                              </a:cubicBezTo>
                              <a:cubicBezTo>
                                <a:pt x="13407" y="18493"/>
                                <a:pt x="13423" y="18531"/>
                                <a:pt x="13482" y="18525"/>
                              </a:cubicBezTo>
                              <a:cubicBezTo>
                                <a:pt x="13500" y="18521"/>
                                <a:pt x="13517" y="18517"/>
                                <a:pt x="13535" y="18513"/>
                              </a:cubicBezTo>
                            </a:path>
                            <a:path w="3655" h="1737">
                              <a:moveTo>
                                <a:pt x="14031" y="18208"/>
                              </a:moveTo>
                              <a:cubicBezTo>
                                <a:pt x="14002" y="18223"/>
                                <a:pt x="13977" y="18238"/>
                                <a:pt x="13951" y="18258"/>
                              </a:cubicBezTo>
                              <a:cubicBezTo>
                                <a:pt x="13911" y="18288"/>
                                <a:pt x="13880" y="18319"/>
                                <a:pt x="13883" y="18372"/>
                              </a:cubicBezTo>
                              <a:cubicBezTo>
                                <a:pt x="13885" y="18414"/>
                                <a:pt x="13913" y="18450"/>
                                <a:pt x="13928" y="18488"/>
                              </a:cubicBezTo>
                              <a:cubicBezTo>
                                <a:pt x="13942" y="18526"/>
                                <a:pt x="13915" y="18548"/>
                                <a:pt x="13880" y="18556"/>
                              </a:cubicBezTo>
                              <a:cubicBezTo>
                                <a:pt x="13822" y="18570"/>
                                <a:pt x="13785" y="18560"/>
                                <a:pt x="13740" y="18527"/>
                              </a:cubicBezTo>
                            </a:path>
                            <a:path w="3655" h="1737">
                              <a:moveTo>
                                <a:pt x="15546" y="17551"/>
                              </a:moveTo>
                              <a:cubicBezTo>
                                <a:pt x="15496" y="17577"/>
                                <a:pt x="15451" y="17607"/>
                                <a:pt x="15408" y="17645"/>
                              </a:cubicBezTo>
                              <a:cubicBezTo>
                                <a:pt x="15338" y="17707"/>
                                <a:pt x="15260" y="17780"/>
                                <a:pt x="15223" y="17869"/>
                              </a:cubicBezTo>
                              <a:cubicBezTo>
                                <a:pt x="15193" y="17942"/>
                                <a:pt x="15215" y="18000"/>
                                <a:pt x="15299" y="17996"/>
                              </a:cubicBezTo>
                              <a:cubicBezTo>
                                <a:pt x="15398" y="17991"/>
                                <a:pt x="15507" y="17928"/>
                                <a:pt x="15581" y="17866"/>
                              </a:cubicBezTo>
                              <a:cubicBezTo>
                                <a:pt x="15628" y="17827"/>
                                <a:pt x="15698" y="17751"/>
                                <a:pt x="15677" y="17681"/>
                              </a:cubicBezTo>
                              <a:cubicBezTo>
                                <a:pt x="15663" y="17635"/>
                                <a:pt x="15596" y="17624"/>
                                <a:pt x="15556" y="17630"/>
                              </a:cubicBezTo>
                              <a:cubicBezTo>
                                <a:pt x="15547" y="17633"/>
                                <a:pt x="15538" y="17637"/>
                                <a:pt x="15529" y="17640"/>
                              </a:cubicBezTo>
                            </a:path>
                            <a:path w="3655" h="1737">
                              <a:moveTo>
                                <a:pt x="14899" y="18221"/>
                              </a:moveTo>
                              <a:cubicBezTo>
                                <a:pt x="14846" y="18239"/>
                                <a:pt x="14792" y="18256"/>
                                <a:pt x="14740" y="18276"/>
                              </a:cubicBezTo>
                              <a:cubicBezTo>
                                <a:pt x="14737" y="18278"/>
                                <a:pt x="14734" y="18279"/>
                                <a:pt x="14731" y="18281"/>
                              </a:cubicBezTo>
                              <a:cubicBezTo>
                                <a:pt x="14819" y="18285"/>
                                <a:pt x="14906" y="18286"/>
                                <a:pt x="14994" y="18285"/>
                              </a:cubicBezTo>
                              <a:cubicBezTo>
                                <a:pt x="15246" y="18283"/>
                                <a:pt x="15493" y="18297"/>
                                <a:pt x="15744" y="18313"/>
                              </a:cubicBezTo>
                              <a:cubicBezTo>
                                <a:pt x="15967" y="18327"/>
                                <a:pt x="16188" y="18348"/>
                                <a:pt x="16410" y="18375"/>
                              </a:cubicBezTo>
                            </a:path>
                            <a:path w="3655" h="1737">
                              <a:moveTo>
                                <a:pt x="15410" y="18831"/>
                              </a:moveTo>
                              <a:cubicBezTo>
                                <a:pt x="15373" y="18833"/>
                                <a:pt x="15338" y="18843"/>
                                <a:pt x="15302" y="18860"/>
                              </a:cubicBezTo>
                              <a:cubicBezTo>
                                <a:pt x="15186" y="18914"/>
                                <a:pt x="15074" y="18982"/>
                                <a:pt x="14976" y="19065"/>
                              </a:cubicBezTo>
                              <a:cubicBezTo>
                                <a:pt x="14904" y="19125"/>
                                <a:pt x="14875" y="19167"/>
                                <a:pt x="14842" y="19249"/>
                              </a:cubicBezTo>
                              <a:cubicBezTo>
                                <a:pt x="14932" y="19310"/>
                                <a:pt x="15034" y="19280"/>
                                <a:pt x="15139" y="19249"/>
                              </a:cubicBezTo>
                              <a:cubicBezTo>
                                <a:pt x="15253" y="19215"/>
                                <a:pt x="15436" y="19150"/>
                                <a:pt x="15502" y="19041"/>
                              </a:cubicBezTo>
                              <a:cubicBezTo>
                                <a:pt x="15556" y="18952"/>
                                <a:pt x="15406" y="18895"/>
                                <a:pt x="15355" y="188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56,17551" coordsize="3655,1737" path="m12954,18228c12923,18255,12894,18281,12864,18310c12833,18340,12801,18379,12788,18422c12787,18436,12787,18441,12800,18441c12847,18423,12905,18374,12956,18376c12962,18378,12968,18380,12974,18382c12980,18432,12968,18466,12946,18512c12917,18573,12880,18633,12832,18681c12811,18702,12792,18712,12766,18723c12746,18686,12764,18653,12777,18613em13102,18270c13139,18285,13142,18296,13131,18336c13119,18380,13099,18424,13084,18468c13074,18496,13071,18515,13071,18545c13094,18557,13106,18525,13121,18508em13273,18343c13289,18361,13287,18377,13290,18401c13293,18422,13290,18440,13312,18449c13342,18460,13361,18437,13379,18416c13402,18390,13417,18360,13432,18329em13522,18295c13547,18290,13570,18286,13590,18268c13604,18255,13618,18236,13618,18220c13583,18225,13557,18246,13531,18270c13481,18316,13436,18373,13420,18440c13407,18493,13423,18531,13482,18525c13500,18521,13517,18517,13535,18513em14031,18208c14002,18223,13977,18238,13951,18258c13911,18288,13880,18319,13883,18372c13885,18414,13913,18450,13928,18488c13942,18526,13915,18548,13880,18556c13822,18570,13785,18560,13740,18527em15546,17551c15496,17577,15451,17607,15408,17645c15338,17707,15260,17780,15223,17869c15193,17942,15215,18000,15299,17996c15398,17991,15507,17928,15581,17866c15628,17827,15698,17751,15677,17681c15663,17635,15596,17624,15556,17630c15547,17633,15538,17637,15529,17640em14899,18221c14846,18239,14792,18256,14740,18276c14737,18278,14734,18279,14731,18281c14819,18285,14906,18286,14994,18285c15246,18283,15493,18297,15744,18313c15967,18327,16188,18348,16410,18375em15410,18831c15373,18833,15338,18843,15302,18860c15186,18914,15074,18982,14976,19065c14904,19125,14875,19167,14842,19249c14932,19310,15034,19280,15139,19249c15253,19215,15436,19150,15502,19041c15556,18952,15406,18895,15355,18866e" stroked="t" o:allowincell="f" style="position:absolute;margin-left:271.6pt;margin-top:425.5pt;width:103.55pt;height:4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76115</wp:posOffset>
                </wp:positionH>
                <wp:positionV relativeFrom="paragraph">
                  <wp:posOffset>6172200</wp:posOffset>
                </wp:positionV>
                <wp:extent cx="379095" cy="213995"/>
                <wp:effectExtent l="6985" t="6985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595">
                              <a:moveTo>
                                <a:pt x="15699" y="19976"/>
                              </a:moveTo>
                              <a:cubicBezTo>
                                <a:pt x="15699" y="19976"/>
                                <a:pt x="15697" y="19981"/>
                                <a:pt x="15692" y="19988"/>
                              </a:cubicBezTo>
                              <a:cubicBezTo>
                                <a:pt x="15676" y="20010"/>
                                <a:pt x="15674" y="20041"/>
                                <a:pt x="15661" y="20066"/>
                              </a:cubicBezTo>
                              <a:cubicBezTo>
                                <a:pt x="15647" y="20093"/>
                                <a:pt x="15635" y="20125"/>
                                <a:pt x="15617" y="20149"/>
                              </a:cubicBezTo>
                              <a:cubicBezTo>
                                <a:pt x="15615" y="20151"/>
                                <a:pt x="15612" y="20152"/>
                                <a:pt x="15610" y="20154"/>
                              </a:cubicBezTo>
                              <a:cubicBezTo>
                                <a:pt x="15618" y="20114"/>
                                <a:pt x="15631" y="20082"/>
                                <a:pt x="15651" y="20044"/>
                              </a:cubicBezTo>
                              <a:cubicBezTo>
                                <a:pt x="15690" y="19972"/>
                                <a:pt x="15735" y="19896"/>
                                <a:pt x="15788" y="19833"/>
                              </a:cubicBezTo>
                              <a:cubicBezTo>
                                <a:pt x="15819" y="19795"/>
                                <a:pt x="15870" y="19747"/>
                                <a:pt x="15925" y="19753"/>
                              </a:cubicBezTo>
                              <a:cubicBezTo>
                                <a:pt x="15969" y="19758"/>
                                <a:pt x="15978" y="19814"/>
                                <a:pt x="15983" y="19848"/>
                              </a:cubicBezTo>
                              <a:cubicBezTo>
                                <a:pt x="15990" y="19893"/>
                                <a:pt x="15992" y="19941"/>
                                <a:pt x="15991" y="19986"/>
                              </a:cubicBezTo>
                              <a:cubicBezTo>
                                <a:pt x="15991" y="20000"/>
                                <a:pt x="15982" y="20042"/>
                                <a:pt x="16006" y="20019"/>
                              </a:cubicBezTo>
                              <a:cubicBezTo>
                                <a:pt x="16012" y="20012"/>
                                <a:pt x="16017" y="20005"/>
                                <a:pt x="16023" y="19998"/>
                              </a:cubicBezTo>
                            </a:path>
                            <a:path w="1053" h="595">
                              <a:moveTo>
                                <a:pt x="16418" y="19685"/>
                              </a:moveTo>
                              <a:cubicBezTo>
                                <a:pt x="16400" y="19710"/>
                                <a:pt x="16379" y="19730"/>
                                <a:pt x="16359" y="19753"/>
                              </a:cubicBezTo>
                              <a:cubicBezTo>
                                <a:pt x="16336" y="19779"/>
                                <a:pt x="16322" y="19812"/>
                                <a:pt x="16332" y="19847"/>
                              </a:cubicBezTo>
                              <a:cubicBezTo>
                                <a:pt x="16339" y="19874"/>
                                <a:pt x="16366" y="19878"/>
                                <a:pt x="16390" y="19874"/>
                              </a:cubicBezTo>
                              <a:cubicBezTo>
                                <a:pt x="16413" y="19871"/>
                                <a:pt x="16427" y="19854"/>
                                <a:pt x="16447" y="19846"/>
                              </a:cubicBezTo>
                              <a:cubicBezTo>
                                <a:pt x="16449" y="19846"/>
                                <a:pt x="16452" y="19847"/>
                                <a:pt x="16454" y="19847"/>
                              </a:cubicBezTo>
                              <a:cubicBezTo>
                                <a:pt x="16452" y="19879"/>
                                <a:pt x="16447" y="19908"/>
                                <a:pt x="16438" y="19940"/>
                              </a:cubicBezTo>
                              <a:cubicBezTo>
                                <a:pt x="16417" y="20013"/>
                                <a:pt x="16392" y="20082"/>
                                <a:pt x="16362" y="20152"/>
                              </a:cubicBezTo>
                              <a:cubicBezTo>
                                <a:pt x="16343" y="20197"/>
                                <a:pt x="16324" y="20240"/>
                                <a:pt x="16296" y="20279"/>
                              </a:cubicBezTo>
                              <a:cubicBezTo>
                                <a:pt x="16315" y="20224"/>
                                <a:pt x="16336" y="20176"/>
                                <a:pt x="16367" y="20125"/>
                              </a:cubicBezTo>
                              <a:cubicBezTo>
                                <a:pt x="16419" y="20038"/>
                                <a:pt x="16480" y="19956"/>
                                <a:pt x="16552" y="19885"/>
                              </a:cubicBezTo>
                              <a:cubicBezTo>
                                <a:pt x="16594" y="19843"/>
                                <a:pt x="16608" y="19835"/>
                                <a:pt x="16661" y="198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9,19685" coordsize="1053,595" path="m15699,19976c15699,19976,15697,19981,15692,19988c15676,20010,15674,20041,15661,20066c15647,20093,15635,20125,15617,20149c15615,20151,15612,20152,15610,20154c15618,20114,15631,20082,15651,20044c15690,19972,15735,19896,15788,19833c15819,19795,15870,19747,15925,19753c15969,19758,15978,19814,15983,19848c15990,19893,15992,19941,15991,19986c15991,20000,15982,20042,16006,20019c16012,20012,16017,20005,16023,19998em16418,19685c16400,19710,16379,19730,16359,19753c16336,19779,16322,19812,16332,19847c16339,19874,16366,19878,16390,19874c16413,19871,16427,19854,16447,19846c16449,19846,16452,19847,16454,19847c16452,19879,16447,19908,16438,19940c16417,20013,16392,20082,16362,20152c16343,20197,16324,20240,16296,20279c16315,20224,16336,20176,16367,20125c16419,20038,16480,19956,16552,19885c16594,19843,16608,19835,16661,19828e" stroked="t" o:allowincell="f" style="position:absolute;margin-left:352.45pt;margin-top:486pt;width:29.8pt;height:16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43605</wp:posOffset>
                </wp:positionH>
                <wp:positionV relativeFrom="paragraph">
                  <wp:posOffset>6213475</wp:posOffset>
                </wp:positionV>
                <wp:extent cx="2437130" cy="1852930"/>
                <wp:effectExtent l="6985" t="6985" r="571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0" cy="185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0" h="5146">
                              <a:moveTo>
                                <a:pt x="15810" y="19800"/>
                              </a:moveTo>
                              <a:cubicBezTo>
                                <a:pt x="15810" y="19801"/>
                                <a:pt x="15813" y="19797"/>
                                <a:pt x="15814" y="19803"/>
                              </a:cubicBezTo>
                              <a:cubicBezTo>
                                <a:pt x="15818" y="19823"/>
                                <a:pt x="15822" y="19844"/>
                                <a:pt x="15825" y="19865"/>
                              </a:cubicBezTo>
                              <a:cubicBezTo>
                                <a:pt x="15857" y="20118"/>
                                <a:pt x="15862" y="20375"/>
                                <a:pt x="15883" y="20629"/>
                              </a:cubicBezTo>
                              <a:cubicBezTo>
                                <a:pt x="15918" y="21058"/>
                                <a:pt x="15958" y="21473"/>
                                <a:pt x="15931" y="21904"/>
                              </a:cubicBezTo>
                              <a:cubicBezTo>
                                <a:pt x="15906" y="22295"/>
                                <a:pt x="15905" y="22683"/>
                                <a:pt x="15918" y="23074"/>
                              </a:cubicBezTo>
                              <a:cubicBezTo>
                                <a:pt x="15930" y="23445"/>
                                <a:pt x="15929" y="23818"/>
                                <a:pt x="15928" y="24190"/>
                              </a:cubicBezTo>
                              <a:cubicBezTo>
                                <a:pt x="15927" y="24435"/>
                                <a:pt x="15923" y="24689"/>
                                <a:pt x="15952" y="24932"/>
                              </a:cubicBezTo>
                              <a:cubicBezTo>
                                <a:pt x="15953" y="24943"/>
                                <a:pt x="15956" y="24917"/>
                                <a:pt x="15957" y="24928"/>
                              </a:cubicBezTo>
                              <a:cubicBezTo>
                                <a:pt x="15945" y="24861"/>
                                <a:pt x="15933" y="24793"/>
                                <a:pt x="15919" y="24726"/>
                              </a:cubicBezTo>
                            </a:path>
                            <a:path w="6770" h="5146">
                              <a:moveTo>
                                <a:pt x="12741" y="22366"/>
                              </a:moveTo>
                              <a:cubicBezTo>
                                <a:pt x="12744" y="22366"/>
                                <a:pt x="12754" y="22362"/>
                                <a:pt x="12764" y="22361"/>
                              </a:cubicBezTo>
                              <a:cubicBezTo>
                                <a:pt x="12800" y="22357"/>
                                <a:pt x="12834" y="22352"/>
                                <a:pt x="12871" y="22350"/>
                              </a:cubicBezTo>
                              <a:cubicBezTo>
                                <a:pt x="13740" y="22300"/>
                                <a:pt x="14606" y="22285"/>
                                <a:pt x="15476" y="22309"/>
                              </a:cubicBezTo>
                              <a:cubicBezTo>
                                <a:pt x="16333" y="22333"/>
                                <a:pt x="17184" y="22343"/>
                                <a:pt x="18040" y="22403"/>
                              </a:cubicBezTo>
                              <a:cubicBezTo>
                                <a:pt x="18455" y="22432"/>
                                <a:pt x="18867" y="22416"/>
                                <a:pt x="19282" y="22415"/>
                              </a:cubicBezTo>
                              <a:cubicBezTo>
                                <a:pt x="19357" y="22415"/>
                                <a:pt x="19431" y="22411"/>
                                <a:pt x="19503" y="22404"/>
                              </a:cubicBezTo>
                              <a:cubicBezTo>
                                <a:pt x="19505" y="22402"/>
                                <a:pt x="19507" y="22401"/>
                                <a:pt x="19509" y="22399"/>
                              </a:cubicBezTo>
                              <a:cubicBezTo>
                                <a:pt x="19495" y="22385"/>
                                <a:pt x="19484" y="22353"/>
                                <a:pt x="19463" y="22336"/>
                              </a:cubicBezTo>
                              <a:cubicBezTo>
                                <a:pt x="19384" y="22274"/>
                                <a:pt x="19198" y="22183"/>
                                <a:pt x="19155" y="22116"/>
                              </a:cubicBezTo>
                              <a:cubicBezTo>
                                <a:pt x="19145" y="22101"/>
                                <a:pt x="19216" y="22151"/>
                                <a:pt x="19205" y="22137"/>
                              </a:cubicBezTo>
                            </a:path>
                            <a:path w="6770" h="5146">
                              <a:moveTo>
                                <a:pt x="12892" y="22411"/>
                              </a:moveTo>
                              <a:cubicBezTo>
                                <a:pt x="12899" y="22409"/>
                                <a:pt x="12882" y="22396"/>
                                <a:pt x="12889" y="22394"/>
                              </a:cubicBezTo>
                              <a:cubicBezTo>
                                <a:pt x="12891" y="22394"/>
                                <a:pt x="12912" y="22386"/>
                                <a:pt x="12917" y="22385"/>
                              </a:cubicBezTo>
                              <a:cubicBezTo>
                                <a:pt x="13092" y="22342"/>
                                <a:pt x="13290" y="22343"/>
                                <a:pt x="13469" y="22339"/>
                              </a:cubicBezTo>
                              <a:cubicBezTo>
                                <a:pt x="13452" y="22341"/>
                                <a:pt x="13426" y="22346"/>
                                <a:pt x="13406" y="22348"/>
                              </a:cubicBezTo>
                              <a:cubicBezTo>
                                <a:pt x="13395" y="22349"/>
                                <a:pt x="13293" y="22352"/>
                                <a:pt x="13327" y="22355"/>
                              </a:cubicBezTo>
                              <a:cubicBezTo>
                                <a:pt x="13620" y="22380"/>
                                <a:pt x="14463" y="22230"/>
                                <a:pt x="14191" y="22343"/>
                              </a:cubicBezTo>
                              <a:cubicBezTo>
                                <a:pt x="14091" y="22385"/>
                                <a:pt x="13940" y="22374"/>
                                <a:pt x="13832" y="22388"/>
                              </a:cubicBezTo>
                              <a:cubicBezTo>
                                <a:pt x="13900" y="22383"/>
                                <a:pt x="13967" y="22376"/>
                                <a:pt x="14035" y="22371"/>
                              </a:cubicBezTo>
                              <a:cubicBezTo>
                                <a:pt x="14333" y="22347"/>
                                <a:pt x="15150" y="22120"/>
                                <a:pt x="14930" y="22323"/>
                              </a:cubicBezTo>
                              <a:cubicBezTo>
                                <a:pt x="14849" y="22398"/>
                                <a:pt x="14547" y="22377"/>
                                <a:pt x="14440" y="22390"/>
                              </a:cubicBezTo>
                              <a:cubicBezTo>
                                <a:pt x="14400" y="22396"/>
                                <a:pt x="14394" y="22398"/>
                                <a:pt x="14371" y="22399"/>
                              </a:cubicBezTo>
                              <a:cubicBezTo>
                                <a:pt x="14852" y="22351"/>
                                <a:pt x="15345" y="22343"/>
                                <a:pt x="15820" y="22293"/>
                              </a:cubicBezTo>
                              <a:cubicBezTo>
                                <a:pt x="15587" y="22286"/>
                                <a:pt x="15356" y="22294"/>
                                <a:pt x="15124" y="22317"/>
                              </a:cubicBezTo>
                              <a:cubicBezTo>
                                <a:pt x="15526" y="22329"/>
                                <a:pt x="15930" y="22315"/>
                                <a:pt x="16332" y="22301"/>
                              </a:cubicBezTo>
                              <a:cubicBezTo>
                                <a:pt x="16226" y="22300"/>
                                <a:pt x="16119" y="22298"/>
                                <a:pt x="16013" y="22300"/>
                              </a:cubicBezTo>
                              <a:cubicBezTo>
                                <a:pt x="15932" y="22302"/>
                                <a:pt x="15852" y="22309"/>
                                <a:pt x="15771" y="22314"/>
                              </a:cubicBezTo>
                              <a:cubicBezTo>
                                <a:pt x="15873" y="22317"/>
                                <a:pt x="15975" y="22322"/>
                                <a:pt x="16078" y="22322"/>
                              </a:cubicBezTo>
                              <a:cubicBezTo>
                                <a:pt x="16443" y="22322"/>
                                <a:pt x="16808" y="22313"/>
                                <a:pt x="17172" y="22301"/>
                              </a:cubicBezTo>
                              <a:cubicBezTo>
                                <a:pt x="17013" y="22301"/>
                                <a:pt x="16854" y="22301"/>
                                <a:pt x="16695" y="22305"/>
                              </a:cubicBezTo>
                              <a:cubicBezTo>
                                <a:pt x="16538" y="22309"/>
                                <a:pt x="16382" y="22320"/>
                                <a:pt x="16227" y="22334"/>
                              </a:cubicBezTo>
                              <a:cubicBezTo>
                                <a:pt x="16425" y="22348"/>
                                <a:pt x="16622" y="22353"/>
                                <a:pt x="16820" y="22355"/>
                              </a:cubicBezTo>
                              <a:cubicBezTo>
                                <a:pt x="17136" y="22358"/>
                                <a:pt x="17468" y="22368"/>
                                <a:pt x="17775" y="22341"/>
                              </a:cubicBezTo>
                              <a:cubicBezTo>
                                <a:pt x="17561" y="22319"/>
                                <a:pt x="17349" y="22308"/>
                                <a:pt x="17134" y="22313"/>
                              </a:cubicBezTo>
                              <a:cubicBezTo>
                                <a:pt x="17205" y="22323"/>
                                <a:pt x="17280" y="22334"/>
                                <a:pt x="17353" y="22340"/>
                              </a:cubicBezTo>
                              <a:cubicBezTo>
                                <a:pt x="17627" y="22362"/>
                                <a:pt x="17903" y="22373"/>
                                <a:pt x="18177" y="22370"/>
                              </a:cubicBezTo>
                              <a:cubicBezTo>
                                <a:pt x="18084" y="22360"/>
                                <a:pt x="17992" y="22351"/>
                                <a:pt x="17898" y="22345"/>
                              </a:cubicBezTo>
                              <a:cubicBezTo>
                                <a:pt x="17686" y="22331"/>
                                <a:pt x="17475" y="22325"/>
                                <a:pt x="17264" y="22332"/>
                              </a:cubicBezTo>
                              <a:cubicBezTo>
                                <a:pt x="17381" y="22348"/>
                                <a:pt x="17498" y="22360"/>
                                <a:pt x="17617" y="22368"/>
                              </a:cubicBezTo>
                              <a:cubicBezTo>
                                <a:pt x="17932" y="22390"/>
                                <a:pt x="18247" y="22403"/>
                                <a:pt x="18559" y="22378"/>
                              </a:cubicBezTo>
                              <a:cubicBezTo>
                                <a:pt x="18474" y="22359"/>
                                <a:pt x="18383" y="22335"/>
                                <a:pt x="18290" y="22325"/>
                              </a:cubicBezTo>
                              <a:cubicBezTo>
                                <a:pt x="18129" y="22308"/>
                                <a:pt x="17970" y="22308"/>
                                <a:pt x="17810" y="22314"/>
                              </a:cubicBezTo>
                              <a:cubicBezTo>
                                <a:pt x="17888" y="22333"/>
                                <a:pt x="17979" y="22356"/>
                                <a:pt x="18066" y="22368"/>
                              </a:cubicBezTo>
                              <a:cubicBezTo>
                                <a:pt x="18303" y="22400"/>
                                <a:pt x="18567" y="22448"/>
                                <a:pt x="18806" y="22417"/>
                              </a:cubicBezTo>
                              <a:cubicBezTo>
                                <a:pt x="18807" y="22414"/>
                                <a:pt x="18808" y="22411"/>
                                <a:pt x="18809" y="22408"/>
                              </a:cubicBezTo>
                              <a:cubicBezTo>
                                <a:pt x="18567" y="22367"/>
                                <a:pt x="18334" y="22347"/>
                                <a:pt x="18090" y="22357"/>
                              </a:cubicBezTo>
                              <a:cubicBezTo>
                                <a:pt x="18182" y="22380"/>
                                <a:pt x="18271" y="22404"/>
                                <a:pt x="18366" y="22419"/>
                              </a:cubicBezTo>
                              <a:cubicBezTo>
                                <a:pt x="18582" y="22453"/>
                                <a:pt x="18814" y="22492"/>
                                <a:pt x="19031" y="22463"/>
                              </a:cubicBezTo>
                              <a:cubicBezTo>
                                <a:pt x="19029" y="22459"/>
                                <a:pt x="19028" y="22454"/>
                                <a:pt x="19026" y="22450"/>
                              </a:cubicBezTo>
                              <a:cubicBezTo>
                                <a:pt x="18815" y="22388"/>
                                <a:pt x="18588" y="22341"/>
                                <a:pt x="18366" y="22347"/>
                              </a:cubicBezTo>
                              <a:cubicBezTo>
                                <a:pt x="18361" y="22350"/>
                                <a:pt x="18357" y="22352"/>
                                <a:pt x="18352" y="22355"/>
                              </a:cubicBezTo>
                              <a:cubicBezTo>
                                <a:pt x="18496" y="22391"/>
                                <a:pt x="18638" y="22427"/>
                                <a:pt x="18788" y="22443"/>
                              </a:cubicBezTo>
                              <a:cubicBezTo>
                                <a:pt x="18864" y="22451"/>
                                <a:pt x="18937" y="22448"/>
                                <a:pt x="19010" y="22449"/>
                              </a:cubicBezTo>
                              <a:cubicBezTo>
                                <a:pt x="18932" y="22431"/>
                                <a:pt x="18853" y="22408"/>
                                <a:pt x="18772" y="22394"/>
                              </a:cubicBezTo>
                              <a:cubicBezTo>
                                <a:pt x="18650" y="22373"/>
                                <a:pt x="18529" y="22370"/>
                                <a:pt x="18407" y="22365"/>
                              </a:cubicBezTo>
                              <a:cubicBezTo>
                                <a:pt x="18489" y="22381"/>
                                <a:pt x="18570" y="22398"/>
                                <a:pt x="18654" y="22408"/>
                              </a:cubicBezTo>
                              <a:cubicBezTo>
                                <a:pt x="18805" y="22426"/>
                                <a:pt x="18984" y="22457"/>
                                <a:pt x="19128" y="22413"/>
                              </a:cubicBezTo>
                              <a:cubicBezTo>
                                <a:pt x="19122" y="22407"/>
                                <a:pt x="19116" y="22402"/>
                                <a:pt x="19110" y="22396"/>
                              </a:cubicBezTo>
                              <a:cubicBezTo>
                                <a:pt x="18979" y="22367"/>
                                <a:pt x="18848" y="22344"/>
                                <a:pt x="18715" y="223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41,19800" coordsize="6770,5146" path="m15810,19800c15810,19801,15813,19797,15814,19803c15818,19823,15822,19844,15825,19865c15857,20118,15862,20375,15883,20629c15918,21058,15958,21473,15931,21904c15906,22295,15905,22683,15918,23074c15930,23445,15929,23818,15928,24190c15927,24435,15923,24689,15952,24932c15953,24943,15956,24917,15957,24928c15945,24861,15933,24793,15919,24726em12741,22366c12744,22366,12754,22362,12764,22361c12800,22357,12834,22352,12871,22350c13740,22300,14606,22285,15476,22309c16333,22333,17184,22343,18040,22403c18455,22432,18867,22416,19282,22415c19357,22415,19431,22411,19503,22404c19505,22402,19507,22401,19509,22399c19495,22385,19484,22353,19463,22336c19384,22274,19198,22183,19155,22116c19145,22101,19216,22151,19205,22137em12892,22411c12899,22409,12882,22396,12889,22394c12891,22394,12912,22386,12917,22385c13092,22342,13290,22343,13469,22339c13452,22341,13426,22346,13406,22348c13395,22349,13293,22352,13327,22355c13620,22380,14463,22230,14191,22343c14091,22385,13940,22374,13832,22388c13900,22383,13967,22376,14035,22371c14333,22347,15150,22120,14930,22323c14849,22398,14547,22377,14440,22390c14400,22396,14394,22398,14371,22399c14852,22351,15345,22343,15820,22293c15587,22286,15356,22294,15124,22317c15526,22329,15930,22315,16332,22301c16226,22300,16119,22298,16013,22300c15932,22302,15852,22309,15771,22314c15873,22317,15975,22322,16078,22322c16443,22322,16808,22313,17172,22301c17013,22301,16854,22301,16695,22305c16538,22309,16382,22320,16227,22334c16425,22348,16622,22353,16820,22355c17136,22358,17468,22368,17775,22341c17561,22319,17349,22308,17134,22313c17205,22323,17280,22334,17353,22340c17627,22362,17903,22373,18177,22370c18084,22360,17992,22351,17898,22345c17686,22331,17475,22325,17264,22332c17381,22348,17498,22360,17617,22368c17932,22390,18247,22403,18559,22378c18474,22359,18383,22335,18290,22325c18129,22308,17970,22308,17810,22314c17888,22333,17979,22356,18066,22368c18303,22400,18567,22448,18806,22417c18807,22414,18808,22411,18809,22408c18567,22367,18334,22347,18090,22357c18182,22380,18271,22404,18366,22419c18582,22453,18814,22492,19031,22463c19029,22459,19028,22454,19026,22450c18815,22388,18588,22341,18366,22347c18361,22350,18357,22352,18352,22355c18496,22391,18638,22427,18788,22443c18864,22451,18937,22448,19010,22449c18932,22431,18853,22408,18772,22394c18650,22373,18529,22370,18407,22365c18489,22381,18570,22398,18654,22408c18805,22426,18984,22457,19128,22413c19122,22407,19116,22402,19110,22396c18979,22367,18848,22344,18715,22324e" stroked="t" o:allowincell="f" style="position:absolute;margin-left:271.15pt;margin-top:489.25pt;width:191.85pt;height:14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20515</wp:posOffset>
                </wp:positionH>
                <wp:positionV relativeFrom="paragraph">
                  <wp:posOffset>7096125</wp:posOffset>
                </wp:positionV>
                <wp:extent cx="495935" cy="350520"/>
                <wp:effectExtent l="7620" t="571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9" h="975">
                              <a:moveTo>
                                <a:pt x="15926" y="22277"/>
                              </a:moveTo>
                              <a:cubicBezTo>
                                <a:pt x="15927" y="22264"/>
                                <a:pt x="15929" y="22270"/>
                                <a:pt x="15925" y="22256"/>
                              </a:cubicBezTo>
                              <a:cubicBezTo>
                                <a:pt x="15924" y="22253"/>
                                <a:pt x="15925" y="22250"/>
                                <a:pt x="15917" y="22258"/>
                              </a:cubicBezTo>
                              <a:cubicBezTo>
                                <a:pt x="15902" y="22273"/>
                                <a:pt x="15889" y="22288"/>
                                <a:pt x="15876" y="22306"/>
                              </a:cubicBezTo>
                              <a:cubicBezTo>
                                <a:pt x="15861" y="22327"/>
                                <a:pt x="15850" y="22342"/>
                                <a:pt x="15843" y="22367"/>
                              </a:cubicBezTo>
                              <a:cubicBezTo>
                                <a:pt x="15864" y="22375"/>
                                <a:pt x="15879" y="22366"/>
                                <a:pt x="15898" y="22353"/>
                              </a:cubicBezTo>
                              <a:cubicBezTo>
                                <a:pt x="15920" y="22338"/>
                                <a:pt x="15954" y="22313"/>
                                <a:pt x="15961" y="22286"/>
                              </a:cubicBezTo>
                              <a:cubicBezTo>
                                <a:pt x="15960" y="22282"/>
                                <a:pt x="15960" y="22278"/>
                                <a:pt x="15959" y="22274"/>
                              </a:cubicBezTo>
                              <a:cubicBezTo>
                                <a:pt x="15922" y="22268"/>
                                <a:pt x="15895" y="22276"/>
                                <a:pt x="15862" y="22295"/>
                              </a:cubicBezTo>
                              <a:cubicBezTo>
                                <a:pt x="15825" y="22317"/>
                                <a:pt x="15775" y="22348"/>
                                <a:pt x="15761" y="22392"/>
                              </a:cubicBezTo>
                              <a:cubicBezTo>
                                <a:pt x="15761" y="22411"/>
                                <a:pt x="15761" y="22418"/>
                                <a:pt x="15777" y="22423"/>
                              </a:cubicBezTo>
                              <a:cubicBezTo>
                                <a:pt x="15826" y="22426"/>
                                <a:pt x="15866" y="22416"/>
                                <a:pt x="15911" y="22392"/>
                              </a:cubicBezTo>
                              <a:cubicBezTo>
                                <a:pt x="15939" y="22377"/>
                                <a:pt x="15996" y="22341"/>
                                <a:pt x="15989" y="22301"/>
                              </a:cubicBezTo>
                              <a:cubicBezTo>
                                <a:pt x="15986" y="22296"/>
                                <a:pt x="15982" y="22292"/>
                                <a:pt x="15979" y="22287"/>
                              </a:cubicBezTo>
                              <a:cubicBezTo>
                                <a:pt x="15935" y="22277"/>
                                <a:pt x="15898" y="22277"/>
                                <a:pt x="15855" y="22294"/>
                              </a:cubicBezTo>
                              <a:cubicBezTo>
                                <a:pt x="15815" y="22310"/>
                                <a:pt x="15785" y="22332"/>
                                <a:pt x="15768" y="22371"/>
                              </a:cubicBezTo>
                              <a:cubicBezTo>
                                <a:pt x="15792" y="22403"/>
                                <a:pt x="15821" y="22395"/>
                                <a:pt x="15860" y="22387"/>
                              </a:cubicBezTo>
                              <a:cubicBezTo>
                                <a:pt x="15903" y="22378"/>
                                <a:pt x="15960" y="22360"/>
                                <a:pt x="15991" y="22327"/>
                              </a:cubicBezTo>
                              <a:cubicBezTo>
                                <a:pt x="15993" y="22322"/>
                                <a:pt x="15996" y="22317"/>
                                <a:pt x="15998" y="22312"/>
                              </a:cubicBezTo>
                              <a:cubicBezTo>
                                <a:pt x="15982" y="22286"/>
                                <a:pt x="15953" y="22285"/>
                                <a:pt x="15921" y="22282"/>
                              </a:cubicBezTo>
                              <a:cubicBezTo>
                                <a:pt x="15885" y="22278"/>
                                <a:pt x="15849" y="22281"/>
                                <a:pt x="15813" y="22284"/>
                              </a:cubicBezTo>
                              <a:cubicBezTo>
                                <a:pt x="15782" y="22287"/>
                                <a:pt x="15838" y="22291"/>
                                <a:pt x="15842" y="22290"/>
                              </a:cubicBezTo>
                              <a:cubicBezTo>
                                <a:pt x="15849" y="22287"/>
                                <a:pt x="15857" y="22285"/>
                                <a:pt x="15864" y="22282"/>
                              </a:cubicBezTo>
                            </a:path>
                            <a:path w="1379" h="975">
                              <a:moveTo>
                                <a:pt x="15083" y="22715"/>
                              </a:moveTo>
                              <a:cubicBezTo>
                                <a:pt x="15066" y="22712"/>
                                <a:pt x="15052" y="22725"/>
                                <a:pt x="15036" y="22742"/>
                              </a:cubicBezTo>
                              <a:cubicBezTo>
                                <a:pt x="15003" y="22778"/>
                                <a:pt x="14972" y="22813"/>
                                <a:pt x="14949" y="22857"/>
                              </a:cubicBezTo>
                              <a:cubicBezTo>
                                <a:pt x="14933" y="22889"/>
                                <a:pt x="14900" y="22948"/>
                                <a:pt x="14929" y="22983"/>
                              </a:cubicBezTo>
                              <a:cubicBezTo>
                                <a:pt x="14957" y="23017"/>
                                <a:pt x="15015" y="22981"/>
                                <a:pt x="15040" y="22964"/>
                              </a:cubicBezTo>
                              <a:cubicBezTo>
                                <a:pt x="15082" y="22935"/>
                                <a:pt x="15107" y="22904"/>
                                <a:pt x="15119" y="22854"/>
                              </a:cubicBezTo>
                              <a:cubicBezTo>
                                <a:pt x="15126" y="22823"/>
                                <a:pt x="15114" y="22812"/>
                                <a:pt x="15095" y="22791"/>
                              </a:cubicBezTo>
                            </a:path>
                            <a:path w="1379" h="975">
                              <a:moveTo>
                                <a:pt x="15256" y="22897"/>
                              </a:moveTo>
                              <a:cubicBezTo>
                                <a:pt x="15251" y="22902"/>
                                <a:pt x="15247" y="22917"/>
                                <a:pt x="15244" y="22929"/>
                              </a:cubicBezTo>
                              <a:cubicBezTo>
                                <a:pt x="15238" y="22959"/>
                                <a:pt x="15227" y="22985"/>
                                <a:pt x="15216" y="23014"/>
                              </a:cubicBezTo>
                              <a:cubicBezTo>
                                <a:pt x="15202" y="23052"/>
                                <a:pt x="15181" y="23086"/>
                                <a:pt x="15163" y="23122"/>
                              </a:cubicBezTo>
                              <a:cubicBezTo>
                                <a:pt x="15154" y="23140"/>
                                <a:pt x="15151" y="23140"/>
                                <a:pt x="15139" y="23152"/>
                              </a:cubicBezTo>
                              <a:cubicBezTo>
                                <a:pt x="15138" y="23140"/>
                                <a:pt x="15139" y="23135"/>
                                <a:pt x="15146" y="23128"/>
                              </a:cubicBezTo>
                            </a:path>
                            <a:path w="1379" h="975">
                              <a:moveTo>
                                <a:pt x="15483" y="22794"/>
                              </a:moveTo>
                              <a:cubicBezTo>
                                <a:pt x="15460" y="22810"/>
                                <a:pt x="15437" y="22830"/>
                                <a:pt x="15418" y="22851"/>
                              </a:cubicBezTo>
                              <a:cubicBezTo>
                                <a:pt x="15396" y="22876"/>
                                <a:pt x="15375" y="22919"/>
                                <a:pt x="15388" y="22953"/>
                              </a:cubicBezTo>
                              <a:cubicBezTo>
                                <a:pt x="15402" y="22992"/>
                                <a:pt x="15445" y="22986"/>
                                <a:pt x="15476" y="22977"/>
                              </a:cubicBezTo>
                              <a:cubicBezTo>
                                <a:pt x="15509" y="22967"/>
                                <a:pt x="15562" y="22931"/>
                                <a:pt x="15569" y="22893"/>
                              </a:cubicBezTo>
                              <a:cubicBezTo>
                                <a:pt x="15575" y="22864"/>
                                <a:pt x="15559" y="22849"/>
                                <a:pt x="15543" y="22830"/>
                              </a:cubicBezTo>
                            </a:path>
                            <a:path w="1379" h="975">
                              <a:moveTo>
                                <a:pt x="15682" y="22655"/>
                              </a:moveTo>
                              <a:cubicBezTo>
                                <a:pt x="15723" y="22682"/>
                                <a:pt x="15733" y="22702"/>
                                <a:pt x="15729" y="22754"/>
                              </a:cubicBezTo>
                              <a:cubicBezTo>
                                <a:pt x="15723" y="22837"/>
                                <a:pt x="15690" y="22911"/>
                                <a:pt x="15652" y="22984"/>
                              </a:cubicBezTo>
                              <a:cubicBezTo>
                                <a:pt x="15615" y="23055"/>
                                <a:pt x="15557" y="23142"/>
                                <a:pt x="15487" y="23185"/>
                              </a:cubicBezTo>
                              <a:cubicBezTo>
                                <a:pt x="15437" y="23216"/>
                                <a:pt x="15391" y="23216"/>
                                <a:pt x="15336" y="23217"/>
                              </a:cubicBezTo>
                            </a:path>
                            <a:path w="1379" h="975">
                              <a:moveTo>
                                <a:pt x="14854" y="22729"/>
                              </a:moveTo>
                              <a:cubicBezTo>
                                <a:pt x="14757" y="22763"/>
                                <a:pt x="14692" y="22805"/>
                                <a:pt x="14645" y="22904"/>
                              </a:cubicBezTo>
                              <a:cubicBezTo>
                                <a:pt x="14596" y="23006"/>
                                <a:pt x="14612" y="23115"/>
                                <a:pt x="14710" y="23180"/>
                              </a:cubicBezTo>
                              <a:cubicBezTo>
                                <a:pt x="14810" y="23247"/>
                                <a:pt x="14905" y="23216"/>
                                <a:pt x="15013" y="232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20,22251" coordsize="1379,975" path="m15926,22277c15927,22264,15929,22270,15925,22256c15924,22253,15925,22250,15917,22258c15902,22273,15889,22288,15876,22306c15861,22327,15850,22342,15843,22367c15864,22375,15879,22366,15898,22353c15920,22338,15954,22313,15961,22286c15960,22282,15960,22278,15959,22274c15922,22268,15895,22276,15862,22295c15825,22317,15775,22348,15761,22392c15761,22411,15761,22418,15777,22423c15826,22426,15866,22416,15911,22392c15939,22377,15996,22341,15989,22301c15986,22296,15982,22292,15979,22287c15935,22277,15898,22277,15855,22294c15815,22310,15785,22332,15768,22371c15792,22403,15821,22395,15860,22387c15903,22378,15960,22360,15991,22327c15993,22322,15996,22317,15998,22312c15982,22286,15953,22285,15921,22282c15885,22278,15849,22281,15813,22284c15782,22287,15838,22291,15842,22290c15849,22287,15857,22285,15864,22282em15083,22715c15066,22712,15052,22725,15036,22742c15003,22778,14972,22813,14949,22857c14933,22889,14900,22948,14929,22983c14957,23017,15015,22981,15040,22964c15082,22935,15107,22904,15119,22854c15126,22823,15114,22812,15095,22791em15256,22897c15251,22902,15247,22917,15244,22929c15238,22959,15227,22985,15216,23014c15202,23052,15181,23086,15163,23122c15154,23140,15151,23140,15139,23152c15138,23140,15139,23135,15146,23128em15483,22794c15460,22810,15437,22830,15418,22851c15396,22876,15375,22919,15388,22953c15402,22992,15445,22986,15476,22977c15509,22967,15562,22931,15569,22893c15575,22864,15559,22849,15543,22830em15682,22655c15723,22682,15733,22702,15729,22754c15723,22837,15690,22911,15652,22984c15615,23055,15557,23142,15487,23185c15437,23216,15391,23216,15336,23217em14854,22729c14757,22763,14692,22805,14645,22904c14596,23006,14612,23115,14710,23180c14810,23247,14905,23216,15013,23202e" stroked="t" o:allowincell="f" style="position:absolute;margin-left:324.45pt;margin-top:558.75pt;width:39pt;height:27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14265</wp:posOffset>
                </wp:positionH>
                <wp:positionV relativeFrom="paragraph">
                  <wp:posOffset>7047230</wp:posOffset>
                </wp:positionV>
                <wp:extent cx="138430" cy="147955"/>
                <wp:effectExtent l="6350" t="6985" r="635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412">
                              <a:moveTo>
                                <a:pt x="16880" y="22299"/>
                              </a:moveTo>
                              <a:cubicBezTo>
                                <a:pt x="16876" y="22300"/>
                                <a:pt x="16865" y="22301"/>
                                <a:pt x="16863" y="22302"/>
                              </a:cubicBezTo>
                              <a:cubicBezTo>
                                <a:pt x="16864" y="22302"/>
                                <a:pt x="16866" y="22303"/>
                                <a:pt x="16867" y="22303"/>
                              </a:cubicBezTo>
                              <a:cubicBezTo>
                                <a:pt x="16881" y="22285"/>
                                <a:pt x="16907" y="22272"/>
                                <a:pt x="16928" y="22259"/>
                              </a:cubicBezTo>
                              <a:cubicBezTo>
                                <a:pt x="16975" y="22230"/>
                                <a:pt x="17021" y="22194"/>
                                <a:pt x="17071" y="22171"/>
                              </a:cubicBezTo>
                              <a:cubicBezTo>
                                <a:pt x="17109" y="22153"/>
                                <a:pt x="17150" y="22140"/>
                                <a:pt x="17188" y="22121"/>
                              </a:cubicBezTo>
                              <a:cubicBezTo>
                                <a:pt x="17199" y="22116"/>
                                <a:pt x="17202" y="22114"/>
                                <a:pt x="17210" y="22115"/>
                              </a:cubicBezTo>
                            </a:path>
                            <a:path w="385" h="412">
                              <a:moveTo>
                                <a:pt x="16832" y="22362"/>
                              </a:moveTo>
                              <a:cubicBezTo>
                                <a:pt x="16822" y="22381"/>
                                <a:pt x="16825" y="22393"/>
                                <a:pt x="16840" y="22410"/>
                              </a:cubicBezTo>
                              <a:cubicBezTo>
                                <a:pt x="16875" y="22451"/>
                                <a:pt x="16933" y="22481"/>
                                <a:pt x="16983" y="22500"/>
                              </a:cubicBezTo>
                              <a:cubicBezTo>
                                <a:pt x="17048" y="22525"/>
                                <a:pt x="17101" y="22524"/>
                                <a:pt x="17169" y="225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26,22115" coordsize="385,412" path="m16880,22299c16876,22300,16865,22301,16863,22302c16864,22302,16866,22303,16867,22303c16881,22285,16907,22272,16928,22259c16975,22230,17021,22194,17071,22171c17109,22153,17150,22140,17188,22121c17199,22116,17202,22114,17210,22115em16832,22362c16822,22381,16825,22393,16840,22410c16875,22451,16933,22481,16983,22500c17048,22525,17101,22524,17169,22526e" stroked="t" o:allowincell="f" style="position:absolute;margin-left:386.95pt;margin-top:554.9pt;width:10.85pt;height:11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035050</wp:posOffset>
                </wp:positionH>
                <wp:positionV relativeFrom="paragraph">
                  <wp:posOffset>7154545</wp:posOffset>
                </wp:positionV>
                <wp:extent cx="6431915" cy="1527810"/>
                <wp:effectExtent l="8890" t="6350" r="3810" b="69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760" cy="152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67" h="4244">
                              <a:moveTo>
                                <a:pt x="652" y="22752"/>
                              </a:moveTo>
                              <a:cubicBezTo>
                                <a:pt x="643" y="22779"/>
                                <a:pt x="631" y="22805"/>
                                <a:pt x="633" y="22836"/>
                              </a:cubicBezTo>
                              <a:cubicBezTo>
                                <a:pt x="636" y="22896"/>
                                <a:pt x="642" y="22959"/>
                                <a:pt x="647" y="23019"/>
                              </a:cubicBezTo>
                              <a:cubicBezTo>
                                <a:pt x="651" y="23068"/>
                                <a:pt x="655" y="23117"/>
                                <a:pt x="659" y="23167"/>
                              </a:cubicBezTo>
                              <a:cubicBezTo>
                                <a:pt x="666" y="23141"/>
                                <a:pt x="668" y="23134"/>
                                <a:pt x="671" y="23107"/>
                              </a:cubicBezTo>
                              <a:cubicBezTo>
                                <a:pt x="692" y="22938"/>
                                <a:pt x="721" y="22770"/>
                                <a:pt x="769" y="22606"/>
                              </a:cubicBezTo>
                              <a:cubicBezTo>
                                <a:pt x="792" y="22527"/>
                                <a:pt x="812" y="22464"/>
                                <a:pt x="875" y="22413"/>
                              </a:cubicBezTo>
                              <a:cubicBezTo>
                                <a:pt x="905" y="22458"/>
                                <a:pt x="897" y="22503"/>
                                <a:pt x="887" y="22557"/>
                              </a:cubicBezTo>
                              <a:cubicBezTo>
                                <a:pt x="871" y="22639"/>
                                <a:pt x="832" y="22712"/>
                                <a:pt x="779" y="22776"/>
                              </a:cubicBezTo>
                              <a:cubicBezTo>
                                <a:pt x="753" y="22807"/>
                                <a:pt x="723" y="22824"/>
                                <a:pt x="689" y="22844"/>
                              </a:cubicBezTo>
                            </a:path>
                            <a:path w="17867" h="4244">
                              <a:moveTo>
                                <a:pt x="1050" y="22809"/>
                              </a:moveTo>
                              <a:cubicBezTo>
                                <a:pt x="1018" y="22836"/>
                                <a:pt x="983" y="22851"/>
                                <a:pt x="946" y="22871"/>
                              </a:cubicBezTo>
                              <a:cubicBezTo>
                                <a:pt x="929" y="22880"/>
                                <a:pt x="881" y="22906"/>
                                <a:pt x="902" y="22933"/>
                              </a:cubicBezTo>
                              <a:cubicBezTo>
                                <a:pt x="916" y="22951"/>
                                <a:pt x="958" y="22940"/>
                                <a:pt x="975" y="22935"/>
                              </a:cubicBezTo>
                              <a:cubicBezTo>
                                <a:pt x="1002" y="22927"/>
                                <a:pt x="1010" y="22919"/>
                                <a:pt x="1024" y="22936"/>
                              </a:cubicBezTo>
                              <a:cubicBezTo>
                                <a:pt x="1042" y="22959"/>
                                <a:pt x="1031" y="22982"/>
                                <a:pt x="1049" y="23005"/>
                              </a:cubicBezTo>
                              <a:cubicBezTo>
                                <a:pt x="1061" y="23013"/>
                                <a:pt x="1067" y="23015"/>
                                <a:pt x="1078" y="23008"/>
                              </a:cubicBezTo>
                            </a:path>
                            <a:path w="17867" h="4244">
                              <a:moveTo>
                                <a:pt x="1371" y="22491"/>
                              </a:moveTo>
                              <a:cubicBezTo>
                                <a:pt x="1379" y="22472"/>
                                <a:pt x="1397" y="22440"/>
                                <a:pt x="1405" y="22427"/>
                              </a:cubicBezTo>
                              <a:cubicBezTo>
                                <a:pt x="1391" y="22497"/>
                                <a:pt x="1373" y="22566"/>
                                <a:pt x="1358" y="22635"/>
                              </a:cubicBezTo>
                              <a:cubicBezTo>
                                <a:pt x="1334" y="22744"/>
                                <a:pt x="1310" y="22853"/>
                                <a:pt x="1288" y="22963"/>
                              </a:cubicBezTo>
                              <a:cubicBezTo>
                                <a:pt x="1285" y="22977"/>
                                <a:pt x="1283" y="22991"/>
                                <a:pt x="1280" y="23005"/>
                              </a:cubicBezTo>
                            </a:path>
                            <a:path w="17867" h="4244">
                              <a:moveTo>
                                <a:pt x="1300" y="22668"/>
                              </a:moveTo>
                              <a:cubicBezTo>
                                <a:pt x="1291" y="22649"/>
                                <a:pt x="1317" y="22648"/>
                                <a:pt x="1332" y="22636"/>
                              </a:cubicBezTo>
                              <a:cubicBezTo>
                                <a:pt x="1366" y="22608"/>
                                <a:pt x="1397" y="22574"/>
                                <a:pt x="1429" y="22544"/>
                              </a:cubicBezTo>
                            </a:path>
                            <a:path w="17867" h="4244">
                              <a:moveTo>
                                <a:pt x="1593" y="22431"/>
                              </a:moveTo>
                              <a:cubicBezTo>
                                <a:pt x="1602" y="22488"/>
                                <a:pt x="1582" y="22549"/>
                                <a:pt x="1564" y="22604"/>
                              </a:cubicBezTo>
                              <a:cubicBezTo>
                                <a:pt x="1531" y="22707"/>
                                <a:pt x="1478" y="22808"/>
                                <a:pt x="1466" y="22916"/>
                              </a:cubicBezTo>
                              <a:cubicBezTo>
                                <a:pt x="1466" y="22938"/>
                                <a:pt x="1462" y="22944"/>
                                <a:pt x="1476" y="22951"/>
                              </a:cubicBezTo>
                              <a:cubicBezTo>
                                <a:pt x="1508" y="22939"/>
                                <a:pt x="1527" y="22914"/>
                                <a:pt x="1557" y="22898"/>
                              </a:cubicBezTo>
                              <a:cubicBezTo>
                                <a:pt x="1611" y="22868"/>
                                <a:pt x="1620" y="22929"/>
                                <a:pt x="1623" y="22969"/>
                              </a:cubicBezTo>
                              <a:cubicBezTo>
                                <a:pt x="1623" y="22993"/>
                                <a:pt x="1623" y="23001"/>
                                <a:pt x="1629" y="23016"/>
                              </a:cubicBezTo>
                            </a:path>
                            <a:path w="17867" h="4244">
                              <a:moveTo>
                                <a:pt x="507" y="23800"/>
                              </a:moveTo>
                              <a:cubicBezTo>
                                <a:pt x="494" y="23810"/>
                                <a:pt x="466" y="23830"/>
                                <a:pt x="460" y="23846"/>
                              </a:cubicBezTo>
                              <a:cubicBezTo>
                                <a:pt x="452" y="23865"/>
                                <a:pt x="455" y="23895"/>
                                <a:pt x="463" y="23914"/>
                              </a:cubicBezTo>
                              <a:cubicBezTo>
                                <a:pt x="474" y="23940"/>
                                <a:pt x="497" y="23932"/>
                                <a:pt x="518" y="23925"/>
                              </a:cubicBezTo>
                              <a:cubicBezTo>
                                <a:pt x="548" y="23915"/>
                                <a:pt x="574" y="23900"/>
                                <a:pt x="605" y="23898"/>
                              </a:cubicBezTo>
                              <a:cubicBezTo>
                                <a:pt x="626" y="23932"/>
                                <a:pt x="619" y="23972"/>
                                <a:pt x="616" y="24012"/>
                              </a:cubicBezTo>
                              <a:cubicBezTo>
                                <a:pt x="610" y="24092"/>
                                <a:pt x="603" y="24172"/>
                                <a:pt x="594" y="24251"/>
                              </a:cubicBezTo>
                              <a:cubicBezTo>
                                <a:pt x="591" y="24280"/>
                                <a:pt x="591" y="24360"/>
                                <a:pt x="560" y="24379"/>
                              </a:cubicBezTo>
                              <a:cubicBezTo>
                                <a:pt x="556" y="24379"/>
                                <a:pt x="552" y="24378"/>
                                <a:pt x="548" y="24378"/>
                              </a:cubicBezTo>
                              <a:cubicBezTo>
                                <a:pt x="524" y="24353"/>
                                <a:pt x="501" y="24327"/>
                                <a:pt x="484" y="24297"/>
                              </a:cubicBezTo>
                              <a:cubicBezTo>
                                <a:pt x="459" y="24252"/>
                                <a:pt x="458" y="24222"/>
                                <a:pt x="496" y="24184"/>
                              </a:cubicBezTo>
                              <a:cubicBezTo>
                                <a:pt x="527" y="24159"/>
                                <a:pt x="540" y="24150"/>
                                <a:pt x="563" y="24135"/>
                              </a:cubicBezTo>
                            </a:path>
                            <a:path w="17867" h="4244">
                              <a:moveTo>
                                <a:pt x="929" y="23822"/>
                              </a:moveTo>
                              <a:cubicBezTo>
                                <a:pt x="927" y="23832"/>
                                <a:pt x="941" y="23826"/>
                                <a:pt x="954" y="23825"/>
                              </a:cubicBezTo>
                              <a:cubicBezTo>
                                <a:pt x="1003" y="23822"/>
                                <a:pt x="1055" y="23824"/>
                                <a:pt x="1103" y="23837"/>
                              </a:cubicBezTo>
                              <a:cubicBezTo>
                                <a:pt x="1113" y="23841"/>
                                <a:pt x="1122" y="23844"/>
                                <a:pt x="1132" y="23848"/>
                              </a:cubicBezTo>
                            </a:path>
                            <a:path w="17867" h="4244">
                              <a:moveTo>
                                <a:pt x="1006" y="24008"/>
                              </a:moveTo>
                              <a:cubicBezTo>
                                <a:pt x="982" y="24018"/>
                                <a:pt x="975" y="24020"/>
                                <a:pt x="960" y="24029"/>
                              </a:cubicBezTo>
                              <a:cubicBezTo>
                                <a:pt x="1011" y="24020"/>
                                <a:pt x="1064" y="24002"/>
                                <a:pt x="1114" y="23986"/>
                              </a:cubicBezTo>
                              <a:cubicBezTo>
                                <a:pt x="1180" y="23965"/>
                                <a:pt x="1202" y="23957"/>
                                <a:pt x="1245" y="23940"/>
                              </a:cubicBezTo>
                            </a:path>
                            <a:path w="17867" h="4244">
                              <a:moveTo>
                                <a:pt x="1751" y="23552"/>
                              </a:moveTo>
                              <a:cubicBezTo>
                                <a:pt x="1706" y="23521"/>
                                <a:pt x="1657" y="23532"/>
                                <a:pt x="1611" y="23562"/>
                              </a:cubicBezTo>
                              <a:cubicBezTo>
                                <a:pt x="1539" y="23609"/>
                                <a:pt x="1463" y="23693"/>
                                <a:pt x="1427" y="23770"/>
                              </a:cubicBezTo>
                              <a:cubicBezTo>
                                <a:pt x="1393" y="23841"/>
                                <a:pt x="1378" y="23944"/>
                                <a:pt x="1467" y="23979"/>
                              </a:cubicBezTo>
                              <a:cubicBezTo>
                                <a:pt x="1554" y="24013"/>
                                <a:pt x="1680" y="23971"/>
                                <a:pt x="1757" y="23931"/>
                              </a:cubicBezTo>
                              <a:cubicBezTo>
                                <a:pt x="1807" y="23905"/>
                                <a:pt x="1912" y="23843"/>
                                <a:pt x="1891" y="23771"/>
                              </a:cubicBezTo>
                              <a:cubicBezTo>
                                <a:pt x="1878" y="23724"/>
                                <a:pt x="1797" y="23681"/>
                                <a:pt x="1763" y="23651"/>
                              </a:cubicBezTo>
                            </a:path>
                            <a:path w="17867" h="4244">
                              <a:moveTo>
                                <a:pt x="692" y="25560"/>
                              </a:moveTo>
                              <a:cubicBezTo>
                                <a:pt x="685" y="25574"/>
                                <a:pt x="654" y="25603"/>
                                <a:pt x="669" y="25597"/>
                              </a:cubicBezTo>
                              <a:cubicBezTo>
                                <a:pt x="714" y="25579"/>
                                <a:pt x="764" y="25526"/>
                                <a:pt x="796" y="25493"/>
                              </a:cubicBezTo>
                              <a:cubicBezTo>
                                <a:pt x="877" y="25410"/>
                                <a:pt x="960" y="25319"/>
                                <a:pt x="1024" y="25222"/>
                              </a:cubicBezTo>
                              <a:cubicBezTo>
                                <a:pt x="1091" y="25119"/>
                                <a:pt x="1138" y="25004"/>
                                <a:pt x="1158" y="24883"/>
                              </a:cubicBezTo>
                              <a:cubicBezTo>
                                <a:pt x="1171" y="24802"/>
                                <a:pt x="1168" y="24704"/>
                                <a:pt x="1131" y="24629"/>
                              </a:cubicBezTo>
                              <a:cubicBezTo>
                                <a:pt x="1113" y="24606"/>
                                <a:pt x="1108" y="24599"/>
                                <a:pt x="1087" y="24598"/>
                              </a:cubicBezTo>
                              <a:cubicBezTo>
                                <a:pt x="1022" y="24645"/>
                                <a:pt x="1012" y="24716"/>
                                <a:pt x="992" y="24793"/>
                              </a:cubicBezTo>
                              <a:cubicBezTo>
                                <a:pt x="945" y="24972"/>
                                <a:pt x="912" y="25172"/>
                                <a:pt x="920" y="25358"/>
                              </a:cubicBezTo>
                              <a:cubicBezTo>
                                <a:pt x="923" y="25427"/>
                                <a:pt x="936" y="25486"/>
                                <a:pt x="960" y="25548"/>
                              </a:cubicBezTo>
                            </a:path>
                            <a:path w="17867" h="4244">
                              <a:moveTo>
                                <a:pt x="1214" y="25301"/>
                              </a:moveTo>
                              <a:cubicBezTo>
                                <a:pt x="1223" y="25320"/>
                                <a:pt x="1218" y="25335"/>
                                <a:pt x="1211" y="25356"/>
                              </a:cubicBezTo>
                              <a:cubicBezTo>
                                <a:pt x="1202" y="25382"/>
                                <a:pt x="1194" y="25410"/>
                                <a:pt x="1188" y="25437"/>
                              </a:cubicBezTo>
                              <a:cubicBezTo>
                                <a:pt x="1187" y="25449"/>
                                <a:pt x="1186" y="25450"/>
                                <a:pt x="1186" y="25457"/>
                              </a:cubicBezTo>
                              <a:cubicBezTo>
                                <a:pt x="1191" y="25438"/>
                                <a:pt x="1195" y="25420"/>
                                <a:pt x="1200" y="25401"/>
                              </a:cubicBezTo>
                            </a:path>
                            <a:path w="17867" h="4244">
                              <a:moveTo>
                                <a:pt x="1436" y="25302"/>
                              </a:moveTo>
                              <a:cubicBezTo>
                                <a:pt x="1430" y="25319"/>
                                <a:pt x="1424" y="25335"/>
                                <a:pt x="1415" y="25351"/>
                              </a:cubicBezTo>
                              <a:cubicBezTo>
                                <a:pt x="1406" y="25368"/>
                                <a:pt x="1394" y="25375"/>
                                <a:pt x="1387" y="25393"/>
                              </a:cubicBezTo>
                              <a:cubicBezTo>
                                <a:pt x="1386" y="25396"/>
                                <a:pt x="1386" y="25400"/>
                                <a:pt x="1385" y="25403"/>
                              </a:cubicBezTo>
                              <a:cubicBezTo>
                                <a:pt x="1395" y="25397"/>
                                <a:pt x="1399" y="25394"/>
                                <a:pt x="1407" y="25386"/>
                              </a:cubicBezTo>
                              <a:cubicBezTo>
                                <a:pt x="1422" y="25369"/>
                                <a:pt x="1453" y="25328"/>
                                <a:pt x="1479" y="25329"/>
                              </a:cubicBezTo>
                              <a:cubicBezTo>
                                <a:pt x="1500" y="25330"/>
                                <a:pt x="1502" y="25344"/>
                                <a:pt x="1505" y="25363"/>
                              </a:cubicBezTo>
                              <a:cubicBezTo>
                                <a:pt x="1507" y="25374"/>
                                <a:pt x="1508" y="25385"/>
                                <a:pt x="1510" y="25395"/>
                              </a:cubicBezTo>
                              <a:cubicBezTo>
                                <a:pt x="1541" y="25379"/>
                                <a:pt x="1568" y="25358"/>
                                <a:pt x="1598" y="25338"/>
                              </a:cubicBezTo>
                              <a:cubicBezTo>
                                <a:pt x="1649" y="25304"/>
                                <a:pt x="1715" y="25260"/>
                                <a:pt x="1778" y="25256"/>
                              </a:cubicBezTo>
                              <a:cubicBezTo>
                                <a:pt x="1846" y="25252"/>
                                <a:pt x="1860" y="25324"/>
                                <a:pt x="1860" y="25376"/>
                              </a:cubicBezTo>
                              <a:cubicBezTo>
                                <a:pt x="1860" y="25442"/>
                                <a:pt x="1841" y="25505"/>
                                <a:pt x="1824" y="25568"/>
                              </a:cubicBezTo>
                            </a:path>
                            <a:path w="17867" h="4244">
                              <a:moveTo>
                                <a:pt x="498" y="25925"/>
                              </a:moveTo>
                              <a:cubicBezTo>
                                <a:pt x="476" y="25931"/>
                                <a:pt x="462" y="25937"/>
                                <a:pt x="446" y="25960"/>
                              </a:cubicBezTo>
                              <a:cubicBezTo>
                                <a:pt x="395" y="26034"/>
                                <a:pt x="364" y="26137"/>
                                <a:pt x="336" y="26221"/>
                              </a:cubicBezTo>
                              <a:cubicBezTo>
                                <a:pt x="321" y="26267"/>
                                <a:pt x="279" y="26373"/>
                                <a:pt x="302" y="26423"/>
                              </a:cubicBezTo>
                              <a:cubicBezTo>
                                <a:pt x="324" y="26469"/>
                                <a:pt x="388" y="26445"/>
                                <a:pt x="421" y="26435"/>
                              </a:cubicBezTo>
                            </a:path>
                            <a:path w="17867" h="4244">
                              <a:moveTo>
                                <a:pt x="588" y="26218"/>
                              </a:moveTo>
                              <a:cubicBezTo>
                                <a:pt x="589" y="26228"/>
                                <a:pt x="592" y="26237"/>
                                <a:pt x="598" y="26245"/>
                              </a:cubicBezTo>
                              <a:cubicBezTo>
                                <a:pt x="615" y="26267"/>
                                <a:pt x="635" y="26289"/>
                                <a:pt x="648" y="26314"/>
                              </a:cubicBezTo>
                              <a:cubicBezTo>
                                <a:pt x="662" y="26340"/>
                                <a:pt x="676" y="26369"/>
                                <a:pt x="708" y="26377"/>
                              </a:cubicBezTo>
                              <a:cubicBezTo>
                                <a:pt x="722" y="26377"/>
                                <a:pt x="726" y="26377"/>
                                <a:pt x="734" y="26371"/>
                              </a:cubicBezTo>
                            </a:path>
                            <a:path w="17867" h="4244">
                              <a:moveTo>
                                <a:pt x="809" y="26200"/>
                              </a:moveTo>
                              <a:cubicBezTo>
                                <a:pt x="762" y="26236"/>
                                <a:pt x="716" y="26274"/>
                                <a:pt x="670" y="26312"/>
                              </a:cubicBezTo>
                              <a:cubicBezTo>
                                <a:pt x="628" y="26347"/>
                                <a:pt x="585" y="26383"/>
                                <a:pt x="560" y="26433"/>
                              </a:cubicBezTo>
                              <a:cubicBezTo>
                                <a:pt x="558" y="26441"/>
                                <a:pt x="557" y="26444"/>
                                <a:pt x="566" y="26441"/>
                              </a:cubicBezTo>
                            </a:path>
                            <a:path w="17867" h="4244">
                              <a:moveTo>
                                <a:pt x="851" y="26386"/>
                              </a:moveTo>
                              <a:cubicBezTo>
                                <a:pt x="844" y="26399"/>
                                <a:pt x="838" y="26412"/>
                                <a:pt x="831" y="26425"/>
                              </a:cubicBezTo>
                              <a:cubicBezTo>
                                <a:pt x="820" y="26445"/>
                                <a:pt x="813" y="26462"/>
                                <a:pt x="806" y="26484"/>
                              </a:cubicBezTo>
                              <a:cubicBezTo>
                                <a:pt x="801" y="26499"/>
                                <a:pt x="795" y="26512"/>
                                <a:pt x="788" y="26519"/>
                              </a:cubicBezTo>
                            </a:path>
                            <a:path w="17867" h="4244">
                              <a:moveTo>
                                <a:pt x="1064" y="26267"/>
                              </a:moveTo>
                              <a:cubicBezTo>
                                <a:pt x="1061" y="26277"/>
                                <a:pt x="1061" y="26273"/>
                                <a:pt x="1058" y="26283"/>
                              </a:cubicBezTo>
                              <a:cubicBezTo>
                                <a:pt x="1052" y="26300"/>
                                <a:pt x="1051" y="26320"/>
                                <a:pt x="1049" y="26336"/>
                              </a:cubicBezTo>
                              <a:cubicBezTo>
                                <a:pt x="1048" y="26340"/>
                                <a:pt x="1048" y="26345"/>
                                <a:pt x="1047" y="26349"/>
                              </a:cubicBezTo>
                              <a:cubicBezTo>
                                <a:pt x="1064" y="26364"/>
                                <a:pt x="1079" y="26355"/>
                                <a:pt x="1099" y="26344"/>
                              </a:cubicBezTo>
                              <a:cubicBezTo>
                                <a:pt x="1128" y="26328"/>
                                <a:pt x="1153" y="26304"/>
                                <a:pt x="1183" y="26290"/>
                              </a:cubicBezTo>
                              <a:cubicBezTo>
                                <a:pt x="1182" y="26318"/>
                                <a:pt x="1173" y="26341"/>
                                <a:pt x="1160" y="26370"/>
                              </a:cubicBezTo>
                              <a:cubicBezTo>
                                <a:pt x="1132" y="26432"/>
                                <a:pt x="1104" y="26495"/>
                                <a:pt x="1070" y="26555"/>
                              </a:cubicBezTo>
                              <a:cubicBezTo>
                                <a:pt x="1049" y="26592"/>
                                <a:pt x="1030" y="26630"/>
                                <a:pt x="996" y="26656"/>
                              </a:cubicBezTo>
                              <a:cubicBezTo>
                                <a:pt x="1000" y="26632"/>
                                <a:pt x="1011" y="26604"/>
                                <a:pt x="1024" y="26578"/>
                              </a:cubicBezTo>
                              <a:cubicBezTo>
                                <a:pt x="1051" y="26525"/>
                                <a:pt x="1085" y="26476"/>
                                <a:pt x="1121" y="26429"/>
                              </a:cubicBezTo>
                              <a:cubicBezTo>
                                <a:pt x="1129" y="26420"/>
                                <a:pt x="1136" y="26410"/>
                                <a:pt x="1144" y="26401"/>
                              </a:cubicBezTo>
                            </a:path>
                            <a:path w="17867" h="4244">
                              <a:moveTo>
                                <a:pt x="1360" y="25988"/>
                              </a:moveTo>
                              <a:cubicBezTo>
                                <a:pt x="1384" y="26023"/>
                                <a:pt x="1377" y="26069"/>
                                <a:pt x="1372" y="26112"/>
                              </a:cubicBezTo>
                              <a:cubicBezTo>
                                <a:pt x="1360" y="26209"/>
                                <a:pt x="1329" y="26305"/>
                                <a:pt x="1304" y="26399"/>
                              </a:cubicBezTo>
                              <a:cubicBezTo>
                                <a:pt x="1287" y="26462"/>
                                <a:pt x="1275" y="26555"/>
                                <a:pt x="1227" y="26605"/>
                              </a:cubicBezTo>
                              <a:cubicBezTo>
                                <a:pt x="1213" y="26610"/>
                                <a:pt x="1208" y="26611"/>
                                <a:pt x="1203" y="26597"/>
                              </a:cubicBezTo>
                            </a:path>
                            <a:path w="17867" h="4244">
                              <a:moveTo>
                                <a:pt x="1669" y="26333"/>
                              </a:moveTo>
                              <a:cubicBezTo>
                                <a:pt x="1671" y="26332"/>
                                <a:pt x="1677" y="26332"/>
                                <a:pt x="1678" y="26329"/>
                              </a:cubicBezTo>
                              <a:cubicBezTo>
                                <a:pt x="1679" y="26327"/>
                                <a:pt x="1684" y="26325"/>
                                <a:pt x="1700" y="26325"/>
                              </a:cubicBezTo>
                              <a:cubicBezTo>
                                <a:pt x="1735" y="26325"/>
                                <a:pt x="1768" y="26328"/>
                                <a:pt x="1803" y="26334"/>
                              </a:cubicBezTo>
                              <a:cubicBezTo>
                                <a:pt x="1840" y="26340"/>
                                <a:pt x="1877" y="26348"/>
                                <a:pt x="1913" y="26357"/>
                              </a:cubicBezTo>
                              <a:cubicBezTo>
                                <a:pt x="1931" y="26361"/>
                                <a:pt x="1949" y="26366"/>
                                <a:pt x="1965" y="26367"/>
                              </a:cubicBezTo>
                              <a:cubicBezTo>
                                <a:pt x="1955" y="26353"/>
                                <a:pt x="1943" y="26341"/>
                                <a:pt x="1934" y="26326"/>
                              </a:cubicBezTo>
                              <a:cubicBezTo>
                                <a:pt x="1920" y="26302"/>
                                <a:pt x="1916" y="26280"/>
                                <a:pt x="1907" y="26255"/>
                              </a:cubicBezTo>
                              <a:cubicBezTo>
                                <a:pt x="1902" y="26243"/>
                                <a:pt x="1898" y="26232"/>
                                <a:pt x="1895" y="26219"/>
                              </a:cubicBezTo>
                            </a:path>
                            <a:path w="17867" h="4244">
                              <a:moveTo>
                                <a:pt x="1970" y="26366"/>
                              </a:moveTo>
                              <a:cubicBezTo>
                                <a:pt x="1973" y="26365"/>
                                <a:pt x="1974" y="26365"/>
                                <a:pt x="1976" y="26365"/>
                              </a:cubicBezTo>
                              <a:cubicBezTo>
                                <a:pt x="1966" y="26376"/>
                                <a:pt x="1948" y="26386"/>
                                <a:pt x="1938" y="26397"/>
                              </a:cubicBezTo>
                              <a:cubicBezTo>
                                <a:pt x="1919" y="26417"/>
                                <a:pt x="1899" y="26444"/>
                                <a:pt x="1882" y="26466"/>
                              </a:cubicBezTo>
                              <a:cubicBezTo>
                                <a:pt x="1871" y="26481"/>
                                <a:pt x="1870" y="26493"/>
                                <a:pt x="1865" y="26475"/>
                              </a:cubicBezTo>
                            </a:path>
                            <a:path w="17867" h="4244">
                              <a:moveTo>
                                <a:pt x="2418" y="26064"/>
                              </a:moveTo>
                              <a:cubicBezTo>
                                <a:pt x="2419" y="26065"/>
                                <a:pt x="2420" y="26067"/>
                                <a:pt x="2421" y="26068"/>
                              </a:cubicBezTo>
                              <a:cubicBezTo>
                                <a:pt x="2419" y="26065"/>
                                <a:pt x="2418" y="26059"/>
                                <a:pt x="2417" y="26058"/>
                              </a:cubicBezTo>
                              <a:cubicBezTo>
                                <a:pt x="2411" y="26046"/>
                                <a:pt x="2411" y="26053"/>
                                <a:pt x="2402" y="26055"/>
                              </a:cubicBezTo>
                              <a:cubicBezTo>
                                <a:pt x="2366" y="26062"/>
                                <a:pt x="2335" y="26113"/>
                                <a:pt x="2312" y="26138"/>
                              </a:cubicBezTo>
                              <a:cubicBezTo>
                                <a:pt x="2268" y="26187"/>
                                <a:pt x="2225" y="26237"/>
                                <a:pt x="2207" y="26301"/>
                              </a:cubicBezTo>
                              <a:cubicBezTo>
                                <a:pt x="2193" y="26350"/>
                                <a:pt x="2228" y="26370"/>
                                <a:pt x="2273" y="26370"/>
                              </a:cubicBezTo>
                              <a:cubicBezTo>
                                <a:pt x="2332" y="26370"/>
                                <a:pt x="2374" y="26345"/>
                                <a:pt x="2416" y="26309"/>
                              </a:cubicBezTo>
                              <a:cubicBezTo>
                                <a:pt x="2444" y="26285"/>
                                <a:pt x="2451" y="26257"/>
                                <a:pt x="2436" y="26223"/>
                              </a:cubicBezTo>
                              <a:cubicBezTo>
                                <a:pt x="2427" y="26202"/>
                                <a:pt x="2411" y="26185"/>
                                <a:pt x="2401" y="26165"/>
                              </a:cubicBezTo>
                            </a:path>
                            <a:path w="17867" h="4244">
                              <a:moveTo>
                                <a:pt x="2580" y="26298"/>
                              </a:moveTo>
                              <a:cubicBezTo>
                                <a:pt x="2581" y="26306"/>
                                <a:pt x="2583" y="26315"/>
                                <a:pt x="2580" y="26324"/>
                              </a:cubicBezTo>
                              <a:cubicBezTo>
                                <a:pt x="2571" y="26351"/>
                                <a:pt x="2551" y="26375"/>
                                <a:pt x="2537" y="26399"/>
                              </a:cubicBezTo>
                              <a:cubicBezTo>
                                <a:pt x="2520" y="26427"/>
                                <a:pt x="2508" y="26455"/>
                                <a:pt x="2484" y="26478"/>
                              </a:cubicBezTo>
                              <a:cubicBezTo>
                                <a:pt x="2465" y="26496"/>
                                <a:pt x="2469" y="26471"/>
                                <a:pt x="2469" y="26459"/>
                              </a:cubicBezTo>
                            </a:path>
                            <a:path w="17867" h="4244">
                              <a:moveTo>
                                <a:pt x="2894" y="26133"/>
                              </a:moveTo>
                              <a:cubicBezTo>
                                <a:pt x="2890" y="26120"/>
                                <a:pt x="2881" y="26121"/>
                                <a:pt x="2857" y="26130"/>
                              </a:cubicBezTo>
                              <a:cubicBezTo>
                                <a:pt x="2810" y="26147"/>
                                <a:pt x="2767" y="26180"/>
                                <a:pt x="2737" y="26219"/>
                              </a:cubicBezTo>
                              <a:cubicBezTo>
                                <a:pt x="2717" y="26244"/>
                                <a:pt x="2683" y="26295"/>
                                <a:pt x="2718" y="26323"/>
                              </a:cubicBezTo>
                              <a:cubicBezTo>
                                <a:pt x="2753" y="26351"/>
                                <a:pt x="2808" y="26319"/>
                                <a:pt x="2838" y="26300"/>
                              </a:cubicBezTo>
                              <a:cubicBezTo>
                                <a:pt x="2872" y="26279"/>
                                <a:pt x="2892" y="26251"/>
                                <a:pt x="2916" y="26220"/>
                              </a:cubicBezTo>
                            </a:path>
                            <a:path w="17867" h="4244">
                              <a:moveTo>
                                <a:pt x="3070" y="25946"/>
                              </a:moveTo>
                              <a:cubicBezTo>
                                <a:pt x="3092" y="25989"/>
                                <a:pt x="3090" y="26028"/>
                                <a:pt x="3081" y="26076"/>
                              </a:cubicBezTo>
                              <a:cubicBezTo>
                                <a:pt x="3060" y="26186"/>
                                <a:pt x="3023" y="26298"/>
                                <a:pt x="2968" y="26395"/>
                              </a:cubicBezTo>
                              <a:cubicBezTo>
                                <a:pt x="2929" y="26463"/>
                                <a:pt x="2875" y="26536"/>
                                <a:pt x="2798" y="26565"/>
                              </a:cubicBezTo>
                              <a:cubicBezTo>
                                <a:pt x="2781" y="26568"/>
                                <a:pt x="2764" y="26572"/>
                                <a:pt x="2747" y="26575"/>
                              </a:cubicBezTo>
                            </a:path>
                            <a:path w="17867" h="4244">
                              <a:moveTo>
                                <a:pt x="2284" y="25951"/>
                              </a:moveTo>
                              <a:cubicBezTo>
                                <a:pt x="2231" y="26005"/>
                                <a:pt x="2191" y="26069"/>
                                <a:pt x="2164" y="26141"/>
                              </a:cubicBezTo>
                              <a:cubicBezTo>
                                <a:pt x="2127" y="26240"/>
                                <a:pt x="2091" y="26372"/>
                                <a:pt x="2152" y="26471"/>
                              </a:cubicBezTo>
                              <a:cubicBezTo>
                                <a:pt x="2230" y="26596"/>
                                <a:pt x="2366" y="26569"/>
                                <a:pt x="2487" y="26558"/>
                              </a:cubicBezTo>
                            </a:path>
                            <a:path w="17867" h="4244">
                              <a:moveTo>
                                <a:pt x="3931" y="24403"/>
                              </a:moveTo>
                              <a:cubicBezTo>
                                <a:pt x="3910" y="24424"/>
                                <a:pt x="3894" y="24443"/>
                                <a:pt x="3880" y="24474"/>
                              </a:cubicBezTo>
                              <a:cubicBezTo>
                                <a:pt x="3837" y="24567"/>
                                <a:pt x="3805" y="24665"/>
                                <a:pt x="3779" y="24764"/>
                              </a:cubicBezTo>
                              <a:cubicBezTo>
                                <a:pt x="3756" y="24853"/>
                                <a:pt x="3727" y="24962"/>
                                <a:pt x="3752" y="25054"/>
                              </a:cubicBezTo>
                              <a:cubicBezTo>
                                <a:pt x="3758" y="25066"/>
                                <a:pt x="3764" y="25077"/>
                                <a:pt x="3770" y="25089"/>
                              </a:cubicBezTo>
                              <a:cubicBezTo>
                                <a:pt x="3832" y="25092"/>
                                <a:pt x="3864" y="25070"/>
                                <a:pt x="3904" y="25019"/>
                              </a:cubicBezTo>
                              <a:cubicBezTo>
                                <a:pt x="3938" y="24976"/>
                                <a:pt x="3967" y="24912"/>
                                <a:pt x="3960" y="24856"/>
                              </a:cubicBezTo>
                              <a:cubicBezTo>
                                <a:pt x="3952" y="24835"/>
                                <a:pt x="3951" y="24828"/>
                                <a:pt x="3934" y="24826"/>
                              </a:cubicBezTo>
                              <a:cubicBezTo>
                                <a:pt x="3892" y="24845"/>
                                <a:pt x="3860" y="24871"/>
                                <a:pt x="3865" y="24923"/>
                              </a:cubicBezTo>
                              <a:cubicBezTo>
                                <a:pt x="3871" y="24943"/>
                                <a:pt x="3871" y="24948"/>
                                <a:pt x="3882" y="24956"/>
                              </a:cubicBezTo>
                            </a:path>
                            <a:path w="17867" h="4244">
                              <a:moveTo>
                                <a:pt x="4240" y="24686"/>
                              </a:moveTo>
                              <a:cubicBezTo>
                                <a:pt x="4259" y="24703"/>
                                <a:pt x="4253" y="24730"/>
                                <a:pt x="4253" y="24755"/>
                              </a:cubicBezTo>
                              <a:cubicBezTo>
                                <a:pt x="4253" y="24810"/>
                                <a:pt x="4259" y="24864"/>
                                <a:pt x="4267" y="24919"/>
                              </a:cubicBezTo>
                              <a:cubicBezTo>
                                <a:pt x="4270" y="24936"/>
                                <a:pt x="4276" y="25013"/>
                                <a:pt x="4312" y="25000"/>
                              </a:cubicBezTo>
                              <a:cubicBezTo>
                                <a:pt x="4331" y="24983"/>
                                <a:pt x="4338" y="24973"/>
                                <a:pt x="4342" y="24954"/>
                              </a:cubicBezTo>
                            </a:path>
                            <a:path w="17867" h="4244">
                              <a:moveTo>
                                <a:pt x="4383" y="24683"/>
                              </a:moveTo>
                              <a:cubicBezTo>
                                <a:pt x="4318" y="24718"/>
                                <a:pt x="4269" y="24770"/>
                                <a:pt x="4214" y="24819"/>
                              </a:cubicBezTo>
                              <a:cubicBezTo>
                                <a:pt x="4151" y="24875"/>
                                <a:pt x="4086" y="24943"/>
                                <a:pt x="4043" y="25017"/>
                              </a:cubicBezTo>
                              <a:cubicBezTo>
                                <a:pt x="4010" y="25074"/>
                                <a:pt x="4033" y="25042"/>
                                <a:pt x="4049" y="25049"/>
                              </a:cubicBezTo>
                            </a:path>
                            <a:path w="17867" h="4244">
                              <a:moveTo>
                                <a:pt x="4600" y="24092"/>
                              </a:moveTo>
                              <a:cubicBezTo>
                                <a:pt x="4599" y="24085"/>
                                <a:pt x="4585" y="24083"/>
                                <a:pt x="4599" y="24075"/>
                              </a:cubicBezTo>
                              <a:cubicBezTo>
                                <a:pt x="4612" y="24068"/>
                                <a:pt x="4645" y="24068"/>
                                <a:pt x="4659" y="24070"/>
                              </a:cubicBezTo>
                              <a:cubicBezTo>
                                <a:pt x="4687" y="24074"/>
                                <a:pt x="4717" y="24089"/>
                                <a:pt x="4726" y="24117"/>
                              </a:cubicBezTo>
                              <a:cubicBezTo>
                                <a:pt x="4738" y="24154"/>
                                <a:pt x="4707" y="24194"/>
                                <a:pt x="4685" y="24220"/>
                              </a:cubicBezTo>
                              <a:cubicBezTo>
                                <a:pt x="4655" y="24256"/>
                                <a:pt x="4616" y="24284"/>
                                <a:pt x="4586" y="24320"/>
                              </a:cubicBezTo>
                              <a:cubicBezTo>
                                <a:pt x="4554" y="24358"/>
                                <a:pt x="4563" y="24382"/>
                                <a:pt x="4606" y="24405"/>
                              </a:cubicBezTo>
                              <a:cubicBezTo>
                                <a:pt x="4668" y="24438"/>
                                <a:pt x="4743" y="24437"/>
                                <a:pt x="4811" y="24434"/>
                              </a:cubicBezTo>
                              <a:cubicBezTo>
                                <a:pt x="4832" y="24432"/>
                                <a:pt x="4854" y="24431"/>
                                <a:pt x="4875" y="24429"/>
                              </a:cubicBezTo>
                            </a:path>
                            <a:path w="17867" h="4244">
                              <a:moveTo>
                                <a:pt x="4936" y="24666"/>
                              </a:moveTo>
                              <a:cubicBezTo>
                                <a:pt x="4920" y="24679"/>
                                <a:pt x="4914" y="24685"/>
                                <a:pt x="4905" y="24706"/>
                              </a:cubicBezTo>
                              <a:cubicBezTo>
                                <a:pt x="4893" y="24732"/>
                                <a:pt x="4890" y="24761"/>
                                <a:pt x="4904" y="24787"/>
                              </a:cubicBezTo>
                              <a:cubicBezTo>
                                <a:pt x="4923" y="24823"/>
                                <a:pt x="4961" y="24819"/>
                                <a:pt x="4995" y="24811"/>
                              </a:cubicBezTo>
                              <a:cubicBezTo>
                                <a:pt x="5032" y="24802"/>
                                <a:pt x="5062" y="24780"/>
                                <a:pt x="5097" y="24769"/>
                              </a:cubicBezTo>
                              <a:cubicBezTo>
                                <a:pt x="5100" y="24769"/>
                                <a:pt x="5103" y="24768"/>
                                <a:pt x="5106" y="24768"/>
                              </a:cubicBezTo>
                              <a:cubicBezTo>
                                <a:pt x="5100" y="24812"/>
                                <a:pt x="5078" y="24843"/>
                                <a:pt x="5055" y="24880"/>
                              </a:cubicBezTo>
                              <a:cubicBezTo>
                                <a:pt x="5019" y="24938"/>
                                <a:pt x="4982" y="25002"/>
                                <a:pt x="4934" y="25051"/>
                              </a:cubicBezTo>
                              <a:cubicBezTo>
                                <a:pt x="4909" y="25076"/>
                                <a:pt x="4891" y="25085"/>
                                <a:pt x="4860" y="25092"/>
                              </a:cubicBezTo>
                              <a:cubicBezTo>
                                <a:pt x="4862" y="25040"/>
                                <a:pt x="4868" y="25027"/>
                                <a:pt x="4909" y="24983"/>
                              </a:cubicBezTo>
                              <a:cubicBezTo>
                                <a:pt x="4973" y="24914"/>
                                <a:pt x="5060" y="24871"/>
                                <a:pt x="5148" y="24841"/>
                              </a:cubicBezTo>
                              <a:cubicBezTo>
                                <a:pt x="5213" y="24823"/>
                                <a:pt x="5234" y="24818"/>
                                <a:pt x="5278" y="24810"/>
                              </a:cubicBezTo>
                            </a:path>
                            <a:path w="17867" h="4244">
                              <a:moveTo>
                                <a:pt x="3262" y="25354"/>
                              </a:moveTo>
                              <a:cubicBezTo>
                                <a:pt x="3251" y="25357"/>
                                <a:pt x="3219" y="25348"/>
                                <a:pt x="3229" y="25354"/>
                              </a:cubicBezTo>
                              <a:cubicBezTo>
                                <a:pt x="3249" y="25367"/>
                                <a:pt x="3254" y="25370"/>
                                <a:pt x="3278" y="25373"/>
                              </a:cubicBezTo>
                              <a:cubicBezTo>
                                <a:pt x="3455" y="25397"/>
                                <a:pt x="3643" y="25392"/>
                                <a:pt x="3821" y="25391"/>
                              </a:cubicBezTo>
                              <a:cubicBezTo>
                                <a:pt x="4228" y="25389"/>
                                <a:pt x="4636" y="25378"/>
                                <a:pt x="5042" y="25365"/>
                              </a:cubicBezTo>
                              <a:cubicBezTo>
                                <a:pt x="5338" y="25355"/>
                                <a:pt x="5633" y="25337"/>
                                <a:pt x="5929" y="25316"/>
                              </a:cubicBezTo>
                            </a:path>
                            <a:path w="17867" h="4244">
                              <a:moveTo>
                                <a:pt x="3733" y="25990"/>
                              </a:moveTo>
                              <a:cubicBezTo>
                                <a:pt x="3728" y="25989"/>
                                <a:pt x="3723" y="25980"/>
                                <a:pt x="3731" y="25998"/>
                              </a:cubicBezTo>
                              <a:cubicBezTo>
                                <a:pt x="3745" y="26031"/>
                                <a:pt x="3755" y="26065"/>
                                <a:pt x="3765" y="26100"/>
                              </a:cubicBezTo>
                              <a:cubicBezTo>
                                <a:pt x="3783" y="26159"/>
                                <a:pt x="3796" y="26218"/>
                                <a:pt x="3810" y="26278"/>
                              </a:cubicBezTo>
                              <a:cubicBezTo>
                                <a:pt x="3817" y="26309"/>
                                <a:pt x="3821" y="26353"/>
                                <a:pt x="3836" y="26381"/>
                              </a:cubicBezTo>
                              <a:cubicBezTo>
                                <a:pt x="3845" y="26397"/>
                                <a:pt x="3847" y="26381"/>
                                <a:pt x="3854" y="26376"/>
                              </a:cubicBezTo>
                            </a:path>
                            <a:path w="17867" h="4244">
                              <a:moveTo>
                                <a:pt x="3918" y="26073"/>
                              </a:moveTo>
                              <a:cubicBezTo>
                                <a:pt x="3888" y="26060"/>
                                <a:pt x="3860" y="26103"/>
                                <a:pt x="3838" y="26127"/>
                              </a:cubicBezTo>
                              <a:cubicBezTo>
                                <a:pt x="3787" y="26182"/>
                                <a:pt x="3740" y="26237"/>
                                <a:pt x="3698" y="26299"/>
                              </a:cubicBezTo>
                              <a:cubicBezTo>
                                <a:pt x="3694" y="26305"/>
                                <a:pt x="3641" y="26368"/>
                                <a:pt x="3651" y="26383"/>
                              </a:cubicBezTo>
                              <a:cubicBezTo>
                                <a:pt x="3655" y="26381"/>
                                <a:pt x="3659" y="26378"/>
                                <a:pt x="3663" y="26376"/>
                              </a:cubicBezTo>
                            </a:path>
                            <a:path w="17867" h="4244">
                              <a:moveTo>
                                <a:pt x="4075" y="25762"/>
                              </a:moveTo>
                              <a:cubicBezTo>
                                <a:pt x="4082" y="25759"/>
                                <a:pt x="4085" y="25757"/>
                                <a:pt x="4088" y="25754"/>
                              </a:cubicBezTo>
                              <a:cubicBezTo>
                                <a:pt x="4087" y="25763"/>
                                <a:pt x="4081" y="25772"/>
                                <a:pt x="4075" y="25783"/>
                              </a:cubicBezTo>
                              <a:cubicBezTo>
                                <a:pt x="4066" y="25801"/>
                                <a:pt x="4051" y="25820"/>
                                <a:pt x="4048" y="25840"/>
                              </a:cubicBezTo>
                              <a:cubicBezTo>
                                <a:pt x="4043" y="25870"/>
                                <a:pt x="4066" y="25863"/>
                                <a:pt x="4083" y="25854"/>
                              </a:cubicBezTo>
                              <a:cubicBezTo>
                                <a:pt x="4114" y="25838"/>
                                <a:pt x="4148" y="25826"/>
                                <a:pt x="4178" y="25807"/>
                              </a:cubicBezTo>
                              <a:cubicBezTo>
                                <a:pt x="4185" y="25802"/>
                                <a:pt x="4191" y="25796"/>
                                <a:pt x="4198" y="25791"/>
                              </a:cubicBezTo>
                            </a:path>
                            <a:path w="17867" h="4244">
                              <a:moveTo>
                                <a:pt x="4260" y="25733"/>
                              </a:moveTo>
                              <a:cubicBezTo>
                                <a:pt x="4242" y="25767"/>
                                <a:pt x="4237" y="25806"/>
                                <a:pt x="4232" y="25843"/>
                              </a:cubicBezTo>
                              <a:cubicBezTo>
                                <a:pt x="4225" y="25896"/>
                                <a:pt x="4218" y="25949"/>
                                <a:pt x="4209" y="26002"/>
                              </a:cubicBezTo>
                              <a:cubicBezTo>
                                <a:pt x="4205" y="26024"/>
                                <a:pt x="4200" y="26045"/>
                                <a:pt x="4195" y="26066"/>
                              </a:cubicBezTo>
                            </a:path>
                            <a:path w="17867" h="4244">
                              <a:moveTo>
                                <a:pt x="4502" y="25862"/>
                              </a:moveTo>
                              <a:cubicBezTo>
                                <a:pt x="4504" y="25870"/>
                                <a:pt x="4507" y="25876"/>
                                <a:pt x="4508" y="25886"/>
                              </a:cubicBezTo>
                              <a:cubicBezTo>
                                <a:pt x="4512" y="25930"/>
                                <a:pt x="4506" y="25975"/>
                                <a:pt x="4501" y="26019"/>
                              </a:cubicBezTo>
                              <a:cubicBezTo>
                                <a:pt x="4493" y="26089"/>
                                <a:pt x="4485" y="26163"/>
                                <a:pt x="4468" y="26232"/>
                              </a:cubicBezTo>
                              <a:cubicBezTo>
                                <a:pt x="4460" y="26264"/>
                                <a:pt x="4452" y="26301"/>
                                <a:pt x="4422" y="26317"/>
                              </a:cubicBezTo>
                            </a:path>
                            <a:path w="17867" h="4244">
                              <a:moveTo>
                                <a:pt x="4330" y="26182"/>
                              </a:moveTo>
                              <a:cubicBezTo>
                                <a:pt x="4322" y="26192"/>
                                <a:pt x="4319" y="26195"/>
                                <a:pt x="4320" y="26204"/>
                              </a:cubicBezTo>
                              <a:cubicBezTo>
                                <a:pt x="4355" y="26225"/>
                                <a:pt x="4406" y="26207"/>
                                <a:pt x="4447" y="26198"/>
                              </a:cubicBezTo>
                              <a:cubicBezTo>
                                <a:pt x="4512" y="26184"/>
                                <a:pt x="4576" y="26165"/>
                                <a:pt x="4640" y="26147"/>
                              </a:cubicBezTo>
                            </a:path>
                            <a:path w="17867" h="4244">
                              <a:moveTo>
                                <a:pt x="4901" y="26038"/>
                              </a:moveTo>
                              <a:cubicBezTo>
                                <a:pt x="4891" y="26052"/>
                                <a:pt x="4884" y="26065"/>
                                <a:pt x="4876" y="26083"/>
                              </a:cubicBezTo>
                              <a:cubicBezTo>
                                <a:pt x="4865" y="26108"/>
                                <a:pt x="4862" y="26133"/>
                                <a:pt x="4869" y="26161"/>
                              </a:cubicBezTo>
                              <a:cubicBezTo>
                                <a:pt x="4877" y="26193"/>
                                <a:pt x="4896" y="26203"/>
                                <a:pt x="4926" y="26189"/>
                              </a:cubicBezTo>
                              <a:cubicBezTo>
                                <a:pt x="4961" y="26173"/>
                                <a:pt x="4986" y="26141"/>
                                <a:pt x="5011" y="26114"/>
                              </a:cubicBezTo>
                              <a:cubicBezTo>
                                <a:pt x="5023" y="26101"/>
                                <a:pt x="5037" y="26092"/>
                                <a:pt x="5047" y="26085"/>
                              </a:cubicBezTo>
                              <a:cubicBezTo>
                                <a:pt x="5044" y="26127"/>
                                <a:pt x="5033" y="26170"/>
                                <a:pt x="5019" y="26210"/>
                              </a:cubicBezTo>
                              <a:cubicBezTo>
                                <a:pt x="4994" y="26280"/>
                                <a:pt x="4966" y="26354"/>
                                <a:pt x="4928" y="26418"/>
                              </a:cubicBezTo>
                              <a:cubicBezTo>
                                <a:pt x="4906" y="26455"/>
                                <a:pt x="4871" y="26506"/>
                                <a:pt x="4832" y="26527"/>
                              </a:cubicBezTo>
                              <a:cubicBezTo>
                                <a:pt x="4827" y="26528"/>
                                <a:pt x="4823" y="26528"/>
                                <a:pt x="4818" y="26529"/>
                              </a:cubicBezTo>
                              <a:cubicBezTo>
                                <a:pt x="4801" y="26498"/>
                                <a:pt x="4818" y="26474"/>
                                <a:pt x="4837" y="26444"/>
                              </a:cubicBezTo>
                              <a:cubicBezTo>
                                <a:pt x="4873" y="26388"/>
                                <a:pt x="4912" y="26334"/>
                                <a:pt x="4952" y="26281"/>
                              </a:cubicBezTo>
                              <a:cubicBezTo>
                                <a:pt x="4963" y="26266"/>
                                <a:pt x="4975" y="26252"/>
                                <a:pt x="4986" y="26237"/>
                              </a:cubicBezTo>
                            </a:path>
                            <a:path w="17867" h="4244">
                              <a:moveTo>
                                <a:pt x="5209" y="25755"/>
                              </a:moveTo>
                              <a:cubicBezTo>
                                <a:pt x="5229" y="25746"/>
                                <a:pt x="5244" y="25735"/>
                                <a:pt x="5266" y="25726"/>
                              </a:cubicBezTo>
                              <a:cubicBezTo>
                                <a:pt x="5288" y="25717"/>
                                <a:pt x="5316" y="25710"/>
                                <a:pt x="5339" y="25721"/>
                              </a:cubicBezTo>
                              <a:cubicBezTo>
                                <a:pt x="5347" y="25728"/>
                                <a:pt x="5350" y="25731"/>
                                <a:pt x="5351" y="25739"/>
                              </a:cubicBezTo>
                              <a:cubicBezTo>
                                <a:pt x="5335" y="25778"/>
                                <a:pt x="5311" y="25802"/>
                                <a:pt x="5279" y="25830"/>
                              </a:cubicBezTo>
                              <a:cubicBezTo>
                                <a:pt x="5245" y="25859"/>
                                <a:pt x="5201" y="25882"/>
                                <a:pt x="5174" y="25919"/>
                              </a:cubicBezTo>
                              <a:cubicBezTo>
                                <a:pt x="5173" y="25923"/>
                                <a:pt x="5172" y="25926"/>
                                <a:pt x="5171" y="25930"/>
                              </a:cubicBezTo>
                              <a:cubicBezTo>
                                <a:pt x="5211" y="25952"/>
                                <a:pt x="5255" y="25947"/>
                                <a:pt x="5302" y="25943"/>
                              </a:cubicBezTo>
                              <a:cubicBezTo>
                                <a:pt x="5358" y="25937"/>
                                <a:pt x="5377" y="25935"/>
                                <a:pt x="5412" y="25920"/>
                              </a:cubicBezTo>
                            </a:path>
                            <a:path w="17867" h="4244">
                              <a:moveTo>
                                <a:pt x="6249" y="25520"/>
                              </a:moveTo>
                              <a:cubicBezTo>
                                <a:pt x="6259" y="25517"/>
                                <a:pt x="6267" y="25506"/>
                                <a:pt x="6278" y="25499"/>
                              </a:cubicBezTo>
                              <a:cubicBezTo>
                                <a:pt x="6312" y="25478"/>
                                <a:pt x="6355" y="25481"/>
                                <a:pt x="6394" y="25478"/>
                              </a:cubicBezTo>
                              <a:cubicBezTo>
                                <a:pt x="6442" y="25475"/>
                                <a:pt x="6490" y="25476"/>
                                <a:pt x="6538" y="25480"/>
                              </a:cubicBezTo>
                            </a:path>
                            <a:path w="17867" h="4244">
                              <a:moveTo>
                                <a:pt x="6342" y="25668"/>
                              </a:moveTo>
                              <a:cubicBezTo>
                                <a:pt x="6338" y="25718"/>
                                <a:pt x="6413" y="25689"/>
                                <a:pt x="6451" y="25679"/>
                              </a:cubicBezTo>
                              <a:cubicBezTo>
                                <a:pt x="6534" y="25657"/>
                                <a:pt x="6614" y="25623"/>
                                <a:pt x="6695" y="25593"/>
                              </a:cubicBezTo>
                            </a:path>
                            <a:path w="17867" h="4244">
                              <a:moveTo>
                                <a:pt x="7040" y="25501"/>
                              </a:moveTo>
                              <a:cubicBezTo>
                                <a:pt x="7036" y="25504"/>
                                <a:pt x="7031" y="25508"/>
                                <a:pt x="7027" y="25511"/>
                              </a:cubicBezTo>
                              <a:cubicBezTo>
                                <a:pt x="7028" y="25518"/>
                                <a:pt x="7011" y="25543"/>
                                <a:pt x="7033" y="25533"/>
                              </a:cubicBezTo>
                              <a:cubicBezTo>
                                <a:pt x="7073" y="25514"/>
                                <a:pt x="7125" y="25448"/>
                                <a:pt x="7151" y="25415"/>
                              </a:cubicBezTo>
                              <a:cubicBezTo>
                                <a:pt x="7222" y="25327"/>
                                <a:pt x="7275" y="25228"/>
                                <a:pt x="7321" y="25124"/>
                              </a:cubicBezTo>
                              <a:cubicBezTo>
                                <a:pt x="7395" y="24955"/>
                                <a:pt x="7495" y="24689"/>
                                <a:pt x="7433" y="24502"/>
                              </a:cubicBezTo>
                              <a:cubicBezTo>
                                <a:pt x="7429" y="24495"/>
                                <a:pt x="7425" y="24489"/>
                                <a:pt x="7421" y="24482"/>
                              </a:cubicBezTo>
                              <a:cubicBezTo>
                                <a:pt x="7372" y="24522"/>
                                <a:pt x="7362" y="24547"/>
                                <a:pt x="7340" y="24623"/>
                              </a:cubicBezTo>
                              <a:cubicBezTo>
                                <a:pt x="7276" y="24847"/>
                                <a:pt x="7239" y="25104"/>
                                <a:pt x="7278" y="25336"/>
                              </a:cubicBezTo>
                              <a:cubicBezTo>
                                <a:pt x="7282" y="25350"/>
                                <a:pt x="7286" y="25364"/>
                                <a:pt x="7290" y="25378"/>
                              </a:cubicBezTo>
                            </a:path>
                            <a:path w="17867" h="4244">
                              <a:moveTo>
                                <a:pt x="7486" y="25201"/>
                              </a:moveTo>
                              <a:cubicBezTo>
                                <a:pt x="7476" y="25223"/>
                                <a:pt x="7463" y="25245"/>
                                <a:pt x="7455" y="25268"/>
                              </a:cubicBezTo>
                              <a:cubicBezTo>
                                <a:pt x="7446" y="25293"/>
                                <a:pt x="7438" y="25322"/>
                                <a:pt x="7436" y="25349"/>
                              </a:cubicBezTo>
                              <a:cubicBezTo>
                                <a:pt x="7435" y="25361"/>
                                <a:pt x="7436" y="25372"/>
                                <a:pt x="7437" y="25384"/>
                              </a:cubicBezTo>
                              <a:cubicBezTo>
                                <a:pt x="7444" y="25368"/>
                                <a:pt x="7449" y="25352"/>
                                <a:pt x="7454" y="25335"/>
                              </a:cubicBezTo>
                            </a:path>
                            <a:path w="17867" h="4244">
                              <a:moveTo>
                                <a:pt x="7627" y="24910"/>
                              </a:moveTo>
                              <a:cubicBezTo>
                                <a:pt x="7632" y="24919"/>
                                <a:pt x="7622" y="24938"/>
                                <a:pt x="7620" y="24954"/>
                              </a:cubicBezTo>
                              <a:cubicBezTo>
                                <a:pt x="7617" y="24973"/>
                                <a:pt x="7619" y="24991"/>
                                <a:pt x="7620" y="25010"/>
                              </a:cubicBezTo>
                            </a:path>
                            <a:path w="17867" h="4244">
                              <a:moveTo>
                                <a:pt x="7746" y="25221"/>
                              </a:moveTo>
                              <a:cubicBezTo>
                                <a:pt x="7735" y="25244"/>
                                <a:pt x="7718" y="25265"/>
                                <a:pt x="7708" y="25288"/>
                              </a:cubicBezTo>
                              <a:cubicBezTo>
                                <a:pt x="7708" y="25290"/>
                                <a:pt x="7707" y="25293"/>
                                <a:pt x="7707" y="25295"/>
                              </a:cubicBezTo>
                              <a:cubicBezTo>
                                <a:pt x="7723" y="25292"/>
                                <a:pt x="7741" y="25287"/>
                                <a:pt x="7756" y="25279"/>
                              </a:cubicBezTo>
                              <a:cubicBezTo>
                                <a:pt x="7780" y="25266"/>
                                <a:pt x="7800" y="25256"/>
                                <a:pt x="7827" y="25251"/>
                              </a:cubicBezTo>
                              <a:cubicBezTo>
                                <a:pt x="7837" y="25269"/>
                                <a:pt x="7839" y="25268"/>
                                <a:pt x="7830" y="25293"/>
                              </a:cubicBezTo>
                              <a:cubicBezTo>
                                <a:pt x="7823" y="25311"/>
                                <a:pt x="7819" y="25329"/>
                                <a:pt x="7819" y="25342"/>
                              </a:cubicBezTo>
                              <a:cubicBezTo>
                                <a:pt x="7856" y="25326"/>
                                <a:pt x="7887" y="25300"/>
                                <a:pt x="7923" y="25283"/>
                              </a:cubicBezTo>
                              <a:cubicBezTo>
                                <a:pt x="7958" y="25267"/>
                                <a:pt x="8022" y="25248"/>
                                <a:pt x="8053" y="25282"/>
                              </a:cubicBezTo>
                              <a:cubicBezTo>
                                <a:pt x="8085" y="25317"/>
                                <a:pt x="8072" y="25398"/>
                                <a:pt x="8066" y="25439"/>
                              </a:cubicBezTo>
                              <a:cubicBezTo>
                                <a:pt x="8062" y="25465"/>
                                <a:pt x="8053" y="25492"/>
                                <a:pt x="8044" y="25517"/>
                              </a:cubicBezTo>
                            </a:path>
                            <a:path w="17867" h="4244">
                              <a:moveTo>
                                <a:pt x="6940" y="25805"/>
                              </a:moveTo>
                              <a:cubicBezTo>
                                <a:pt x="6916" y="25811"/>
                                <a:pt x="6901" y="25814"/>
                                <a:pt x="6880" y="25843"/>
                              </a:cubicBezTo>
                              <a:cubicBezTo>
                                <a:pt x="6833" y="25909"/>
                                <a:pt x="6791" y="25979"/>
                                <a:pt x="6758" y="26053"/>
                              </a:cubicBezTo>
                              <a:cubicBezTo>
                                <a:pt x="6726" y="26127"/>
                                <a:pt x="6687" y="26213"/>
                                <a:pt x="6693" y="26296"/>
                              </a:cubicBezTo>
                              <a:cubicBezTo>
                                <a:pt x="6696" y="26346"/>
                                <a:pt x="6729" y="26370"/>
                                <a:pt x="6776" y="26352"/>
                              </a:cubicBezTo>
                              <a:cubicBezTo>
                                <a:pt x="6787" y="26346"/>
                                <a:pt x="6799" y="26339"/>
                                <a:pt x="6810" y="26333"/>
                              </a:cubicBezTo>
                            </a:path>
                            <a:path w="17867" h="4244">
                              <a:moveTo>
                                <a:pt x="6929" y="26064"/>
                              </a:moveTo>
                              <a:cubicBezTo>
                                <a:pt x="6922" y="26069"/>
                                <a:pt x="6917" y="26073"/>
                                <a:pt x="6916" y="26083"/>
                              </a:cubicBezTo>
                              <a:cubicBezTo>
                                <a:pt x="6914" y="26111"/>
                                <a:pt x="6928" y="26148"/>
                                <a:pt x="6937" y="26174"/>
                              </a:cubicBezTo>
                              <a:cubicBezTo>
                                <a:pt x="6952" y="26218"/>
                                <a:pt x="6970" y="26267"/>
                                <a:pt x="7014" y="26289"/>
                              </a:cubicBezTo>
                              <a:cubicBezTo>
                                <a:pt x="7045" y="26304"/>
                                <a:pt x="7058" y="26290"/>
                                <a:pt x="7078" y="26268"/>
                              </a:cubicBezTo>
                            </a:path>
                            <a:path w="17867" h="4244">
                              <a:moveTo>
                                <a:pt x="7114" y="26103"/>
                              </a:moveTo>
                              <a:cubicBezTo>
                                <a:pt x="7073" y="26134"/>
                                <a:pt x="7035" y="26167"/>
                                <a:pt x="6996" y="26201"/>
                              </a:cubicBezTo>
                              <a:cubicBezTo>
                                <a:pt x="6954" y="26237"/>
                                <a:pt x="6924" y="26274"/>
                                <a:pt x="6896" y="26322"/>
                              </a:cubicBezTo>
                              <a:cubicBezTo>
                                <a:pt x="6885" y="26341"/>
                                <a:pt x="6880" y="26344"/>
                                <a:pt x="6891" y="26355"/>
                              </a:cubicBezTo>
                            </a:path>
                            <a:path w="17867" h="4244">
                              <a:moveTo>
                                <a:pt x="7214" y="26351"/>
                              </a:moveTo>
                              <a:cubicBezTo>
                                <a:pt x="7212" y="26364"/>
                                <a:pt x="7208" y="26375"/>
                                <a:pt x="7203" y="26388"/>
                              </a:cubicBezTo>
                              <a:cubicBezTo>
                                <a:pt x="7186" y="26431"/>
                                <a:pt x="7167" y="26461"/>
                                <a:pt x="7138" y="26498"/>
                              </a:cubicBezTo>
                              <a:cubicBezTo>
                                <a:pt x="7114" y="26528"/>
                                <a:pt x="7084" y="26577"/>
                                <a:pt x="7040" y="26579"/>
                              </a:cubicBezTo>
                              <a:cubicBezTo>
                                <a:pt x="7035" y="26577"/>
                                <a:pt x="7029" y="26575"/>
                                <a:pt x="7024" y="26573"/>
                              </a:cubicBezTo>
                            </a:path>
                            <a:path w="17867" h="4244">
                              <a:moveTo>
                                <a:pt x="7500" y="26033"/>
                              </a:moveTo>
                              <a:cubicBezTo>
                                <a:pt x="7495" y="26030"/>
                                <a:pt x="7495" y="26021"/>
                                <a:pt x="7483" y="26034"/>
                              </a:cubicBezTo>
                              <a:cubicBezTo>
                                <a:pt x="7460" y="26059"/>
                                <a:pt x="7437" y="26089"/>
                                <a:pt x="7419" y="26120"/>
                              </a:cubicBezTo>
                              <a:cubicBezTo>
                                <a:pt x="7395" y="26161"/>
                                <a:pt x="7364" y="26207"/>
                                <a:pt x="7367" y="26257"/>
                              </a:cubicBezTo>
                              <a:cubicBezTo>
                                <a:pt x="7370" y="26305"/>
                                <a:pt x="7414" y="26306"/>
                                <a:pt x="7450" y="26295"/>
                              </a:cubicBezTo>
                              <a:cubicBezTo>
                                <a:pt x="7490" y="26283"/>
                                <a:pt x="7549" y="26251"/>
                                <a:pt x="7566" y="26210"/>
                              </a:cubicBezTo>
                              <a:cubicBezTo>
                                <a:pt x="7580" y="26177"/>
                                <a:pt x="7573" y="26142"/>
                                <a:pt x="7546" y="26119"/>
                              </a:cubicBezTo>
                              <a:cubicBezTo>
                                <a:pt x="7527" y="26107"/>
                                <a:pt x="7519" y="26103"/>
                                <a:pt x="7505" y="26097"/>
                              </a:cubicBezTo>
                            </a:path>
                            <a:path w="17867" h="4244">
                              <a:moveTo>
                                <a:pt x="7685" y="25923"/>
                              </a:moveTo>
                              <a:cubicBezTo>
                                <a:pt x="7698" y="25953"/>
                                <a:pt x="7708" y="25980"/>
                                <a:pt x="7712" y="26013"/>
                              </a:cubicBezTo>
                              <a:cubicBezTo>
                                <a:pt x="7719" y="26080"/>
                                <a:pt x="7705" y="26166"/>
                                <a:pt x="7689" y="26231"/>
                              </a:cubicBezTo>
                              <a:cubicBezTo>
                                <a:pt x="7670" y="26309"/>
                                <a:pt x="7641" y="26382"/>
                                <a:pt x="7576" y="26433"/>
                              </a:cubicBezTo>
                              <a:cubicBezTo>
                                <a:pt x="7539" y="26462"/>
                                <a:pt x="7509" y="26459"/>
                                <a:pt x="7465" y="26461"/>
                              </a:cubicBezTo>
                            </a:path>
                            <a:path w="17867" h="4244">
                              <a:moveTo>
                                <a:pt x="7943" y="26265"/>
                              </a:moveTo>
                              <a:cubicBezTo>
                                <a:pt x="7937" y="26267"/>
                                <a:pt x="7935" y="26268"/>
                                <a:pt x="7931" y="26266"/>
                              </a:cubicBezTo>
                              <a:cubicBezTo>
                                <a:pt x="7936" y="26267"/>
                                <a:pt x="7955" y="26271"/>
                                <a:pt x="7964" y="26272"/>
                              </a:cubicBezTo>
                              <a:cubicBezTo>
                                <a:pt x="7999" y="26274"/>
                                <a:pt x="8035" y="26272"/>
                                <a:pt x="8070" y="26270"/>
                              </a:cubicBezTo>
                              <a:cubicBezTo>
                                <a:pt x="8110" y="26268"/>
                                <a:pt x="8151" y="26264"/>
                                <a:pt x="8191" y="26257"/>
                              </a:cubicBezTo>
                              <a:cubicBezTo>
                                <a:pt x="8206" y="26254"/>
                                <a:pt x="8233" y="26253"/>
                                <a:pt x="8239" y="26235"/>
                              </a:cubicBezTo>
                              <a:cubicBezTo>
                                <a:pt x="8244" y="26220"/>
                                <a:pt x="8193" y="26175"/>
                                <a:pt x="8186" y="26167"/>
                              </a:cubicBezTo>
                              <a:cubicBezTo>
                                <a:pt x="8161" y="26139"/>
                                <a:pt x="8133" y="26112"/>
                                <a:pt x="8112" y="26082"/>
                              </a:cubicBezTo>
                              <a:cubicBezTo>
                                <a:pt x="8103" y="26070"/>
                                <a:pt x="8104" y="26071"/>
                                <a:pt x="8113" y="26070"/>
                              </a:cubicBezTo>
                              <a:cubicBezTo>
                                <a:pt x="8124" y="26070"/>
                                <a:pt x="8127" y="26070"/>
                                <a:pt x="8133" y="26076"/>
                              </a:cubicBezTo>
                            </a:path>
                            <a:path w="17867" h="4244">
                              <a:moveTo>
                                <a:pt x="8243" y="26140"/>
                              </a:moveTo>
                              <a:cubicBezTo>
                                <a:pt x="8242" y="26168"/>
                                <a:pt x="8234" y="26186"/>
                                <a:pt x="8222" y="26212"/>
                              </a:cubicBezTo>
                              <a:cubicBezTo>
                                <a:pt x="8206" y="26246"/>
                                <a:pt x="8189" y="26279"/>
                                <a:pt x="8174" y="26314"/>
                              </a:cubicBezTo>
                              <a:cubicBezTo>
                                <a:pt x="8165" y="26336"/>
                                <a:pt x="8156" y="26362"/>
                                <a:pt x="8140" y="26379"/>
                              </a:cubicBezTo>
                              <a:cubicBezTo>
                                <a:pt x="8139" y="26379"/>
                                <a:pt x="8139" y="26380"/>
                                <a:pt x="8138" y="26380"/>
                              </a:cubicBezTo>
                            </a:path>
                            <a:path w="17867" h="4244">
                              <a:moveTo>
                                <a:pt x="8658" y="26023"/>
                              </a:moveTo>
                              <a:cubicBezTo>
                                <a:pt x="8642" y="26010"/>
                                <a:pt x="8628" y="26014"/>
                                <a:pt x="8611" y="26030"/>
                              </a:cubicBezTo>
                              <a:cubicBezTo>
                                <a:pt x="8573" y="26066"/>
                                <a:pt x="8540" y="26109"/>
                                <a:pt x="8521" y="26159"/>
                              </a:cubicBezTo>
                              <a:cubicBezTo>
                                <a:pt x="8505" y="26200"/>
                                <a:pt x="8486" y="26268"/>
                                <a:pt x="8512" y="26309"/>
                              </a:cubicBezTo>
                              <a:cubicBezTo>
                                <a:pt x="8535" y="26345"/>
                                <a:pt x="8587" y="26298"/>
                                <a:pt x="8603" y="26280"/>
                              </a:cubicBezTo>
                              <a:cubicBezTo>
                                <a:pt x="8637" y="26241"/>
                                <a:pt x="8666" y="26181"/>
                                <a:pt x="8674" y="26130"/>
                              </a:cubicBezTo>
                              <a:cubicBezTo>
                                <a:pt x="8680" y="26095"/>
                                <a:pt x="8678" y="26052"/>
                                <a:pt x="8671" y="26017"/>
                              </a:cubicBezTo>
                              <a:cubicBezTo>
                                <a:pt x="8670" y="26015"/>
                                <a:pt x="8670" y="26012"/>
                                <a:pt x="8669" y="26010"/>
                              </a:cubicBezTo>
                            </a:path>
                            <a:path w="17867" h="4244">
                              <a:moveTo>
                                <a:pt x="8751" y="26239"/>
                              </a:moveTo>
                              <a:cubicBezTo>
                                <a:pt x="8754" y="26268"/>
                                <a:pt x="8759" y="26301"/>
                                <a:pt x="8753" y="26330"/>
                              </a:cubicBezTo>
                              <a:cubicBezTo>
                                <a:pt x="8746" y="26364"/>
                                <a:pt x="8726" y="26394"/>
                                <a:pt x="8707" y="26422"/>
                              </a:cubicBezTo>
                              <a:cubicBezTo>
                                <a:pt x="8695" y="26440"/>
                                <a:pt x="8665" y="26461"/>
                                <a:pt x="8640" y="26452"/>
                              </a:cubicBezTo>
                              <a:cubicBezTo>
                                <a:pt x="8619" y="26445"/>
                                <a:pt x="8634" y="26415"/>
                                <a:pt x="8637" y="26403"/>
                              </a:cubicBezTo>
                            </a:path>
                            <a:path w="17867" h="4244">
                              <a:moveTo>
                                <a:pt x="9129" y="26091"/>
                              </a:moveTo>
                              <a:cubicBezTo>
                                <a:pt x="9094" y="26092"/>
                                <a:pt x="9067" y="26104"/>
                                <a:pt x="9037" y="26123"/>
                              </a:cubicBezTo>
                              <a:cubicBezTo>
                                <a:pt x="8995" y="26150"/>
                                <a:pt x="8954" y="26190"/>
                                <a:pt x="8943" y="26241"/>
                              </a:cubicBezTo>
                              <a:cubicBezTo>
                                <a:pt x="8934" y="26283"/>
                                <a:pt x="8963" y="26315"/>
                                <a:pt x="9006" y="26309"/>
                              </a:cubicBezTo>
                              <a:cubicBezTo>
                                <a:pt x="9057" y="26302"/>
                                <a:pt x="9104" y="26258"/>
                                <a:pt x="9131" y="26217"/>
                              </a:cubicBezTo>
                              <a:cubicBezTo>
                                <a:pt x="9158" y="26176"/>
                                <a:pt x="9165" y="26122"/>
                                <a:pt x="9165" y="26075"/>
                              </a:cubicBezTo>
                              <a:cubicBezTo>
                                <a:pt x="9164" y="26065"/>
                                <a:pt x="9164" y="26055"/>
                                <a:pt x="9163" y="26045"/>
                              </a:cubicBezTo>
                            </a:path>
                            <a:path w="17867" h="4244">
                              <a:moveTo>
                                <a:pt x="9333" y="25873"/>
                              </a:moveTo>
                              <a:cubicBezTo>
                                <a:pt x="9359" y="25907"/>
                                <a:pt x="9373" y="25937"/>
                                <a:pt x="9373" y="25981"/>
                              </a:cubicBezTo>
                              <a:cubicBezTo>
                                <a:pt x="9374" y="26060"/>
                                <a:pt x="9348" y="26143"/>
                                <a:pt x="9317" y="26215"/>
                              </a:cubicBezTo>
                              <a:cubicBezTo>
                                <a:pt x="9284" y="26292"/>
                                <a:pt x="9225" y="26369"/>
                                <a:pt x="9146" y="26402"/>
                              </a:cubicBezTo>
                              <a:cubicBezTo>
                                <a:pt x="9089" y="26426"/>
                                <a:pt x="9038" y="26415"/>
                                <a:pt x="8980" y="26408"/>
                              </a:cubicBezTo>
                            </a:path>
                            <a:path w="17867" h="4244">
                              <a:moveTo>
                                <a:pt x="8533" y="25892"/>
                              </a:moveTo>
                              <a:cubicBezTo>
                                <a:pt x="8488" y="25936"/>
                                <a:pt x="8456" y="25979"/>
                                <a:pt x="8427" y="26036"/>
                              </a:cubicBezTo>
                              <a:cubicBezTo>
                                <a:pt x="8378" y="26133"/>
                                <a:pt x="8373" y="26227"/>
                                <a:pt x="8417" y="26327"/>
                              </a:cubicBezTo>
                              <a:cubicBezTo>
                                <a:pt x="8465" y="26436"/>
                                <a:pt x="8546" y="26454"/>
                                <a:pt x="8651" y="26473"/>
                              </a:cubicBezTo>
                            </a:path>
                            <a:path w="17867" h="4244">
                              <a:moveTo>
                                <a:pt x="9781" y="24230"/>
                              </a:moveTo>
                              <a:cubicBezTo>
                                <a:pt x="9775" y="24240"/>
                                <a:pt x="9762" y="24264"/>
                                <a:pt x="9755" y="24279"/>
                              </a:cubicBezTo>
                              <a:cubicBezTo>
                                <a:pt x="9720" y="24350"/>
                                <a:pt x="9689" y="24420"/>
                                <a:pt x="9658" y="24492"/>
                              </a:cubicBezTo>
                              <a:cubicBezTo>
                                <a:pt x="9623" y="24574"/>
                                <a:pt x="9586" y="24658"/>
                                <a:pt x="9582" y="24749"/>
                              </a:cubicBezTo>
                              <a:cubicBezTo>
                                <a:pt x="9580" y="24797"/>
                                <a:pt x="9601" y="24839"/>
                                <a:pt x="9655" y="24826"/>
                              </a:cubicBezTo>
                              <a:cubicBezTo>
                                <a:pt x="9706" y="24814"/>
                                <a:pt x="9734" y="24763"/>
                                <a:pt x="9748" y="24718"/>
                              </a:cubicBezTo>
                              <a:cubicBezTo>
                                <a:pt x="9759" y="24682"/>
                                <a:pt x="9750" y="24635"/>
                                <a:pt x="9708" y="24624"/>
                              </a:cubicBezTo>
                              <a:cubicBezTo>
                                <a:pt x="9663" y="24612"/>
                                <a:pt x="9628" y="24649"/>
                                <a:pt x="9607" y="24681"/>
                              </a:cubicBezTo>
                              <a:cubicBezTo>
                                <a:pt x="9590" y="24706"/>
                                <a:pt x="9597" y="24713"/>
                                <a:pt x="9608" y="24738"/>
                              </a:cubicBezTo>
                            </a:path>
                            <a:path w="17867" h="4244">
                              <a:moveTo>
                                <a:pt x="10011" y="24572"/>
                              </a:moveTo>
                              <a:cubicBezTo>
                                <a:pt x="10006" y="24569"/>
                                <a:pt x="10003" y="24568"/>
                                <a:pt x="10009" y="24572"/>
                              </a:cubicBezTo>
                              <a:cubicBezTo>
                                <a:pt x="10011" y="24572"/>
                                <a:pt x="10028" y="24572"/>
                                <a:pt x="10036" y="24581"/>
                              </a:cubicBezTo>
                              <a:cubicBezTo>
                                <a:pt x="10062" y="24610"/>
                                <a:pt x="10076" y="24650"/>
                                <a:pt x="10092" y="24684"/>
                              </a:cubicBezTo>
                              <a:cubicBezTo>
                                <a:pt x="10105" y="24712"/>
                                <a:pt x="10116" y="24756"/>
                                <a:pt x="10137" y="24779"/>
                              </a:cubicBezTo>
                              <a:cubicBezTo>
                                <a:pt x="10148" y="24791"/>
                                <a:pt x="10156" y="24792"/>
                                <a:pt x="10169" y="24790"/>
                              </a:cubicBezTo>
                            </a:path>
                            <a:path w="17867" h="4244">
                              <a:moveTo>
                                <a:pt x="10260" y="24587"/>
                              </a:moveTo>
                              <a:cubicBezTo>
                                <a:pt x="10229" y="24565"/>
                                <a:pt x="10209" y="24593"/>
                                <a:pt x="10180" y="24611"/>
                              </a:cubicBezTo>
                              <a:cubicBezTo>
                                <a:pt x="10117" y="24652"/>
                                <a:pt x="10070" y="24693"/>
                                <a:pt x="10016" y="24745"/>
                              </a:cubicBezTo>
                              <a:cubicBezTo>
                                <a:pt x="9990" y="24770"/>
                                <a:pt x="9953" y="24796"/>
                                <a:pt x="9940" y="24832"/>
                              </a:cubicBezTo>
                              <a:cubicBezTo>
                                <a:pt x="9953" y="24824"/>
                                <a:pt x="9959" y="24819"/>
                                <a:pt x="9965" y="24808"/>
                              </a:cubicBezTo>
                            </a:path>
                            <a:path w="17867" h="4244">
                              <a:moveTo>
                                <a:pt x="10352" y="24155"/>
                              </a:moveTo>
                              <a:cubicBezTo>
                                <a:pt x="10372" y="24142"/>
                                <a:pt x="10385" y="24136"/>
                                <a:pt x="10408" y="24127"/>
                              </a:cubicBezTo>
                              <a:cubicBezTo>
                                <a:pt x="10435" y="24117"/>
                                <a:pt x="10467" y="24111"/>
                                <a:pt x="10492" y="24131"/>
                              </a:cubicBezTo>
                              <a:cubicBezTo>
                                <a:pt x="10519" y="24153"/>
                                <a:pt x="10505" y="24187"/>
                                <a:pt x="10488" y="24210"/>
                              </a:cubicBezTo>
                              <a:cubicBezTo>
                                <a:pt x="10460" y="24248"/>
                                <a:pt x="10420" y="24280"/>
                                <a:pt x="10383" y="24309"/>
                              </a:cubicBezTo>
                              <a:cubicBezTo>
                                <a:pt x="10356" y="24330"/>
                                <a:pt x="10350" y="24335"/>
                                <a:pt x="10343" y="24366"/>
                              </a:cubicBezTo>
                              <a:cubicBezTo>
                                <a:pt x="10376" y="24394"/>
                                <a:pt x="10415" y="24397"/>
                                <a:pt x="10459" y="24399"/>
                              </a:cubicBezTo>
                              <a:cubicBezTo>
                                <a:pt x="10517" y="24399"/>
                                <a:pt x="10538" y="24399"/>
                                <a:pt x="10576" y="24388"/>
                              </a:cubicBezTo>
                            </a:path>
                            <a:path w="17867" h="4244">
                              <a:moveTo>
                                <a:pt x="11089" y="24301"/>
                              </a:moveTo>
                              <a:cubicBezTo>
                                <a:pt x="11045" y="24337"/>
                                <a:pt x="11004" y="24373"/>
                                <a:pt x="10962" y="24411"/>
                              </a:cubicBezTo>
                              <a:cubicBezTo>
                                <a:pt x="10911" y="24457"/>
                                <a:pt x="10866" y="24516"/>
                                <a:pt x="10860" y="24588"/>
                              </a:cubicBezTo>
                              <a:cubicBezTo>
                                <a:pt x="10855" y="24652"/>
                                <a:pt x="10893" y="24659"/>
                                <a:pt x="10945" y="24659"/>
                              </a:cubicBezTo>
                              <a:cubicBezTo>
                                <a:pt x="11009" y="24659"/>
                                <a:pt x="11043" y="24630"/>
                                <a:pt x="11076" y="24579"/>
                              </a:cubicBezTo>
                              <a:cubicBezTo>
                                <a:pt x="11107" y="24531"/>
                                <a:pt x="11109" y="24485"/>
                                <a:pt x="11101" y="24430"/>
                              </a:cubicBezTo>
                              <a:cubicBezTo>
                                <a:pt x="11093" y="24388"/>
                                <a:pt x="11091" y="24375"/>
                                <a:pt x="11089" y="24347"/>
                              </a:cubicBezTo>
                            </a:path>
                            <a:path w="17867" h="4244">
                              <a:moveTo>
                                <a:pt x="11417" y="24116"/>
                              </a:moveTo>
                              <a:cubicBezTo>
                                <a:pt x="11467" y="24142"/>
                                <a:pt x="11481" y="24172"/>
                                <a:pt x="11483" y="24232"/>
                              </a:cubicBezTo>
                              <a:cubicBezTo>
                                <a:pt x="11486" y="24343"/>
                                <a:pt x="11451" y="24478"/>
                                <a:pt x="11418" y="24583"/>
                              </a:cubicBezTo>
                              <a:cubicBezTo>
                                <a:pt x="11396" y="24654"/>
                                <a:pt x="11369" y="24729"/>
                                <a:pt x="11305" y="24773"/>
                              </a:cubicBezTo>
                              <a:cubicBezTo>
                                <a:pt x="11275" y="24794"/>
                                <a:pt x="11259" y="24779"/>
                                <a:pt x="11231" y="24766"/>
                              </a:cubicBezTo>
                            </a:path>
                            <a:path w="17867" h="4244">
                              <a:moveTo>
                                <a:pt x="10993" y="24192"/>
                              </a:moveTo>
                              <a:cubicBezTo>
                                <a:pt x="10878" y="24257"/>
                                <a:pt x="10770" y="24327"/>
                                <a:pt x="10701" y="24446"/>
                              </a:cubicBezTo>
                              <a:cubicBezTo>
                                <a:pt x="10639" y="24552"/>
                                <a:pt x="10616" y="24706"/>
                                <a:pt x="10693" y="24811"/>
                              </a:cubicBezTo>
                              <a:cubicBezTo>
                                <a:pt x="10753" y="24860"/>
                                <a:pt x="10775" y="24877"/>
                                <a:pt x="10830" y="24885"/>
                              </a:cubicBezTo>
                            </a:path>
                            <a:path w="17867" h="4244">
                              <a:moveTo>
                                <a:pt x="9192" y="25109"/>
                              </a:moveTo>
                              <a:cubicBezTo>
                                <a:pt x="9178" y="25115"/>
                                <a:pt x="9135" y="25090"/>
                                <a:pt x="9147" y="25100"/>
                              </a:cubicBezTo>
                              <a:cubicBezTo>
                                <a:pt x="9154" y="25106"/>
                                <a:pt x="9141" y="25113"/>
                                <a:pt x="9148" y="25118"/>
                              </a:cubicBezTo>
                              <a:cubicBezTo>
                                <a:pt x="9210" y="25161"/>
                                <a:pt x="9330" y="25155"/>
                                <a:pt x="9399" y="25161"/>
                              </a:cubicBezTo>
                              <a:cubicBezTo>
                                <a:pt x="9867" y="25201"/>
                                <a:pt x="10341" y="25197"/>
                                <a:pt x="10811" y="25203"/>
                              </a:cubicBezTo>
                              <a:cubicBezTo>
                                <a:pt x="11388" y="25210"/>
                                <a:pt x="11966" y="25219"/>
                                <a:pt x="12543" y="25194"/>
                              </a:cubicBezTo>
                              <a:cubicBezTo>
                                <a:pt x="12665" y="25186"/>
                                <a:pt x="12788" y="25179"/>
                                <a:pt x="12910" y="25171"/>
                              </a:cubicBezTo>
                            </a:path>
                            <a:path w="17867" h="4244">
                              <a:moveTo>
                                <a:pt x="9862" y="25804"/>
                              </a:moveTo>
                              <a:cubicBezTo>
                                <a:pt x="9866" y="25812"/>
                                <a:pt x="9876" y="25835"/>
                                <a:pt x="9880" y="25849"/>
                              </a:cubicBezTo>
                              <a:cubicBezTo>
                                <a:pt x="9894" y="25900"/>
                                <a:pt x="9897" y="25954"/>
                                <a:pt x="9906" y="26006"/>
                              </a:cubicBezTo>
                              <a:cubicBezTo>
                                <a:pt x="9915" y="26058"/>
                                <a:pt x="9925" y="26123"/>
                                <a:pt x="9947" y="26171"/>
                              </a:cubicBezTo>
                              <a:cubicBezTo>
                                <a:pt x="9967" y="26214"/>
                                <a:pt x="9984" y="26200"/>
                                <a:pt x="10006" y="26173"/>
                              </a:cubicBezTo>
                            </a:path>
                            <a:path w="17867" h="4244">
                              <a:moveTo>
                                <a:pt x="10125" y="25872"/>
                              </a:moveTo>
                              <a:cubicBezTo>
                                <a:pt x="10077" y="25883"/>
                                <a:pt x="10043" y="25911"/>
                                <a:pt x="10003" y="25941"/>
                              </a:cubicBezTo>
                              <a:cubicBezTo>
                                <a:pt x="9921" y="26002"/>
                                <a:pt x="9856" y="26070"/>
                                <a:pt x="9800" y="26154"/>
                              </a:cubicBezTo>
                              <a:cubicBezTo>
                                <a:pt x="9799" y="26156"/>
                                <a:pt x="9754" y="26230"/>
                                <a:pt x="9753" y="26215"/>
                              </a:cubicBezTo>
                              <a:cubicBezTo>
                                <a:pt x="9756" y="26208"/>
                                <a:pt x="9758" y="26200"/>
                                <a:pt x="9761" y="26193"/>
                              </a:cubicBezTo>
                            </a:path>
                            <a:path w="17867" h="4244">
                              <a:moveTo>
                                <a:pt x="10276" y="25465"/>
                              </a:moveTo>
                              <a:cubicBezTo>
                                <a:pt x="10286" y="25470"/>
                                <a:pt x="10288" y="25476"/>
                                <a:pt x="10275" y="25491"/>
                              </a:cubicBezTo>
                              <a:cubicBezTo>
                                <a:pt x="10250" y="25520"/>
                                <a:pt x="10233" y="25552"/>
                                <a:pt x="10214" y="25587"/>
                              </a:cubicBezTo>
                              <a:cubicBezTo>
                                <a:pt x="10200" y="25614"/>
                                <a:pt x="10183" y="25638"/>
                                <a:pt x="10197" y="25663"/>
                              </a:cubicBezTo>
                              <a:cubicBezTo>
                                <a:pt x="10231" y="25662"/>
                                <a:pt x="10260" y="25651"/>
                                <a:pt x="10290" y="25633"/>
                              </a:cubicBezTo>
                              <a:cubicBezTo>
                                <a:pt x="10317" y="25617"/>
                                <a:pt x="10340" y="25597"/>
                                <a:pt x="10364" y="25577"/>
                              </a:cubicBezTo>
                            </a:path>
                            <a:path w="17867" h="4244">
                              <a:moveTo>
                                <a:pt x="10390" y="25410"/>
                              </a:moveTo>
                              <a:cubicBezTo>
                                <a:pt x="10384" y="25426"/>
                                <a:pt x="10384" y="25445"/>
                                <a:pt x="10379" y="25461"/>
                              </a:cubicBezTo>
                              <a:cubicBezTo>
                                <a:pt x="10363" y="25515"/>
                                <a:pt x="10345" y="25568"/>
                                <a:pt x="10329" y="25622"/>
                              </a:cubicBezTo>
                              <a:cubicBezTo>
                                <a:pt x="10311" y="25683"/>
                                <a:pt x="10290" y="25733"/>
                                <a:pt x="10257" y="25787"/>
                              </a:cubicBezTo>
                            </a:path>
                            <a:path w="17867" h="4244">
                              <a:moveTo>
                                <a:pt x="10768" y="25572"/>
                              </a:moveTo>
                              <a:cubicBezTo>
                                <a:pt x="10763" y="25591"/>
                                <a:pt x="10758" y="25607"/>
                                <a:pt x="10750" y="25626"/>
                              </a:cubicBezTo>
                              <a:cubicBezTo>
                                <a:pt x="10728" y="25681"/>
                                <a:pt x="10716" y="25747"/>
                                <a:pt x="10700" y="25805"/>
                              </a:cubicBezTo>
                              <a:cubicBezTo>
                                <a:pt x="10678" y="25885"/>
                                <a:pt x="10657" y="25967"/>
                                <a:pt x="10626" y="26044"/>
                              </a:cubicBezTo>
                              <a:cubicBezTo>
                                <a:pt x="10610" y="26077"/>
                                <a:pt x="10608" y="26085"/>
                                <a:pt x="10592" y="26101"/>
                              </a:cubicBezTo>
                            </a:path>
                            <a:path w="17867" h="4244">
                              <a:moveTo>
                                <a:pt x="10560" y="25905"/>
                              </a:moveTo>
                              <a:cubicBezTo>
                                <a:pt x="10610" y="25908"/>
                                <a:pt x="10657" y="25906"/>
                                <a:pt x="10707" y="25903"/>
                              </a:cubicBezTo>
                              <a:cubicBezTo>
                                <a:pt x="10845" y="25894"/>
                                <a:pt x="10982" y="25872"/>
                                <a:pt x="11119" y="25853"/>
                              </a:cubicBezTo>
                            </a:path>
                            <a:path w="17867" h="4244">
                              <a:moveTo>
                                <a:pt x="11483" y="25744"/>
                              </a:moveTo>
                              <a:cubicBezTo>
                                <a:pt x="11485" y="25733"/>
                                <a:pt x="11487" y="25727"/>
                                <a:pt x="11485" y="25715"/>
                              </a:cubicBezTo>
                              <a:cubicBezTo>
                                <a:pt x="11441" y="25724"/>
                                <a:pt x="11409" y="25751"/>
                                <a:pt x="11374" y="25779"/>
                              </a:cubicBezTo>
                              <a:cubicBezTo>
                                <a:pt x="11314" y="25826"/>
                                <a:pt x="11256" y="25883"/>
                                <a:pt x="11217" y="25949"/>
                              </a:cubicBezTo>
                              <a:cubicBezTo>
                                <a:pt x="11201" y="25984"/>
                                <a:pt x="11194" y="25993"/>
                                <a:pt x="11202" y="26018"/>
                              </a:cubicBezTo>
                              <a:cubicBezTo>
                                <a:pt x="11259" y="26043"/>
                                <a:pt x="11297" y="26029"/>
                                <a:pt x="11354" y="26003"/>
                              </a:cubicBezTo>
                              <a:cubicBezTo>
                                <a:pt x="11420" y="25973"/>
                                <a:pt x="11475" y="25927"/>
                                <a:pt x="11513" y="25865"/>
                              </a:cubicBezTo>
                              <a:cubicBezTo>
                                <a:pt x="11529" y="25832"/>
                                <a:pt x="11534" y="25823"/>
                                <a:pt x="11537" y="25799"/>
                              </a:cubicBezTo>
                            </a:path>
                            <a:path w="17867" h="4244">
                              <a:moveTo>
                                <a:pt x="11835" y="25587"/>
                              </a:moveTo>
                              <a:cubicBezTo>
                                <a:pt x="11883" y="25637"/>
                                <a:pt x="11895" y="25672"/>
                                <a:pt x="11890" y="25744"/>
                              </a:cubicBezTo>
                              <a:cubicBezTo>
                                <a:pt x="11882" y="25864"/>
                                <a:pt x="11839" y="25986"/>
                                <a:pt x="11788" y="26094"/>
                              </a:cubicBezTo>
                              <a:cubicBezTo>
                                <a:pt x="11762" y="26149"/>
                                <a:pt x="11720" y="26243"/>
                                <a:pt x="11646" y="26248"/>
                              </a:cubicBezTo>
                              <a:cubicBezTo>
                                <a:pt x="11607" y="26239"/>
                                <a:pt x="11593" y="26235"/>
                                <a:pt x="11576" y="26211"/>
                              </a:cubicBezTo>
                            </a:path>
                            <a:path w="17867" h="4244">
                              <a:moveTo>
                                <a:pt x="11364" y="25554"/>
                              </a:moveTo>
                              <a:cubicBezTo>
                                <a:pt x="11265" y="25639"/>
                                <a:pt x="11165" y="25730"/>
                                <a:pt x="11104" y="25849"/>
                              </a:cubicBezTo>
                              <a:cubicBezTo>
                                <a:pt x="11046" y="25962"/>
                                <a:pt x="11042" y="26114"/>
                                <a:pt x="11159" y="26193"/>
                              </a:cubicBezTo>
                              <a:cubicBezTo>
                                <a:pt x="11264" y="26235"/>
                                <a:pt x="11306" y="26250"/>
                                <a:pt x="11387" y="26253"/>
                              </a:cubicBezTo>
                            </a:path>
                            <a:path w="17867" h="4244">
                              <a:moveTo>
                                <a:pt x="13518" y="25321"/>
                              </a:moveTo>
                              <a:cubicBezTo>
                                <a:pt x="13511" y="25317"/>
                                <a:pt x="13505" y="25314"/>
                                <a:pt x="13521" y="25308"/>
                              </a:cubicBezTo>
                              <a:cubicBezTo>
                                <a:pt x="13556" y="25294"/>
                                <a:pt x="13595" y="25292"/>
                                <a:pt x="13632" y="25293"/>
                              </a:cubicBezTo>
                              <a:cubicBezTo>
                                <a:pt x="13687" y="25294"/>
                                <a:pt x="13750" y="25293"/>
                                <a:pt x="13803" y="25308"/>
                              </a:cubicBezTo>
                              <a:cubicBezTo>
                                <a:pt x="13813" y="25312"/>
                                <a:pt x="13824" y="25317"/>
                                <a:pt x="13834" y="25321"/>
                              </a:cubicBezTo>
                            </a:path>
                            <a:path w="17867" h="4244">
                              <a:moveTo>
                                <a:pt x="13556" y="25497"/>
                              </a:moveTo>
                              <a:cubicBezTo>
                                <a:pt x="13540" y="25542"/>
                                <a:pt x="13562" y="25537"/>
                                <a:pt x="13635" y="25526"/>
                              </a:cubicBezTo>
                              <a:cubicBezTo>
                                <a:pt x="13745" y="25509"/>
                                <a:pt x="13855" y="25479"/>
                                <a:pt x="13964" y="25456"/>
                              </a:cubicBezTo>
                            </a:path>
                            <a:path w="17867" h="4244">
                              <a:moveTo>
                                <a:pt x="14910" y="24761"/>
                              </a:moveTo>
                              <a:cubicBezTo>
                                <a:pt x="14882" y="24772"/>
                                <a:pt x="14868" y="24784"/>
                                <a:pt x="14844" y="24806"/>
                              </a:cubicBezTo>
                              <a:cubicBezTo>
                                <a:pt x="14779" y="24867"/>
                                <a:pt x="14730" y="24943"/>
                                <a:pt x="14687" y="25020"/>
                              </a:cubicBezTo>
                              <a:cubicBezTo>
                                <a:pt x="14652" y="25082"/>
                                <a:pt x="14597" y="25192"/>
                                <a:pt x="14643" y="25264"/>
                              </a:cubicBezTo>
                              <a:cubicBezTo>
                                <a:pt x="14684" y="25327"/>
                                <a:pt x="14810" y="25301"/>
                                <a:pt x="14866" y="25286"/>
                              </a:cubicBezTo>
                              <a:cubicBezTo>
                                <a:pt x="14944" y="25264"/>
                                <a:pt x="15031" y="25218"/>
                                <a:pt x="15069" y="25144"/>
                              </a:cubicBezTo>
                              <a:cubicBezTo>
                                <a:pt x="15097" y="25089"/>
                                <a:pt x="15059" y="25038"/>
                                <a:pt x="15017" y="25006"/>
                              </a:cubicBezTo>
                              <a:cubicBezTo>
                                <a:pt x="14982" y="24979"/>
                                <a:pt x="14949" y="24973"/>
                                <a:pt x="14907" y="24963"/>
                              </a:cubicBezTo>
                            </a:path>
                            <a:path w="17867" h="4244">
                              <a:moveTo>
                                <a:pt x="14306" y="25526"/>
                              </a:moveTo>
                              <a:cubicBezTo>
                                <a:pt x="14272" y="25550"/>
                                <a:pt x="14274" y="25553"/>
                                <a:pt x="14330" y="25552"/>
                              </a:cubicBezTo>
                              <a:cubicBezTo>
                                <a:pt x="14480" y="25551"/>
                                <a:pt x="14629" y="25533"/>
                                <a:pt x="14780" y="25533"/>
                              </a:cubicBezTo>
                              <a:cubicBezTo>
                                <a:pt x="15026" y="25532"/>
                                <a:pt x="15272" y="25528"/>
                                <a:pt x="15518" y="25527"/>
                              </a:cubicBezTo>
                              <a:cubicBezTo>
                                <a:pt x="15573" y="25527"/>
                                <a:pt x="15629" y="25526"/>
                                <a:pt x="15684" y="25526"/>
                              </a:cubicBezTo>
                            </a:path>
                            <a:path w="17867" h="4244">
                              <a:moveTo>
                                <a:pt x="14459" y="26070"/>
                              </a:moveTo>
                              <a:cubicBezTo>
                                <a:pt x="14466" y="26096"/>
                                <a:pt x="14474" y="26120"/>
                                <a:pt x="14483" y="26145"/>
                              </a:cubicBezTo>
                              <a:cubicBezTo>
                                <a:pt x="14505" y="26208"/>
                                <a:pt x="14531" y="26271"/>
                                <a:pt x="14557" y="26333"/>
                              </a:cubicBezTo>
                              <a:cubicBezTo>
                                <a:pt x="14583" y="26395"/>
                                <a:pt x="14608" y="26457"/>
                                <a:pt x="14641" y="26515"/>
                              </a:cubicBezTo>
                              <a:cubicBezTo>
                                <a:pt x="14660" y="26548"/>
                                <a:pt x="14667" y="26549"/>
                                <a:pt x="14682" y="26517"/>
                              </a:cubicBezTo>
                            </a:path>
                            <a:path w="17867" h="4244">
                              <a:moveTo>
                                <a:pt x="14685" y="26161"/>
                              </a:moveTo>
                              <a:cubicBezTo>
                                <a:pt x="14648" y="26125"/>
                                <a:pt x="14622" y="26157"/>
                                <a:pt x="14586" y="26191"/>
                              </a:cubicBezTo>
                              <a:cubicBezTo>
                                <a:pt x="14529" y="26245"/>
                                <a:pt x="14474" y="26313"/>
                                <a:pt x="14433" y="26380"/>
                              </a:cubicBezTo>
                              <a:cubicBezTo>
                                <a:pt x="14415" y="26409"/>
                                <a:pt x="14402" y="26441"/>
                                <a:pt x="14390" y="26473"/>
                              </a:cubicBezTo>
                              <a:cubicBezTo>
                                <a:pt x="14413" y="26462"/>
                                <a:pt x="14418" y="26462"/>
                                <a:pt x="14445" y="26436"/>
                              </a:cubicBezTo>
                            </a:path>
                            <a:path w="17867" h="4244">
                              <a:moveTo>
                                <a:pt x="14888" y="25870"/>
                              </a:moveTo>
                              <a:cubicBezTo>
                                <a:pt x="14898" y="25862"/>
                                <a:pt x="14917" y="25850"/>
                                <a:pt x="14924" y="25841"/>
                              </a:cubicBezTo>
                              <a:cubicBezTo>
                                <a:pt x="14922" y="25842"/>
                                <a:pt x="14921" y="25842"/>
                                <a:pt x="14919" y="25843"/>
                              </a:cubicBezTo>
                              <a:cubicBezTo>
                                <a:pt x="14906" y="25868"/>
                                <a:pt x="14902" y="25885"/>
                                <a:pt x="14900" y="25913"/>
                              </a:cubicBezTo>
                              <a:cubicBezTo>
                                <a:pt x="14897" y="25944"/>
                                <a:pt x="14897" y="25968"/>
                                <a:pt x="14934" y="25975"/>
                              </a:cubicBezTo>
                              <a:cubicBezTo>
                                <a:pt x="14972" y="25983"/>
                                <a:pt x="15014" y="25956"/>
                                <a:pt x="15043" y="25936"/>
                              </a:cubicBezTo>
                              <a:cubicBezTo>
                                <a:pt x="15053" y="25929"/>
                                <a:pt x="15063" y="25921"/>
                                <a:pt x="15073" y="25914"/>
                              </a:cubicBezTo>
                            </a:path>
                            <a:path w="17867" h="4244">
                              <a:moveTo>
                                <a:pt x="15170" y="25799"/>
                              </a:moveTo>
                              <a:cubicBezTo>
                                <a:pt x="15156" y="25816"/>
                                <a:pt x="15138" y="25843"/>
                                <a:pt x="15125" y="25866"/>
                              </a:cubicBezTo>
                              <a:cubicBezTo>
                                <a:pt x="15098" y="25914"/>
                                <a:pt x="15068" y="25964"/>
                                <a:pt x="15057" y="26019"/>
                              </a:cubicBezTo>
                              <a:cubicBezTo>
                                <a:pt x="15052" y="26047"/>
                                <a:pt x="15043" y="26089"/>
                                <a:pt x="15068" y="26101"/>
                              </a:cubicBezTo>
                            </a:path>
                            <a:path w="17867" h="4244">
                              <a:moveTo>
                                <a:pt x="16225" y="25655"/>
                              </a:moveTo>
                              <a:cubicBezTo>
                                <a:pt x="16210" y="25656"/>
                                <a:pt x="16209" y="25656"/>
                                <a:pt x="16197" y="25660"/>
                              </a:cubicBezTo>
                              <a:cubicBezTo>
                                <a:pt x="16224" y="25668"/>
                                <a:pt x="16253" y="25669"/>
                                <a:pt x="16281" y="25673"/>
                              </a:cubicBezTo>
                              <a:cubicBezTo>
                                <a:pt x="16371" y="25686"/>
                                <a:pt x="16460" y="25705"/>
                                <a:pt x="16551" y="25716"/>
                              </a:cubicBezTo>
                              <a:cubicBezTo>
                                <a:pt x="16574" y="25718"/>
                                <a:pt x="16597" y="25720"/>
                                <a:pt x="16620" y="25722"/>
                              </a:cubicBezTo>
                            </a:path>
                            <a:path w="17867" h="4244">
                              <a:moveTo>
                                <a:pt x="16283" y="25940"/>
                              </a:moveTo>
                              <a:cubicBezTo>
                                <a:pt x="16245" y="25959"/>
                                <a:pt x="16237" y="25964"/>
                                <a:pt x="16214" y="25975"/>
                              </a:cubicBezTo>
                              <a:cubicBezTo>
                                <a:pt x="16276" y="25964"/>
                                <a:pt x="16363" y="25943"/>
                                <a:pt x="16430" y="25928"/>
                              </a:cubicBezTo>
                              <a:cubicBezTo>
                                <a:pt x="16560" y="25898"/>
                                <a:pt x="16686" y="25864"/>
                                <a:pt x="16813" y="25825"/>
                              </a:cubicBezTo>
                            </a:path>
                            <a:path w="17867" h="4244">
                              <a:moveTo>
                                <a:pt x="17998" y="25186"/>
                              </a:moveTo>
                              <a:cubicBezTo>
                                <a:pt x="18025" y="25164"/>
                                <a:pt x="18050" y="25153"/>
                                <a:pt x="17989" y="25151"/>
                              </a:cubicBezTo>
                              <a:cubicBezTo>
                                <a:pt x="17880" y="25148"/>
                                <a:pt x="17776" y="25212"/>
                                <a:pt x="17691" y="25271"/>
                              </a:cubicBezTo>
                              <a:cubicBezTo>
                                <a:pt x="17573" y="25353"/>
                                <a:pt x="17442" y="25462"/>
                                <a:pt x="17416" y="25613"/>
                              </a:cubicBezTo>
                              <a:cubicBezTo>
                                <a:pt x="17391" y="25757"/>
                                <a:pt x="17530" y="25806"/>
                                <a:pt x="17646" y="25804"/>
                              </a:cubicBezTo>
                              <a:cubicBezTo>
                                <a:pt x="17813" y="25802"/>
                                <a:pt x="17970" y="25727"/>
                                <a:pt x="18080" y="25605"/>
                              </a:cubicBezTo>
                              <a:cubicBezTo>
                                <a:pt x="18187" y="25486"/>
                                <a:pt x="18172" y="25360"/>
                                <a:pt x="18120" y="25219"/>
                              </a:cubicBezTo>
                              <a:cubicBezTo>
                                <a:pt x="18072" y="25115"/>
                                <a:pt x="18057" y="25082"/>
                                <a:pt x="18018" y="250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9,22413" coordsize="17867,4244" path="m652,22752c643,22779,631,22805,633,22836c636,22896,642,22959,647,23019c651,23068,655,23117,659,23167c666,23141,668,23134,671,23107c692,22938,721,22770,769,22606c792,22527,812,22464,875,22413c905,22458,897,22503,887,22557c871,22639,832,22712,779,22776c753,22807,723,22824,689,22844em1050,22809c1018,22836,983,22851,946,22871c929,22880,881,22906,902,22933c916,22951,958,22940,975,22935c1002,22927,1010,22919,1024,22936c1042,22959,1031,22982,1049,23005c1061,23013,1067,23015,1078,23008em1371,22491c1379,22472,1397,22440,1405,22427c1391,22497,1373,22566,1358,22635c1334,22744,1310,22853,1288,22963c1285,22977,1283,22991,1280,23005em1300,22668c1291,22649,1317,22648,1332,22636c1366,22608,1397,22574,1429,22544em1593,22431c1602,22488,1582,22549,1564,22604c1531,22707,1478,22808,1466,22916c1466,22938,1462,22944,1476,22951c1508,22939,1527,22914,1557,22898c1611,22868,1620,22929,1623,22969c1623,22993,1623,23001,1629,23016em507,23800c494,23810,466,23830,460,23846c452,23865,455,23895,463,23914c474,23940,497,23932,518,23925c548,23915,574,23900,605,23898c626,23932,619,23972,616,24012c610,24092,603,24172,594,24251c591,24280,591,24360,560,24379c556,24379,552,24378,548,24378c524,24353,501,24327,484,24297c459,24252,458,24222,496,24184c527,24159,540,24150,563,24135em929,23822c927,23832,941,23826,954,23825c1003,23822,1055,23824,1103,23837c1113,23841,1122,23844,1132,23848em1006,24008c982,24018,975,24020,960,24029c1011,24020,1064,24002,1114,23986c1180,23965,1202,23957,1245,23940em1751,23552c1706,23521,1657,23532,1611,23562c1539,23609,1463,23693,1427,23770c1393,23841,1378,23944,1467,23979c1554,24013,1680,23971,1757,23931c1807,23905,1912,23843,1891,23771c1878,23724,1797,23681,1763,23651em692,25560c685,25574,654,25603,669,25597c714,25579,764,25526,796,25493c877,25410,960,25319,1024,25222c1091,25119,1138,25004,1158,24883c1171,24802,1168,24704,1131,24629c1113,24606,1108,24599,1087,24598c1022,24645,1012,24716,992,24793c945,24972,912,25172,920,25358c923,25427,936,25486,960,25548em1214,25301c1223,25320,1218,25335,1211,25356c1202,25382,1194,25410,1188,25437c1187,25449,1186,25450,1186,25457c1191,25438,1195,25420,1200,25401em1436,25302c1430,25319,1424,25335,1415,25351c1406,25368,1394,25375,1387,25393c1386,25396,1386,25400,1385,25403c1395,25397,1399,25394,1407,25386c1422,25369,1453,25328,1479,25329c1500,25330,1502,25344,1505,25363c1507,25374,1508,25385,1510,25395c1541,25379,1568,25358,1598,25338c1649,25304,1715,25260,1778,25256c1846,25252,1860,25324,1860,25376c1860,25442,1841,25505,1824,25568em498,25925c476,25931,462,25937,446,25960c395,26034,364,26137,336,26221c321,26267,279,26373,302,26423c324,26469,388,26445,421,26435em588,26218c589,26228,592,26237,598,26245c615,26267,635,26289,648,26314c662,26340,676,26369,708,26377c722,26377,726,26377,734,26371em809,26200c762,26236,716,26274,670,26312c628,26347,585,26383,560,26433c558,26441,557,26444,566,26441em851,26386c844,26399,838,26412,831,26425c820,26445,813,26462,806,26484c801,26499,795,26512,788,26519em1064,26267c1061,26277,1061,26273,1058,26283c1052,26300,1051,26320,1049,26336c1048,26340,1048,26345,1047,26349c1064,26364,1079,26355,1099,26344c1128,26328,1153,26304,1183,26290c1182,26318,1173,26341,1160,26370c1132,26432,1104,26495,1070,26555c1049,26592,1030,26630,996,26656c1000,26632,1011,26604,1024,26578c1051,26525,1085,26476,1121,26429c1129,26420,1136,26410,1144,26401em1360,25988c1384,26023,1377,26069,1372,26112c1360,26209,1329,26305,1304,26399c1287,26462,1275,26555,1227,26605c1213,26610,1208,26611,1203,26597em1669,26333c1671,26332,1677,26332,1678,26329c1679,26327,1684,26325,1700,26325c1735,26325,1768,26328,1803,26334c1840,26340,1877,26348,1913,26357c1931,26361,1949,26366,1965,26367c1955,26353,1943,26341,1934,26326c1920,26302,1916,26280,1907,26255c1902,26243,1898,26232,1895,26219em1970,26366c1973,26365,1974,26365,1976,26365c1966,26376,1948,26386,1938,26397c1919,26417,1899,26444,1882,26466c1871,26481,1870,26493,1865,26475em2418,26064c2419,26065,2420,26067,2421,26068c2419,26065,2418,26059,2417,26058c2411,26046,2411,26053,2402,26055c2366,26062,2335,26113,2312,26138c2268,26187,2225,26237,2207,26301c2193,26350,2228,26370,2273,26370c2332,26370,2374,26345,2416,26309c2444,26285,2451,26257,2436,26223c2427,26202,2411,26185,2401,26165em2580,26298c2581,26306,2583,26315,2580,26324c2571,26351,2551,26375,2537,26399c2520,26427,2508,26455,2484,26478c2465,26496,2469,26471,2469,26459em2894,26133c2890,26120,2881,26121,2857,26130c2810,26147,2767,26180,2737,26219c2717,26244,2683,26295,2718,26323c2753,26351,2808,26319,2838,26300c2872,26279,2892,26251,2916,26220em3070,25946c3092,25989,3090,26028,3081,26076c3060,26186,3023,26298,2968,26395c2929,26463,2875,26536,2798,26565c2781,26568,2764,26572,2747,26575em2284,25951c2231,26005,2191,26069,2164,26141c2127,26240,2091,26372,2152,26471c2230,26596,2366,26569,2487,26558em3931,24403c3910,24424,3894,24443,3880,24474c3837,24567,3805,24665,3779,24764c3756,24853,3727,24962,3752,25054c3758,25066,3764,25077,3770,25089c3832,25092,3864,25070,3904,25019c3938,24976,3967,24912,3960,24856c3952,24835,3951,24828,3934,24826c3892,24845,3860,24871,3865,24923c3871,24943,3871,24948,3882,24956em4240,24686c4259,24703,4253,24730,4253,24755c4253,24810,4259,24864,4267,24919c4270,24936,4276,25013,4312,25000c4331,24983,4338,24973,4342,24954em4383,24683c4318,24718,4269,24770,4214,24819c4151,24875,4086,24943,4043,25017c4010,25074,4033,25042,4049,25049em4600,24092c4599,24085,4585,24083,4599,24075c4612,24068,4645,24068,4659,24070c4687,24074,4717,24089,4726,24117c4738,24154,4707,24194,4685,24220c4655,24256,4616,24284,4586,24320c4554,24358,4563,24382,4606,24405c4668,24438,4743,24437,4811,24434c4832,24432,4854,24431,4875,24429em4936,24666c4920,24679,4914,24685,4905,24706c4893,24732,4890,24761,4904,24787c4923,24823,4961,24819,4995,24811c5032,24802,5062,24780,5097,24769c5100,24769,5103,24768,5106,24768c5100,24812,5078,24843,5055,24880c5019,24938,4982,25002,4934,25051c4909,25076,4891,25085,4860,25092c4862,25040,4868,25027,4909,24983c4973,24914,5060,24871,5148,24841c5213,24823,5234,24818,5278,24810em3262,25354c3251,25357,3219,25348,3229,25354c3249,25367,3254,25370,3278,25373c3455,25397,3643,25392,3821,25391c4228,25389,4636,25378,5042,25365c5338,25355,5633,25337,5929,25316em3733,25990c3728,25989,3723,25980,3731,25998c3745,26031,3755,26065,3765,26100c3783,26159,3796,26218,3810,26278c3817,26309,3821,26353,3836,26381c3845,26397,3847,26381,3854,26376em3918,26073c3888,26060,3860,26103,3838,26127c3787,26182,3740,26237,3698,26299c3694,26305,3641,26368,3651,26383c3655,26381,3659,26378,3663,26376em4075,25762c4082,25759,4085,25757,4088,25754c4087,25763,4081,25772,4075,25783c4066,25801,4051,25820,4048,25840c4043,25870,4066,25863,4083,25854c4114,25838,4148,25826,4178,25807c4185,25802,4191,25796,4198,25791em4260,25733c4242,25767,4237,25806,4232,25843c4225,25896,4218,25949,4209,26002c4205,26024,4200,26045,4195,26066em4502,25862c4504,25870,4507,25876,4508,25886c4512,25930,4506,25975,4501,26019c4493,26089,4485,26163,4468,26232c4460,26264,4452,26301,4422,26317em4330,26182c4322,26192,4319,26195,4320,26204c4355,26225,4406,26207,4447,26198c4512,26184,4576,26165,4640,26147em4901,26038c4891,26052,4884,26065,4876,26083c4865,26108,4862,26133,4869,26161c4877,26193,4896,26203,4926,26189c4961,26173,4986,26141,5011,26114c5023,26101,5037,26092,5047,26085c5044,26127,5033,26170,5019,26210c4994,26280,4966,26354,4928,26418c4906,26455,4871,26506,4832,26527c4827,26528,4823,26528,4818,26529c4801,26498,4818,26474,4837,26444c4873,26388,4912,26334,4952,26281c4963,26266,4975,26252,4986,26237em5209,25755c5229,25746,5244,25735,5266,25726c5288,25717,5316,25710,5339,25721c5347,25728,5350,25731,5351,25739c5335,25778,5311,25802,5279,25830c5245,25859,5201,25882,5174,25919c5173,25923,5172,25926,5171,25930c5211,25952,5255,25947,5302,25943c5358,25937,5377,25935,5412,25920em6249,25520c6259,25517,6267,25506,6278,25499c6312,25478,6355,25481,6394,25478c6442,25475,6490,25476,6538,25480em6342,25668c6338,25718,6413,25689,6451,25679c6534,25657,6614,25623,6695,25593em7040,25501c7036,25504,7031,25508,7027,25511c7028,25518,7011,25543,7033,25533c7073,25514,7125,25448,7151,25415c7222,25327,7275,25228,7321,25124c7395,24955,7495,24689,7433,24502c7429,24495,7425,24489,7421,24482c7372,24522,7362,24547,7340,24623c7276,24847,7239,25104,7278,25336c7282,25350,7286,25364,7290,25378em7486,25201c7476,25223,7463,25245,7455,25268c7446,25293,7438,25322,7436,25349c7435,25361,7436,25372,7437,25384c7444,25368,7449,25352,7454,25335em7627,24910c7632,24919,7622,24938,7620,24954c7617,24973,7619,24991,7620,25010em7746,25221c7735,25244,7718,25265,7708,25288c7708,25290,7707,25293,7707,25295c7723,25292,7741,25287,7756,25279c7780,25266,7800,25256,7827,25251c7837,25269,7839,25268,7830,25293c7823,25311,7819,25329,7819,25342c7856,25326,7887,25300,7923,25283c7958,25267,8022,25248,8053,25282c8085,25317,8072,25398,8066,25439c8062,25465,8053,25492,8044,25517em6940,25805c6916,25811,6901,25814,6880,25843c6833,25909,6791,25979,6758,26053c6726,26127,6687,26213,6693,26296c6696,26346,6729,26370,6776,26352c6787,26346,6799,26339,6810,26333em6929,26064c6922,26069,6917,26073,6916,26083c6914,26111,6928,26148,6937,26174c6952,26218,6970,26267,7014,26289c7045,26304,7058,26290,7078,26268em7114,26103c7073,26134,7035,26167,6996,26201c6954,26237,6924,26274,6896,26322c6885,26341,6880,26344,6891,26355em7214,26351c7212,26364,7208,26375,7203,26388c7186,26431,7167,26461,7138,26498c7114,26528,7084,26577,7040,26579c7035,26577,7029,26575,7024,26573em7500,26033c7495,26030,7495,26021,7483,26034c7460,26059,7437,26089,7419,26120c7395,26161,7364,26207,7367,26257c7370,26305,7414,26306,7450,26295c7490,26283,7549,26251,7566,26210c7580,26177,7573,26142,7546,26119c7527,26107,7519,26103,7505,26097em7685,25923c7698,25953,7708,25980,7712,26013c7719,26080,7705,26166,7689,26231c7670,26309,7641,26382,7576,26433c7539,26462,7509,26459,7465,26461em7943,26265c7937,26267,7935,26268,7931,26266c7936,26267,7955,26271,7964,26272c7999,26274,8035,26272,8070,26270c8110,26268,8151,26264,8191,26257c8206,26254,8233,26253,8239,26235c8244,26220,8193,26175,8186,26167c8161,26139,8133,26112,8112,26082c8103,26070,8104,26071,8113,26070c8124,26070,8127,26070,8133,26076em8243,26140c8242,26168,8234,26186,8222,26212c8206,26246,8189,26279,8174,26314c8165,26336,8156,26362,8140,26379c8139,26379,8139,26380,8138,26380em8658,26023c8642,26010,8628,26014,8611,26030c8573,26066,8540,26109,8521,26159c8505,26200,8486,26268,8512,26309c8535,26345,8587,26298,8603,26280c8637,26241,8666,26181,8674,26130c8680,26095,8678,26052,8671,26017c8670,26015,8670,26012,8669,26010em8751,26239c8754,26268,8759,26301,8753,26330c8746,26364,8726,26394,8707,26422c8695,26440,8665,26461,8640,26452c8619,26445,8634,26415,8637,26403em9129,26091c9094,26092,9067,26104,9037,26123c8995,26150,8954,26190,8943,26241c8934,26283,8963,26315,9006,26309c9057,26302,9104,26258,9131,26217c9158,26176,9165,26122,9165,26075c9164,26065,9164,26055,9163,26045em9333,25873c9359,25907,9373,25937,9373,25981c9374,26060,9348,26143,9317,26215c9284,26292,9225,26369,9146,26402c9089,26426,9038,26415,8980,26408em8533,25892c8488,25936,8456,25979,8427,26036c8378,26133,8373,26227,8417,26327c8465,26436,8546,26454,8651,26473em9781,24230c9775,24240,9762,24264,9755,24279c9720,24350,9689,24420,9658,24492c9623,24574,9586,24658,9582,24749c9580,24797,9601,24839,9655,24826c9706,24814,9734,24763,9748,24718c9759,24682,9750,24635,9708,24624c9663,24612,9628,24649,9607,24681c9590,24706,9597,24713,9608,24738em10011,24572c10006,24569,10003,24568,10009,24572c10011,24572,10028,24572,10036,24581c10062,24610,10076,24650,10092,24684c10105,24712,10116,24756,10137,24779c10148,24791,10156,24792,10169,24790em10260,24587c10229,24565,10209,24593,10180,24611c10117,24652,10070,24693,10016,24745c9990,24770,9953,24796,9940,24832c9953,24824,9959,24819,9965,24808em10352,24155c10372,24142,10385,24136,10408,24127c10435,24117,10467,24111,10492,24131c10519,24153,10505,24187,10488,24210c10460,24248,10420,24280,10383,24309c10356,24330,10350,24335,10343,24366c10376,24394,10415,24397,10459,24399c10517,24399,10538,24399,10576,24388em11089,24301c11045,24337,11004,24373,10962,24411c10911,24457,10866,24516,10860,24588c10855,24652,10893,24659,10945,24659c11009,24659,11043,24630,11076,24579c11107,24531,11109,24485,11101,24430c11093,24388,11091,24375,11089,24347em11417,24116c11467,24142,11481,24172,11483,24232c11486,24343,11451,24478,11418,24583c11396,24654,11369,24729,11305,24773c11275,24794,11259,24779,11231,24766em10993,24192c10878,24257,10770,24327,10701,24446c10639,24552,10616,24706,10693,24811c10753,24860,10775,24877,10830,24885em9192,25109c9178,25115,9135,25090,9147,25100c9154,25106,9141,25113,9148,25118c9210,25161,9330,25155,9399,25161c9867,25201,10341,25197,10811,25203c11388,25210,11966,25219,12543,25194c12665,25186,12788,25179,12910,25171em9862,25804c9866,25812,9876,25835,9880,25849c9894,25900,9897,25954,9906,26006c9915,26058,9925,26123,9947,26171c9967,26214,9984,26200,10006,26173em10125,25872c10077,25883,10043,25911,10003,25941c9921,26002,9856,26070,9800,26154c9799,26156,9754,26230,9753,26215c9756,26208,9758,26200,9761,26193em10276,25465c10286,25470,10288,25476,10275,25491c10250,25520,10233,25552,10214,25587c10200,25614,10183,25638,10197,25663c10231,25662,10260,25651,10290,25633c10317,25617,10340,25597,10364,25577em10390,25410c10384,25426,10384,25445,10379,25461c10363,25515,10345,25568,10329,25622c10311,25683,10290,25733,10257,25787em10768,25572c10763,25591,10758,25607,10750,25626c10728,25681,10716,25747,10700,25805c10678,25885,10657,25967,10626,26044c10610,26077,10608,26085,10592,26101em10560,25905c10610,25908,10657,25906,10707,25903c10845,25894,10982,25872,11119,25853em11483,25744c11485,25733,11487,25727,11485,25715c11441,25724,11409,25751,11374,25779c11314,25826,11256,25883,11217,25949c11201,25984,11194,25993,11202,26018c11259,26043,11297,26029,11354,26003c11420,25973,11475,25927,11513,25865c11529,25832,11534,25823,11537,25799em11835,25587c11883,25637,11895,25672,11890,25744c11882,25864,11839,25986,11788,26094c11762,26149,11720,26243,11646,26248c11607,26239,11593,26235,11576,26211em11364,25554c11265,25639,11165,25730,11104,25849c11046,25962,11042,26114,11159,26193c11264,26235,11306,26250,11387,26253em13518,25321c13511,25317,13505,25314,13521,25308c13556,25294,13595,25292,13632,25293c13687,25294,13750,25293,13803,25308c13813,25312,13824,25317,13834,25321em13556,25497c13540,25542,13562,25537,13635,25526c13745,25509,13855,25479,13964,25456em14910,24761c14882,24772,14868,24784,14844,24806c14779,24867,14730,24943,14687,25020c14652,25082,14597,25192,14643,25264c14684,25327,14810,25301,14866,25286c14944,25264,15031,25218,15069,25144c15097,25089,15059,25038,15017,25006c14982,24979,14949,24973,14907,24963em14306,25526c14272,25550,14274,25553,14330,25552c14480,25551,14629,25533,14780,25533c15026,25532,15272,25528,15518,25527c15573,25527,15629,25526,15684,25526em14459,26070c14466,26096,14474,26120,14483,26145c14505,26208,14531,26271,14557,26333c14583,26395,14608,26457,14641,26515c14660,26548,14667,26549,14682,26517em14685,26161c14648,26125,14622,26157,14586,26191c14529,26245,14474,26313,14433,26380c14415,26409,14402,26441,14390,26473c14413,26462,14418,26462,14445,26436em14888,25870c14898,25862,14917,25850,14924,25841c14922,25842,14921,25842,14919,25843c14906,25868,14902,25885,14900,25913c14897,25944,14897,25968,14934,25975c14972,25983,15014,25956,15043,25936c15053,25929,15063,25921,15073,25914em15170,25799c15156,25816,15138,25843,15125,25866c15098,25914,15068,25964,15057,26019c15052,26047,15043,26089,15068,26101em16225,25655c16210,25656,16209,25656,16197,25660c16224,25668,16253,25669,16281,25673c16371,25686,16460,25705,16551,25716c16574,25718,16597,25720,16620,25722em16283,25940c16245,25959,16237,25964,16214,25975c16276,25964,16363,25943,16430,25928c16560,25898,16686,25864,16813,25825em17998,25186c18025,25164,18050,25153,17989,25151c17880,25148,17776,25212,17691,25271c17573,25353,17442,25462,17416,25613c17391,25757,17530,25806,17646,25804c17813,25802,17970,25727,18080,25605c18187,25486,18172,25360,18120,25219c18072,25115,18057,25082,18018,25017e" stroked="t" o:allowincell="f" style="position:absolute;margin-left:-81.5pt;margin-top:563.35pt;width:506.4pt;height:120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210810</wp:posOffset>
                </wp:positionH>
                <wp:positionV relativeFrom="paragraph">
                  <wp:posOffset>6845300</wp:posOffset>
                </wp:positionV>
                <wp:extent cx="488950" cy="229235"/>
                <wp:effectExtent l="5715" t="6985" r="635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9" h="636">
                              <a:moveTo>
                                <a:pt x="17674" y="21762"/>
                              </a:moveTo>
                              <a:cubicBezTo>
                                <a:pt x="17672" y="21788"/>
                                <a:pt x="17668" y="21816"/>
                                <a:pt x="17658" y="21841"/>
                              </a:cubicBezTo>
                              <a:cubicBezTo>
                                <a:pt x="17648" y="21867"/>
                                <a:pt x="17646" y="21890"/>
                                <a:pt x="17669" y="21912"/>
                              </a:cubicBezTo>
                              <a:cubicBezTo>
                                <a:pt x="17691" y="21933"/>
                                <a:pt x="17724" y="21907"/>
                                <a:pt x="17742" y="21894"/>
                              </a:cubicBezTo>
                              <a:cubicBezTo>
                                <a:pt x="17770" y="21874"/>
                                <a:pt x="17792" y="21844"/>
                                <a:pt x="17820" y="21827"/>
                              </a:cubicBezTo>
                              <a:cubicBezTo>
                                <a:pt x="17822" y="21827"/>
                                <a:pt x="17825" y="21826"/>
                                <a:pt x="17827" y="21826"/>
                              </a:cubicBezTo>
                              <a:cubicBezTo>
                                <a:pt x="17817" y="21866"/>
                                <a:pt x="17805" y="21904"/>
                                <a:pt x="17789" y="21942"/>
                              </a:cubicBezTo>
                              <a:cubicBezTo>
                                <a:pt x="17762" y="22006"/>
                                <a:pt x="17733" y="22069"/>
                                <a:pt x="17704" y="22132"/>
                              </a:cubicBezTo>
                              <a:cubicBezTo>
                                <a:pt x="17691" y="22161"/>
                                <a:pt x="17688" y="22168"/>
                                <a:pt x="17674" y="22183"/>
                              </a:cubicBezTo>
                              <a:cubicBezTo>
                                <a:pt x="17652" y="22184"/>
                                <a:pt x="17665" y="22175"/>
                                <a:pt x="17673" y="22146"/>
                              </a:cubicBezTo>
                              <a:cubicBezTo>
                                <a:pt x="17683" y="22109"/>
                                <a:pt x="17698" y="22064"/>
                                <a:pt x="17726" y="22036"/>
                              </a:cubicBezTo>
                              <a:cubicBezTo>
                                <a:pt x="17758" y="22003"/>
                                <a:pt x="17799" y="21983"/>
                                <a:pt x="17838" y="21961"/>
                              </a:cubicBezTo>
                            </a:path>
                            <a:path w="1359" h="636">
                              <a:moveTo>
                                <a:pt x="18136" y="21851"/>
                              </a:moveTo>
                              <a:cubicBezTo>
                                <a:pt x="18127" y="21850"/>
                                <a:pt x="18125" y="21848"/>
                                <a:pt x="18122" y="21853"/>
                              </a:cubicBezTo>
                              <a:cubicBezTo>
                                <a:pt x="18125" y="21850"/>
                                <a:pt x="18147" y="21848"/>
                                <a:pt x="18157" y="21848"/>
                              </a:cubicBezTo>
                              <a:cubicBezTo>
                                <a:pt x="18187" y="21847"/>
                                <a:pt x="18220" y="21848"/>
                                <a:pt x="18248" y="21858"/>
                              </a:cubicBezTo>
                              <a:cubicBezTo>
                                <a:pt x="18253" y="21861"/>
                                <a:pt x="18259" y="21864"/>
                                <a:pt x="18264" y="21867"/>
                              </a:cubicBezTo>
                            </a:path>
                            <a:path w="1359" h="636">
                              <a:moveTo>
                                <a:pt x="18127" y="21991"/>
                              </a:moveTo>
                              <a:cubicBezTo>
                                <a:pt x="18123" y="21992"/>
                                <a:pt x="18120" y="21993"/>
                                <a:pt x="18116" y="21994"/>
                              </a:cubicBezTo>
                              <a:cubicBezTo>
                                <a:pt x="18124" y="22006"/>
                                <a:pt x="18180" y="21983"/>
                                <a:pt x="18193" y="21979"/>
                              </a:cubicBezTo>
                              <a:cubicBezTo>
                                <a:pt x="18254" y="21959"/>
                                <a:pt x="18314" y="21939"/>
                                <a:pt x="18374" y="21918"/>
                              </a:cubicBezTo>
                            </a:path>
                            <a:path w="1359" h="636">
                              <a:moveTo>
                                <a:pt x="19007" y="21612"/>
                              </a:moveTo>
                              <a:cubicBezTo>
                                <a:pt x="18958" y="21608"/>
                                <a:pt x="18913" y="21619"/>
                                <a:pt x="18867" y="21639"/>
                              </a:cubicBezTo>
                              <a:cubicBezTo>
                                <a:pt x="18775" y="21680"/>
                                <a:pt x="18695" y="21740"/>
                                <a:pt x="18637" y="21823"/>
                              </a:cubicBezTo>
                              <a:cubicBezTo>
                                <a:pt x="18601" y="21874"/>
                                <a:pt x="18574" y="21967"/>
                                <a:pt x="18665" y="21982"/>
                              </a:cubicBezTo>
                              <a:cubicBezTo>
                                <a:pt x="18756" y="21997"/>
                                <a:pt x="18865" y="21932"/>
                                <a:pt x="18930" y="21876"/>
                              </a:cubicBezTo>
                              <a:cubicBezTo>
                                <a:pt x="19019" y="21799"/>
                                <a:pt x="19004" y="21706"/>
                                <a:pt x="18924" y="21632"/>
                              </a:cubicBezTo>
                              <a:cubicBezTo>
                                <a:pt x="18874" y="21593"/>
                                <a:pt x="18855" y="21578"/>
                                <a:pt x="18818" y="215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49,21555" coordsize="1359,636" path="m17674,21762c17672,21788,17668,21816,17658,21841c17648,21867,17646,21890,17669,21912c17691,21933,17724,21907,17742,21894c17770,21874,17792,21844,17820,21827c17822,21827,17825,21826,17827,21826c17817,21866,17805,21904,17789,21942c17762,22006,17733,22069,17704,22132c17691,22161,17688,22168,17674,22183c17652,22184,17665,22175,17673,22146c17683,22109,17698,22064,17726,22036c17758,22003,17799,21983,17838,21961em18136,21851c18127,21850,18125,21848,18122,21853c18125,21850,18147,21848,18157,21848c18187,21847,18220,21848,18248,21858c18253,21861,18259,21864,18264,21867em18127,21991c18123,21992,18120,21993,18116,21994c18124,22006,18180,21983,18193,21979c18254,21959,18314,21939,18374,21918em19007,21612c18958,21608,18913,21619,18867,21639c18775,21680,18695,21740,18637,21823c18601,21874,18574,21967,18665,21982c18756,21997,18865,21932,18930,21876c19019,21799,19004,21706,18924,21632c18874,21593,18855,21578,18818,21555e" stroked="t" o:allowincell="f" style="position:absolute;margin-left:410.3pt;margin-top:539pt;width:38.45pt;height:1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678170</wp:posOffset>
                </wp:positionH>
                <wp:positionV relativeFrom="paragraph">
                  <wp:posOffset>7119620</wp:posOffset>
                </wp:positionV>
                <wp:extent cx="196850" cy="370840"/>
                <wp:effectExtent l="6350" t="6350" r="635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1030">
                              <a:moveTo>
                                <a:pt x="19494" y="22316"/>
                              </a:moveTo>
                              <a:cubicBezTo>
                                <a:pt x="19467" y="22362"/>
                                <a:pt x="19435" y="22396"/>
                                <a:pt x="19400" y="22436"/>
                              </a:cubicBezTo>
                              <a:cubicBezTo>
                                <a:pt x="19347" y="22496"/>
                                <a:pt x="19290" y="22549"/>
                                <a:pt x="19237" y="22609"/>
                              </a:cubicBezTo>
                              <a:cubicBezTo>
                                <a:pt x="19210" y="22639"/>
                                <a:pt x="19178" y="22667"/>
                                <a:pt x="19157" y="22702"/>
                              </a:cubicBezTo>
                              <a:cubicBezTo>
                                <a:pt x="19159" y="22701"/>
                                <a:pt x="19160" y="22701"/>
                                <a:pt x="19162" y="22700"/>
                              </a:cubicBezTo>
                            </a:path>
                            <a:path w="547" h="1030">
                              <a:moveTo>
                                <a:pt x="19121" y="22890"/>
                              </a:moveTo>
                              <a:cubicBezTo>
                                <a:pt x="19137" y="22898"/>
                                <a:pt x="19146" y="22900"/>
                                <a:pt x="19153" y="22921"/>
                              </a:cubicBezTo>
                              <a:cubicBezTo>
                                <a:pt x="19169" y="22971"/>
                                <a:pt x="19183" y="23023"/>
                                <a:pt x="19196" y="23075"/>
                              </a:cubicBezTo>
                              <a:cubicBezTo>
                                <a:pt x="19212" y="23139"/>
                                <a:pt x="19229" y="23209"/>
                                <a:pt x="19256" y="23269"/>
                              </a:cubicBezTo>
                              <a:cubicBezTo>
                                <a:pt x="19276" y="23313"/>
                                <a:pt x="19296" y="23321"/>
                                <a:pt x="19339" y="23317"/>
                              </a:cubicBezTo>
                            </a:path>
                            <a:path w="547" h="1030">
                              <a:moveTo>
                                <a:pt x="19474" y="22997"/>
                              </a:moveTo>
                              <a:cubicBezTo>
                                <a:pt x="19365" y="23027"/>
                                <a:pt x="19274" y="23080"/>
                                <a:pt x="19179" y="23143"/>
                              </a:cubicBezTo>
                              <a:cubicBezTo>
                                <a:pt x="19090" y="23202"/>
                                <a:pt x="19011" y="23259"/>
                                <a:pt x="18948" y="233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48,22316" coordsize="547,1030" path="m19494,22316c19467,22362,19435,22396,19400,22436c19347,22496,19290,22549,19237,22609c19210,22639,19178,22667,19157,22702c19159,22701,19160,22701,19162,22700em19121,22890c19137,22898,19146,22900,19153,22921c19169,22971,19183,23023,19196,23075c19212,23139,19229,23209,19256,23269c19276,23313,19296,23321,19339,23317em19474,22997c19365,23027,19274,23080,19179,23143c19090,23202,19011,23259,18948,23345e" stroked="t" o:allowincell="f" style="position:absolute;margin-left:447.1pt;margin-top:560.6pt;width:15.45pt;height:29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80180</wp:posOffset>
                </wp:positionH>
                <wp:positionV relativeFrom="paragraph">
                  <wp:posOffset>6409055</wp:posOffset>
                </wp:positionV>
                <wp:extent cx="1801495" cy="1362075"/>
                <wp:effectExtent l="6350" t="6985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13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4" h="3783">
                              <a:moveTo>
                                <a:pt x="16010" y="22366"/>
                              </a:moveTo>
                              <a:cubicBezTo>
                                <a:pt x="16004" y="22369"/>
                                <a:pt x="16003" y="22366"/>
                                <a:pt x="15996" y="22371"/>
                              </a:cubicBezTo>
                              <a:cubicBezTo>
                                <a:pt x="15987" y="22377"/>
                                <a:pt x="15998" y="22385"/>
                                <a:pt x="15997" y="22386"/>
                              </a:cubicBezTo>
                              <a:cubicBezTo>
                                <a:pt x="15987" y="22391"/>
                                <a:pt x="15986" y="22381"/>
                                <a:pt x="15977" y="22387"/>
                              </a:cubicBezTo>
                              <a:cubicBezTo>
                                <a:pt x="15984" y="22382"/>
                                <a:pt x="15984" y="22390"/>
                                <a:pt x="15991" y="22385"/>
                              </a:cubicBezTo>
                              <a:cubicBezTo>
                                <a:pt x="16000" y="22378"/>
                                <a:pt x="16000" y="22382"/>
                                <a:pt x="16009" y="22374"/>
                              </a:cubicBezTo>
                              <a:cubicBezTo>
                                <a:pt x="16038" y="22347"/>
                                <a:pt x="16066" y="22316"/>
                                <a:pt x="16094" y="22286"/>
                              </a:cubicBezTo>
                              <a:cubicBezTo>
                                <a:pt x="16224" y="22146"/>
                                <a:pt x="16367" y="22031"/>
                                <a:pt x="16524" y="21924"/>
                              </a:cubicBezTo>
                              <a:cubicBezTo>
                                <a:pt x="16580" y="21886"/>
                                <a:pt x="16635" y="21845"/>
                                <a:pt x="16691" y="21807"/>
                              </a:cubicBezTo>
                              <a:cubicBezTo>
                                <a:pt x="16933" y="21643"/>
                                <a:pt x="17162" y="21456"/>
                                <a:pt x="17394" y="21278"/>
                              </a:cubicBezTo>
                              <a:cubicBezTo>
                                <a:pt x="17631" y="21096"/>
                                <a:pt x="17847" y="20895"/>
                                <a:pt x="18090" y="20721"/>
                              </a:cubicBezTo>
                              <a:cubicBezTo>
                                <a:pt x="18171" y="20663"/>
                                <a:pt x="18256" y="20605"/>
                                <a:pt x="18332" y="20541"/>
                              </a:cubicBezTo>
                              <a:cubicBezTo>
                                <a:pt x="18408" y="20477"/>
                                <a:pt x="18478" y="20408"/>
                                <a:pt x="18552" y="20343"/>
                              </a:cubicBezTo>
                            </a:path>
                            <a:path w="5004" h="3783">
                              <a:moveTo>
                                <a:pt x="15989" y="22407"/>
                              </a:moveTo>
                              <a:cubicBezTo>
                                <a:pt x="15992" y="22403"/>
                                <a:pt x="15997" y="22402"/>
                                <a:pt x="16000" y="22398"/>
                              </a:cubicBezTo>
                              <a:cubicBezTo>
                                <a:pt x="16005" y="22391"/>
                                <a:pt x="16012" y="22385"/>
                                <a:pt x="16017" y="22377"/>
                              </a:cubicBezTo>
                              <a:cubicBezTo>
                                <a:pt x="16019" y="22375"/>
                                <a:pt x="16018" y="22370"/>
                                <a:pt x="16020" y="22367"/>
                              </a:cubicBezTo>
                              <a:cubicBezTo>
                                <a:pt x="15999" y="22381"/>
                                <a:pt x="15974" y="22394"/>
                                <a:pt x="15952" y="22408"/>
                              </a:cubicBezTo>
                              <a:cubicBezTo>
                                <a:pt x="15905" y="22438"/>
                                <a:pt x="15864" y="22474"/>
                                <a:pt x="15822" y="22511"/>
                              </a:cubicBezTo>
                              <a:cubicBezTo>
                                <a:pt x="15562" y="22735"/>
                                <a:pt x="15319" y="22980"/>
                                <a:pt x="15065" y="23210"/>
                              </a:cubicBezTo>
                              <a:cubicBezTo>
                                <a:pt x="14930" y="23332"/>
                                <a:pt x="14789" y="23448"/>
                                <a:pt x="14657" y="23574"/>
                              </a:cubicBezTo>
                              <a:cubicBezTo>
                                <a:pt x="14523" y="23702"/>
                                <a:pt x="14358" y="23850"/>
                                <a:pt x="14269" y="24016"/>
                              </a:cubicBezTo>
                              <a:cubicBezTo>
                                <a:pt x="14249" y="24053"/>
                                <a:pt x="14246" y="24092"/>
                                <a:pt x="14235" y="24125"/>
                              </a:cubicBezTo>
                              <a:cubicBezTo>
                                <a:pt x="14243" y="24106"/>
                                <a:pt x="14252" y="24086"/>
                                <a:pt x="14259" y="24065"/>
                              </a:cubicBezTo>
                            </a:path>
                            <a:path w="5004" h="3783">
                              <a:moveTo>
                                <a:pt x="17091" y="21511"/>
                              </a:moveTo>
                              <a:cubicBezTo>
                                <a:pt x="17089" y="21512"/>
                                <a:pt x="17094" y="21524"/>
                                <a:pt x="17090" y="21510"/>
                              </a:cubicBezTo>
                              <a:cubicBezTo>
                                <a:pt x="17087" y="21499"/>
                                <a:pt x="17093" y="21489"/>
                                <a:pt x="17096" y="21478"/>
                              </a:cubicBezTo>
                              <a:cubicBezTo>
                                <a:pt x="17103" y="21450"/>
                                <a:pt x="17112" y="21424"/>
                                <a:pt x="17120" y="21396"/>
                              </a:cubicBezTo>
                              <a:cubicBezTo>
                                <a:pt x="17130" y="21362"/>
                                <a:pt x="17140" y="21321"/>
                                <a:pt x="17158" y="21290"/>
                              </a:cubicBezTo>
                              <a:cubicBezTo>
                                <a:pt x="17172" y="21266"/>
                                <a:pt x="17193" y="21243"/>
                                <a:pt x="17216" y="21228"/>
                              </a:cubicBezTo>
                              <a:cubicBezTo>
                                <a:pt x="17227" y="21221"/>
                                <a:pt x="17229" y="21219"/>
                                <a:pt x="17237" y="21220"/>
                              </a:cubicBezTo>
                            </a:path>
                            <a:path w="5004" h="3783">
                              <a:moveTo>
                                <a:pt x="17128" y="21529"/>
                              </a:moveTo>
                              <a:cubicBezTo>
                                <a:pt x="17114" y="21546"/>
                                <a:pt x="17109" y="21550"/>
                                <a:pt x="17105" y="21570"/>
                              </a:cubicBezTo>
                              <a:cubicBezTo>
                                <a:pt x="17118" y="21586"/>
                                <a:pt x="17160" y="21588"/>
                                <a:pt x="17189" y="21586"/>
                              </a:cubicBezTo>
                              <a:cubicBezTo>
                                <a:pt x="17249" y="21583"/>
                                <a:pt x="17307" y="21564"/>
                                <a:pt x="17366" y="21551"/>
                              </a:cubicBezTo>
                            </a:path>
                            <a:path w="5004" h="3783">
                              <a:moveTo>
                                <a:pt x="17995" y="21145"/>
                              </a:moveTo>
                              <a:cubicBezTo>
                                <a:pt x="17993" y="21146"/>
                                <a:pt x="17982" y="21156"/>
                                <a:pt x="17976" y="21163"/>
                              </a:cubicBezTo>
                              <a:cubicBezTo>
                                <a:pt x="17960" y="21181"/>
                                <a:pt x="17955" y="21204"/>
                                <a:pt x="17953" y="21228"/>
                              </a:cubicBezTo>
                              <a:cubicBezTo>
                                <a:pt x="17950" y="21254"/>
                                <a:pt x="17967" y="21268"/>
                                <a:pt x="17994" y="21260"/>
                              </a:cubicBezTo>
                              <a:cubicBezTo>
                                <a:pt x="18025" y="21250"/>
                                <a:pt x="18056" y="21220"/>
                                <a:pt x="18082" y="21201"/>
                              </a:cubicBezTo>
                              <a:cubicBezTo>
                                <a:pt x="18096" y="21191"/>
                                <a:pt x="18111" y="21180"/>
                                <a:pt x="18124" y="21171"/>
                              </a:cubicBezTo>
                              <a:cubicBezTo>
                                <a:pt x="18104" y="21196"/>
                                <a:pt x="18092" y="21225"/>
                                <a:pt x="18076" y="21253"/>
                              </a:cubicBezTo>
                              <a:cubicBezTo>
                                <a:pt x="18046" y="21305"/>
                                <a:pt x="18012" y="21354"/>
                                <a:pt x="17979" y="21405"/>
                              </a:cubicBezTo>
                              <a:cubicBezTo>
                                <a:pt x="17964" y="21429"/>
                                <a:pt x="17952" y="21454"/>
                                <a:pt x="17928" y="21468"/>
                              </a:cubicBezTo>
                              <a:cubicBezTo>
                                <a:pt x="17930" y="21447"/>
                                <a:pt x="17964" y="21417"/>
                                <a:pt x="17983" y="21402"/>
                              </a:cubicBezTo>
                              <a:cubicBezTo>
                                <a:pt x="18019" y="21372"/>
                                <a:pt x="18059" y="21347"/>
                                <a:pt x="18098" y="21322"/>
                              </a:cubicBezTo>
                            </a:path>
                            <a:path w="5004" h="3783">
                              <a:moveTo>
                                <a:pt x="18448" y="21120"/>
                              </a:moveTo>
                              <a:cubicBezTo>
                                <a:pt x="18440" y="21120"/>
                                <a:pt x="18437" y="21120"/>
                                <a:pt x="18430" y="21116"/>
                              </a:cubicBezTo>
                              <a:cubicBezTo>
                                <a:pt x="18450" y="21104"/>
                                <a:pt x="18470" y="21098"/>
                                <a:pt x="18494" y="21100"/>
                              </a:cubicBezTo>
                              <a:cubicBezTo>
                                <a:pt x="18527" y="21102"/>
                                <a:pt x="18556" y="21117"/>
                                <a:pt x="18585" y="21131"/>
                              </a:cubicBezTo>
                            </a:path>
                            <a:path w="5004" h="3783">
                              <a:moveTo>
                                <a:pt x="18472" y="21287"/>
                              </a:moveTo>
                              <a:cubicBezTo>
                                <a:pt x="18456" y="21293"/>
                                <a:pt x="18453" y="21293"/>
                                <a:pt x="18445" y="21299"/>
                              </a:cubicBezTo>
                              <a:cubicBezTo>
                                <a:pt x="18487" y="21296"/>
                                <a:pt x="18530" y="21282"/>
                                <a:pt x="18571" y="21268"/>
                              </a:cubicBezTo>
                              <a:cubicBezTo>
                                <a:pt x="18616" y="21251"/>
                                <a:pt x="18634" y="21244"/>
                                <a:pt x="18667" y="21237"/>
                              </a:cubicBezTo>
                            </a:path>
                            <a:path w="5004" h="3783">
                              <a:moveTo>
                                <a:pt x="18985" y="21017"/>
                              </a:moveTo>
                              <a:cubicBezTo>
                                <a:pt x="18974" y="21022"/>
                                <a:pt x="18969" y="21020"/>
                                <a:pt x="18975" y="21037"/>
                              </a:cubicBezTo>
                              <a:cubicBezTo>
                                <a:pt x="18986" y="21066"/>
                                <a:pt x="19001" y="21096"/>
                                <a:pt x="19017" y="21123"/>
                              </a:cubicBezTo>
                              <a:cubicBezTo>
                                <a:pt x="19044" y="21167"/>
                                <a:pt x="19072" y="21209"/>
                                <a:pt x="19101" y="21251"/>
                              </a:cubicBezTo>
                              <a:cubicBezTo>
                                <a:pt x="19116" y="21272"/>
                                <a:pt x="19123" y="21290"/>
                                <a:pt x="19147" y="21296"/>
                              </a:cubicBezTo>
                            </a:path>
                            <a:path w="5004" h="3783">
                              <a:moveTo>
                                <a:pt x="19234" y="21103"/>
                              </a:moveTo>
                              <a:cubicBezTo>
                                <a:pt x="19170" y="21122"/>
                                <a:pt x="19111" y="21151"/>
                                <a:pt x="19057" y="21193"/>
                              </a:cubicBezTo>
                              <a:cubicBezTo>
                                <a:pt x="18990" y="21245"/>
                                <a:pt x="18932" y="21312"/>
                                <a:pt x="18881" y="21379"/>
                              </a:cubicBezTo>
                              <a:cubicBezTo>
                                <a:pt x="18859" y="21409"/>
                                <a:pt x="18851" y="21415"/>
                                <a:pt x="18861" y="214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31,20343" coordsize="5004,3783" path="m16010,22366c16004,22369,16003,22366,15996,22371c15987,22377,15998,22385,15997,22386c15987,22391,15986,22381,15977,22387c15984,22382,15984,22390,15991,22385c16000,22378,16000,22382,16009,22374c16038,22347,16066,22316,16094,22286c16224,22146,16367,22031,16524,21924c16580,21886,16635,21845,16691,21807c16933,21643,17162,21456,17394,21278c17631,21096,17847,20895,18090,20721c18171,20663,18256,20605,18332,20541c18408,20477,18478,20408,18552,20343em15989,22407c15992,22403,15997,22402,16000,22398c16005,22391,16012,22385,16017,22377c16019,22375,16018,22370,16020,22367c15999,22381,15974,22394,15952,22408c15905,22438,15864,22474,15822,22511c15562,22735,15319,22980,15065,23210c14930,23332,14789,23448,14657,23574c14523,23702,14358,23850,14269,24016c14249,24053,14246,24092,14235,24125c14243,24106,14252,24086,14259,24065em17091,21511c17089,21512,17094,21524,17090,21510c17087,21499,17093,21489,17096,21478c17103,21450,17112,21424,17120,21396c17130,21362,17140,21321,17158,21290c17172,21266,17193,21243,17216,21228c17227,21221,17229,21219,17237,21220em17128,21529c17114,21546,17109,21550,17105,21570c17118,21586,17160,21588,17189,21586c17249,21583,17307,21564,17366,21551em17995,21145c17993,21146,17982,21156,17976,21163c17960,21181,17955,21204,17953,21228c17950,21254,17967,21268,17994,21260c18025,21250,18056,21220,18082,21201c18096,21191,18111,21180,18124,21171c18104,21196,18092,21225,18076,21253c18046,21305,18012,21354,17979,21405c17964,21429,17952,21454,17928,21468c17930,21447,17964,21417,17983,21402c18019,21372,18059,21347,18098,21322em18448,21120c18440,21120,18437,21120,18430,21116c18450,21104,18470,21098,18494,21100c18527,21102,18556,21117,18585,21131em18472,21287c18456,21293,18453,21293,18445,21299c18487,21296,18530,21282,18571,21268c18616,21251,18634,21244,18667,21237em18985,21017c18974,21022,18969,21020,18975,21037c18986,21066,19001,21096,19017,21123c19044,21167,19072,21209,19101,21251c19116,21272,19123,21290,19147,21296em19234,21103c19170,21122,19111,21151,19057,21193c18990,21245,18932,21312,18881,21379c18859,21409,18851,21415,18861,21440e" stroked="t" o:allowincell="f" style="position:absolute;margin-left:313.4pt;margin-top:504.65pt;width:141.8pt;height:107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5172710</wp:posOffset>
                </wp:positionH>
                <wp:positionV relativeFrom="paragraph">
                  <wp:posOffset>7066915</wp:posOffset>
                </wp:positionV>
                <wp:extent cx="295910" cy="360045"/>
                <wp:effectExtent l="6350" t="762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" h="1000">
                              <a:moveTo>
                                <a:pt x="17995" y="22291"/>
                              </a:moveTo>
                              <a:cubicBezTo>
                                <a:pt x="17985" y="22277"/>
                                <a:pt x="17979" y="22264"/>
                                <a:pt x="17960" y="22279"/>
                              </a:cubicBezTo>
                              <a:cubicBezTo>
                                <a:pt x="17943" y="22293"/>
                                <a:pt x="17923" y="22320"/>
                                <a:pt x="17912" y="22339"/>
                              </a:cubicBezTo>
                              <a:cubicBezTo>
                                <a:pt x="17898" y="22364"/>
                                <a:pt x="17891" y="22388"/>
                                <a:pt x="17894" y="22416"/>
                              </a:cubicBezTo>
                              <a:cubicBezTo>
                                <a:pt x="17917" y="22429"/>
                                <a:pt x="17932" y="22422"/>
                                <a:pt x="17956" y="22408"/>
                              </a:cubicBezTo>
                              <a:cubicBezTo>
                                <a:pt x="17990" y="22387"/>
                                <a:pt x="18034" y="22347"/>
                                <a:pt x="18042" y="22306"/>
                              </a:cubicBezTo>
                              <a:cubicBezTo>
                                <a:pt x="18042" y="22301"/>
                                <a:pt x="18041" y="22297"/>
                                <a:pt x="18041" y="22292"/>
                              </a:cubicBezTo>
                              <a:cubicBezTo>
                                <a:pt x="18000" y="22287"/>
                                <a:pt x="17982" y="22302"/>
                                <a:pt x="17953" y="22335"/>
                              </a:cubicBezTo>
                              <a:cubicBezTo>
                                <a:pt x="17930" y="22362"/>
                                <a:pt x="17901" y="22400"/>
                                <a:pt x="17904" y="22438"/>
                              </a:cubicBezTo>
                              <a:cubicBezTo>
                                <a:pt x="17906" y="22444"/>
                                <a:pt x="17908" y="22449"/>
                                <a:pt x="17910" y="22455"/>
                              </a:cubicBezTo>
                              <a:cubicBezTo>
                                <a:pt x="17940" y="22469"/>
                                <a:pt x="17958" y="22458"/>
                                <a:pt x="17985" y="22437"/>
                              </a:cubicBezTo>
                              <a:cubicBezTo>
                                <a:pt x="18014" y="22414"/>
                                <a:pt x="18037" y="22382"/>
                                <a:pt x="18042" y="22345"/>
                              </a:cubicBezTo>
                              <a:cubicBezTo>
                                <a:pt x="18046" y="22317"/>
                                <a:pt x="18036" y="22316"/>
                                <a:pt x="18015" y="22306"/>
                              </a:cubicBezTo>
                              <a:cubicBezTo>
                                <a:pt x="17975" y="22314"/>
                                <a:pt x="17947" y="22327"/>
                                <a:pt x="17920" y="22360"/>
                              </a:cubicBezTo>
                              <a:cubicBezTo>
                                <a:pt x="17894" y="22392"/>
                                <a:pt x="17885" y="22418"/>
                                <a:pt x="17894" y="22456"/>
                              </a:cubicBezTo>
                              <a:cubicBezTo>
                                <a:pt x="17930" y="22475"/>
                                <a:pt x="17955" y="22468"/>
                                <a:pt x="17993" y="22448"/>
                              </a:cubicBezTo>
                              <a:cubicBezTo>
                                <a:pt x="18041" y="22422"/>
                                <a:pt x="18091" y="22379"/>
                                <a:pt x="18107" y="22325"/>
                              </a:cubicBezTo>
                              <a:cubicBezTo>
                                <a:pt x="18108" y="22318"/>
                                <a:pt x="18108" y="22312"/>
                                <a:pt x="18109" y="22305"/>
                              </a:cubicBezTo>
                              <a:cubicBezTo>
                                <a:pt x="18089" y="22280"/>
                                <a:pt x="18072" y="22275"/>
                                <a:pt x="18038" y="22285"/>
                              </a:cubicBezTo>
                              <a:cubicBezTo>
                                <a:pt x="18002" y="22296"/>
                                <a:pt x="17968" y="22324"/>
                                <a:pt x="17952" y="22358"/>
                              </a:cubicBezTo>
                              <a:cubicBezTo>
                                <a:pt x="17947" y="22377"/>
                                <a:pt x="17945" y="22383"/>
                                <a:pt x="17951" y="22395"/>
                              </a:cubicBezTo>
                              <a:cubicBezTo>
                                <a:pt x="17985" y="22414"/>
                                <a:pt x="18010" y="22409"/>
                                <a:pt x="18046" y="22389"/>
                              </a:cubicBezTo>
                              <a:cubicBezTo>
                                <a:pt x="18095" y="22361"/>
                                <a:pt x="18152" y="22302"/>
                                <a:pt x="18148" y="22241"/>
                              </a:cubicBezTo>
                              <a:cubicBezTo>
                                <a:pt x="18145" y="22194"/>
                                <a:pt x="18096" y="22173"/>
                                <a:pt x="18055" y="22171"/>
                              </a:cubicBezTo>
                              <a:cubicBezTo>
                                <a:pt x="18002" y="22169"/>
                                <a:pt x="17953" y="22195"/>
                                <a:pt x="17918" y="22232"/>
                              </a:cubicBezTo>
                              <a:cubicBezTo>
                                <a:pt x="17890" y="22262"/>
                                <a:pt x="17908" y="22309"/>
                                <a:pt x="17945" y="22325"/>
                              </a:cubicBezTo>
                              <a:cubicBezTo>
                                <a:pt x="17956" y="22327"/>
                                <a:pt x="17967" y="22329"/>
                                <a:pt x="17978" y="22331"/>
                              </a:cubicBezTo>
                            </a:path>
                            <a:path w="822" h="1000">
                              <a:moveTo>
                                <a:pt x="17568" y="22753"/>
                              </a:moveTo>
                              <a:cubicBezTo>
                                <a:pt x="17560" y="22780"/>
                                <a:pt x="17566" y="22795"/>
                                <a:pt x="17567" y="22823"/>
                              </a:cubicBezTo>
                              <a:cubicBezTo>
                                <a:pt x="17568" y="22860"/>
                                <a:pt x="17582" y="22896"/>
                                <a:pt x="17596" y="22932"/>
                              </a:cubicBezTo>
                              <a:cubicBezTo>
                                <a:pt x="17607" y="22960"/>
                                <a:pt x="17620" y="23001"/>
                                <a:pt x="17647" y="23018"/>
                              </a:cubicBezTo>
                              <a:cubicBezTo>
                                <a:pt x="17678" y="23038"/>
                                <a:pt x="17696" y="23024"/>
                                <a:pt x="17713" y="22996"/>
                              </a:cubicBezTo>
                              <a:cubicBezTo>
                                <a:pt x="17718" y="22987"/>
                                <a:pt x="17723" y="22977"/>
                                <a:pt x="17728" y="22968"/>
                              </a:cubicBezTo>
                            </a:path>
                            <a:path w="822" h="1000">
                              <a:moveTo>
                                <a:pt x="17756" y="22731"/>
                              </a:moveTo>
                              <a:cubicBezTo>
                                <a:pt x="17713" y="22784"/>
                                <a:pt x="17676" y="22839"/>
                                <a:pt x="17637" y="22895"/>
                              </a:cubicBezTo>
                              <a:cubicBezTo>
                                <a:pt x="17605" y="22942"/>
                                <a:pt x="17570" y="22987"/>
                                <a:pt x="17548" y="23040"/>
                              </a:cubicBezTo>
                              <a:cubicBezTo>
                                <a:pt x="17544" y="23058"/>
                                <a:pt x="17543" y="23063"/>
                                <a:pt x="17558" y="23043"/>
                              </a:cubicBezTo>
                            </a:path>
                            <a:path w="822" h="1000">
                              <a:moveTo>
                                <a:pt x="17888" y="22937"/>
                              </a:moveTo>
                              <a:cubicBezTo>
                                <a:pt x="17874" y="22976"/>
                                <a:pt x="17858" y="23013"/>
                                <a:pt x="17843" y="23051"/>
                              </a:cubicBezTo>
                              <a:cubicBezTo>
                                <a:pt x="17828" y="23089"/>
                                <a:pt x="17815" y="23120"/>
                                <a:pt x="17810" y="23160"/>
                              </a:cubicBezTo>
                              <a:cubicBezTo>
                                <a:pt x="17810" y="23171"/>
                                <a:pt x="17810" y="23173"/>
                                <a:pt x="17813" y="23158"/>
                              </a:cubicBezTo>
                            </a:path>
                            <a:path w="822" h="1000">
                              <a:moveTo>
                                <a:pt x="18148" y="22699"/>
                              </a:moveTo>
                              <a:cubicBezTo>
                                <a:pt x="18112" y="22736"/>
                                <a:pt x="18064" y="22779"/>
                                <a:pt x="18038" y="22822"/>
                              </a:cubicBezTo>
                              <a:cubicBezTo>
                                <a:pt x="18019" y="22853"/>
                                <a:pt x="17986" y="22921"/>
                                <a:pt x="18007" y="22959"/>
                              </a:cubicBezTo>
                              <a:cubicBezTo>
                                <a:pt x="18029" y="22999"/>
                                <a:pt x="18092" y="22959"/>
                                <a:pt x="18114" y="22944"/>
                              </a:cubicBezTo>
                              <a:cubicBezTo>
                                <a:pt x="18154" y="22917"/>
                                <a:pt x="18195" y="22874"/>
                                <a:pt x="18213" y="22828"/>
                              </a:cubicBezTo>
                              <a:cubicBezTo>
                                <a:pt x="18223" y="22802"/>
                                <a:pt x="18229" y="22779"/>
                                <a:pt x="18203" y="22762"/>
                              </a:cubicBezTo>
                              <a:cubicBezTo>
                                <a:pt x="18190" y="22756"/>
                                <a:pt x="18186" y="22755"/>
                                <a:pt x="18177" y="22754"/>
                              </a:cubicBezTo>
                            </a:path>
                            <a:path w="822" h="1000">
                              <a:moveTo>
                                <a:pt x="18362" y="22516"/>
                              </a:moveTo>
                              <a:cubicBezTo>
                                <a:pt x="18365" y="22579"/>
                                <a:pt x="18353" y="22631"/>
                                <a:pt x="18344" y="22693"/>
                              </a:cubicBezTo>
                              <a:cubicBezTo>
                                <a:pt x="18332" y="22780"/>
                                <a:pt x="18325" y="22867"/>
                                <a:pt x="18300" y="22952"/>
                              </a:cubicBezTo>
                              <a:cubicBezTo>
                                <a:pt x="18285" y="23004"/>
                                <a:pt x="18267" y="23074"/>
                                <a:pt x="18211" y="23097"/>
                              </a:cubicBezTo>
                              <a:cubicBezTo>
                                <a:pt x="18171" y="23114"/>
                                <a:pt x="18135" y="23095"/>
                                <a:pt x="18098" y="230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44,22171" coordsize="822,1000" path="m17995,22291c17985,22277,17979,22264,17960,22279c17943,22293,17923,22320,17912,22339c17898,22364,17891,22388,17894,22416c17917,22429,17932,22422,17956,22408c17990,22387,18034,22347,18042,22306c18042,22301,18041,22297,18041,22292c18000,22287,17982,22302,17953,22335c17930,22362,17901,22400,17904,22438c17906,22444,17908,22449,17910,22455c17940,22469,17958,22458,17985,22437c18014,22414,18037,22382,18042,22345c18046,22317,18036,22316,18015,22306c17975,22314,17947,22327,17920,22360c17894,22392,17885,22418,17894,22456c17930,22475,17955,22468,17993,22448c18041,22422,18091,22379,18107,22325c18108,22318,18108,22312,18109,22305c18089,22280,18072,22275,18038,22285c18002,22296,17968,22324,17952,22358c17947,22377,17945,22383,17951,22395c17985,22414,18010,22409,18046,22389c18095,22361,18152,22302,18148,22241c18145,22194,18096,22173,18055,22171c18002,22169,17953,22195,17918,22232c17890,22262,17908,22309,17945,22325c17956,22327,17967,22329,17978,22331em17568,22753c17560,22780,17566,22795,17567,22823c17568,22860,17582,22896,17596,22932c17607,22960,17620,23001,17647,23018c17678,23038,17696,23024,17713,22996c17718,22987,17723,22977,17728,22968em17756,22731c17713,22784,17676,22839,17637,22895c17605,22942,17570,22987,17548,23040c17544,23058,17543,23063,17558,23043em17888,22937c17874,22976,17858,23013,17843,23051c17828,23089,17815,23120,17810,23160c17810,23171,17810,23173,17813,23158em18148,22699c18112,22736,18064,22779,18038,22822c18019,22853,17986,22921,18007,22959c18029,22999,18092,22959,18114,22944c18154,22917,18195,22874,18213,22828c18223,22802,18229,22779,18203,22762c18190,22756,18186,22755,18177,22754em18362,22516c18365,22579,18353,22631,18344,22693c18332,22780,18325,22867,18300,22952c18285,23004,18267,23074,18211,23097c18171,23114,18135,23095,18098,23083e" stroked="t" o:allowincell="f" style="position:absolute;margin-left:407.3pt;margin-top:556.45pt;width:23.25pt;height:2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5069205</wp:posOffset>
                </wp:positionH>
                <wp:positionV relativeFrom="paragraph">
                  <wp:posOffset>7256145</wp:posOffset>
                </wp:positionV>
                <wp:extent cx="91440" cy="233680"/>
                <wp:effectExtent l="6985" t="6350" r="6985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649">
                              <a:moveTo>
                                <a:pt x="17443" y="22696"/>
                              </a:moveTo>
                              <a:cubicBezTo>
                                <a:pt x="17357" y="22816"/>
                                <a:pt x="17262" y="22937"/>
                                <a:pt x="17256" y="23092"/>
                              </a:cubicBezTo>
                              <a:cubicBezTo>
                                <a:pt x="17249" y="23274"/>
                                <a:pt x="17366" y="23307"/>
                                <a:pt x="17510" y="233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56,22696" coordsize="255,649" path="m17443,22696c17357,22816,17262,22937,17256,23092c17249,23274,17366,23307,17510,23344e" stroked="t" o:allowincell="f" style="position:absolute;margin-left:399.15pt;margin-top:571.35pt;width:7.15pt;height:1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4472940</wp:posOffset>
                </wp:positionH>
                <wp:positionV relativeFrom="paragraph">
                  <wp:posOffset>6381115</wp:posOffset>
                </wp:positionV>
                <wp:extent cx="224790" cy="755650"/>
                <wp:effectExtent l="6985" t="5080" r="635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75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100">
                              <a:moveTo>
                                <a:pt x="15788" y="20276"/>
                              </a:moveTo>
                              <a:cubicBezTo>
                                <a:pt x="15785" y="20247"/>
                                <a:pt x="15780" y="20317"/>
                                <a:pt x="15779" y="20324"/>
                              </a:cubicBezTo>
                              <a:cubicBezTo>
                                <a:pt x="15774" y="20383"/>
                                <a:pt x="15764" y="20442"/>
                                <a:pt x="15761" y="20502"/>
                              </a:cubicBezTo>
                              <a:cubicBezTo>
                                <a:pt x="15757" y="20570"/>
                                <a:pt x="15753" y="20638"/>
                                <a:pt x="15754" y="20706"/>
                              </a:cubicBezTo>
                              <a:cubicBezTo>
                                <a:pt x="15755" y="20732"/>
                                <a:pt x="15757" y="20758"/>
                                <a:pt x="15760" y="20784"/>
                              </a:cubicBezTo>
                              <a:cubicBezTo>
                                <a:pt x="15781" y="20753"/>
                                <a:pt x="15781" y="20719"/>
                                <a:pt x="15785" y="20681"/>
                              </a:cubicBezTo>
                              <a:cubicBezTo>
                                <a:pt x="15793" y="20606"/>
                                <a:pt x="15797" y="20529"/>
                                <a:pt x="15794" y="20454"/>
                              </a:cubicBezTo>
                              <a:cubicBezTo>
                                <a:pt x="15783" y="20505"/>
                                <a:pt x="15778" y="20557"/>
                                <a:pt x="15774" y="20609"/>
                              </a:cubicBezTo>
                              <a:cubicBezTo>
                                <a:pt x="15768" y="20681"/>
                                <a:pt x="15766" y="20752"/>
                                <a:pt x="15766" y="20824"/>
                              </a:cubicBezTo>
                              <a:cubicBezTo>
                                <a:pt x="15766" y="20850"/>
                                <a:pt x="15766" y="20870"/>
                                <a:pt x="15773" y="20895"/>
                              </a:cubicBezTo>
                              <a:cubicBezTo>
                                <a:pt x="15797" y="20859"/>
                                <a:pt x="15797" y="20820"/>
                                <a:pt x="15802" y="20777"/>
                              </a:cubicBezTo>
                              <a:cubicBezTo>
                                <a:pt x="15811" y="20691"/>
                                <a:pt x="15816" y="20605"/>
                                <a:pt x="15816" y="20518"/>
                              </a:cubicBezTo>
                              <a:cubicBezTo>
                                <a:pt x="15816" y="20493"/>
                                <a:pt x="15814" y="20473"/>
                                <a:pt x="15812" y="20449"/>
                              </a:cubicBezTo>
                              <a:cubicBezTo>
                                <a:pt x="15805" y="20487"/>
                                <a:pt x="15799" y="20526"/>
                                <a:pt x="15797" y="20565"/>
                              </a:cubicBezTo>
                              <a:cubicBezTo>
                                <a:pt x="15793" y="20623"/>
                                <a:pt x="15789" y="20685"/>
                                <a:pt x="15794" y="20743"/>
                              </a:cubicBezTo>
                              <a:cubicBezTo>
                                <a:pt x="15800" y="20814"/>
                                <a:pt x="15829" y="20712"/>
                                <a:pt x="15832" y="20702"/>
                              </a:cubicBezTo>
                              <a:cubicBezTo>
                                <a:pt x="15838" y="20684"/>
                                <a:pt x="15843" y="20665"/>
                                <a:pt x="15849" y="20647"/>
                              </a:cubicBezTo>
                            </a:path>
                            <a:path w="624" h="2100">
                              <a:moveTo>
                                <a:pt x="15792" y="20359"/>
                              </a:moveTo>
                              <a:cubicBezTo>
                                <a:pt x="15801" y="20365"/>
                                <a:pt x="15796" y="20283"/>
                                <a:pt x="15808" y="20350"/>
                              </a:cubicBezTo>
                              <a:cubicBezTo>
                                <a:pt x="15818" y="20407"/>
                                <a:pt x="15815" y="20476"/>
                                <a:pt x="15818" y="20534"/>
                              </a:cubicBezTo>
                              <a:cubicBezTo>
                                <a:pt x="15823" y="20644"/>
                                <a:pt x="15830" y="20753"/>
                                <a:pt x="15838" y="20863"/>
                              </a:cubicBezTo>
                              <a:cubicBezTo>
                                <a:pt x="15843" y="20938"/>
                                <a:pt x="15850" y="21012"/>
                                <a:pt x="15859" y="21087"/>
                              </a:cubicBezTo>
                              <a:cubicBezTo>
                                <a:pt x="15860" y="21094"/>
                                <a:pt x="15861" y="21100"/>
                                <a:pt x="15862" y="21107"/>
                              </a:cubicBezTo>
                              <a:cubicBezTo>
                                <a:pt x="15867" y="21046"/>
                                <a:pt x="15870" y="20986"/>
                                <a:pt x="15870" y="20924"/>
                              </a:cubicBezTo>
                              <a:cubicBezTo>
                                <a:pt x="15869" y="20810"/>
                                <a:pt x="15870" y="20693"/>
                                <a:pt x="15851" y="20580"/>
                              </a:cubicBezTo>
                              <a:cubicBezTo>
                                <a:pt x="15849" y="20577"/>
                                <a:pt x="15848" y="20575"/>
                                <a:pt x="15846" y="20572"/>
                              </a:cubicBezTo>
                              <a:cubicBezTo>
                                <a:pt x="15835" y="20634"/>
                                <a:pt x="15829" y="20694"/>
                                <a:pt x="15827" y="20758"/>
                              </a:cubicBezTo>
                              <a:cubicBezTo>
                                <a:pt x="15822" y="20911"/>
                                <a:pt x="15816" y="21068"/>
                                <a:pt x="15832" y="21220"/>
                              </a:cubicBezTo>
                              <a:cubicBezTo>
                                <a:pt x="15841" y="21152"/>
                                <a:pt x="15847" y="21085"/>
                                <a:pt x="15849" y="21016"/>
                              </a:cubicBezTo>
                              <a:cubicBezTo>
                                <a:pt x="15850" y="20971"/>
                                <a:pt x="15849" y="20926"/>
                                <a:pt x="15847" y="20881"/>
                              </a:cubicBezTo>
                              <a:cubicBezTo>
                                <a:pt x="15838" y="20941"/>
                                <a:pt x="15834" y="21002"/>
                                <a:pt x="15831" y="21064"/>
                              </a:cubicBezTo>
                              <a:cubicBezTo>
                                <a:pt x="15824" y="21227"/>
                                <a:pt x="15811" y="21397"/>
                                <a:pt x="15831" y="21559"/>
                              </a:cubicBezTo>
                              <a:cubicBezTo>
                                <a:pt x="15837" y="21521"/>
                                <a:pt x="15845" y="21483"/>
                                <a:pt x="15848" y="21444"/>
                              </a:cubicBezTo>
                              <a:cubicBezTo>
                                <a:pt x="15853" y="21382"/>
                                <a:pt x="15855" y="21321"/>
                                <a:pt x="15853" y="21259"/>
                              </a:cubicBezTo>
                              <a:cubicBezTo>
                                <a:pt x="15845" y="21321"/>
                                <a:pt x="15839" y="21383"/>
                                <a:pt x="15835" y="21446"/>
                              </a:cubicBezTo>
                              <a:cubicBezTo>
                                <a:pt x="15829" y="21541"/>
                                <a:pt x="15827" y="21635"/>
                                <a:pt x="15833" y="21729"/>
                              </a:cubicBezTo>
                              <a:cubicBezTo>
                                <a:pt x="15846" y="21692"/>
                                <a:pt x="15856" y="21657"/>
                                <a:pt x="15861" y="21616"/>
                              </a:cubicBezTo>
                              <a:cubicBezTo>
                                <a:pt x="15865" y="21584"/>
                                <a:pt x="15868" y="21551"/>
                                <a:pt x="15871" y="21519"/>
                              </a:cubicBezTo>
                              <a:cubicBezTo>
                                <a:pt x="15865" y="21639"/>
                                <a:pt x="15860" y="21759"/>
                                <a:pt x="15863" y="21879"/>
                              </a:cubicBezTo>
                              <a:cubicBezTo>
                                <a:pt x="15869" y="21843"/>
                                <a:pt x="15874" y="21809"/>
                                <a:pt x="15877" y="21772"/>
                              </a:cubicBezTo>
                              <a:cubicBezTo>
                                <a:pt x="15880" y="21736"/>
                                <a:pt x="15881" y="21700"/>
                                <a:pt x="15881" y="21664"/>
                              </a:cubicBezTo>
                              <a:cubicBezTo>
                                <a:pt x="15871" y="21705"/>
                                <a:pt x="15866" y="21744"/>
                                <a:pt x="15863" y="21788"/>
                              </a:cubicBezTo>
                              <a:cubicBezTo>
                                <a:pt x="15859" y="21834"/>
                                <a:pt x="15856" y="22001"/>
                                <a:pt x="15858" y="21996"/>
                              </a:cubicBezTo>
                              <a:cubicBezTo>
                                <a:pt x="15871" y="21959"/>
                                <a:pt x="15867" y="21909"/>
                                <a:pt x="15870" y="21870"/>
                              </a:cubicBezTo>
                              <a:cubicBezTo>
                                <a:pt x="15870" y="21865"/>
                                <a:pt x="15871" y="21859"/>
                                <a:pt x="15871" y="21854"/>
                              </a:cubicBezTo>
                              <a:cubicBezTo>
                                <a:pt x="15873" y="21930"/>
                                <a:pt x="15871" y="22008"/>
                                <a:pt x="15877" y="22084"/>
                              </a:cubicBezTo>
                              <a:cubicBezTo>
                                <a:pt x="15879" y="22112"/>
                                <a:pt x="15883" y="22140"/>
                                <a:pt x="15886" y="22168"/>
                              </a:cubicBezTo>
                              <a:cubicBezTo>
                                <a:pt x="15890" y="22218"/>
                                <a:pt x="15913" y="22277"/>
                                <a:pt x="15918" y="22317"/>
                              </a:cubicBezTo>
                              <a:cubicBezTo>
                                <a:pt x="15920" y="22335"/>
                                <a:pt x="15916" y="22335"/>
                                <a:pt x="15912" y="22353"/>
                              </a:cubicBezTo>
                              <a:cubicBezTo>
                                <a:pt x="15909" y="22356"/>
                                <a:pt x="15907" y="22358"/>
                                <a:pt x="15904" y="22361"/>
                              </a:cubicBezTo>
                              <a:cubicBezTo>
                                <a:pt x="15889" y="22355"/>
                                <a:pt x="15877" y="22357"/>
                                <a:pt x="15860" y="22345"/>
                              </a:cubicBezTo>
                              <a:cubicBezTo>
                                <a:pt x="15834" y="22327"/>
                                <a:pt x="15595" y="22156"/>
                                <a:pt x="15600" y="22145"/>
                              </a:cubicBezTo>
                              <a:cubicBezTo>
                                <a:pt x="15610" y="22124"/>
                                <a:pt x="15674" y="22137"/>
                                <a:pt x="15691" y="22136"/>
                              </a:cubicBezTo>
                              <a:cubicBezTo>
                                <a:pt x="15700" y="22136"/>
                                <a:pt x="15710" y="22135"/>
                                <a:pt x="15719" y="22135"/>
                              </a:cubicBezTo>
                            </a:path>
                            <a:path w="624" h="2100">
                              <a:moveTo>
                                <a:pt x="15927" y="22343"/>
                              </a:moveTo>
                              <a:cubicBezTo>
                                <a:pt x="15947" y="22339"/>
                                <a:pt x="15959" y="22318"/>
                                <a:pt x="15983" y="22302"/>
                              </a:cubicBezTo>
                              <a:cubicBezTo>
                                <a:pt x="16021" y="22277"/>
                                <a:pt x="16061" y="22253"/>
                                <a:pt x="16102" y="22232"/>
                              </a:cubicBezTo>
                              <a:cubicBezTo>
                                <a:pt x="16133" y="22216"/>
                                <a:pt x="16162" y="22206"/>
                                <a:pt x="16195" y="22197"/>
                              </a:cubicBezTo>
                              <a:cubicBezTo>
                                <a:pt x="16206" y="22194"/>
                                <a:pt x="16210" y="22193"/>
                                <a:pt x="16217" y="22200"/>
                              </a:cubicBezTo>
                              <a:cubicBezTo>
                                <a:pt x="16216" y="22176"/>
                                <a:pt x="16218" y="22162"/>
                                <a:pt x="16223" y="221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0,20265" coordsize="624,2100" path="m15788,20276c15785,20247,15780,20317,15779,20324c15774,20383,15764,20442,15761,20502c15757,20570,15753,20638,15754,20706c15755,20732,15757,20758,15760,20784c15781,20753,15781,20719,15785,20681c15793,20606,15797,20529,15794,20454c15783,20505,15778,20557,15774,20609c15768,20681,15766,20752,15766,20824c15766,20850,15766,20870,15773,20895c15797,20859,15797,20820,15802,20777c15811,20691,15816,20605,15816,20518c15816,20493,15814,20473,15812,20449c15805,20487,15799,20526,15797,20565c15793,20623,15789,20685,15794,20743c15800,20814,15829,20712,15832,20702c15838,20684,15843,20665,15849,20647em15792,20359c15801,20365,15796,20283,15808,20350c15818,20407,15815,20476,15818,20534c15823,20644,15830,20753,15838,20863c15843,20938,15850,21012,15859,21087c15860,21094,15861,21100,15862,21107c15867,21046,15870,20986,15870,20924c15869,20810,15870,20693,15851,20580c15849,20577,15848,20575,15846,20572c15835,20634,15829,20694,15827,20758c15822,20911,15816,21068,15832,21220c15841,21152,15847,21085,15849,21016c15850,20971,15849,20926,15847,20881c15838,20941,15834,21002,15831,21064c15824,21227,15811,21397,15831,21559c15837,21521,15845,21483,15848,21444c15853,21382,15855,21321,15853,21259c15845,21321,15839,21383,15835,21446c15829,21541,15827,21635,15833,21729c15846,21692,15856,21657,15861,21616c15865,21584,15868,21551,15871,21519c15865,21639,15860,21759,15863,21879c15869,21843,15874,21809,15877,21772c15880,21736,15881,21700,15881,21664c15871,21705,15866,21744,15863,21788c15859,21834,15856,22001,15858,21996c15871,21959,15867,21909,15870,21870c15870,21865,15871,21859,15871,21854c15873,21930,15871,22008,15877,22084c15879,22112,15883,22140,15886,22168c15890,22218,15913,22277,15918,22317c15920,22335,15916,22335,15912,22353c15909,22356,15907,22358,15904,22361c15889,22355,15877,22357,15860,22345c15834,22327,15595,22156,15600,22145c15610,22124,15674,22137,15691,22136c15700,22136,15710,22135,15719,22135em15927,22343c15947,22339,15959,22318,15983,22302c16021,22277,16061,22253,16102,22232c16133,22216,16162,22206,16195,22197c16206,22194,16210,22193,16217,22200c16216,22176,16218,22162,16223,22138e" stroked="t" o:allowincell="f" style="position:absolute;margin-left:352.2pt;margin-top:502.45pt;width:17.65pt;height:59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122420</wp:posOffset>
                </wp:positionH>
                <wp:positionV relativeFrom="paragraph">
                  <wp:posOffset>6356350</wp:posOffset>
                </wp:positionV>
                <wp:extent cx="792480" cy="401955"/>
                <wp:effectExtent l="6985" t="6985" r="571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1116">
                              <a:moveTo>
                                <a:pt x="15853" y="20610"/>
                              </a:moveTo>
                              <a:cubicBezTo>
                                <a:pt x="15837" y="20583"/>
                                <a:pt x="15832" y="20599"/>
                                <a:pt x="15816" y="20618"/>
                              </a:cubicBezTo>
                              <a:cubicBezTo>
                                <a:pt x="15787" y="20653"/>
                                <a:pt x="15762" y="20690"/>
                                <a:pt x="15740" y="20730"/>
                              </a:cubicBezTo>
                              <a:cubicBezTo>
                                <a:pt x="15719" y="20769"/>
                                <a:pt x="15704" y="20804"/>
                                <a:pt x="15703" y="20848"/>
                              </a:cubicBezTo>
                              <a:cubicBezTo>
                                <a:pt x="15741" y="20863"/>
                                <a:pt x="15767" y="20841"/>
                                <a:pt x="15798" y="20813"/>
                              </a:cubicBezTo>
                              <a:cubicBezTo>
                                <a:pt x="15845" y="20770"/>
                                <a:pt x="15887" y="20720"/>
                                <a:pt x="15914" y="20662"/>
                              </a:cubicBezTo>
                              <a:cubicBezTo>
                                <a:pt x="15930" y="20628"/>
                                <a:pt x="15930" y="20611"/>
                                <a:pt x="15924" y="20577"/>
                              </a:cubicBezTo>
                              <a:cubicBezTo>
                                <a:pt x="15885" y="20563"/>
                                <a:pt x="15859" y="20573"/>
                                <a:pt x="15824" y="20599"/>
                              </a:cubicBezTo>
                              <a:cubicBezTo>
                                <a:pt x="15780" y="20632"/>
                                <a:pt x="15738" y="20684"/>
                                <a:pt x="15723" y="20738"/>
                              </a:cubicBezTo>
                              <a:cubicBezTo>
                                <a:pt x="15719" y="20773"/>
                                <a:pt x="15718" y="20783"/>
                                <a:pt x="15722" y="20805"/>
                              </a:cubicBezTo>
                              <a:cubicBezTo>
                                <a:pt x="15747" y="20840"/>
                                <a:pt x="15766" y="20850"/>
                                <a:pt x="15810" y="20832"/>
                              </a:cubicBezTo>
                              <a:cubicBezTo>
                                <a:pt x="15855" y="20813"/>
                                <a:pt x="15886" y="20773"/>
                                <a:pt x="15903" y="20729"/>
                              </a:cubicBezTo>
                              <a:cubicBezTo>
                                <a:pt x="15916" y="20694"/>
                                <a:pt x="15916" y="20651"/>
                                <a:pt x="15885" y="20625"/>
                              </a:cubicBezTo>
                              <a:cubicBezTo>
                                <a:pt x="15852" y="20597"/>
                                <a:pt x="15805" y="20607"/>
                                <a:pt x="15770" y="20625"/>
                              </a:cubicBezTo>
                              <a:cubicBezTo>
                                <a:pt x="15738" y="20641"/>
                                <a:pt x="15722" y="20664"/>
                                <a:pt x="15701" y="20691"/>
                              </a:cubicBezTo>
                              <a:cubicBezTo>
                                <a:pt x="15694" y="20714"/>
                                <a:pt x="15692" y="20720"/>
                                <a:pt x="15698" y="20735"/>
                              </a:cubicBezTo>
                              <a:cubicBezTo>
                                <a:pt x="15732" y="20761"/>
                                <a:pt x="15755" y="20756"/>
                                <a:pt x="15796" y="20737"/>
                              </a:cubicBezTo>
                              <a:cubicBezTo>
                                <a:pt x="15840" y="20717"/>
                                <a:pt x="15882" y="20685"/>
                                <a:pt x="15907" y="20643"/>
                              </a:cubicBezTo>
                              <a:cubicBezTo>
                                <a:pt x="15916" y="20621"/>
                                <a:pt x="15920" y="20615"/>
                                <a:pt x="15916" y="20599"/>
                              </a:cubicBezTo>
                              <a:cubicBezTo>
                                <a:pt x="15885" y="20573"/>
                                <a:pt x="15855" y="20581"/>
                                <a:pt x="15817" y="20598"/>
                              </a:cubicBezTo>
                              <a:cubicBezTo>
                                <a:pt x="15760" y="20623"/>
                                <a:pt x="15710" y="20665"/>
                                <a:pt x="15675" y="20716"/>
                              </a:cubicBezTo>
                              <a:cubicBezTo>
                                <a:pt x="15651" y="20750"/>
                                <a:pt x="15650" y="20764"/>
                                <a:pt x="15657" y="20800"/>
                              </a:cubicBezTo>
                              <a:cubicBezTo>
                                <a:pt x="15706" y="20813"/>
                                <a:pt x="15740" y="20799"/>
                                <a:pt x="15784" y="20770"/>
                              </a:cubicBezTo>
                              <a:cubicBezTo>
                                <a:pt x="15824" y="20743"/>
                                <a:pt x="15874" y="20702"/>
                                <a:pt x="15888" y="20654"/>
                              </a:cubicBezTo>
                              <a:cubicBezTo>
                                <a:pt x="15899" y="20616"/>
                                <a:pt x="15863" y="20618"/>
                                <a:pt x="15840" y="20621"/>
                              </a:cubicBezTo>
                              <a:cubicBezTo>
                                <a:pt x="15820" y="20624"/>
                                <a:pt x="15803" y="20627"/>
                                <a:pt x="15783" y="20628"/>
                              </a:cubicBezTo>
                            </a:path>
                            <a:path w="2200" h="1116">
                              <a:moveTo>
                                <a:pt x="16134" y="20323"/>
                              </a:moveTo>
                              <a:cubicBezTo>
                                <a:pt x="16092" y="20369"/>
                                <a:pt x="16072" y="20415"/>
                                <a:pt x="16041" y="20467"/>
                              </a:cubicBezTo>
                              <a:cubicBezTo>
                                <a:pt x="16007" y="20525"/>
                                <a:pt x="15970" y="20587"/>
                                <a:pt x="15976" y="20659"/>
                              </a:cubicBezTo>
                              <a:cubicBezTo>
                                <a:pt x="15981" y="20717"/>
                                <a:pt x="16038" y="20699"/>
                                <a:pt x="16072" y="20680"/>
                              </a:cubicBezTo>
                              <a:cubicBezTo>
                                <a:pt x="16134" y="20646"/>
                                <a:pt x="16173" y="20588"/>
                                <a:pt x="16210" y="20530"/>
                              </a:cubicBezTo>
                              <a:cubicBezTo>
                                <a:pt x="16231" y="20497"/>
                                <a:pt x="16253" y="20454"/>
                                <a:pt x="16243" y="20415"/>
                              </a:cubicBezTo>
                              <a:cubicBezTo>
                                <a:pt x="16236" y="20401"/>
                                <a:pt x="16233" y="20396"/>
                                <a:pt x="16220" y="20394"/>
                              </a:cubicBezTo>
                            </a:path>
                            <a:path w="2200" h="1116">
                              <a:moveTo>
                                <a:pt x="16328" y="20508"/>
                              </a:moveTo>
                              <a:cubicBezTo>
                                <a:pt x="16336" y="20560"/>
                                <a:pt x="16340" y="20612"/>
                                <a:pt x="16332" y="20665"/>
                              </a:cubicBezTo>
                              <a:cubicBezTo>
                                <a:pt x="16324" y="20716"/>
                                <a:pt x="16307" y="20764"/>
                                <a:pt x="16292" y="20813"/>
                              </a:cubicBezTo>
                              <a:cubicBezTo>
                                <a:pt x="16277" y="20865"/>
                                <a:pt x="16271" y="20853"/>
                                <a:pt x="16277" y="20810"/>
                              </a:cubicBezTo>
                            </a:path>
                            <a:path w="2200" h="1116">
                              <a:moveTo>
                                <a:pt x="16495" y="20461"/>
                              </a:moveTo>
                              <a:cubicBezTo>
                                <a:pt x="16478" y="20495"/>
                                <a:pt x="16472" y="20515"/>
                                <a:pt x="16471" y="20550"/>
                              </a:cubicBezTo>
                              <a:cubicBezTo>
                                <a:pt x="16469" y="20564"/>
                                <a:pt x="16469" y="20569"/>
                                <a:pt x="16479" y="20575"/>
                              </a:cubicBezTo>
                              <a:cubicBezTo>
                                <a:pt x="16511" y="20572"/>
                                <a:pt x="16528" y="20551"/>
                                <a:pt x="16548" y="20527"/>
                              </a:cubicBezTo>
                              <a:cubicBezTo>
                                <a:pt x="16577" y="20492"/>
                                <a:pt x="16604" y="20455"/>
                                <a:pt x="16631" y="20419"/>
                              </a:cubicBezTo>
                              <a:cubicBezTo>
                                <a:pt x="16643" y="20404"/>
                                <a:pt x="16645" y="20399"/>
                                <a:pt x="16656" y="20394"/>
                              </a:cubicBezTo>
                              <a:cubicBezTo>
                                <a:pt x="16666" y="20437"/>
                                <a:pt x="16660" y="20474"/>
                                <a:pt x="16651" y="20518"/>
                              </a:cubicBezTo>
                              <a:cubicBezTo>
                                <a:pt x="16637" y="20589"/>
                                <a:pt x="16614" y="20675"/>
                                <a:pt x="16563" y="20730"/>
                              </a:cubicBezTo>
                              <a:cubicBezTo>
                                <a:pt x="16548" y="20742"/>
                                <a:pt x="16541" y="20745"/>
                                <a:pt x="16528" y="20731"/>
                              </a:cubicBezTo>
                              <a:cubicBezTo>
                                <a:pt x="16530" y="20686"/>
                                <a:pt x="16544" y="20647"/>
                                <a:pt x="16557" y="20603"/>
                              </a:cubicBezTo>
                            </a:path>
                            <a:path w="2200" h="1116">
                              <a:moveTo>
                                <a:pt x="16819" y="20217"/>
                              </a:moveTo>
                              <a:cubicBezTo>
                                <a:pt x="16828" y="20282"/>
                                <a:pt x="16825" y="20340"/>
                                <a:pt x="16818" y="20405"/>
                              </a:cubicBezTo>
                              <a:cubicBezTo>
                                <a:pt x="16806" y="20524"/>
                                <a:pt x="16806" y="20700"/>
                                <a:pt x="16729" y="20800"/>
                              </a:cubicBezTo>
                              <a:cubicBezTo>
                                <a:pt x="16695" y="20845"/>
                                <a:pt x="16642" y="20867"/>
                                <a:pt x="16591" y="20838"/>
                              </a:cubicBezTo>
                              <a:cubicBezTo>
                                <a:pt x="16577" y="20827"/>
                                <a:pt x="16562" y="20816"/>
                                <a:pt x="16548" y="20805"/>
                              </a:cubicBezTo>
                            </a:path>
                            <a:path w="2200" h="1116">
                              <a:moveTo>
                                <a:pt x="16130" y="20197"/>
                              </a:moveTo>
                              <a:cubicBezTo>
                                <a:pt x="16064" y="20273"/>
                                <a:pt x="16040" y="20330"/>
                                <a:pt x="16020" y="20429"/>
                              </a:cubicBezTo>
                              <a:cubicBezTo>
                                <a:pt x="15997" y="20541"/>
                                <a:pt x="15996" y="20672"/>
                                <a:pt x="16070" y="20768"/>
                              </a:cubicBezTo>
                              <a:cubicBezTo>
                                <a:pt x="16125" y="20814"/>
                                <a:pt x="16143" y="20829"/>
                                <a:pt x="16194" y="20833"/>
                              </a:cubicBezTo>
                            </a:path>
                            <a:path w="2200" h="1116">
                              <a:moveTo>
                                <a:pt x="14706" y="21062"/>
                              </a:moveTo>
                              <a:cubicBezTo>
                                <a:pt x="14723" y="21078"/>
                                <a:pt x="14732" y="21109"/>
                                <a:pt x="14739" y="21134"/>
                              </a:cubicBezTo>
                              <a:cubicBezTo>
                                <a:pt x="14749" y="21169"/>
                                <a:pt x="14754" y="21206"/>
                                <a:pt x="14765" y="21241"/>
                              </a:cubicBezTo>
                              <a:cubicBezTo>
                                <a:pt x="14769" y="21254"/>
                                <a:pt x="14774" y="21291"/>
                                <a:pt x="14796" y="21281"/>
                              </a:cubicBezTo>
                              <a:cubicBezTo>
                                <a:pt x="14800" y="21278"/>
                                <a:pt x="14804" y="21275"/>
                                <a:pt x="14808" y="21272"/>
                              </a:cubicBezTo>
                            </a:path>
                            <a:path w="2200" h="1116">
                              <a:moveTo>
                                <a:pt x="14874" y="21057"/>
                              </a:moveTo>
                              <a:cubicBezTo>
                                <a:pt x="14824" y="21081"/>
                                <a:pt x="14797" y="21113"/>
                                <a:pt x="14758" y="21152"/>
                              </a:cubicBezTo>
                              <a:cubicBezTo>
                                <a:pt x="14715" y="21194"/>
                                <a:pt x="14675" y="21237"/>
                                <a:pt x="14639" y="21285"/>
                              </a:cubicBezTo>
                              <a:cubicBezTo>
                                <a:pt x="14617" y="21314"/>
                                <a:pt x="14621" y="21314"/>
                                <a:pt x="14652" y="21290"/>
                              </a:cubicBezTo>
                            </a:path>
                            <a:path w="2200" h="1116">
                              <a:moveTo>
                                <a:pt x="15030" y="21064"/>
                              </a:moveTo>
                              <a:cubicBezTo>
                                <a:pt x="15049" y="21076"/>
                                <a:pt x="15063" y="21073"/>
                                <a:pt x="15085" y="21079"/>
                              </a:cubicBezTo>
                              <a:cubicBezTo>
                                <a:pt x="15099" y="21085"/>
                                <a:pt x="15103" y="21086"/>
                                <a:pt x="15112" y="21088"/>
                              </a:cubicBezTo>
                            </a:path>
                            <a:path w="2200" h="1116">
                              <a:moveTo>
                                <a:pt x="15042" y="21215"/>
                              </a:moveTo>
                              <a:cubicBezTo>
                                <a:pt x="15038" y="21229"/>
                                <a:pt x="15037" y="21234"/>
                                <a:pt x="15046" y="21242"/>
                              </a:cubicBezTo>
                              <a:cubicBezTo>
                                <a:pt x="15084" y="21232"/>
                                <a:pt x="15118" y="21221"/>
                                <a:pt x="15153" y="21203"/>
                              </a:cubicBezTo>
                              <a:cubicBezTo>
                                <a:pt x="15166" y="21196"/>
                                <a:pt x="15179" y="21190"/>
                                <a:pt x="15192" y="21183"/>
                              </a:cubicBezTo>
                            </a:path>
                            <a:path w="2200" h="1116">
                              <a:moveTo>
                                <a:pt x="15453" y="20980"/>
                              </a:moveTo>
                              <a:cubicBezTo>
                                <a:pt x="15405" y="21014"/>
                                <a:pt x="15349" y="21047"/>
                                <a:pt x="15309" y="21090"/>
                              </a:cubicBezTo>
                              <a:cubicBezTo>
                                <a:pt x="15278" y="21123"/>
                                <a:pt x="15237" y="21187"/>
                                <a:pt x="15258" y="21235"/>
                              </a:cubicBezTo>
                              <a:cubicBezTo>
                                <a:pt x="15279" y="21283"/>
                                <a:pt x="15358" y="21243"/>
                                <a:pt x="15384" y="21225"/>
                              </a:cubicBezTo>
                              <a:cubicBezTo>
                                <a:pt x="15436" y="21190"/>
                                <a:pt x="15492" y="21123"/>
                                <a:pt x="15511" y="21062"/>
                              </a:cubicBezTo>
                              <a:cubicBezTo>
                                <a:pt x="15524" y="21019"/>
                                <a:pt x="15508" y="20984"/>
                                <a:pt x="15495" y="209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27,20197" coordsize="2200,1116" path="m15853,20610c15837,20583,15832,20599,15816,20618c15787,20653,15762,20690,15740,20730c15719,20769,15704,20804,15703,20848c15741,20863,15767,20841,15798,20813c15845,20770,15887,20720,15914,20662c15930,20628,15930,20611,15924,20577c15885,20563,15859,20573,15824,20599c15780,20632,15738,20684,15723,20738c15719,20773,15718,20783,15722,20805c15747,20840,15766,20850,15810,20832c15855,20813,15886,20773,15903,20729c15916,20694,15916,20651,15885,20625c15852,20597,15805,20607,15770,20625c15738,20641,15722,20664,15701,20691c15694,20714,15692,20720,15698,20735c15732,20761,15755,20756,15796,20737c15840,20717,15882,20685,15907,20643c15916,20621,15920,20615,15916,20599c15885,20573,15855,20581,15817,20598c15760,20623,15710,20665,15675,20716c15651,20750,15650,20764,15657,20800c15706,20813,15740,20799,15784,20770c15824,20743,15874,20702,15888,20654c15899,20616,15863,20618,15840,20621c15820,20624,15803,20627,15783,20628em16134,20323c16092,20369,16072,20415,16041,20467c16007,20525,15970,20587,15976,20659c15981,20717,16038,20699,16072,20680c16134,20646,16173,20588,16210,20530c16231,20497,16253,20454,16243,20415c16236,20401,16233,20396,16220,20394em16328,20508c16336,20560,16340,20612,16332,20665c16324,20716,16307,20764,16292,20813c16277,20865,16271,20853,16277,20810em16495,20461c16478,20495,16472,20515,16471,20550c16469,20564,16469,20569,16479,20575c16511,20572,16528,20551,16548,20527c16577,20492,16604,20455,16631,20419c16643,20404,16645,20399,16656,20394c16666,20437,16660,20474,16651,20518c16637,20589,16614,20675,16563,20730c16548,20742,16541,20745,16528,20731c16530,20686,16544,20647,16557,20603em16819,20217c16828,20282,16825,20340,16818,20405c16806,20524,16806,20700,16729,20800c16695,20845,16642,20867,16591,20838c16577,20827,16562,20816,16548,20805em16130,20197c16064,20273,16040,20330,16020,20429c15997,20541,15996,20672,16070,20768c16125,20814,16143,20829,16194,20833em14706,21062c14723,21078,14732,21109,14739,21134c14749,21169,14754,21206,14765,21241c14769,21254,14774,21291,14796,21281c14800,21278,14804,21275,14808,21272em14874,21057c14824,21081,14797,21113,14758,21152c14715,21194,14675,21237,14639,21285c14617,21314,14621,21314,14652,21290em15030,21064c15049,21076,15063,21073,15085,21079c15099,21085,15103,21086,15112,21088em15042,21215c15038,21229,15037,21234,15046,21242c15084,21232,15118,21221,15153,21203c15166,21196,15179,21190,15192,21183em15453,20980c15405,21014,15349,21047,15309,21090c15278,21123,15237,21187,15258,21235c15279,21283,15358,21243,15384,21225c15436,21190,15492,21123,15511,21062c15524,21019,15508,20984,15495,20945e" stroked="t" o:allowincell="f" style="position:absolute;margin-left:324.6pt;margin-top:500.5pt;width:62.35pt;height:31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5294630</wp:posOffset>
                </wp:positionH>
                <wp:positionV relativeFrom="paragraph">
                  <wp:posOffset>6526530</wp:posOffset>
                </wp:positionV>
                <wp:extent cx="75565" cy="64770"/>
                <wp:effectExtent l="6985" t="635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180">
                              <a:moveTo>
                                <a:pt x="18001" y="20708"/>
                              </a:moveTo>
                              <a:cubicBezTo>
                                <a:pt x="18003" y="20692"/>
                                <a:pt x="17999" y="20679"/>
                                <a:pt x="17992" y="20694"/>
                              </a:cubicBezTo>
                              <a:cubicBezTo>
                                <a:pt x="17982" y="20715"/>
                                <a:pt x="17968" y="20743"/>
                                <a:pt x="17961" y="20766"/>
                              </a:cubicBezTo>
                              <a:cubicBezTo>
                                <a:pt x="17953" y="20794"/>
                                <a:pt x="17951" y="20817"/>
                                <a:pt x="17959" y="20844"/>
                              </a:cubicBezTo>
                              <a:cubicBezTo>
                                <a:pt x="17984" y="20852"/>
                                <a:pt x="17997" y="20844"/>
                                <a:pt x="18015" y="20823"/>
                              </a:cubicBezTo>
                              <a:cubicBezTo>
                                <a:pt x="18037" y="20796"/>
                                <a:pt x="18052" y="20765"/>
                                <a:pt x="18050" y="20730"/>
                              </a:cubicBezTo>
                              <a:cubicBezTo>
                                <a:pt x="18048" y="20701"/>
                                <a:pt x="18033" y="20681"/>
                                <a:pt x="18003" y="20681"/>
                              </a:cubicBezTo>
                              <a:cubicBezTo>
                                <a:pt x="17969" y="20681"/>
                                <a:pt x="17943" y="20703"/>
                                <a:pt x="17924" y="20729"/>
                              </a:cubicBezTo>
                              <a:cubicBezTo>
                                <a:pt x="17913" y="20747"/>
                                <a:pt x="17910" y="20753"/>
                                <a:pt x="17907" y="20766"/>
                              </a:cubicBezTo>
                              <a:cubicBezTo>
                                <a:pt x="17908" y="20771"/>
                                <a:pt x="17908" y="20777"/>
                                <a:pt x="17909" y="20782"/>
                              </a:cubicBezTo>
                              <a:cubicBezTo>
                                <a:pt x="17929" y="20800"/>
                                <a:pt x="17945" y="20796"/>
                                <a:pt x="17969" y="20780"/>
                              </a:cubicBezTo>
                              <a:cubicBezTo>
                                <a:pt x="17995" y="20763"/>
                                <a:pt x="18023" y="20737"/>
                                <a:pt x="18034" y="20707"/>
                              </a:cubicBezTo>
                              <a:cubicBezTo>
                                <a:pt x="18042" y="20687"/>
                                <a:pt x="18037" y="20682"/>
                                <a:pt x="18025" y="20670"/>
                              </a:cubicBezTo>
                              <a:cubicBezTo>
                                <a:pt x="17989" y="20674"/>
                                <a:pt x="17965" y="20688"/>
                                <a:pt x="17939" y="20714"/>
                              </a:cubicBezTo>
                              <a:cubicBezTo>
                                <a:pt x="17913" y="20740"/>
                                <a:pt x="17883" y="20777"/>
                                <a:pt x="17882" y="20816"/>
                              </a:cubicBezTo>
                              <a:cubicBezTo>
                                <a:pt x="17886" y="20834"/>
                                <a:pt x="17886" y="20840"/>
                                <a:pt x="17899" y="20845"/>
                              </a:cubicBezTo>
                              <a:cubicBezTo>
                                <a:pt x="17934" y="20847"/>
                                <a:pt x="17961" y="20840"/>
                                <a:pt x="17993" y="20825"/>
                              </a:cubicBezTo>
                              <a:cubicBezTo>
                                <a:pt x="18010" y="20817"/>
                                <a:pt x="18053" y="20798"/>
                                <a:pt x="18058" y="20776"/>
                              </a:cubicBezTo>
                              <a:cubicBezTo>
                                <a:pt x="18057" y="20771"/>
                                <a:pt x="18057" y="20767"/>
                                <a:pt x="18056" y="20762"/>
                              </a:cubicBezTo>
                              <a:cubicBezTo>
                                <a:pt x="18022" y="20762"/>
                                <a:pt x="18004" y="20765"/>
                                <a:pt x="17976" y="20786"/>
                              </a:cubicBezTo>
                              <a:cubicBezTo>
                                <a:pt x="17954" y="20802"/>
                                <a:pt x="17944" y="20819"/>
                                <a:pt x="17935" y="20844"/>
                              </a:cubicBezTo>
                              <a:cubicBezTo>
                                <a:pt x="17973" y="20847"/>
                                <a:pt x="17994" y="20830"/>
                                <a:pt x="18023" y="20802"/>
                              </a:cubicBezTo>
                              <a:cubicBezTo>
                                <a:pt x="18056" y="20771"/>
                                <a:pt x="18086" y="20735"/>
                                <a:pt x="18092" y="20690"/>
                              </a:cubicBezTo>
                              <a:cubicBezTo>
                                <a:pt x="18059" y="20688"/>
                                <a:pt x="18043" y="20699"/>
                                <a:pt x="18019" y="20726"/>
                              </a:cubicBezTo>
                              <a:cubicBezTo>
                                <a:pt x="18009" y="20739"/>
                                <a:pt x="18005" y="20741"/>
                                <a:pt x="18004" y="207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82,20670" coordsize="211,180" path="m18001,20708c18003,20692,17999,20679,17992,20694c17982,20715,17968,20743,17961,20766c17953,20794,17951,20817,17959,20844c17984,20852,17997,20844,18015,20823c18037,20796,18052,20765,18050,20730c18048,20701,18033,20681,18003,20681c17969,20681,17943,20703,17924,20729c17913,20747,17910,20753,17907,20766c17908,20771,17908,20777,17909,20782c17929,20800,17945,20796,17969,20780c17995,20763,18023,20737,18034,20707c18042,20687,18037,20682,18025,20670c17989,20674,17965,20688,17939,20714c17913,20740,17883,20777,17882,20816c17886,20834,17886,20840,17899,20845c17934,20847,17961,20840,17993,20825c18010,20817,18053,20798,18058,20776c18057,20771,18057,20767,18056,20762c18022,20762,18004,20765,17976,20786c17954,20802,17944,20819,17935,20844c17973,20847,17994,20830,18023,20802c18056,20771,18086,20735,18092,20690c18059,20688,18043,20699,18019,20726c18009,20739,18005,20741,18004,20752e" stroked="t" o:allowincell="f" style="position:absolute;margin-left:416.9pt;margin-top:513.9pt;width:5.9pt;height: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5520055</wp:posOffset>
                </wp:positionH>
                <wp:positionV relativeFrom="paragraph">
                  <wp:posOffset>6383020</wp:posOffset>
                </wp:positionV>
                <wp:extent cx="363220" cy="299085"/>
                <wp:effectExtent l="6985" t="6985" r="635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" h="831">
                              <a:moveTo>
                                <a:pt x="18690" y="20350"/>
                              </a:moveTo>
                              <a:cubicBezTo>
                                <a:pt x="18702" y="20319"/>
                                <a:pt x="18677" y="20377"/>
                                <a:pt x="18675" y="20380"/>
                              </a:cubicBezTo>
                              <a:cubicBezTo>
                                <a:pt x="18639" y="20432"/>
                                <a:pt x="18610" y="20486"/>
                                <a:pt x="18582" y="20544"/>
                              </a:cubicBezTo>
                              <a:cubicBezTo>
                                <a:pt x="18549" y="20613"/>
                                <a:pt x="18516" y="20688"/>
                                <a:pt x="18508" y="20765"/>
                              </a:cubicBezTo>
                              <a:cubicBezTo>
                                <a:pt x="18504" y="20806"/>
                                <a:pt x="18510" y="20863"/>
                                <a:pt x="18556" y="20880"/>
                              </a:cubicBezTo>
                              <a:cubicBezTo>
                                <a:pt x="18583" y="20890"/>
                                <a:pt x="18608" y="20873"/>
                                <a:pt x="18631" y="20863"/>
                              </a:cubicBezTo>
                            </a:path>
                            <a:path w="1010" h="831">
                              <a:moveTo>
                                <a:pt x="18748" y="20528"/>
                              </a:moveTo>
                              <a:cubicBezTo>
                                <a:pt x="18735" y="20545"/>
                                <a:pt x="18746" y="20561"/>
                                <a:pt x="18750" y="20586"/>
                              </a:cubicBezTo>
                              <a:cubicBezTo>
                                <a:pt x="18756" y="20621"/>
                                <a:pt x="18765" y="20658"/>
                                <a:pt x="18774" y="20693"/>
                              </a:cubicBezTo>
                              <a:cubicBezTo>
                                <a:pt x="18780" y="20717"/>
                                <a:pt x="18784" y="20751"/>
                                <a:pt x="18809" y="20764"/>
                              </a:cubicBezTo>
                              <a:cubicBezTo>
                                <a:pt x="18819" y="20765"/>
                                <a:pt x="18823" y="20765"/>
                                <a:pt x="18827" y="20757"/>
                              </a:cubicBezTo>
                            </a:path>
                            <a:path w="1010" h="831">
                              <a:moveTo>
                                <a:pt x="18888" y="20559"/>
                              </a:moveTo>
                              <a:cubicBezTo>
                                <a:pt x="18851" y="20600"/>
                                <a:pt x="18819" y="20642"/>
                                <a:pt x="18786" y="20686"/>
                              </a:cubicBezTo>
                              <a:cubicBezTo>
                                <a:pt x="18753" y="20730"/>
                                <a:pt x="18729" y="20774"/>
                                <a:pt x="18700" y="20819"/>
                              </a:cubicBezTo>
                              <a:cubicBezTo>
                                <a:pt x="18696" y="20824"/>
                                <a:pt x="18693" y="20829"/>
                                <a:pt x="18689" y="20834"/>
                              </a:cubicBezTo>
                            </a:path>
                            <a:path w="1010" h="831">
                              <a:moveTo>
                                <a:pt x="19033" y="20695"/>
                              </a:moveTo>
                              <a:cubicBezTo>
                                <a:pt x="19021" y="20740"/>
                                <a:pt x="19007" y="20782"/>
                                <a:pt x="18987" y="20824"/>
                              </a:cubicBezTo>
                              <a:cubicBezTo>
                                <a:pt x="18974" y="20852"/>
                                <a:pt x="18952" y="20915"/>
                                <a:pt x="18929" y="20934"/>
                              </a:cubicBezTo>
                              <a:cubicBezTo>
                                <a:pt x="18926" y="20934"/>
                                <a:pt x="18922" y="20935"/>
                                <a:pt x="18919" y="20935"/>
                              </a:cubicBezTo>
                            </a:path>
                            <a:path w="1010" h="831">
                              <a:moveTo>
                                <a:pt x="19177" y="20550"/>
                              </a:moveTo>
                              <a:cubicBezTo>
                                <a:pt x="19172" y="20580"/>
                                <a:pt x="19174" y="20605"/>
                                <a:pt x="19176" y="20635"/>
                              </a:cubicBezTo>
                              <a:cubicBezTo>
                                <a:pt x="19179" y="20673"/>
                                <a:pt x="19187" y="20712"/>
                                <a:pt x="19207" y="20746"/>
                              </a:cubicBezTo>
                              <a:cubicBezTo>
                                <a:pt x="19219" y="20766"/>
                                <a:pt x="19238" y="20806"/>
                                <a:pt x="19268" y="20800"/>
                              </a:cubicBezTo>
                              <a:cubicBezTo>
                                <a:pt x="19275" y="20797"/>
                                <a:pt x="19281" y="20795"/>
                                <a:pt x="19288" y="20792"/>
                              </a:cubicBezTo>
                            </a:path>
                            <a:path w="1010" h="831">
                              <a:moveTo>
                                <a:pt x="19360" y="20572"/>
                              </a:moveTo>
                              <a:cubicBezTo>
                                <a:pt x="19309" y="20610"/>
                                <a:pt x="19254" y="20647"/>
                                <a:pt x="19208" y="20690"/>
                              </a:cubicBezTo>
                              <a:cubicBezTo>
                                <a:pt x="19169" y="20726"/>
                                <a:pt x="19142" y="20770"/>
                                <a:pt x="19116" y="20812"/>
                              </a:cubicBezTo>
                              <a:cubicBezTo>
                                <a:pt x="19112" y="20816"/>
                                <a:pt x="19109" y="20820"/>
                                <a:pt x="19105" y="20824"/>
                              </a:cubicBezTo>
                            </a:path>
                            <a:path w="1010" h="831">
                              <a:moveTo>
                                <a:pt x="19505" y="20270"/>
                              </a:moveTo>
                              <a:cubicBezTo>
                                <a:pt x="19513" y="20312"/>
                                <a:pt x="19515" y="20352"/>
                                <a:pt x="19516" y="20395"/>
                              </a:cubicBezTo>
                              <a:cubicBezTo>
                                <a:pt x="19518" y="20512"/>
                                <a:pt x="19506" y="20630"/>
                                <a:pt x="19478" y="20744"/>
                              </a:cubicBezTo>
                              <a:cubicBezTo>
                                <a:pt x="19450" y="20858"/>
                                <a:pt x="19425" y="21003"/>
                                <a:pt x="19317" y="21073"/>
                              </a:cubicBezTo>
                              <a:cubicBezTo>
                                <a:pt x="19292" y="21082"/>
                                <a:pt x="19268" y="21091"/>
                                <a:pt x="19243" y="211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08,20270" coordsize="1010,831" path="m18690,20350c18702,20319,18677,20377,18675,20380c18639,20432,18610,20486,18582,20544c18549,20613,18516,20688,18508,20765c18504,20806,18510,20863,18556,20880c18583,20890,18608,20873,18631,20863em18748,20528c18735,20545,18746,20561,18750,20586c18756,20621,18765,20658,18774,20693c18780,20717,18784,20751,18809,20764c18819,20765,18823,20765,18827,20757em18888,20559c18851,20600,18819,20642,18786,20686c18753,20730,18729,20774,18700,20819c18696,20824,18693,20829,18689,20834em19033,20695c19021,20740,19007,20782,18987,20824c18974,20852,18952,20915,18929,20934c18926,20934,18922,20935,18919,20935em19177,20550c19172,20580,19174,20605,19176,20635c19179,20673,19187,20712,19207,20746c19219,20766,19238,20806,19268,20800c19275,20797,19281,20795,19288,20792em19360,20572c19309,20610,19254,20647,19208,20690c19169,20726,19142,20770,19116,20812c19112,20816,19109,20820,19105,20824em19505,20270c19513,20312,19515,20352,19516,20395c19518,20512,19506,20630,19478,20744c19450,20858,19425,21003,19317,21073c19292,21082,19268,21091,19243,21100e" stroked="t" o:allowincell="f" style="position:absolute;margin-left:434.65pt;margin-top:502.6pt;width:28.55pt;height:2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4554855</wp:posOffset>
                </wp:positionH>
                <wp:positionV relativeFrom="paragraph">
                  <wp:posOffset>5801995</wp:posOffset>
                </wp:positionV>
                <wp:extent cx="1028700" cy="1332865"/>
                <wp:effectExtent l="6350" t="6985" r="635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3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7" h="3703">
                              <a:moveTo>
                                <a:pt x="15849" y="22349"/>
                              </a:moveTo>
                              <a:cubicBezTo>
                                <a:pt x="15832" y="22351"/>
                                <a:pt x="15842" y="22351"/>
                                <a:pt x="15828" y="22355"/>
                              </a:cubicBezTo>
                              <a:cubicBezTo>
                                <a:pt x="15852" y="22351"/>
                                <a:pt x="15871" y="22351"/>
                                <a:pt x="15894" y="22346"/>
                              </a:cubicBezTo>
                              <a:cubicBezTo>
                                <a:pt x="15970" y="22329"/>
                                <a:pt x="16040" y="22319"/>
                                <a:pt x="16118" y="22310"/>
                              </a:cubicBezTo>
                              <a:cubicBezTo>
                                <a:pt x="16198" y="22301"/>
                                <a:pt x="16261" y="22296"/>
                                <a:pt x="16333" y="22257"/>
                              </a:cubicBezTo>
                              <a:cubicBezTo>
                                <a:pt x="16419" y="22211"/>
                                <a:pt x="16485" y="22165"/>
                                <a:pt x="16576" y="22131"/>
                              </a:cubicBezTo>
                              <a:cubicBezTo>
                                <a:pt x="16651" y="22103"/>
                                <a:pt x="16723" y="22066"/>
                                <a:pt x="16793" y="22026"/>
                              </a:cubicBezTo>
                              <a:cubicBezTo>
                                <a:pt x="16848" y="21995"/>
                                <a:pt x="16878" y="21959"/>
                                <a:pt x="16920" y="21912"/>
                              </a:cubicBezTo>
                              <a:cubicBezTo>
                                <a:pt x="17028" y="21791"/>
                                <a:pt x="17108" y="21681"/>
                                <a:pt x="17159" y="21524"/>
                              </a:cubicBezTo>
                              <a:cubicBezTo>
                                <a:pt x="17208" y="21374"/>
                                <a:pt x="17261" y="21225"/>
                                <a:pt x="17291" y="21069"/>
                              </a:cubicBezTo>
                              <a:cubicBezTo>
                                <a:pt x="17317" y="20933"/>
                                <a:pt x="17328" y="20795"/>
                                <a:pt x="17352" y="20659"/>
                              </a:cubicBezTo>
                              <a:cubicBezTo>
                                <a:pt x="17392" y="20431"/>
                                <a:pt x="17420" y="20204"/>
                                <a:pt x="17423" y="19973"/>
                              </a:cubicBezTo>
                              <a:cubicBezTo>
                                <a:pt x="17424" y="19890"/>
                                <a:pt x="17418" y="19852"/>
                                <a:pt x="17386" y="19779"/>
                              </a:cubicBezTo>
                              <a:cubicBezTo>
                                <a:pt x="17387" y="19801"/>
                                <a:pt x="17386" y="19794"/>
                                <a:pt x="17387" y="19797"/>
                              </a:cubicBezTo>
                            </a:path>
                            <a:path w="2857" h="3703">
                              <a:moveTo>
                                <a:pt x="17172" y="20310"/>
                              </a:moveTo>
                              <a:cubicBezTo>
                                <a:pt x="17193" y="20322"/>
                                <a:pt x="17198" y="20338"/>
                                <a:pt x="17203" y="20362"/>
                              </a:cubicBezTo>
                              <a:cubicBezTo>
                                <a:pt x="17212" y="20403"/>
                                <a:pt x="17214" y="20446"/>
                                <a:pt x="17218" y="20488"/>
                              </a:cubicBezTo>
                              <a:cubicBezTo>
                                <a:pt x="17222" y="20524"/>
                                <a:pt x="17224" y="20560"/>
                                <a:pt x="17242" y="20592"/>
                              </a:cubicBezTo>
                              <a:cubicBezTo>
                                <a:pt x="17257" y="20578"/>
                                <a:pt x="17271" y="20564"/>
                                <a:pt x="17284" y="20545"/>
                              </a:cubicBezTo>
                              <a:cubicBezTo>
                                <a:pt x="17334" y="20470"/>
                                <a:pt x="17399" y="20402"/>
                                <a:pt x="17448" y="20330"/>
                              </a:cubicBezTo>
                              <a:cubicBezTo>
                                <a:pt x="17462" y="20310"/>
                                <a:pt x="17466" y="20309"/>
                                <a:pt x="17488" y="20297"/>
                              </a:cubicBezTo>
                              <a:cubicBezTo>
                                <a:pt x="17493" y="20294"/>
                                <a:pt x="17497" y="20291"/>
                                <a:pt x="17502" y="20288"/>
                              </a:cubicBezTo>
                            </a:path>
                            <a:path w="2857" h="3703">
                              <a:moveTo>
                                <a:pt x="16606" y="22060"/>
                              </a:moveTo>
                              <a:cubicBezTo>
                                <a:pt x="16617" y="22036"/>
                                <a:pt x="16622" y="22012"/>
                                <a:pt x="16638" y="21990"/>
                              </a:cubicBezTo>
                              <a:cubicBezTo>
                                <a:pt x="16661" y="21958"/>
                                <a:pt x="16688" y="21929"/>
                                <a:pt x="16716" y="21901"/>
                              </a:cubicBezTo>
                              <a:cubicBezTo>
                                <a:pt x="16743" y="21875"/>
                                <a:pt x="16765" y="21859"/>
                                <a:pt x="16798" y="21848"/>
                              </a:cubicBezTo>
                              <a:cubicBezTo>
                                <a:pt x="16812" y="21843"/>
                                <a:pt x="16814" y="21843"/>
                                <a:pt x="16828" y="21846"/>
                              </a:cubicBezTo>
                            </a:path>
                            <a:path w="2857" h="3703">
                              <a:moveTo>
                                <a:pt x="16697" y="22088"/>
                              </a:moveTo>
                              <a:cubicBezTo>
                                <a:pt x="16701" y="22117"/>
                                <a:pt x="16715" y="22128"/>
                                <a:pt x="16747" y="22135"/>
                              </a:cubicBezTo>
                              <a:cubicBezTo>
                                <a:pt x="16797" y="22145"/>
                                <a:pt x="16846" y="22140"/>
                                <a:pt x="16896" y="22134"/>
                              </a:cubicBezTo>
                            </a:path>
                            <a:path w="2857" h="3703">
                              <a:moveTo>
                                <a:pt x="17336" y="20369"/>
                              </a:moveTo>
                              <a:cubicBezTo>
                                <a:pt x="17355" y="20339"/>
                                <a:pt x="17384" y="20323"/>
                                <a:pt x="17416" y="20300"/>
                              </a:cubicBezTo>
                              <a:cubicBezTo>
                                <a:pt x="17471" y="20261"/>
                                <a:pt x="17527" y="20227"/>
                                <a:pt x="17583" y="20190"/>
                              </a:cubicBezTo>
                              <a:cubicBezTo>
                                <a:pt x="17593" y="20183"/>
                                <a:pt x="17603" y="20176"/>
                                <a:pt x="17613" y="20169"/>
                              </a:cubicBezTo>
                            </a:path>
                            <a:path w="2857" h="3703">
                              <a:moveTo>
                                <a:pt x="17524" y="19245"/>
                              </a:moveTo>
                              <a:cubicBezTo>
                                <a:pt x="17525" y="19272"/>
                                <a:pt x="17522" y="19294"/>
                                <a:pt x="17536" y="19318"/>
                              </a:cubicBezTo>
                              <a:cubicBezTo>
                                <a:pt x="17545" y="19334"/>
                                <a:pt x="17554" y="19347"/>
                                <a:pt x="17576" y="19339"/>
                              </a:cubicBezTo>
                              <a:cubicBezTo>
                                <a:pt x="17602" y="19329"/>
                                <a:pt x="17629" y="19285"/>
                                <a:pt x="17642" y="19263"/>
                              </a:cubicBezTo>
                              <a:cubicBezTo>
                                <a:pt x="17660" y="19232"/>
                                <a:pt x="17673" y="19198"/>
                                <a:pt x="17692" y="19169"/>
                              </a:cubicBezTo>
                              <a:cubicBezTo>
                                <a:pt x="17691" y="19227"/>
                                <a:pt x="17677" y="19283"/>
                                <a:pt x="17666" y="19340"/>
                              </a:cubicBezTo>
                              <a:cubicBezTo>
                                <a:pt x="17651" y="19420"/>
                                <a:pt x="17632" y="19498"/>
                                <a:pt x="17605" y="19575"/>
                              </a:cubicBezTo>
                              <a:cubicBezTo>
                                <a:pt x="17594" y="19607"/>
                                <a:pt x="17577" y="19662"/>
                                <a:pt x="17541" y="19677"/>
                              </a:cubicBezTo>
                              <a:cubicBezTo>
                                <a:pt x="17537" y="19677"/>
                                <a:pt x="17534" y="19677"/>
                                <a:pt x="17530" y="19677"/>
                              </a:cubicBezTo>
                              <a:cubicBezTo>
                                <a:pt x="17514" y="19649"/>
                                <a:pt x="17528" y="19637"/>
                                <a:pt x="17539" y="19610"/>
                              </a:cubicBezTo>
                              <a:cubicBezTo>
                                <a:pt x="17558" y="19563"/>
                                <a:pt x="17585" y="19530"/>
                                <a:pt x="17618" y="19492"/>
                              </a:cubicBezTo>
                            </a:path>
                            <a:path w="2857" h="3703">
                              <a:moveTo>
                                <a:pt x="17834" y="19248"/>
                              </a:moveTo>
                              <a:cubicBezTo>
                                <a:pt x="17832" y="19252"/>
                                <a:pt x="17831" y="19256"/>
                                <a:pt x="17829" y="19260"/>
                              </a:cubicBezTo>
                              <a:cubicBezTo>
                                <a:pt x="17855" y="19252"/>
                                <a:pt x="17872" y="19244"/>
                                <a:pt x="17902" y="19239"/>
                              </a:cubicBezTo>
                              <a:cubicBezTo>
                                <a:pt x="17928" y="19234"/>
                                <a:pt x="17954" y="19228"/>
                                <a:pt x="17980" y="19223"/>
                              </a:cubicBezTo>
                            </a:path>
                            <a:path w="2857" h="3703">
                              <a:moveTo>
                                <a:pt x="17948" y="19382"/>
                              </a:moveTo>
                              <a:cubicBezTo>
                                <a:pt x="17936" y="19398"/>
                                <a:pt x="17933" y="19400"/>
                                <a:pt x="17927" y="19411"/>
                              </a:cubicBezTo>
                              <a:cubicBezTo>
                                <a:pt x="17967" y="19383"/>
                                <a:pt x="18010" y="19360"/>
                                <a:pt x="18050" y="19332"/>
                              </a:cubicBezTo>
                              <a:cubicBezTo>
                                <a:pt x="18092" y="19301"/>
                                <a:pt x="18105" y="19291"/>
                                <a:pt x="18132" y="19270"/>
                              </a:cubicBezTo>
                            </a:path>
                            <a:path w="2857" h="3703">
                              <a:moveTo>
                                <a:pt x="18277" y="19064"/>
                              </a:moveTo>
                              <a:cubicBezTo>
                                <a:pt x="18271" y="19098"/>
                                <a:pt x="18272" y="19121"/>
                                <a:pt x="18280" y="19155"/>
                              </a:cubicBezTo>
                              <a:cubicBezTo>
                                <a:pt x="18288" y="19188"/>
                                <a:pt x="18298" y="19225"/>
                                <a:pt x="18318" y="19253"/>
                              </a:cubicBezTo>
                              <a:cubicBezTo>
                                <a:pt x="18338" y="19281"/>
                                <a:pt x="18352" y="19274"/>
                                <a:pt x="18375" y="19257"/>
                              </a:cubicBezTo>
                            </a:path>
                            <a:path w="2857" h="3703">
                              <a:moveTo>
                                <a:pt x="18407" y="19061"/>
                              </a:moveTo>
                              <a:cubicBezTo>
                                <a:pt x="18358" y="19106"/>
                                <a:pt x="18321" y="19152"/>
                                <a:pt x="18284" y="19207"/>
                              </a:cubicBezTo>
                              <a:cubicBezTo>
                                <a:pt x="18256" y="19249"/>
                                <a:pt x="18217" y="19302"/>
                                <a:pt x="18201" y="19350"/>
                              </a:cubicBezTo>
                              <a:cubicBezTo>
                                <a:pt x="18193" y="19375"/>
                                <a:pt x="18219" y="19328"/>
                                <a:pt x="18229" y="19304"/>
                              </a:cubicBezTo>
                            </a:path>
                            <a:path w="2857" h="3703">
                              <a:moveTo>
                                <a:pt x="18442" y="18684"/>
                              </a:moveTo>
                              <a:cubicBezTo>
                                <a:pt x="18462" y="18664"/>
                                <a:pt x="18477" y="18658"/>
                                <a:pt x="18507" y="18656"/>
                              </a:cubicBezTo>
                              <a:cubicBezTo>
                                <a:pt x="18526" y="18655"/>
                                <a:pt x="18562" y="18657"/>
                                <a:pt x="18564" y="18684"/>
                              </a:cubicBezTo>
                              <a:cubicBezTo>
                                <a:pt x="18566" y="18715"/>
                                <a:pt x="18523" y="18747"/>
                                <a:pt x="18504" y="18764"/>
                              </a:cubicBezTo>
                              <a:cubicBezTo>
                                <a:pt x="18473" y="18793"/>
                                <a:pt x="18427" y="18821"/>
                                <a:pt x="18407" y="18860"/>
                              </a:cubicBezTo>
                              <a:cubicBezTo>
                                <a:pt x="18386" y="18900"/>
                                <a:pt x="18424" y="18920"/>
                                <a:pt x="18457" y="18929"/>
                              </a:cubicBezTo>
                              <a:cubicBezTo>
                                <a:pt x="18532" y="18949"/>
                                <a:pt x="18608" y="18942"/>
                                <a:pt x="18684" y="189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28,18656" coordsize="2857,3703" path="m15849,22349c15832,22351,15842,22351,15828,22355c15852,22351,15871,22351,15894,22346c15970,22329,16040,22319,16118,22310c16198,22301,16261,22296,16333,22257c16419,22211,16485,22165,16576,22131c16651,22103,16723,22066,16793,22026c16848,21995,16878,21959,16920,21912c17028,21791,17108,21681,17159,21524c17208,21374,17261,21225,17291,21069c17317,20933,17328,20795,17352,20659c17392,20431,17420,20204,17423,19973c17424,19890,17418,19852,17386,19779c17387,19801,17386,19794,17387,19797em17172,20310c17193,20322,17198,20338,17203,20362c17212,20403,17214,20446,17218,20488c17222,20524,17224,20560,17242,20592c17257,20578,17271,20564,17284,20545c17334,20470,17399,20402,17448,20330c17462,20310,17466,20309,17488,20297c17493,20294,17497,20291,17502,20288em16606,22060c16617,22036,16622,22012,16638,21990c16661,21958,16688,21929,16716,21901c16743,21875,16765,21859,16798,21848c16812,21843,16814,21843,16828,21846em16697,22088c16701,22117,16715,22128,16747,22135c16797,22145,16846,22140,16896,22134em17336,20369c17355,20339,17384,20323,17416,20300c17471,20261,17527,20227,17583,20190c17593,20183,17603,20176,17613,20169em17524,19245c17525,19272,17522,19294,17536,19318c17545,19334,17554,19347,17576,19339c17602,19329,17629,19285,17642,19263c17660,19232,17673,19198,17692,19169c17691,19227,17677,19283,17666,19340c17651,19420,17632,19498,17605,19575c17594,19607,17577,19662,17541,19677c17537,19677,17534,19677,17530,19677c17514,19649,17528,19637,17539,19610c17558,19563,17585,19530,17618,19492em17834,19248c17832,19252,17831,19256,17829,19260c17855,19252,17872,19244,17902,19239c17928,19234,17954,19228,17980,19223em17948,19382c17936,19398,17933,19400,17927,19411c17967,19383,18010,19360,18050,19332c18092,19301,18105,19291,18132,19270em18277,19064c18271,19098,18272,19121,18280,19155c18288,19188,18298,19225,18318,19253c18338,19281,18352,19274,18375,19257em18407,19061c18358,19106,18321,19152,18284,19207c18256,19249,18217,19302,18201,19350c18193,19375,18219,19328,18229,19304em18442,18684c18462,18664,18477,18658,18507,18656c18526,18655,18562,18657,18564,18684c18566,18715,18523,18747,18504,18764c18473,18793,18427,18821,18407,18860c18386,18900,18424,18920,18457,18929c18532,18949,18608,18942,18684,18934e" stroked="t" o:allowincell="f" style="position:absolute;margin-left:358.65pt;margin-top:456.85pt;width:80.95pt;height:10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5076190</wp:posOffset>
                </wp:positionH>
                <wp:positionV relativeFrom="paragraph">
                  <wp:posOffset>6054725</wp:posOffset>
                </wp:positionV>
                <wp:extent cx="591820" cy="288290"/>
                <wp:effectExtent l="5715" t="6350" r="635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801">
                              <a:moveTo>
                                <a:pt x="17349" y="19979"/>
                              </a:moveTo>
                              <a:cubicBezTo>
                                <a:pt x="17334" y="19993"/>
                                <a:pt x="17331" y="19999"/>
                                <a:pt x="17325" y="20014"/>
                              </a:cubicBezTo>
                              <a:cubicBezTo>
                                <a:pt x="17319" y="20029"/>
                                <a:pt x="17314" y="20042"/>
                                <a:pt x="17312" y="20058"/>
                              </a:cubicBezTo>
                              <a:cubicBezTo>
                                <a:pt x="17309" y="20083"/>
                                <a:pt x="17319" y="20071"/>
                                <a:pt x="17326" y="20056"/>
                              </a:cubicBezTo>
                              <a:cubicBezTo>
                                <a:pt x="17331" y="20044"/>
                                <a:pt x="17335" y="20033"/>
                                <a:pt x="17341" y="20021"/>
                              </a:cubicBezTo>
                              <a:cubicBezTo>
                                <a:pt x="17345" y="20006"/>
                                <a:pt x="17355" y="19995"/>
                                <a:pt x="17336" y="20014"/>
                              </a:cubicBezTo>
                              <a:cubicBezTo>
                                <a:pt x="17329" y="20034"/>
                                <a:pt x="17312" y="20079"/>
                                <a:pt x="17335" y="20094"/>
                              </a:cubicBezTo>
                              <a:cubicBezTo>
                                <a:pt x="17354" y="20107"/>
                                <a:pt x="17383" y="20084"/>
                                <a:pt x="17398" y="20073"/>
                              </a:cubicBezTo>
                              <a:cubicBezTo>
                                <a:pt x="17419" y="20058"/>
                                <a:pt x="17441" y="20037"/>
                                <a:pt x="17450" y="20012"/>
                              </a:cubicBezTo>
                              <a:cubicBezTo>
                                <a:pt x="17451" y="20008"/>
                                <a:pt x="17451" y="20004"/>
                                <a:pt x="17452" y="20000"/>
                              </a:cubicBezTo>
                              <a:cubicBezTo>
                                <a:pt x="17420" y="19989"/>
                                <a:pt x="17407" y="19999"/>
                                <a:pt x="17379" y="20021"/>
                              </a:cubicBezTo>
                              <a:cubicBezTo>
                                <a:pt x="17353" y="20041"/>
                                <a:pt x="17325" y="20068"/>
                                <a:pt x="17315" y="20101"/>
                              </a:cubicBezTo>
                              <a:cubicBezTo>
                                <a:pt x="17313" y="20117"/>
                                <a:pt x="17312" y="20122"/>
                                <a:pt x="17318" y="20131"/>
                              </a:cubicBezTo>
                              <a:cubicBezTo>
                                <a:pt x="17352" y="20135"/>
                                <a:pt x="17372" y="20129"/>
                                <a:pt x="17402" y="20110"/>
                              </a:cubicBezTo>
                              <a:cubicBezTo>
                                <a:pt x="17428" y="20094"/>
                                <a:pt x="17460" y="20069"/>
                                <a:pt x="17469" y="20038"/>
                              </a:cubicBezTo>
                              <a:cubicBezTo>
                                <a:pt x="17469" y="20033"/>
                                <a:pt x="17469" y="20028"/>
                                <a:pt x="17469" y="20023"/>
                              </a:cubicBezTo>
                              <a:cubicBezTo>
                                <a:pt x="17447" y="19998"/>
                                <a:pt x="17432" y="20000"/>
                                <a:pt x="17400" y="20012"/>
                              </a:cubicBezTo>
                              <a:cubicBezTo>
                                <a:pt x="17361" y="20026"/>
                                <a:pt x="17321" y="20050"/>
                                <a:pt x="17293" y="20082"/>
                              </a:cubicBezTo>
                              <a:cubicBezTo>
                                <a:pt x="17277" y="20100"/>
                                <a:pt x="17276" y="20110"/>
                                <a:pt x="17279" y="20131"/>
                              </a:cubicBezTo>
                              <a:cubicBezTo>
                                <a:pt x="17320" y="20133"/>
                                <a:pt x="17346" y="20122"/>
                                <a:pt x="17383" y="20102"/>
                              </a:cubicBezTo>
                              <a:cubicBezTo>
                                <a:pt x="17413" y="20085"/>
                                <a:pt x="17484" y="20046"/>
                                <a:pt x="17480" y="20002"/>
                              </a:cubicBezTo>
                              <a:cubicBezTo>
                                <a:pt x="17478" y="19998"/>
                                <a:pt x="17475" y="19995"/>
                                <a:pt x="17473" y="19991"/>
                              </a:cubicBezTo>
                              <a:cubicBezTo>
                                <a:pt x="17444" y="19988"/>
                                <a:pt x="17424" y="19991"/>
                                <a:pt x="17399" y="20007"/>
                              </a:cubicBezTo>
                              <a:cubicBezTo>
                                <a:pt x="17390" y="20012"/>
                                <a:pt x="17352" y="20051"/>
                                <a:pt x="17379" y="20057"/>
                              </a:cubicBezTo>
                              <a:cubicBezTo>
                                <a:pt x="17398" y="20055"/>
                                <a:pt x="17407" y="20053"/>
                                <a:pt x="17420" y="20047"/>
                              </a:cubicBezTo>
                            </a:path>
                            <a:path w="1644" h="801">
                              <a:moveTo>
                                <a:pt x="17806" y="19647"/>
                              </a:moveTo>
                              <a:cubicBezTo>
                                <a:pt x="17821" y="19635"/>
                                <a:pt x="17799" y="19689"/>
                                <a:pt x="17794" y="19703"/>
                              </a:cubicBezTo>
                              <a:cubicBezTo>
                                <a:pt x="17771" y="19766"/>
                                <a:pt x="17749" y="19829"/>
                                <a:pt x="17734" y="19895"/>
                              </a:cubicBezTo>
                              <a:cubicBezTo>
                                <a:pt x="17723" y="19944"/>
                                <a:pt x="17705" y="20011"/>
                                <a:pt x="17721" y="20062"/>
                              </a:cubicBezTo>
                              <a:cubicBezTo>
                                <a:pt x="17734" y="20102"/>
                                <a:pt x="17763" y="20095"/>
                                <a:pt x="17794" y="20086"/>
                              </a:cubicBezTo>
                            </a:path>
                            <a:path w="1644" h="801">
                              <a:moveTo>
                                <a:pt x="17950" y="19861"/>
                              </a:moveTo>
                              <a:cubicBezTo>
                                <a:pt x="17939" y="19874"/>
                                <a:pt x="17923" y="19895"/>
                                <a:pt x="17923" y="19914"/>
                              </a:cubicBezTo>
                              <a:cubicBezTo>
                                <a:pt x="17923" y="19943"/>
                                <a:pt x="17940" y="19978"/>
                                <a:pt x="17953" y="20003"/>
                              </a:cubicBezTo>
                              <a:cubicBezTo>
                                <a:pt x="17964" y="20023"/>
                                <a:pt x="17985" y="20039"/>
                                <a:pt x="18008" y="20034"/>
                              </a:cubicBezTo>
                              <a:cubicBezTo>
                                <a:pt x="18014" y="20031"/>
                                <a:pt x="18020" y="20029"/>
                                <a:pt x="18026" y="20026"/>
                              </a:cubicBezTo>
                            </a:path>
                            <a:path w="1644" h="801">
                              <a:moveTo>
                                <a:pt x="18128" y="19800"/>
                              </a:moveTo>
                              <a:cubicBezTo>
                                <a:pt x="18069" y="19841"/>
                                <a:pt x="18017" y="19884"/>
                                <a:pt x="17964" y="19932"/>
                              </a:cubicBezTo>
                              <a:cubicBezTo>
                                <a:pt x="17923" y="19968"/>
                                <a:pt x="17879" y="20009"/>
                                <a:pt x="17849" y="20055"/>
                              </a:cubicBezTo>
                              <a:cubicBezTo>
                                <a:pt x="17845" y="20068"/>
                                <a:pt x="17843" y="20073"/>
                                <a:pt x="17855" y="20065"/>
                              </a:cubicBezTo>
                            </a:path>
                            <a:path w="1644" h="801">
                              <a:moveTo>
                                <a:pt x="18130" y="20004"/>
                              </a:moveTo>
                              <a:cubicBezTo>
                                <a:pt x="18110" y="20039"/>
                                <a:pt x="18087" y="20069"/>
                                <a:pt x="18066" y="20102"/>
                              </a:cubicBezTo>
                              <a:cubicBezTo>
                                <a:pt x="18050" y="20127"/>
                                <a:pt x="18043" y="20153"/>
                                <a:pt x="18063" y="20157"/>
                              </a:cubicBezTo>
                            </a:path>
                            <a:path w="1644" h="801">
                              <a:moveTo>
                                <a:pt x="18361" y="19772"/>
                              </a:moveTo>
                              <a:cubicBezTo>
                                <a:pt x="18361" y="19792"/>
                                <a:pt x="18358" y="19816"/>
                                <a:pt x="18361" y="19835"/>
                              </a:cubicBezTo>
                              <a:cubicBezTo>
                                <a:pt x="18367" y="19869"/>
                                <a:pt x="18381" y="19903"/>
                                <a:pt x="18387" y="19936"/>
                              </a:cubicBezTo>
                              <a:cubicBezTo>
                                <a:pt x="18392" y="19961"/>
                                <a:pt x="18392" y="19968"/>
                                <a:pt x="18418" y="19960"/>
                              </a:cubicBezTo>
                            </a:path>
                            <a:path w="1644" h="801">
                              <a:moveTo>
                                <a:pt x="18484" y="19780"/>
                              </a:moveTo>
                              <a:cubicBezTo>
                                <a:pt x="18436" y="19821"/>
                                <a:pt x="18394" y="19862"/>
                                <a:pt x="18353" y="19910"/>
                              </a:cubicBezTo>
                              <a:cubicBezTo>
                                <a:pt x="18326" y="19943"/>
                                <a:pt x="18242" y="20037"/>
                                <a:pt x="18273" y="20008"/>
                              </a:cubicBezTo>
                              <a:cubicBezTo>
                                <a:pt x="18280" y="20001"/>
                                <a:pt x="18287" y="19995"/>
                                <a:pt x="18294" y="19988"/>
                              </a:cubicBezTo>
                            </a:path>
                            <a:path w="1644" h="801">
                              <a:moveTo>
                                <a:pt x="18522" y="19482"/>
                              </a:moveTo>
                              <a:cubicBezTo>
                                <a:pt x="18488" y="19488"/>
                                <a:pt x="18552" y="19472"/>
                                <a:pt x="18558" y="19472"/>
                              </a:cubicBezTo>
                              <a:cubicBezTo>
                                <a:pt x="18579" y="19471"/>
                                <a:pt x="18610" y="19475"/>
                                <a:pt x="18621" y="19496"/>
                              </a:cubicBezTo>
                              <a:cubicBezTo>
                                <a:pt x="18633" y="19519"/>
                                <a:pt x="18613" y="19549"/>
                                <a:pt x="18602" y="19568"/>
                              </a:cubicBezTo>
                              <a:cubicBezTo>
                                <a:pt x="18588" y="19592"/>
                                <a:pt x="18567" y="19615"/>
                                <a:pt x="18560" y="19643"/>
                              </a:cubicBezTo>
                              <a:cubicBezTo>
                                <a:pt x="18551" y="19679"/>
                                <a:pt x="18587" y="19676"/>
                                <a:pt x="18609" y="19667"/>
                              </a:cubicBezTo>
                              <a:cubicBezTo>
                                <a:pt x="18633" y="19654"/>
                                <a:pt x="18642" y="19649"/>
                                <a:pt x="18656" y="19637"/>
                              </a:cubicBezTo>
                            </a:path>
                            <a:path w="1644" h="801">
                              <a:moveTo>
                                <a:pt x="18918" y="19359"/>
                              </a:moveTo>
                              <a:cubicBezTo>
                                <a:pt x="18897" y="19445"/>
                                <a:pt x="18881" y="19532"/>
                                <a:pt x="18860" y="19617"/>
                              </a:cubicBezTo>
                              <a:cubicBezTo>
                                <a:pt x="18824" y="19765"/>
                                <a:pt x="18775" y="19910"/>
                                <a:pt x="18747" y="20059"/>
                              </a:cubicBezTo>
                              <a:cubicBezTo>
                                <a:pt x="18740" y="20090"/>
                                <a:pt x="18735" y="20104"/>
                                <a:pt x="18752" y="200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75,19359" coordsize="1644,801" path="m17349,19979c17334,19993,17331,19999,17325,20014c17319,20029,17314,20042,17312,20058c17309,20083,17319,20071,17326,20056c17331,20044,17335,20033,17341,20021c17345,20006,17355,19995,17336,20014c17329,20034,17312,20079,17335,20094c17354,20107,17383,20084,17398,20073c17419,20058,17441,20037,17450,20012c17451,20008,17451,20004,17452,20000c17420,19989,17407,19999,17379,20021c17353,20041,17325,20068,17315,20101c17313,20117,17312,20122,17318,20131c17352,20135,17372,20129,17402,20110c17428,20094,17460,20069,17469,20038c17469,20033,17469,20028,17469,20023c17447,19998,17432,20000,17400,20012c17361,20026,17321,20050,17293,20082c17277,20100,17276,20110,17279,20131c17320,20133,17346,20122,17383,20102c17413,20085,17484,20046,17480,20002c17478,19998,17475,19995,17473,19991c17444,19988,17424,19991,17399,20007c17390,20012,17352,20051,17379,20057c17398,20055,17407,20053,17420,20047em17806,19647c17821,19635,17799,19689,17794,19703c17771,19766,17749,19829,17734,19895c17723,19944,17705,20011,17721,20062c17734,20102,17763,20095,17794,20086em17950,19861c17939,19874,17923,19895,17923,19914c17923,19943,17940,19978,17953,20003c17964,20023,17985,20039,18008,20034c18014,20031,18020,20029,18026,20026em18128,19800c18069,19841,18017,19884,17964,19932c17923,19968,17879,20009,17849,20055c17845,20068,17843,20073,17855,20065em18130,20004c18110,20039,18087,20069,18066,20102c18050,20127,18043,20153,18063,20157em18361,19772c18361,19792,18358,19816,18361,19835c18367,19869,18381,19903,18387,19936c18392,19961,18392,19968,18418,19960em18484,19780c18436,19821,18394,19862,18353,19910c18326,19943,18242,20037,18273,20008c18280,20001,18287,19995,18294,19988em18522,19482c18488,19488,18552,19472,18558,19472c18579,19471,18610,19475,18621,19496c18633,19519,18613,19549,18602,19568c18588,19592,18567,19615,18560,19643c18551,19679,18587,19676,18609,19667c18633,19654,18642,19649,18656,19637em18918,19359c18897,19445,18881,19532,18860,19617c18824,19765,18775,19910,18747,20059c18740,20090,18735,20104,18752,20071e" stroked="t" o:allowincell="f" style="position:absolute;margin-left:399.7pt;margin-top:476.75pt;width:46.55pt;height:2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942340</wp:posOffset>
                </wp:positionH>
                <wp:positionV relativeFrom="paragraph">
                  <wp:posOffset>-601980</wp:posOffset>
                </wp:positionV>
                <wp:extent cx="79375" cy="187325"/>
                <wp:effectExtent l="6350" t="635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521">
                              <a:moveTo>
                                <a:pt x="591" y="868"/>
                              </a:moveTo>
                              <a:cubicBezTo>
                                <a:pt x="570" y="902"/>
                                <a:pt x="557" y="938"/>
                                <a:pt x="558" y="978"/>
                              </a:cubicBezTo>
                              <a:cubicBezTo>
                                <a:pt x="559" y="1013"/>
                                <a:pt x="563" y="1060"/>
                                <a:pt x="587" y="1089"/>
                              </a:cubicBezTo>
                              <a:cubicBezTo>
                                <a:pt x="612" y="1120"/>
                                <a:pt x="646" y="1074"/>
                                <a:pt x="662" y="1059"/>
                              </a:cubicBezTo>
                              <a:cubicBezTo>
                                <a:pt x="700" y="1023"/>
                                <a:pt x="720" y="982"/>
                                <a:pt x="750" y="941"/>
                              </a:cubicBezTo>
                              <a:cubicBezTo>
                                <a:pt x="763" y="927"/>
                                <a:pt x="764" y="922"/>
                                <a:pt x="776" y="919"/>
                              </a:cubicBezTo>
                              <a:cubicBezTo>
                                <a:pt x="774" y="969"/>
                                <a:pt x="761" y="1017"/>
                                <a:pt x="749" y="1065"/>
                              </a:cubicBezTo>
                              <a:cubicBezTo>
                                <a:pt x="727" y="1158"/>
                                <a:pt x="709" y="1259"/>
                                <a:pt x="673" y="1348"/>
                              </a:cubicBezTo>
                              <a:cubicBezTo>
                                <a:pt x="660" y="1380"/>
                                <a:pt x="656" y="1373"/>
                                <a:pt x="640" y="1386"/>
                              </a:cubicBezTo>
                              <a:cubicBezTo>
                                <a:pt x="636" y="1355"/>
                                <a:pt x="633" y="1322"/>
                                <a:pt x="644" y="1291"/>
                              </a:cubicBezTo>
                              <a:cubicBezTo>
                                <a:pt x="659" y="1250"/>
                                <a:pt x="691" y="1210"/>
                                <a:pt x="727" y="1185"/>
                              </a:cubicBezTo>
                              <a:cubicBezTo>
                                <a:pt x="738" y="1179"/>
                                <a:pt x="748" y="1173"/>
                                <a:pt x="759" y="11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8,868" coordsize="220,521" path="m591,868c570,902,557,938,558,978c559,1013,563,1060,587,1089c612,1120,646,1074,662,1059c700,1023,720,982,750,941c763,927,764,922,776,919c774,969,761,1017,749,1065c727,1158,709,1259,673,1348c660,1380,656,1373,640,1386c636,1355,633,1322,644,1291c659,1250,691,1210,727,1185c738,1179,748,1173,759,1167e" stroked="t" o:allowincell="f" style="position:absolute;margin-left:-74.2pt;margin-top:-47.4pt;width:6.2pt;height:14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751840</wp:posOffset>
                </wp:positionH>
                <wp:positionV relativeFrom="paragraph">
                  <wp:posOffset>-592455</wp:posOffset>
                </wp:positionV>
                <wp:extent cx="102870" cy="88900"/>
                <wp:effectExtent l="6350" t="6350" r="635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47">
                              <a:moveTo>
                                <a:pt x="1098" y="899"/>
                              </a:moveTo>
                              <a:cubicBezTo>
                                <a:pt x="1096" y="897"/>
                                <a:pt x="1093" y="897"/>
                                <a:pt x="1090" y="901"/>
                              </a:cubicBezTo>
                              <a:cubicBezTo>
                                <a:pt x="1088" y="895"/>
                                <a:pt x="1102" y="895"/>
                                <a:pt x="1114" y="895"/>
                              </a:cubicBezTo>
                              <a:cubicBezTo>
                                <a:pt x="1151" y="896"/>
                                <a:pt x="1189" y="894"/>
                                <a:pt x="1226" y="896"/>
                              </a:cubicBezTo>
                              <a:cubicBezTo>
                                <a:pt x="1265" y="898"/>
                                <a:pt x="1302" y="904"/>
                                <a:pt x="1340" y="911"/>
                              </a:cubicBezTo>
                            </a:path>
                            <a:path w="285" h="247">
                              <a:moveTo>
                                <a:pt x="1127" y="1104"/>
                              </a:moveTo>
                              <a:cubicBezTo>
                                <a:pt x="1115" y="1120"/>
                                <a:pt x="1112" y="1122"/>
                                <a:pt x="1108" y="1134"/>
                              </a:cubicBezTo>
                              <a:cubicBezTo>
                                <a:pt x="1129" y="1139"/>
                                <a:pt x="1194" y="1125"/>
                                <a:pt x="1216" y="1119"/>
                              </a:cubicBezTo>
                              <a:cubicBezTo>
                                <a:pt x="1268" y="1104"/>
                                <a:pt x="1321" y="1075"/>
                                <a:pt x="1371" y="10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7,894" coordsize="285,247" path="m1098,899c1096,897,1093,897,1090,901c1088,895,1102,895,1114,895c1151,896,1189,894,1226,896c1265,898,1302,904,1340,911em1127,1104c1115,1120,1112,1122,1108,1134c1129,1139,1194,1125,1216,1119c1268,1104,1321,1075,1371,1053e" stroked="t" o:allowincell="f" style="position:absolute;margin-left:-59.2pt;margin-top:-46.65pt;width:8.05pt;height:6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508000</wp:posOffset>
                </wp:positionH>
                <wp:positionV relativeFrom="paragraph">
                  <wp:posOffset>-643890</wp:posOffset>
                </wp:positionV>
                <wp:extent cx="121285" cy="150495"/>
                <wp:effectExtent l="6350" t="6985" r="635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417">
                              <a:moveTo>
                                <a:pt x="1802" y="755"/>
                              </a:moveTo>
                              <a:cubicBezTo>
                                <a:pt x="1806" y="758"/>
                                <a:pt x="1800" y="743"/>
                                <a:pt x="1814" y="762"/>
                              </a:cubicBezTo>
                              <a:cubicBezTo>
                                <a:pt x="1835" y="790"/>
                                <a:pt x="1849" y="829"/>
                                <a:pt x="1864" y="860"/>
                              </a:cubicBezTo>
                              <a:cubicBezTo>
                                <a:pt x="1893" y="920"/>
                                <a:pt x="1923" y="979"/>
                                <a:pt x="1956" y="1037"/>
                              </a:cubicBezTo>
                              <a:cubicBezTo>
                                <a:pt x="1974" y="1068"/>
                                <a:pt x="1986" y="1086"/>
                                <a:pt x="2012" y="1108"/>
                              </a:cubicBezTo>
                            </a:path>
                            <a:path w="336" h="417">
                              <a:moveTo>
                                <a:pt x="2099" y="801"/>
                              </a:moveTo>
                              <a:cubicBezTo>
                                <a:pt x="2008" y="818"/>
                                <a:pt x="1971" y="858"/>
                                <a:pt x="1915" y="930"/>
                              </a:cubicBezTo>
                              <a:cubicBezTo>
                                <a:pt x="1854" y="1007"/>
                                <a:pt x="1806" y="1079"/>
                                <a:pt x="1764" y="11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4,752" coordsize="336,417" path="m1802,755c1806,758,1800,743,1814,762c1835,790,1849,829,1864,860c1893,920,1923,979,1956,1037c1974,1068,1986,1086,2012,1108em2099,801c2008,818,1971,858,1915,930c1854,1007,1806,1079,1764,1168e" stroked="t" o:allowincell="f" style="position:absolute;margin-left:-40pt;margin-top:-50.7pt;width:9.5pt;height:11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59385</wp:posOffset>
                </wp:positionH>
                <wp:positionV relativeFrom="paragraph">
                  <wp:posOffset>-739140</wp:posOffset>
                </wp:positionV>
                <wp:extent cx="363220" cy="222250"/>
                <wp:effectExtent l="5715" t="6350" r="635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" h="619">
                              <a:moveTo>
                                <a:pt x="2769" y="713"/>
                              </a:moveTo>
                              <a:cubicBezTo>
                                <a:pt x="2764" y="760"/>
                                <a:pt x="2757" y="808"/>
                                <a:pt x="2750" y="855"/>
                              </a:cubicBezTo>
                              <a:cubicBezTo>
                                <a:pt x="2741" y="918"/>
                                <a:pt x="2742" y="981"/>
                                <a:pt x="2737" y="1044"/>
                              </a:cubicBezTo>
                              <a:cubicBezTo>
                                <a:pt x="2735" y="1066"/>
                                <a:pt x="2735" y="1082"/>
                                <a:pt x="2735" y="1104"/>
                              </a:cubicBezTo>
                              <a:cubicBezTo>
                                <a:pt x="2745" y="1053"/>
                                <a:pt x="2754" y="1002"/>
                                <a:pt x="2763" y="951"/>
                              </a:cubicBezTo>
                              <a:cubicBezTo>
                                <a:pt x="2782" y="843"/>
                                <a:pt x="2801" y="735"/>
                                <a:pt x="2826" y="628"/>
                              </a:cubicBezTo>
                              <a:cubicBezTo>
                                <a:pt x="2839" y="573"/>
                                <a:pt x="2856" y="526"/>
                                <a:pt x="2881" y="486"/>
                              </a:cubicBezTo>
                              <a:cubicBezTo>
                                <a:pt x="2891" y="535"/>
                                <a:pt x="2888" y="583"/>
                                <a:pt x="2882" y="633"/>
                              </a:cubicBezTo>
                              <a:cubicBezTo>
                                <a:pt x="2875" y="696"/>
                                <a:pt x="2866" y="757"/>
                                <a:pt x="2828" y="809"/>
                              </a:cubicBezTo>
                              <a:cubicBezTo>
                                <a:pt x="2811" y="833"/>
                                <a:pt x="2794" y="837"/>
                                <a:pt x="2769" y="849"/>
                              </a:cubicBezTo>
                            </a:path>
                            <a:path w="1009" h="619">
                              <a:moveTo>
                                <a:pt x="3034" y="884"/>
                              </a:moveTo>
                              <a:cubicBezTo>
                                <a:pt x="3007" y="906"/>
                                <a:pt x="2981" y="923"/>
                                <a:pt x="2949" y="936"/>
                              </a:cubicBezTo>
                              <a:cubicBezTo>
                                <a:pt x="2933" y="942"/>
                                <a:pt x="2928" y="944"/>
                                <a:pt x="2916" y="956"/>
                              </a:cubicBezTo>
                              <a:cubicBezTo>
                                <a:pt x="2931" y="953"/>
                                <a:pt x="2947" y="944"/>
                                <a:pt x="2961" y="937"/>
                              </a:cubicBezTo>
                              <a:cubicBezTo>
                                <a:pt x="2973" y="931"/>
                                <a:pt x="3003" y="910"/>
                                <a:pt x="3017" y="922"/>
                              </a:cubicBezTo>
                              <a:cubicBezTo>
                                <a:pt x="3034" y="936"/>
                                <a:pt x="3031" y="984"/>
                                <a:pt x="3035" y="1004"/>
                              </a:cubicBezTo>
                              <a:cubicBezTo>
                                <a:pt x="3042" y="1040"/>
                                <a:pt x="3051" y="1044"/>
                                <a:pt x="3084" y="1037"/>
                              </a:cubicBezTo>
                            </a:path>
                            <a:path w="1009" h="619">
                              <a:moveTo>
                                <a:pt x="3325" y="546"/>
                              </a:moveTo>
                              <a:cubicBezTo>
                                <a:pt x="3336" y="522"/>
                                <a:pt x="3338" y="518"/>
                                <a:pt x="3344" y="503"/>
                              </a:cubicBezTo>
                              <a:cubicBezTo>
                                <a:pt x="3340" y="545"/>
                                <a:pt x="3324" y="583"/>
                                <a:pt x="3315" y="624"/>
                              </a:cubicBezTo>
                              <a:cubicBezTo>
                                <a:pt x="3295" y="712"/>
                                <a:pt x="3284" y="801"/>
                                <a:pt x="3271" y="890"/>
                              </a:cubicBezTo>
                              <a:cubicBezTo>
                                <a:pt x="3266" y="925"/>
                                <a:pt x="3260" y="961"/>
                                <a:pt x="3255" y="996"/>
                              </a:cubicBezTo>
                            </a:path>
                            <a:path w="1009" h="619">
                              <a:moveTo>
                                <a:pt x="3217" y="857"/>
                              </a:moveTo>
                              <a:cubicBezTo>
                                <a:pt x="3215" y="846"/>
                                <a:pt x="3205" y="823"/>
                                <a:pt x="3220" y="816"/>
                              </a:cubicBezTo>
                              <a:cubicBezTo>
                                <a:pt x="3259" y="798"/>
                                <a:pt x="3304" y="789"/>
                                <a:pt x="3342" y="766"/>
                              </a:cubicBezTo>
                              <a:cubicBezTo>
                                <a:pt x="3386" y="735"/>
                                <a:pt x="3402" y="724"/>
                                <a:pt x="3433" y="704"/>
                              </a:cubicBezTo>
                            </a:path>
                            <a:path w="1009" h="619">
                              <a:moveTo>
                                <a:pt x="3595" y="575"/>
                              </a:moveTo>
                              <a:cubicBezTo>
                                <a:pt x="3613" y="595"/>
                                <a:pt x="3610" y="605"/>
                                <a:pt x="3601" y="650"/>
                              </a:cubicBezTo>
                              <a:cubicBezTo>
                                <a:pt x="3588" y="715"/>
                                <a:pt x="3568" y="779"/>
                                <a:pt x="3560" y="845"/>
                              </a:cubicBezTo>
                              <a:cubicBezTo>
                                <a:pt x="3556" y="878"/>
                                <a:pt x="3555" y="892"/>
                                <a:pt x="3573" y="913"/>
                              </a:cubicBezTo>
                              <a:cubicBezTo>
                                <a:pt x="3601" y="895"/>
                                <a:pt x="3629" y="862"/>
                                <a:pt x="3662" y="852"/>
                              </a:cubicBezTo>
                              <a:cubicBezTo>
                                <a:pt x="3714" y="836"/>
                                <a:pt x="3721" y="908"/>
                                <a:pt x="3726" y="942"/>
                              </a:cubicBezTo>
                              <a:cubicBezTo>
                                <a:pt x="3733" y="991"/>
                                <a:pt x="3736" y="1042"/>
                                <a:pt x="3741" y="10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3,486" coordsize="1009,619" path="m2769,713c2764,760,2757,808,2750,855c2741,918,2742,981,2737,1044c2735,1066,2735,1082,2735,1104c2745,1053,2754,1002,2763,951c2782,843,2801,735,2826,628c2839,573,2856,526,2881,486c2891,535,2888,583,2882,633c2875,696,2866,757,2828,809c2811,833,2794,837,2769,849em3034,884c3007,906,2981,923,2949,936c2933,942,2928,944,2916,956c2931,953,2947,944,2961,937c2973,931,3003,910,3017,922c3034,936,3031,984,3035,1004c3042,1040,3051,1044,3084,1037em3325,546c3336,522,3338,518,3344,503c3340,545,3324,583,3315,624c3295,712,3284,801,3271,890c3266,925,3260,961,3255,996em3217,857c3215,846,3205,823,3220,816c3259,798,3304,789,3342,766c3386,735,3402,724,3433,704em3595,575c3613,595,3610,605,3601,650c3588,715,3568,779,3560,845c3556,878,3555,892,3573,913c3601,895,3629,862,3662,852c3714,836,3721,908,3726,942c3733,991,3736,1042,3741,1091e" stroked="t" o:allowincell="f" style="position:absolute;margin-left:-12.55pt;margin-top:-58.2pt;width:28.55pt;height:17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982345</wp:posOffset>
                </wp:positionH>
                <wp:positionV relativeFrom="paragraph">
                  <wp:posOffset>-620395</wp:posOffset>
                </wp:positionV>
                <wp:extent cx="5436870" cy="977265"/>
                <wp:effectExtent l="5080" t="6985" r="6350" b="825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9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02" h="2714">
                              <a:moveTo>
                                <a:pt x="648" y="2782"/>
                              </a:moveTo>
                              <a:cubicBezTo>
                                <a:pt x="647" y="2766"/>
                                <a:pt x="646" y="2760"/>
                                <a:pt x="650" y="2745"/>
                              </a:cubicBezTo>
                              <a:cubicBezTo>
                                <a:pt x="650" y="2745"/>
                                <a:pt x="651" y="2745"/>
                                <a:pt x="651" y="2745"/>
                              </a:cubicBezTo>
                              <a:cubicBezTo>
                                <a:pt x="649" y="2772"/>
                                <a:pt x="640" y="2803"/>
                                <a:pt x="627" y="2836"/>
                              </a:cubicBezTo>
                              <a:cubicBezTo>
                                <a:pt x="584" y="2944"/>
                                <a:pt x="526" y="3045"/>
                                <a:pt x="484" y="3153"/>
                              </a:cubicBezTo>
                              <a:cubicBezTo>
                                <a:pt x="462" y="3211"/>
                                <a:pt x="435" y="3268"/>
                                <a:pt x="463" y="3321"/>
                              </a:cubicBezTo>
                              <a:cubicBezTo>
                                <a:pt x="505" y="3316"/>
                                <a:pt x="518" y="3307"/>
                                <a:pt x="554" y="3283"/>
                              </a:cubicBezTo>
                            </a:path>
                            <a:path w="15102" h="2714">
                              <a:moveTo>
                                <a:pt x="758" y="3009"/>
                              </a:moveTo>
                              <a:cubicBezTo>
                                <a:pt x="756" y="3012"/>
                                <a:pt x="753" y="3008"/>
                                <a:pt x="756" y="3022"/>
                              </a:cubicBezTo>
                              <a:cubicBezTo>
                                <a:pt x="762" y="3051"/>
                                <a:pt x="774" y="3083"/>
                                <a:pt x="785" y="3111"/>
                              </a:cubicBezTo>
                              <a:cubicBezTo>
                                <a:pt x="798" y="3146"/>
                                <a:pt x="804" y="3179"/>
                                <a:pt x="829" y="3208"/>
                              </a:cubicBezTo>
                              <a:cubicBezTo>
                                <a:pt x="843" y="3223"/>
                                <a:pt x="851" y="3210"/>
                                <a:pt x="863" y="3202"/>
                              </a:cubicBezTo>
                            </a:path>
                            <a:path w="15102" h="2714">
                              <a:moveTo>
                                <a:pt x="927" y="3000"/>
                              </a:moveTo>
                              <a:cubicBezTo>
                                <a:pt x="875" y="3032"/>
                                <a:pt x="823" y="3065"/>
                                <a:pt x="776" y="3104"/>
                              </a:cubicBezTo>
                              <a:cubicBezTo>
                                <a:pt x="722" y="3148"/>
                                <a:pt x="679" y="3172"/>
                                <a:pt x="648" y="3236"/>
                              </a:cubicBezTo>
                              <a:cubicBezTo>
                                <a:pt x="639" y="3255"/>
                                <a:pt x="634" y="3261"/>
                                <a:pt x="649" y="3266"/>
                              </a:cubicBezTo>
                            </a:path>
                            <a:path w="15102" h="2714">
                              <a:moveTo>
                                <a:pt x="1023" y="3202"/>
                              </a:moveTo>
                              <a:cubicBezTo>
                                <a:pt x="1014" y="3225"/>
                                <a:pt x="1000" y="3249"/>
                                <a:pt x="987" y="3270"/>
                              </a:cubicBezTo>
                              <a:cubicBezTo>
                                <a:pt x="961" y="3310"/>
                                <a:pt x="930" y="3344"/>
                                <a:pt x="905" y="3384"/>
                              </a:cubicBezTo>
                              <a:cubicBezTo>
                                <a:pt x="896" y="3398"/>
                                <a:pt x="883" y="3425"/>
                                <a:pt x="888" y="3409"/>
                              </a:cubicBezTo>
                            </a:path>
                            <a:path w="15102" h="2714">
                              <a:moveTo>
                                <a:pt x="1207" y="3102"/>
                              </a:moveTo>
                              <a:cubicBezTo>
                                <a:pt x="1190" y="3113"/>
                                <a:pt x="1173" y="3125"/>
                                <a:pt x="1162" y="3143"/>
                              </a:cubicBezTo>
                              <a:cubicBezTo>
                                <a:pt x="1158" y="3152"/>
                                <a:pt x="1157" y="3155"/>
                                <a:pt x="1158" y="3162"/>
                              </a:cubicBezTo>
                              <a:cubicBezTo>
                                <a:pt x="1180" y="3176"/>
                                <a:pt x="1195" y="3174"/>
                                <a:pt x="1220" y="3165"/>
                              </a:cubicBezTo>
                              <a:cubicBezTo>
                                <a:pt x="1252" y="3154"/>
                                <a:pt x="1276" y="3134"/>
                                <a:pt x="1305" y="3117"/>
                              </a:cubicBezTo>
                              <a:cubicBezTo>
                                <a:pt x="1315" y="3112"/>
                                <a:pt x="1317" y="3110"/>
                                <a:pt x="1324" y="3111"/>
                              </a:cubicBezTo>
                              <a:cubicBezTo>
                                <a:pt x="1325" y="3146"/>
                                <a:pt x="1313" y="3181"/>
                                <a:pt x="1304" y="3215"/>
                              </a:cubicBezTo>
                              <a:cubicBezTo>
                                <a:pt x="1288" y="3275"/>
                                <a:pt x="1268" y="3333"/>
                                <a:pt x="1242" y="3390"/>
                              </a:cubicBezTo>
                              <a:cubicBezTo>
                                <a:pt x="1229" y="3418"/>
                                <a:pt x="1221" y="3434"/>
                                <a:pt x="1199" y="3453"/>
                              </a:cubicBezTo>
                              <a:cubicBezTo>
                                <a:pt x="1178" y="3433"/>
                                <a:pt x="1197" y="3403"/>
                                <a:pt x="1208" y="3378"/>
                              </a:cubicBezTo>
                              <a:cubicBezTo>
                                <a:pt x="1234" y="3318"/>
                                <a:pt x="1266" y="3262"/>
                                <a:pt x="1301" y="3207"/>
                              </a:cubicBezTo>
                              <a:cubicBezTo>
                                <a:pt x="1311" y="3192"/>
                                <a:pt x="1321" y="3177"/>
                                <a:pt x="1331" y="3162"/>
                              </a:cubicBezTo>
                            </a:path>
                            <a:path w="15102" h="2714">
                              <a:moveTo>
                                <a:pt x="1608" y="2786"/>
                              </a:moveTo>
                              <a:cubicBezTo>
                                <a:pt x="1620" y="2823"/>
                                <a:pt x="1619" y="2847"/>
                                <a:pt x="1608" y="2893"/>
                              </a:cubicBezTo>
                              <a:cubicBezTo>
                                <a:pt x="1575" y="3033"/>
                                <a:pt x="1536" y="3182"/>
                                <a:pt x="1466" y="3309"/>
                              </a:cubicBezTo>
                              <a:cubicBezTo>
                                <a:pt x="1438" y="3359"/>
                                <a:pt x="1414" y="3383"/>
                                <a:pt x="1368" y="3411"/>
                              </a:cubicBezTo>
                            </a:path>
                            <a:path w="15102" h="2714">
                              <a:moveTo>
                                <a:pt x="1862" y="3126"/>
                              </a:moveTo>
                              <a:cubicBezTo>
                                <a:pt x="1861" y="3126"/>
                                <a:pt x="1860" y="3128"/>
                                <a:pt x="1860" y="3128"/>
                              </a:cubicBezTo>
                              <a:cubicBezTo>
                                <a:pt x="1862" y="3126"/>
                                <a:pt x="1861" y="3126"/>
                                <a:pt x="1856" y="3127"/>
                              </a:cubicBezTo>
                              <a:cubicBezTo>
                                <a:pt x="1870" y="3129"/>
                                <a:pt x="1884" y="3129"/>
                                <a:pt x="1899" y="3129"/>
                              </a:cubicBezTo>
                              <a:cubicBezTo>
                                <a:pt x="1941" y="3129"/>
                                <a:pt x="1984" y="3127"/>
                                <a:pt x="2026" y="3126"/>
                              </a:cubicBezTo>
                              <a:cubicBezTo>
                                <a:pt x="2067" y="3125"/>
                                <a:pt x="2107" y="3122"/>
                                <a:pt x="2148" y="3117"/>
                              </a:cubicBezTo>
                              <a:cubicBezTo>
                                <a:pt x="2168" y="3115"/>
                                <a:pt x="2163" y="3113"/>
                                <a:pt x="2174" y="3106"/>
                              </a:cubicBezTo>
                              <a:cubicBezTo>
                                <a:pt x="2159" y="3090"/>
                                <a:pt x="2140" y="3080"/>
                                <a:pt x="2122" y="3067"/>
                              </a:cubicBezTo>
                              <a:cubicBezTo>
                                <a:pt x="2097" y="3050"/>
                                <a:pt x="2073" y="3029"/>
                                <a:pt x="2049" y="3009"/>
                              </a:cubicBezTo>
                              <a:cubicBezTo>
                                <a:pt x="2037" y="2999"/>
                                <a:pt x="2030" y="2992"/>
                                <a:pt x="2025" y="2979"/>
                              </a:cubicBezTo>
                              <a:cubicBezTo>
                                <a:pt x="2039" y="2979"/>
                                <a:pt x="2044" y="2978"/>
                                <a:pt x="2060" y="2983"/>
                              </a:cubicBezTo>
                            </a:path>
                            <a:path w="15102" h="2714">
                              <a:moveTo>
                                <a:pt x="2183" y="3085"/>
                              </a:moveTo>
                              <a:cubicBezTo>
                                <a:pt x="2163" y="3107"/>
                                <a:pt x="2142" y="3129"/>
                                <a:pt x="2124" y="3153"/>
                              </a:cubicBezTo>
                              <a:cubicBezTo>
                                <a:pt x="2100" y="3185"/>
                                <a:pt x="2089" y="3216"/>
                                <a:pt x="2078" y="3252"/>
                              </a:cubicBezTo>
                              <a:cubicBezTo>
                                <a:pt x="2071" y="3273"/>
                                <a:pt x="2059" y="3294"/>
                                <a:pt x="2049" y="3312"/>
                              </a:cubicBezTo>
                            </a:path>
                            <a:path w="15102" h="2714">
                              <a:moveTo>
                                <a:pt x="2565" y="2901"/>
                              </a:moveTo>
                              <a:cubicBezTo>
                                <a:pt x="2524" y="2934"/>
                                <a:pt x="2494" y="2967"/>
                                <a:pt x="2465" y="3012"/>
                              </a:cubicBezTo>
                              <a:cubicBezTo>
                                <a:pt x="2436" y="3058"/>
                                <a:pt x="2407" y="3110"/>
                                <a:pt x="2416" y="3167"/>
                              </a:cubicBezTo>
                              <a:cubicBezTo>
                                <a:pt x="2423" y="3216"/>
                                <a:pt x="2461" y="3220"/>
                                <a:pt x="2500" y="3202"/>
                              </a:cubicBezTo>
                              <a:cubicBezTo>
                                <a:pt x="2547" y="3179"/>
                                <a:pt x="2594" y="3128"/>
                                <a:pt x="2622" y="3085"/>
                              </a:cubicBezTo>
                              <a:cubicBezTo>
                                <a:pt x="2639" y="3058"/>
                                <a:pt x="2652" y="3021"/>
                                <a:pt x="2652" y="2989"/>
                              </a:cubicBezTo>
                              <a:cubicBezTo>
                                <a:pt x="2652" y="2988"/>
                                <a:pt x="2651" y="2987"/>
                                <a:pt x="2651" y="2986"/>
                              </a:cubicBezTo>
                            </a:path>
                            <a:path w="15102" h="2714">
                              <a:moveTo>
                                <a:pt x="2730" y="3160"/>
                              </a:moveTo>
                              <a:cubicBezTo>
                                <a:pt x="2731" y="3184"/>
                                <a:pt x="2728" y="3206"/>
                                <a:pt x="2722" y="3229"/>
                              </a:cubicBezTo>
                              <a:cubicBezTo>
                                <a:pt x="2714" y="3259"/>
                                <a:pt x="2698" y="3289"/>
                                <a:pt x="2684" y="3317"/>
                              </a:cubicBezTo>
                              <a:cubicBezTo>
                                <a:pt x="2673" y="3338"/>
                                <a:pt x="2664" y="3379"/>
                                <a:pt x="2639" y="3388"/>
                              </a:cubicBezTo>
                              <a:cubicBezTo>
                                <a:pt x="2616" y="3396"/>
                                <a:pt x="2621" y="3365"/>
                                <a:pt x="2620" y="3354"/>
                              </a:cubicBezTo>
                            </a:path>
                            <a:path w="15102" h="2714">
                              <a:moveTo>
                                <a:pt x="3177" y="2910"/>
                              </a:moveTo>
                              <a:cubicBezTo>
                                <a:pt x="3166" y="2901"/>
                                <a:pt x="3163" y="2901"/>
                                <a:pt x="3146" y="2915"/>
                              </a:cubicBezTo>
                              <a:cubicBezTo>
                                <a:pt x="3109" y="2945"/>
                                <a:pt x="3078" y="2982"/>
                                <a:pt x="3054" y="3023"/>
                              </a:cubicBezTo>
                              <a:cubicBezTo>
                                <a:pt x="3031" y="3062"/>
                                <a:pt x="3018" y="3096"/>
                                <a:pt x="3024" y="3140"/>
                              </a:cubicBezTo>
                              <a:cubicBezTo>
                                <a:pt x="3060" y="3152"/>
                                <a:pt x="3080" y="3134"/>
                                <a:pt x="3110" y="3110"/>
                              </a:cubicBezTo>
                              <a:cubicBezTo>
                                <a:pt x="3151" y="3077"/>
                                <a:pt x="3180" y="3036"/>
                                <a:pt x="3199" y="2987"/>
                              </a:cubicBezTo>
                              <a:cubicBezTo>
                                <a:pt x="3209" y="2954"/>
                                <a:pt x="3212" y="2943"/>
                                <a:pt x="3218" y="2921"/>
                              </a:cubicBezTo>
                            </a:path>
                            <a:path w="15102" h="2714">
                              <a:moveTo>
                                <a:pt x="3348" y="2729"/>
                              </a:moveTo>
                              <a:cubicBezTo>
                                <a:pt x="3386" y="2763"/>
                                <a:pt x="3389" y="2805"/>
                                <a:pt x="3388" y="2857"/>
                              </a:cubicBezTo>
                              <a:cubicBezTo>
                                <a:pt x="3386" y="2940"/>
                                <a:pt x="3362" y="3029"/>
                                <a:pt x="3337" y="3107"/>
                              </a:cubicBezTo>
                              <a:cubicBezTo>
                                <a:pt x="3306" y="3201"/>
                                <a:pt x="3266" y="3282"/>
                                <a:pt x="3195" y="3352"/>
                              </a:cubicBezTo>
                              <a:cubicBezTo>
                                <a:pt x="3132" y="3415"/>
                                <a:pt x="3072" y="3425"/>
                                <a:pt x="2988" y="3428"/>
                              </a:cubicBezTo>
                            </a:path>
                            <a:path w="15102" h="2714">
                              <a:moveTo>
                                <a:pt x="2509" y="2836"/>
                              </a:moveTo>
                              <a:cubicBezTo>
                                <a:pt x="2485" y="2851"/>
                                <a:pt x="2467" y="2862"/>
                                <a:pt x="2448" y="2890"/>
                              </a:cubicBezTo>
                              <a:cubicBezTo>
                                <a:pt x="2393" y="2972"/>
                                <a:pt x="2352" y="3061"/>
                                <a:pt x="2326" y="3157"/>
                              </a:cubicBezTo>
                              <a:cubicBezTo>
                                <a:pt x="2298" y="3261"/>
                                <a:pt x="2278" y="3406"/>
                                <a:pt x="2372" y="3486"/>
                              </a:cubicBezTo>
                              <a:cubicBezTo>
                                <a:pt x="2453" y="3528"/>
                                <a:pt x="2482" y="3542"/>
                                <a:pt x="2548" y="3530"/>
                              </a:cubicBezTo>
                            </a:path>
                            <a:path w="15102" h="2714">
                              <a:moveTo>
                                <a:pt x="4514" y="1330"/>
                              </a:moveTo>
                              <a:cubicBezTo>
                                <a:pt x="4482" y="1356"/>
                                <a:pt x="4456" y="1389"/>
                                <a:pt x="4437" y="1426"/>
                              </a:cubicBezTo>
                              <a:cubicBezTo>
                                <a:pt x="4398" y="1505"/>
                                <a:pt x="4365" y="1587"/>
                                <a:pt x="4343" y="1672"/>
                              </a:cubicBezTo>
                              <a:cubicBezTo>
                                <a:pt x="4326" y="1736"/>
                                <a:pt x="4300" y="1833"/>
                                <a:pt x="4338" y="1895"/>
                              </a:cubicBezTo>
                              <a:cubicBezTo>
                                <a:pt x="4365" y="1939"/>
                                <a:pt x="4430" y="1917"/>
                                <a:pt x="4463" y="1898"/>
                              </a:cubicBezTo>
                              <a:cubicBezTo>
                                <a:pt x="4505" y="1874"/>
                                <a:pt x="4547" y="1829"/>
                                <a:pt x="4560" y="1781"/>
                              </a:cubicBezTo>
                              <a:cubicBezTo>
                                <a:pt x="4560" y="1762"/>
                                <a:pt x="4561" y="1756"/>
                                <a:pt x="4553" y="1746"/>
                              </a:cubicBezTo>
                              <a:cubicBezTo>
                                <a:pt x="4518" y="1744"/>
                                <a:pt x="4505" y="1759"/>
                                <a:pt x="4478" y="1781"/>
                              </a:cubicBezTo>
                              <a:cubicBezTo>
                                <a:pt x="4463" y="1794"/>
                                <a:pt x="4424" y="1826"/>
                                <a:pt x="4436" y="1852"/>
                              </a:cubicBezTo>
                              <a:cubicBezTo>
                                <a:pt x="4443" y="1857"/>
                                <a:pt x="4447" y="1858"/>
                                <a:pt x="4453" y="1850"/>
                              </a:cubicBezTo>
                            </a:path>
                            <a:path w="15102" h="2714">
                              <a:moveTo>
                                <a:pt x="4774" y="1598"/>
                              </a:moveTo>
                              <a:cubicBezTo>
                                <a:pt x="4776" y="1609"/>
                                <a:pt x="4777" y="1621"/>
                                <a:pt x="4780" y="1632"/>
                              </a:cubicBezTo>
                              <a:cubicBezTo>
                                <a:pt x="4790" y="1668"/>
                                <a:pt x="4803" y="1705"/>
                                <a:pt x="4818" y="1739"/>
                              </a:cubicBezTo>
                              <a:cubicBezTo>
                                <a:pt x="4832" y="1770"/>
                                <a:pt x="4850" y="1810"/>
                                <a:pt x="4880" y="1830"/>
                              </a:cubicBezTo>
                              <a:cubicBezTo>
                                <a:pt x="4903" y="1845"/>
                                <a:pt x="4911" y="1824"/>
                                <a:pt x="4924" y="1809"/>
                              </a:cubicBezTo>
                            </a:path>
                            <a:path w="15102" h="2714">
                              <a:moveTo>
                                <a:pt x="4971" y="1598"/>
                              </a:moveTo>
                              <a:cubicBezTo>
                                <a:pt x="4917" y="1602"/>
                                <a:pt x="4884" y="1635"/>
                                <a:pt x="4840" y="1668"/>
                              </a:cubicBezTo>
                              <a:cubicBezTo>
                                <a:pt x="4779" y="1715"/>
                                <a:pt x="4724" y="1758"/>
                                <a:pt x="4673" y="1815"/>
                              </a:cubicBezTo>
                              <a:cubicBezTo>
                                <a:pt x="4655" y="1835"/>
                                <a:pt x="4618" y="1876"/>
                                <a:pt x="4635" y="1855"/>
                              </a:cubicBezTo>
                              <a:cubicBezTo>
                                <a:pt x="4641" y="1848"/>
                                <a:pt x="4648" y="1840"/>
                                <a:pt x="4654" y="1833"/>
                              </a:cubicBezTo>
                            </a:path>
                            <a:path w="15102" h="2714">
                              <a:moveTo>
                                <a:pt x="5005" y="1180"/>
                              </a:moveTo>
                              <a:cubicBezTo>
                                <a:pt x="5018" y="1164"/>
                                <a:pt x="5034" y="1152"/>
                                <a:pt x="5054" y="1144"/>
                              </a:cubicBezTo>
                              <a:cubicBezTo>
                                <a:pt x="5079" y="1134"/>
                                <a:pt x="5117" y="1127"/>
                                <a:pt x="5141" y="1143"/>
                              </a:cubicBezTo>
                              <a:cubicBezTo>
                                <a:pt x="5168" y="1161"/>
                                <a:pt x="5162" y="1194"/>
                                <a:pt x="5147" y="1217"/>
                              </a:cubicBezTo>
                              <a:cubicBezTo>
                                <a:pt x="5125" y="1252"/>
                                <a:pt x="5089" y="1277"/>
                                <a:pt x="5058" y="1302"/>
                              </a:cubicBezTo>
                              <a:cubicBezTo>
                                <a:pt x="5038" y="1318"/>
                                <a:pt x="5020" y="1327"/>
                                <a:pt x="5028" y="1353"/>
                              </a:cubicBezTo>
                              <a:cubicBezTo>
                                <a:pt x="5073" y="1358"/>
                                <a:pt x="5115" y="1361"/>
                                <a:pt x="5160" y="1358"/>
                              </a:cubicBezTo>
                              <a:cubicBezTo>
                                <a:pt x="5176" y="1356"/>
                                <a:pt x="5191" y="1355"/>
                                <a:pt x="5207" y="1353"/>
                              </a:cubicBezTo>
                            </a:path>
                            <a:path w="15102" h="2714">
                              <a:moveTo>
                                <a:pt x="5446" y="1461"/>
                              </a:moveTo>
                              <a:cubicBezTo>
                                <a:pt x="5427" y="1507"/>
                                <a:pt x="5391" y="1584"/>
                                <a:pt x="5419" y="1632"/>
                              </a:cubicBezTo>
                              <a:cubicBezTo>
                                <a:pt x="5423" y="1636"/>
                                <a:pt x="5426" y="1640"/>
                                <a:pt x="5430" y="1644"/>
                              </a:cubicBezTo>
                              <a:cubicBezTo>
                                <a:pt x="5467" y="1645"/>
                                <a:pt x="5490" y="1629"/>
                                <a:pt x="5519" y="1605"/>
                              </a:cubicBezTo>
                              <a:cubicBezTo>
                                <a:pt x="5545" y="1582"/>
                                <a:pt x="5568" y="1556"/>
                                <a:pt x="5593" y="1531"/>
                              </a:cubicBezTo>
                              <a:cubicBezTo>
                                <a:pt x="5588" y="1558"/>
                                <a:pt x="5573" y="1599"/>
                                <a:pt x="5558" y="1630"/>
                              </a:cubicBezTo>
                              <a:cubicBezTo>
                                <a:pt x="5509" y="1736"/>
                                <a:pt x="5459" y="1849"/>
                                <a:pt x="5388" y="1942"/>
                              </a:cubicBezTo>
                              <a:cubicBezTo>
                                <a:pt x="5372" y="1963"/>
                                <a:pt x="5361" y="1967"/>
                                <a:pt x="5349" y="1974"/>
                              </a:cubicBezTo>
                              <a:cubicBezTo>
                                <a:pt x="5386" y="1919"/>
                                <a:pt x="5439" y="1879"/>
                                <a:pt x="5496" y="1845"/>
                              </a:cubicBezTo>
                              <a:cubicBezTo>
                                <a:pt x="5569" y="1802"/>
                                <a:pt x="5644" y="1773"/>
                                <a:pt x="5724" y="1745"/>
                              </a:cubicBezTo>
                            </a:path>
                            <a:path w="15102" h="2714">
                              <a:moveTo>
                                <a:pt x="3935" y="2180"/>
                              </a:moveTo>
                              <a:cubicBezTo>
                                <a:pt x="3913" y="2179"/>
                                <a:pt x="3890" y="2179"/>
                                <a:pt x="3868" y="2179"/>
                              </a:cubicBezTo>
                              <a:cubicBezTo>
                                <a:pt x="3881" y="2180"/>
                                <a:pt x="4003" y="2182"/>
                                <a:pt x="4024" y="2181"/>
                              </a:cubicBezTo>
                              <a:cubicBezTo>
                                <a:pt x="4329" y="2170"/>
                                <a:pt x="4634" y="2149"/>
                                <a:pt x="4939" y="2135"/>
                              </a:cubicBezTo>
                              <a:cubicBezTo>
                                <a:pt x="5407" y="2113"/>
                                <a:pt x="5876" y="2109"/>
                                <a:pt x="6344" y="2103"/>
                              </a:cubicBezTo>
                              <a:cubicBezTo>
                                <a:pt x="6577" y="2100"/>
                                <a:pt x="6809" y="2097"/>
                                <a:pt x="7042" y="2090"/>
                              </a:cubicBezTo>
                            </a:path>
                            <a:path w="15102" h="2714">
                              <a:moveTo>
                                <a:pt x="4138" y="2785"/>
                              </a:moveTo>
                              <a:cubicBezTo>
                                <a:pt x="4139" y="2803"/>
                                <a:pt x="4140" y="2822"/>
                                <a:pt x="4143" y="2840"/>
                              </a:cubicBezTo>
                              <a:cubicBezTo>
                                <a:pt x="4152" y="2886"/>
                                <a:pt x="4166" y="2932"/>
                                <a:pt x="4181" y="2977"/>
                              </a:cubicBezTo>
                              <a:cubicBezTo>
                                <a:pt x="4196" y="3021"/>
                                <a:pt x="4207" y="3068"/>
                                <a:pt x="4237" y="3104"/>
                              </a:cubicBezTo>
                              <a:cubicBezTo>
                                <a:pt x="4254" y="3124"/>
                                <a:pt x="4263" y="3114"/>
                                <a:pt x="4281" y="3104"/>
                              </a:cubicBezTo>
                            </a:path>
                            <a:path w="15102" h="2714">
                              <a:moveTo>
                                <a:pt x="4388" y="2816"/>
                              </a:moveTo>
                              <a:cubicBezTo>
                                <a:pt x="4340" y="2825"/>
                                <a:pt x="4311" y="2862"/>
                                <a:pt x="4273" y="2894"/>
                              </a:cubicBezTo>
                              <a:cubicBezTo>
                                <a:pt x="4215" y="2943"/>
                                <a:pt x="4153" y="2994"/>
                                <a:pt x="4106" y="3055"/>
                              </a:cubicBezTo>
                              <a:cubicBezTo>
                                <a:pt x="4092" y="3073"/>
                                <a:pt x="4080" y="3096"/>
                                <a:pt x="4068" y="3115"/>
                              </a:cubicBezTo>
                              <a:cubicBezTo>
                                <a:pt x="4082" y="3094"/>
                                <a:pt x="4097" y="3074"/>
                                <a:pt x="4111" y="3053"/>
                              </a:cubicBezTo>
                            </a:path>
                            <a:path w="15102" h="2714">
                              <a:moveTo>
                                <a:pt x="4504" y="2470"/>
                              </a:moveTo>
                              <a:cubicBezTo>
                                <a:pt x="4512" y="2465"/>
                                <a:pt x="4515" y="2463"/>
                                <a:pt x="4523" y="2462"/>
                              </a:cubicBezTo>
                              <a:cubicBezTo>
                                <a:pt x="4520" y="2476"/>
                                <a:pt x="4517" y="2491"/>
                                <a:pt x="4512" y="2505"/>
                              </a:cubicBezTo>
                              <a:cubicBezTo>
                                <a:pt x="4505" y="2525"/>
                                <a:pt x="4491" y="2551"/>
                                <a:pt x="4495" y="2573"/>
                              </a:cubicBezTo>
                              <a:cubicBezTo>
                                <a:pt x="4497" y="2575"/>
                                <a:pt x="4498" y="2578"/>
                                <a:pt x="4500" y="2580"/>
                              </a:cubicBezTo>
                              <a:cubicBezTo>
                                <a:pt x="4535" y="2582"/>
                                <a:pt x="4554" y="2569"/>
                                <a:pt x="4585" y="2553"/>
                              </a:cubicBezTo>
                              <a:cubicBezTo>
                                <a:pt x="4629" y="2530"/>
                                <a:pt x="4669" y="2507"/>
                                <a:pt x="4709" y="2478"/>
                              </a:cubicBezTo>
                            </a:path>
                            <a:path w="15102" h="2714">
                              <a:moveTo>
                                <a:pt x="4770" y="2420"/>
                              </a:moveTo>
                              <a:cubicBezTo>
                                <a:pt x="4749" y="2449"/>
                                <a:pt x="4731" y="2481"/>
                                <a:pt x="4714" y="2513"/>
                              </a:cubicBezTo>
                              <a:cubicBezTo>
                                <a:pt x="4686" y="2566"/>
                                <a:pt x="4678" y="2616"/>
                                <a:pt x="4667" y="2675"/>
                              </a:cubicBezTo>
                              <a:cubicBezTo>
                                <a:pt x="4659" y="2718"/>
                                <a:pt x="4649" y="2760"/>
                                <a:pt x="4644" y="2803"/>
                              </a:cubicBezTo>
                            </a:path>
                            <a:path w="15102" h="2714">
                              <a:moveTo>
                                <a:pt x="4972" y="2550"/>
                              </a:moveTo>
                              <a:cubicBezTo>
                                <a:pt x="4967" y="2566"/>
                                <a:pt x="4964" y="2583"/>
                                <a:pt x="4959" y="2599"/>
                              </a:cubicBezTo>
                              <a:cubicBezTo>
                                <a:pt x="4942" y="2662"/>
                                <a:pt x="4931" y="2727"/>
                                <a:pt x="4919" y="2791"/>
                              </a:cubicBezTo>
                              <a:cubicBezTo>
                                <a:pt x="4904" y="2868"/>
                                <a:pt x="4894" y="2947"/>
                                <a:pt x="4874" y="3023"/>
                              </a:cubicBezTo>
                            </a:path>
                            <a:path w="15102" h="2714">
                              <a:moveTo>
                                <a:pt x="4877" y="2842"/>
                              </a:moveTo>
                              <a:cubicBezTo>
                                <a:pt x="4870" y="2825"/>
                                <a:pt x="4869" y="2830"/>
                                <a:pt x="4897" y="2822"/>
                              </a:cubicBezTo>
                              <a:cubicBezTo>
                                <a:pt x="4959" y="2805"/>
                                <a:pt x="5022" y="2794"/>
                                <a:pt x="5083" y="2775"/>
                              </a:cubicBezTo>
                              <a:cubicBezTo>
                                <a:pt x="5103" y="2768"/>
                                <a:pt x="5124" y="2762"/>
                                <a:pt x="5144" y="2755"/>
                              </a:cubicBezTo>
                            </a:path>
                            <a:path w="15102" h="2714">
                              <a:moveTo>
                                <a:pt x="5401" y="2716"/>
                              </a:moveTo>
                              <a:cubicBezTo>
                                <a:pt x="5372" y="2751"/>
                                <a:pt x="5342" y="2785"/>
                                <a:pt x="5321" y="2826"/>
                              </a:cubicBezTo>
                              <a:cubicBezTo>
                                <a:pt x="5308" y="2851"/>
                                <a:pt x="5305" y="2864"/>
                                <a:pt x="5306" y="2890"/>
                              </a:cubicBezTo>
                              <a:cubicBezTo>
                                <a:pt x="5338" y="2907"/>
                                <a:pt x="5356" y="2906"/>
                                <a:pt x="5390" y="2893"/>
                              </a:cubicBezTo>
                              <a:cubicBezTo>
                                <a:pt x="5413" y="2884"/>
                                <a:pt x="5435" y="2872"/>
                                <a:pt x="5457" y="2864"/>
                              </a:cubicBezTo>
                              <a:cubicBezTo>
                                <a:pt x="5457" y="2902"/>
                                <a:pt x="5441" y="2940"/>
                                <a:pt x="5425" y="2975"/>
                              </a:cubicBezTo>
                              <a:cubicBezTo>
                                <a:pt x="5395" y="3041"/>
                                <a:pt x="5357" y="3107"/>
                                <a:pt x="5310" y="3162"/>
                              </a:cubicBezTo>
                              <a:cubicBezTo>
                                <a:pt x="5279" y="3197"/>
                                <a:pt x="5249" y="3222"/>
                                <a:pt x="5204" y="3229"/>
                              </a:cubicBezTo>
                              <a:cubicBezTo>
                                <a:pt x="5193" y="3186"/>
                                <a:pt x="5222" y="3155"/>
                                <a:pt x="5247" y="3120"/>
                              </a:cubicBezTo>
                              <a:cubicBezTo>
                                <a:pt x="5298" y="3050"/>
                                <a:pt x="5355" y="2985"/>
                                <a:pt x="5409" y="2917"/>
                              </a:cubicBezTo>
                            </a:path>
                            <a:path w="15102" h="2714">
                              <a:moveTo>
                                <a:pt x="5685" y="2469"/>
                              </a:moveTo>
                              <a:cubicBezTo>
                                <a:pt x="5692" y="2447"/>
                                <a:pt x="5698" y="2438"/>
                                <a:pt x="5722" y="2432"/>
                              </a:cubicBezTo>
                              <a:cubicBezTo>
                                <a:pt x="5749" y="2425"/>
                                <a:pt x="5785" y="2424"/>
                                <a:pt x="5804" y="2448"/>
                              </a:cubicBezTo>
                              <a:cubicBezTo>
                                <a:pt x="5833" y="2484"/>
                                <a:pt x="5800" y="2529"/>
                                <a:pt x="5778" y="2556"/>
                              </a:cubicBezTo>
                              <a:cubicBezTo>
                                <a:pt x="5750" y="2591"/>
                                <a:pt x="5694" y="2622"/>
                                <a:pt x="5673" y="2660"/>
                              </a:cubicBezTo>
                              <a:cubicBezTo>
                                <a:pt x="5673" y="2665"/>
                                <a:pt x="5674" y="2669"/>
                                <a:pt x="5674" y="2674"/>
                              </a:cubicBezTo>
                              <a:cubicBezTo>
                                <a:pt x="5747" y="2694"/>
                                <a:pt x="5823" y="2675"/>
                                <a:pt x="5898" y="2663"/>
                              </a:cubicBezTo>
                              <a:cubicBezTo>
                                <a:pt x="5933" y="2657"/>
                                <a:pt x="5969" y="2652"/>
                                <a:pt x="6004" y="2646"/>
                              </a:cubicBezTo>
                            </a:path>
                            <a:path w="15102" h="2714">
                              <a:moveTo>
                                <a:pt x="7590" y="2073"/>
                              </a:moveTo>
                              <a:cubicBezTo>
                                <a:pt x="7596" y="2065"/>
                                <a:pt x="7610" y="2054"/>
                                <a:pt x="7622" y="2053"/>
                              </a:cubicBezTo>
                              <a:cubicBezTo>
                                <a:pt x="7660" y="2049"/>
                                <a:pt x="7698" y="2052"/>
                                <a:pt x="7736" y="2055"/>
                              </a:cubicBezTo>
                              <a:cubicBezTo>
                                <a:pt x="7798" y="2060"/>
                                <a:pt x="7860" y="2068"/>
                                <a:pt x="7921" y="2078"/>
                              </a:cubicBezTo>
                              <a:cubicBezTo>
                                <a:pt x="7967" y="2087"/>
                                <a:pt x="7979" y="2090"/>
                                <a:pt x="8009" y="2090"/>
                              </a:cubicBezTo>
                            </a:path>
                            <a:path w="15102" h="2714">
                              <a:moveTo>
                                <a:pt x="7729" y="2296"/>
                              </a:moveTo>
                              <a:cubicBezTo>
                                <a:pt x="7699" y="2310"/>
                                <a:pt x="7670" y="2323"/>
                                <a:pt x="7642" y="2340"/>
                              </a:cubicBezTo>
                              <a:cubicBezTo>
                                <a:pt x="7715" y="2348"/>
                                <a:pt x="7800" y="2338"/>
                                <a:pt x="7872" y="2330"/>
                              </a:cubicBezTo>
                              <a:cubicBezTo>
                                <a:pt x="8000" y="2313"/>
                                <a:pt x="8047" y="2307"/>
                                <a:pt x="8134" y="2292"/>
                              </a:cubicBezTo>
                            </a:path>
                            <a:path w="15102" h="2714">
                              <a:moveTo>
                                <a:pt x="8644" y="2250"/>
                              </a:moveTo>
                              <a:cubicBezTo>
                                <a:pt x="8632" y="2263"/>
                                <a:pt x="8622" y="2276"/>
                                <a:pt x="8610" y="2289"/>
                              </a:cubicBezTo>
                              <a:cubicBezTo>
                                <a:pt x="8619" y="2272"/>
                                <a:pt x="8619" y="2266"/>
                                <a:pt x="8631" y="2251"/>
                              </a:cubicBezTo>
                              <a:cubicBezTo>
                                <a:pt x="8685" y="2185"/>
                                <a:pt x="8741" y="2122"/>
                                <a:pt x="8794" y="2055"/>
                              </a:cubicBezTo>
                              <a:cubicBezTo>
                                <a:pt x="8876" y="1950"/>
                                <a:pt x="8949" y="1838"/>
                                <a:pt x="9006" y="1717"/>
                              </a:cubicBezTo>
                              <a:cubicBezTo>
                                <a:pt x="9057" y="1609"/>
                                <a:pt x="9092" y="1495"/>
                                <a:pt x="9097" y="1375"/>
                              </a:cubicBezTo>
                              <a:cubicBezTo>
                                <a:pt x="9099" y="1322"/>
                                <a:pt x="9102" y="1231"/>
                                <a:pt x="9054" y="1192"/>
                              </a:cubicBezTo>
                              <a:cubicBezTo>
                                <a:pt x="9047" y="1190"/>
                                <a:pt x="9040" y="1187"/>
                                <a:pt x="9033" y="1185"/>
                              </a:cubicBezTo>
                              <a:cubicBezTo>
                                <a:pt x="8969" y="1223"/>
                                <a:pt x="8944" y="1284"/>
                                <a:pt x="8919" y="1355"/>
                              </a:cubicBezTo>
                              <a:cubicBezTo>
                                <a:pt x="8858" y="1529"/>
                                <a:pt x="8821" y="1724"/>
                                <a:pt x="8826" y="1908"/>
                              </a:cubicBezTo>
                              <a:cubicBezTo>
                                <a:pt x="8829" y="2003"/>
                                <a:pt x="8836" y="2083"/>
                                <a:pt x="8901" y="2152"/>
                              </a:cubicBezTo>
                            </a:path>
                            <a:path w="15102" h="2714">
                              <a:moveTo>
                                <a:pt x="9094" y="1959"/>
                              </a:moveTo>
                              <a:cubicBezTo>
                                <a:pt x="9089" y="1977"/>
                                <a:pt x="9078" y="1994"/>
                                <a:pt x="9074" y="2013"/>
                              </a:cubicBezTo>
                              <a:cubicBezTo>
                                <a:pt x="9069" y="2035"/>
                                <a:pt x="9079" y="2066"/>
                                <a:pt x="9079" y="2090"/>
                              </a:cubicBezTo>
                              <a:cubicBezTo>
                                <a:pt x="9079" y="2106"/>
                                <a:pt x="9075" y="2127"/>
                                <a:pt x="9076" y="2140"/>
                              </a:cubicBezTo>
                              <a:cubicBezTo>
                                <a:pt x="9072" y="2119"/>
                                <a:pt x="9072" y="2096"/>
                                <a:pt x="9071" y="2074"/>
                              </a:cubicBezTo>
                            </a:path>
                            <a:path w="15102" h="2714">
                              <a:moveTo>
                                <a:pt x="9215" y="1664"/>
                              </a:moveTo>
                              <a:cubicBezTo>
                                <a:pt x="9218" y="1691"/>
                                <a:pt x="9219" y="1716"/>
                                <a:pt x="9211" y="1743"/>
                              </a:cubicBezTo>
                              <a:cubicBezTo>
                                <a:pt x="9209" y="1748"/>
                                <a:pt x="9207" y="1753"/>
                                <a:pt x="9205" y="1758"/>
                              </a:cubicBezTo>
                            </a:path>
                            <a:path w="15102" h="2714">
                              <a:moveTo>
                                <a:pt x="9343" y="1938"/>
                              </a:moveTo>
                              <a:cubicBezTo>
                                <a:pt x="9340" y="1968"/>
                                <a:pt x="9331" y="1989"/>
                                <a:pt x="9317" y="2015"/>
                              </a:cubicBezTo>
                              <a:cubicBezTo>
                                <a:pt x="9321" y="2013"/>
                                <a:pt x="9345" y="1998"/>
                                <a:pt x="9354" y="1993"/>
                              </a:cubicBezTo>
                              <a:cubicBezTo>
                                <a:pt x="9376" y="1980"/>
                                <a:pt x="9399" y="1960"/>
                                <a:pt x="9425" y="1954"/>
                              </a:cubicBezTo>
                              <a:cubicBezTo>
                                <a:pt x="9429" y="1954"/>
                                <a:pt x="9434" y="1954"/>
                                <a:pt x="9438" y="1954"/>
                              </a:cubicBezTo>
                              <a:cubicBezTo>
                                <a:pt x="9442" y="1973"/>
                                <a:pt x="9444" y="1983"/>
                                <a:pt x="9437" y="2004"/>
                              </a:cubicBezTo>
                              <a:cubicBezTo>
                                <a:pt x="9433" y="2016"/>
                                <a:pt x="9429" y="2028"/>
                                <a:pt x="9425" y="2040"/>
                              </a:cubicBezTo>
                              <a:cubicBezTo>
                                <a:pt x="9462" y="2027"/>
                                <a:pt x="9497" y="1995"/>
                                <a:pt x="9532" y="1974"/>
                              </a:cubicBezTo>
                              <a:cubicBezTo>
                                <a:pt x="9584" y="1942"/>
                                <a:pt x="9645" y="1897"/>
                                <a:pt x="9709" y="1897"/>
                              </a:cubicBezTo>
                              <a:cubicBezTo>
                                <a:pt x="9766" y="1897"/>
                                <a:pt x="9778" y="1976"/>
                                <a:pt x="9778" y="2018"/>
                              </a:cubicBezTo>
                              <a:cubicBezTo>
                                <a:pt x="9778" y="2060"/>
                                <a:pt x="9764" y="2094"/>
                                <a:pt x="9751" y="2133"/>
                              </a:cubicBezTo>
                            </a:path>
                            <a:path w="15102" h="2714">
                              <a:moveTo>
                                <a:pt x="8323" y="2728"/>
                              </a:moveTo>
                              <a:cubicBezTo>
                                <a:pt x="8330" y="2724"/>
                                <a:pt x="8332" y="2723"/>
                                <a:pt x="8335" y="2719"/>
                              </a:cubicBezTo>
                              <a:cubicBezTo>
                                <a:pt x="8352" y="2735"/>
                                <a:pt x="8360" y="2761"/>
                                <a:pt x="8369" y="2783"/>
                              </a:cubicBezTo>
                              <a:cubicBezTo>
                                <a:pt x="8388" y="2830"/>
                                <a:pt x="8406" y="2880"/>
                                <a:pt x="8431" y="2925"/>
                              </a:cubicBezTo>
                              <a:cubicBezTo>
                                <a:pt x="8448" y="2956"/>
                                <a:pt x="8468" y="2995"/>
                                <a:pt x="8494" y="3019"/>
                              </a:cubicBezTo>
                              <a:cubicBezTo>
                                <a:pt x="8496" y="3020"/>
                                <a:pt x="8499" y="3022"/>
                                <a:pt x="8501" y="3023"/>
                              </a:cubicBezTo>
                            </a:path>
                            <a:path w="15102" h="2714">
                              <a:moveTo>
                                <a:pt x="8465" y="2707"/>
                              </a:moveTo>
                              <a:cubicBezTo>
                                <a:pt x="8471" y="2704"/>
                                <a:pt x="8473" y="2704"/>
                                <a:pt x="8473" y="2699"/>
                              </a:cubicBezTo>
                              <a:cubicBezTo>
                                <a:pt x="8466" y="2720"/>
                                <a:pt x="8456" y="2751"/>
                                <a:pt x="8444" y="2772"/>
                              </a:cubicBezTo>
                              <a:cubicBezTo>
                                <a:pt x="8408" y="2835"/>
                                <a:pt x="8364" y="2893"/>
                                <a:pt x="8325" y="2954"/>
                              </a:cubicBezTo>
                              <a:cubicBezTo>
                                <a:pt x="8301" y="2992"/>
                                <a:pt x="8211" y="3066"/>
                                <a:pt x="8256" y="3069"/>
                              </a:cubicBezTo>
                              <a:cubicBezTo>
                                <a:pt x="8266" y="3069"/>
                                <a:pt x="8273" y="3066"/>
                                <a:pt x="8279" y="3058"/>
                              </a:cubicBezTo>
                            </a:path>
                            <a:path w="15102" h="2714">
                              <a:moveTo>
                                <a:pt x="8595" y="3030"/>
                              </a:moveTo>
                              <a:cubicBezTo>
                                <a:pt x="8588" y="3042"/>
                                <a:pt x="8575" y="3052"/>
                                <a:pt x="8565" y="3064"/>
                              </a:cubicBezTo>
                              <a:cubicBezTo>
                                <a:pt x="8541" y="3093"/>
                                <a:pt x="8528" y="3125"/>
                                <a:pt x="8508" y="3156"/>
                              </a:cubicBezTo>
                              <a:cubicBezTo>
                                <a:pt x="8487" y="3188"/>
                                <a:pt x="8464" y="3210"/>
                                <a:pt x="8431" y="3229"/>
                              </a:cubicBezTo>
                            </a:path>
                            <a:path w="15102" h="2714">
                              <a:moveTo>
                                <a:pt x="8824" y="2720"/>
                              </a:moveTo>
                              <a:cubicBezTo>
                                <a:pt x="8818" y="2718"/>
                                <a:pt x="8812" y="2716"/>
                                <a:pt x="8806" y="2713"/>
                              </a:cubicBezTo>
                              <a:cubicBezTo>
                                <a:pt x="8807" y="2713"/>
                                <a:pt x="8807" y="2713"/>
                                <a:pt x="8808" y="2713"/>
                              </a:cubicBezTo>
                              <a:cubicBezTo>
                                <a:pt x="8834" y="2721"/>
                                <a:pt x="8846" y="2737"/>
                                <a:pt x="8863" y="2758"/>
                              </a:cubicBezTo>
                              <a:cubicBezTo>
                                <a:pt x="8892" y="2792"/>
                                <a:pt x="8915" y="2828"/>
                                <a:pt x="8938" y="2866"/>
                              </a:cubicBezTo>
                              <a:cubicBezTo>
                                <a:pt x="8953" y="2891"/>
                                <a:pt x="8966" y="2926"/>
                                <a:pt x="8986" y="2948"/>
                              </a:cubicBezTo>
                              <a:cubicBezTo>
                                <a:pt x="9005" y="2970"/>
                                <a:pt x="9012" y="2946"/>
                                <a:pt x="9018" y="2930"/>
                              </a:cubicBezTo>
                            </a:path>
                            <a:path w="15102" h="2714">
                              <a:moveTo>
                                <a:pt x="9065" y="2728"/>
                              </a:moveTo>
                              <a:cubicBezTo>
                                <a:pt x="9037" y="2705"/>
                                <a:pt x="9012" y="2744"/>
                                <a:pt x="8989" y="2767"/>
                              </a:cubicBezTo>
                              <a:cubicBezTo>
                                <a:pt x="8924" y="2831"/>
                                <a:pt x="8860" y="2907"/>
                                <a:pt x="8811" y="2985"/>
                              </a:cubicBezTo>
                              <a:cubicBezTo>
                                <a:pt x="8796" y="3008"/>
                                <a:pt x="8782" y="3018"/>
                                <a:pt x="8786" y="3045"/>
                              </a:cubicBezTo>
                            </a:path>
                            <a:path w="15102" h="2714">
                              <a:moveTo>
                                <a:pt x="9182" y="2519"/>
                              </a:moveTo>
                              <a:cubicBezTo>
                                <a:pt x="9201" y="2558"/>
                                <a:pt x="9210" y="2582"/>
                                <a:pt x="9209" y="2629"/>
                              </a:cubicBezTo>
                              <a:cubicBezTo>
                                <a:pt x="9207" y="2723"/>
                                <a:pt x="9186" y="2824"/>
                                <a:pt x="9163" y="2915"/>
                              </a:cubicBezTo>
                              <a:cubicBezTo>
                                <a:pt x="9139" y="3009"/>
                                <a:pt x="9100" y="3123"/>
                                <a:pt x="9023" y="3188"/>
                              </a:cubicBezTo>
                              <a:cubicBezTo>
                                <a:pt x="8969" y="3233"/>
                                <a:pt x="8922" y="3226"/>
                                <a:pt x="8859" y="3224"/>
                              </a:cubicBezTo>
                            </a:path>
                            <a:path w="15102" h="2714">
                              <a:moveTo>
                                <a:pt x="8136" y="2607"/>
                              </a:moveTo>
                              <a:cubicBezTo>
                                <a:pt x="8047" y="2687"/>
                                <a:pt x="7983" y="2763"/>
                                <a:pt x="7938" y="2877"/>
                              </a:cubicBezTo>
                              <a:cubicBezTo>
                                <a:pt x="7891" y="2997"/>
                                <a:pt x="7890" y="3139"/>
                                <a:pt x="8004" y="3223"/>
                              </a:cubicBezTo>
                              <a:cubicBezTo>
                                <a:pt x="8094" y="3263"/>
                                <a:pt x="8127" y="3276"/>
                                <a:pt x="8198" y="3264"/>
                              </a:cubicBezTo>
                            </a:path>
                            <a:path w="15102" h="2714">
                              <a:moveTo>
                                <a:pt x="9546" y="2934"/>
                              </a:moveTo>
                              <a:cubicBezTo>
                                <a:pt x="9530" y="2938"/>
                                <a:pt x="9523" y="2943"/>
                                <a:pt x="9511" y="2951"/>
                              </a:cubicBezTo>
                              <a:cubicBezTo>
                                <a:pt x="9529" y="2960"/>
                                <a:pt x="9544" y="2963"/>
                                <a:pt x="9567" y="2965"/>
                              </a:cubicBezTo>
                              <a:cubicBezTo>
                                <a:pt x="9621" y="2969"/>
                                <a:pt x="9677" y="2965"/>
                                <a:pt x="9731" y="2961"/>
                              </a:cubicBezTo>
                              <a:cubicBezTo>
                                <a:pt x="9777" y="2957"/>
                                <a:pt x="9826" y="2951"/>
                                <a:pt x="9870" y="2936"/>
                              </a:cubicBezTo>
                              <a:cubicBezTo>
                                <a:pt x="9884" y="2930"/>
                                <a:pt x="9889" y="2930"/>
                                <a:pt x="9892" y="2921"/>
                              </a:cubicBezTo>
                              <a:cubicBezTo>
                                <a:pt x="9877" y="2896"/>
                                <a:pt x="9854" y="2887"/>
                                <a:pt x="9830" y="2871"/>
                              </a:cubicBezTo>
                              <a:cubicBezTo>
                                <a:pt x="9798" y="2849"/>
                                <a:pt x="9766" y="2826"/>
                                <a:pt x="9737" y="2800"/>
                              </a:cubicBezTo>
                              <a:cubicBezTo>
                                <a:pt x="9718" y="2783"/>
                                <a:pt x="9705" y="2771"/>
                                <a:pt x="9708" y="2745"/>
                              </a:cubicBezTo>
                              <a:cubicBezTo>
                                <a:pt x="9709" y="2743"/>
                                <a:pt x="9711" y="2742"/>
                                <a:pt x="9712" y="2740"/>
                              </a:cubicBezTo>
                            </a:path>
                            <a:path w="15102" h="2714">
                              <a:moveTo>
                                <a:pt x="9838" y="2870"/>
                              </a:moveTo>
                              <a:cubicBezTo>
                                <a:pt x="9829" y="2906"/>
                                <a:pt x="9816" y="2941"/>
                                <a:pt x="9797" y="2974"/>
                              </a:cubicBezTo>
                              <a:cubicBezTo>
                                <a:pt x="9777" y="3009"/>
                                <a:pt x="9759" y="3043"/>
                                <a:pt x="9743" y="3080"/>
                              </a:cubicBezTo>
                              <a:cubicBezTo>
                                <a:pt x="9736" y="3096"/>
                                <a:pt x="9731" y="3111"/>
                                <a:pt x="9723" y="3126"/>
                              </a:cubicBezTo>
                            </a:path>
                            <a:path w="15102" h="2714">
                              <a:moveTo>
                                <a:pt x="10364" y="2671"/>
                              </a:moveTo>
                              <a:cubicBezTo>
                                <a:pt x="10321" y="2676"/>
                                <a:pt x="10289" y="2697"/>
                                <a:pt x="10256" y="2725"/>
                              </a:cubicBezTo>
                              <a:cubicBezTo>
                                <a:pt x="10210" y="2764"/>
                                <a:pt x="10168" y="2820"/>
                                <a:pt x="10157" y="2880"/>
                              </a:cubicBezTo>
                              <a:cubicBezTo>
                                <a:pt x="10149" y="2922"/>
                                <a:pt x="10167" y="2970"/>
                                <a:pt x="10215" y="2968"/>
                              </a:cubicBezTo>
                              <a:cubicBezTo>
                                <a:pt x="10264" y="2966"/>
                                <a:pt x="10304" y="2925"/>
                                <a:pt x="10326" y="2886"/>
                              </a:cubicBezTo>
                              <a:cubicBezTo>
                                <a:pt x="10347" y="2848"/>
                                <a:pt x="10350" y="2809"/>
                                <a:pt x="10340" y="2768"/>
                              </a:cubicBezTo>
                            </a:path>
                            <a:path w="15102" h="2714">
                              <a:moveTo>
                                <a:pt x="10444" y="2979"/>
                              </a:moveTo>
                              <a:cubicBezTo>
                                <a:pt x="10430" y="3016"/>
                                <a:pt x="10415" y="3052"/>
                                <a:pt x="10395" y="3087"/>
                              </a:cubicBezTo>
                              <a:cubicBezTo>
                                <a:pt x="10372" y="3126"/>
                                <a:pt x="10346" y="3164"/>
                                <a:pt x="10322" y="3202"/>
                              </a:cubicBezTo>
                              <a:cubicBezTo>
                                <a:pt x="10321" y="3204"/>
                                <a:pt x="10284" y="3258"/>
                                <a:pt x="10283" y="3229"/>
                              </a:cubicBezTo>
                              <a:cubicBezTo>
                                <a:pt x="10284" y="3224"/>
                                <a:pt x="10284" y="3220"/>
                                <a:pt x="10285" y="3215"/>
                              </a:cubicBezTo>
                            </a:path>
                            <a:path w="15102" h="2714">
                              <a:moveTo>
                                <a:pt x="10762" y="2802"/>
                              </a:moveTo>
                              <a:cubicBezTo>
                                <a:pt x="10733" y="2797"/>
                                <a:pt x="10716" y="2803"/>
                                <a:pt x="10689" y="2816"/>
                              </a:cubicBezTo>
                              <a:cubicBezTo>
                                <a:pt x="10647" y="2836"/>
                                <a:pt x="10607" y="2874"/>
                                <a:pt x="10586" y="2916"/>
                              </a:cubicBezTo>
                              <a:cubicBezTo>
                                <a:pt x="10573" y="2943"/>
                                <a:pt x="10567" y="2994"/>
                                <a:pt x="10600" y="3011"/>
                              </a:cubicBezTo>
                              <a:cubicBezTo>
                                <a:pt x="10633" y="3027"/>
                                <a:pt x="10674" y="2992"/>
                                <a:pt x="10695" y="2972"/>
                              </a:cubicBezTo>
                              <a:cubicBezTo>
                                <a:pt x="10728" y="2939"/>
                                <a:pt x="10739" y="2901"/>
                                <a:pt x="10750" y="2858"/>
                              </a:cubicBezTo>
                            </a:path>
                            <a:path w="15102" h="2714">
                              <a:moveTo>
                                <a:pt x="10980" y="2558"/>
                              </a:moveTo>
                              <a:cubicBezTo>
                                <a:pt x="11012" y="2605"/>
                                <a:pt x="11012" y="2644"/>
                                <a:pt x="11004" y="2702"/>
                              </a:cubicBezTo>
                              <a:cubicBezTo>
                                <a:pt x="10991" y="2795"/>
                                <a:pt x="10966" y="2893"/>
                                <a:pt x="10932" y="2981"/>
                              </a:cubicBezTo>
                              <a:cubicBezTo>
                                <a:pt x="10897" y="3074"/>
                                <a:pt x="10830" y="3172"/>
                                <a:pt x="10726" y="3193"/>
                              </a:cubicBezTo>
                              <a:cubicBezTo>
                                <a:pt x="10674" y="3196"/>
                                <a:pt x="10656" y="3197"/>
                                <a:pt x="10622" y="3185"/>
                              </a:cubicBezTo>
                            </a:path>
                            <a:path w="15102" h="2714">
                              <a:moveTo>
                                <a:pt x="10145" y="2604"/>
                              </a:moveTo>
                              <a:cubicBezTo>
                                <a:pt x="10098" y="2642"/>
                                <a:pt x="10069" y="2686"/>
                                <a:pt x="10041" y="2740"/>
                              </a:cubicBezTo>
                              <a:cubicBezTo>
                                <a:pt x="9989" y="2841"/>
                                <a:pt x="9960" y="2952"/>
                                <a:pt x="9996" y="3063"/>
                              </a:cubicBezTo>
                              <a:cubicBezTo>
                                <a:pt x="10028" y="3161"/>
                                <a:pt x="10084" y="3168"/>
                                <a:pt x="10168" y="3200"/>
                              </a:cubicBezTo>
                            </a:path>
                            <a:path w="15102" h="2714">
                              <a:moveTo>
                                <a:pt x="11987" y="985"/>
                              </a:moveTo>
                              <a:cubicBezTo>
                                <a:pt x="11977" y="969"/>
                                <a:pt x="11997" y="967"/>
                                <a:pt x="11972" y="1004"/>
                              </a:cubicBezTo>
                              <a:cubicBezTo>
                                <a:pt x="11925" y="1075"/>
                                <a:pt x="11890" y="1150"/>
                                <a:pt x="11854" y="1228"/>
                              </a:cubicBezTo>
                              <a:cubicBezTo>
                                <a:pt x="11809" y="1325"/>
                                <a:pt x="11757" y="1439"/>
                                <a:pt x="11757" y="1549"/>
                              </a:cubicBezTo>
                              <a:cubicBezTo>
                                <a:pt x="11757" y="1625"/>
                                <a:pt x="11800" y="1671"/>
                                <a:pt x="11875" y="1655"/>
                              </a:cubicBezTo>
                              <a:cubicBezTo>
                                <a:pt x="11950" y="1639"/>
                                <a:pt x="12015" y="1579"/>
                                <a:pt x="12053" y="1515"/>
                              </a:cubicBezTo>
                              <a:cubicBezTo>
                                <a:pt x="12074" y="1480"/>
                                <a:pt x="12094" y="1414"/>
                                <a:pt x="12037" y="1402"/>
                              </a:cubicBezTo>
                              <a:cubicBezTo>
                                <a:pt x="11986" y="1391"/>
                                <a:pt x="11925" y="1430"/>
                                <a:pt x="11895" y="1468"/>
                              </a:cubicBezTo>
                              <a:cubicBezTo>
                                <a:pt x="11875" y="1493"/>
                                <a:pt x="11845" y="1558"/>
                                <a:pt x="11867" y="1588"/>
                              </a:cubicBezTo>
                              <a:cubicBezTo>
                                <a:pt x="11885" y="1597"/>
                                <a:pt x="11893" y="1600"/>
                                <a:pt x="11908" y="1596"/>
                              </a:cubicBezTo>
                            </a:path>
                            <a:path w="15102" h="2714">
                              <a:moveTo>
                                <a:pt x="12243" y="1369"/>
                              </a:moveTo>
                              <a:cubicBezTo>
                                <a:pt x="12255" y="1371"/>
                                <a:pt x="12259" y="1376"/>
                                <a:pt x="12265" y="1387"/>
                              </a:cubicBezTo>
                              <a:cubicBezTo>
                                <a:pt x="12279" y="1412"/>
                                <a:pt x="12276" y="1443"/>
                                <a:pt x="12284" y="1470"/>
                              </a:cubicBezTo>
                              <a:cubicBezTo>
                                <a:pt x="12292" y="1495"/>
                                <a:pt x="12297" y="1536"/>
                                <a:pt x="12327" y="1544"/>
                              </a:cubicBezTo>
                              <a:cubicBezTo>
                                <a:pt x="12348" y="1550"/>
                                <a:pt x="12365" y="1519"/>
                                <a:pt x="12375" y="1508"/>
                              </a:cubicBezTo>
                            </a:path>
                            <a:path w="15102" h="2714">
                              <a:moveTo>
                                <a:pt x="12443" y="1344"/>
                              </a:moveTo>
                              <a:cubicBezTo>
                                <a:pt x="12398" y="1337"/>
                                <a:pt x="12365" y="1376"/>
                                <a:pt x="12332" y="1406"/>
                              </a:cubicBezTo>
                              <a:cubicBezTo>
                                <a:pt x="12267" y="1466"/>
                                <a:pt x="12215" y="1524"/>
                                <a:pt x="12168" y="1599"/>
                              </a:cubicBezTo>
                              <a:cubicBezTo>
                                <a:pt x="12168" y="1599"/>
                                <a:pt x="12114" y="1690"/>
                                <a:pt x="12121" y="1690"/>
                              </a:cubicBezTo>
                              <a:cubicBezTo>
                                <a:pt x="12126" y="1685"/>
                                <a:pt x="12130" y="1680"/>
                                <a:pt x="12135" y="1675"/>
                              </a:cubicBezTo>
                            </a:path>
                            <a:path w="15102" h="2714">
                              <a:moveTo>
                                <a:pt x="12546" y="870"/>
                              </a:moveTo>
                              <a:cubicBezTo>
                                <a:pt x="12548" y="858"/>
                                <a:pt x="12545" y="859"/>
                                <a:pt x="12558" y="846"/>
                              </a:cubicBezTo>
                              <a:cubicBezTo>
                                <a:pt x="12582" y="822"/>
                                <a:pt x="12625" y="818"/>
                                <a:pt x="12658" y="817"/>
                              </a:cubicBezTo>
                              <a:cubicBezTo>
                                <a:pt x="12684" y="816"/>
                                <a:pt x="12737" y="814"/>
                                <a:pt x="12742" y="849"/>
                              </a:cubicBezTo>
                              <a:cubicBezTo>
                                <a:pt x="12748" y="889"/>
                                <a:pt x="12685" y="939"/>
                                <a:pt x="12660" y="961"/>
                              </a:cubicBezTo>
                              <a:cubicBezTo>
                                <a:pt x="12622" y="994"/>
                                <a:pt x="12561" y="1026"/>
                                <a:pt x="12544" y="1077"/>
                              </a:cubicBezTo>
                              <a:cubicBezTo>
                                <a:pt x="12544" y="1083"/>
                                <a:pt x="12545" y="1089"/>
                                <a:pt x="12545" y="1095"/>
                              </a:cubicBezTo>
                              <a:cubicBezTo>
                                <a:pt x="12596" y="1122"/>
                                <a:pt x="12649" y="1127"/>
                                <a:pt x="12708" y="1128"/>
                              </a:cubicBezTo>
                              <a:cubicBezTo>
                                <a:pt x="12764" y="1129"/>
                                <a:pt x="12817" y="1122"/>
                                <a:pt x="12872" y="1115"/>
                              </a:cubicBezTo>
                            </a:path>
                            <a:path w="15102" h="2714">
                              <a:moveTo>
                                <a:pt x="13047" y="1262"/>
                              </a:moveTo>
                              <a:cubicBezTo>
                                <a:pt x="13052" y="1267"/>
                                <a:pt x="13052" y="1265"/>
                                <a:pt x="13057" y="1270"/>
                              </a:cubicBezTo>
                              <a:cubicBezTo>
                                <a:pt x="13079" y="1292"/>
                                <a:pt x="13087" y="1327"/>
                                <a:pt x="13101" y="1354"/>
                              </a:cubicBezTo>
                              <a:cubicBezTo>
                                <a:pt x="13123" y="1396"/>
                                <a:pt x="13139" y="1442"/>
                                <a:pt x="13165" y="1482"/>
                              </a:cubicBezTo>
                              <a:cubicBezTo>
                                <a:pt x="13180" y="1505"/>
                                <a:pt x="13205" y="1525"/>
                                <a:pt x="13232" y="1511"/>
                              </a:cubicBezTo>
                              <a:cubicBezTo>
                                <a:pt x="13248" y="1497"/>
                                <a:pt x="13255" y="1491"/>
                                <a:pt x="13263" y="1478"/>
                              </a:cubicBezTo>
                            </a:path>
                            <a:path w="15102" h="2714">
                              <a:moveTo>
                                <a:pt x="13324" y="1299"/>
                              </a:moveTo>
                              <a:cubicBezTo>
                                <a:pt x="13287" y="1283"/>
                                <a:pt x="13254" y="1312"/>
                                <a:pt x="13221" y="1334"/>
                              </a:cubicBezTo>
                              <a:cubicBezTo>
                                <a:pt x="13158" y="1377"/>
                                <a:pt x="13088" y="1435"/>
                                <a:pt x="13041" y="1496"/>
                              </a:cubicBezTo>
                              <a:cubicBezTo>
                                <a:pt x="13019" y="1525"/>
                                <a:pt x="12981" y="1576"/>
                                <a:pt x="12986" y="1613"/>
                              </a:cubicBezTo>
                              <a:cubicBezTo>
                                <a:pt x="13005" y="1606"/>
                                <a:pt x="13013" y="1602"/>
                                <a:pt x="13024" y="1591"/>
                              </a:cubicBezTo>
                            </a:path>
                            <a:path w="15102" h="2714">
                              <a:moveTo>
                                <a:pt x="13481" y="1037"/>
                              </a:moveTo>
                              <a:cubicBezTo>
                                <a:pt x="13515" y="1068"/>
                                <a:pt x="13525" y="1100"/>
                                <a:pt x="13526" y="1147"/>
                              </a:cubicBezTo>
                              <a:cubicBezTo>
                                <a:pt x="13527" y="1240"/>
                                <a:pt x="13497" y="1336"/>
                                <a:pt x="13479" y="1426"/>
                              </a:cubicBezTo>
                              <a:cubicBezTo>
                                <a:pt x="13464" y="1502"/>
                                <a:pt x="13448" y="1589"/>
                                <a:pt x="13411" y="1659"/>
                              </a:cubicBezTo>
                              <a:cubicBezTo>
                                <a:pt x="13383" y="1712"/>
                                <a:pt x="13364" y="1629"/>
                                <a:pt x="13357" y="1610"/>
                              </a:cubicBezTo>
                            </a:path>
                            <a:path w="15102" h="2714">
                              <a:moveTo>
                                <a:pt x="13138" y="1111"/>
                              </a:moveTo>
                              <a:cubicBezTo>
                                <a:pt x="13030" y="1137"/>
                                <a:pt x="12944" y="1166"/>
                                <a:pt x="12865" y="1250"/>
                              </a:cubicBezTo>
                              <a:cubicBezTo>
                                <a:pt x="12777" y="1344"/>
                                <a:pt x="12720" y="1472"/>
                                <a:pt x="12756" y="1602"/>
                              </a:cubicBezTo>
                              <a:cubicBezTo>
                                <a:pt x="12786" y="1709"/>
                                <a:pt x="12864" y="1736"/>
                                <a:pt x="12950" y="1785"/>
                              </a:cubicBezTo>
                            </a:path>
                            <a:path w="15102" h="2714">
                              <a:moveTo>
                                <a:pt x="11116" y="1891"/>
                              </a:moveTo>
                              <a:cubicBezTo>
                                <a:pt x="11134" y="1896"/>
                                <a:pt x="11152" y="1907"/>
                                <a:pt x="11171" y="1912"/>
                              </a:cubicBezTo>
                              <a:cubicBezTo>
                                <a:pt x="11247" y="1930"/>
                                <a:pt x="11332" y="1936"/>
                                <a:pt x="11409" y="1940"/>
                              </a:cubicBezTo>
                              <a:cubicBezTo>
                                <a:pt x="11698" y="1954"/>
                                <a:pt x="11988" y="1964"/>
                                <a:pt x="12277" y="1978"/>
                              </a:cubicBezTo>
                              <a:cubicBezTo>
                                <a:pt x="12824" y="2004"/>
                                <a:pt x="13368" y="2052"/>
                                <a:pt x="13914" y="2089"/>
                              </a:cubicBezTo>
                              <a:cubicBezTo>
                                <a:pt x="14460" y="2126"/>
                                <a:pt x="15001" y="2140"/>
                                <a:pt x="15548" y="2139"/>
                              </a:cubicBezTo>
                            </a:path>
                            <a:path w="15102" h="2714">
                              <a:moveTo>
                                <a:pt x="11562" y="2739"/>
                              </a:moveTo>
                              <a:cubicBezTo>
                                <a:pt x="11562" y="2763"/>
                                <a:pt x="11564" y="2787"/>
                                <a:pt x="11563" y="2810"/>
                              </a:cubicBezTo>
                              <a:cubicBezTo>
                                <a:pt x="11561" y="2870"/>
                                <a:pt x="11571" y="2923"/>
                                <a:pt x="11587" y="2981"/>
                              </a:cubicBezTo>
                              <a:cubicBezTo>
                                <a:pt x="11596" y="3016"/>
                                <a:pt x="11610" y="3074"/>
                                <a:pt x="11652" y="3086"/>
                              </a:cubicBezTo>
                              <a:cubicBezTo>
                                <a:pt x="11678" y="3086"/>
                                <a:pt x="11687" y="3086"/>
                                <a:pt x="11699" y="3071"/>
                              </a:cubicBezTo>
                            </a:path>
                            <a:path w="15102" h="2714">
                              <a:moveTo>
                                <a:pt x="11798" y="2723"/>
                              </a:moveTo>
                              <a:cubicBezTo>
                                <a:pt x="11751" y="2745"/>
                                <a:pt x="11721" y="2788"/>
                                <a:pt x="11686" y="2826"/>
                              </a:cubicBezTo>
                              <a:cubicBezTo>
                                <a:pt x="11628" y="2889"/>
                                <a:pt x="11570" y="2952"/>
                                <a:pt x="11514" y="3017"/>
                              </a:cubicBezTo>
                              <a:cubicBezTo>
                                <a:pt x="11492" y="3043"/>
                                <a:pt x="11439" y="3120"/>
                                <a:pt x="11458" y="3092"/>
                              </a:cubicBezTo>
                              <a:cubicBezTo>
                                <a:pt x="11462" y="3086"/>
                                <a:pt x="11465" y="3080"/>
                                <a:pt x="11469" y="3074"/>
                              </a:cubicBezTo>
                            </a:path>
                            <a:path w="15102" h="2714">
                              <a:moveTo>
                                <a:pt x="11922" y="2427"/>
                              </a:moveTo>
                              <a:cubicBezTo>
                                <a:pt x="11928" y="2420"/>
                                <a:pt x="11930" y="2404"/>
                                <a:pt x="11939" y="2405"/>
                              </a:cubicBezTo>
                              <a:cubicBezTo>
                                <a:pt x="11939" y="2406"/>
                                <a:pt x="11938" y="2408"/>
                                <a:pt x="11938" y="2409"/>
                              </a:cubicBezTo>
                              <a:cubicBezTo>
                                <a:pt x="11930" y="2427"/>
                                <a:pt x="11930" y="2443"/>
                                <a:pt x="11926" y="2463"/>
                              </a:cubicBezTo>
                              <a:cubicBezTo>
                                <a:pt x="11922" y="2483"/>
                                <a:pt x="11912" y="2515"/>
                                <a:pt x="11922" y="2535"/>
                              </a:cubicBezTo>
                              <a:cubicBezTo>
                                <a:pt x="11935" y="2561"/>
                                <a:pt x="11961" y="2548"/>
                                <a:pt x="11979" y="2540"/>
                              </a:cubicBezTo>
                              <a:cubicBezTo>
                                <a:pt x="12016" y="2524"/>
                                <a:pt x="12053" y="2501"/>
                                <a:pt x="12081" y="2470"/>
                              </a:cubicBezTo>
                              <a:cubicBezTo>
                                <a:pt x="12088" y="2461"/>
                                <a:pt x="12095" y="2451"/>
                                <a:pt x="12102" y="2442"/>
                              </a:cubicBezTo>
                            </a:path>
                            <a:path w="15102" h="2714">
                              <a:moveTo>
                                <a:pt x="12162" y="2338"/>
                              </a:moveTo>
                              <a:cubicBezTo>
                                <a:pt x="12139" y="2386"/>
                                <a:pt x="12119" y="2436"/>
                                <a:pt x="12100" y="2485"/>
                              </a:cubicBezTo>
                              <a:cubicBezTo>
                                <a:pt x="12078" y="2543"/>
                                <a:pt x="12064" y="2597"/>
                                <a:pt x="12047" y="2656"/>
                              </a:cubicBezTo>
                              <a:cubicBezTo>
                                <a:pt x="12041" y="2676"/>
                                <a:pt x="12033" y="2701"/>
                                <a:pt x="12028" y="2720"/>
                              </a:cubicBezTo>
                            </a:path>
                            <a:path w="15102" h="2714">
                              <a:moveTo>
                                <a:pt x="12542" y="2490"/>
                              </a:moveTo>
                              <a:cubicBezTo>
                                <a:pt x="12549" y="2502"/>
                                <a:pt x="12550" y="2500"/>
                                <a:pt x="12545" y="2513"/>
                              </a:cubicBezTo>
                              <a:cubicBezTo>
                                <a:pt x="12526" y="2564"/>
                                <a:pt x="12517" y="2618"/>
                                <a:pt x="12502" y="2671"/>
                              </a:cubicBezTo>
                              <a:cubicBezTo>
                                <a:pt x="12478" y="2758"/>
                                <a:pt x="12456" y="2845"/>
                                <a:pt x="12428" y="2930"/>
                              </a:cubicBezTo>
                              <a:cubicBezTo>
                                <a:pt x="12418" y="2959"/>
                                <a:pt x="12401" y="3051"/>
                                <a:pt x="12368" y="3068"/>
                              </a:cubicBezTo>
                              <a:cubicBezTo>
                                <a:pt x="12364" y="3067"/>
                                <a:pt x="12359" y="3067"/>
                                <a:pt x="12355" y="3066"/>
                              </a:cubicBezTo>
                            </a:path>
                            <a:path w="15102" h="2714">
                              <a:moveTo>
                                <a:pt x="12271" y="2918"/>
                              </a:moveTo>
                              <a:cubicBezTo>
                                <a:pt x="12257" y="2925"/>
                                <a:pt x="12252" y="2927"/>
                                <a:pt x="12244" y="2934"/>
                              </a:cubicBezTo>
                              <a:cubicBezTo>
                                <a:pt x="12255" y="2973"/>
                                <a:pt x="12336" y="2946"/>
                                <a:pt x="12363" y="2940"/>
                              </a:cubicBezTo>
                              <a:cubicBezTo>
                                <a:pt x="12493" y="2912"/>
                                <a:pt x="12616" y="2862"/>
                                <a:pt x="12740" y="2815"/>
                              </a:cubicBezTo>
                            </a:path>
                            <a:path w="15102" h="2714">
                              <a:moveTo>
                                <a:pt x="13076" y="2693"/>
                              </a:moveTo>
                              <a:cubicBezTo>
                                <a:pt x="13073" y="2698"/>
                                <a:pt x="13067" y="2695"/>
                                <a:pt x="13070" y="2709"/>
                              </a:cubicBezTo>
                              <a:cubicBezTo>
                                <a:pt x="13076" y="2742"/>
                                <a:pt x="13085" y="2774"/>
                                <a:pt x="13098" y="2807"/>
                              </a:cubicBezTo>
                              <a:cubicBezTo>
                                <a:pt x="13120" y="2862"/>
                                <a:pt x="13146" y="2915"/>
                                <a:pt x="13175" y="2966"/>
                              </a:cubicBezTo>
                              <a:cubicBezTo>
                                <a:pt x="13190" y="2993"/>
                                <a:pt x="13211" y="3029"/>
                                <a:pt x="13247" y="3029"/>
                              </a:cubicBezTo>
                              <a:cubicBezTo>
                                <a:pt x="13265" y="3025"/>
                                <a:pt x="13271" y="3023"/>
                                <a:pt x="13275" y="3008"/>
                              </a:cubicBezTo>
                            </a:path>
                            <a:path w="15102" h="2714">
                              <a:moveTo>
                                <a:pt x="13327" y="2751"/>
                              </a:moveTo>
                              <a:cubicBezTo>
                                <a:pt x="13289" y="2731"/>
                                <a:pt x="13266" y="2771"/>
                                <a:pt x="13238" y="2801"/>
                              </a:cubicBezTo>
                              <a:cubicBezTo>
                                <a:pt x="13179" y="2863"/>
                                <a:pt x="13127" y="2927"/>
                                <a:pt x="13076" y="2995"/>
                              </a:cubicBezTo>
                              <a:cubicBezTo>
                                <a:pt x="13049" y="3031"/>
                                <a:pt x="13028" y="3068"/>
                                <a:pt x="13009" y="3108"/>
                              </a:cubicBezTo>
                              <a:cubicBezTo>
                                <a:pt x="13030" y="3094"/>
                                <a:pt x="13046" y="3076"/>
                                <a:pt x="13064" y="3057"/>
                              </a:cubicBezTo>
                            </a:path>
                            <a:path w="15102" h="2714">
                              <a:moveTo>
                                <a:pt x="13474" y="2356"/>
                              </a:moveTo>
                              <a:cubicBezTo>
                                <a:pt x="13486" y="2340"/>
                                <a:pt x="13507" y="2323"/>
                                <a:pt x="13528" y="2316"/>
                              </a:cubicBezTo>
                              <a:cubicBezTo>
                                <a:pt x="13556" y="2307"/>
                                <a:pt x="13595" y="2302"/>
                                <a:pt x="13623" y="2312"/>
                              </a:cubicBezTo>
                              <a:cubicBezTo>
                                <a:pt x="13656" y="2324"/>
                                <a:pt x="13656" y="2353"/>
                                <a:pt x="13643" y="2380"/>
                              </a:cubicBezTo>
                              <a:cubicBezTo>
                                <a:pt x="13624" y="2420"/>
                                <a:pt x="13586" y="2442"/>
                                <a:pt x="13549" y="2464"/>
                              </a:cubicBezTo>
                              <a:cubicBezTo>
                                <a:pt x="13526" y="2477"/>
                                <a:pt x="13516" y="2483"/>
                                <a:pt x="13504" y="2505"/>
                              </a:cubicBezTo>
                              <a:cubicBezTo>
                                <a:pt x="13548" y="2526"/>
                                <a:pt x="13605" y="2531"/>
                                <a:pt x="13654" y="2532"/>
                              </a:cubicBezTo>
                              <a:cubicBezTo>
                                <a:pt x="13735" y="2534"/>
                                <a:pt x="13805" y="2523"/>
                                <a:pt x="13884" y="25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7,817" coordsize="15102,2714" path="m648,2782c647,2766,646,2760,650,2745c650,2745,651,2745,651,2745c649,2772,640,2803,627,2836c584,2944,526,3045,484,3153c462,3211,435,3268,463,3321c505,3316,518,3307,554,3283em758,3009c756,3012,753,3008,756,3022c762,3051,774,3083,785,3111c798,3146,804,3179,829,3208c843,3223,851,3210,863,3202em927,3000c875,3032,823,3065,776,3104c722,3148,679,3172,648,3236c639,3255,634,3261,649,3266em1023,3202c1014,3225,1000,3249,987,3270c961,3310,930,3344,905,3384c896,3398,883,3425,888,3409em1207,3102c1190,3113,1173,3125,1162,3143c1158,3152,1157,3155,1158,3162c1180,3176,1195,3174,1220,3165c1252,3154,1276,3134,1305,3117c1315,3112,1317,3110,1324,3111c1325,3146,1313,3181,1304,3215c1288,3275,1268,3333,1242,3390c1229,3418,1221,3434,1199,3453c1178,3433,1197,3403,1208,3378c1234,3318,1266,3262,1301,3207c1311,3192,1321,3177,1331,3162em1608,2786c1620,2823,1619,2847,1608,2893c1575,3033,1536,3182,1466,3309c1438,3359,1414,3383,1368,3411em1862,3126c1861,3126,1860,3128,1860,3128c1862,3126,1861,3126,1856,3127c1870,3129,1884,3129,1899,3129c1941,3129,1984,3127,2026,3126c2067,3125,2107,3122,2148,3117c2168,3115,2163,3113,2174,3106c2159,3090,2140,3080,2122,3067c2097,3050,2073,3029,2049,3009c2037,2999,2030,2992,2025,2979c2039,2979,2044,2978,2060,2983em2183,3085c2163,3107,2142,3129,2124,3153c2100,3185,2089,3216,2078,3252c2071,3273,2059,3294,2049,3312em2565,2901c2524,2934,2494,2967,2465,3012c2436,3058,2407,3110,2416,3167c2423,3216,2461,3220,2500,3202c2547,3179,2594,3128,2622,3085c2639,3058,2652,3021,2652,2989c2652,2988,2651,2987,2651,2986em2730,3160c2731,3184,2728,3206,2722,3229c2714,3259,2698,3289,2684,3317c2673,3338,2664,3379,2639,3388c2616,3396,2621,3365,2620,3354em3177,2910c3166,2901,3163,2901,3146,2915c3109,2945,3078,2982,3054,3023c3031,3062,3018,3096,3024,3140c3060,3152,3080,3134,3110,3110c3151,3077,3180,3036,3199,2987c3209,2954,3212,2943,3218,2921em3348,2729c3386,2763,3389,2805,3388,2857c3386,2940,3362,3029,3337,3107c3306,3201,3266,3282,3195,3352c3132,3415,3072,3425,2988,3428em2509,2836c2485,2851,2467,2862,2448,2890c2393,2972,2352,3061,2326,3157c2298,3261,2278,3406,2372,3486c2453,3528,2482,3542,2548,3530em4514,1330c4482,1356,4456,1389,4437,1426c4398,1505,4365,1587,4343,1672c4326,1736,4300,1833,4338,1895c4365,1939,4430,1917,4463,1898c4505,1874,4547,1829,4560,1781c4560,1762,4561,1756,4553,1746c4518,1744,4505,1759,4478,1781c4463,1794,4424,1826,4436,1852c4443,1857,4447,1858,4453,1850em4774,1598c4776,1609,4777,1621,4780,1632c4790,1668,4803,1705,4818,1739c4832,1770,4850,1810,4880,1830c4903,1845,4911,1824,4924,1809em4971,1598c4917,1602,4884,1635,4840,1668c4779,1715,4724,1758,4673,1815c4655,1835,4618,1876,4635,1855c4641,1848,4648,1840,4654,1833em5005,1180c5018,1164,5034,1152,5054,1144c5079,1134,5117,1127,5141,1143c5168,1161,5162,1194,5147,1217c5125,1252,5089,1277,5058,1302c5038,1318,5020,1327,5028,1353c5073,1358,5115,1361,5160,1358c5176,1356,5191,1355,5207,1353em5446,1461c5427,1507,5391,1584,5419,1632c5423,1636,5426,1640,5430,1644c5467,1645,5490,1629,5519,1605c5545,1582,5568,1556,5593,1531c5588,1558,5573,1599,5558,1630c5509,1736,5459,1849,5388,1942c5372,1963,5361,1967,5349,1974c5386,1919,5439,1879,5496,1845c5569,1802,5644,1773,5724,1745em3935,2180c3913,2179,3890,2179,3868,2179c3881,2180,4003,2182,4024,2181c4329,2170,4634,2149,4939,2135c5407,2113,5876,2109,6344,2103c6577,2100,6809,2097,7042,2090em4138,2785c4139,2803,4140,2822,4143,2840c4152,2886,4166,2932,4181,2977c4196,3021,4207,3068,4237,3104c4254,3124,4263,3114,4281,3104em4388,2816c4340,2825,4311,2862,4273,2894c4215,2943,4153,2994,4106,3055c4092,3073,4080,3096,4068,3115c4082,3094,4097,3074,4111,3053em4504,2470c4512,2465,4515,2463,4523,2462c4520,2476,4517,2491,4512,2505c4505,2525,4491,2551,4495,2573c4497,2575,4498,2578,4500,2580c4535,2582,4554,2569,4585,2553c4629,2530,4669,2507,4709,2478em4770,2420c4749,2449,4731,2481,4714,2513c4686,2566,4678,2616,4667,2675c4659,2718,4649,2760,4644,2803em4972,2550c4967,2566,4964,2583,4959,2599c4942,2662,4931,2727,4919,2791c4904,2868,4894,2947,4874,3023em4877,2842c4870,2825,4869,2830,4897,2822c4959,2805,5022,2794,5083,2775c5103,2768,5124,2762,5144,2755em5401,2716c5372,2751,5342,2785,5321,2826c5308,2851,5305,2864,5306,2890c5338,2907,5356,2906,5390,2893c5413,2884,5435,2872,5457,2864c5457,2902,5441,2940,5425,2975c5395,3041,5357,3107,5310,3162c5279,3197,5249,3222,5204,3229c5193,3186,5222,3155,5247,3120c5298,3050,5355,2985,5409,2917em5685,2469c5692,2447,5698,2438,5722,2432c5749,2425,5785,2424,5804,2448c5833,2484,5800,2529,5778,2556c5750,2591,5694,2622,5673,2660c5673,2665,5674,2669,5674,2674c5747,2694,5823,2675,5898,2663c5933,2657,5969,2652,6004,2646em7590,2073c7596,2065,7610,2054,7622,2053c7660,2049,7698,2052,7736,2055c7798,2060,7860,2068,7921,2078c7967,2087,7979,2090,8009,2090em7729,2296c7699,2310,7670,2323,7642,2340c7715,2348,7800,2338,7872,2330c8000,2313,8047,2307,8134,2292em8644,2250c8632,2263,8622,2276,8610,2289c8619,2272,8619,2266,8631,2251c8685,2185,8741,2122,8794,2055c8876,1950,8949,1838,9006,1717c9057,1609,9092,1495,9097,1375c9099,1322,9102,1231,9054,1192c9047,1190,9040,1187,9033,1185c8969,1223,8944,1284,8919,1355c8858,1529,8821,1724,8826,1908c8829,2003,8836,2083,8901,2152em9094,1959c9089,1977,9078,1994,9074,2013c9069,2035,9079,2066,9079,2090c9079,2106,9075,2127,9076,2140c9072,2119,9072,2096,9071,2074em9215,1664c9218,1691,9219,1716,9211,1743c9209,1748,9207,1753,9205,1758em9343,1938c9340,1968,9331,1989,9317,2015c9321,2013,9345,1998,9354,1993c9376,1980,9399,1960,9425,1954c9429,1954,9434,1954,9438,1954c9442,1973,9444,1983,9437,2004c9433,2016,9429,2028,9425,2040c9462,2027,9497,1995,9532,1974c9584,1942,9645,1897,9709,1897c9766,1897,9778,1976,9778,2018c9778,2060,9764,2094,9751,2133em8323,2728c8330,2724,8332,2723,8335,2719c8352,2735,8360,2761,8369,2783c8388,2830,8406,2880,8431,2925c8448,2956,8468,2995,8494,3019c8496,3020,8499,3022,8501,3023em8465,2707c8471,2704,8473,2704,8473,2699c8466,2720,8456,2751,8444,2772c8408,2835,8364,2893,8325,2954c8301,2992,8211,3066,8256,3069c8266,3069,8273,3066,8279,3058em8595,3030c8588,3042,8575,3052,8565,3064c8541,3093,8528,3125,8508,3156c8487,3188,8464,3210,8431,3229em8824,2720c8818,2718,8812,2716,8806,2713c8807,2713,8807,2713,8808,2713c8834,2721,8846,2737,8863,2758c8892,2792,8915,2828,8938,2866c8953,2891,8966,2926,8986,2948c9005,2970,9012,2946,9018,2930em9065,2728c9037,2705,9012,2744,8989,2767c8924,2831,8860,2907,8811,2985c8796,3008,8782,3018,8786,3045em9182,2519c9201,2558,9210,2582,9209,2629c9207,2723,9186,2824,9163,2915c9139,3009,9100,3123,9023,3188c8969,3233,8922,3226,8859,3224em8136,2607c8047,2687,7983,2763,7938,2877c7891,2997,7890,3139,8004,3223c8094,3263,8127,3276,8198,3264em9546,2934c9530,2938,9523,2943,9511,2951c9529,2960,9544,2963,9567,2965c9621,2969,9677,2965,9731,2961c9777,2957,9826,2951,9870,2936c9884,2930,9889,2930,9892,2921c9877,2896,9854,2887,9830,2871c9798,2849,9766,2826,9737,2800c9718,2783,9705,2771,9708,2745c9709,2743,9711,2742,9712,2740em9838,2870c9829,2906,9816,2941,9797,2974c9777,3009,9759,3043,9743,3080c9736,3096,9731,3111,9723,3126em10364,2671c10321,2676,10289,2697,10256,2725c10210,2764,10168,2820,10157,2880c10149,2922,10167,2970,10215,2968c10264,2966,10304,2925,10326,2886c10347,2848,10350,2809,10340,2768em10444,2979c10430,3016,10415,3052,10395,3087c10372,3126,10346,3164,10322,3202c10321,3204,10284,3258,10283,3229c10284,3224,10284,3220,10285,3215em10762,2802c10733,2797,10716,2803,10689,2816c10647,2836,10607,2874,10586,2916c10573,2943,10567,2994,10600,3011c10633,3027,10674,2992,10695,2972c10728,2939,10739,2901,10750,2858em10980,2558c11012,2605,11012,2644,11004,2702c10991,2795,10966,2893,10932,2981c10897,3074,10830,3172,10726,3193c10674,3196,10656,3197,10622,3185em10145,2604c10098,2642,10069,2686,10041,2740c9989,2841,9960,2952,9996,3063c10028,3161,10084,3168,10168,3200em11987,985c11977,969,11997,967,11972,1004c11925,1075,11890,1150,11854,1228c11809,1325,11757,1439,11757,1549c11757,1625,11800,1671,11875,1655c11950,1639,12015,1579,12053,1515c12074,1480,12094,1414,12037,1402c11986,1391,11925,1430,11895,1468c11875,1493,11845,1558,11867,1588c11885,1597,11893,1600,11908,1596em12243,1369c12255,1371,12259,1376,12265,1387c12279,1412,12276,1443,12284,1470c12292,1495,12297,1536,12327,1544c12348,1550,12365,1519,12375,1508em12443,1344c12398,1337,12365,1376,12332,1406c12267,1466,12215,1524,12168,1599c12168,1599,12114,1690,12121,1690c12126,1685,12130,1680,12135,1675em12546,870c12548,858,12545,859,12558,846c12582,822,12625,818,12658,817c12684,816,12737,814,12742,849c12748,889,12685,939,12660,961c12622,994,12561,1026,12544,1077c12544,1083,12545,1089,12545,1095c12596,1122,12649,1127,12708,1128c12764,1129,12817,1122,12872,1115em13047,1262c13052,1267,13052,1265,13057,1270c13079,1292,13087,1327,13101,1354c13123,1396,13139,1442,13165,1482c13180,1505,13205,1525,13232,1511c13248,1497,13255,1491,13263,1478em13324,1299c13287,1283,13254,1312,13221,1334c13158,1377,13088,1435,13041,1496c13019,1525,12981,1576,12986,1613c13005,1606,13013,1602,13024,1591em13481,1037c13515,1068,13525,1100,13526,1147c13527,1240,13497,1336,13479,1426c13464,1502,13448,1589,13411,1659c13383,1712,13364,1629,13357,1610em13138,1111c13030,1137,12944,1166,12865,1250c12777,1344,12720,1472,12756,1602c12786,1709,12864,1736,12950,1785em11116,1891c11134,1896,11152,1907,11171,1912c11247,1930,11332,1936,11409,1940c11698,1954,11988,1964,12277,1978c12824,2004,13368,2052,13914,2089c14460,2126,15001,2140,15548,2139em11562,2739c11562,2763,11564,2787,11563,2810c11561,2870,11571,2923,11587,2981c11596,3016,11610,3074,11652,3086c11678,3086,11687,3086,11699,3071em11798,2723c11751,2745,11721,2788,11686,2826c11628,2889,11570,2952,11514,3017c11492,3043,11439,3120,11458,3092c11462,3086,11465,3080,11469,3074em11922,2427c11928,2420,11930,2404,11939,2405c11939,2406,11938,2408,11938,2409c11930,2427,11930,2443,11926,2463c11922,2483,11912,2515,11922,2535c11935,2561,11961,2548,11979,2540c12016,2524,12053,2501,12081,2470c12088,2461,12095,2451,12102,2442em12162,2338c12139,2386,12119,2436,12100,2485c12078,2543,12064,2597,12047,2656c12041,2676,12033,2701,12028,2720em12542,2490c12549,2502,12550,2500,12545,2513c12526,2564,12517,2618,12502,2671c12478,2758,12456,2845,12428,2930c12418,2959,12401,3051,12368,3068c12364,3067,12359,3067,12355,3066em12271,2918c12257,2925,12252,2927,12244,2934c12255,2973,12336,2946,12363,2940c12493,2912,12616,2862,12740,2815em13076,2693c13073,2698,13067,2695,13070,2709c13076,2742,13085,2774,13098,2807c13120,2862,13146,2915,13175,2966c13190,2993,13211,3029,13247,3029c13265,3025,13271,3023,13275,3008em13327,2751c13289,2731,13266,2771,13238,2801c13179,2863,13127,2927,13076,2995c13049,3031,13028,3068,13009,3108c13030,3094,13046,3076,13064,3057em13474,2356c13486,2340,13507,2323,13528,2316c13556,2307,13595,2302,13623,2312c13656,2324,13656,2353,13643,2380c13624,2420,13586,2442,13549,2464c13526,2477,13516,2483,13504,2505c13548,2526,13605,2531,13654,2532c13735,2534,13805,2523,13884,2509e" stroked="t" o:allowincell="f" style="position:absolute;margin-left:-77.35pt;margin-top:-48.85pt;width:428.05pt;height:76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873125</wp:posOffset>
                </wp:positionH>
                <wp:positionV relativeFrom="paragraph">
                  <wp:posOffset>-307340</wp:posOffset>
                </wp:positionV>
                <wp:extent cx="419735" cy="281940"/>
                <wp:effectExtent l="6350" t="5080" r="6985" b="762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7" h="783">
                              <a:moveTo>
                                <a:pt x="774" y="2456"/>
                              </a:moveTo>
                              <a:cubicBezTo>
                                <a:pt x="764" y="2460"/>
                                <a:pt x="746" y="2476"/>
                                <a:pt x="752" y="2468"/>
                              </a:cubicBezTo>
                              <a:cubicBezTo>
                                <a:pt x="774" y="2441"/>
                                <a:pt x="813" y="2422"/>
                                <a:pt x="840" y="2401"/>
                              </a:cubicBezTo>
                              <a:cubicBezTo>
                                <a:pt x="922" y="2336"/>
                                <a:pt x="981" y="2257"/>
                                <a:pt x="1036" y="2168"/>
                              </a:cubicBezTo>
                              <a:cubicBezTo>
                                <a:pt x="1095" y="2072"/>
                                <a:pt x="1145" y="1974"/>
                                <a:pt x="1172" y="1864"/>
                              </a:cubicBezTo>
                              <a:cubicBezTo>
                                <a:pt x="1187" y="1802"/>
                                <a:pt x="1191" y="1750"/>
                                <a:pt x="1166" y="1692"/>
                              </a:cubicBezTo>
                              <a:cubicBezTo>
                                <a:pt x="1107" y="1687"/>
                                <a:pt x="1080" y="1722"/>
                                <a:pt x="1050" y="1775"/>
                              </a:cubicBezTo>
                              <a:cubicBezTo>
                                <a:pt x="988" y="1885"/>
                                <a:pt x="963" y="2010"/>
                                <a:pt x="937" y="2131"/>
                              </a:cubicBezTo>
                              <a:cubicBezTo>
                                <a:pt x="918" y="2218"/>
                                <a:pt x="897" y="2337"/>
                                <a:pt x="948" y="2420"/>
                              </a:cubicBezTo>
                              <a:cubicBezTo>
                                <a:pt x="957" y="2427"/>
                                <a:pt x="966" y="2434"/>
                                <a:pt x="975" y="2441"/>
                              </a:cubicBezTo>
                            </a:path>
                            <a:path w="1167" h="783">
                              <a:moveTo>
                                <a:pt x="1293" y="2122"/>
                              </a:moveTo>
                              <a:cubicBezTo>
                                <a:pt x="1296" y="2138"/>
                                <a:pt x="1295" y="2154"/>
                                <a:pt x="1291" y="2172"/>
                              </a:cubicBezTo>
                              <a:cubicBezTo>
                                <a:pt x="1283" y="2206"/>
                                <a:pt x="1271" y="2233"/>
                                <a:pt x="1267" y="2269"/>
                              </a:cubicBezTo>
                              <a:cubicBezTo>
                                <a:pt x="1264" y="2291"/>
                                <a:pt x="1263" y="2316"/>
                                <a:pt x="1269" y="2336"/>
                              </a:cubicBezTo>
                              <a:cubicBezTo>
                                <a:pt x="1275" y="2312"/>
                                <a:pt x="1278" y="2287"/>
                                <a:pt x="1282" y="2262"/>
                              </a:cubicBezTo>
                            </a:path>
                            <a:path w="1167" h="783">
                              <a:moveTo>
                                <a:pt x="1363" y="1923"/>
                              </a:moveTo>
                              <a:cubicBezTo>
                                <a:pt x="1370" y="1932"/>
                                <a:pt x="1360" y="1957"/>
                                <a:pt x="1357" y="1974"/>
                              </a:cubicBezTo>
                              <a:cubicBezTo>
                                <a:pt x="1353" y="1995"/>
                                <a:pt x="1351" y="2016"/>
                                <a:pt x="1349" y="2037"/>
                              </a:cubicBezTo>
                            </a:path>
                            <a:path w="1167" h="783">
                              <a:moveTo>
                                <a:pt x="1511" y="2157"/>
                              </a:moveTo>
                              <a:cubicBezTo>
                                <a:pt x="1505" y="2183"/>
                                <a:pt x="1495" y="2203"/>
                                <a:pt x="1486" y="2227"/>
                              </a:cubicBezTo>
                              <a:cubicBezTo>
                                <a:pt x="1485" y="2233"/>
                                <a:pt x="1482" y="2235"/>
                                <a:pt x="1485" y="2235"/>
                              </a:cubicBezTo>
                              <a:cubicBezTo>
                                <a:pt x="1504" y="2231"/>
                                <a:pt x="1521" y="2225"/>
                                <a:pt x="1540" y="2218"/>
                              </a:cubicBezTo>
                              <a:cubicBezTo>
                                <a:pt x="1553" y="2213"/>
                                <a:pt x="1586" y="2199"/>
                                <a:pt x="1600" y="2210"/>
                              </a:cubicBezTo>
                              <a:cubicBezTo>
                                <a:pt x="1617" y="2224"/>
                                <a:pt x="1603" y="2246"/>
                                <a:pt x="1610" y="2262"/>
                              </a:cubicBezTo>
                              <a:cubicBezTo>
                                <a:pt x="1612" y="2271"/>
                                <a:pt x="1612" y="2275"/>
                                <a:pt x="1620" y="2273"/>
                              </a:cubicBezTo>
                              <a:cubicBezTo>
                                <a:pt x="1658" y="2251"/>
                                <a:pt x="1688" y="2220"/>
                                <a:pt x="1723" y="2193"/>
                              </a:cubicBezTo>
                              <a:cubicBezTo>
                                <a:pt x="1762" y="2163"/>
                                <a:pt x="1821" y="2112"/>
                                <a:pt x="1874" y="2129"/>
                              </a:cubicBezTo>
                              <a:cubicBezTo>
                                <a:pt x="1928" y="2146"/>
                                <a:pt x="1916" y="2235"/>
                                <a:pt x="1911" y="2275"/>
                              </a:cubicBezTo>
                              <a:cubicBezTo>
                                <a:pt x="1903" y="2335"/>
                                <a:pt x="1880" y="2387"/>
                                <a:pt x="1853" y="24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9,1686" coordsize="1167,783" path="m774,2456c764,2460,746,2476,752,2468c774,2441,813,2422,840,2401c922,2336,981,2257,1036,2168c1095,2072,1145,1974,1172,1864c1187,1802,1191,1750,1166,1692c1107,1687,1080,1722,1050,1775c988,1885,963,2010,937,2131c918,2218,897,2337,948,2420c957,2427,966,2434,975,2441em1293,2122c1296,2138,1295,2154,1291,2172c1283,2206,1271,2233,1267,2269c1264,2291,1263,2316,1269,2336c1275,2312,1278,2287,1282,2262em1363,1923c1370,1932,1360,1957,1357,1974c1353,1995,1351,2016,1349,2037em1511,2157c1505,2183,1495,2203,1486,2227c1485,2233,1482,2235,1485,2235c1504,2231,1521,2225,1540,2218c1553,2213,1586,2199,1600,2210c1617,2224,1603,2246,1610,2262c1612,2271,1612,2275,1620,2273c1658,2251,1688,2220,1723,2193c1762,2163,1821,2112,1874,2129c1928,2146,1916,2235,1911,2275c1903,2335,1880,2387,1853,2440e" stroked="t" o:allowincell="f" style="position:absolute;margin-left:-68.75pt;margin-top:-24.2pt;width:33pt;height:22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50">
                <wp:simplePos x="0" y="0"/>
                <wp:positionH relativeFrom="column">
                  <wp:align>left</wp:align>
                </wp:positionH>
                <wp:positionV relativeFrom="paragraph">
                  <wp:posOffset>222250</wp:posOffset>
                </wp:positionV>
                <wp:extent cx="4280535" cy="924560"/>
                <wp:effectExtent l="7620" t="6350" r="5715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92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1" h="2568">
                              <a:moveTo>
                                <a:pt x="7045" y="4684"/>
                              </a:moveTo>
                              <a:cubicBezTo>
                                <a:pt x="7038" y="4686"/>
                                <a:pt x="7026" y="4688"/>
                                <a:pt x="7022" y="4689"/>
                              </a:cubicBezTo>
                              <a:cubicBezTo>
                                <a:pt x="7057" y="4685"/>
                                <a:pt x="7093" y="4681"/>
                                <a:pt x="7129" y="4680"/>
                              </a:cubicBezTo>
                              <a:cubicBezTo>
                                <a:pt x="7204" y="4678"/>
                                <a:pt x="7278" y="4682"/>
                                <a:pt x="7353" y="4683"/>
                              </a:cubicBezTo>
                              <a:cubicBezTo>
                                <a:pt x="7400" y="4683"/>
                                <a:pt x="7414" y="4683"/>
                                <a:pt x="7445" y="4687"/>
                              </a:cubicBezTo>
                            </a:path>
                            <a:path w="11891" h="2568">
                              <a:moveTo>
                                <a:pt x="7165" y="4910"/>
                              </a:moveTo>
                              <a:cubicBezTo>
                                <a:pt x="7121" y="4944"/>
                                <a:pt x="7055" y="4971"/>
                                <a:pt x="7089" y="5021"/>
                              </a:cubicBezTo>
                              <a:cubicBezTo>
                                <a:pt x="7209" y="5016"/>
                                <a:pt x="7325" y="4986"/>
                                <a:pt x="7442" y="4957"/>
                              </a:cubicBezTo>
                              <a:cubicBezTo>
                                <a:pt x="7487" y="4945"/>
                                <a:pt x="7533" y="4934"/>
                                <a:pt x="7578" y="4922"/>
                              </a:cubicBezTo>
                            </a:path>
                            <a:path w="11891" h="2568">
                              <a:moveTo>
                                <a:pt x="8112" y="5015"/>
                              </a:moveTo>
                              <a:cubicBezTo>
                                <a:pt x="8107" y="5024"/>
                                <a:pt x="8088" y="5045"/>
                                <a:pt x="8097" y="5039"/>
                              </a:cubicBezTo>
                              <a:cubicBezTo>
                                <a:pt x="8106" y="5033"/>
                                <a:pt x="8135" y="4994"/>
                                <a:pt x="8144" y="4985"/>
                              </a:cubicBezTo>
                              <a:cubicBezTo>
                                <a:pt x="8211" y="4919"/>
                                <a:pt x="8274" y="4848"/>
                                <a:pt x="8326" y="4768"/>
                              </a:cubicBezTo>
                              <a:cubicBezTo>
                                <a:pt x="8456" y="4567"/>
                                <a:pt x="8554" y="4266"/>
                                <a:pt x="8452" y="4032"/>
                              </a:cubicBezTo>
                              <a:cubicBezTo>
                                <a:pt x="8432" y="4001"/>
                                <a:pt x="8428" y="3992"/>
                                <a:pt x="8408" y="3979"/>
                              </a:cubicBezTo>
                              <a:cubicBezTo>
                                <a:pt x="8343" y="4001"/>
                                <a:pt x="8330" y="4067"/>
                                <a:pt x="8314" y="4133"/>
                              </a:cubicBezTo>
                              <a:cubicBezTo>
                                <a:pt x="8279" y="4272"/>
                                <a:pt x="8265" y="4427"/>
                                <a:pt x="8271" y="4570"/>
                              </a:cubicBezTo>
                              <a:cubicBezTo>
                                <a:pt x="8275" y="4674"/>
                                <a:pt x="8277" y="4816"/>
                                <a:pt x="8337" y="4906"/>
                              </a:cubicBezTo>
                              <a:cubicBezTo>
                                <a:pt x="8361" y="4927"/>
                                <a:pt x="8367" y="4935"/>
                                <a:pt x="8390" y="4932"/>
                              </a:cubicBezTo>
                            </a:path>
                            <a:path w="11891" h="2568">
                              <a:moveTo>
                                <a:pt x="8543" y="4698"/>
                              </a:moveTo>
                              <a:cubicBezTo>
                                <a:pt x="8541" y="4717"/>
                                <a:pt x="8535" y="4735"/>
                                <a:pt x="8530" y="4753"/>
                              </a:cubicBezTo>
                              <a:cubicBezTo>
                                <a:pt x="8522" y="4783"/>
                                <a:pt x="8520" y="4808"/>
                                <a:pt x="8519" y="4839"/>
                              </a:cubicBezTo>
                              <a:cubicBezTo>
                                <a:pt x="8519" y="4857"/>
                                <a:pt x="8518" y="4868"/>
                                <a:pt x="8526" y="4882"/>
                              </a:cubicBezTo>
                              <a:cubicBezTo>
                                <a:pt x="8532" y="4863"/>
                                <a:pt x="8534" y="4851"/>
                                <a:pt x="8537" y="4831"/>
                              </a:cubicBezTo>
                            </a:path>
                            <a:path w="11891" h="2568">
                              <a:moveTo>
                                <a:pt x="8622" y="4487"/>
                              </a:moveTo>
                              <a:cubicBezTo>
                                <a:pt x="8627" y="4479"/>
                                <a:pt x="8629" y="4478"/>
                                <a:pt x="8627" y="4472"/>
                              </a:cubicBezTo>
                              <a:cubicBezTo>
                                <a:pt x="8628" y="4483"/>
                                <a:pt x="8623" y="4492"/>
                                <a:pt x="8622" y="4504"/>
                              </a:cubicBezTo>
                              <a:cubicBezTo>
                                <a:pt x="8622" y="4515"/>
                                <a:pt x="8622" y="4520"/>
                                <a:pt x="8625" y="4528"/>
                              </a:cubicBezTo>
                            </a:path>
                            <a:path w="11891" h="2568">
                              <a:moveTo>
                                <a:pt x="8731" y="4663"/>
                              </a:moveTo>
                              <a:cubicBezTo>
                                <a:pt x="8727" y="4693"/>
                                <a:pt x="8711" y="4728"/>
                                <a:pt x="8712" y="4758"/>
                              </a:cubicBezTo>
                              <a:cubicBezTo>
                                <a:pt x="8713" y="4761"/>
                                <a:pt x="8715" y="4763"/>
                                <a:pt x="8716" y="4766"/>
                              </a:cubicBezTo>
                              <a:cubicBezTo>
                                <a:pt x="8738" y="4762"/>
                                <a:pt x="8751" y="4757"/>
                                <a:pt x="8771" y="4742"/>
                              </a:cubicBezTo>
                              <a:cubicBezTo>
                                <a:pt x="8802" y="4719"/>
                                <a:pt x="8828" y="4686"/>
                                <a:pt x="8863" y="4667"/>
                              </a:cubicBezTo>
                              <a:cubicBezTo>
                                <a:pt x="8887" y="4654"/>
                                <a:pt x="8911" y="4650"/>
                                <a:pt x="8922" y="4679"/>
                              </a:cubicBezTo>
                              <a:cubicBezTo>
                                <a:pt x="8933" y="4707"/>
                                <a:pt x="8918" y="4758"/>
                                <a:pt x="8937" y="4781"/>
                              </a:cubicBezTo>
                              <a:cubicBezTo>
                                <a:pt x="8940" y="4782"/>
                                <a:pt x="8943" y="4783"/>
                                <a:pt x="8946" y="4784"/>
                              </a:cubicBezTo>
                              <a:cubicBezTo>
                                <a:pt x="8984" y="4760"/>
                                <a:pt x="9013" y="4726"/>
                                <a:pt x="9049" y="4698"/>
                              </a:cubicBezTo>
                              <a:cubicBezTo>
                                <a:pt x="9092" y="4664"/>
                                <a:pt x="9153" y="4612"/>
                                <a:pt x="9211" y="4612"/>
                              </a:cubicBezTo>
                              <a:cubicBezTo>
                                <a:pt x="9259" y="4612"/>
                                <a:pt x="9288" y="4681"/>
                                <a:pt x="9293" y="4721"/>
                              </a:cubicBezTo>
                              <a:cubicBezTo>
                                <a:pt x="9303" y="4797"/>
                                <a:pt x="9281" y="4871"/>
                                <a:pt x="9247" y="4937"/>
                              </a:cubicBezTo>
                            </a:path>
                            <a:path w="11891" h="2568">
                              <a:moveTo>
                                <a:pt x="7923" y="5314"/>
                              </a:moveTo>
                              <a:cubicBezTo>
                                <a:pt x="7923" y="5310"/>
                                <a:pt x="7923" y="5307"/>
                                <a:pt x="7923" y="5303"/>
                              </a:cubicBezTo>
                              <a:cubicBezTo>
                                <a:pt x="7930" y="5309"/>
                                <a:pt x="7935" y="5317"/>
                                <a:pt x="7940" y="5327"/>
                              </a:cubicBezTo>
                              <a:cubicBezTo>
                                <a:pt x="7963" y="5376"/>
                                <a:pt x="7986" y="5425"/>
                                <a:pt x="8009" y="5474"/>
                              </a:cubicBezTo>
                              <a:cubicBezTo>
                                <a:pt x="8026" y="5509"/>
                                <a:pt x="8044" y="5557"/>
                                <a:pt x="8080" y="5578"/>
                              </a:cubicBezTo>
                              <a:cubicBezTo>
                                <a:pt x="8111" y="5596"/>
                                <a:pt x="8121" y="5561"/>
                                <a:pt x="8132" y="5540"/>
                              </a:cubicBezTo>
                            </a:path>
                            <a:path w="11891" h="2568">
                              <a:moveTo>
                                <a:pt x="8138" y="5313"/>
                              </a:moveTo>
                              <a:cubicBezTo>
                                <a:pt x="8101" y="5333"/>
                                <a:pt x="8078" y="5366"/>
                                <a:pt x="8051" y="5399"/>
                              </a:cubicBezTo>
                              <a:cubicBezTo>
                                <a:pt x="8005" y="5454"/>
                                <a:pt x="7971" y="5509"/>
                                <a:pt x="7941" y="5574"/>
                              </a:cubicBezTo>
                              <a:cubicBezTo>
                                <a:pt x="7933" y="5592"/>
                                <a:pt x="7903" y="5647"/>
                                <a:pt x="7911" y="5664"/>
                              </a:cubicBezTo>
                              <a:cubicBezTo>
                                <a:pt x="7914" y="5662"/>
                                <a:pt x="7917" y="5659"/>
                                <a:pt x="7920" y="5657"/>
                              </a:cubicBezTo>
                            </a:path>
                            <a:path w="11891" h="2568">
                              <a:moveTo>
                                <a:pt x="8258" y="5451"/>
                              </a:moveTo>
                              <a:cubicBezTo>
                                <a:pt x="8253" y="5456"/>
                                <a:pt x="8252" y="5458"/>
                                <a:pt x="8247" y="5459"/>
                              </a:cubicBezTo>
                              <a:cubicBezTo>
                                <a:pt x="8249" y="5459"/>
                                <a:pt x="8264" y="5461"/>
                                <a:pt x="8271" y="5460"/>
                              </a:cubicBezTo>
                              <a:cubicBezTo>
                                <a:pt x="8308" y="5452"/>
                                <a:pt x="8345" y="5447"/>
                                <a:pt x="8382" y="5442"/>
                              </a:cubicBezTo>
                              <a:cubicBezTo>
                                <a:pt x="8438" y="5434"/>
                                <a:pt x="8493" y="5425"/>
                                <a:pt x="8549" y="5419"/>
                              </a:cubicBezTo>
                              <a:cubicBezTo>
                                <a:pt x="8578" y="5416"/>
                                <a:pt x="8636" y="5421"/>
                                <a:pt x="8661" y="5401"/>
                              </a:cubicBezTo>
                              <a:cubicBezTo>
                                <a:pt x="8666" y="5398"/>
                                <a:pt x="8668" y="5397"/>
                                <a:pt x="8663" y="5392"/>
                              </a:cubicBezTo>
                              <a:cubicBezTo>
                                <a:pt x="8636" y="5378"/>
                                <a:pt x="8607" y="5367"/>
                                <a:pt x="8578" y="5355"/>
                              </a:cubicBezTo>
                              <a:cubicBezTo>
                                <a:pt x="8548" y="5342"/>
                                <a:pt x="8510" y="5329"/>
                                <a:pt x="8486" y="5305"/>
                              </a:cubicBezTo>
                              <a:cubicBezTo>
                                <a:pt x="8469" y="5288"/>
                                <a:pt x="8479" y="5267"/>
                                <a:pt x="8493" y="5252"/>
                              </a:cubicBezTo>
                              <a:cubicBezTo>
                                <a:pt x="8498" y="5248"/>
                                <a:pt x="8503" y="5244"/>
                                <a:pt x="8508" y="5240"/>
                              </a:cubicBezTo>
                            </a:path>
                            <a:path w="11891" h="2568">
                              <a:moveTo>
                                <a:pt x="8645" y="5357"/>
                              </a:moveTo>
                              <a:cubicBezTo>
                                <a:pt x="8621" y="5400"/>
                                <a:pt x="8595" y="5441"/>
                                <a:pt x="8569" y="5482"/>
                              </a:cubicBezTo>
                              <a:cubicBezTo>
                                <a:pt x="8542" y="5525"/>
                                <a:pt x="8522" y="5562"/>
                                <a:pt x="8510" y="5612"/>
                              </a:cubicBezTo>
                              <a:cubicBezTo>
                                <a:pt x="8504" y="5636"/>
                                <a:pt x="8500" y="5645"/>
                                <a:pt x="8513" y="5652"/>
                              </a:cubicBezTo>
                            </a:path>
                            <a:path w="11891" h="2568">
                              <a:moveTo>
                                <a:pt x="9095" y="5256"/>
                              </a:moveTo>
                              <a:cubicBezTo>
                                <a:pt x="9084" y="5261"/>
                                <a:pt x="9064" y="5269"/>
                                <a:pt x="9051" y="5279"/>
                              </a:cubicBezTo>
                              <a:cubicBezTo>
                                <a:pt x="8987" y="5330"/>
                                <a:pt x="8935" y="5376"/>
                                <a:pt x="8891" y="5447"/>
                              </a:cubicBezTo>
                              <a:cubicBezTo>
                                <a:pt x="8858" y="5500"/>
                                <a:pt x="8803" y="5588"/>
                                <a:pt x="8836" y="5653"/>
                              </a:cubicBezTo>
                              <a:cubicBezTo>
                                <a:pt x="8867" y="5716"/>
                                <a:pt x="8959" y="5665"/>
                                <a:pt x="8995" y="5639"/>
                              </a:cubicBezTo>
                              <a:cubicBezTo>
                                <a:pt x="9053" y="5597"/>
                                <a:pt x="9117" y="5534"/>
                                <a:pt x="9116" y="5456"/>
                              </a:cubicBezTo>
                              <a:cubicBezTo>
                                <a:pt x="9115" y="5409"/>
                                <a:pt x="9081" y="5366"/>
                                <a:pt x="9058" y="5327"/>
                              </a:cubicBezTo>
                            </a:path>
                            <a:path w="11891" h="2568">
                              <a:moveTo>
                                <a:pt x="10732" y="3876"/>
                              </a:moveTo>
                              <a:cubicBezTo>
                                <a:pt x="10732" y="3870"/>
                                <a:pt x="10737" y="3860"/>
                                <a:pt x="10734" y="3865"/>
                              </a:cubicBezTo>
                              <a:cubicBezTo>
                                <a:pt x="10712" y="3904"/>
                                <a:pt x="10682" y="3939"/>
                                <a:pt x="10660" y="3983"/>
                              </a:cubicBezTo>
                              <a:cubicBezTo>
                                <a:pt x="10611" y="4080"/>
                                <a:pt x="10562" y="4180"/>
                                <a:pt x="10528" y="4284"/>
                              </a:cubicBezTo>
                              <a:cubicBezTo>
                                <a:pt x="10512" y="4335"/>
                                <a:pt x="10470" y="4463"/>
                                <a:pt x="10529" y="4504"/>
                              </a:cubicBezTo>
                              <a:cubicBezTo>
                                <a:pt x="10578" y="4538"/>
                                <a:pt x="10663" y="4472"/>
                                <a:pt x="10695" y="4441"/>
                              </a:cubicBezTo>
                              <a:cubicBezTo>
                                <a:pt x="10732" y="4404"/>
                                <a:pt x="10782" y="4339"/>
                                <a:pt x="10761" y="4283"/>
                              </a:cubicBezTo>
                              <a:cubicBezTo>
                                <a:pt x="10742" y="4232"/>
                                <a:pt x="10686" y="4244"/>
                                <a:pt x="10649" y="4264"/>
                              </a:cubicBezTo>
                              <a:cubicBezTo>
                                <a:pt x="10613" y="4284"/>
                                <a:pt x="10569" y="4326"/>
                                <a:pt x="10574" y="4372"/>
                              </a:cubicBezTo>
                              <a:cubicBezTo>
                                <a:pt x="10577" y="4404"/>
                                <a:pt x="10608" y="4391"/>
                                <a:pt x="10627" y="4389"/>
                              </a:cubicBezTo>
                            </a:path>
                            <a:path w="11891" h="2568">
                              <a:moveTo>
                                <a:pt x="11051" y="4131"/>
                              </a:moveTo>
                              <a:cubicBezTo>
                                <a:pt x="11062" y="4140"/>
                                <a:pt x="11067" y="4148"/>
                                <a:pt x="11071" y="4162"/>
                              </a:cubicBezTo>
                              <a:cubicBezTo>
                                <a:pt x="11080" y="4193"/>
                                <a:pt x="11067" y="4230"/>
                                <a:pt x="11074" y="4265"/>
                              </a:cubicBezTo>
                              <a:cubicBezTo>
                                <a:pt x="11081" y="4299"/>
                                <a:pt x="11093" y="4348"/>
                                <a:pt x="11124" y="4369"/>
                              </a:cubicBezTo>
                              <a:cubicBezTo>
                                <a:pt x="11145" y="4384"/>
                                <a:pt x="11164" y="4358"/>
                                <a:pt x="11178" y="4347"/>
                              </a:cubicBezTo>
                            </a:path>
                            <a:path w="11891" h="2568">
                              <a:moveTo>
                                <a:pt x="11237" y="4156"/>
                              </a:moveTo>
                              <a:cubicBezTo>
                                <a:pt x="11166" y="4180"/>
                                <a:pt x="11112" y="4221"/>
                                <a:pt x="11055" y="4269"/>
                              </a:cubicBezTo>
                              <a:cubicBezTo>
                                <a:pt x="10995" y="4320"/>
                                <a:pt x="10944" y="4375"/>
                                <a:pt x="10896" y="4436"/>
                              </a:cubicBezTo>
                              <a:cubicBezTo>
                                <a:pt x="10880" y="4456"/>
                                <a:pt x="10901" y="4415"/>
                                <a:pt x="10914" y="4393"/>
                              </a:cubicBezTo>
                            </a:path>
                            <a:path w="11891" h="2568">
                              <a:moveTo>
                                <a:pt x="11534" y="3575"/>
                              </a:moveTo>
                              <a:cubicBezTo>
                                <a:pt x="11544" y="3561"/>
                                <a:pt x="11562" y="3543"/>
                                <a:pt x="11579" y="3536"/>
                              </a:cubicBezTo>
                              <a:cubicBezTo>
                                <a:pt x="11594" y="3530"/>
                                <a:pt x="11626" y="3517"/>
                                <a:pt x="11643" y="3523"/>
                              </a:cubicBezTo>
                              <a:cubicBezTo>
                                <a:pt x="11670" y="3532"/>
                                <a:pt x="11676" y="3553"/>
                                <a:pt x="11663" y="3578"/>
                              </a:cubicBezTo>
                              <a:cubicBezTo>
                                <a:pt x="11647" y="3607"/>
                                <a:pt x="11623" y="3630"/>
                                <a:pt x="11601" y="3655"/>
                              </a:cubicBezTo>
                              <a:cubicBezTo>
                                <a:pt x="11586" y="3672"/>
                                <a:pt x="11567" y="3682"/>
                                <a:pt x="11580" y="3705"/>
                              </a:cubicBezTo>
                              <a:cubicBezTo>
                                <a:pt x="11595" y="3732"/>
                                <a:pt x="11645" y="3744"/>
                                <a:pt x="11669" y="3761"/>
                              </a:cubicBezTo>
                              <a:cubicBezTo>
                                <a:pt x="11693" y="3778"/>
                                <a:pt x="11731" y="3809"/>
                                <a:pt x="11710" y="3843"/>
                              </a:cubicBezTo>
                              <a:cubicBezTo>
                                <a:pt x="11682" y="3887"/>
                                <a:pt x="11602" y="3900"/>
                                <a:pt x="11558" y="3909"/>
                              </a:cubicBezTo>
                              <a:cubicBezTo>
                                <a:pt x="11497" y="3922"/>
                                <a:pt x="11437" y="3934"/>
                                <a:pt x="11376" y="3946"/>
                              </a:cubicBezTo>
                              <a:cubicBezTo>
                                <a:pt x="11354" y="3950"/>
                                <a:pt x="11349" y="3951"/>
                                <a:pt x="11336" y="3957"/>
                              </a:cubicBezTo>
                            </a:path>
                            <a:path w="11891" h="2568">
                              <a:moveTo>
                                <a:pt x="9899" y="4770"/>
                              </a:moveTo>
                              <a:cubicBezTo>
                                <a:pt x="9893" y="4755"/>
                                <a:pt x="9846" y="4749"/>
                                <a:pt x="9860" y="4742"/>
                              </a:cubicBezTo>
                              <a:cubicBezTo>
                                <a:pt x="9885" y="4729"/>
                                <a:pt x="9957" y="4733"/>
                                <a:pt x="9983" y="4731"/>
                              </a:cubicBezTo>
                              <a:cubicBezTo>
                                <a:pt x="11021" y="4652"/>
                                <a:pt x="12064" y="4665"/>
                                <a:pt x="13102" y="4585"/>
                              </a:cubicBezTo>
                            </a:path>
                            <a:path w="11891" h="2568">
                              <a:moveTo>
                                <a:pt x="10267" y="5255"/>
                              </a:moveTo>
                              <a:cubicBezTo>
                                <a:pt x="10270" y="5263"/>
                                <a:pt x="10274" y="5275"/>
                                <a:pt x="10277" y="5285"/>
                              </a:cubicBezTo>
                              <a:cubicBezTo>
                                <a:pt x="10289" y="5329"/>
                                <a:pt x="10308" y="5370"/>
                                <a:pt x="10320" y="5414"/>
                              </a:cubicBezTo>
                              <a:cubicBezTo>
                                <a:pt x="10337" y="5475"/>
                                <a:pt x="10351" y="5537"/>
                                <a:pt x="10365" y="5599"/>
                              </a:cubicBezTo>
                              <a:cubicBezTo>
                                <a:pt x="10368" y="5614"/>
                                <a:pt x="10377" y="5677"/>
                                <a:pt x="10398" y="5680"/>
                              </a:cubicBezTo>
                              <a:cubicBezTo>
                                <a:pt x="10401" y="5676"/>
                                <a:pt x="10403" y="5671"/>
                                <a:pt x="10406" y="5667"/>
                              </a:cubicBezTo>
                            </a:path>
                            <a:path w="11891" h="2568">
                              <a:moveTo>
                                <a:pt x="10533" y="5254"/>
                              </a:moveTo>
                              <a:cubicBezTo>
                                <a:pt x="10506" y="5279"/>
                                <a:pt x="10479" y="5315"/>
                                <a:pt x="10455" y="5347"/>
                              </a:cubicBezTo>
                              <a:cubicBezTo>
                                <a:pt x="10394" y="5427"/>
                                <a:pt x="10344" y="5513"/>
                                <a:pt x="10287" y="5595"/>
                              </a:cubicBezTo>
                              <a:cubicBezTo>
                                <a:pt x="10261" y="5633"/>
                                <a:pt x="10222" y="5676"/>
                                <a:pt x="10213" y="5724"/>
                              </a:cubicBezTo>
                              <a:cubicBezTo>
                                <a:pt x="10227" y="5708"/>
                                <a:pt x="10234" y="5698"/>
                                <a:pt x="10238" y="5681"/>
                              </a:cubicBezTo>
                            </a:path>
                            <a:path w="11891" h="2568">
                              <a:moveTo>
                                <a:pt x="10742" y="4891"/>
                              </a:moveTo>
                              <a:cubicBezTo>
                                <a:pt x="10737" y="4910"/>
                                <a:pt x="10731" y="4926"/>
                                <a:pt x="10720" y="4943"/>
                              </a:cubicBezTo>
                              <a:cubicBezTo>
                                <a:pt x="10706" y="4963"/>
                                <a:pt x="10699" y="4987"/>
                                <a:pt x="10696" y="5012"/>
                              </a:cubicBezTo>
                              <a:cubicBezTo>
                                <a:pt x="10696" y="5025"/>
                                <a:pt x="10695" y="5028"/>
                                <a:pt x="10702" y="5034"/>
                              </a:cubicBezTo>
                              <a:cubicBezTo>
                                <a:pt x="10726" y="5035"/>
                                <a:pt x="10753" y="5032"/>
                                <a:pt x="10776" y="5025"/>
                              </a:cubicBezTo>
                              <a:cubicBezTo>
                                <a:pt x="10807" y="5015"/>
                                <a:pt x="10836" y="5000"/>
                                <a:pt x="10864" y="4984"/>
                              </a:cubicBezTo>
                            </a:path>
                            <a:path w="11891" h="2568">
                              <a:moveTo>
                                <a:pt x="10945" y="4877"/>
                              </a:moveTo>
                              <a:cubicBezTo>
                                <a:pt x="10935" y="4899"/>
                                <a:pt x="10926" y="4919"/>
                                <a:pt x="10918" y="4942"/>
                              </a:cubicBezTo>
                              <a:cubicBezTo>
                                <a:pt x="10892" y="5015"/>
                                <a:pt x="10876" y="5085"/>
                                <a:pt x="10863" y="5161"/>
                              </a:cubicBezTo>
                              <a:cubicBezTo>
                                <a:pt x="10857" y="5199"/>
                                <a:pt x="10852" y="5236"/>
                                <a:pt x="10848" y="5274"/>
                              </a:cubicBezTo>
                            </a:path>
                            <a:path w="11891" h="2568">
                              <a:moveTo>
                                <a:pt x="11263" y="5007"/>
                              </a:moveTo>
                              <a:cubicBezTo>
                                <a:pt x="11283" y="5018"/>
                                <a:pt x="11287" y="5017"/>
                                <a:pt x="11282" y="5052"/>
                              </a:cubicBezTo>
                              <a:cubicBezTo>
                                <a:pt x="11266" y="5159"/>
                                <a:pt x="11232" y="5263"/>
                                <a:pt x="11212" y="5369"/>
                              </a:cubicBezTo>
                              <a:cubicBezTo>
                                <a:pt x="11195" y="5458"/>
                                <a:pt x="11174" y="5545"/>
                                <a:pt x="11159" y="5635"/>
                              </a:cubicBezTo>
                              <a:cubicBezTo>
                                <a:pt x="11156" y="5653"/>
                                <a:pt x="11155" y="5655"/>
                                <a:pt x="11150" y="5672"/>
                              </a:cubicBezTo>
                            </a:path>
                            <a:path w="11891" h="2568">
                              <a:moveTo>
                                <a:pt x="11106" y="5424"/>
                              </a:moveTo>
                              <a:cubicBezTo>
                                <a:pt x="11086" y="5426"/>
                                <a:pt x="11078" y="5428"/>
                                <a:pt x="11062" y="5439"/>
                              </a:cubicBezTo>
                              <a:cubicBezTo>
                                <a:pt x="11123" y="5447"/>
                                <a:pt x="11169" y="5431"/>
                                <a:pt x="11229" y="5418"/>
                              </a:cubicBezTo>
                              <a:cubicBezTo>
                                <a:pt x="11328" y="5397"/>
                                <a:pt x="11428" y="5376"/>
                                <a:pt x="11527" y="5355"/>
                              </a:cubicBezTo>
                            </a:path>
                            <a:path w="11891" h="2568">
                              <a:moveTo>
                                <a:pt x="11854" y="5264"/>
                              </a:moveTo>
                              <a:cubicBezTo>
                                <a:pt x="11867" y="5255"/>
                                <a:pt x="11872" y="5242"/>
                                <a:pt x="11890" y="5244"/>
                              </a:cubicBezTo>
                              <a:cubicBezTo>
                                <a:pt x="11917" y="5248"/>
                                <a:pt x="11935" y="5292"/>
                                <a:pt x="11941" y="5313"/>
                              </a:cubicBezTo>
                              <a:cubicBezTo>
                                <a:pt x="11958" y="5370"/>
                                <a:pt x="11963" y="5432"/>
                                <a:pt x="11971" y="5490"/>
                              </a:cubicBezTo>
                              <a:cubicBezTo>
                                <a:pt x="11972" y="5499"/>
                                <a:pt x="11984" y="5628"/>
                                <a:pt x="12005" y="5627"/>
                              </a:cubicBezTo>
                              <a:cubicBezTo>
                                <a:pt x="12015" y="5622"/>
                                <a:pt x="12020" y="5618"/>
                                <a:pt x="12025" y="5609"/>
                              </a:cubicBezTo>
                            </a:path>
                            <a:path w="11891" h="2568">
                              <a:moveTo>
                                <a:pt x="12175" y="5266"/>
                              </a:moveTo>
                              <a:cubicBezTo>
                                <a:pt x="12133" y="5323"/>
                                <a:pt x="12090" y="5376"/>
                                <a:pt x="12041" y="5428"/>
                              </a:cubicBezTo>
                              <a:cubicBezTo>
                                <a:pt x="11972" y="5501"/>
                                <a:pt x="11900" y="5571"/>
                                <a:pt x="11829" y="5643"/>
                              </a:cubicBezTo>
                              <a:cubicBezTo>
                                <a:pt x="11808" y="5665"/>
                                <a:pt x="11773" y="5702"/>
                                <a:pt x="11788" y="5676"/>
                              </a:cubicBezTo>
                              <a:cubicBezTo>
                                <a:pt x="11796" y="5663"/>
                                <a:pt x="11805" y="5649"/>
                                <a:pt x="11813" y="5636"/>
                              </a:cubicBezTo>
                            </a:path>
                            <a:path w="11891" h="2568">
                              <a:moveTo>
                                <a:pt x="12366" y="4837"/>
                              </a:moveTo>
                              <a:cubicBezTo>
                                <a:pt x="12382" y="4820"/>
                                <a:pt x="12399" y="4801"/>
                                <a:pt x="12422" y="4794"/>
                              </a:cubicBezTo>
                              <a:cubicBezTo>
                                <a:pt x="12448" y="4786"/>
                                <a:pt x="12481" y="4794"/>
                                <a:pt x="12492" y="4821"/>
                              </a:cubicBezTo>
                              <a:cubicBezTo>
                                <a:pt x="12507" y="4856"/>
                                <a:pt x="12483" y="4897"/>
                                <a:pt x="12467" y="4927"/>
                              </a:cubicBezTo>
                              <a:cubicBezTo>
                                <a:pt x="12453" y="4953"/>
                                <a:pt x="12403" y="4998"/>
                                <a:pt x="12409" y="5030"/>
                              </a:cubicBezTo>
                              <a:cubicBezTo>
                                <a:pt x="12418" y="5084"/>
                                <a:pt x="12546" y="5077"/>
                                <a:pt x="12579" y="5075"/>
                              </a:cubicBezTo>
                              <a:cubicBezTo>
                                <a:pt x="12670" y="5063"/>
                                <a:pt x="12706" y="5058"/>
                                <a:pt x="12770" y="5053"/>
                              </a:cubicBezTo>
                            </a:path>
                            <a:path w="11891" h="2568">
                              <a:moveTo>
                                <a:pt x="13553" y="4541"/>
                              </a:moveTo>
                              <a:cubicBezTo>
                                <a:pt x="13543" y="4539"/>
                                <a:pt x="13530" y="4538"/>
                                <a:pt x="13526" y="4527"/>
                              </a:cubicBezTo>
                              <a:cubicBezTo>
                                <a:pt x="13526" y="4523"/>
                                <a:pt x="13526" y="4521"/>
                                <a:pt x="13524" y="4518"/>
                              </a:cubicBezTo>
                              <a:cubicBezTo>
                                <a:pt x="13544" y="4513"/>
                                <a:pt x="13562" y="4510"/>
                                <a:pt x="13584" y="4509"/>
                              </a:cubicBezTo>
                              <a:cubicBezTo>
                                <a:pt x="13627" y="4508"/>
                                <a:pt x="13673" y="4509"/>
                                <a:pt x="13716" y="4513"/>
                              </a:cubicBezTo>
                              <a:cubicBezTo>
                                <a:pt x="13747" y="4516"/>
                                <a:pt x="13778" y="4521"/>
                                <a:pt x="13809" y="4527"/>
                              </a:cubicBezTo>
                            </a:path>
                            <a:path w="11891" h="2568">
                              <a:moveTo>
                                <a:pt x="13604" y="4659"/>
                              </a:moveTo>
                              <a:cubicBezTo>
                                <a:pt x="13574" y="4675"/>
                                <a:pt x="13559" y="4681"/>
                                <a:pt x="13539" y="4706"/>
                              </a:cubicBezTo>
                              <a:cubicBezTo>
                                <a:pt x="13597" y="4731"/>
                                <a:pt x="13662" y="4719"/>
                                <a:pt x="13725" y="4714"/>
                              </a:cubicBezTo>
                              <a:cubicBezTo>
                                <a:pt x="13835" y="4704"/>
                                <a:pt x="13875" y="4699"/>
                                <a:pt x="13948" y="4682"/>
                              </a:cubicBezTo>
                            </a:path>
                            <a:path w="11891" h="2568">
                              <a:moveTo>
                                <a:pt x="14327" y="4679"/>
                              </a:moveTo>
                              <a:cubicBezTo>
                                <a:pt x="14335" y="4688"/>
                                <a:pt x="14319" y="4706"/>
                                <a:pt x="14342" y="4698"/>
                              </a:cubicBezTo>
                              <a:cubicBezTo>
                                <a:pt x="14372" y="4687"/>
                                <a:pt x="14409" y="4650"/>
                                <a:pt x="14432" y="4629"/>
                              </a:cubicBezTo>
                              <a:cubicBezTo>
                                <a:pt x="14516" y="4551"/>
                                <a:pt x="14578" y="4448"/>
                                <a:pt x="14627" y="4345"/>
                              </a:cubicBezTo>
                              <a:cubicBezTo>
                                <a:pt x="14684" y="4225"/>
                                <a:pt x="14722" y="4096"/>
                                <a:pt x="14727" y="3963"/>
                              </a:cubicBezTo>
                              <a:cubicBezTo>
                                <a:pt x="14729" y="3909"/>
                                <a:pt x="14729" y="3866"/>
                                <a:pt x="14689" y="3831"/>
                              </a:cubicBezTo>
                              <a:cubicBezTo>
                                <a:pt x="14634" y="3871"/>
                                <a:pt x="14618" y="3931"/>
                                <a:pt x="14597" y="3996"/>
                              </a:cubicBezTo>
                              <a:cubicBezTo>
                                <a:pt x="14555" y="4124"/>
                                <a:pt x="14521" y="4262"/>
                                <a:pt x="14507" y="4396"/>
                              </a:cubicBezTo>
                              <a:cubicBezTo>
                                <a:pt x="14499" y="4473"/>
                                <a:pt x="14476" y="4604"/>
                                <a:pt x="14515" y="4678"/>
                              </a:cubicBezTo>
                              <a:cubicBezTo>
                                <a:pt x="14532" y="4689"/>
                                <a:pt x="14538" y="4693"/>
                                <a:pt x="14553" y="4689"/>
                              </a:cubicBezTo>
                            </a:path>
                            <a:path w="11891" h="2568">
                              <a:moveTo>
                                <a:pt x="14746" y="4452"/>
                              </a:moveTo>
                              <a:cubicBezTo>
                                <a:pt x="14747" y="4462"/>
                                <a:pt x="14746" y="4470"/>
                                <a:pt x="14745" y="4481"/>
                              </a:cubicBezTo>
                              <a:cubicBezTo>
                                <a:pt x="14742" y="4511"/>
                                <a:pt x="14738" y="4541"/>
                                <a:pt x="14733" y="4571"/>
                              </a:cubicBezTo>
                              <a:cubicBezTo>
                                <a:pt x="14729" y="4597"/>
                                <a:pt x="14729" y="4629"/>
                                <a:pt x="14716" y="4652"/>
                              </a:cubicBezTo>
                              <a:cubicBezTo>
                                <a:pt x="14710" y="4662"/>
                                <a:pt x="14715" y="4631"/>
                                <a:pt x="14716" y="4619"/>
                              </a:cubicBezTo>
                            </a:path>
                            <a:path w="11891" h="2568">
                              <a:moveTo>
                                <a:pt x="14867" y="4199"/>
                              </a:moveTo>
                              <a:cubicBezTo>
                                <a:pt x="14880" y="4206"/>
                                <a:pt x="14870" y="4223"/>
                                <a:pt x="14868" y="4238"/>
                              </a:cubicBezTo>
                              <a:cubicBezTo>
                                <a:pt x="14865" y="4259"/>
                                <a:pt x="14867" y="4276"/>
                                <a:pt x="14873" y="4296"/>
                              </a:cubicBezTo>
                            </a:path>
                            <a:path w="11891" h="2568">
                              <a:moveTo>
                                <a:pt x="14951" y="4480"/>
                              </a:moveTo>
                              <a:cubicBezTo>
                                <a:pt x="14944" y="4512"/>
                                <a:pt x="14929" y="4542"/>
                                <a:pt x="14921" y="4573"/>
                              </a:cubicBezTo>
                              <a:cubicBezTo>
                                <a:pt x="14921" y="4583"/>
                                <a:pt x="14920" y="4585"/>
                                <a:pt x="14923" y="4591"/>
                              </a:cubicBezTo>
                              <a:cubicBezTo>
                                <a:pt x="14954" y="4589"/>
                                <a:pt x="14978" y="4569"/>
                                <a:pt x="15005" y="4553"/>
                              </a:cubicBezTo>
                              <a:cubicBezTo>
                                <a:pt x="15034" y="4536"/>
                                <a:pt x="15071" y="4507"/>
                                <a:pt x="15105" y="4502"/>
                              </a:cubicBezTo>
                              <a:cubicBezTo>
                                <a:pt x="15109" y="4503"/>
                                <a:pt x="15114" y="4503"/>
                                <a:pt x="15118" y="4504"/>
                              </a:cubicBezTo>
                              <a:cubicBezTo>
                                <a:pt x="15122" y="4528"/>
                                <a:pt x="15115" y="4542"/>
                                <a:pt x="15110" y="4565"/>
                              </a:cubicBezTo>
                              <a:cubicBezTo>
                                <a:pt x="15107" y="4581"/>
                                <a:pt x="15106" y="4586"/>
                                <a:pt x="15106" y="4596"/>
                              </a:cubicBezTo>
                              <a:cubicBezTo>
                                <a:pt x="15131" y="4592"/>
                                <a:pt x="15146" y="4582"/>
                                <a:pt x="15171" y="4569"/>
                              </a:cubicBezTo>
                              <a:cubicBezTo>
                                <a:pt x="15202" y="4553"/>
                                <a:pt x="15258" y="4520"/>
                                <a:pt x="15296" y="4530"/>
                              </a:cubicBezTo>
                              <a:cubicBezTo>
                                <a:pt x="15333" y="4540"/>
                                <a:pt x="15350" y="4580"/>
                                <a:pt x="15354" y="4614"/>
                              </a:cubicBezTo>
                              <a:cubicBezTo>
                                <a:pt x="15354" y="4639"/>
                                <a:pt x="15354" y="4647"/>
                                <a:pt x="15352" y="4664"/>
                              </a:cubicBezTo>
                            </a:path>
                            <a:path w="11891" h="2568">
                              <a:moveTo>
                                <a:pt x="14054" y="5140"/>
                              </a:moveTo>
                              <a:cubicBezTo>
                                <a:pt x="14075" y="5149"/>
                                <a:pt x="14084" y="5161"/>
                                <a:pt x="14094" y="5182"/>
                              </a:cubicBezTo>
                              <a:cubicBezTo>
                                <a:pt x="14111" y="5218"/>
                                <a:pt x="14117" y="5260"/>
                                <a:pt x="14129" y="5298"/>
                              </a:cubicBezTo>
                              <a:cubicBezTo>
                                <a:pt x="14140" y="5332"/>
                                <a:pt x="14149" y="5378"/>
                                <a:pt x="14172" y="5407"/>
                              </a:cubicBezTo>
                              <a:cubicBezTo>
                                <a:pt x="14194" y="5435"/>
                                <a:pt x="14205" y="5406"/>
                                <a:pt x="14216" y="5388"/>
                              </a:cubicBezTo>
                            </a:path>
                            <a:path w="11891" h="2568">
                              <a:moveTo>
                                <a:pt x="14278" y="5165"/>
                              </a:moveTo>
                              <a:cubicBezTo>
                                <a:pt x="14217" y="5203"/>
                                <a:pt x="14168" y="5255"/>
                                <a:pt x="14112" y="5300"/>
                              </a:cubicBezTo>
                              <a:cubicBezTo>
                                <a:pt x="14077" y="5328"/>
                                <a:pt x="13985" y="5381"/>
                                <a:pt x="14026" y="5398"/>
                              </a:cubicBezTo>
                              <a:cubicBezTo>
                                <a:pt x="14035" y="5400"/>
                                <a:pt x="14040" y="5398"/>
                                <a:pt x="14046" y="5390"/>
                              </a:cubicBezTo>
                            </a:path>
                            <a:path w="11891" h="2568">
                              <a:moveTo>
                                <a:pt x="14413" y="5307"/>
                              </a:moveTo>
                              <a:cubicBezTo>
                                <a:pt x="14417" y="5311"/>
                                <a:pt x="14411" y="5318"/>
                                <a:pt x="14434" y="5313"/>
                              </a:cubicBezTo>
                              <a:cubicBezTo>
                                <a:pt x="14474" y="5305"/>
                                <a:pt x="14511" y="5293"/>
                                <a:pt x="14552" y="5288"/>
                              </a:cubicBezTo>
                              <a:cubicBezTo>
                                <a:pt x="14607" y="5281"/>
                                <a:pt x="14663" y="5275"/>
                                <a:pt x="14719" y="5274"/>
                              </a:cubicBezTo>
                              <a:cubicBezTo>
                                <a:pt x="14739" y="5274"/>
                                <a:pt x="14757" y="5273"/>
                                <a:pt x="14777" y="5270"/>
                              </a:cubicBezTo>
                              <a:cubicBezTo>
                                <a:pt x="14743" y="5256"/>
                                <a:pt x="14706" y="5248"/>
                                <a:pt x="14672" y="5235"/>
                              </a:cubicBezTo>
                              <a:cubicBezTo>
                                <a:pt x="14633" y="5221"/>
                                <a:pt x="14599" y="5204"/>
                                <a:pt x="14568" y="5177"/>
                              </a:cubicBezTo>
                              <a:cubicBezTo>
                                <a:pt x="14552" y="5164"/>
                                <a:pt x="14544" y="5150"/>
                                <a:pt x="14565" y="5136"/>
                              </a:cubicBezTo>
                              <a:cubicBezTo>
                                <a:pt x="14569" y="5134"/>
                                <a:pt x="14573" y="5133"/>
                                <a:pt x="14577" y="5131"/>
                              </a:cubicBezTo>
                            </a:path>
                            <a:path w="11891" h="2568">
                              <a:moveTo>
                                <a:pt x="14721" y="5228"/>
                              </a:moveTo>
                              <a:cubicBezTo>
                                <a:pt x="14709" y="5258"/>
                                <a:pt x="14696" y="5288"/>
                                <a:pt x="14684" y="5319"/>
                              </a:cubicBezTo>
                              <a:cubicBezTo>
                                <a:pt x="14667" y="5361"/>
                                <a:pt x="14638" y="5391"/>
                                <a:pt x="14620" y="5434"/>
                              </a:cubicBezTo>
                              <a:cubicBezTo>
                                <a:pt x="14615" y="5445"/>
                                <a:pt x="14609" y="5494"/>
                                <a:pt x="14597" y="5500"/>
                              </a:cubicBezTo>
                              <a:cubicBezTo>
                                <a:pt x="14587" y="5505"/>
                                <a:pt x="14605" y="5478"/>
                                <a:pt x="14610" y="5468"/>
                              </a:cubicBezTo>
                            </a:path>
                            <a:path w="11891" h="2568">
                              <a:moveTo>
                                <a:pt x="15144" y="5158"/>
                              </a:moveTo>
                              <a:cubicBezTo>
                                <a:pt x="15114" y="5171"/>
                                <a:pt x="15084" y="5186"/>
                                <a:pt x="15056" y="5205"/>
                              </a:cubicBezTo>
                              <a:cubicBezTo>
                                <a:pt x="15002" y="5242"/>
                                <a:pt x="14937" y="5281"/>
                                <a:pt x="14915" y="5347"/>
                              </a:cubicBezTo>
                              <a:cubicBezTo>
                                <a:pt x="14897" y="5401"/>
                                <a:pt x="14948" y="5421"/>
                                <a:pt x="14991" y="5412"/>
                              </a:cubicBezTo>
                              <a:cubicBezTo>
                                <a:pt x="15046" y="5401"/>
                                <a:pt x="15118" y="5350"/>
                                <a:pt x="15154" y="5308"/>
                              </a:cubicBezTo>
                              <a:cubicBezTo>
                                <a:pt x="15184" y="5273"/>
                                <a:pt x="15186" y="5233"/>
                                <a:pt x="15158" y="5198"/>
                              </a:cubicBezTo>
                              <a:cubicBezTo>
                                <a:pt x="15151" y="5191"/>
                                <a:pt x="15145" y="5185"/>
                                <a:pt x="15138" y="5178"/>
                              </a:cubicBezTo>
                            </a:path>
                            <a:path w="11891" h="2568">
                              <a:moveTo>
                                <a:pt x="16715" y="3611"/>
                              </a:moveTo>
                              <a:cubicBezTo>
                                <a:pt x="16708" y="3621"/>
                                <a:pt x="16707" y="3624"/>
                                <a:pt x="16702" y="3635"/>
                              </a:cubicBezTo>
                              <a:cubicBezTo>
                                <a:pt x="16671" y="3701"/>
                                <a:pt x="16640" y="3764"/>
                                <a:pt x="16613" y="3832"/>
                              </a:cubicBezTo>
                              <a:cubicBezTo>
                                <a:pt x="16580" y="3915"/>
                                <a:pt x="16519" y="4040"/>
                                <a:pt x="16539" y="4133"/>
                              </a:cubicBezTo>
                              <a:cubicBezTo>
                                <a:pt x="16551" y="4190"/>
                                <a:pt x="16618" y="4174"/>
                                <a:pt x="16654" y="4155"/>
                              </a:cubicBezTo>
                              <a:cubicBezTo>
                                <a:pt x="16699" y="4132"/>
                                <a:pt x="16772" y="4067"/>
                                <a:pt x="16773" y="4011"/>
                              </a:cubicBezTo>
                              <a:cubicBezTo>
                                <a:pt x="16766" y="3995"/>
                                <a:pt x="16764" y="3989"/>
                                <a:pt x="16752" y="3985"/>
                              </a:cubicBezTo>
                              <a:cubicBezTo>
                                <a:pt x="16708" y="4000"/>
                                <a:pt x="16669" y="4021"/>
                                <a:pt x="16642" y="4062"/>
                              </a:cubicBezTo>
                              <a:cubicBezTo>
                                <a:pt x="16627" y="4086"/>
                                <a:pt x="16593" y="4147"/>
                                <a:pt x="16625" y="4171"/>
                              </a:cubicBezTo>
                              <a:cubicBezTo>
                                <a:pt x="16647" y="4176"/>
                                <a:pt x="16658" y="4176"/>
                                <a:pt x="16674" y="4168"/>
                              </a:cubicBezTo>
                            </a:path>
                            <a:path w="11891" h="2568">
                              <a:moveTo>
                                <a:pt x="16959" y="3913"/>
                              </a:moveTo>
                              <a:cubicBezTo>
                                <a:pt x="16962" y="3929"/>
                                <a:pt x="16967" y="3943"/>
                                <a:pt x="16974" y="3958"/>
                              </a:cubicBezTo>
                              <a:cubicBezTo>
                                <a:pt x="16986" y="3984"/>
                                <a:pt x="16999" y="4010"/>
                                <a:pt x="17015" y="4034"/>
                              </a:cubicBezTo>
                              <a:cubicBezTo>
                                <a:pt x="17031" y="4057"/>
                                <a:pt x="17047" y="4083"/>
                                <a:pt x="17073" y="4096"/>
                              </a:cubicBezTo>
                              <a:cubicBezTo>
                                <a:pt x="17093" y="4106"/>
                                <a:pt x="17103" y="4086"/>
                                <a:pt x="17114" y="4074"/>
                              </a:cubicBezTo>
                            </a:path>
                            <a:path w="11891" h="2568">
                              <a:moveTo>
                                <a:pt x="17159" y="3948"/>
                              </a:moveTo>
                              <a:cubicBezTo>
                                <a:pt x="17093" y="3973"/>
                                <a:pt x="17035" y="4013"/>
                                <a:pt x="16982" y="4059"/>
                              </a:cubicBezTo>
                              <a:cubicBezTo>
                                <a:pt x="16941" y="4094"/>
                                <a:pt x="16906" y="4140"/>
                                <a:pt x="16880" y="4188"/>
                              </a:cubicBezTo>
                              <a:cubicBezTo>
                                <a:pt x="16865" y="4216"/>
                                <a:pt x="16889" y="4196"/>
                                <a:pt x="16897" y="4193"/>
                              </a:cubicBezTo>
                            </a:path>
                            <a:path w="11891" h="2568">
                              <a:moveTo>
                                <a:pt x="17385" y="3448"/>
                              </a:moveTo>
                              <a:cubicBezTo>
                                <a:pt x="17393" y="3441"/>
                                <a:pt x="17401" y="3432"/>
                                <a:pt x="17412" y="3427"/>
                              </a:cubicBezTo>
                              <a:cubicBezTo>
                                <a:pt x="17448" y="3411"/>
                                <a:pt x="17495" y="3414"/>
                                <a:pt x="17534" y="3416"/>
                              </a:cubicBezTo>
                              <a:cubicBezTo>
                                <a:pt x="17559" y="3417"/>
                                <a:pt x="17580" y="3427"/>
                                <a:pt x="17573" y="3456"/>
                              </a:cubicBezTo>
                              <a:cubicBezTo>
                                <a:pt x="17566" y="3485"/>
                                <a:pt x="17536" y="3499"/>
                                <a:pt x="17519" y="3521"/>
                              </a:cubicBezTo>
                              <a:cubicBezTo>
                                <a:pt x="17503" y="3542"/>
                                <a:pt x="17486" y="3558"/>
                                <a:pt x="17482" y="3585"/>
                              </a:cubicBezTo>
                              <a:cubicBezTo>
                                <a:pt x="17478" y="3612"/>
                                <a:pt x="17483" y="3643"/>
                                <a:pt x="17473" y="3669"/>
                              </a:cubicBezTo>
                              <a:cubicBezTo>
                                <a:pt x="17455" y="3714"/>
                                <a:pt x="17420" y="3738"/>
                                <a:pt x="17378" y="3758"/>
                              </a:cubicBezTo>
                              <a:cubicBezTo>
                                <a:pt x="17332" y="3779"/>
                                <a:pt x="17282" y="3792"/>
                                <a:pt x="17231" y="3791"/>
                              </a:cubicBezTo>
                              <a:cubicBezTo>
                                <a:pt x="17222" y="3790"/>
                                <a:pt x="17212" y="3789"/>
                                <a:pt x="17203" y="3788"/>
                              </a:cubicBezTo>
                            </a:path>
                            <a:path w="11891" h="2568">
                              <a:moveTo>
                                <a:pt x="15808" y="4587"/>
                              </a:moveTo>
                              <a:cubicBezTo>
                                <a:pt x="15818" y="4587"/>
                                <a:pt x="15794" y="4592"/>
                                <a:pt x="15804" y="4591"/>
                              </a:cubicBezTo>
                              <a:cubicBezTo>
                                <a:pt x="15888" y="4586"/>
                                <a:pt x="15971" y="4576"/>
                                <a:pt x="16055" y="4570"/>
                              </a:cubicBezTo>
                              <a:cubicBezTo>
                                <a:pt x="16347" y="4547"/>
                                <a:pt x="16639" y="4522"/>
                                <a:pt x="16931" y="4502"/>
                              </a:cubicBezTo>
                              <a:cubicBezTo>
                                <a:pt x="17363" y="4472"/>
                                <a:pt x="17797" y="4463"/>
                                <a:pt x="18230" y="4451"/>
                              </a:cubicBezTo>
                              <a:cubicBezTo>
                                <a:pt x="18457" y="4445"/>
                                <a:pt x="18685" y="4440"/>
                                <a:pt x="18912" y="4436"/>
                              </a:cubicBezTo>
                            </a:path>
                            <a:path w="11891" h="2568">
                              <a:moveTo>
                                <a:pt x="15882" y="5207"/>
                              </a:moveTo>
                              <a:cubicBezTo>
                                <a:pt x="15879" y="5213"/>
                                <a:pt x="15878" y="5205"/>
                                <a:pt x="15881" y="5209"/>
                              </a:cubicBezTo>
                              <a:cubicBezTo>
                                <a:pt x="15892" y="5224"/>
                                <a:pt x="15904" y="5243"/>
                                <a:pt x="15911" y="5261"/>
                              </a:cubicBezTo>
                              <a:cubicBezTo>
                                <a:pt x="15928" y="5306"/>
                                <a:pt x="15939" y="5352"/>
                                <a:pt x="15953" y="5398"/>
                              </a:cubicBezTo>
                              <a:cubicBezTo>
                                <a:pt x="15962" y="5428"/>
                                <a:pt x="15973" y="5494"/>
                                <a:pt x="15997" y="5518"/>
                              </a:cubicBezTo>
                              <a:cubicBezTo>
                                <a:pt x="16008" y="5520"/>
                                <a:pt x="16012" y="5519"/>
                                <a:pt x="16016" y="5508"/>
                              </a:cubicBezTo>
                            </a:path>
                            <a:path w="11891" h="2568">
                              <a:moveTo>
                                <a:pt x="16149" y="5189"/>
                              </a:moveTo>
                              <a:cubicBezTo>
                                <a:pt x="16130" y="5158"/>
                                <a:pt x="16093" y="5190"/>
                                <a:pt x="16065" y="5210"/>
                              </a:cubicBezTo>
                              <a:cubicBezTo>
                                <a:pt x="15996" y="5259"/>
                                <a:pt x="15926" y="5312"/>
                                <a:pt x="15876" y="5381"/>
                              </a:cubicBezTo>
                              <a:cubicBezTo>
                                <a:pt x="15875" y="5383"/>
                                <a:pt x="15807" y="5496"/>
                                <a:pt x="15819" y="5503"/>
                              </a:cubicBezTo>
                              <a:cubicBezTo>
                                <a:pt x="15835" y="5492"/>
                                <a:pt x="15844" y="5484"/>
                                <a:pt x="15854" y="5472"/>
                              </a:cubicBezTo>
                            </a:path>
                            <a:path w="11891" h="2568">
                              <a:moveTo>
                                <a:pt x="16274" y="4858"/>
                              </a:moveTo>
                              <a:cubicBezTo>
                                <a:pt x="16280" y="4845"/>
                                <a:pt x="16289" y="4838"/>
                                <a:pt x="16302" y="4830"/>
                              </a:cubicBezTo>
                              <a:cubicBezTo>
                                <a:pt x="16318" y="4820"/>
                                <a:pt x="16338" y="4802"/>
                                <a:pt x="16359" y="4808"/>
                              </a:cubicBezTo>
                              <a:cubicBezTo>
                                <a:pt x="16385" y="4816"/>
                                <a:pt x="16382" y="4853"/>
                                <a:pt x="16377" y="4872"/>
                              </a:cubicBezTo>
                              <a:cubicBezTo>
                                <a:pt x="16368" y="4908"/>
                                <a:pt x="16343" y="4944"/>
                                <a:pt x="16321" y="4974"/>
                              </a:cubicBezTo>
                              <a:cubicBezTo>
                                <a:pt x="16304" y="4998"/>
                                <a:pt x="16285" y="5012"/>
                                <a:pt x="16280" y="5041"/>
                              </a:cubicBezTo>
                              <a:cubicBezTo>
                                <a:pt x="16312" y="5062"/>
                                <a:pt x="16333" y="5060"/>
                                <a:pt x="16371" y="5056"/>
                              </a:cubicBezTo>
                              <a:cubicBezTo>
                                <a:pt x="16413" y="5051"/>
                                <a:pt x="16453" y="5041"/>
                                <a:pt x="16494" y="5030"/>
                              </a:cubicBezTo>
                            </a:path>
                            <a:path w="11891" h="2568">
                              <a:moveTo>
                                <a:pt x="16958" y="4746"/>
                              </a:moveTo>
                              <a:cubicBezTo>
                                <a:pt x="16920" y="4773"/>
                                <a:pt x="16885" y="4804"/>
                                <a:pt x="16854" y="4842"/>
                              </a:cubicBezTo>
                              <a:cubicBezTo>
                                <a:pt x="16768" y="4946"/>
                                <a:pt x="16695" y="5061"/>
                                <a:pt x="16648" y="5188"/>
                              </a:cubicBezTo>
                              <a:cubicBezTo>
                                <a:pt x="16612" y="5284"/>
                                <a:pt x="16580" y="5432"/>
                                <a:pt x="16669" y="5511"/>
                              </a:cubicBezTo>
                              <a:cubicBezTo>
                                <a:pt x="16727" y="5563"/>
                                <a:pt x="16793" y="5524"/>
                                <a:pt x="16853" y="5507"/>
                              </a:cubicBezTo>
                            </a:path>
                            <a:path w="11891" h="2568">
                              <a:moveTo>
                                <a:pt x="16962" y="5149"/>
                              </a:moveTo>
                              <a:cubicBezTo>
                                <a:pt x="16955" y="5141"/>
                                <a:pt x="16959" y="5147"/>
                                <a:pt x="16962" y="5152"/>
                              </a:cubicBezTo>
                              <a:cubicBezTo>
                                <a:pt x="16973" y="5173"/>
                                <a:pt x="16982" y="5194"/>
                                <a:pt x="16991" y="5216"/>
                              </a:cubicBezTo>
                              <a:cubicBezTo>
                                <a:pt x="17008" y="5259"/>
                                <a:pt x="17019" y="5304"/>
                                <a:pt x="17031" y="5348"/>
                              </a:cubicBezTo>
                              <a:cubicBezTo>
                                <a:pt x="17035" y="5362"/>
                                <a:pt x="17036" y="5413"/>
                                <a:pt x="17045" y="5425"/>
                              </a:cubicBezTo>
                              <a:cubicBezTo>
                                <a:pt x="17047" y="5423"/>
                                <a:pt x="17050" y="5422"/>
                                <a:pt x="17052" y="5420"/>
                              </a:cubicBezTo>
                            </a:path>
                            <a:path w="11891" h="2568">
                              <a:moveTo>
                                <a:pt x="17188" y="5119"/>
                              </a:moveTo>
                              <a:cubicBezTo>
                                <a:pt x="17142" y="5143"/>
                                <a:pt x="17108" y="5178"/>
                                <a:pt x="17071" y="5214"/>
                              </a:cubicBezTo>
                              <a:cubicBezTo>
                                <a:pt x="17010" y="5272"/>
                                <a:pt x="16966" y="5321"/>
                                <a:pt x="16930" y="5398"/>
                              </a:cubicBezTo>
                              <a:cubicBezTo>
                                <a:pt x="16908" y="5444"/>
                                <a:pt x="16908" y="5443"/>
                                <a:pt x="16943" y="5433"/>
                              </a:cubicBezTo>
                            </a:path>
                            <a:path w="11891" h="2568">
                              <a:moveTo>
                                <a:pt x="17340" y="4761"/>
                              </a:moveTo>
                              <a:cubicBezTo>
                                <a:pt x="17356" y="4751"/>
                                <a:pt x="17367" y="4742"/>
                                <a:pt x="17383" y="4733"/>
                              </a:cubicBezTo>
                              <a:cubicBezTo>
                                <a:pt x="17401" y="4723"/>
                                <a:pt x="17422" y="4714"/>
                                <a:pt x="17443" y="4723"/>
                              </a:cubicBezTo>
                              <a:cubicBezTo>
                                <a:pt x="17470" y="4735"/>
                                <a:pt x="17456" y="4764"/>
                                <a:pt x="17447" y="4782"/>
                              </a:cubicBezTo>
                              <a:cubicBezTo>
                                <a:pt x="17428" y="4818"/>
                                <a:pt x="17396" y="4844"/>
                                <a:pt x="17369" y="4873"/>
                              </a:cubicBezTo>
                              <a:cubicBezTo>
                                <a:pt x="17357" y="4886"/>
                                <a:pt x="17320" y="4920"/>
                                <a:pt x="17346" y="4940"/>
                              </a:cubicBezTo>
                              <a:cubicBezTo>
                                <a:pt x="17371" y="4958"/>
                                <a:pt x="17433" y="4950"/>
                                <a:pt x="17461" y="4948"/>
                              </a:cubicBezTo>
                              <a:cubicBezTo>
                                <a:pt x="17497" y="4945"/>
                                <a:pt x="17510" y="4944"/>
                                <a:pt x="17534" y="4938"/>
                              </a:cubicBezTo>
                            </a:path>
                            <a:path w="11891" h="2568">
                              <a:moveTo>
                                <a:pt x="17794" y="4956"/>
                              </a:moveTo>
                              <a:cubicBezTo>
                                <a:pt x="17795" y="4952"/>
                                <a:pt x="17800" y="4943"/>
                                <a:pt x="17800" y="4937"/>
                              </a:cubicBezTo>
                              <a:cubicBezTo>
                                <a:pt x="17799" y="4936"/>
                                <a:pt x="17798" y="4934"/>
                                <a:pt x="17797" y="4933"/>
                              </a:cubicBezTo>
                              <a:cubicBezTo>
                                <a:pt x="17806" y="4952"/>
                                <a:pt x="17802" y="4962"/>
                                <a:pt x="17797" y="4986"/>
                              </a:cubicBezTo>
                              <a:cubicBezTo>
                                <a:pt x="17783" y="5061"/>
                                <a:pt x="17766" y="5135"/>
                                <a:pt x="17751" y="5210"/>
                              </a:cubicBezTo>
                              <a:cubicBezTo>
                                <a:pt x="17743" y="5254"/>
                                <a:pt x="17721" y="5305"/>
                                <a:pt x="17731" y="5350"/>
                              </a:cubicBezTo>
                              <a:cubicBezTo>
                                <a:pt x="17736" y="5370"/>
                                <a:pt x="17746" y="5351"/>
                                <a:pt x="17750" y="5346"/>
                              </a:cubicBezTo>
                            </a:path>
                            <a:path w="11891" h="2568">
                              <a:moveTo>
                                <a:pt x="17629" y="5191"/>
                              </a:moveTo>
                              <a:cubicBezTo>
                                <a:pt x="17624" y="5194"/>
                                <a:pt x="17619" y="5198"/>
                                <a:pt x="17614" y="5201"/>
                              </a:cubicBezTo>
                              <a:cubicBezTo>
                                <a:pt x="17643" y="5207"/>
                                <a:pt x="17681" y="5202"/>
                                <a:pt x="17716" y="5196"/>
                              </a:cubicBezTo>
                              <a:cubicBezTo>
                                <a:pt x="17811" y="5180"/>
                                <a:pt x="17905" y="5157"/>
                                <a:pt x="17998" y="5133"/>
                              </a:cubicBezTo>
                              <a:cubicBezTo>
                                <a:pt x="18021" y="5127"/>
                                <a:pt x="18045" y="5121"/>
                                <a:pt x="18068" y="5115"/>
                              </a:cubicBezTo>
                            </a:path>
                            <a:path w="11891" h="2568">
                              <a:moveTo>
                                <a:pt x="18363" y="4878"/>
                              </a:moveTo>
                              <a:cubicBezTo>
                                <a:pt x="18357" y="4900"/>
                                <a:pt x="18352" y="4923"/>
                                <a:pt x="18349" y="4946"/>
                              </a:cubicBezTo>
                              <a:cubicBezTo>
                                <a:pt x="18340" y="5009"/>
                                <a:pt x="18310" y="5058"/>
                                <a:pt x="18302" y="5126"/>
                              </a:cubicBezTo>
                              <a:cubicBezTo>
                                <a:pt x="18299" y="5147"/>
                                <a:pt x="18275" y="5269"/>
                                <a:pt x="18291" y="5286"/>
                              </a:cubicBezTo>
                              <a:cubicBezTo>
                                <a:pt x="18291" y="5291"/>
                                <a:pt x="18293" y="5289"/>
                                <a:pt x="18297" y="5279"/>
                              </a:cubicBezTo>
                            </a:path>
                            <a:path w="11891" h="2568">
                              <a:moveTo>
                                <a:pt x="18661" y="4674"/>
                              </a:moveTo>
                              <a:cubicBezTo>
                                <a:pt x="18740" y="4693"/>
                                <a:pt x="18748" y="4743"/>
                                <a:pt x="18751" y="4827"/>
                              </a:cubicBezTo>
                              <a:cubicBezTo>
                                <a:pt x="18757" y="5002"/>
                                <a:pt x="18706" y="5203"/>
                                <a:pt x="18625" y="5357"/>
                              </a:cubicBezTo>
                              <a:cubicBezTo>
                                <a:pt x="18574" y="5455"/>
                                <a:pt x="18520" y="5514"/>
                                <a:pt x="18413" y="5528"/>
                              </a:cubicBezTo>
                            </a:path>
                            <a:path w="11891" h="2568">
                              <a:moveTo>
                                <a:pt x="15519" y="5669"/>
                              </a:moveTo>
                              <a:cubicBezTo>
                                <a:pt x="15496" y="5678"/>
                                <a:pt x="15474" y="5689"/>
                                <a:pt x="15450" y="5698"/>
                              </a:cubicBezTo>
                              <a:cubicBezTo>
                                <a:pt x="15478" y="5670"/>
                                <a:pt x="15537" y="5612"/>
                                <a:pt x="15575" y="5581"/>
                              </a:cubicBezTo>
                              <a:cubicBezTo>
                                <a:pt x="15751" y="5435"/>
                                <a:pt x="15930" y="5292"/>
                                <a:pt x="16115" y="5158"/>
                              </a:cubicBezTo>
                              <a:cubicBezTo>
                                <a:pt x="16364" y="4978"/>
                                <a:pt x="16628" y="4820"/>
                                <a:pt x="16889" y="4659"/>
                              </a:cubicBezTo>
                            </a:path>
                            <a:path w="11891" h="2568">
                              <a:moveTo>
                                <a:pt x="17038" y="4128"/>
                              </a:moveTo>
                              <a:cubicBezTo>
                                <a:pt x="17026" y="4134"/>
                                <a:pt x="17020" y="4129"/>
                                <a:pt x="17006" y="4131"/>
                              </a:cubicBezTo>
                              <a:cubicBezTo>
                                <a:pt x="16995" y="4133"/>
                                <a:pt x="16985" y="4138"/>
                                <a:pt x="16976" y="4144"/>
                              </a:cubicBezTo>
                              <a:cubicBezTo>
                                <a:pt x="16965" y="4152"/>
                                <a:pt x="16961" y="4161"/>
                                <a:pt x="16953" y="4171"/>
                              </a:cubicBezTo>
                              <a:cubicBezTo>
                                <a:pt x="16952" y="4172"/>
                                <a:pt x="16950" y="4173"/>
                                <a:pt x="16949" y="4174"/>
                              </a:cubicBezTo>
                            </a:path>
                            <a:path w="11891" h="2568">
                              <a:moveTo>
                                <a:pt x="16836" y="4274"/>
                              </a:moveTo>
                              <a:cubicBezTo>
                                <a:pt x="16832" y="4277"/>
                                <a:pt x="16824" y="4283"/>
                                <a:pt x="16816" y="4287"/>
                              </a:cubicBezTo>
                              <a:cubicBezTo>
                                <a:pt x="16805" y="4292"/>
                                <a:pt x="16796" y="4294"/>
                                <a:pt x="16786" y="4300"/>
                              </a:cubicBezTo>
                              <a:cubicBezTo>
                                <a:pt x="16778" y="4300"/>
                                <a:pt x="16775" y="4299"/>
                                <a:pt x="16777" y="4306"/>
                              </a:cubicBezTo>
                              <a:cubicBezTo>
                                <a:pt x="16784" y="4294"/>
                                <a:pt x="16795" y="4277"/>
                                <a:pt x="16809" y="4262"/>
                              </a:cubicBezTo>
                              <a:cubicBezTo>
                                <a:pt x="16857" y="4211"/>
                                <a:pt x="16903" y="4161"/>
                                <a:pt x="16957" y="4116"/>
                              </a:cubicBezTo>
                              <a:cubicBezTo>
                                <a:pt x="17044" y="4044"/>
                                <a:pt x="17135" y="3988"/>
                                <a:pt x="17229" y="3926"/>
                              </a:cubicBezTo>
                              <a:cubicBezTo>
                                <a:pt x="17305" y="3876"/>
                                <a:pt x="17379" y="3823"/>
                                <a:pt x="17452" y="3769"/>
                              </a:cubicBezTo>
                            </a:path>
                            <a:path w="11891" h="2568">
                              <a:moveTo>
                                <a:pt x="17685" y="3162"/>
                              </a:moveTo>
                              <a:cubicBezTo>
                                <a:pt x="17696" y="3161"/>
                                <a:pt x="17696" y="3155"/>
                                <a:pt x="17704" y="3161"/>
                              </a:cubicBezTo>
                              <a:cubicBezTo>
                                <a:pt x="17724" y="3177"/>
                                <a:pt x="17716" y="3213"/>
                                <a:pt x="17714" y="3235"/>
                              </a:cubicBezTo>
                              <a:cubicBezTo>
                                <a:pt x="17709" y="3277"/>
                                <a:pt x="17694" y="3314"/>
                                <a:pt x="17695" y="3358"/>
                              </a:cubicBezTo>
                              <a:cubicBezTo>
                                <a:pt x="17695" y="3376"/>
                                <a:pt x="17697" y="3389"/>
                                <a:pt x="17706" y="34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2,3157" coordsize="11891,2568" path="m7045,4684c7038,4686,7026,4688,7022,4689c7057,4685,7093,4681,7129,4680c7204,4678,7278,4682,7353,4683c7400,4683,7414,4683,7445,4687em7165,4910c7121,4944,7055,4971,7089,5021c7209,5016,7325,4986,7442,4957c7487,4945,7533,4934,7578,4922em8112,5015c8107,5024,8088,5045,8097,5039c8106,5033,8135,4994,8144,4985c8211,4919,8274,4848,8326,4768c8456,4567,8554,4266,8452,4032c8432,4001,8428,3992,8408,3979c8343,4001,8330,4067,8314,4133c8279,4272,8265,4427,8271,4570c8275,4674,8277,4816,8337,4906c8361,4927,8367,4935,8390,4932em8543,4698c8541,4717,8535,4735,8530,4753c8522,4783,8520,4808,8519,4839c8519,4857,8518,4868,8526,4882c8532,4863,8534,4851,8537,4831em8622,4487c8627,4479,8629,4478,8627,4472c8628,4483,8623,4492,8622,4504c8622,4515,8622,4520,8625,4528em8731,4663c8727,4693,8711,4728,8712,4758c8713,4761,8715,4763,8716,4766c8738,4762,8751,4757,8771,4742c8802,4719,8828,4686,8863,4667c8887,4654,8911,4650,8922,4679c8933,4707,8918,4758,8937,4781c8940,4782,8943,4783,8946,4784c8984,4760,9013,4726,9049,4698c9092,4664,9153,4612,9211,4612c9259,4612,9288,4681,9293,4721c9303,4797,9281,4871,9247,4937em7923,5314c7923,5310,7923,5307,7923,5303c7930,5309,7935,5317,7940,5327c7963,5376,7986,5425,8009,5474c8026,5509,8044,5557,8080,5578c8111,5596,8121,5561,8132,5540em8138,5313c8101,5333,8078,5366,8051,5399c8005,5454,7971,5509,7941,5574c7933,5592,7903,5647,7911,5664c7914,5662,7917,5659,7920,5657em8258,5451c8253,5456,8252,5458,8247,5459c8249,5459,8264,5461,8271,5460c8308,5452,8345,5447,8382,5442c8438,5434,8493,5425,8549,5419c8578,5416,8636,5421,8661,5401c8666,5398,8668,5397,8663,5392c8636,5378,8607,5367,8578,5355c8548,5342,8510,5329,8486,5305c8469,5288,8479,5267,8493,5252c8498,5248,8503,5244,8508,5240em8645,5357c8621,5400,8595,5441,8569,5482c8542,5525,8522,5562,8510,5612c8504,5636,8500,5645,8513,5652em9095,5256c9084,5261,9064,5269,9051,5279c8987,5330,8935,5376,8891,5447c8858,5500,8803,5588,8836,5653c8867,5716,8959,5665,8995,5639c9053,5597,9117,5534,9116,5456c9115,5409,9081,5366,9058,5327em10732,3876c10732,3870,10737,3860,10734,3865c10712,3904,10682,3939,10660,3983c10611,4080,10562,4180,10528,4284c10512,4335,10470,4463,10529,4504c10578,4538,10663,4472,10695,4441c10732,4404,10782,4339,10761,4283c10742,4232,10686,4244,10649,4264c10613,4284,10569,4326,10574,4372c10577,4404,10608,4391,10627,4389em11051,4131c11062,4140,11067,4148,11071,4162c11080,4193,11067,4230,11074,4265c11081,4299,11093,4348,11124,4369c11145,4384,11164,4358,11178,4347em11237,4156c11166,4180,11112,4221,11055,4269c10995,4320,10944,4375,10896,4436c10880,4456,10901,4415,10914,4393em11534,3575c11544,3561,11562,3543,11579,3536c11594,3530,11626,3517,11643,3523c11670,3532,11676,3553,11663,3578c11647,3607,11623,3630,11601,3655c11586,3672,11567,3682,11580,3705c11595,3732,11645,3744,11669,3761c11693,3778,11731,3809,11710,3843c11682,3887,11602,3900,11558,3909c11497,3922,11437,3934,11376,3946c11354,3950,11349,3951,11336,3957em9899,4770c9893,4755,9846,4749,9860,4742c9885,4729,9957,4733,9983,4731c11021,4652,12064,4665,13102,4585em10267,5255c10270,5263,10274,5275,10277,5285c10289,5329,10308,5370,10320,5414c10337,5475,10351,5537,10365,5599c10368,5614,10377,5677,10398,5680c10401,5676,10403,5671,10406,5667em10533,5254c10506,5279,10479,5315,10455,5347c10394,5427,10344,5513,10287,5595c10261,5633,10222,5676,10213,5724c10227,5708,10234,5698,10238,5681em10742,4891c10737,4910,10731,4926,10720,4943c10706,4963,10699,4987,10696,5012c10696,5025,10695,5028,10702,5034c10726,5035,10753,5032,10776,5025c10807,5015,10836,5000,10864,4984em10945,4877c10935,4899,10926,4919,10918,4942c10892,5015,10876,5085,10863,5161c10857,5199,10852,5236,10848,5274em11263,5007c11283,5018,11287,5017,11282,5052c11266,5159,11232,5263,11212,5369c11195,5458,11174,5545,11159,5635c11156,5653,11155,5655,11150,5672em11106,5424c11086,5426,11078,5428,11062,5439c11123,5447,11169,5431,11229,5418c11328,5397,11428,5376,11527,5355em11854,5264c11867,5255,11872,5242,11890,5244c11917,5248,11935,5292,11941,5313c11958,5370,11963,5432,11971,5490c11972,5499,11984,5628,12005,5627c12015,5622,12020,5618,12025,5609em12175,5266c12133,5323,12090,5376,12041,5428c11972,5501,11900,5571,11829,5643c11808,5665,11773,5702,11788,5676c11796,5663,11805,5649,11813,5636em12366,4837c12382,4820,12399,4801,12422,4794c12448,4786,12481,4794,12492,4821c12507,4856,12483,4897,12467,4927c12453,4953,12403,4998,12409,5030c12418,5084,12546,5077,12579,5075c12670,5063,12706,5058,12770,5053em13553,4541c13543,4539,13530,4538,13526,4527c13526,4523,13526,4521,13524,4518c13544,4513,13562,4510,13584,4509c13627,4508,13673,4509,13716,4513c13747,4516,13778,4521,13809,4527em13604,4659c13574,4675,13559,4681,13539,4706c13597,4731,13662,4719,13725,4714c13835,4704,13875,4699,13948,4682em14327,4679c14335,4688,14319,4706,14342,4698c14372,4687,14409,4650,14432,4629c14516,4551,14578,4448,14627,4345c14684,4225,14722,4096,14727,3963c14729,3909,14729,3866,14689,3831c14634,3871,14618,3931,14597,3996c14555,4124,14521,4262,14507,4396c14499,4473,14476,4604,14515,4678c14532,4689,14538,4693,14553,4689em14746,4452c14747,4462,14746,4470,14745,4481c14742,4511,14738,4541,14733,4571c14729,4597,14729,4629,14716,4652c14710,4662,14715,4631,14716,4619em14867,4199c14880,4206,14870,4223,14868,4238c14865,4259,14867,4276,14873,4296em14951,4480c14944,4512,14929,4542,14921,4573c14921,4583,14920,4585,14923,4591c14954,4589,14978,4569,15005,4553c15034,4536,15071,4507,15105,4502c15109,4503,15114,4503,15118,4504c15122,4528,15115,4542,15110,4565c15107,4581,15106,4586,15106,4596c15131,4592,15146,4582,15171,4569c15202,4553,15258,4520,15296,4530c15333,4540,15350,4580,15354,4614c15354,4639,15354,4647,15352,4664em14054,5140c14075,5149,14084,5161,14094,5182c14111,5218,14117,5260,14129,5298c14140,5332,14149,5378,14172,5407c14194,5435,14205,5406,14216,5388em14278,5165c14217,5203,14168,5255,14112,5300c14077,5328,13985,5381,14026,5398c14035,5400,14040,5398,14046,5390em14413,5307c14417,5311,14411,5318,14434,5313c14474,5305,14511,5293,14552,5288c14607,5281,14663,5275,14719,5274c14739,5274,14757,5273,14777,5270c14743,5256,14706,5248,14672,5235c14633,5221,14599,5204,14568,5177c14552,5164,14544,5150,14565,5136c14569,5134,14573,5133,14577,5131em14721,5228c14709,5258,14696,5288,14684,5319c14667,5361,14638,5391,14620,5434c14615,5445,14609,5494,14597,5500c14587,5505,14605,5478,14610,5468em15144,5158c15114,5171,15084,5186,15056,5205c15002,5242,14937,5281,14915,5347c14897,5401,14948,5421,14991,5412c15046,5401,15118,5350,15154,5308c15184,5273,15186,5233,15158,5198c15151,5191,15145,5185,15138,5178em16715,3611c16708,3621,16707,3624,16702,3635c16671,3701,16640,3764,16613,3832c16580,3915,16519,4040,16539,4133c16551,4190,16618,4174,16654,4155c16699,4132,16772,4067,16773,4011c16766,3995,16764,3989,16752,3985c16708,4000,16669,4021,16642,4062c16627,4086,16593,4147,16625,4171c16647,4176,16658,4176,16674,4168em16959,3913c16962,3929,16967,3943,16974,3958c16986,3984,16999,4010,17015,4034c17031,4057,17047,4083,17073,4096c17093,4106,17103,4086,17114,4074em17159,3948c17093,3973,17035,4013,16982,4059c16941,4094,16906,4140,16880,4188c16865,4216,16889,4196,16897,4193em17385,3448c17393,3441,17401,3432,17412,3427c17448,3411,17495,3414,17534,3416c17559,3417,17580,3427,17573,3456c17566,3485,17536,3499,17519,3521c17503,3542,17486,3558,17482,3585c17478,3612,17483,3643,17473,3669c17455,3714,17420,3738,17378,3758c17332,3779,17282,3792,17231,3791c17222,3790,17212,3789,17203,3788em15808,4587c15818,4587,15794,4592,15804,4591c15888,4586,15971,4576,16055,4570c16347,4547,16639,4522,16931,4502c17363,4472,17797,4463,18230,4451c18457,4445,18685,4440,18912,4436em15882,5207c15879,5213,15878,5205,15881,5209c15892,5224,15904,5243,15911,5261c15928,5306,15939,5352,15953,5398c15962,5428,15973,5494,15997,5518c16008,5520,16012,5519,16016,5508em16149,5189c16130,5158,16093,5190,16065,5210c15996,5259,15926,5312,15876,5381c15875,5383,15807,5496,15819,5503c15835,5492,15844,5484,15854,5472em16274,4858c16280,4845,16289,4838,16302,4830c16318,4820,16338,4802,16359,4808c16385,4816,16382,4853,16377,4872c16368,4908,16343,4944,16321,4974c16304,4998,16285,5012,16280,5041c16312,5062,16333,5060,16371,5056c16413,5051,16453,5041,16494,5030em16958,4746c16920,4773,16885,4804,16854,4842c16768,4946,16695,5061,16648,5188c16612,5284,16580,5432,16669,5511c16727,5563,16793,5524,16853,5507em16962,5149c16955,5141,16959,5147,16962,5152c16973,5173,16982,5194,16991,5216c17008,5259,17019,5304,17031,5348c17035,5362,17036,5413,17045,5425c17047,5423,17050,5422,17052,5420em17188,5119c17142,5143,17108,5178,17071,5214c17010,5272,16966,5321,16930,5398c16908,5444,16908,5443,16943,5433em17340,4761c17356,4751,17367,4742,17383,4733c17401,4723,17422,4714,17443,4723c17470,4735,17456,4764,17447,4782c17428,4818,17396,4844,17369,4873c17357,4886,17320,4920,17346,4940c17371,4958,17433,4950,17461,4948c17497,4945,17510,4944,17534,4938em17794,4956c17795,4952,17800,4943,17800,4937c17799,4936,17798,4934,17797,4933c17806,4952,17802,4962,17797,4986c17783,5061,17766,5135,17751,5210c17743,5254,17721,5305,17731,5350c17736,5370,17746,5351,17750,5346em17629,5191c17624,5194,17619,5198,17614,5201c17643,5207,17681,5202,17716,5196c17811,5180,17905,5157,17998,5133c18021,5127,18045,5121,18068,5115em18363,4878c18357,4900,18352,4923,18349,4946c18340,5009,18310,5058,18302,5126c18299,5147,18275,5269,18291,5286c18291,5291,18293,5289,18297,5279em18661,4674c18740,4693,18748,4743,18751,4827c18757,5002,18706,5203,18625,5357c18574,5455,18520,5514,18413,5528em15519,5669c15496,5678,15474,5689,15450,5698c15478,5670,15537,5612,15575,5581c15751,5435,15930,5292,16115,5158c16364,4978,16628,4820,16889,4659em17038,4128c17026,4134,17020,4129,17006,4131c16995,4133,16985,4138,16976,4144c16965,4152,16961,4161,16953,4171c16952,4172,16950,4173,16949,4174em16836,4274c16832,4277,16824,4283,16816,4287c16805,4292,16796,4294,16786,4300c16778,4300,16775,4299,16777,4306c16784,4294,16795,4277,16809,4262c16857,4211,16903,4161,16957,4116c17044,4044,17135,3988,17229,3926c17305,3876,17379,3823,17452,3769em17685,3162c17696,3161,17696,3155,17704,3161c17724,3177,17716,3213,17714,3235c17709,3277,17694,3314,17695,3358c17695,3376,17697,3389,17706,3403e" stroked="t" o:allowincell="f" style="position:absolute;margin-left:0pt;margin-top:17.5pt;width:337pt;height:72.75pt;mso-wrap-style:none;v-text-anchor:middle;mso-position-horizontal:left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85820</wp:posOffset>
                </wp:positionH>
                <wp:positionV relativeFrom="paragraph">
                  <wp:posOffset>1298575</wp:posOffset>
                </wp:positionV>
                <wp:extent cx="2955925" cy="713740"/>
                <wp:effectExtent l="6985" t="5080" r="508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960" cy="71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11" h="1981">
                              <a:moveTo>
                                <a:pt x="12583" y="7003"/>
                              </a:moveTo>
                              <a:cubicBezTo>
                                <a:pt x="12578" y="6989"/>
                                <a:pt x="12587" y="6986"/>
                                <a:pt x="12602" y="6980"/>
                              </a:cubicBezTo>
                              <a:cubicBezTo>
                                <a:pt x="12643" y="6965"/>
                                <a:pt x="12696" y="6977"/>
                                <a:pt x="12738" y="6983"/>
                              </a:cubicBezTo>
                              <a:cubicBezTo>
                                <a:pt x="12791" y="6991"/>
                                <a:pt x="12841" y="7003"/>
                                <a:pt x="12891" y="7021"/>
                              </a:cubicBezTo>
                            </a:path>
                            <a:path w="8211" h="1981">
                              <a:moveTo>
                                <a:pt x="12649" y="7233"/>
                              </a:moveTo>
                              <a:cubicBezTo>
                                <a:pt x="12630" y="7255"/>
                                <a:pt x="12625" y="7259"/>
                                <a:pt x="12619" y="7276"/>
                              </a:cubicBezTo>
                              <a:cubicBezTo>
                                <a:pt x="12687" y="7301"/>
                                <a:pt x="12749" y="7266"/>
                                <a:pt x="12817" y="7241"/>
                              </a:cubicBezTo>
                              <a:cubicBezTo>
                                <a:pt x="12913" y="7205"/>
                                <a:pt x="12949" y="7192"/>
                                <a:pt x="13015" y="7167"/>
                              </a:cubicBezTo>
                            </a:path>
                            <a:path w="8211" h="1981">
                              <a:moveTo>
                                <a:pt x="13562" y="7127"/>
                              </a:moveTo>
                              <a:cubicBezTo>
                                <a:pt x="13565" y="7126"/>
                                <a:pt x="13575" y="7129"/>
                                <a:pt x="13589" y="7118"/>
                              </a:cubicBezTo>
                              <a:cubicBezTo>
                                <a:pt x="13622" y="7090"/>
                                <a:pt x="13657" y="7057"/>
                                <a:pt x="13687" y="7025"/>
                              </a:cubicBezTo>
                              <a:cubicBezTo>
                                <a:pt x="13761" y="6945"/>
                                <a:pt x="13812" y="6852"/>
                                <a:pt x="13850" y="6750"/>
                              </a:cubicBezTo>
                              <a:cubicBezTo>
                                <a:pt x="13884" y="6661"/>
                                <a:pt x="13903" y="6570"/>
                                <a:pt x="13909" y="6475"/>
                              </a:cubicBezTo>
                              <a:cubicBezTo>
                                <a:pt x="13912" y="6427"/>
                                <a:pt x="13908" y="6382"/>
                                <a:pt x="13893" y="6336"/>
                              </a:cubicBezTo>
                              <a:cubicBezTo>
                                <a:pt x="13864" y="6350"/>
                                <a:pt x="13859" y="6358"/>
                                <a:pt x="13842" y="6396"/>
                              </a:cubicBezTo>
                              <a:cubicBezTo>
                                <a:pt x="13805" y="6476"/>
                                <a:pt x="13777" y="6569"/>
                                <a:pt x="13759" y="6655"/>
                              </a:cubicBezTo>
                              <a:cubicBezTo>
                                <a:pt x="13741" y="6741"/>
                                <a:pt x="13731" y="6842"/>
                                <a:pt x="13750" y="6929"/>
                              </a:cubicBezTo>
                              <a:cubicBezTo>
                                <a:pt x="13760" y="6973"/>
                                <a:pt x="13770" y="6980"/>
                                <a:pt x="13804" y="7001"/>
                              </a:cubicBezTo>
                            </a:path>
                            <a:path w="8211" h="1981">
                              <a:moveTo>
                                <a:pt x="14019" y="6806"/>
                              </a:moveTo>
                              <a:cubicBezTo>
                                <a:pt x="14017" y="6823"/>
                                <a:pt x="14012" y="6837"/>
                                <a:pt x="14008" y="6853"/>
                              </a:cubicBezTo>
                              <a:cubicBezTo>
                                <a:pt x="14001" y="6882"/>
                                <a:pt x="13992" y="6911"/>
                                <a:pt x="13984" y="6940"/>
                              </a:cubicBezTo>
                              <a:cubicBezTo>
                                <a:pt x="13981" y="6953"/>
                                <a:pt x="13967" y="6984"/>
                                <a:pt x="13969" y="6999"/>
                              </a:cubicBezTo>
                              <a:cubicBezTo>
                                <a:pt x="13970" y="6997"/>
                                <a:pt x="13971" y="6994"/>
                                <a:pt x="13972" y="6992"/>
                              </a:cubicBezTo>
                            </a:path>
                            <a:path w="8211" h="1981">
                              <a:moveTo>
                                <a:pt x="14137" y="6602"/>
                              </a:moveTo>
                              <a:cubicBezTo>
                                <a:pt x="14126" y="6603"/>
                                <a:pt x="14123" y="6622"/>
                                <a:pt x="14121" y="6634"/>
                              </a:cubicBezTo>
                              <a:cubicBezTo>
                                <a:pt x="14120" y="6649"/>
                                <a:pt x="14120" y="6655"/>
                                <a:pt x="14115" y="6664"/>
                              </a:cubicBezTo>
                            </a:path>
                            <a:path w="8211" h="1981">
                              <a:moveTo>
                                <a:pt x="14197" y="6871"/>
                              </a:moveTo>
                              <a:cubicBezTo>
                                <a:pt x="14193" y="6886"/>
                                <a:pt x="14190" y="6900"/>
                                <a:pt x="14184" y="6914"/>
                              </a:cubicBezTo>
                              <a:cubicBezTo>
                                <a:pt x="14196" y="6903"/>
                                <a:pt x="14206" y="6894"/>
                                <a:pt x="14221" y="6887"/>
                              </a:cubicBezTo>
                              <a:cubicBezTo>
                                <a:pt x="14236" y="6880"/>
                                <a:pt x="14252" y="6873"/>
                                <a:pt x="14265" y="6886"/>
                              </a:cubicBezTo>
                              <a:cubicBezTo>
                                <a:pt x="14274" y="6895"/>
                                <a:pt x="14263" y="6920"/>
                                <a:pt x="14267" y="6931"/>
                              </a:cubicBezTo>
                              <a:cubicBezTo>
                                <a:pt x="14269" y="6933"/>
                                <a:pt x="14270" y="6934"/>
                                <a:pt x="14272" y="6936"/>
                              </a:cubicBezTo>
                              <a:cubicBezTo>
                                <a:pt x="14306" y="6923"/>
                                <a:pt x="14335" y="6900"/>
                                <a:pt x="14364" y="6879"/>
                              </a:cubicBezTo>
                              <a:cubicBezTo>
                                <a:pt x="14402" y="6852"/>
                                <a:pt x="14483" y="6774"/>
                                <a:pt x="14537" y="6796"/>
                              </a:cubicBezTo>
                              <a:cubicBezTo>
                                <a:pt x="14576" y="6812"/>
                                <a:pt x="14542" y="6891"/>
                                <a:pt x="14537" y="6914"/>
                              </a:cubicBezTo>
                              <a:cubicBezTo>
                                <a:pt x="14527" y="6958"/>
                                <a:pt x="14510" y="6999"/>
                                <a:pt x="14498" y="7043"/>
                              </a:cubicBezTo>
                            </a:path>
                            <a:path w="8211" h="1981">
                              <a:moveTo>
                                <a:pt x="13346" y="7510"/>
                              </a:moveTo>
                              <a:cubicBezTo>
                                <a:pt x="13356" y="7514"/>
                                <a:pt x="13364" y="7515"/>
                                <a:pt x="13369" y="7527"/>
                              </a:cubicBezTo>
                              <a:cubicBezTo>
                                <a:pt x="13381" y="7558"/>
                                <a:pt x="13383" y="7596"/>
                                <a:pt x="13389" y="7628"/>
                              </a:cubicBezTo>
                              <a:cubicBezTo>
                                <a:pt x="13396" y="7666"/>
                                <a:pt x="13407" y="7713"/>
                                <a:pt x="13427" y="7747"/>
                              </a:cubicBezTo>
                              <a:cubicBezTo>
                                <a:pt x="13443" y="7775"/>
                                <a:pt x="13470" y="7766"/>
                                <a:pt x="13487" y="7745"/>
                              </a:cubicBezTo>
                              <a:cubicBezTo>
                                <a:pt x="13492" y="7737"/>
                                <a:pt x="13497" y="7728"/>
                                <a:pt x="13502" y="7720"/>
                              </a:cubicBezTo>
                            </a:path>
                            <a:path w="8211" h="1981">
                              <a:moveTo>
                                <a:pt x="13552" y="7529"/>
                              </a:moveTo>
                              <a:cubicBezTo>
                                <a:pt x="13510" y="7536"/>
                                <a:pt x="13484" y="7563"/>
                                <a:pt x="13452" y="7592"/>
                              </a:cubicBezTo>
                              <a:cubicBezTo>
                                <a:pt x="13403" y="7636"/>
                                <a:pt x="13363" y="7684"/>
                                <a:pt x="13329" y="7740"/>
                              </a:cubicBezTo>
                              <a:cubicBezTo>
                                <a:pt x="13312" y="7768"/>
                                <a:pt x="13315" y="7773"/>
                                <a:pt x="13309" y="7800"/>
                              </a:cubicBezTo>
                              <a:cubicBezTo>
                                <a:pt x="13323" y="7798"/>
                                <a:pt x="13329" y="7796"/>
                                <a:pt x="13335" y="7786"/>
                              </a:cubicBezTo>
                            </a:path>
                            <a:path w="8211" h="1981">
                              <a:moveTo>
                                <a:pt x="13585" y="7651"/>
                              </a:moveTo>
                              <a:cubicBezTo>
                                <a:pt x="13606" y="7655"/>
                                <a:pt x="13622" y="7645"/>
                                <a:pt x="13643" y="7637"/>
                              </a:cubicBezTo>
                              <a:cubicBezTo>
                                <a:pt x="13698" y="7617"/>
                                <a:pt x="13753" y="7608"/>
                                <a:pt x="13810" y="7596"/>
                              </a:cubicBezTo>
                              <a:cubicBezTo>
                                <a:pt x="13863" y="7585"/>
                                <a:pt x="13910" y="7579"/>
                                <a:pt x="13963" y="7582"/>
                              </a:cubicBezTo>
                              <a:cubicBezTo>
                                <a:pt x="13978" y="7582"/>
                                <a:pt x="13982" y="7582"/>
                                <a:pt x="13991" y="7582"/>
                              </a:cubicBezTo>
                              <a:cubicBezTo>
                                <a:pt x="13968" y="7581"/>
                                <a:pt x="13945" y="7580"/>
                                <a:pt x="13922" y="7576"/>
                              </a:cubicBezTo>
                              <a:cubicBezTo>
                                <a:pt x="13885" y="7570"/>
                                <a:pt x="13847" y="7558"/>
                                <a:pt x="13811" y="7548"/>
                              </a:cubicBezTo>
                              <a:cubicBezTo>
                                <a:pt x="13789" y="7542"/>
                                <a:pt x="13785" y="7540"/>
                                <a:pt x="13794" y="7528"/>
                              </a:cubicBezTo>
                            </a:path>
                            <a:path w="8211" h="1981">
                              <a:moveTo>
                                <a:pt x="13932" y="7542"/>
                              </a:moveTo>
                              <a:cubicBezTo>
                                <a:pt x="13948" y="7557"/>
                                <a:pt x="13943" y="7567"/>
                                <a:pt x="13931" y="7586"/>
                              </a:cubicBezTo>
                              <a:cubicBezTo>
                                <a:pt x="13909" y="7621"/>
                                <a:pt x="13888" y="7655"/>
                                <a:pt x="13867" y="7690"/>
                              </a:cubicBezTo>
                              <a:cubicBezTo>
                                <a:pt x="13846" y="7725"/>
                                <a:pt x="13823" y="7762"/>
                                <a:pt x="13806" y="7798"/>
                              </a:cubicBezTo>
                              <a:cubicBezTo>
                                <a:pt x="13804" y="7807"/>
                                <a:pt x="13800" y="7812"/>
                                <a:pt x="13805" y="7809"/>
                              </a:cubicBezTo>
                            </a:path>
                            <a:path w="8211" h="1981">
                              <a:moveTo>
                                <a:pt x="14316" y="7524"/>
                              </a:moveTo>
                              <a:cubicBezTo>
                                <a:pt x="14318" y="7520"/>
                                <a:pt x="14331" y="7514"/>
                                <a:pt x="14324" y="7511"/>
                              </a:cubicBezTo>
                              <a:cubicBezTo>
                                <a:pt x="14302" y="7503"/>
                                <a:pt x="14252" y="7561"/>
                                <a:pt x="14241" y="7571"/>
                              </a:cubicBezTo>
                              <a:cubicBezTo>
                                <a:pt x="14190" y="7620"/>
                                <a:pt x="14147" y="7677"/>
                                <a:pt x="14126" y="7745"/>
                              </a:cubicBezTo>
                              <a:cubicBezTo>
                                <a:pt x="14108" y="7805"/>
                                <a:pt x="14143" y="7837"/>
                                <a:pt x="14203" y="7833"/>
                              </a:cubicBezTo>
                              <a:cubicBezTo>
                                <a:pt x="14264" y="7829"/>
                                <a:pt x="14336" y="7784"/>
                                <a:pt x="14362" y="7729"/>
                              </a:cubicBezTo>
                              <a:cubicBezTo>
                                <a:pt x="14391" y="7669"/>
                                <a:pt x="14344" y="7623"/>
                                <a:pt x="14311" y="7579"/>
                              </a:cubicBezTo>
                            </a:path>
                            <a:path w="8211" h="1981">
                              <a:moveTo>
                                <a:pt x="15843" y="6152"/>
                              </a:moveTo>
                              <a:cubicBezTo>
                                <a:pt x="15838" y="6157"/>
                                <a:pt x="15838" y="6155"/>
                                <a:pt x="15834" y="6161"/>
                              </a:cubicBezTo>
                              <a:cubicBezTo>
                                <a:pt x="15811" y="6196"/>
                                <a:pt x="15789" y="6231"/>
                                <a:pt x="15769" y="6268"/>
                              </a:cubicBezTo>
                              <a:cubicBezTo>
                                <a:pt x="15732" y="6335"/>
                                <a:pt x="15686" y="6404"/>
                                <a:pt x="15665" y="6479"/>
                              </a:cubicBezTo>
                              <a:cubicBezTo>
                                <a:pt x="15653" y="6522"/>
                                <a:pt x="15638" y="6594"/>
                                <a:pt x="15686" y="6622"/>
                              </a:cubicBezTo>
                              <a:cubicBezTo>
                                <a:pt x="15741" y="6654"/>
                                <a:pt x="15837" y="6617"/>
                                <a:pt x="15868" y="6566"/>
                              </a:cubicBezTo>
                              <a:cubicBezTo>
                                <a:pt x="15887" y="6535"/>
                                <a:pt x="15862" y="6518"/>
                                <a:pt x="15833" y="6519"/>
                              </a:cubicBezTo>
                              <a:cubicBezTo>
                                <a:pt x="15802" y="6520"/>
                                <a:pt x="15754" y="6531"/>
                                <a:pt x="15733" y="6555"/>
                              </a:cubicBezTo>
                              <a:cubicBezTo>
                                <a:pt x="15708" y="6584"/>
                                <a:pt x="15740" y="6583"/>
                                <a:pt x="15759" y="6583"/>
                              </a:cubicBezTo>
                            </a:path>
                            <a:path w="8211" h="1981">
                              <a:moveTo>
                                <a:pt x="16114" y="6385"/>
                              </a:moveTo>
                              <a:cubicBezTo>
                                <a:pt x="16117" y="6385"/>
                                <a:pt x="16117" y="6384"/>
                                <a:pt x="16122" y="6384"/>
                              </a:cubicBezTo>
                              <a:cubicBezTo>
                                <a:pt x="16140" y="6384"/>
                                <a:pt x="16147" y="6395"/>
                                <a:pt x="16157" y="6411"/>
                              </a:cubicBezTo>
                              <a:cubicBezTo>
                                <a:pt x="16177" y="6444"/>
                                <a:pt x="16189" y="6485"/>
                                <a:pt x="16204" y="6520"/>
                              </a:cubicBezTo>
                              <a:cubicBezTo>
                                <a:pt x="16222" y="6563"/>
                                <a:pt x="16236" y="6619"/>
                                <a:pt x="16272" y="6652"/>
                              </a:cubicBezTo>
                              <a:cubicBezTo>
                                <a:pt x="16303" y="6681"/>
                                <a:pt x="16335" y="6662"/>
                                <a:pt x="16365" y="6647"/>
                              </a:cubicBezTo>
                            </a:path>
                            <a:path w="8211" h="1981">
                              <a:moveTo>
                                <a:pt x="16438" y="6446"/>
                              </a:moveTo>
                              <a:cubicBezTo>
                                <a:pt x="16379" y="6462"/>
                                <a:pt x="16324" y="6489"/>
                                <a:pt x="16274" y="6525"/>
                              </a:cubicBezTo>
                              <a:cubicBezTo>
                                <a:pt x="16209" y="6573"/>
                                <a:pt x="16150" y="6636"/>
                                <a:pt x="16100" y="6700"/>
                              </a:cubicBezTo>
                              <a:cubicBezTo>
                                <a:pt x="16094" y="6709"/>
                                <a:pt x="16087" y="6717"/>
                                <a:pt x="16081" y="6726"/>
                              </a:cubicBezTo>
                            </a:path>
                            <a:path w="8211" h="1981">
                              <a:moveTo>
                                <a:pt x="15108" y="7109"/>
                              </a:moveTo>
                              <a:cubicBezTo>
                                <a:pt x="15114" y="7112"/>
                                <a:pt x="15084" y="7106"/>
                                <a:pt x="15090" y="7108"/>
                              </a:cubicBezTo>
                              <a:cubicBezTo>
                                <a:pt x="15099" y="7111"/>
                                <a:pt x="15101" y="7117"/>
                                <a:pt x="15110" y="7119"/>
                              </a:cubicBezTo>
                              <a:cubicBezTo>
                                <a:pt x="15202" y="7135"/>
                                <a:pt x="15301" y="7131"/>
                                <a:pt x="15393" y="7131"/>
                              </a:cubicBezTo>
                              <a:cubicBezTo>
                                <a:pt x="15821" y="7129"/>
                                <a:pt x="16250" y="7120"/>
                                <a:pt x="16677" y="7089"/>
                              </a:cubicBezTo>
                              <a:cubicBezTo>
                                <a:pt x="16888" y="7070"/>
                                <a:pt x="16955" y="7065"/>
                                <a:pt x="17094" y="7053"/>
                              </a:cubicBezTo>
                            </a:path>
                            <a:path w="8211" h="1981">
                              <a:moveTo>
                                <a:pt x="15133" y="7619"/>
                              </a:moveTo>
                              <a:cubicBezTo>
                                <a:pt x="15134" y="7615"/>
                                <a:pt x="15131" y="7613"/>
                                <a:pt x="15141" y="7611"/>
                              </a:cubicBezTo>
                              <a:cubicBezTo>
                                <a:pt x="15158" y="7607"/>
                                <a:pt x="15174" y="7633"/>
                                <a:pt x="15182" y="7644"/>
                              </a:cubicBezTo>
                              <a:cubicBezTo>
                                <a:pt x="15210" y="7683"/>
                                <a:pt x="15231" y="7729"/>
                                <a:pt x="15247" y="7774"/>
                              </a:cubicBezTo>
                              <a:cubicBezTo>
                                <a:pt x="15263" y="7819"/>
                                <a:pt x="15269" y="7866"/>
                                <a:pt x="15297" y="7906"/>
                              </a:cubicBezTo>
                              <a:cubicBezTo>
                                <a:pt x="15305" y="7913"/>
                                <a:pt x="15307" y="7915"/>
                                <a:pt x="15314" y="7915"/>
                              </a:cubicBezTo>
                            </a:path>
                            <a:path w="8211" h="1981">
                              <a:moveTo>
                                <a:pt x="15357" y="7618"/>
                              </a:moveTo>
                              <a:cubicBezTo>
                                <a:pt x="15303" y="7640"/>
                                <a:pt x="15261" y="7679"/>
                                <a:pt x="15221" y="7721"/>
                              </a:cubicBezTo>
                              <a:cubicBezTo>
                                <a:pt x="15161" y="7784"/>
                                <a:pt x="15112" y="7855"/>
                                <a:pt x="15069" y="7930"/>
                              </a:cubicBezTo>
                              <a:cubicBezTo>
                                <a:pt x="15042" y="7977"/>
                                <a:pt x="15028" y="7990"/>
                                <a:pt x="15059" y="7999"/>
                              </a:cubicBezTo>
                            </a:path>
                            <a:path w="8211" h="1981">
                              <a:moveTo>
                                <a:pt x="15447" y="7377"/>
                              </a:moveTo>
                              <a:cubicBezTo>
                                <a:pt x="15457" y="7377"/>
                                <a:pt x="15471" y="7368"/>
                                <a:pt x="15487" y="7363"/>
                              </a:cubicBezTo>
                              <a:cubicBezTo>
                                <a:pt x="15506" y="7357"/>
                                <a:pt x="15538" y="7350"/>
                                <a:pt x="15556" y="7363"/>
                              </a:cubicBezTo>
                              <a:cubicBezTo>
                                <a:pt x="15582" y="7382"/>
                                <a:pt x="15546" y="7421"/>
                                <a:pt x="15535" y="7435"/>
                              </a:cubicBezTo>
                              <a:cubicBezTo>
                                <a:pt x="15509" y="7467"/>
                                <a:pt x="15477" y="7493"/>
                                <a:pt x="15445" y="7518"/>
                              </a:cubicBezTo>
                              <a:cubicBezTo>
                                <a:pt x="15428" y="7532"/>
                                <a:pt x="15422" y="7532"/>
                                <a:pt x="15421" y="7551"/>
                              </a:cubicBezTo>
                              <a:cubicBezTo>
                                <a:pt x="15456" y="7563"/>
                                <a:pt x="15482" y="7561"/>
                                <a:pt x="15518" y="7560"/>
                              </a:cubicBezTo>
                              <a:cubicBezTo>
                                <a:pt x="15556" y="7561"/>
                                <a:pt x="15567" y="7562"/>
                                <a:pt x="15590" y="7553"/>
                              </a:cubicBezTo>
                            </a:path>
                            <a:path w="8211" h="1981">
                              <a:moveTo>
                                <a:pt x="15915" y="7464"/>
                              </a:moveTo>
                              <a:cubicBezTo>
                                <a:pt x="15919" y="7477"/>
                                <a:pt x="15916" y="7485"/>
                                <a:pt x="15911" y="7501"/>
                              </a:cubicBezTo>
                              <a:cubicBezTo>
                                <a:pt x="15896" y="7552"/>
                                <a:pt x="15884" y="7607"/>
                                <a:pt x="15876" y="7660"/>
                              </a:cubicBezTo>
                              <a:cubicBezTo>
                                <a:pt x="15866" y="7724"/>
                                <a:pt x="15858" y="7789"/>
                                <a:pt x="15850" y="7853"/>
                              </a:cubicBezTo>
                              <a:cubicBezTo>
                                <a:pt x="15848" y="7872"/>
                                <a:pt x="15847" y="7876"/>
                                <a:pt x="15849" y="7888"/>
                              </a:cubicBezTo>
                            </a:path>
                            <a:path w="8211" h="1981">
                              <a:moveTo>
                                <a:pt x="15772" y="7719"/>
                              </a:moveTo>
                              <a:cubicBezTo>
                                <a:pt x="15765" y="7719"/>
                                <a:pt x="15737" y="7720"/>
                                <a:pt x="15766" y="7717"/>
                              </a:cubicBezTo>
                              <a:cubicBezTo>
                                <a:pt x="15822" y="7711"/>
                                <a:pt x="15884" y="7705"/>
                                <a:pt x="15938" y="7692"/>
                              </a:cubicBezTo>
                              <a:cubicBezTo>
                                <a:pt x="15999" y="7673"/>
                                <a:pt x="16019" y="7666"/>
                                <a:pt x="16061" y="7658"/>
                              </a:cubicBezTo>
                            </a:path>
                            <a:path w="8211" h="1981">
                              <a:moveTo>
                                <a:pt x="16511" y="7366"/>
                              </a:moveTo>
                              <a:cubicBezTo>
                                <a:pt x="16510" y="7362"/>
                                <a:pt x="16508" y="7360"/>
                                <a:pt x="16507" y="7356"/>
                              </a:cubicBezTo>
                              <a:cubicBezTo>
                                <a:pt x="16506" y="7350"/>
                                <a:pt x="16508" y="7360"/>
                                <a:pt x="16508" y="7354"/>
                              </a:cubicBezTo>
                              <a:cubicBezTo>
                                <a:pt x="16501" y="7391"/>
                                <a:pt x="16494" y="7426"/>
                                <a:pt x="16485" y="7463"/>
                              </a:cubicBezTo>
                              <a:cubicBezTo>
                                <a:pt x="16463" y="7557"/>
                                <a:pt x="16442" y="7652"/>
                                <a:pt x="16423" y="7747"/>
                              </a:cubicBezTo>
                              <a:cubicBezTo>
                                <a:pt x="16407" y="7828"/>
                                <a:pt x="16399" y="7908"/>
                                <a:pt x="16389" y="7990"/>
                              </a:cubicBezTo>
                              <a:cubicBezTo>
                                <a:pt x="16387" y="8010"/>
                                <a:pt x="16386" y="8039"/>
                                <a:pt x="16382" y="8003"/>
                              </a:cubicBezTo>
                            </a:path>
                            <a:path w="8211" h="1981">
                              <a:moveTo>
                                <a:pt x="17343" y="6950"/>
                              </a:moveTo>
                              <a:cubicBezTo>
                                <a:pt x="17356" y="6941"/>
                                <a:pt x="17370" y="6930"/>
                                <a:pt x="17382" y="6918"/>
                              </a:cubicBezTo>
                              <a:cubicBezTo>
                                <a:pt x="17399" y="6901"/>
                                <a:pt x="17425" y="6902"/>
                                <a:pt x="17449" y="6902"/>
                              </a:cubicBezTo>
                              <a:cubicBezTo>
                                <a:pt x="17492" y="6903"/>
                                <a:pt x="17536" y="6911"/>
                                <a:pt x="17573" y="6935"/>
                              </a:cubicBezTo>
                              <a:cubicBezTo>
                                <a:pt x="17585" y="6946"/>
                                <a:pt x="17590" y="6946"/>
                                <a:pt x="17588" y="6957"/>
                              </a:cubicBezTo>
                            </a:path>
                            <a:path w="8211" h="1981">
                              <a:moveTo>
                                <a:pt x="17300" y="7162"/>
                              </a:moveTo>
                              <a:cubicBezTo>
                                <a:pt x="17293" y="7167"/>
                                <a:pt x="17287" y="7171"/>
                                <a:pt x="17280" y="7176"/>
                              </a:cubicBezTo>
                              <a:cubicBezTo>
                                <a:pt x="17293" y="7205"/>
                                <a:pt x="17394" y="7172"/>
                                <a:pt x="17424" y="7166"/>
                              </a:cubicBezTo>
                              <a:cubicBezTo>
                                <a:pt x="17535" y="7143"/>
                                <a:pt x="17645" y="7117"/>
                                <a:pt x="17756" y="7095"/>
                              </a:cubicBezTo>
                            </a:path>
                            <a:path w="8211" h="1981">
                              <a:moveTo>
                                <a:pt x="18233" y="6323"/>
                              </a:moveTo>
                              <a:cubicBezTo>
                                <a:pt x="18193" y="6346"/>
                                <a:pt x="18156" y="6369"/>
                                <a:pt x="18121" y="6400"/>
                              </a:cubicBezTo>
                              <a:cubicBezTo>
                                <a:pt x="18055" y="6458"/>
                                <a:pt x="18006" y="6534"/>
                                <a:pt x="17977" y="6617"/>
                              </a:cubicBezTo>
                              <a:cubicBezTo>
                                <a:pt x="17956" y="6676"/>
                                <a:pt x="17953" y="6759"/>
                                <a:pt x="18022" y="6789"/>
                              </a:cubicBezTo>
                              <a:cubicBezTo>
                                <a:pt x="18098" y="6822"/>
                                <a:pt x="18192" y="6768"/>
                                <a:pt x="18239" y="6711"/>
                              </a:cubicBezTo>
                              <a:cubicBezTo>
                                <a:pt x="18266" y="6678"/>
                                <a:pt x="18272" y="6634"/>
                                <a:pt x="18221" y="6625"/>
                              </a:cubicBezTo>
                              <a:cubicBezTo>
                                <a:pt x="18171" y="6617"/>
                                <a:pt x="18129" y="6647"/>
                                <a:pt x="18102" y="6685"/>
                              </a:cubicBezTo>
                              <a:cubicBezTo>
                                <a:pt x="18076" y="6721"/>
                                <a:pt x="18080" y="6751"/>
                                <a:pt x="18129" y="6749"/>
                              </a:cubicBezTo>
                              <a:cubicBezTo>
                                <a:pt x="18142" y="6747"/>
                                <a:pt x="18156" y="6745"/>
                                <a:pt x="18169" y="6743"/>
                              </a:cubicBezTo>
                            </a:path>
                            <a:path w="8211" h="1981">
                              <a:moveTo>
                                <a:pt x="18740" y="6369"/>
                              </a:moveTo>
                              <a:cubicBezTo>
                                <a:pt x="18730" y="6362"/>
                                <a:pt x="18727" y="6360"/>
                                <a:pt x="18709" y="6362"/>
                              </a:cubicBezTo>
                              <a:cubicBezTo>
                                <a:pt x="18663" y="6368"/>
                                <a:pt x="18625" y="6389"/>
                                <a:pt x="18591" y="6421"/>
                              </a:cubicBezTo>
                              <a:cubicBezTo>
                                <a:pt x="18567" y="6444"/>
                                <a:pt x="18513" y="6490"/>
                                <a:pt x="18522" y="6529"/>
                              </a:cubicBezTo>
                              <a:cubicBezTo>
                                <a:pt x="18531" y="6568"/>
                                <a:pt x="18589" y="6558"/>
                                <a:pt x="18615" y="6549"/>
                              </a:cubicBezTo>
                              <a:cubicBezTo>
                                <a:pt x="18650" y="6538"/>
                                <a:pt x="18698" y="6506"/>
                                <a:pt x="18713" y="6471"/>
                              </a:cubicBezTo>
                              <a:cubicBezTo>
                                <a:pt x="18724" y="6446"/>
                                <a:pt x="18719" y="6412"/>
                                <a:pt x="18726" y="6386"/>
                              </a:cubicBezTo>
                              <a:cubicBezTo>
                                <a:pt x="18734" y="6368"/>
                                <a:pt x="18736" y="6362"/>
                                <a:pt x="18739" y="6350"/>
                              </a:cubicBezTo>
                            </a:path>
                            <a:path w="8211" h="1981">
                              <a:moveTo>
                                <a:pt x="18904" y="6243"/>
                              </a:moveTo>
                              <a:cubicBezTo>
                                <a:pt x="18934" y="6269"/>
                                <a:pt x="18939" y="6301"/>
                                <a:pt x="18939" y="6343"/>
                              </a:cubicBezTo>
                              <a:cubicBezTo>
                                <a:pt x="18939" y="6408"/>
                                <a:pt x="18935" y="6475"/>
                                <a:pt x="18925" y="6539"/>
                              </a:cubicBezTo>
                              <a:cubicBezTo>
                                <a:pt x="18916" y="6594"/>
                                <a:pt x="18904" y="6657"/>
                                <a:pt x="18874" y="6701"/>
                              </a:cubicBezTo>
                              <a:cubicBezTo>
                                <a:pt x="18851" y="6734"/>
                                <a:pt x="18824" y="6748"/>
                                <a:pt x="18787" y="6727"/>
                              </a:cubicBezTo>
                              <a:cubicBezTo>
                                <a:pt x="18778" y="6720"/>
                                <a:pt x="18768" y="6713"/>
                                <a:pt x="18759" y="6706"/>
                              </a:cubicBezTo>
                            </a:path>
                            <a:path w="8211" h="1981">
                              <a:moveTo>
                                <a:pt x="18545" y="6294"/>
                              </a:moveTo>
                              <a:cubicBezTo>
                                <a:pt x="18466" y="6316"/>
                                <a:pt x="18409" y="6338"/>
                                <a:pt x="18361" y="6409"/>
                              </a:cubicBezTo>
                              <a:cubicBezTo>
                                <a:pt x="18304" y="6493"/>
                                <a:pt x="18270" y="6612"/>
                                <a:pt x="18286" y="6713"/>
                              </a:cubicBezTo>
                              <a:cubicBezTo>
                                <a:pt x="18298" y="6788"/>
                                <a:pt x="18335" y="6827"/>
                                <a:pt x="18383" y="6878"/>
                              </a:cubicBezTo>
                            </a:path>
                            <a:path w="8211" h="1981">
                              <a:moveTo>
                                <a:pt x="17756" y="7093"/>
                              </a:moveTo>
                              <a:cubicBezTo>
                                <a:pt x="17768" y="7111"/>
                                <a:pt x="17727" y="7110"/>
                                <a:pt x="17791" y="7117"/>
                              </a:cubicBezTo>
                              <a:cubicBezTo>
                                <a:pt x="18053" y="7144"/>
                                <a:pt x="18339" y="7104"/>
                                <a:pt x="18601" y="7091"/>
                              </a:cubicBezTo>
                              <a:cubicBezTo>
                                <a:pt x="18778" y="7082"/>
                                <a:pt x="18954" y="7070"/>
                                <a:pt x="19130" y="7056"/>
                              </a:cubicBezTo>
                            </a:path>
                            <a:path w="8211" h="1981">
                              <a:moveTo>
                                <a:pt x="17917" y="7598"/>
                              </a:moveTo>
                              <a:cubicBezTo>
                                <a:pt x="17896" y="7598"/>
                                <a:pt x="17881" y="7597"/>
                                <a:pt x="17862" y="7607"/>
                              </a:cubicBezTo>
                              <a:cubicBezTo>
                                <a:pt x="17812" y="7633"/>
                                <a:pt x="17765" y="7684"/>
                                <a:pt x="17735" y="7731"/>
                              </a:cubicBezTo>
                              <a:cubicBezTo>
                                <a:pt x="17698" y="7787"/>
                                <a:pt x="17664" y="7864"/>
                                <a:pt x="17676" y="7933"/>
                              </a:cubicBezTo>
                              <a:cubicBezTo>
                                <a:pt x="17687" y="7995"/>
                                <a:pt x="17745" y="7988"/>
                                <a:pt x="17788" y="7966"/>
                              </a:cubicBezTo>
                              <a:cubicBezTo>
                                <a:pt x="17840" y="7940"/>
                                <a:pt x="17897" y="7881"/>
                                <a:pt x="17919" y="7826"/>
                              </a:cubicBezTo>
                              <a:cubicBezTo>
                                <a:pt x="17934" y="7788"/>
                                <a:pt x="17936" y="7730"/>
                                <a:pt x="17926" y="7690"/>
                              </a:cubicBezTo>
                              <a:cubicBezTo>
                                <a:pt x="17923" y="7683"/>
                                <a:pt x="17921" y="7675"/>
                                <a:pt x="17918" y="7668"/>
                              </a:cubicBezTo>
                            </a:path>
                            <a:path w="8211" h="1981">
                              <a:moveTo>
                                <a:pt x="18069" y="7529"/>
                              </a:moveTo>
                              <a:cubicBezTo>
                                <a:pt x="18108" y="7522"/>
                                <a:pt x="18160" y="7514"/>
                                <a:pt x="18182" y="7558"/>
                              </a:cubicBezTo>
                              <a:cubicBezTo>
                                <a:pt x="18208" y="7609"/>
                                <a:pt x="18195" y="7684"/>
                                <a:pt x="18186" y="7738"/>
                              </a:cubicBezTo>
                              <a:cubicBezTo>
                                <a:pt x="18174" y="7810"/>
                                <a:pt x="18150" y="7889"/>
                                <a:pt x="18111" y="7951"/>
                              </a:cubicBezTo>
                              <a:cubicBezTo>
                                <a:pt x="18082" y="7997"/>
                                <a:pt x="18057" y="8006"/>
                                <a:pt x="18010" y="7991"/>
                              </a:cubicBezTo>
                            </a:path>
                            <a:path w="8211" h="1981">
                              <a:moveTo>
                                <a:pt x="17608" y="7598"/>
                              </a:moveTo>
                              <a:cubicBezTo>
                                <a:pt x="17505" y="7624"/>
                                <a:pt x="17427" y="7651"/>
                                <a:pt x="17374" y="7753"/>
                              </a:cubicBezTo>
                              <a:cubicBezTo>
                                <a:pt x="17325" y="7848"/>
                                <a:pt x="17343" y="7954"/>
                                <a:pt x="17407" y="8036"/>
                              </a:cubicBezTo>
                              <a:cubicBezTo>
                                <a:pt x="17486" y="8137"/>
                                <a:pt x="17581" y="8126"/>
                                <a:pt x="17693" y="8115"/>
                              </a:cubicBezTo>
                            </a:path>
                            <a:path w="8211" h="1981">
                              <a:moveTo>
                                <a:pt x="18327" y="7422"/>
                              </a:moveTo>
                              <a:cubicBezTo>
                                <a:pt x="18315" y="7419"/>
                                <a:pt x="18311" y="7407"/>
                                <a:pt x="18328" y="7401"/>
                              </a:cubicBezTo>
                              <a:cubicBezTo>
                                <a:pt x="18355" y="7392"/>
                                <a:pt x="18380" y="7389"/>
                                <a:pt x="18404" y="7405"/>
                              </a:cubicBezTo>
                              <a:cubicBezTo>
                                <a:pt x="18427" y="7420"/>
                                <a:pt x="18427" y="7450"/>
                                <a:pt x="18413" y="7473"/>
                              </a:cubicBezTo>
                              <a:cubicBezTo>
                                <a:pt x="18399" y="7496"/>
                                <a:pt x="18376" y="7510"/>
                                <a:pt x="18359" y="7529"/>
                              </a:cubicBezTo>
                              <a:cubicBezTo>
                                <a:pt x="18355" y="7536"/>
                                <a:pt x="18354" y="7538"/>
                                <a:pt x="18357" y="7543"/>
                              </a:cubicBezTo>
                              <a:cubicBezTo>
                                <a:pt x="18383" y="7556"/>
                                <a:pt x="18410" y="7561"/>
                                <a:pt x="18439" y="7562"/>
                              </a:cubicBezTo>
                              <a:cubicBezTo>
                                <a:pt x="18466" y="7560"/>
                                <a:pt x="18478" y="7559"/>
                                <a:pt x="18497" y="7560"/>
                              </a:cubicBezTo>
                            </a:path>
                            <a:path w="8211" h="1981">
                              <a:moveTo>
                                <a:pt x="18732" y="7492"/>
                              </a:moveTo>
                              <a:cubicBezTo>
                                <a:pt x="18719" y="7523"/>
                                <a:pt x="18707" y="7552"/>
                                <a:pt x="18695" y="7585"/>
                              </a:cubicBezTo>
                              <a:cubicBezTo>
                                <a:pt x="18672" y="7650"/>
                                <a:pt x="18652" y="7716"/>
                                <a:pt x="18633" y="7783"/>
                              </a:cubicBezTo>
                              <a:cubicBezTo>
                                <a:pt x="18620" y="7829"/>
                                <a:pt x="18606" y="7879"/>
                                <a:pt x="18600" y="7926"/>
                              </a:cubicBezTo>
                              <a:cubicBezTo>
                                <a:pt x="18600" y="7926"/>
                                <a:pt x="18601" y="7926"/>
                                <a:pt x="18601" y="7926"/>
                              </a:cubicBezTo>
                            </a:path>
                            <a:path w="8211" h="1981">
                              <a:moveTo>
                                <a:pt x="18580" y="7752"/>
                              </a:moveTo>
                              <a:cubicBezTo>
                                <a:pt x="18563" y="7759"/>
                                <a:pt x="18571" y="7754"/>
                                <a:pt x="18562" y="7766"/>
                              </a:cubicBezTo>
                              <a:cubicBezTo>
                                <a:pt x="18604" y="7767"/>
                                <a:pt x="18644" y="7756"/>
                                <a:pt x="18683" y="7741"/>
                              </a:cubicBezTo>
                              <a:cubicBezTo>
                                <a:pt x="18699" y="7734"/>
                                <a:pt x="18716" y="7726"/>
                                <a:pt x="18732" y="7719"/>
                              </a:cubicBezTo>
                            </a:path>
                            <a:path w="8211" h="1981">
                              <a:moveTo>
                                <a:pt x="19051" y="7444"/>
                              </a:moveTo>
                              <a:cubicBezTo>
                                <a:pt x="19050" y="7467"/>
                                <a:pt x="19040" y="7478"/>
                                <a:pt x="19032" y="7500"/>
                              </a:cubicBezTo>
                              <a:cubicBezTo>
                                <a:pt x="19007" y="7568"/>
                                <a:pt x="18988" y="7640"/>
                                <a:pt x="18973" y="7711"/>
                              </a:cubicBezTo>
                              <a:cubicBezTo>
                                <a:pt x="18965" y="7749"/>
                                <a:pt x="18940" y="7815"/>
                                <a:pt x="18947" y="7853"/>
                              </a:cubicBezTo>
                              <a:cubicBezTo>
                                <a:pt x="18948" y="7853"/>
                                <a:pt x="18949" y="7852"/>
                                <a:pt x="18950" y="7852"/>
                              </a:cubicBezTo>
                            </a:path>
                            <a:path w="8211" h="1981">
                              <a:moveTo>
                                <a:pt x="19493" y="6959"/>
                              </a:moveTo>
                              <a:cubicBezTo>
                                <a:pt x="19490" y="6964"/>
                                <a:pt x="19489" y="6966"/>
                                <a:pt x="19484" y="6966"/>
                              </a:cubicBezTo>
                              <a:cubicBezTo>
                                <a:pt x="19499" y="6970"/>
                                <a:pt x="19522" y="6981"/>
                                <a:pt x="19536" y="6984"/>
                              </a:cubicBezTo>
                              <a:cubicBezTo>
                                <a:pt x="19580" y="6992"/>
                                <a:pt x="19625" y="6993"/>
                                <a:pt x="19669" y="7003"/>
                              </a:cubicBezTo>
                            </a:path>
                            <a:path w="8211" h="1981">
                              <a:moveTo>
                                <a:pt x="19545" y="7135"/>
                              </a:moveTo>
                              <a:cubicBezTo>
                                <a:pt x="19526" y="7145"/>
                                <a:pt x="19507" y="7153"/>
                                <a:pt x="19491" y="7167"/>
                              </a:cubicBezTo>
                              <a:cubicBezTo>
                                <a:pt x="19555" y="7159"/>
                                <a:pt x="19618" y="7148"/>
                                <a:pt x="19682" y="7139"/>
                              </a:cubicBezTo>
                              <a:cubicBezTo>
                                <a:pt x="19763" y="7127"/>
                                <a:pt x="19841" y="7111"/>
                                <a:pt x="19921" y="7095"/>
                              </a:cubicBezTo>
                            </a:path>
                            <a:path w="8211" h="1981">
                              <a:moveTo>
                                <a:pt x="20712" y="6513"/>
                              </a:moveTo>
                              <a:cubicBezTo>
                                <a:pt x="20696" y="6508"/>
                                <a:pt x="20693" y="6507"/>
                                <a:pt x="20677" y="6512"/>
                              </a:cubicBezTo>
                              <a:cubicBezTo>
                                <a:pt x="20582" y="6542"/>
                                <a:pt x="20516" y="6593"/>
                                <a:pt x="20446" y="6665"/>
                              </a:cubicBezTo>
                              <a:cubicBezTo>
                                <a:pt x="20361" y="6752"/>
                                <a:pt x="20270" y="6861"/>
                                <a:pt x="20264" y="6988"/>
                              </a:cubicBezTo>
                              <a:cubicBezTo>
                                <a:pt x="20259" y="7106"/>
                                <a:pt x="20370" y="7131"/>
                                <a:pt x="20465" y="7119"/>
                              </a:cubicBezTo>
                              <a:cubicBezTo>
                                <a:pt x="20581" y="7104"/>
                                <a:pt x="20691" y="7032"/>
                                <a:pt x="20751" y="6932"/>
                              </a:cubicBezTo>
                              <a:cubicBezTo>
                                <a:pt x="20808" y="6836"/>
                                <a:pt x="20794" y="6740"/>
                                <a:pt x="20744" y="6647"/>
                              </a:cubicBezTo>
                              <a:cubicBezTo>
                                <a:pt x="20705" y="6586"/>
                                <a:pt x="20691" y="6565"/>
                                <a:pt x="20658" y="65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80,6148" coordsize="8211,1981" path="m12583,7003c12578,6989,12587,6986,12602,6980c12643,6965,12696,6977,12738,6983c12791,6991,12841,7003,12891,7021em12649,7233c12630,7255,12625,7259,12619,7276c12687,7301,12749,7266,12817,7241c12913,7205,12949,7192,13015,7167em13562,7127c13565,7126,13575,7129,13589,7118c13622,7090,13657,7057,13687,7025c13761,6945,13812,6852,13850,6750c13884,6661,13903,6570,13909,6475c13912,6427,13908,6382,13893,6336c13864,6350,13859,6358,13842,6396c13805,6476,13777,6569,13759,6655c13741,6741,13731,6842,13750,6929c13760,6973,13770,6980,13804,7001em14019,6806c14017,6823,14012,6837,14008,6853c14001,6882,13992,6911,13984,6940c13981,6953,13967,6984,13969,6999c13970,6997,13971,6994,13972,6992em14137,6602c14126,6603,14123,6622,14121,6634c14120,6649,14120,6655,14115,6664em14197,6871c14193,6886,14190,6900,14184,6914c14196,6903,14206,6894,14221,6887c14236,6880,14252,6873,14265,6886c14274,6895,14263,6920,14267,6931c14269,6933,14270,6934,14272,6936c14306,6923,14335,6900,14364,6879c14402,6852,14483,6774,14537,6796c14576,6812,14542,6891,14537,6914c14527,6958,14510,6999,14498,7043em13346,7510c13356,7514,13364,7515,13369,7527c13381,7558,13383,7596,13389,7628c13396,7666,13407,7713,13427,7747c13443,7775,13470,7766,13487,7745c13492,7737,13497,7728,13502,7720em13552,7529c13510,7536,13484,7563,13452,7592c13403,7636,13363,7684,13329,7740c13312,7768,13315,7773,13309,7800c13323,7798,13329,7796,13335,7786em13585,7651c13606,7655,13622,7645,13643,7637c13698,7617,13753,7608,13810,7596c13863,7585,13910,7579,13963,7582c13978,7582,13982,7582,13991,7582c13968,7581,13945,7580,13922,7576c13885,7570,13847,7558,13811,7548c13789,7542,13785,7540,13794,7528em13932,7542c13948,7557,13943,7567,13931,7586c13909,7621,13888,7655,13867,7690c13846,7725,13823,7762,13806,7798c13804,7807,13800,7812,13805,7809em14316,7524c14318,7520,14331,7514,14324,7511c14302,7503,14252,7561,14241,7571c14190,7620,14147,7677,14126,7745c14108,7805,14143,7837,14203,7833c14264,7829,14336,7784,14362,7729c14391,7669,14344,7623,14311,7579em15843,6152c15838,6157,15838,6155,15834,6161c15811,6196,15789,6231,15769,6268c15732,6335,15686,6404,15665,6479c15653,6522,15638,6594,15686,6622c15741,6654,15837,6617,15868,6566c15887,6535,15862,6518,15833,6519c15802,6520,15754,6531,15733,6555c15708,6584,15740,6583,15759,6583em16114,6385c16117,6385,16117,6384,16122,6384c16140,6384,16147,6395,16157,6411c16177,6444,16189,6485,16204,6520c16222,6563,16236,6619,16272,6652c16303,6681,16335,6662,16365,6647em16438,6446c16379,6462,16324,6489,16274,6525c16209,6573,16150,6636,16100,6700c16094,6709,16087,6717,16081,6726em15108,7109c15114,7112,15084,7106,15090,7108c15099,7111,15101,7117,15110,7119c15202,7135,15301,7131,15393,7131c15821,7129,16250,7120,16677,7089c16888,7070,16955,7065,17094,7053em15133,7619c15134,7615,15131,7613,15141,7611c15158,7607,15174,7633,15182,7644c15210,7683,15231,7729,15247,7774c15263,7819,15269,7866,15297,7906c15305,7913,15307,7915,15314,7915em15357,7618c15303,7640,15261,7679,15221,7721c15161,7784,15112,7855,15069,7930c15042,7977,15028,7990,15059,7999em15447,7377c15457,7377,15471,7368,15487,7363c15506,7357,15538,7350,15556,7363c15582,7382,15546,7421,15535,7435c15509,7467,15477,7493,15445,7518c15428,7532,15422,7532,15421,7551c15456,7563,15482,7561,15518,7560c15556,7561,15567,7562,15590,7553em15915,7464c15919,7477,15916,7485,15911,7501c15896,7552,15884,7607,15876,7660c15866,7724,15858,7789,15850,7853c15848,7872,15847,7876,15849,7888em15772,7719c15765,7719,15737,7720,15766,7717c15822,7711,15884,7705,15938,7692c15999,7673,16019,7666,16061,7658em16511,7366c16510,7362,16508,7360,16507,7356c16506,7350,16508,7360,16508,7354c16501,7391,16494,7426,16485,7463c16463,7557,16442,7652,16423,7747c16407,7828,16399,7908,16389,7990c16387,8010,16386,8039,16382,8003em17343,6950c17356,6941,17370,6930,17382,6918c17399,6901,17425,6902,17449,6902c17492,6903,17536,6911,17573,6935c17585,6946,17590,6946,17588,6957em17300,7162c17293,7167,17287,7171,17280,7176c17293,7205,17394,7172,17424,7166c17535,7143,17645,7117,17756,7095em18233,6323c18193,6346,18156,6369,18121,6400c18055,6458,18006,6534,17977,6617c17956,6676,17953,6759,18022,6789c18098,6822,18192,6768,18239,6711c18266,6678,18272,6634,18221,6625c18171,6617,18129,6647,18102,6685c18076,6721,18080,6751,18129,6749c18142,6747,18156,6745,18169,6743em18740,6369c18730,6362,18727,6360,18709,6362c18663,6368,18625,6389,18591,6421c18567,6444,18513,6490,18522,6529c18531,6568,18589,6558,18615,6549c18650,6538,18698,6506,18713,6471c18724,6446,18719,6412,18726,6386c18734,6368,18736,6362,18739,6350em18904,6243c18934,6269,18939,6301,18939,6343c18939,6408,18935,6475,18925,6539c18916,6594,18904,6657,18874,6701c18851,6734,18824,6748,18787,6727c18778,6720,18768,6713,18759,6706em18545,6294c18466,6316,18409,6338,18361,6409c18304,6493,18270,6612,18286,6713c18298,6788,18335,6827,18383,6878em17756,7093c17768,7111,17727,7110,17791,7117c18053,7144,18339,7104,18601,7091c18778,7082,18954,7070,19130,7056em17917,7598c17896,7598,17881,7597,17862,7607c17812,7633,17765,7684,17735,7731c17698,7787,17664,7864,17676,7933c17687,7995,17745,7988,17788,7966c17840,7940,17897,7881,17919,7826c17934,7788,17936,7730,17926,7690c17923,7683,17921,7675,17918,7668em18069,7529c18108,7522,18160,7514,18182,7558c18208,7609,18195,7684,18186,7738c18174,7810,18150,7889,18111,7951c18082,7997,18057,8006,18010,7991em17608,7598c17505,7624,17427,7651,17374,7753c17325,7848,17343,7954,17407,8036c17486,8137,17581,8126,17693,8115em18327,7422c18315,7419,18311,7407,18328,7401c18355,7392,18380,7389,18404,7405c18427,7420,18427,7450,18413,7473c18399,7496,18376,7510,18359,7529c18355,7536,18354,7538,18357,7543c18383,7556,18410,7561,18439,7562c18466,7560,18478,7559,18497,7560em18732,7492c18719,7523,18707,7552,18695,7585c18672,7650,18652,7716,18633,7783c18620,7829,18606,7879,18600,7926c18600,7926,18601,7926,18601,7926em18580,7752c18563,7759,18571,7754,18562,7766c18604,7767,18644,7756,18683,7741c18699,7734,18716,7726,18732,7719em19051,7444c19050,7467,19040,7478,19032,7500c19007,7568,18988,7640,18973,7711c18965,7749,18940,7815,18947,7853c18948,7853,18949,7852,18950,7852em19493,6959c19490,6964,19489,6966,19484,6966c19499,6970,19522,6981,19536,6984c19580,6992,19625,6993,19669,7003em19545,7135c19526,7145,19507,7153,19491,7167c19555,7159,19618,7148,19682,7139c19763,7127,19841,7111,19921,7095em20712,6513c20696,6508,20693,6507,20677,6512c20582,6542,20516,6593,20446,6665c20361,6752,20270,6861,20264,6988c20259,7106,20370,7131,20465,7119c20581,7104,20691,7032,20751,6932c20808,6836,20794,6740,20744,6647c20705,6586,20691,6565,20658,6529e" stroked="t" o:allowincell="f" style="position:absolute;margin-left:266.6pt;margin-top:102.25pt;width:232.7pt;height:56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851535</wp:posOffset>
                </wp:positionH>
                <wp:positionV relativeFrom="paragraph">
                  <wp:posOffset>1762760</wp:posOffset>
                </wp:positionV>
                <wp:extent cx="396875" cy="273685"/>
                <wp:effectExtent l="6350" t="6985" r="635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" h="760">
                              <a:moveTo>
                                <a:pt x="825" y="7855"/>
                              </a:moveTo>
                              <a:cubicBezTo>
                                <a:pt x="824" y="7943"/>
                                <a:pt x="821" y="8033"/>
                                <a:pt x="815" y="8121"/>
                              </a:cubicBezTo>
                              <a:cubicBezTo>
                                <a:pt x="813" y="8146"/>
                                <a:pt x="811" y="8170"/>
                                <a:pt x="810" y="8195"/>
                              </a:cubicBezTo>
                              <a:cubicBezTo>
                                <a:pt x="823" y="8134"/>
                                <a:pt x="828" y="8071"/>
                                <a:pt x="838" y="8010"/>
                              </a:cubicBezTo>
                              <a:cubicBezTo>
                                <a:pt x="859" y="7882"/>
                                <a:pt x="879" y="7752"/>
                                <a:pt x="913" y="7627"/>
                              </a:cubicBezTo>
                              <a:cubicBezTo>
                                <a:pt x="934" y="7551"/>
                                <a:pt x="953" y="7481"/>
                                <a:pt x="1018" y="7436"/>
                              </a:cubicBezTo>
                              <a:cubicBezTo>
                                <a:pt x="1055" y="7466"/>
                                <a:pt x="1062" y="7513"/>
                                <a:pt x="1056" y="7564"/>
                              </a:cubicBezTo>
                              <a:cubicBezTo>
                                <a:pt x="1047" y="7634"/>
                                <a:pt x="1013" y="7694"/>
                                <a:pt x="965" y="7744"/>
                              </a:cubicBezTo>
                              <a:cubicBezTo>
                                <a:pt x="929" y="7782"/>
                                <a:pt x="889" y="7798"/>
                                <a:pt x="840" y="7815"/>
                              </a:cubicBezTo>
                              <a:cubicBezTo>
                                <a:pt x="829" y="7819"/>
                                <a:pt x="817" y="7827"/>
                                <a:pt x="810" y="7830"/>
                              </a:cubicBezTo>
                            </a:path>
                            <a:path w="1102" h="760">
                              <a:moveTo>
                                <a:pt x="1245" y="7826"/>
                              </a:moveTo>
                              <a:cubicBezTo>
                                <a:pt x="1219" y="7830"/>
                                <a:pt x="1207" y="7845"/>
                                <a:pt x="1193" y="7868"/>
                              </a:cubicBezTo>
                              <a:cubicBezTo>
                                <a:pt x="1172" y="7902"/>
                                <a:pt x="1153" y="7941"/>
                                <a:pt x="1145" y="7981"/>
                              </a:cubicBezTo>
                              <a:cubicBezTo>
                                <a:pt x="1143" y="8003"/>
                                <a:pt x="1142" y="8009"/>
                                <a:pt x="1146" y="8022"/>
                              </a:cubicBezTo>
                              <a:cubicBezTo>
                                <a:pt x="1170" y="8028"/>
                                <a:pt x="1185" y="8014"/>
                                <a:pt x="1204" y="7996"/>
                              </a:cubicBezTo>
                              <a:cubicBezTo>
                                <a:pt x="1219" y="7982"/>
                                <a:pt x="1225" y="7968"/>
                                <a:pt x="1247" y="7966"/>
                              </a:cubicBezTo>
                              <a:cubicBezTo>
                                <a:pt x="1255" y="7988"/>
                                <a:pt x="1259" y="8011"/>
                                <a:pt x="1269" y="8033"/>
                              </a:cubicBezTo>
                              <a:cubicBezTo>
                                <a:pt x="1279" y="8055"/>
                                <a:pt x="1279" y="8051"/>
                                <a:pt x="1298" y="8046"/>
                              </a:cubicBezTo>
                            </a:path>
                            <a:path w="1102" h="760">
                              <a:moveTo>
                                <a:pt x="1483" y="7652"/>
                              </a:moveTo>
                              <a:cubicBezTo>
                                <a:pt x="1499" y="7607"/>
                                <a:pt x="1513" y="7562"/>
                                <a:pt x="1537" y="7521"/>
                              </a:cubicBezTo>
                              <a:cubicBezTo>
                                <a:pt x="1546" y="7556"/>
                                <a:pt x="1524" y="7616"/>
                                <a:pt x="1520" y="7655"/>
                              </a:cubicBezTo>
                              <a:cubicBezTo>
                                <a:pt x="1510" y="7750"/>
                                <a:pt x="1511" y="7842"/>
                                <a:pt x="1494" y="7937"/>
                              </a:cubicBezTo>
                              <a:cubicBezTo>
                                <a:pt x="1487" y="7975"/>
                                <a:pt x="1479" y="8010"/>
                                <a:pt x="1468" y="8047"/>
                              </a:cubicBezTo>
                            </a:path>
                            <a:path w="1102" h="760">
                              <a:moveTo>
                                <a:pt x="1445" y="7789"/>
                              </a:moveTo>
                              <a:cubicBezTo>
                                <a:pt x="1446" y="7777"/>
                                <a:pt x="1469" y="7788"/>
                                <a:pt x="1485" y="7786"/>
                              </a:cubicBezTo>
                              <a:cubicBezTo>
                                <a:pt x="1531" y="7781"/>
                                <a:pt x="1575" y="7752"/>
                                <a:pt x="1615" y="7731"/>
                              </a:cubicBezTo>
                            </a:path>
                            <a:path w="1102" h="760">
                              <a:moveTo>
                                <a:pt x="1870" y="7457"/>
                              </a:moveTo>
                              <a:cubicBezTo>
                                <a:pt x="1879" y="7469"/>
                                <a:pt x="1876" y="7492"/>
                                <a:pt x="1865" y="7534"/>
                              </a:cubicBezTo>
                              <a:cubicBezTo>
                                <a:pt x="1839" y="7638"/>
                                <a:pt x="1800" y="7739"/>
                                <a:pt x="1773" y="7843"/>
                              </a:cubicBezTo>
                              <a:cubicBezTo>
                                <a:pt x="1754" y="7916"/>
                                <a:pt x="1736" y="7987"/>
                                <a:pt x="1732" y="8063"/>
                              </a:cubicBezTo>
                              <a:cubicBezTo>
                                <a:pt x="1756" y="8041"/>
                                <a:pt x="1786" y="8008"/>
                                <a:pt x="1811" y="7978"/>
                              </a:cubicBezTo>
                              <a:cubicBezTo>
                                <a:pt x="1835" y="7950"/>
                                <a:pt x="1850" y="7938"/>
                                <a:pt x="1882" y="7923"/>
                              </a:cubicBezTo>
                              <a:cubicBezTo>
                                <a:pt x="1912" y="7958"/>
                                <a:pt x="1905" y="7992"/>
                                <a:pt x="1906" y="8038"/>
                              </a:cubicBezTo>
                              <a:cubicBezTo>
                                <a:pt x="1906" y="8067"/>
                                <a:pt x="1908" y="8095"/>
                                <a:pt x="1911" y="81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0,7436" coordsize="1102,760" path="m825,7855c824,7943,821,8033,815,8121c813,8146,811,8170,810,8195c823,8134,828,8071,838,8010c859,7882,879,7752,913,7627c934,7551,953,7481,1018,7436c1055,7466,1062,7513,1056,7564c1047,7634,1013,7694,965,7744c929,7782,889,7798,840,7815c829,7819,817,7827,810,7830em1245,7826c1219,7830,1207,7845,1193,7868c1172,7902,1153,7941,1145,7981c1143,8003,1142,8009,1146,8022c1170,8028,1185,8014,1204,7996c1219,7982,1225,7968,1247,7966c1255,7988,1259,8011,1269,8033c1279,8055,1279,8051,1298,8046em1483,7652c1499,7607,1513,7562,1537,7521c1546,7556,1524,7616,1520,7655c1510,7750,1511,7842,1494,7937c1487,7975,1479,8010,1468,8047em1445,7789c1446,7777,1469,7788,1485,7786c1531,7781,1575,7752,1615,7731em1870,7457c1879,7469,1876,7492,1865,7534c1839,7638,1800,7739,1773,7843c1754,7916,1736,7987,1732,8063c1756,8041,1786,8008,1811,7978c1835,7950,1850,7938,1882,7923c1912,7958,1905,7992,1906,8038c1906,8067,1908,8095,1911,8123e" stroked="t" o:allowincell="f" style="position:absolute;margin-left:-67.05pt;margin-top:138.8pt;width:31.2pt;height:21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203200</wp:posOffset>
                </wp:positionH>
                <wp:positionV relativeFrom="paragraph">
                  <wp:posOffset>1878330</wp:posOffset>
                </wp:positionV>
                <wp:extent cx="80645" cy="215265"/>
                <wp:effectExtent l="5080" t="6985" r="635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597">
                              <a:moveTo>
                                <a:pt x="2681" y="7758"/>
                              </a:moveTo>
                              <a:cubicBezTo>
                                <a:pt x="2678" y="7782"/>
                                <a:pt x="2674" y="7807"/>
                                <a:pt x="2670" y="7831"/>
                              </a:cubicBezTo>
                              <a:cubicBezTo>
                                <a:pt x="2663" y="7876"/>
                                <a:pt x="2655" y="7921"/>
                                <a:pt x="2656" y="7967"/>
                              </a:cubicBezTo>
                              <a:cubicBezTo>
                                <a:pt x="2657" y="8011"/>
                                <a:pt x="2654" y="8041"/>
                                <a:pt x="2695" y="8055"/>
                              </a:cubicBezTo>
                              <a:cubicBezTo>
                                <a:pt x="2732" y="8034"/>
                                <a:pt x="2762" y="8008"/>
                                <a:pt x="2791" y="7975"/>
                              </a:cubicBezTo>
                              <a:cubicBezTo>
                                <a:pt x="2806" y="7958"/>
                                <a:pt x="2819" y="7945"/>
                                <a:pt x="2834" y="7931"/>
                              </a:cubicBezTo>
                              <a:cubicBezTo>
                                <a:pt x="2826" y="7982"/>
                                <a:pt x="2805" y="8031"/>
                                <a:pt x="2784" y="8078"/>
                              </a:cubicBezTo>
                              <a:cubicBezTo>
                                <a:pt x="2752" y="8152"/>
                                <a:pt x="2720" y="8231"/>
                                <a:pt x="2677" y="8299"/>
                              </a:cubicBezTo>
                              <a:cubicBezTo>
                                <a:pt x="2659" y="8328"/>
                                <a:pt x="2646" y="8343"/>
                                <a:pt x="2617" y="8354"/>
                              </a:cubicBezTo>
                              <a:cubicBezTo>
                                <a:pt x="2610" y="8313"/>
                                <a:pt x="2619" y="8270"/>
                                <a:pt x="2638" y="8231"/>
                              </a:cubicBezTo>
                              <a:cubicBezTo>
                                <a:pt x="2673" y="8160"/>
                                <a:pt x="2734" y="8111"/>
                                <a:pt x="2791" y="80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11,7758" coordsize="224,597" path="m2681,7758c2678,7782,2674,7807,2670,7831c2663,7876,2655,7921,2656,7967c2657,8011,2654,8041,2695,8055c2732,8034,2762,8008,2791,7975c2806,7958,2819,7945,2834,7931c2826,7982,2805,8031,2784,8078c2752,8152,2720,8231,2677,8299c2659,8328,2646,8343,2617,8354c2610,8313,2619,8270,2638,8231c2673,8160,2734,8111,2791,8060e" stroked="t" o:allowincell="f" style="position:absolute;margin-left:-16pt;margin-top:147.9pt;width:6.3pt;height:16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415</wp:posOffset>
                </wp:positionH>
                <wp:positionV relativeFrom="paragraph">
                  <wp:posOffset>1634490</wp:posOffset>
                </wp:positionV>
                <wp:extent cx="559435" cy="360045"/>
                <wp:effectExtent l="6985" t="6350" r="635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4" h="1000">
                              <a:moveTo>
                                <a:pt x="3228" y="7741"/>
                              </a:moveTo>
                              <a:cubicBezTo>
                                <a:pt x="3234" y="7733"/>
                                <a:pt x="3249" y="7728"/>
                                <a:pt x="3262" y="7723"/>
                              </a:cubicBezTo>
                              <a:cubicBezTo>
                                <a:pt x="3314" y="7703"/>
                                <a:pt x="3365" y="7699"/>
                                <a:pt x="3421" y="7698"/>
                              </a:cubicBezTo>
                              <a:cubicBezTo>
                                <a:pt x="3472" y="7697"/>
                                <a:pt x="3511" y="7698"/>
                                <a:pt x="3553" y="7726"/>
                              </a:cubicBezTo>
                            </a:path>
                            <a:path w="1554" h="1000">
                              <a:moveTo>
                                <a:pt x="3275" y="7987"/>
                              </a:moveTo>
                              <a:cubicBezTo>
                                <a:pt x="3250" y="8005"/>
                                <a:pt x="3244" y="8008"/>
                                <a:pt x="3233" y="8023"/>
                              </a:cubicBezTo>
                              <a:cubicBezTo>
                                <a:pt x="3280" y="8035"/>
                                <a:pt x="3339" y="8007"/>
                                <a:pt x="3385" y="7991"/>
                              </a:cubicBezTo>
                              <a:cubicBezTo>
                                <a:pt x="3462" y="7964"/>
                                <a:pt x="3536" y="7931"/>
                                <a:pt x="3610" y="7897"/>
                              </a:cubicBezTo>
                            </a:path>
                            <a:path w="1554" h="1000">
                              <a:moveTo>
                                <a:pt x="3939" y="7597"/>
                              </a:moveTo>
                              <a:cubicBezTo>
                                <a:pt x="3939" y="7599"/>
                                <a:pt x="3937" y="7613"/>
                                <a:pt x="3945" y="7628"/>
                              </a:cubicBezTo>
                              <a:cubicBezTo>
                                <a:pt x="3969" y="7674"/>
                                <a:pt x="3998" y="7714"/>
                                <a:pt x="4020" y="7763"/>
                              </a:cubicBezTo>
                              <a:cubicBezTo>
                                <a:pt x="4046" y="7821"/>
                                <a:pt x="4070" y="7880"/>
                                <a:pt x="4105" y="7933"/>
                              </a:cubicBezTo>
                              <a:cubicBezTo>
                                <a:pt x="4133" y="7976"/>
                                <a:pt x="4149" y="7958"/>
                                <a:pt x="4177" y="7929"/>
                              </a:cubicBezTo>
                            </a:path>
                            <a:path w="1554" h="1000">
                              <a:moveTo>
                                <a:pt x="4261" y="7677"/>
                              </a:moveTo>
                              <a:cubicBezTo>
                                <a:pt x="4190" y="7683"/>
                                <a:pt x="4142" y="7727"/>
                                <a:pt x="4087" y="7772"/>
                              </a:cubicBezTo>
                              <a:cubicBezTo>
                                <a:pt x="4009" y="7836"/>
                                <a:pt x="3937" y="7913"/>
                                <a:pt x="3880" y="7996"/>
                              </a:cubicBezTo>
                              <a:cubicBezTo>
                                <a:pt x="3849" y="8041"/>
                                <a:pt x="3823" y="8072"/>
                                <a:pt x="3868" y="8063"/>
                              </a:cubicBezTo>
                            </a:path>
                            <a:path w="1554" h="1000">
                              <a:moveTo>
                                <a:pt x="4422" y="7150"/>
                              </a:moveTo>
                              <a:cubicBezTo>
                                <a:pt x="4452" y="7118"/>
                                <a:pt x="4478" y="7098"/>
                                <a:pt x="4521" y="7086"/>
                              </a:cubicBezTo>
                              <a:cubicBezTo>
                                <a:pt x="4551" y="7077"/>
                                <a:pt x="4595" y="7081"/>
                                <a:pt x="4603" y="7119"/>
                              </a:cubicBezTo>
                              <a:cubicBezTo>
                                <a:pt x="4614" y="7170"/>
                                <a:pt x="4564" y="7225"/>
                                <a:pt x="4536" y="7261"/>
                              </a:cubicBezTo>
                              <a:cubicBezTo>
                                <a:pt x="4502" y="7305"/>
                                <a:pt x="4461" y="7338"/>
                                <a:pt x="4436" y="7387"/>
                              </a:cubicBezTo>
                              <a:cubicBezTo>
                                <a:pt x="4510" y="7413"/>
                                <a:pt x="4585" y="7390"/>
                                <a:pt x="4662" y="7375"/>
                              </a:cubicBezTo>
                              <a:cubicBezTo>
                                <a:pt x="4701" y="7367"/>
                                <a:pt x="4741" y="7359"/>
                                <a:pt x="4780" y="73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27,7080" coordsize="1554,1000" path="m3228,7741c3234,7733,3249,7728,3262,7723c3314,7703,3365,7699,3421,7698c3472,7697,3511,7698,3553,7726em3275,7987c3250,8005,3244,8008,3233,8023c3280,8035,3339,8007,3385,7991c3462,7964,3536,7931,3610,7897em3939,7597c3939,7599,3937,7613,3945,7628c3969,7674,3998,7714,4020,7763c4046,7821,4070,7880,4105,7933c4133,7976,4149,7958,4177,7929em4261,7677c4190,7683,4142,7727,4087,7772c4009,7836,3937,7913,3880,7996c3849,8041,3823,8072,3868,8063em4422,7150c4452,7118,4478,7098,4521,7086c4551,7077,4595,7081,4603,7119c4614,7170,4564,7225,4536,7261c4502,7305,4461,7338,4436,7387c4510,7413,4585,7390,4662,7375c4701,7367,4741,7359,4780,7351e" stroked="t" o:allowincell="f" style="position:absolute;margin-left:1.45pt;margin-top:128.7pt;width:44pt;height:28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897890</wp:posOffset>
                </wp:positionH>
                <wp:positionV relativeFrom="paragraph">
                  <wp:posOffset>2283460</wp:posOffset>
                </wp:positionV>
                <wp:extent cx="403860" cy="366395"/>
                <wp:effectExtent l="3810" t="7620" r="698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" h="1018">
                              <a:moveTo>
                                <a:pt x="692" y="9899"/>
                              </a:moveTo>
                              <a:cubicBezTo>
                                <a:pt x="696" y="9891"/>
                                <a:pt x="684" y="9897"/>
                                <a:pt x="690" y="9890"/>
                              </a:cubicBezTo>
                              <a:cubicBezTo>
                                <a:pt x="725" y="9853"/>
                                <a:pt x="761" y="9817"/>
                                <a:pt x="794" y="9777"/>
                              </a:cubicBezTo>
                              <a:cubicBezTo>
                                <a:pt x="968" y="9565"/>
                                <a:pt x="1150" y="9286"/>
                                <a:pt x="1134" y="8999"/>
                              </a:cubicBezTo>
                              <a:cubicBezTo>
                                <a:pt x="1131" y="8944"/>
                                <a:pt x="1119" y="8921"/>
                                <a:pt x="1087" y="8883"/>
                              </a:cubicBezTo>
                              <a:cubicBezTo>
                                <a:pt x="1016" y="8908"/>
                                <a:pt x="985" y="8981"/>
                                <a:pt x="958" y="9053"/>
                              </a:cubicBezTo>
                              <a:cubicBezTo>
                                <a:pt x="901" y="9204"/>
                                <a:pt x="866" y="9366"/>
                                <a:pt x="849" y="9526"/>
                              </a:cubicBezTo>
                              <a:cubicBezTo>
                                <a:pt x="839" y="9626"/>
                                <a:pt x="831" y="9775"/>
                                <a:pt x="892" y="9865"/>
                              </a:cubicBezTo>
                              <a:cubicBezTo>
                                <a:pt x="920" y="9886"/>
                                <a:pt x="927" y="9894"/>
                                <a:pt x="951" y="9888"/>
                              </a:cubicBezTo>
                            </a:path>
                            <a:path w="1122" h="1018">
                              <a:moveTo>
                                <a:pt x="1214" y="9654"/>
                              </a:moveTo>
                              <a:cubicBezTo>
                                <a:pt x="1209" y="9665"/>
                                <a:pt x="1207" y="9675"/>
                                <a:pt x="1204" y="9687"/>
                              </a:cubicBezTo>
                              <a:cubicBezTo>
                                <a:pt x="1196" y="9714"/>
                                <a:pt x="1189" y="9722"/>
                                <a:pt x="1188" y="9752"/>
                              </a:cubicBezTo>
                              <a:cubicBezTo>
                                <a:pt x="1188" y="9752"/>
                                <a:pt x="1185" y="9802"/>
                                <a:pt x="1186" y="9787"/>
                              </a:cubicBezTo>
                              <a:cubicBezTo>
                                <a:pt x="1187" y="9781"/>
                                <a:pt x="1187" y="9774"/>
                                <a:pt x="1188" y="9768"/>
                              </a:cubicBezTo>
                            </a:path>
                            <a:path w="1122" h="1018">
                              <a:moveTo>
                                <a:pt x="1302" y="9391"/>
                              </a:moveTo>
                              <a:cubicBezTo>
                                <a:pt x="1316" y="9387"/>
                                <a:pt x="1323" y="9385"/>
                                <a:pt x="1324" y="9403"/>
                              </a:cubicBezTo>
                              <a:cubicBezTo>
                                <a:pt x="1324" y="9413"/>
                                <a:pt x="1324" y="9422"/>
                                <a:pt x="1323" y="9432"/>
                              </a:cubicBezTo>
                            </a:path>
                            <a:path w="1122" h="1018">
                              <a:moveTo>
                                <a:pt x="1411" y="9583"/>
                              </a:moveTo>
                              <a:cubicBezTo>
                                <a:pt x="1409" y="9609"/>
                                <a:pt x="1405" y="9633"/>
                                <a:pt x="1396" y="9657"/>
                              </a:cubicBezTo>
                              <a:cubicBezTo>
                                <a:pt x="1395" y="9659"/>
                                <a:pt x="1394" y="9662"/>
                                <a:pt x="1393" y="9664"/>
                              </a:cubicBezTo>
                              <a:cubicBezTo>
                                <a:pt x="1402" y="9659"/>
                                <a:pt x="1409" y="9655"/>
                                <a:pt x="1418" y="9649"/>
                              </a:cubicBezTo>
                              <a:cubicBezTo>
                                <a:pt x="1434" y="9638"/>
                                <a:pt x="1451" y="9623"/>
                                <a:pt x="1470" y="9618"/>
                              </a:cubicBezTo>
                              <a:cubicBezTo>
                                <a:pt x="1491" y="9613"/>
                                <a:pt x="1497" y="9626"/>
                                <a:pt x="1503" y="9643"/>
                              </a:cubicBezTo>
                              <a:cubicBezTo>
                                <a:pt x="1508" y="9658"/>
                                <a:pt x="1513" y="9664"/>
                                <a:pt x="1520" y="9673"/>
                              </a:cubicBezTo>
                              <a:cubicBezTo>
                                <a:pt x="1554" y="9655"/>
                                <a:pt x="1584" y="9627"/>
                                <a:pt x="1616" y="9604"/>
                              </a:cubicBezTo>
                              <a:cubicBezTo>
                                <a:pt x="1655" y="9576"/>
                                <a:pt x="1705" y="9532"/>
                                <a:pt x="1757" y="9538"/>
                              </a:cubicBezTo>
                              <a:cubicBezTo>
                                <a:pt x="1806" y="9544"/>
                                <a:pt x="1803" y="9626"/>
                                <a:pt x="1801" y="9660"/>
                              </a:cubicBezTo>
                              <a:cubicBezTo>
                                <a:pt x="1797" y="9716"/>
                                <a:pt x="1781" y="9776"/>
                                <a:pt x="1757" y="9826"/>
                              </a:cubicBezTo>
                              <a:cubicBezTo>
                                <a:pt x="1754" y="9831"/>
                                <a:pt x="1751" y="9836"/>
                                <a:pt x="1748" y="98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8883" coordsize="1122,1018" path="m692,9899c696,9891,684,9897,690,9890c725,9853,761,9817,794,9777c968,9565,1150,9286,1134,8999c1131,8944,1119,8921,1087,8883c1016,8908,985,8981,958,9053c901,9204,866,9366,849,9526c839,9626,831,9775,892,9865c920,9886,927,9894,951,9888em1214,9654c1209,9665,1207,9675,1204,9687c1196,9714,1189,9722,1188,9752c1188,9752,1185,9802,1186,9787c1187,9781,1187,9774,1188,9768em1302,9391c1316,9387,1323,9385,1324,9403c1324,9413,1324,9422,1323,9432em1411,9583c1409,9609,1405,9633,1396,9657c1395,9659,1394,9662,1393,9664c1402,9659,1409,9655,1418,9649c1434,9638,1451,9623,1470,9618c1491,9613,1497,9626,1503,9643c1508,9658,1513,9664,1520,9673c1554,9655,1584,9627,1616,9604c1655,9576,1705,9532,1757,9538c1806,9544,1803,9626,1801,9660c1797,9716,1781,9776,1757,9826c1754,9831,1751,9836,1748,9841e" stroked="t" o:allowincell="f" style="position:absolute;margin-left:-70.7pt;margin-top:179.8pt;width:31.75pt;height:28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56">
                <wp:simplePos x="0" y="0"/>
                <wp:positionH relativeFrom="column">
                  <wp:align>left</wp:align>
                </wp:positionH>
                <wp:positionV relativeFrom="paragraph">
                  <wp:posOffset>2137410</wp:posOffset>
                </wp:positionV>
                <wp:extent cx="2200910" cy="891540"/>
                <wp:effectExtent l="6985" t="6350" r="635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89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4" h="2476">
                              <a:moveTo>
                                <a:pt x="360" y="10497"/>
                              </a:moveTo>
                              <a:cubicBezTo>
                                <a:pt x="363" y="10528"/>
                                <a:pt x="356" y="10562"/>
                                <a:pt x="361" y="10593"/>
                              </a:cubicBezTo>
                              <a:cubicBezTo>
                                <a:pt x="369" y="10636"/>
                                <a:pt x="372" y="10694"/>
                                <a:pt x="396" y="10731"/>
                              </a:cubicBezTo>
                              <a:cubicBezTo>
                                <a:pt x="414" y="10758"/>
                                <a:pt x="431" y="10762"/>
                                <a:pt x="459" y="10767"/>
                              </a:cubicBezTo>
                            </a:path>
                            <a:path w="6114" h="2476">
                              <a:moveTo>
                                <a:pt x="606" y="10451"/>
                              </a:moveTo>
                              <a:cubicBezTo>
                                <a:pt x="564" y="10474"/>
                                <a:pt x="525" y="10504"/>
                                <a:pt x="489" y="10536"/>
                              </a:cubicBezTo>
                              <a:cubicBezTo>
                                <a:pt x="431" y="10588"/>
                                <a:pt x="382" y="10642"/>
                                <a:pt x="335" y="10704"/>
                              </a:cubicBezTo>
                              <a:cubicBezTo>
                                <a:pt x="319" y="10725"/>
                                <a:pt x="308" y="10738"/>
                                <a:pt x="297" y="10761"/>
                              </a:cubicBezTo>
                            </a:path>
                            <a:path w="6114" h="2476">
                              <a:moveTo>
                                <a:pt x="675" y="10681"/>
                              </a:moveTo>
                              <a:cubicBezTo>
                                <a:pt x="675" y="10694"/>
                                <a:pt x="671" y="10705"/>
                                <a:pt x="666" y="10717"/>
                              </a:cubicBezTo>
                              <a:cubicBezTo>
                                <a:pt x="656" y="10742"/>
                                <a:pt x="653" y="10765"/>
                                <a:pt x="638" y="10789"/>
                              </a:cubicBezTo>
                              <a:cubicBezTo>
                                <a:pt x="628" y="10806"/>
                                <a:pt x="617" y="10860"/>
                                <a:pt x="612" y="10841"/>
                              </a:cubicBezTo>
                              <a:cubicBezTo>
                                <a:pt x="612" y="10838"/>
                                <a:pt x="613" y="10835"/>
                                <a:pt x="613" y="10832"/>
                              </a:cubicBezTo>
                            </a:path>
                            <a:path w="6114" h="2476">
                              <a:moveTo>
                                <a:pt x="927" y="10534"/>
                              </a:moveTo>
                              <a:cubicBezTo>
                                <a:pt x="912" y="10538"/>
                                <a:pt x="898" y="10542"/>
                                <a:pt x="883" y="10546"/>
                              </a:cubicBezTo>
                              <a:cubicBezTo>
                                <a:pt x="884" y="10558"/>
                                <a:pt x="887" y="10563"/>
                                <a:pt x="891" y="10575"/>
                              </a:cubicBezTo>
                              <a:cubicBezTo>
                                <a:pt x="897" y="10595"/>
                                <a:pt x="901" y="10614"/>
                                <a:pt x="913" y="10631"/>
                              </a:cubicBezTo>
                              <a:cubicBezTo>
                                <a:pt x="925" y="10648"/>
                                <a:pt x="956" y="10636"/>
                                <a:pt x="970" y="10629"/>
                              </a:cubicBezTo>
                              <a:cubicBezTo>
                                <a:pt x="1004" y="10613"/>
                                <a:pt x="1028" y="10587"/>
                                <a:pt x="1058" y="10566"/>
                              </a:cubicBezTo>
                              <a:cubicBezTo>
                                <a:pt x="1073" y="10556"/>
                                <a:pt x="1078" y="10556"/>
                                <a:pt x="1092" y="10552"/>
                              </a:cubicBezTo>
                              <a:cubicBezTo>
                                <a:pt x="1086" y="10585"/>
                                <a:pt x="1070" y="10614"/>
                                <a:pt x="1056" y="10644"/>
                              </a:cubicBezTo>
                              <a:cubicBezTo>
                                <a:pt x="1032" y="10694"/>
                                <a:pt x="1006" y="10741"/>
                                <a:pt x="977" y="10788"/>
                              </a:cubicBezTo>
                              <a:cubicBezTo>
                                <a:pt x="966" y="10806"/>
                                <a:pt x="957" y="10821"/>
                                <a:pt x="942" y="10835"/>
                              </a:cubicBezTo>
                              <a:cubicBezTo>
                                <a:pt x="948" y="10816"/>
                                <a:pt x="957" y="10788"/>
                                <a:pt x="970" y="10769"/>
                              </a:cubicBezTo>
                              <a:cubicBezTo>
                                <a:pt x="997" y="10729"/>
                                <a:pt x="1030" y="10692"/>
                                <a:pt x="1062" y="10656"/>
                              </a:cubicBezTo>
                              <a:cubicBezTo>
                                <a:pt x="1070" y="10648"/>
                                <a:pt x="1077" y="10639"/>
                                <a:pt x="1085" y="10631"/>
                              </a:cubicBezTo>
                            </a:path>
                            <a:path w="6114" h="2476">
                              <a:moveTo>
                                <a:pt x="1326" y="10229"/>
                              </a:moveTo>
                              <a:cubicBezTo>
                                <a:pt x="1341" y="10280"/>
                                <a:pt x="1345" y="10316"/>
                                <a:pt x="1334" y="10375"/>
                              </a:cubicBezTo>
                              <a:cubicBezTo>
                                <a:pt x="1306" y="10528"/>
                                <a:pt x="1270" y="10706"/>
                                <a:pt x="1190" y="10840"/>
                              </a:cubicBezTo>
                              <a:cubicBezTo>
                                <a:pt x="1139" y="10925"/>
                                <a:pt x="1088" y="10944"/>
                                <a:pt x="996" y="10949"/>
                              </a:cubicBezTo>
                            </a:path>
                            <a:path w="6114" h="2476">
                              <a:moveTo>
                                <a:pt x="241" y="10241"/>
                              </a:moveTo>
                              <a:cubicBezTo>
                                <a:pt x="189" y="10304"/>
                                <a:pt x="148" y="10376"/>
                                <a:pt x="130" y="10458"/>
                              </a:cubicBezTo>
                              <a:cubicBezTo>
                                <a:pt x="103" y="10579"/>
                                <a:pt x="102" y="10717"/>
                                <a:pt x="170" y="10826"/>
                              </a:cubicBezTo>
                              <a:cubicBezTo>
                                <a:pt x="222" y="10909"/>
                                <a:pt x="280" y="10912"/>
                                <a:pt x="366" y="10932"/>
                              </a:cubicBezTo>
                            </a:path>
                            <a:path w="6114" h="2476">
                              <a:moveTo>
                                <a:pt x="1442" y="10595"/>
                              </a:moveTo>
                              <a:cubicBezTo>
                                <a:pt x="1447" y="10595"/>
                                <a:pt x="1453" y="10599"/>
                                <a:pt x="1456" y="10599"/>
                              </a:cubicBezTo>
                              <a:cubicBezTo>
                                <a:pt x="1528" y="10607"/>
                                <a:pt x="1605" y="10597"/>
                                <a:pt x="1677" y="10593"/>
                              </a:cubicBezTo>
                              <a:cubicBezTo>
                                <a:pt x="1721" y="10591"/>
                                <a:pt x="1766" y="10591"/>
                                <a:pt x="1809" y="10580"/>
                              </a:cubicBezTo>
                              <a:cubicBezTo>
                                <a:pt x="1832" y="10574"/>
                                <a:pt x="1840" y="10560"/>
                                <a:pt x="1830" y="10538"/>
                              </a:cubicBezTo>
                              <a:cubicBezTo>
                                <a:pt x="1818" y="10511"/>
                                <a:pt x="1801" y="10485"/>
                                <a:pt x="1786" y="10459"/>
                              </a:cubicBezTo>
                              <a:cubicBezTo>
                                <a:pt x="1781" y="10450"/>
                                <a:pt x="1771" y="10407"/>
                                <a:pt x="1760" y="10402"/>
                              </a:cubicBezTo>
                              <a:cubicBezTo>
                                <a:pt x="1750" y="10397"/>
                                <a:pt x="1757" y="10404"/>
                                <a:pt x="1752" y="10404"/>
                              </a:cubicBezTo>
                            </a:path>
                            <a:path w="6114" h="2476">
                              <a:moveTo>
                                <a:pt x="1827" y="10509"/>
                              </a:moveTo>
                              <a:cubicBezTo>
                                <a:pt x="1828" y="10533"/>
                                <a:pt x="1826" y="10545"/>
                                <a:pt x="1814" y="10566"/>
                              </a:cubicBezTo>
                              <a:cubicBezTo>
                                <a:pt x="1797" y="10597"/>
                                <a:pt x="1781" y="10630"/>
                                <a:pt x="1764" y="10661"/>
                              </a:cubicBezTo>
                              <a:cubicBezTo>
                                <a:pt x="1749" y="10688"/>
                                <a:pt x="1732" y="10715"/>
                                <a:pt x="1719" y="10744"/>
                              </a:cubicBezTo>
                              <a:cubicBezTo>
                                <a:pt x="1719" y="10745"/>
                                <a:pt x="1719" y="10745"/>
                                <a:pt x="1719" y="10746"/>
                              </a:cubicBezTo>
                            </a:path>
                            <a:path w="6114" h="2476">
                              <a:moveTo>
                                <a:pt x="2308" y="10368"/>
                              </a:moveTo>
                              <a:cubicBezTo>
                                <a:pt x="2262" y="10378"/>
                                <a:pt x="2223" y="10395"/>
                                <a:pt x="2182" y="10420"/>
                              </a:cubicBezTo>
                              <a:cubicBezTo>
                                <a:pt x="2128" y="10453"/>
                                <a:pt x="2069" y="10508"/>
                                <a:pt x="2049" y="10571"/>
                              </a:cubicBezTo>
                              <a:cubicBezTo>
                                <a:pt x="2034" y="10617"/>
                                <a:pt x="2053" y="10659"/>
                                <a:pt x="2101" y="10667"/>
                              </a:cubicBezTo>
                              <a:cubicBezTo>
                                <a:pt x="2160" y="10677"/>
                                <a:pt x="2199" y="10637"/>
                                <a:pt x="2238" y="10603"/>
                              </a:cubicBezTo>
                              <a:cubicBezTo>
                                <a:pt x="2277" y="10569"/>
                                <a:pt x="2301" y="10537"/>
                                <a:pt x="2306" y="10483"/>
                              </a:cubicBezTo>
                              <a:cubicBezTo>
                                <a:pt x="2306" y="10475"/>
                                <a:pt x="2305" y="10467"/>
                                <a:pt x="2305" y="10459"/>
                              </a:cubicBezTo>
                            </a:path>
                            <a:path w="6114" h="2476">
                              <a:moveTo>
                                <a:pt x="2427" y="10559"/>
                              </a:moveTo>
                              <a:cubicBezTo>
                                <a:pt x="2423" y="10587"/>
                                <a:pt x="2417" y="10608"/>
                                <a:pt x="2404" y="10634"/>
                              </a:cubicBezTo>
                              <a:cubicBezTo>
                                <a:pt x="2387" y="10666"/>
                                <a:pt x="2366" y="10698"/>
                                <a:pt x="2348" y="10729"/>
                              </a:cubicBezTo>
                              <a:cubicBezTo>
                                <a:pt x="2343" y="10737"/>
                                <a:pt x="2316" y="10785"/>
                                <a:pt x="2299" y="10773"/>
                              </a:cubicBezTo>
                              <a:cubicBezTo>
                                <a:pt x="2298" y="10770"/>
                                <a:pt x="2297" y="10767"/>
                                <a:pt x="2296" y="10764"/>
                              </a:cubicBezTo>
                            </a:path>
                            <a:path w="6114" h="2476">
                              <a:moveTo>
                                <a:pt x="2694" y="10418"/>
                              </a:moveTo>
                              <a:cubicBezTo>
                                <a:pt x="2697" y="10405"/>
                                <a:pt x="2698" y="10402"/>
                                <a:pt x="2694" y="10394"/>
                              </a:cubicBezTo>
                              <a:cubicBezTo>
                                <a:pt x="2668" y="10396"/>
                                <a:pt x="2649" y="10417"/>
                                <a:pt x="2630" y="10435"/>
                              </a:cubicBezTo>
                              <a:cubicBezTo>
                                <a:pt x="2598" y="10465"/>
                                <a:pt x="2558" y="10515"/>
                                <a:pt x="2559" y="10562"/>
                              </a:cubicBezTo>
                              <a:cubicBezTo>
                                <a:pt x="2560" y="10567"/>
                                <a:pt x="2562" y="10571"/>
                                <a:pt x="2563" y="10576"/>
                              </a:cubicBezTo>
                              <a:cubicBezTo>
                                <a:pt x="2592" y="10581"/>
                                <a:pt x="2618" y="10573"/>
                                <a:pt x="2641" y="10552"/>
                              </a:cubicBezTo>
                              <a:cubicBezTo>
                                <a:pt x="2672" y="10525"/>
                                <a:pt x="2688" y="10484"/>
                                <a:pt x="2706" y="10449"/>
                              </a:cubicBezTo>
                            </a:path>
                            <a:path w="6114" h="2476">
                              <a:moveTo>
                                <a:pt x="2936" y="10185"/>
                              </a:moveTo>
                              <a:cubicBezTo>
                                <a:pt x="2951" y="10228"/>
                                <a:pt x="2953" y="10275"/>
                                <a:pt x="2945" y="10321"/>
                              </a:cubicBezTo>
                              <a:cubicBezTo>
                                <a:pt x="2929" y="10419"/>
                                <a:pt x="2895" y="10533"/>
                                <a:pt x="2849" y="10621"/>
                              </a:cubicBezTo>
                              <a:cubicBezTo>
                                <a:pt x="2814" y="10688"/>
                                <a:pt x="2763" y="10750"/>
                                <a:pt x="2690" y="10776"/>
                              </a:cubicBezTo>
                              <a:cubicBezTo>
                                <a:pt x="2674" y="10779"/>
                                <a:pt x="2657" y="10783"/>
                                <a:pt x="2641" y="10786"/>
                              </a:cubicBezTo>
                            </a:path>
                            <a:path w="6114" h="2476">
                              <a:moveTo>
                                <a:pt x="2076" y="10281"/>
                              </a:moveTo>
                              <a:cubicBezTo>
                                <a:pt x="2040" y="10318"/>
                                <a:pt x="2014" y="10362"/>
                                <a:pt x="1993" y="10409"/>
                              </a:cubicBezTo>
                              <a:cubicBezTo>
                                <a:pt x="1950" y="10505"/>
                                <a:pt x="1907" y="10624"/>
                                <a:pt x="1946" y="10729"/>
                              </a:cubicBezTo>
                              <a:cubicBezTo>
                                <a:pt x="1979" y="10817"/>
                                <a:pt x="2047" y="10828"/>
                                <a:pt x="2124" y="10856"/>
                              </a:cubicBezTo>
                            </a:path>
                            <a:path w="6114" h="2476">
                              <a:moveTo>
                                <a:pt x="3869" y="8696"/>
                              </a:moveTo>
                              <a:cubicBezTo>
                                <a:pt x="3817" y="8730"/>
                                <a:pt x="3799" y="8784"/>
                                <a:pt x="3774" y="8839"/>
                              </a:cubicBezTo>
                              <a:cubicBezTo>
                                <a:pt x="3730" y="8936"/>
                                <a:pt x="3699" y="9035"/>
                                <a:pt x="3683" y="9140"/>
                              </a:cubicBezTo>
                              <a:cubicBezTo>
                                <a:pt x="3675" y="9191"/>
                                <a:pt x="3660" y="9307"/>
                                <a:pt x="3727" y="9334"/>
                              </a:cubicBezTo>
                              <a:cubicBezTo>
                                <a:pt x="3775" y="9353"/>
                                <a:pt x="3830" y="9300"/>
                                <a:pt x="3857" y="9269"/>
                              </a:cubicBezTo>
                              <a:cubicBezTo>
                                <a:pt x="3888" y="9233"/>
                                <a:pt x="3897" y="9204"/>
                                <a:pt x="3883" y="9161"/>
                              </a:cubicBezTo>
                              <a:cubicBezTo>
                                <a:pt x="3847" y="9155"/>
                                <a:pt x="3824" y="9170"/>
                                <a:pt x="3802" y="9203"/>
                              </a:cubicBezTo>
                              <a:cubicBezTo>
                                <a:pt x="3782" y="9232"/>
                                <a:pt x="3763" y="9286"/>
                                <a:pt x="3775" y="9322"/>
                              </a:cubicBezTo>
                              <a:cubicBezTo>
                                <a:pt x="3785" y="9334"/>
                                <a:pt x="3789" y="9338"/>
                                <a:pt x="3802" y="9333"/>
                              </a:cubicBezTo>
                            </a:path>
                            <a:path w="6114" h="2476">
                              <a:moveTo>
                                <a:pt x="4184" y="8982"/>
                              </a:moveTo>
                              <a:cubicBezTo>
                                <a:pt x="4206" y="8998"/>
                                <a:pt x="4209" y="9016"/>
                                <a:pt x="4212" y="9044"/>
                              </a:cubicBezTo>
                              <a:cubicBezTo>
                                <a:pt x="4216" y="9086"/>
                                <a:pt x="4215" y="9123"/>
                                <a:pt x="4225" y="9164"/>
                              </a:cubicBezTo>
                              <a:cubicBezTo>
                                <a:pt x="4230" y="9183"/>
                                <a:pt x="4236" y="9249"/>
                                <a:pt x="4262" y="9257"/>
                              </a:cubicBezTo>
                              <a:cubicBezTo>
                                <a:pt x="4275" y="9252"/>
                                <a:pt x="4280" y="9248"/>
                                <a:pt x="4281" y="9235"/>
                              </a:cubicBezTo>
                            </a:path>
                            <a:path w="6114" h="2476">
                              <a:moveTo>
                                <a:pt x="4287" y="9005"/>
                              </a:moveTo>
                              <a:cubicBezTo>
                                <a:pt x="4230" y="9048"/>
                                <a:pt x="4189" y="9099"/>
                                <a:pt x="4139" y="9149"/>
                              </a:cubicBezTo>
                              <a:cubicBezTo>
                                <a:pt x="4080" y="9207"/>
                                <a:pt x="4035" y="9261"/>
                                <a:pt x="3995" y="9335"/>
                              </a:cubicBezTo>
                              <a:cubicBezTo>
                                <a:pt x="3969" y="9383"/>
                                <a:pt x="3981" y="9376"/>
                                <a:pt x="4013" y="9348"/>
                              </a:cubicBezTo>
                            </a:path>
                            <a:path w="6114" h="2476">
                              <a:moveTo>
                                <a:pt x="4450" y="8543"/>
                              </a:moveTo>
                              <a:cubicBezTo>
                                <a:pt x="4476" y="8520"/>
                                <a:pt x="4500" y="8491"/>
                                <a:pt x="4534" y="8480"/>
                              </a:cubicBezTo>
                              <a:cubicBezTo>
                                <a:pt x="4552" y="8477"/>
                                <a:pt x="4557" y="8475"/>
                                <a:pt x="4566" y="8484"/>
                              </a:cubicBezTo>
                              <a:cubicBezTo>
                                <a:pt x="4570" y="8525"/>
                                <a:pt x="4561" y="8555"/>
                                <a:pt x="4542" y="8592"/>
                              </a:cubicBezTo>
                              <a:cubicBezTo>
                                <a:pt x="4519" y="8639"/>
                                <a:pt x="4487" y="8679"/>
                                <a:pt x="4461" y="8724"/>
                              </a:cubicBezTo>
                              <a:cubicBezTo>
                                <a:pt x="4439" y="8762"/>
                                <a:pt x="4469" y="8779"/>
                                <a:pt x="4505" y="8787"/>
                              </a:cubicBezTo>
                              <a:cubicBezTo>
                                <a:pt x="4573" y="8802"/>
                                <a:pt x="4632" y="8782"/>
                                <a:pt x="4697" y="8765"/>
                              </a:cubicBezTo>
                            </a:path>
                            <a:path w="6114" h="2476">
                              <a:moveTo>
                                <a:pt x="4893" y="8832"/>
                              </a:moveTo>
                              <a:cubicBezTo>
                                <a:pt x="4885" y="8848"/>
                                <a:pt x="4879" y="8863"/>
                                <a:pt x="4873" y="8880"/>
                              </a:cubicBezTo>
                              <a:cubicBezTo>
                                <a:pt x="4865" y="8902"/>
                                <a:pt x="4871" y="8927"/>
                                <a:pt x="4877" y="8950"/>
                              </a:cubicBezTo>
                              <a:cubicBezTo>
                                <a:pt x="4881" y="8964"/>
                                <a:pt x="4882" y="8969"/>
                                <a:pt x="4889" y="8976"/>
                              </a:cubicBezTo>
                              <a:cubicBezTo>
                                <a:pt x="4916" y="8981"/>
                                <a:pt x="4930" y="8973"/>
                                <a:pt x="4952" y="8955"/>
                              </a:cubicBezTo>
                              <a:cubicBezTo>
                                <a:pt x="4981" y="8932"/>
                                <a:pt x="5000" y="8900"/>
                                <a:pt x="5028" y="8876"/>
                              </a:cubicBezTo>
                              <a:cubicBezTo>
                                <a:pt x="5030" y="8875"/>
                                <a:pt x="5031" y="8874"/>
                                <a:pt x="5033" y="8873"/>
                              </a:cubicBezTo>
                              <a:cubicBezTo>
                                <a:pt x="5036" y="8894"/>
                                <a:pt x="5035" y="8915"/>
                                <a:pt x="5031" y="8939"/>
                              </a:cubicBezTo>
                              <a:cubicBezTo>
                                <a:pt x="5017" y="9016"/>
                                <a:pt x="5002" y="9091"/>
                                <a:pt x="4970" y="9163"/>
                              </a:cubicBezTo>
                              <a:cubicBezTo>
                                <a:pt x="4960" y="9185"/>
                                <a:pt x="4940" y="9228"/>
                                <a:pt x="4909" y="9222"/>
                              </a:cubicBezTo>
                              <a:cubicBezTo>
                                <a:pt x="4881" y="9217"/>
                                <a:pt x="4881" y="9171"/>
                                <a:pt x="4881" y="9151"/>
                              </a:cubicBezTo>
                              <a:cubicBezTo>
                                <a:pt x="4881" y="9114"/>
                                <a:pt x="4898" y="9080"/>
                                <a:pt x="4933" y="9063"/>
                              </a:cubicBezTo>
                              <a:cubicBezTo>
                                <a:pt x="4974" y="9043"/>
                                <a:pt x="5034" y="9059"/>
                                <a:pt x="5078" y="9057"/>
                              </a:cubicBezTo>
                              <a:cubicBezTo>
                                <a:pt x="5093" y="9056"/>
                                <a:pt x="5109" y="9054"/>
                                <a:pt x="5124" y="9053"/>
                              </a:cubicBezTo>
                            </a:path>
                            <a:path w="6114" h="2476">
                              <a:moveTo>
                                <a:pt x="3290" y="9491"/>
                              </a:moveTo>
                              <a:cubicBezTo>
                                <a:pt x="3299" y="9496"/>
                                <a:pt x="3252" y="9499"/>
                                <a:pt x="3262" y="9500"/>
                              </a:cubicBezTo>
                              <a:cubicBezTo>
                                <a:pt x="3281" y="9501"/>
                                <a:pt x="3325" y="9500"/>
                                <a:pt x="3344" y="9499"/>
                              </a:cubicBezTo>
                              <a:cubicBezTo>
                                <a:pt x="3563" y="9492"/>
                                <a:pt x="3781" y="9472"/>
                                <a:pt x="4000" y="9467"/>
                              </a:cubicBezTo>
                              <a:cubicBezTo>
                                <a:pt x="4742" y="9451"/>
                                <a:pt x="5485" y="9494"/>
                                <a:pt x="6227" y="9475"/>
                              </a:cubicBezTo>
                            </a:path>
                            <a:path w="6114" h="2476">
                              <a:moveTo>
                                <a:pt x="3539" y="10140"/>
                              </a:moveTo>
                              <a:cubicBezTo>
                                <a:pt x="3542" y="10142"/>
                                <a:pt x="3547" y="10141"/>
                                <a:pt x="3553" y="10148"/>
                              </a:cubicBezTo>
                              <a:cubicBezTo>
                                <a:pt x="3576" y="10177"/>
                                <a:pt x="3583" y="10218"/>
                                <a:pt x="3592" y="10252"/>
                              </a:cubicBezTo>
                              <a:cubicBezTo>
                                <a:pt x="3607" y="10309"/>
                                <a:pt x="3617" y="10368"/>
                                <a:pt x="3632" y="10425"/>
                              </a:cubicBezTo>
                              <a:cubicBezTo>
                                <a:pt x="3633" y="10429"/>
                                <a:pt x="3649" y="10516"/>
                                <a:pt x="3673" y="10496"/>
                              </a:cubicBezTo>
                              <a:cubicBezTo>
                                <a:pt x="3677" y="10490"/>
                                <a:pt x="3681" y="10484"/>
                                <a:pt x="3685" y="10478"/>
                              </a:cubicBezTo>
                            </a:path>
                            <a:path w="6114" h="2476">
                              <a:moveTo>
                                <a:pt x="3793" y="10141"/>
                              </a:moveTo>
                              <a:cubicBezTo>
                                <a:pt x="3755" y="10126"/>
                                <a:pt x="3723" y="10170"/>
                                <a:pt x="3695" y="10197"/>
                              </a:cubicBezTo>
                              <a:cubicBezTo>
                                <a:pt x="3633" y="10257"/>
                                <a:pt x="3576" y="10317"/>
                                <a:pt x="3529" y="10390"/>
                              </a:cubicBezTo>
                              <a:cubicBezTo>
                                <a:pt x="3509" y="10422"/>
                                <a:pt x="3469" y="10501"/>
                                <a:pt x="3497" y="10476"/>
                              </a:cubicBezTo>
                              <a:cubicBezTo>
                                <a:pt x="3504" y="10468"/>
                                <a:pt x="3510" y="10461"/>
                                <a:pt x="3517" y="10453"/>
                              </a:cubicBezTo>
                            </a:path>
                            <a:path w="6114" h="2476">
                              <a:moveTo>
                                <a:pt x="3892" y="9798"/>
                              </a:moveTo>
                              <a:cubicBezTo>
                                <a:pt x="3896" y="9788"/>
                                <a:pt x="3898" y="9779"/>
                                <a:pt x="3906" y="9772"/>
                              </a:cubicBezTo>
                              <a:cubicBezTo>
                                <a:pt x="3907" y="9771"/>
                                <a:pt x="3907" y="9771"/>
                                <a:pt x="3908" y="9770"/>
                              </a:cubicBezTo>
                              <a:cubicBezTo>
                                <a:pt x="3910" y="9776"/>
                                <a:pt x="3910" y="9777"/>
                                <a:pt x="3910" y="9783"/>
                              </a:cubicBezTo>
                              <a:cubicBezTo>
                                <a:pt x="3909" y="9795"/>
                                <a:pt x="3905" y="9806"/>
                                <a:pt x="3904" y="9818"/>
                              </a:cubicBezTo>
                              <a:cubicBezTo>
                                <a:pt x="3903" y="9828"/>
                                <a:pt x="3902" y="9839"/>
                                <a:pt x="3913" y="9843"/>
                              </a:cubicBezTo>
                              <a:cubicBezTo>
                                <a:pt x="3933" y="9851"/>
                                <a:pt x="3959" y="9852"/>
                                <a:pt x="3980" y="9851"/>
                              </a:cubicBezTo>
                              <a:cubicBezTo>
                                <a:pt x="4010" y="9850"/>
                                <a:pt x="4041" y="9852"/>
                                <a:pt x="4071" y="9846"/>
                              </a:cubicBezTo>
                              <a:cubicBezTo>
                                <a:pt x="4076" y="9845"/>
                                <a:pt x="4082" y="9843"/>
                                <a:pt x="4087" y="9842"/>
                              </a:cubicBezTo>
                            </a:path>
                            <a:path w="6114" h="2476">
                              <a:moveTo>
                                <a:pt x="4069" y="9677"/>
                              </a:moveTo>
                              <a:cubicBezTo>
                                <a:pt x="4063" y="9688"/>
                                <a:pt x="4053" y="9714"/>
                                <a:pt x="4047" y="9728"/>
                              </a:cubicBezTo>
                              <a:cubicBezTo>
                                <a:pt x="4025" y="9780"/>
                                <a:pt x="4005" y="9831"/>
                                <a:pt x="3984" y="9883"/>
                              </a:cubicBezTo>
                              <a:cubicBezTo>
                                <a:pt x="3964" y="9933"/>
                                <a:pt x="3937" y="9981"/>
                                <a:pt x="3918" y="10030"/>
                              </a:cubicBezTo>
                              <a:cubicBezTo>
                                <a:pt x="3917" y="10034"/>
                                <a:pt x="3917" y="10039"/>
                                <a:pt x="3916" y="10043"/>
                              </a:cubicBezTo>
                            </a:path>
                            <a:path w="6114" h="2476">
                              <a:moveTo>
                                <a:pt x="4403" y="9917"/>
                              </a:moveTo>
                              <a:cubicBezTo>
                                <a:pt x="4404" y="9919"/>
                                <a:pt x="4408" y="9920"/>
                                <a:pt x="4407" y="9934"/>
                              </a:cubicBezTo>
                              <a:cubicBezTo>
                                <a:pt x="4402" y="9986"/>
                                <a:pt x="4396" y="10039"/>
                                <a:pt x="4385" y="10090"/>
                              </a:cubicBezTo>
                              <a:cubicBezTo>
                                <a:pt x="4367" y="10175"/>
                                <a:pt x="4351" y="10263"/>
                                <a:pt x="4329" y="10348"/>
                              </a:cubicBezTo>
                              <a:cubicBezTo>
                                <a:pt x="4319" y="10387"/>
                                <a:pt x="4308" y="10421"/>
                                <a:pt x="4289" y="10456"/>
                              </a:cubicBezTo>
                            </a:path>
                            <a:path w="6114" h="2476">
                              <a:moveTo>
                                <a:pt x="4240" y="10250"/>
                              </a:moveTo>
                              <a:cubicBezTo>
                                <a:pt x="4267" y="10242"/>
                                <a:pt x="4297" y="10247"/>
                                <a:pt x="4326" y="10243"/>
                              </a:cubicBezTo>
                              <a:cubicBezTo>
                                <a:pt x="4437" y="10228"/>
                                <a:pt x="4548" y="10196"/>
                                <a:pt x="4656" y="10167"/>
                              </a:cubicBezTo>
                              <a:cubicBezTo>
                                <a:pt x="4692" y="10157"/>
                                <a:pt x="4729" y="10148"/>
                                <a:pt x="4765" y="10138"/>
                              </a:cubicBezTo>
                            </a:path>
                            <a:path w="6114" h="2476">
                              <a:moveTo>
                                <a:pt x="5031" y="10088"/>
                              </a:moveTo>
                              <a:cubicBezTo>
                                <a:pt x="5031" y="10088"/>
                                <a:pt x="5027" y="10088"/>
                                <a:pt x="5025" y="10095"/>
                              </a:cubicBezTo>
                              <a:cubicBezTo>
                                <a:pt x="5019" y="10114"/>
                                <a:pt x="5019" y="10133"/>
                                <a:pt x="5018" y="10153"/>
                              </a:cubicBezTo>
                              <a:cubicBezTo>
                                <a:pt x="5016" y="10187"/>
                                <a:pt x="5016" y="10219"/>
                                <a:pt x="5022" y="10252"/>
                              </a:cubicBezTo>
                              <a:cubicBezTo>
                                <a:pt x="5025" y="10268"/>
                                <a:pt x="5026" y="10273"/>
                                <a:pt x="5035" y="10279"/>
                              </a:cubicBezTo>
                              <a:cubicBezTo>
                                <a:pt x="5064" y="10273"/>
                                <a:pt x="5079" y="10257"/>
                                <a:pt x="5100" y="10236"/>
                              </a:cubicBezTo>
                              <a:cubicBezTo>
                                <a:pt x="5125" y="10211"/>
                                <a:pt x="5144" y="10184"/>
                                <a:pt x="5171" y="10167"/>
                              </a:cubicBezTo>
                              <a:cubicBezTo>
                                <a:pt x="5170" y="10213"/>
                                <a:pt x="5157" y="10259"/>
                                <a:pt x="5144" y="10303"/>
                              </a:cubicBezTo>
                              <a:cubicBezTo>
                                <a:pt x="5123" y="10379"/>
                                <a:pt x="5093" y="10450"/>
                                <a:pt x="5058" y="10521"/>
                              </a:cubicBezTo>
                              <a:cubicBezTo>
                                <a:pt x="5039" y="10560"/>
                                <a:pt x="5022" y="10589"/>
                                <a:pt x="4984" y="10610"/>
                              </a:cubicBezTo>
                              <a:cubicBezTo>
                                <a:pt x="4978" y="10577"/>
                                <a:pt x="4979" y="10560"/>
                                <a:pt x="4993" y="10523"/>
                              </a:cubicBezTo>
                              <a:cubicBezTo>
                                <a:pt x="5014" y="10468"/>
                                <a:pt x="5053" y="10413"/>
                                <a:pt x="5091" y="10367"/>
                              </a:cubicBezTo>
                              <a:cubicBezTo>
                                <a:pt x="5122" y="10334"/>
                                <a:pt x="5131" y="10324"/>
                                <a:pt x="5151" y="10303"/>
                              </a:cubicBezTo>
                            </a:path>
                            <a:path w="6114" h="2476">
                              <a:moveTo>
                                <a:pt x="5506" y="9730"/>
                              </a:moveTo>
                              <a:cubicBezTo>
                                <a:pt x="5514" y="9711"/>
                                <a:pt x="5527" y="9701"/>
                                <a:pt x="5543" y="9688"/>
                              </a:cubicBezTo>
                              <a:cubicBezTo>
                                <a:pt x="5561" y="9674"/>
                                <a:pt x="5580" y="9664"/>
                                <a:pt x="5598" y="9685"/>
                              </a:cubicBezTo>
                              <a:cubicBezTo>
                                <a:pt x="5621" y="9713"/>
                                <a:pt x="5597" y="9761"/>
                                <a:pt x="5584" y="9787"/>
                              </a:cubicBezTo>
                              <a:cubicBezTo>
                                <a:pt x="5565" y="9826"/>
                                <a:pt x="5539" y="9855"/>
                                <a:pt x="5510" y="9886"/>
                              </a:cubicBezTo>
                              <a:cubicBezTo>
                                <a:pt x="5499" y="9899"/>
                                <a:pt x="5496" y="9902"/>
                                <a:pt x="5493" y="9912"/>
                              </a:cubicBezTo>
                              <a:cubicBezTo>
                                <a:pt x="5534" y="9935"/>
                                <a:pt x="5569" y="9933"/>
                                <a:pt x="5616" y="9932"/>
                              </a:cubicBezTo>
                              <a:cubicBezTo>
                                <a:pt x="5690" y="9930"/>
                                <a:pt x="5760" y="9916"/>
                                <a:pt x="5833" y="99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,8477" coordsize="6114,2476" path="m360,10497c363,10528,356,10562,361,10593c369,10636,372,10694,396,10731c414,10758,431,10762,459,10767em606,10451c564,10474,525,10504,489,10536c431,10588,382,10642,335,10704c319,10725,308,10738,297,10761em675,10681c675,10694,671,10705,666,10717c656,10742,653,10765,638,10789c628,10806,617,10860,612,10841c612,10838,613,10835,613,10832em927,10534c912,10538,898,10542,883,10546c884,10558,887,10563,891,10575c897,10595,901,10614,913,10631c925,10648,956,10636,970,10629c1004,10613,1028,10587,1058,10566c1073,10556,1078,10556,1092,10552c1086,10585,1070,10614,1056,10644c1032,10694,1006,10741,977,10788c966,10806,957,10821,942,10835c948,10816,957,10788,970,10769c997,10729,1030,10692,1062,10656c1070,10648,1077,10639,1085,10631em1326,10229c1341,10280,1345,10316,1334,10375c1306,10528,1270,10706,1190,10840c1139,10925,1088,10944,996,10949em241,10241c189,10304,148,10376,130,10458c103,10579,102,10717,170,10826c222,10909,280,10912,366,10932em1442,10595c1447,10595,1453,10599,1456,10599c1528,10607,1605,10597,1677,10593c1721,10591,1766,10591,1809,10580c1832,10574,1840,10560,1830,10538c1818,10511,1801,10485,1786,10459c1781,10450,1771,10407,1760,10402c1750,10397,1757,10404,1752,10404em1827,10509c1828,10533,1826,10545,1814,10566c1797,10597,1781,10630,1764,10661c1749,10688,1732,10715,1719,10744c1719,10745,1719,10745,1719,10746em2308,10368c2262,10378,2223,10395,2182,10420c2128,10453,2069,10508,2049,10571c2034,10617,2053,10659,2101,10667c2160,10677,2199,10637,2238,10603c2277,10569,2301,10537,2306,10483c2306,10475,2305,10467,2305,10459em2427,10559c2423,10587,2417,10608,2404,10634c2387,10666,2366,10698,2348,10729c2343,10737,2316,10785,2299,10773c2298,10770,2297,10767,2296,10764em2694,10418c2697,10405,2698,10402,2694,10394c2668,10396,2649,10417,2630,10435c2598,10465,2558,10515,2559,10562c2560,10567,2562,10571,2563,10576c2592,10581,2618,10573,2641,10552c2672,10525,2688,10484,2706,10449em2936,10185c2951,10228,2953,10275,2945,10321c2929,10419,2895,10533,2849,10621c2814,10688,2763,10750,2690,10776c2674,10779,2657,10783,2641,10786em2076,10281c2040,10318,2014,10362,1993,10409c1950,10505,1907,10624,1946,10729c1979,10817,2047,10828,2124,10856em3869,8696c3817,8730,3799,8784,3774,8839c3730,8936,3699,9035,3683,9140c3675,9191,3660,9307,3727,9334c3775,9353,3830,9300,3857,9269c3888,9233,3897,9204,3883,9161c3847,9155,3824,9170,3802,9203c3782,9232,3763,9286,3775,9322c3785,9334,3789,9338,3802,9333em4184,8982c4206,8998,4209,9016,4212,9044c4216,9086,4215,9123,4225,9164c4230,9183,4236,9249,4262,9257c4275,9252,4280,9248,4281,9235em4287,9005c4230,9048,4189,9099,4139,9149c4080,9207,4035,9261,3995,9335c3969,9383,3981,9376,4013,9348em4450,8543c4476,8520,4500,8491,4534,8480c4552,8477,4557,8475,4566,8484c4570,8525,4561,8555,4542,8592c4519,8639,4487,8679,4461,8724c4439,8762,4469,8779,4505,8787c4573,8802,4632,8782,4697,8765em4893,8832c4885,8848,4879,8863,4873,8880c4865,8902,4871,8927,4877,8950c4881,8964,4882,8969,4889,8976c4916,8981,4930,8973,4952,8955c4981,8932,5000,8900,5028,8876c5030,8875,5031,8874,5033,8873c5036,8894,5035,8915,5031,8939c5017,9016,5002,9091,4970,9163c4960,9185,4940,9228,4909,9222c4881,9217,4881,9171,4881,9151c4881,9114,4898,9080,4933,9063c4974,9043,5034,9059,5078,9057c5093,9056,5109,9054,5124,9053em3290,9491c3299,9496,3252,9499,3262,9500c3281,9501,3325,9500,3344,9499c3563,9492,3781,9472,4000,9467c4742,9451,5485,9494,6227,9475em3539,10140c3542,10142,3547,10141,3553,10148c3576,10177,3583,10218,3592,10252c3607,10309,3617,10368,3632,10425c3633,10429,3649,10516,3673,10496c3677,10490,3681,10484,3685,10478em3793,10141c3755,10126,3723,10170,3695,10197c3633,10257,3576,10317,3529,10390c3509,10422,3469,10501,3497,10476c3504,10468,3510,10461,3517,10453em3892,9798c3896,9788,3898,9779,3906,9772c3907,9771,3907,9771,3908,9770c3910,9776,3910,9777,3910,9783c3909,9795,3905,9806,3904,9818c3903,9828,3902,9839,3913,9843c3933,9851,3959,9852,3980,9851c4010,9850,4041,9852,4071,9846c4076,9845,4082,9843,4087,9842em4069,9677c4063,9688,4053,9714,4047,9728c4025,9780,4005,9831,3984,9883c3964,9933,3937,9981,3918,10030c3917,10034,3917,10039,3916,10043em4403,9917c4404,9919,4408,9920,4407,9934c4402,9986,4396,10039,4385,10090c4367,10175,4351,10263,4329,10348c4319,10387,4308,10421,4289,10456em4240,10250c4267,10242,4297,10247,4326,10243c4437,10228,4548,10196,4656,10167c4692,10157,4729,10148,4765,10138em5031,10088c5031,10088,5027,10088,5025,10095c5019,10114,5019,10133,5018,10153c5016,10187,5016,10219,5022,10252c5025,10268,5026,10273,5035,10279c5064,10273,5079,10257,5100,10236c5125,10211,5144,10184,5171,10167c5170,10213,5157,10259,5144,10303c5123,10379,5093,10450,5058,10521c5039,10560,5022,10589,4984,10610c4978,10577,4979,10560,4993,10523c5014,10468,5053,10413,5091,10367c5122,10334,5131,10324,5151,10303em5506,9730c5514,9711,5527,9701,5543,9688c5561,9674,5580,9664,5598,9685c5621,9713,5597,9761,5584,9787c5565,9826,5539,9855,5510,9886c5499,9899,5496,9902,5493,9912c5534,9935,5569,9933,5616,9932c5690,9930,5760,9916,5833,9904e" stroked="t" o:allowincell="f" style="position:absolute;margin-left:0pt;margin-top:168.3pt;width:173.25pt;height:70.15pt;mso-wrap-style:none;v-text-anchor:middle;mso-position-horizontal:left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032510</wp:posOffset>
                </wp:positionH>
                <wp:positionV relativeFrom="paragraph">
                  <wp:posOffset>1157605</wp:posOffset>
                </wp:positionV>
                <wp:extent cx="7573010" cy="901700"/>
                <wp:effectExtent l="5080" t="12065" r="6350" b="825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960" cy="90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36" h="2505">
                              <a:moveTo>
                                <a:pt x="312" y="6347"/>
                              </a:moveTo>
                              <a:cubicBezTo>
                                <a:pt x="336" y="6340"/>
                                <a:pt x="351" y="6337"/>
                                <a:pt x="375" y="6331"/>
                              </a:cubicBezTo>
                              <a:cubicBezTo>
                                <a:pt x="2255" y="5830"/>
                                <a:pt x="4534" y="5286"/>
                                <a:pt x="6327" y="6370"/>
                              </a:cubicBezTo>
                              <a:cubicBezTo>
                                <a:pt x="6881" y="6705"/>
                                <a:pt x="7249" y="7115"/>
                                <a:pt x="7891" y="7313"/>
                              </a:cubicBezTo>
                              <a:cubicBezTo>
                                <a:pt x="8868" y="7615"/>
                                <a:pt x="9955" y="7760"/>
                                <a:pt x="10960" y="7953"/>
                              </a:cubicBezTo>
                              <a:cubicBezTo>
                                <a:pt x="11691" y="8093"/>
                                <a:pt x="12426" y="8151"/>
                                <a:pt x="13167" y="8198"/>
                              </a:cubicBezTo>
                              <a:cubicBezTo>
                                <a:pt x="14604" y="8290"/>
                                <a:pt x="16052" y="8154"/>
                                <a:pt x="17496" y="8233"/>
                              </a:cubicBezTo>
                              <a:cubicBezTo>
                                <a:pt x="18775" y="8303"/>
                                <a:pt x="20061" y="8236"/>
                                <a:pt x="21342" y="82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7,5756" coordsize="21036,2505" path="m312,6347c336,6340,351,6337,375,6331c2255,5830,4534,5286,6327,6370c6881,6705,7249,7115,7891,7313c8868,7615,9955,7760,10960,7953c11691,8093,12426,8151,13167,8198c14604,8290,16052,8154,17496,8233c18775,8303,20061,8236,21342,8244e" stroked="t" o:allowincell="f" style="position:absolute;margin-left:-81.3pt;margin-top:91.15pt;width:596.25pt;height:70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20165</wp:posOffset>
                </wp:positionH>
                <wp:positionV relativeFrom="paragraph">
                  <wp:posOffset>2588260</wp:posOffset>
                </wp:positionV>
                <wp:extent cx="111125" cy="11430"/>
                <wp:effectExtent l="6350" t="6985" r="5715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32">
                              <a:moveTo>
                                <a:pt x="6847" y="9748"/>
                              </a:moveTo>
                              <a:cubicBezTo>
                                <a:pt x="6845" y="9743"/>
                                <a:pt x="6846" y="9738"/>
                                <a:pt x="6862" y="9738"/>
                              </a:cubicBezTo>
                              <a:cubicBezTo>
                                <a:pt x="6903" y="9737"/>
                                <a:pt x="6942" y="9728"/>
                                <a:pt x="6984" y="9731"/>
                              </a:cubicBezTo>
                              <a:cubicBezTo>
                                <a:pt x="7041" y="9735"/>
                                <a:pt x="7095" y="9745"/>
                                <a:pt x="7150" y="97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43,9730" coordsize="308,32" path="m6847,9748c6845,9743,6846,9738,6862,9738c6903,9737,6942,9728,6984,9731c7041,9735,7095,9745,7150,9761e" stroked="t" o:allowincell="f" style="position:absolute;margin-left:103.95pt;margin-top:203.8pt;width:8.7pt;height:0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38580</wp:posOffset>
                </wp:positionH>
                <wp:positionV relativeFrom="paragraph">
                  <wp:posOffset>2665730</wp:posOffset>
                </wp:positionV>
                <wp:extent cx="133350" cy="25400"/>
                <wp:effectExtent l="6350" t="6350" r="6985" b="698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70">
                              <a:moveTo>
                                <a:pt x="6913" y="9990"/>
                              </a:moveTo>
                              <a:cubicBezTo>
                                <a:pt x="6906" y="9995"/>
                                <a:pt x="6900" y="10000"/>
                                <a:pt x="6893" y="10005"/>
                              </a:cubicBezTo>
                              <a:cubicBezTo>
                                <a:pt x="6906" y="10024"/>
                                <a:pt x="6984" y="10007"/>
                                <a:pt x="7010" y="10003"/>
                              </a:cubicBezTo>
                              <a:cubicBezTo>
                                <a:pt x="7095" y="9990"/>
                                <a:pt x="7179" y="9966"/>
                                <a:pt x="7263" y="99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93,9945" coordsize="371,70" path="m6913,9990c6906,9995,6900,10000,6893,10005c6906,10024,6984,10007,7010,10003c7095,9990,7179,9966,7263,9945e" stroked="t" o:allowincell="f" style="position:absolute;margin-left:105.4pt;margin-top:209.9pt;width:10.45pt;height:1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44015</wp:posOffset>
                </wp:positionH>
                <wp:positionV relativeFrom="paragraph">
                  <wp:posOffset>2318385</wp:posOffset>
                </wp:positionV>
                <wp:extent cx="173355" cy="412115"/>
                <wp:effectExtent l="7620" t="6985" r="698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1145">
                              <a:moveTo>
                                <a:pt x="7786" y="10028"/>
                              </a:moveTo>
                              <a:cubicBezTo>
                                <a:pt x="7771" y="10055"/>
                                <a:pt x="7752" y="10085"/>
                                <a:pt x="7742" y="10114"/>
                              </a:cubicBezTo>
                              <a:cubicBezTo>
                                <a:pt x="7742" y="10117"/>
                                <a:pt x="7743" y="10121"/>
                                <a:pt x="7743" y="10124"/>
                              </a:cubicBezTo>
                              <a:cubicBezTo>
                                <a:pt x="7779" y="10096"/>
                                <a:pt x="7814" y="10066"/>
                                <a:pt x="7845" y="10030"/>
                              </a:cubicBezTo>
                              <a:cubicBezTo>
                                <a:pt x="7928" y="9935"/>
                                <a:pt x="7998" y="9826"/>
                                <a:pt x="8057" y="9715"/>
                              </a:cubicBezTo>
                              <a:cubicBezTo>
                                <a:pt x="8127" y="9582"/>
                                <a:pt x="8181" y="9437"/>
                                <a:pt x="8208" y="9289"/>
                              </a:cubicBezTo>
                              <a:cubicBezTo>
                                <a:pt x="8224" y="9201"/>
                                <a:pt x="8240" y="9092"/>
                                <a:pt x="8201" y="9008"/>
                              </a:cubicBezTo>
                              <a:cubicBezTo>
                                <a:pt x="8194" y="8999"/>
                                <a:pt x="8188" y="8990"/>
                                <a:pt x="8181" y="8981"/>
                              </a:cubicBezTo>
                              <a:cubicBezTo>
                                <a:pt x="8124" y="9025"/>
                                <a:pt x="8103" y="9054"/>
                                <a:pt x="8077" y="9142"/>
                              </a:cubicBezTo>
                              <a:cubicBezTo>
                                <a:pt x="8014" y="9360"/>
                                <a:pt x="7994" y="9585"/>
                                <a:pt x="7992" y="9811"/>
                              </a:cubicBezTo>
                              <a:cubicBezTo>
                                <a:pt x="7991" y="9922"/>
                                <a:pt x="7997" y="10024"/>
                                <a:pt x="8043" y="101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42,8980" coordsize="482,1145" path="m7786,10028c7771,10055,7752,10085,7742,10114c7742,10117,7743,10121,7743,10124c7779,10096,7814,10066,7845,10030c7928,9935,7998,9826,8057,9715c8127,9582,8181,9437,8208,9289c8224,9201,8240,9092,8201,9008c8194,8999,8188,8990,8181,8981c8124,9025,8103,9054,8077,9142c8014,9360,7994,9585,7992,9811c7991,9922,7997,10024,8043,10124e" stroked="t" o:allowincell="f" style="position:absolute;margin-left:129.45pt;margin-top:182.55pt;width:13.6pt;height:32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09115</wp:posOffset>
                </wp:positionH>
                <wp:positionV relativeFrom="paragraph">
                  <wp:posOffset>2618105</wp:posOffset>
                </wp:positionV>
                <wp:extent cx="34290" cy="96520"/>
                <wp:effectExtent l="6985" t="6350" r="635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267">
                              <a:moveTo>
                                <a:pt x="8295" y="9813"/>
                              </a:moveTo>
                              <a:cubicBezTo>
                                <a:pt x="8286" y="9852"/>
                                <a:pt x="8273" y="9887"/>
                                <a:pt x="8255" y="9923"/>
                              </a:cubicBezTo>
                              <a:cubicBezTo>
                                <a:pt x="8231" y="9970"/>
                                <a:pt x="8212" y="10013"/>
                                <a:pt x="8203" y="10065"/>
                              </a:cubicBezTo>
                              <a:cubicBezTo>
                                <a:pt x="8201" y="10074"/>
                                <a:pt x="8198" y="10076"/>
                                <a:pt x="8204" y="10079"/>
                              </a:cubicBezTo>
                              <a:cubicBezTo>
                                <a:pt x="8232" y="10051"/>
                                <a:pt x="8240" y="10000"/>
                                <a:pt x="8252" y="99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00,9813" coordsize="96,267" path="m8295,9813c8286,9852,8273,9887,8255,9923c8231,9970,8212,10013,8203,10065c8201,10074,8198,10076,8204,10079c8232,10051,8240,10000,8252,9962e" stroked="t" o:allowincell="f" style="position:absolute;margin-left:142.45pt;margin-top:206.15pt;width:2.65pt;height:7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65630</wp:posOffset>
                </wp:positionH>
                <wp:positionV relativeFrom="paragraph">
                  <wp:posOffset>2521585</wp:posOffset>
                </wp:positionV>
                <wp:extent cx="15240" cy="41275"/>
                <wp:effectExtent l="6350" t="6985" r="635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14">
                              <a:moveTo>
                                <a:pt x="8398" y="9545"/>
                              </a:moveTo>
                              <a:cubicBezTo>
                                <a:pt x="8385" y="9565"/>
                                <a:pt x="8370" y="9579"/>
                                <a:pt x="8362" y="9604"/>
                              </a:cubicBezTo>
                              <a:cubicBezTo>
                                <a:pt x="8356" y="9623"/>
                                <a:pt x="8359" y="9639"/>
                                <a:pt x="8362" y="96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58,9545" coordsize="41,114" path="m8398,9545c8385,9565,8370,9579,8362,9604c8356,9623,8359,9639,8362,9658e" stroked="t" o:allowincell="f" style="position:absolute;margin-left:146.9pt;margin-top:198.55pt;width:1.15pt;height:3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16430</wp:posOffset>
                </wp:positionH>
                <wp:positionV relativeFrom="paragraph">
                  <wp:posOffset>2632075</wp:posOffset>
                </wp:positionV>
                <wp:extent cx="172085" cy="80645"/>
                <wp:effectExtent l="6985" t="7620" r="762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224">
                              <a:moveTo>
                                <a:pt x="8517" y="9892"/>
                              </a:moveTo>
                              <a:cubicBezTo>
                                <a:pt x="8513" y="9929"/>
                                <a:pt x="8506" y="9964"/>
                                <a:pt x="8499" y="10001"/>
                              </a:cubicBezTo>
                              <a:cubicBezTo>
                                <a:pt x="8522" y="9992"/>
                                <a:pt x="8535" y="9980"/>
                                <a:pt x="8555" y="9962"/>
                              </a:cubicBezTo>
                              <a:cubicBezTo>
                                <a:pt x="8582" y="9937"/>
                                <a:pt x="8610" y="9904"/>
                                <a:pt x="8643" y="9888"/>
                              </a:cubicBezTo>
                              <a:cubicBezTo>
                                <a:pt x="8648" y="9887"/>
                                <a:pt x="8652" y="9886"/>
                                <a:pt x="8657" y="9885"/>
                              </a:cubicBezTo>
                              <a:cubicBezTo>
                                <a:pt x="8666" y="9909"/>
                                <a:pt x="8666" y="9921"/>
                                <a:pt x="8664" y="9950"/>
                              </a:cubicBezTo>
                              <a:cubicBezTo>
                                <a:pt x="8663" y="9969"/>
                                <a:pt x="8668" y="9979"/>
                                <a:pt x="8671" y="9994"/>
                              </a:cubicBezTo>
                              <a:cubicBezTo>
                                <a:pt x="8729" y="9967"/>
                                <a:pt x="8776" y="9924"/>
                                <a:pt x="8830" y="9890"/>
                              </a:cubicBezTo>
                              <a:cubicBezTo>
                                <a:pt x="8864" y="9869"/>
                                <a:pt x="8930" y="9829"/>
                                <a:pt x="8967" y="9866"/>
                              </a:cubicBezTo>
                              <a:cubicBezTo>
                                <a:pt x="8996" y="9895"/>
                                <a:pt x="8964" y="9975"/>
                                <a:pt x="8955" y="10005"/>
                              </a:cubicBezTo>
                              <a:cubicBezTo>
                                <a:pt x="8942" y="10041"/>
                                <a:pt x="8938" y="10052"/>
                                <a:pt x="8927" y="100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99,9852" coordsize="477,224" path="m8517,9892c8513,9929,8506,9964,8499,10001c8522,9992,8535,9980,8555,9962c8582,9937,8610,9904,8643,9888c8648,9887,8652,9886,8657,9885c8666,9909,8666,9921,8664,9950c8663,9969,8668,9979,8671,9994c8729,9967,8776,9924,8830,9890c8864,9869,8930,9829,8967,9866c8996,9895,8964,9975,8955,10005c8942,10041,8938,10052,8927,10075e" stroked="t" o:allowincell="f" style="position:absolute;margin-left:150.9pt;margin-top:207.25pt;width:13.5pt;height:6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32255</wp:posOffset>
                </wp:positionH>
                <wp:positionV relativeFrom="paragraph">
                  <wp:posOffset>2903855</wp:posOffset>
                </wp:positionV>
                <wp:extent cx="50800" cy="102870"/>
                <wp:effectExtent l="6350" t="6350" r="635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286">
                              <a:moveTo>
                                <a:pt x="7436" y="10615"/>
                              </a:moveTo>
                              <a:cubicBezTo>
                                <a:pt x="7429" y="10603"/>
                                <a:pt x="7436" y="10614"/>
                                <a:pt x="7432" y="10606"/>
                              </a:cubicBezTo>
                              <a:cubicBezTo>
                                <a:pt x="7445" y="10613"/>
                                <a:pt x="7439" y="10601"/>
                                <a:pt x="7453" y="10621"/>
                              </a:cubicBezTo>
                              <a:cubicBezTo>
                                <a:pt x="7471" y="10648"/>
                                <a:pt x="7482" y="10682"/>
                                <a:pt x="7493" y="10712"/>
                              </a:cubicBezTo>
                              <a:cubicBezTo>
                                <a:pt x="7512" y="10763"/>
                                <a:pt x="7521" y="10819"/>
                                <a:pt x="7542" y="10869"/>
                              </a:cubicBezTo>
                              <a:cubicBezTo>
                                <a:pt x="7554" y="10899"/>
                                <a:pt x="7561" y="10894"/>
                                <a:pt x="7572" y="108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32,10606" coordsize="141,286" path="m7436,10615c7429,10603,7436,10614,7432,10606c7445,10613,7439,10601,7453,10621c7471,10648,7482,10682,7493,10712c7512,10763,7521,10819,7542,10869c7554,10899,7561,10894,7572,10870e" stroked="t" o:allowincell="f" style="position:absolute;margin-left:120.65pt;margin-top:228.65pt;width:3.95pt;height:8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11935</wp:posOffset>
                </wp:positionH>
                <wp:positionV relativeFrom="paragraph">
                  <wp:posOffset>2906395</wp:posOffset>
                </wp:positionV>
                <wp:extent cx="101600" cy="139065"/>
                <wp:effectExtent l="5080" t="7620" r="6350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386">
                              <a:moveTo>
                                <a:pt x="7656" y="10614"/>
                              </a:moveTo>
                              <a:cubicBezTo>
                                <a:pt x="7612" y="10645"/>
                                <a:pt x="7583" y="10688"/>
                                <a:pt x="7545" y="10725"/>
                              </a:cubicBezTo>
                              <a:cubicBezTo>
                                <a:pt x="7484" y="10784"/>
                                <a:pt x="7444" y="10843"/>
                                <a:pt x="7407" y="10920"/>
                              </a:cubicBezTo>
                              <a:cubicBezTo>
                                <a:pt x="7394" y="10948"/>
                                <a:pt x="7387" y="10963"/>
                                <a:pt x="7380" y="109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5,10614" coordsize="282,386" path="m7656,10614c7612,10645,7583,10688,7545,10725c7484,10784,7444,10843,7407,10920c7394,10948,7387,10963,7380,10993e" stroked="t" o:allowincell="f" style="position:absolute;margin-left:119.05pt;margin-top:228.85pt;width:7.95pt;height:10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602105</wp:posOffset>
                </wp:positionH>
                <wp:positionV relativeFrom="paragraph">
                  <wp:posOffset>3007360</wp:posOffset>
                </wp:positionV>
                <wp:extent cx="29210" cy="61595"/>
                <wp:effectExtent l="6350" t="7620" r="635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70">
                              <a:moveTo>
                                <a:pt x="7705" y="10894"/>
                              </a:moveTo>
                              <a:cubicBezTo>
                                <a:pt x="7684" y="10921"/>
                                <a:pt x="7673" y="10951"/>
                                <a:pt x="7656" y="10979"/>
                              </a:cubicBezTo>
                              <a:cubicBezTo>
                                <a:pt x="7639" y="11007"/>
                                <a:pt x="7631" y="11022"/>
                                <a:pt x="7626" y="11056"/>
                              </a:cubicBezTo>
                              <a:cubicBezTo>
                                <a:pt x="7625" y="11062"/>
                                <a:pt x="7624" y="11065"/>
                                <a:pt x="7626" y="110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25,10894" coordsize="81,170" path="m7705,10894c7684,10921,7673,10951,7656,10979c7639,11007,7631,11022,7626,11056c7625,11062,7624,11065,7626,11060e" stroked="t" o:allowincell="f" style="position:absolute;margin-left:126.15pt;margin-top:236.8pt;width:2.25pt;height:4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91920</wp:posOffset>
                </wp:positionH>
                <wp:positionV relativeFrom="paragraph">
                  <wp:posOffset>2830195</wp:posOffset>
                </wp:positionV>
                <wp:extent cx="100330" cy="275590"/>
                <wp:effectExtent l="6350" t="6350" r="635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765">
                              <a:moveTo>
                                <a:pt x="7319" y="10402"/>
                              </a:moveTo>
                              <a:cubicBezTo>
                                <a:pt x="7207" y="10480"/>
                                <a:pt x="7131" y="10568"/>
                                <a:pt x="7080" y="10700"/>
                              </a:cubicBezTo>
                              <a:cubicBezTo>
                                <a:pt x="7031" y="10828"/>
                                <a:pt x="7018" y="10982"/>
                                <a:pt x="7120" y="11088"/>
                              </a:cubicBezTo>
                              <a:cubicBezTo>
                                <a:pt x="7202" y="11144"/>
                                <a:pt x="7231" y="11163"/>
                                <a:pt x="7301" y="111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42,10402" coordsize="278,765" path="m7319,10402c7207,10480,7131,10568,7080,10700c7031,10828,7018,10982,7120,11088c7202,11144,7231,11163,7301,11166e" stroked="t" o:allowincell="f" style="position:absolute;margin-left:109.6pt;margin-top:222.85pt;width:7.85pt;height:21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53335</wp:posOffset>
                </wp:positionH>
                <wp:positionV relativeFrom="paragraph">
                  <wp:posOffset>2229485</wp:posOffset>
                </wp:positionV>
                <wp:extent cx="1555750" cy="432435"/>
                <wp:effectExtent l="6350" t="6985" r="6350" b="825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2" h="1202">
                              <a:moveTo>
                                <a:pt x="11051" y="8982"/>
                              </a:moveTo>
                              <a:cubicBezTo>
                                <a:pt x="11056" y="8976"/>
                                <a:pt x="11059" y="8971"/>
                                <a:pt x="11062" y="8964"/>
                              </a:cubicBezTo>
                              <a:cubicBezTo>
                                <a:pt x="11051" y="8991"/>
                                <a:pt x="11036" y="9022"/>
                                <a:pt x="11025" y="9050"/>
                              </a:cubicBezTo>
                              <a:cubicBezTo>
                                <a:pt x="10990" y="9141"/>
                                <a:pt x="10954" y="9234"/>
                                <a:pt x="10928" y="9329"/>
                              </a:cubicBezTo>
                              <a:cubicBezTo>
                                <a:pt x="10912" y="9387"/>
                                <a:pt x="10870" y="9498"/>
                                <a:pt x="10916" y="9554"/>
                              </a:cubicBezTo>
                              <a:cubicBezTo>
                                <a:pt x="10950" y="9594"/>
                                <a:pt x="11028" y="9537"/>
                                <a:pt x="11054" y="9514"/>
                              </a:cubicBezTo>
                              <a:cubicBezTo>
                                <a:pt x="11089" y="9483"/>
                                <a:pt x="11133" y="9437"/>
                                <a:pt x="11130" y="9386"/>
                              </a:cubicBezTo>
                              <a:cubicBezTo>
                                <a:pt x="11128" y="9380"/>
                                <a:pt x="11125" y="9374"/>
                                <a:pt x="11123" y="9368"/>
                              </a:cubicBezTo>
                              <a:cubicBezTo>
                                <a:pt x="11087" y="9373"/>
                                <a:pt x="11084" y="9372"/>
                                <a:pt x="11062" y="9408"/>
                              </a:cubicBezTo>
                              <a:cubicBezTo>
                                <a:pt x="11045" y="9436"/>
                                <a:pt x="11040" y="9456"/>
                                <a:pt x="11062" y="9478"/>
                              </a:cubicBezTo>
                            </a:path>
                            <a:path w="4322" h="1202">
                              <a:moveTo>
                                <a:pt x="11367" y="9256"/>
                              </a:moveTo>
                              <a:cubicBezTo>
                                <a:pt x="11387" y="9261"/>
                                <a:pt x="11374" y="9286"/>
                                <a:pt x="11372" y="9306"/>
                              </a:cubicBezTo>
                              <a:cubicBezTo>
                                <a:pt x="11366" y="9356"/>
                                <a:pt x="11371" y="9396"/>
                                <a:pt x="11388" y="9444"/>
                              </a:cubicBezTo>
                              <a:cubicBezTo>
                                <a:pt x="11398" y="9472"/>
                                <a:pt x="11414" y="9521"/>
                                <a:pt x="11454" y="9508"/>
                              </a:cubicBezTo>
                              <a:cubicBezTo>
                                <a:pt x="11461" y="9504"/>
                                <a:pt x="11468" y="9499"/>
                                <a:pt x="11475" y="9495"/>
                              </a:cubicBezTo>
                            </a:path>
                            <a:path w="4322" h="1202">
                              <a:moveTo>
                                <a:pt x="11532" y="9250"/>
                              </a:moveTo>
                              <a:cubicBezTo>
                                <a:pt x="11455" y="9296"/>
                                <a:pt x="11391" y="9351"/>
                                <a:pt x="11322" y="9409"/>
                              </a:cubicBezTo>
                              <a:cubicBezTo>
                                <a:pt x="11288" y="9438"/>
                                <a:pt x="11192" y="9500"/>
                                <a:pt x="11193" y="9554"/>
                              </a:cubicBezTo>
                              <a:cubicBezTo>
                                <a:pt x="11209" y="9563"/>
                                <a:pt x="11218" y="9562"/>
                                <a:pt x="11231" y="9545"/>
                              </a:cubicBezTo>
                            </a:path>
                            <a:path w="4322" h="1202">
                              <a:moveTo>
                                <a:pt x="11704" y="8801"/>
                              </a:moveTo>
                              <a:cubicBezTo>
                                <a:pt x="11720" y="8787"/>
                                <a:pt x="11738" y="8772"/>
                                <a:pt x="11758" y="8764"/>
                              </a:cubicBezTo>
                              <a:cubicBezTo>
                                <a:pt x="11782" y="8754"/>
                                <a:pt x="11807" y="8752"/>
                                <a:pt x="11827" y="8770"/>
                              </a:cubicBezTo>
                              <a:cubicBezTo>
                                <a:pt x="11850" y="8790"/>
                                <a:pt x="11833" y="8834"/>
                                <a:pt x="11820" y="8853"/>
                              </a:cubicBezTo>
                              <a:cubicBezTo>
                                <a:pt x="11788" y="8900"/>
                                <a:pt x="11733" y="8931"/>
                                <a:pt x="11692" y="8970"/>
                              </a:cubicBezTo>
                              <a:cubicBezTo>
                                <a:pt x="11664" y="8997"/>
                                <a:pt x="11647" y="9017"/>
                                <a:pt x="11631" y="9051"/>
                              </a:cubicBezTo>
                              <a:cubicBezTo>
                                <a:pt x="11681" y="9088"/>
                                <a:pt x="11743" y="9082"/>
                                <a:pt x="11806" y="9074"/>
                              </a:cubicBezTo>
                              <a:cubicBezTo>
                                <a:pt x="11875" y="9061"/>
                                <a:pt x="11900" y="9057"/>
                                <a:pt x="11946" y="9043"/>
                              </a:cubicBezTo>
                            </a:path>
                            <a:path w="4322" h="1202">
                              <a:moveTo>
                                <a:pt x="12225" y="9188"/>
                              </a:moveTo>
                              <a:cubicBezTo>
                                <a:pt x="12228" y="9200"/>
                                <a:pt x="12230" y="9210"/>
                                <a:pt x="12230" y="9225"/>
                              </a:cubicBezTo>
                              <a:cubicBezTo>
                                <a:pt x="12230" y="9265"/>
                                <a:pt x="12232" y="9305"/>
                                <a:pt x="12237" y="9345"/>
                              </a:cubicBezTo>
                              <a:cubicBezTo>
                                <a:pt x="12241" y="9381"/>
                                <a:pt x="12242" y="9436"/>
                                <a:pt x="12265" y="9467"/>
                              </a:cubicBezTo>
                              <a:cubicBezTo>
                                <a:pt x="12277" y="9484"/>
                                <a:pt x="12288" y="9474"/>
                                <a:pt x="12300" y="9467"/>
                              </a:cubicBezTo>
                            </a:path>
                            <a:path w="4322" h="1202">
                              <a:moveTo>
                                <a:pt x="12383" y="9206"/>
                              </a:moveTo>
                              <a:cubicBezTo>
                                <a:pt x="12353" y="9182"/>
                                <a:pt x="12321" y="9223"/>
                                <a:pt x="12295" y="9246"/>
                              </a:cubicBezTo>
                              <a:cubicBezTo>
                                <a:pt x="12237" y="9298"/>
                                <a:pt x="12190" y="9354"/>
                                <a:pt x="12143" y="9416"/>
                              </a:cubicBezTo>
                              <a:cubicBezTo>
                                <a:pt x="12139" y="9421"/>
                                <a:pt x="12082" y="9513"/>
                                <a:pt x="12083" y="9513"/>
                              </a:cubicBezTo>
                              <a:cubicBezTo>
                                <a:pt x="12098" y="9505"/>
                                <a:pt x="12106" y="9498"/>
                                <a:pt x="12112" y="9484"/>
                              </a:cubicBezTo>
                            </a:path>
                            <a:path w="4322" h="1202">
                              <a:moveTo>
                                <a:pt x="12569" y="8758"/>
                              </a:moveTo>
                              <a:cubicBezTo>
                                <a:pt x="12578" y="8752"/>
                                <a:pt x="12583" y="8747"/>
                                <a:pt x="12595" y="8743"/>
                              </a:cubicBezTo>
                              <a:cubicBezTo>
                                <a:pt x="12619" y="8735"/>
                                <a:pt x="12639" y="8729"/>
                                <a:pt x="12663" y="8741"/>
                              </a:cubicBezTo>
                              <a:cubicBezTo>
                                <a:pt x="12689" y="8754"/>
                                <a:pt x="12708" y="8775"/>
                                <a:pt x="12703" y="8805"/>
                              </a:cubicBezTo>
                              <a:cubicBezTo>
                                <a:pt x="12694" y="8854"/>
                                <a:pt x="12647" y="8881"/>
                                <a:pt x="12610" y="8906"/>
                              </a:cubicBezTo>
                              <a:cubicBezTo>
                                <a:pt x="12577" y="8929"/>
                                <a:pt x="12544" y="8949"/>
                                <a:pt x="12514" y="8976"/>
                              </a:cubicBezTo>
                              <a:cubicBezTo>
                                <a:pt x="12557" y="8992"/>
                                <a:pt x="12605" y="8984"/>
                                <a:pt x="12651" y="8980"/>
                              </a:cubicBezTo>
                              <a:cubicBezTo>
                                <a:pt x="12708" y="8975"/>
                                <a:pt x="12764" y="8964"/>
                                <a:pt x="12820" y="8953"/>
                              </a:cubicBezTo>
                            </a:path>
                            <a:path w="4322" h="1202">
                              <a:moveTo>
                                <a:pt x="10313" y="9881"/>
                              </a:moveTo>
                              <a:cubicBezTo>
                                <a:pt x="10314" y="9894"/>
                                <a:pt x="10243" y="9899"/>
                                <a:pt x="10280" y="9914"/>
                              </a:cubicBezTo>
                              <a:cubicBezTo>
                                <a:pt x="10391" y="9960"/>
                                <a:pt x="10565" y="9933"/>
                                <a:pt x="10679" y="9931"/>
                              </a:cubicBezTo>
                              <a:cubicBezTo>
                                <a:pt x="11430" y="9917"/>
                                <a:pt x="12179" y="9880"/>
                                <a:pt x="12931" y="9881"/>
                              </a:cubicBezTo>
                              <a:cubicBezTo>
                                <a:pt x="13484" y="9882"/>
                                <a:pt x="14036" y="9881"/>
                                <a:pt x="14589" y="98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68,8733" coordsize="4322,1202" path="m11051,8982c11056,8976,11059,8971,11062,8964c11051,8991,11036,9022,11025,9050c10990,9141,10954,9234,10928,9329c10912,9387,10870,9498,10916,9554c10950,9594,11028,9537,11054,9514c11089,9483,11133,9437,11130,9386c11128,9380,11125,9374,11123,9368c11087,9373,11084,9372,11062,9408c11045,9436,11040,9456,11062,9478em11367,9256c11387,9261,11374,9286,11372,9306c11366,9356,11371,9396,11388,9444c11398,9472,11414,9521,11454,9508c11461,9504,11468,9499,11475,9495em11532,9250c11455,9296,11391,9351,11322,9409c11288,9438,11192,9500,11193,9554c11209,9563,11218,9562,11231,9545em11704,8801c11720,8787,11738,8772,11758,8764c11782,8754,11807,8752,11827,8770c11850,8790,11833,8834,11820,8853c11788,8900,11733,8931,11692,8970c11664,8997,11647,9017,11631,9051c11681,9088,11743,9082,11806,9074c11875,9061,11900,9057,11946,9043em12225,9188c12228,9200,12230,9210,12230,9225c12230,9265,12232,9305,12237,9345c12241,9381,12242,9436,12265,9467c12277,9484,12288,9474,12300,9467em12383,9206c12353,9182,12321,9223,12295,9246c12237,9298,12190,9354,12143,9416c12139,9421,12082,9513,12083,9513c12098,9505,12106,9498,12112,9484em12569,8758c12578,8752,12583,8747,12595,8743c12619,8735,12639,8729,12663,8741c12689,8754,12708,8775,12703,8805c12694,8854,12647,8881,12610,8906c12577,8929,12544,8949,12514,8976c12557,8992,12605,8984,12651,8980c12708,8975,12764,8964,12820,8953em10313,9881c10314,9894,10243,9899,10280,9914c10391,9960,10565,9933,10679,9931c11430,9917,12179,9880,12931,9881c13484,9882,14036,9881,14589,9871e" stroked="t" o:allowincell="f" style="position:absolute;margin-left:201.05pt;margin-top:175.55pt;width:122.45pt;height:3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722755</wp:posOffset>
                </wp:positionH>
                <wp:positionV relativeFrom="paragraph">
                  <wp:posOffset>2818765</wp:posOffset>
                </wp:positionV>
                <wp:extent cx="796925" cy="294005"/>
                <wp:effectExtent l="8255" t="6985" r="635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816">
                              <a:moveTo>
                                <a:pt x="8008" y="10678"/>
                              </a:moveTo>
                              <a:cubicBezTo>
                                <a:pt x="8010" y="10678"/>
                                <a:pt x="8011" y="10677"/>
                                <a:pt x="8009" y="10673"/>
                              </a:cubicBezTo>
                              <a:cubicBezTo>
                                <a:pt x="8019" y="10683"/>
                                <a:pt x="8018" y="10679"/>
                                <a:pt x="8024" y="10699"/>
                              </a:cubicBezTo>
                              <a:cubicBezTo>
                                <a:pt x="8036" y="10736"/>
                                <a:pt x="8041" y="10775"/>
                                <a:pt x="8048" y="10813"/>
                              </a:cubicBezTo>
                              <a:cubicBezTo>
                                <a:pt x="8058" y="10864"/>
                                <a:pt x="8065" y="10915"/>
                                <a:pt x="8078" y="10965"/>
                              </a:cubicBezTo>
                              <a:cubicBezTo>
                                <a:pt x="8084" y="10990"/>
                                <a:pt x="8084" y="11008"/>
                                <a:pt x="8104" y="10985"/>
                              </a:cubicBezTo>
                            </a:path>
                            <a:path w="2214" h="816">
                              <a:moveTo>
                                <a:pt x="8142" y="10746"/>
                              </a:moveTo>
                              <a:cubicBezTo>
                                <a:pt x="8110" y="10774"/>
                                <a:pt x="8085" y="10809"/>
                                <a:pt x="8056" y="10841"/>
                              </a:cubicBezTo>
                              <a:cubicBezTo>
                                <a:pt x="8023" y="10879"/>
                                <a:pt x="7985" y="10922"/>
                                <a:pt x="7965" y="10969"/>
                              </a:cubicBezTo>
                              <a:cubicBezTo>
                                <a:pt x="7945" y="11015"/>
                                <a:pt x="7979" y="10957"/>
                                <a:pt x="7980" y="10954"/>
                              </a:cubicBezTo>
                            </a:path>
                            <a:path w="2214" h="816">
                              <a:moveTo>
                                <a:pt x="8173" y="10438"/>
                              </a:moveTo>
                              <a:cubicBezTo>
                                <a:pt x="8190" y="10432"/>
                                <a:pt x="8207" y="10423"/>
                                <a:pt x="8226" y="10423"/>
                              </a:cubicBezTo>
                              <a:cubicBezTo>
                                <a:pt x="8247" y="10423"/>
                                <a:pt x="8266" y="10434"/>
                                <a:pt x="8273" y="10453"/>
                              </a:cubicBezTo>
                              <a:cubicBezTo>
                                <a:pt x="8282" y="10478"/>
                                <a:pt x="8273" y="10508"/>
                                <a:pt x="8263" y="10531"/>
                              </a:cubicBezTo>
                              <a:cubicBezTo>
                                <a:pt x="8256" y="10548"/>
                                <a:pt x="8237" y="10562"/>
                                <a:pt x="8234" y="10579"/>
                              </a:cubicBezTo>
                              <a:cubicBezTo>
                                <a:pt x="8234" y="10580"/>
                                <a:pt x="8235" y="10581"/>
                                <a:pt x="8235" y="10582"/>
                              </a:cubicBezTo>
                              <a:cubicBezTo>
                                <a:pt x="8252" y="10580"/>
                                <a:pt x="8265" y="10574"/>
                                <a:pt x="8283" y="10570"/>
                              </a:cubicBezTo>
                              <a:cubicBezTo>
                                <a:pt x="8317" y="10562"/>
                                <a:pt x="8344" y="10551"/>
                                <a:pt x="8374" y="10534"/>
                              </a:cubicBezTo>
                            </a:path>
                            <a:path w="2214" h="816">
                              <a:moveTo>
                                <a:pt x="8526" y="10370"/>
                              </a:moveTo>
                              <a:cubicBezTo>
                                <a:pt x="8534" y="10415"/>
                                <a:pt x="8535" y="10462"/>
                                <a:pt x="8533" y="10508"/>
                              </a:cubicBezTo>
                              <a:cubicBezTo>
                                <a:pt x="8528" y="10606"/>
                                <a:pt x="8518" y="10703"/>
                                <a:pt x="8504" y="10801"/>
                              </a:cubicBezTo>
                              <a:cubicBezTo>
                                <a:pt x="8493" y="10879"/>
                                <a:pt x="8488" y="10982"/>
                                <a:pt x="8433" y="11046"/>
                              </a:cubicBezTo>
                              <a:cubicBezTo>
                                <a:pt x="8411" y="11059"/>
                                <a:pt x="8405" y="11064"/>
                                <a:pt x="8388" y="11056"/>
                              </a:cubicBezTo>
                            </a:path>
                            <a:path w="2214" h="816">
                              <a:moveTo>
                                <a:pt x="8681" y="10826"/>
                              </a:moveTo>
                              <a:cubicBezTo>
                                <a:pt x="8684" y="10832"/>
                                <a:pt x="8677" y="10832"/>
                                <a:pt x="8686" y="10830"/>
                              </a:cubicBezTo>
                              <a:cubicBezTo>
                                <a:pt x="8696" y="10828"/>
                                <a:pt x="8695" y="10824"/>
                                <a:pt x="8707" y="10824"/>
                              </a:cubicBezTo>
                              <a:cubicBezTo>
                                <a:pt x="8723" y="10824"/>
                                <a:pt x="8744" y="10826"/>
                                <a:pt x="8762" y="10827"/>
                              </a:cubicBezTo>
                              <a:cubicBezTo>
                                <a:pt x="8806" y="10829"/>
                                <a:pt x="8849" y="10831"/>
                                <a:pt x="8893" y="10830"/>
                              </a:cubicBezTo>
                              <a:cubicBezTo>
                                <a:pt x="8945" y="10828"/>
                                <a:pt x="8997" y="10827"/>
                                <a:pt x="9048" y="10817"/>
                              </a:cubicBezTo>
                              <a:cubicBezTo>
                                <a:pt x="9060" y="10814"/>
                                <a:pt x="9062" y="10815"/>
                                <a:pt x="9068" y="10810"/>
                              </a:cubicBezTo>
                              <a:cubicBezTo>
                                <a:pt x="9053" y="10797"/>
                                <a:pt x="9038" y="10786"/>
                                <a:pt x="9020" y="10776"/>
                              </a:cubicBezTo>
                              <a:cubicBezTo>
                                <a:pt x="8984" y="10755"/>
                                <a:pt x="8956" y="10730"/>
                                <a:pt x="8924" y="10704"/>
                              </a:cubicBezTo>
                              <a:cubicBezTo>
                                <a:pt x="8912" y="10695"/>
                                <a:pt x="8872" y="10672"/>
                                <a:pt x="8869" y="10653"/>
                              </a:cubicBezTo>
                              <a:cubicBezTo>
                                <a:pt x="8867" y="10640"/>
                                <a:pt x="8877" y="10649"/>
                                <a:pt x="8882" y="10650"/>
                              </a:cubicBezTo>
                            </a:path>
                            <a:path w="2214" h="816">
                              <a:moveTo>
                                <a:pt x="9050" y="10734"/>
                              </a:moveTo>
                              <a:cubicBezTo>
                                <a:pt x="9062" y="10765"/>
                                <a:pt x="9057" y="10784"/>
                                <a:pt x="9048" y="10817"/>
                              </a:cubicBezTo>
                              <a:cubicBezTo>
                                <a:pt x="9035" y="10865"/>
                                <a:pt x="9009" y="10908"/>
                                <a:pt x="8993" y="10956"/>
                              </a:cubicBezTo>
                              <a:cubicBezTo>
                                <a:pt x="8984" y="10984"/>
                                <a:pt x="8969" y="11014"/>
                                <a:pt x="8962" y="11043"/>
                              </a:cubicBezTo>
                              <a:cubicBezTo>
                                <a:pt x="8963" y="11042"/>
                                <a:pt x="8964" y="11042"/>
                                <a:pt x="8965" y="11041"/>
                              </a:cubicBezTo>
                            </a:path>
                            <a:path w="2214" h="816">
                              <a:moveTo>
                                <a:pt x="9517" y="10608"/>
                              </a:moveTo>
                              <a:cubicBezTo>
                                <a:pt x="9477" y="10631"/>
                                <a:pt x="9437" y="10653"/>
                                <a:pt x="9401" y="10682"/>
                              </a:cubicBezTo>
                              <a:cubicBezTo>
                                <a:pt x="9344" y="10728"/>
                                <a:pt x="9286" y="10791"/>
                                <a:pt x="9268" y="10864"/>
                              </a:cubicBezTo>
                              <a:cubicBezTo>
                                <a:pt x="9255" y="10917"/>
                                <a:pt x="9284" y="10965"/>
                                <a:pt x="9342" y="10956"/>
                              </a:cubicBezTo>
                              <a:cubicBezTo>
                                <a:pt x="9405" y="10947"/>
                                <a:pt x="9471" y="10883"/>
                                <a:pt x="9502" y="10830"/>
                              </a:cubicBezTo>
                              <a:cubicBezTo>
                                <a:pt x="9527" y="10787"/>
                                <a:pt x="9544" y="10734"/>
                                <a:pt x="9525" y="10686"/>
                              </a:cubicBezTo>
                              <a:cubicBezTo>
                                <a:pt x="9515" y="10661"/>
                                <a:pt x="9496" y="10657"/>
                                <a:pt x="9473" y="10656"/>
                              </a:cubicBezTo>
                            </a:path>
                            <a:path w="2214" h="816">
                              <a:moveTo>
                                <a:pt x="9612" y="10887"/>
                              </a:moveTo>
                              <a:cubicBezTo>
                                <a:pt x="9609" y="10922"/>
                                <a:pt x="9604" y="10955"/>
                                <a:pt x="9594" y="10989"/>
                              </a:cubicBezTo>
                              <a:cubicBezTo>
                                <a:pt x="9580" y="11033"/>
                                <a:pt x="9559" y="11071"/>
                                <a:pt x="9540" y="11112"/>
                              </a:cubicBezTo>
                              <a:cubicBezTo>
                                <a:pt x="9526" y="11142"/>
                                <a:pt x="9509" y="11156"/>
                                <a:pt x="9485" y="11177"/>
                              </a:cubicBezTo>
                              <a:cubicBezTo>
                                <a:pt x="9477" y="11159"/>
                                <a:pt x="9484" y="11152"/>
                                <a:pt x="9491" y="11129"/>
                              </a:cubicBezTo>
                            </a:path>
                            <a:path w="2214" h="816">
                              <a:moveTo>
                                <a:pt x="9950" y="10732"/>
                              </a:moveTo>
                              <a:cubicBezTo>
                                <a:pt x="9922" y="10735"/>
                                <a:pt x="9898" y="10743"/>
                                <a:pt x="9873" y="10756"/>
                              </a:cubicBezTo>
                              <a:cubicBezTo>
                                <a:pt x="9831" y="10778"/>
                                <a:pt x="9792" y="10813"/>
                                <a:pt x="9777" y="10860"/>
                              </a:cubicBezTo>
                              <a:cubicBezTo>
                                <a:pt x="9767" y="10892"/>
                                <a:pt x="9769" y="10941"/>
                                <a:pt x="9808" y="10952"/>
                              </a:cubicBezTo>
                              <a:cubicBezTo>
                                <a:pt x="9850" y="10963"/>
                                <a:pt x="9890" y="10914"/>
                                <a:pt x="9911" y="10887"/>
                              </a:cubicBezTo>
                              <a:cubicBezTo>
                                <a:pt x="9938" y="10852"/>
                                <a:pt x="9961" y="10811"/>
                                <a:pt x="9970" y="10768"/>
                              </a:cubicBezTo>
                              <a:cubicBezTo>
                                <a:pt x="9971" y="10758"/>
                                <a:pt x="9973" y="10749"/>
                                <a:pt x="9974" y="10739"/>
                              </a:cubicBezTo>
                            </a:path>
                            <a:path w="2214" h="816">
                              <a:moveTo>
                                <a:pt x="10117" y="10566"/>
                              </a:moveTo>
                              <a:cubicBezTo>
                                <a:pt x="10150" y="10571"/>
                                <a:pt x="10169" y="10587"/>
                                <a:pt x="10173" y="10625"/>
                              </a:cubicBezTo>
                              <a:cubicBezTo>
                                <a:pt x="10179" y="10688"/>
                                <a:pt x="10160" y="10767"/>
                                <a:pt x="10140" y="10826"/>
                              </a:cubicBezTo>
                              <a:cubicBezTo>
                                <a:pt x="10112" y="10907"/>
                                <a:pt x="10073" y="10984"/>
                                <a:pt x="10012" y="11044"/>
                              </a:cubicBezTo>
                              <a:cubicBezTo>
                                <a:pt x="9957" y="11098"/>
                                <a:pt x="9904" y="11107"/>
                                <a:pt x="9831" y="11110"/>
                              </a:cubicBezTo>
                            </a:path>
                            <a:path w="2214" h="816">
                              <a:moveTo>
                                <a:pt x="9333" y="10570"/>
                              </a:moveTo>
                              <a:cubicBezTo>
                                <a:pt x="9283" y="10593"/>
                                <a:pt x="9255" y="10626"/>
                                <a:pt x="9229" y="10676"/>
                              </a:cubicBezTo>
                              <a:cubicBezTo>
                                <a:pt x="9170" y="10790"/>
                                <a:pt x="9150" y="10938"/>
                                <a:pt x="9223" y="11052"/>
                              </a:cubicBezTo>
                              <a:cubicBezTo>
                                <a:pt x="9278" y="11137"/>
                                <a:pt x="9347" y="11153"/>
                                <a:pt x="9434" y="111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60,10370" coordsize="2214,816" path="m8008,10678c8010,10678,8011,10677,8009,10673c8019,10683,8018,10679,8024,10699c8036,10736,8041,10775,8048,10813c8058,10864,8065,10915,8078,10965c8084,10990,8084,11008,8104,10985em8142,10746c8110,10774,8085,10809,8056,10841c8023,10879,7985,10922,7965,10969c7945,11015,7979,10957,7980,10954em8173,10438c8190,10432,8207,10423,8226,10423c8247,10423,8266,10434,8273,10453c8282,10478,8273,10508,8263,10531c8256,10548,8237,10562,8234,10579c8234,10580,8235,10581,8235,10582c8252,10580,8265,10574,8283,10570c8317,10562,8344,10551,8374,10534em8526,10370c8534,10415,8535,10462,8533,10508c8528,10606,8518,10703,8504,10801c8493,10879,8488,10982,8433,11046c8411,11059,8405,11064,8388,11056em8681,10826c8684,10832,8677,10832,8686,10830c8696,10828,8695,10824,8707,10824c8723,10824,8744,10826,8762,10827c8806,10829,8849,10831,8893,10830c8945,10828,8997,10827,9048,10817c9060,10814,9062,10815,9068,10810c9053,10797,9038,10786,9020,10776c8984,10755,8956,10730,8924,10704c8912,10695,8872,10672,8869,10653c8867,10640,8877,10649,8882,10650em9050,10734c9062,10765,9057,10784,9048,10817c9035,10865,9009,10908,8993,10956c8984,10984,8969,11014,8962,11043c8963,11042,8964,11042,8965,11041em9517,10608c9477,10631,9437,10653,9401,10682c9344,10728,9286,10791,9268,10864c9255,10917,9284,10965,9342,10956c9405,10947,9471,10883,9502,10830c9527,10787,9544,10734,9525,10686c9515,10661,9496,10657,9473,10656em9612,10887c9609,10922,9604,10955,9594,10989c9580,11033,9559,11071,9540,11112c9526,11142,9509,11156,9485,11177c9477,11159,9484,11152,9491,11129em9950,10732c9922,10735,9898,10743,9873,10756c9831,10778,9792,10813,9777,10860c9767,10892,9769,10941,9808,10952c9850,10963,9890,10914,9911,10887c9938,10852,9961,10811,9970,10768c9971,10758,9973,10749,9974,10739em10117,10566c10150,10571,10169,10587,10173,10625c10179,10688,10160,10767,10140,10826c10112,10907,10073,10984,10012,11044c9957,11098,9904,11107,9831,11110em9333,10570c9283,10593,9255,10626,9229,10676c9170,10790,9150,10938,9223,11052c9278,11137,9347,11153,9434,11185e" stroked="t" o:allowincell="f" style="position:absolute;margin-left:135.65pt;margin-top:221.95pt;width:62.7pt;height:23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774315</wp:posOffset>
                </wp:positionH>
                <wp:positionV relativeFrom="paragraph">
                  <wp:posOffset>2721610</wp:posOffset>
                </wp:positionV>
                <wp:extent cx="925195" cy="310515"/>
                <wp:effectExtent l="6350" t="7620" r="5715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" h="862">
                              <a:moveTo>
                                <a:pt x="10935" y="10525"/>
                              </a:moveTo>
                              <a:cubicBezTo>
                                <a:pt x="10940" y="10550"/>
                                <a:pt x="10941" y="10576"/>
                                <a:pt x="10947" y="10600"/>
                              </a:cubicBezTo>
                              <a:cubicBezTo>
                                <a:pt x="10964" y="10668"/>
                                <a:pt x="10981" y="10736"/>
                                <a:pt x="11006" y="10802"/>
                              </a:cubicBezTo>
                              <a:cubicBezTo>
                                <a:pt x="11015" y="10826"/>
                                <a:pt x="11037" y="10884"/>
                                <a:pt x="11072" y="10877"/>
                              </a:cubicBezTo>
                              <a:cubicBezTo>
                                <a:pt x="11092" y="10866"/>
                                <a:pt x="11099" y="10861"/>
                                <a:pt x="11102" y="10842"/>
                              </a:cubicBezTo>
                            </a:path>
                            <a:path w="2571" h="862">
                              <a:moveTo>
                                <a:pt x="11178" y="10574"/>
                              </a:moveTo>
                              <a:cubicBezTo>
                                <a:pt x="11127" y="10584"/>
                                <a:pt x="11092" y="10622"/>
                                <a:pt x="11054" y="10658"/>
                              </a:cubicBezTo>
                              <a:cubicBezTo>
                                <a:pt x="10995" y="10714"/>
                                <a:pt x="10942" y="10773"/>
                                <a:pt x="10903" y="10844"/>
                              </a:cubicBezTo>
                              <a:cubicBezTo>
                                <a:pt x="10890" y="10867"/>
                                <a:pt x="10875" y="10911"/>
                                <a:pt x="10891" y="10889"/>
                              </a:cubicBezTo>
                              <a:cubicBezTo>
                                <a:pt x="10898" y="10879"/>
                                <a:pt x="10904" y="10868"/>
                                <a:pt x="10911" y="10858"/>
                              </a:cubicBezTo>
                            </a:path>
                            <a:path w="2571" h="862">
                              <a:moveTo>
                                <a:pt x="11360" y="10145"/>
                              </a:moveTo>
                              <a:cubicBezTo>
                                <a:pt x="11370" y="10145"/>
                                <a:pt x="11378" y="10144"/>
                                <a:pt x="11369" y="10162"/>
                              </a:cubicBezTo>
                              <a:cubicBezTo>
                                <a:pt x="11353" y="10193"/>
                                <a:pt x="11332" y="10220"/>
                                <a:pt x="11317" y="10252"/>
                              </a:cubicBezTo>
                              <a:cubicBezTo>
                                <a:pt x="11307" y="10273"/>
                                <a:pt x="11281" y="10331"/>
                                <a:pt x="11293" y="10355"/>
                              </a:cubicBezTo>
                              <a:cubicBezTo>
                                <a:pt x="11298" y="10359"/>
                                <a:pt x="11303" y="10362"/>
                                <a:pt x="11308" y="10366"/>
                              </a:cubicBezTo>
                              <a:cubicBezTo>
                                <a:pt x="11344" y="10351"/>
                                <a:pt x="11376" y="10337"/>
                                <a:pt x="11406" y="10311"/>
                              </a:cubicBezTo>
                              <a:cubicBezTo>
                                <a:pt x="11436" y="10280"/>
                                <a:pt x="11446" y="10270"/>
                                <a:pt x="11464" y="10247"/>
                              </a:cubicBezTo>
                            </a:path>
                            <a:path w="2571" h="862">
                              <a:moveTo>
                                <a:pt x="11561" y="10122"/>
                              </a:moveTo>
                              <a:cubicBezTo>
                                <a:pt x="11546" y="10158"/>
                                <a:pt x="11531" y="10195"/>
                                <a:pt x="11519" y="10232"/>
                              </a:cubicBezTo>
                              <a:cubicBezTo>
                                <a:pt x="11496" y="10301"/>
                                <a:pt x="11477" y="10372"/>
                                <a:pt x="11461" y="10443"/>
                              </a:cubicBezTo>
                              <a:cubicBezTo>
                                <a:pt x="11453" y="10477"/>
                                <a:pt x="11454" y="10523"/>
                                <a:pt x="11438" y="10555"/>
                              </a:cubicBezTo>
                              <a:cubicBezTo>
                                <a:pt x="11438" y="10551"/>
                                <a:pt x="11438" y="10546"/>
                                <a:pt x="11438" y="10542"/>
                              </a:cubicBezTo>
                            </a:path>
                            <a:path w="2571" h="862">
                              <a:moveTo>
                                <a:pt x="11974" y="10377"/>
                              </a:moveTo>
                              <a:cubicBezTo>
                                <a:pt x="11968" y="10402"/>
                                <a:pt x="11962" y="10429"/>
                                <a:pt x="11954" y="10454"/>
                              </a:cubicBezTo>
                              <a:cubicBezTo>
                                <a:pt x="11931" y="10528"/>
                                <a:pt x="11910" y="10610"/>
                                <a:pt x="11895" y="10686"/>
                              </a:cubicBezTo>
                              <a:cubicBezTo>
                                <a:pt x="11878" y="10773"/>
                                <a:pt x="11880" y="10872"/>
                                <a:pt x="11843" y="10954"/>
                              </a:cubicBezTo>
                              <a:cubicBezTo>
                                <a:pt x="11841" y="10956"/>
                                <a:pt x="11839" y="10959"/>
                                <a:pt x="11837" y="10961"/>
                              </a:cubicBezTo>
                            </a:path>
                            <a:path w="2571" h="862">
                              <a:moveTo>
                                <a:pt x="11776" y="10701"/>
                              </a:moveTo>
                              <a:cubicBezTo>
                                <a:pt x="11759" y="10697"/>
                                <a:pt x="11755" y="10695"/>
                                <a:pt x="11745" y="10703"/>
                              </a:cubicBezTo>
                              <a:cubicBezTo>
                                <a:pt x="11771" y="10713"/>
                                <a:pt x="11808" y="10712"/>
                                <a:pt x="11851" y="10704"/>
                              </a:cubicBezTo>
                              <a:cubicBezTo>
                                <a:pt x="11934" y="10688"/>
                                <a:pt x="12016" y="10664"/>
                                <a:pt x="12098" y="10644"/>
                              </a:cubicBezTo>
                            </a:path>
                            <a:path w="2571" h="862">
                              <a:moveTo>
                                <a:pt x="12707" y="10540"/>
                              </a:moveTo>
                              <a:cubicBezTo>
                                <a:pt x="12706" y="10546"/>
                                <a:pt x="12705" y="10551"/>
                                <a:pt x="12705" y="10557"/>
                              </a:cubicBezTo>
                              <a:cubicBezTo>
                                <a:pt x="12705" y="10580"/>
                                <a:pt x="12725" y="10616"/>
                                <a:pt x="12730" y="10641"/>
                              </a:cubicBezTo>
                              <a:cubicBezTo>
                                <a:pt x="12740" y="10685"/>
                                <a:pt x="12744" y="10730"/>
                                <a:pt x="12765" y="10771"/>
                              </a:cubicBezTo>
                              <a:cubicBezTo>
                                <a:pt x="12775" y="10791"/>
                                <a:pt x="12795" y="10821"/>
                                <a:pt x="12819" y="10797"/>
                              </a:cubicBezTo>
                              <a:cubicBezTo>
                                <a:pt x="12824" y="10790"/>
                                <a:pt x="12828" y="10783"/>
                                <a:pt x="12833" y="10776"/>
                              </a:cubicBezTo>
                            </a:path>
                            <a:path w="2571" h="862">
                              <a:moveTo>
                                <a:pt x="12903" y="10583"/>
                              </a:moveTo>
                              <a:cubicBezTo>
                                <a:pt x="12901" y="10566"/>
                                <a:pt x="12902" y="10562"/>
                                <a:pt x="12894" y="10554"/>
                              </a:cubicBezTo>
                              <a:cubicBezTo>
                                <a:pt x="12854" y="10569"/>
                                <a:pt x="12818" y="10602"/>
                                <a:pt x="12789" y="10635"/>
                              </a:cubicBezTo>
                              <a:cubicBezTo>
                                <a:pt x="12741" y="10691"/>
                                <a:pt x="12696" y="10756"/>
                                <a:pt x="12666" y="10823"/>
                              </a:cubicBezTo>
                              <a:cubicBezTo>
                                <a:pt x="12653" y="10852"/>
                                <a:pt x="12679" y="10816"/>
                                <a:pt x="12681" y="10814"/>
                              </a:cubicBezTo>
                            </a:path>
                            <a:path w="2571" h="862">
                              <a:moveTo>
                                <a:pt x="13119" y="10224"/>
                              </a:moveTo>
                              <a:cubicBezTo>
                                <a:pt x="13111" y="10221"/>
                                <a:pt x="13111" y="10221"/>
                                <a:pt x="13121" y="10216"/>
                              </a:cubicBezTo>
                              <a:cubicBezTo>
                                <a:pt x="13135" y="10209"/>
                                <a:pt x="13154" y="10206"/>
                                <a:pt x="13168" y="10215"/>
                              </a:cubicBezTo>
                              <a:cubicBezTo>
                                <a:pt x="13190" y="10230"/>
                                <a:pt x="13175" y="10262"/>
                                <a:pt x="13164" y="10280"/>
                              </a:cubicBezTo>
                              <a:cubicBezTo>
                                <a:pt x="13143" y="10314"/>
                                <a:pt x="13109" y="10339"/>
                                <a:pt x="13086" y="10372"/>
                              </a:cubicBezTo>
                              <a:cubicBezTo>
                                <a:pt x="13073" y="10391"/>
                                <a:pt x="13059" y="10419"/>
                                <a:pt x="13089" y="10430"/>
                              </a:cubicBezTo>
                              <a:cubicBezTo>
                                <a:pt x="13129" y="10444"/>
                                <a:pt x="13175" y="10439"/>
                                <a:pt x="13213" y="10421"/>
                              </a:cubicBezTo>
                              <a:cubicBezTo>
                                <a:pt x="13241" y="10403"/>
                                <a:pt x="13252" y="10396"/>
                                <a:pt x="13270" y="10382"/>
                              </a:cubicBezTo>
                            </a:path>
                            <a:path w="2571" h="862">
                              <a:moveTo>
                                <a:pt x="13402" y="10100"/>
                              </a:moveTo>
                              <a:cubicBezTo>
                                <a:pt x="13423" y="10144"/>
                                <a:pt x="13437" y="10184"/>
                                <a:pt x="13444" y="10233"/>
                              </a:cubicBezTo>
                              <a:cubicBezTo>
                                <a:pt x="13459" y="10338"/>
                                <a:pt x="13444" y="10455"/>
                                <a:pt x="13426" y="10559"/>
                              </a:cubicBezTo>
                              <a:cubicBezTo>
                                <a:pt x="13407" y="10669"/>
                                <a:pt x="13374" y="10786"/>
                                <a:pt x="13294" y="10867"/>
                              </a:cubicBezTo>
                              <a:cubicBezTo>
                                <a:pt x="13217" y="10946"/>
                                <a:pt x="13138" y="10917"/>
                                <a:pt x="13055" y="10872"/>
                              </a:cubicBezTo>
                            </a:path>
                            <a:path w="2571" h="862">
                              <a:moveTo>
                                <a:pt x="12772" y="10211"/>
                              </a:moveTo>
                              <a:cubicBezTo>
                                <a:pt x="12660" y="10289"/>
                                <a:pt x="12562" y="10370"/>
                                <a:pt x="12482" y="10483"/>
                              </a:cubicBezTo>
                              <a:cubicBezTo>
                                <a:pt x="12406" y="10589"/>
                                <a:pt x="12322" y="10734"/>
                                <a:pt x="12381" y="10868"/>
                              </a:cubicBezTo>
                              <a:cubicBezTo>
                                <a:pt x="12440" y="11001"/>
                                <a:pt x="12617" y="10956"/>
                                <a:pt x="12724" y="109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81,10100" coordsize="2571,862" path="m10935,10525c10940,10550,10941,10576,10947,10600c10964,10668,10981,10736,11006,10802c11015,10826,11037,10884,11072,10877c11092,10866,11099,10861,11102,10842em11178,10574c11127,10584,11092,10622,11054,10658c10995,10714,10942,10773,10903,10844c10890,10867,10875,10911,10891,10889c10898,10879,10904,10868,10911,10858em11360,10145c11370,10145,11378,10144,11369,10162c11353,10193,11332,10220,11317,10252c11307,10273,11281,10331,11293,10355c11298,10359,11303,10362,11308,10366c11344,10351,11376,10337,11406,10311c11436,10280,11446,10270,11464,10247em11561,10122c11546,10158,11531,10195,11519,10232c11496,10301,11477,10372,11461,10443c11453,10477,11454,10523,11438,10555c11438,10551,11438,10546,11438,10542em11974,10377c11968,10402,11962,10429,11954,10454c11931,10528,11910,10610,11895,10686c11878,10773,11880,10872,11843,10954c11841,10956,11839,10959,11837,10961em11776,10701c11759,10697,11755,10695,11745,10703c11771,10713,11808,10712,11851,10704c11934,10688,12016,10664,12098,10644em12707,10540c12706,10546,12705,10551,12705,10557c12705,10580,12725,10616,12730,10641c12740,10685,12744,10730,12765,10771c12775,10791,12795,10821,12819,10797c12824,10790,12828,10783,12833,10776em12903,10583c12901,10566,12902,10562,12894,10554c12854,10569,12818,10602,12789,10635c12741,10691,12696,10756,12666,10823c12653,10852,12679,10816,12681,10814em13119,10224c13111,10221,13111,10221,13121,10216c13135,10209,13154,10206,13168,10215c13190,10230,13175,10262,13164,10280c13143,10314,13109,10339,13086,10372c13073,10391,13059,10419,13089,10430c13129,10444,13175,10439,13213,10421c13241,10403,13252,10396,13270,10382em13402,10100c13423,10144,13437,10184,13444,10233c13459,10338,13444,10455,13426,10559c13407,10669,13374,10786,13294,10867c13217,10946,13138,10917,13055,10872em12772,10211c12660,10289,12562,10370,12482,10483c12406,10589,12322,10734,12381,10868c12440,11001,12617,10956,12724,10946e" stroked="t" o:allowincell="f" style="position:absolute;margin-left:218.45pt;margin-top:214.3pt;width:72.8pt;height:24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803650</wp:posOffset>
                </wp:positionH>
                <wp:positionV relativeFrom="paragraph">
                  <wp:posOffset>2732405</wp:posOffset>
                </wp:positionV>
                <wp:extent cx="121920" cy="99060"/>
                <wp:effectExtent l="6350" t="6350" r="6985" b="762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275">
                              <a:moveTo>
                                <a:pt x="13818" y="10147"/>
                              </a:moveTo>
                              <a:cubicBezTo>
                                <a:pt x="13833" y="10142"/>
                                <a:pt x="13844" y="10135"/>
                                <a:pt x="13860" y="10132"/>
                              </a:cubicBezTo>
                              <a:cubicBezTo>
                                <a:pt x="13883" y="10128"/>
                                <a:pt x="13897" y="10130"/>
                                <a:pt x="13916" y="10141"/>
                              </a:cubicBezTo>
                              <a:cubicBezTo>
                                <a:pt x="13916" y="10174"/>
                                <a:pt x="13905" y="10193"/>
                                <a:pt x="13881" y="10218"/>
                              </a:cubicBezTo>
                              <a:cubicBezTo>
                                <a:pt x="13843" y="10258"/>
                                <a:pt x="13791" y="10284"/>
                                <a:pt x="13755" y="10326"/>
                              </a:cubicBezTo>
                              <a:cubicBezTo>
                                <a:pt x="13714" y="10375"/>
                                <a:pt x="13771" y="10399"/>
                                <a:pt x="13816" y="10404"/>
                              </a:cubicBezTo>
                              <a:cubicBezTo>
                                <a:pt x="13904" y="10414"/>
                                <a:pt x="13992" y="10397"/>
                                <a:pt x="14078" y="103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40,10130" coordsize="339,275" path="m13818,10147c13833,10142,13844,10135,13860,10132c13883,10128,13897,10130,13916,10141c13916,10174,13905,10193,13881,10218c13843,10258,13791,10284,13755,10326c13714,10375,13771,10399,13816,10404c13904,10414,13992,10397,14078,10386e" stroked="t" o:allowincell="f" style="position:absolute;margin-left:299.5pt;margin-top:215.15pt;width:9.55pt;height:7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10590</wp:posOffset>
                </wp:positionH>
                <wp:positionV relativeFrom="paragraph">
                  <wp:posOffset>3297555</wp:posOffset>
                </wp:positionV>
                <wp:extent cx="967740" cy="401320"/>
                <wp:effectExtent l="4445" t="6350" r="7620" b="698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7" h="1115">
                              <a:moveTo>
                                <a:pt x="5757" y="12401"/>
                              </a:moveTo>
                              <a:cubicBezTo>
                                <a:pt x="5751" y="12397"/>
                                <a:pt x="5747" y="12392"/>
                                <a:pt x="5750" y="12397"/>
                              </a:cubicBezTo>
                              <a:cubicBezTo>
                                <a:pt x="5754" y="12398"/>
                                <a:pt x="5757" y="12398"/>
                                <a:pt x="5761" y="12400"/>
                              </a:cubicBezTo>
                              <a:cubicBezTo>
                                <a:pt x="5775" y="12408"/>
                                <a:pt x="5789" y="12407"/>
                                <a:pt x="5805" y="12411"/>
                              </a:cubicBezTo>
                              <a:cubicBezTo>
                                <a:pt x="5838" y="12419"/>
                                <a:pt x="5864" y="12419"/>
                                <a:pt x="5898" y="12417"/>
                              </a:cubicBezTo>
                              <a:cubicBezTo>
                                <a:pt x="5951" y="12413"/>
                                <a:pt x="6003" y="12403"/>
                                <a:pt x="6056" y="12400"/>
                              </a:cubicBezTo>
                              <a:cubicBezTo>
                                <a:pt x="6116" y="12396"/>
                                <a:pt x="6174" y="12384"/>
                                <a:pt x="6234" y="12381"/>
                              </a:cubicBezTo>
                              <a:cubicBezTo>
                                <a:pt x="6245" y="12381"/>
                                <a:pt x="6255" y="12381"/>
                                <a:pt x="6266" y="12381"/>
                              </a:cubicBezTo>
                            </a:path>
                            <a:path w="2687" h="1115">
                              <a:moveTo>
                                <a:pt x="5726" y="12795"/>
                              </a:moveTo>
                              <a:cubicBezTo>
                                <a:pt x="5696" y="12821"/>
                                <a:pt x="5716" y="12815"/>
                                <a:pt x="5762" y="12813"/>
                              </a:cubicBezTo>
                              <a:cubicBezTo>
                                <a:pt x="5892" y="12806"/>
                                <a:pt x="6023" y="12787"/>
                                <a:pt x="6152" y="12771"/>
                              </a:cubicBezTo>
                              <a:cubicBezTo>
                                <a:pt x="6202" y="12765"/>
                                <a:pt x="6251" y="12758"/>
                                <a:pt x="6301" y="12752"/>
                              </a:cubicBezTo>
                            </a:path>
                            <a:path w="2687" h="1115">
                              <a:moveTo>
                                <a:pt x="7247" y="12770"/>
                              </a:moveTo>
                              <a:cubicBezTo>
                                <a:pt x="7254" y="12770"/>
                                <a:pt x="7241" y="12792"/>
                                <a:pt x="7268" y="12776"/>
                              </a:cubicBezTo>
                              <a:cubicBezTo>
                                <a:pt x="7318" y="12746"/>
                                <a:pt x="7362" y="12661"/>
                                <a:pt x="7395" y="12616"/>
                              </a:cubicBezTo>
                              <a:cubicBezTo>
                                <a:pt x="7470" y="12512"/>
                                <a:pt x="7546" y="12408"/>
                                <a:pt x="7605" y="12295"/>
                              </a:cubicBezTo>
                              <a:cubicBezTo>
                                <a:pt x="7673" y="12165"/>
                                <a:pt x="7731" y="12011"/>
                                <a:pt x="7729" y="11862"/>
                              </a:cubicBezTo>
                              <a:cubicBezTo>
                                <a:pt x="7728" y="11819"/>
                                <a:pt x="7719" y="11710"/>
                                <a:pt x="7660" y="11699"/>
                              </a:cubicBezTo>
                              <a:cubicBezTo>
                                <a:pt x="7651" y="11702"/>
                                <a:pt x="7642" y="11704"/>
                                <a:pt x="7633" y="11707"/>
                              </a:cubicBezTo>
                              <a:cubicBezTo>
                                <a:pt x="7572" y="11783"/>
                                <a:pt x="7542" y="11861"/>
                                <a:pt x="7519" y="11958"/>
                              </a:cubicBezTo>
                              <a:cubicBezTo>
                                <a:pt x="7478" y="12134"/>
                                <a:pt x="7462" y="12324"/>
                                <a:pt x="7484" y="12504"/>
                              </a:cubicBezTo>
                              <a:cubicBezTo>
                                <a:pt x="7490" y="12549"/>
                                <a:pt x="7499" y="12677"/>
                                <a:pt x="7558" y="12694"/>
                              </a:cubicBezTo>
                              <a:cubicBezTo>
                                <a:pt x="7566" y="12693"/>
                                <a:pt x="7574" y="12692"/>
                                <a:pt x="7582" y="12691"/>
                              </a:cubicBezTo>
                            </a:path>
                            <a:path w="2687" h="1115">
                              <a:moveTo>
                                <a:pt x="7783" y="12425"/>
                              </a:moveTo>
                              <a:cubicBezTo>
                                <a:pt x="7785" y="12445"/>
                                <a:pt x="7783" y="12465"/>
                                <a:pt x="7781" y="12485"/>
                              </a:cubicBezTo>
                              <a:cubicBezTo>
                                <a:pt x="7776" y="12531"/>
                                <a:pt x="7774" y="12578"/>
                                <a:pt x="7769" y="12624"/>
                              </a:cubicBezTo>
                              <a:cubicBezTo>
                                <a:pt x="7765" y="12639"/>
                                <a:pt x="7762" y="12641"/>
                                <a:pt x="7766" y="12649"/>
                              </a:cubicBezTo>
                              <a:cubicBezTo>
                                <a:pt x="7781" y="12613"/>
                                <a:pt x="7784" y="12571"/>
                                <a:pt x="7790" y="12533"/>
                              </a:cubicBezTo>
                            </a:path>
                            <a:path w="2687" h="1115">
                              <a:moveTo>
                                <a:pt x="7882" y="12157"/>
                              </a:moveTo>
                              <a:cubicBezTo>
                                <a:pt x="7890" y="12178"/>
                                <a:pt x="7889" y="12191"/>
                                <a:pt x="7888" y="12213"/>
                              </a:cubicBezTo>
                              <a:cubicBezTo>
                                <a:pt x="7888" y="12224"/>
                                <a:pt x="7889" y="12230"/>
                                <a:pt x="7893" y="12238"/>
                              </a:cubicBezTo>
                            </a:path>
                            <a:path w="2687" h="1115">
                              <a:moveTo>
                                <a:pt x="7988" y="12464"/>
                              </a:moveTo>
                              <a:cubicBezTo>
                                <a:pt x="7978" y="12499"/>
                                <a:pt x="7965" y="12533"/>
                                <a:pt x="7953" y="12566"/>
                              </a:cubicBezTo>
                              <a:cubicBezTo>
                                <a:pt x="7953" y="12569"/>
                                <a:pt x="7952" y="12573"/>
                                <a:pt x="7952" y="12576"/>
                              </a:cubicBezTo>
                              <a:cubicBezTo>
                                <a:pt x="7975" y="12570"/>
                                <a:pt x="7990" y="12561"/>
                                <a:pt x="8011" y="12544"/>
                              </a:cubicBezTo>
                              <a:cubicBezTo>
                                <a:pt x="8040" y="12519"/>
                                <a:pt x="8065" y="12496"/>
                                <a:pt x="8098" y="12481"/>
                              </a:cubicBezTo>
                              <a:cubicBezTo>
                                <a:pt x="8104" y="12501"/>
                                <a:pt x="8107" y="12521"/>
                                <a:pt x="8109" y="12543"/>
                              </a:cubicBezTo>
                              <a:cubicBezTo>
                                <a:pt x="8111" y="12556"/>
                                <a:pt x="8111" y="12560"/>
                                <a:pt x="8119" y="12564"/>
                              </a:cubicBezTo>
                              <a:cubicBezTo>
                                <a:pt x="8160" y="12544"/>
                                <a:pt x="8193" y="12508"/>
                                <a:pt x="8227" y="12476"/>
                              </a:cubicBezTo>
                              <a:cubicBezTo>
                                <a:pt x="8257" y="12447"/>
                                <a:pt x="8313" y="12378"/>
                                <a:pt x="8362" y="12387"/>
                              </a:cubicBezTo>
                              <a:cubicBezTo>
                                <a:pt x="8410" y="12395"/>
                                <a:pt x="8389" y="12491"/>
                                <a:pt x="8385" y="12516"/>
                              </a:cubicBezTo>
                              <a:cubicBezTo>
                                <a:pt x="8379" y="12557"/>
                                <a:pt x="8367" y="12596"/>
                                <a:pt x="8358" y="126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5,11699" coordsize="2687,1115" path="m5757,12401c5751,12397,5747,12392,5750,12397c5754,12398,5757,12398,5761,12400c5775,12408,5789,12407,5805,12411c5838,12419,5864,12419,5898,12417c5951,12413,6003,12403,6056,12400c6116,12396,6174,12384,6234,12381c6245,12381,6255,12381,6266,12381em5726,12795c5696,12821,5716,12815,5762,12813c5892,12806,6023,12787,6152,12771c6202,12765,6251,12758,6301,12752em7247,12770c7254,12770,7241,12792,7268,12776c7318,12746,7362,12661,7395,12616c7470,12512,7546,12408,7605,12295c7673,12165,7731,12011,7729,11862c7728,11819,7719,11710,7660,11699c7651,11702,7642,11704,7633,11707c7572,11783,7542,11861,7519,11958c7478,12134,7462,12324,7484,12504c7490,12549,7499,12677,7558,12694c7566,12693,7574,12692,7582,12691em7783,12425c7785,12445,7783,12465,7781,12485c7776,12531,7774,12578,7769,12624c7765,12639,7762,12641,7766,12649c7781,12613,7784,12571,7790,12533em7882,12157c7890,12178,7889,12191,7888,12213c7888,12224,7889,12230,7893,12238em7988,12464c7978,12499,7965,12533,7953,12566c7953,12569,7952,12573,7952,12576c7975,12570,7990,12561,8011,12544c8040,12519,8065,12496,8098,12481c8104,12501,8107,12521,8109,12543c8111,12556,8111,12560,8119,12564c8160,12544,8193,12508,8227,12476c8257,12447,8313,12378,8362,12387c8410,12395,8389,12491,8385,12516c8379,12557,8367,12596,8358,12637e" stroked="t" o:allowincell="f" style="position:absolute;margin-left:71.7pt;margin-top:259.65pt;width:76.15pt;height:31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69210</wp:posOffset>
                </wp:positionH>
                <wp:positionV relativeFrom="paragraph">
                  <wp:posOffset>3274060</wp:posOffset>
                </wp:positionV>
                <wp:extent cx="1314450" cy="401320"/>
                <wp:effectExtent l="6985" t="6350" r="635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2" h="1116">
                              <a:moveTo>
                                <a:pt x="11451" y="11776"/>
                              </a:moveTo>
                              <a:cubicBezTo>
                                <a:pt x="11436" y="11787"/>
                                <a:pt x="11426" y="11801"/>
                                <a:pt x="11417" y="11826"/>
                              </a:cubicBezTo>
                              <a:cubicBezTo>
                                <a:pt x="11387" y="11908"/>
                                <a:pt x="11343" y="11985"/>
                                <a:pt x="11313" y="12068"/>
                              </a:cubicBezTo>
                              <a:cubicBezTo>
                                <a:pt x="11280" y="12160"/>
                                <a:pt x="11241" y="12265"/>
                                <a:pt x="11251" y="12364"/>
                              </a:cubicBezTo>
                              <a:cubicBezTo>
                                <a:pt x="11257" y="12426"/>
                                <a:pt x="11298" y="12462"/>
                                <a:pt x="11360" y="12450"/>
                              </a:cubicBezTo>
                              <a:cubicBezTo>
                                <a:pt x="11411" y="12440"/>
                                <a:pt x="11457" y="12395"/>
                                <a:pt x="11469" y="12345"/>
                              </a:cubicBezTo>
                              <a:cubicBezTo>
                                <a:pt x="11480" y="12300"/>
                                <a:pt x="11451" y="12262"/>
                                <a:pt x="11408" y="12253"/>
                              </a:cubicBezTo>
                              <a:cubicBezTo>
                                <a:pt x="11369" y="12245"/>
                                <a:pt x="11308" y="12267"/>
                                <a:pt x="11281" y="12296"/>
                              </a:cubicBezTo>
                              <a:cubicBezTo>
                                <a:pt x="11252" y="12328"/>
                                <a:pt x="11276" y="12340"/>
                                <a:pt x="11303" y="12342"/>
                              </a:cubicBezTo>
                            </a:path>
                            <a:path w="3652" h="1116">
                              <a:moveTo>
                                <a:pt x="11615" y="12132"/>
                              </a:moveTo>
                              <a:cubicBezTo>
                                <a:pt x="11620" y="12157"/>
                                <a:pt x="11618" y="12174"/>
                                <a:pt x="11617" y="12200"/>
                              </a:cubicBezTo>
                              <a:cubicBezTo>
                                <a:pt x="11616" y="12251"/>
                                <a:pt x="11630" y="12291"/>
                                <a:pt x="11645" y="12338"/>
                              </a:cubicBezTo>
                              <a:cubicBezTo>
                                <a:pt x="11653" y="12364"/>
                                <a:pt x="11663" y="12418"/>
                                <a:pt x="11702" y="12417"/>
                              </a:cubicBezTo>
                              <a:cubicBezTo>
                                <a:pt x="11720" y="12409"/>
                                <a:pt x="11726" y="12405"/>
                                <a:pt x="11731" y="12390"/>
                              </a:cubicBezTo>
                            </a:path>
                            <a:path w="3652" h="1116">
                              <a:moveTo>
                                <a:pt x="11748" y="12165"/>
                              </a:moveTo>
                              <a:cubicBezTo>
                                <a:pt x="11681" y="12192"/>
                                <a:pt x="11639" y="12231"/>
                                <a:pt x="11586" y="12280"/>
                              </a:cubicBezTo>
                              <a:cubicBezTo>
                                <a:pt x="11529" y="12332"/>
                                <a:pt x="11477" y="12376"/>
                                <a:pt x="11449" y="12449"/>
                              </a:cubicBezTo>
                              <a:cubicBezTo>
                                <a:pt x="11435" y="12486"/>
                                <a:pt x="11454" y="12462"/>
                                <a:pt x="11467" y="12459"/>
                              </a:cubicBezTo>
                            </a:path>
                            <a:path w="3652" h="1116">
                              <a:moveTo>
                                <a:pt x="12041" y="11707"/>
                              </a:moveTo>
                              <a:cubicBezTo>
                                <a:pt x="12048" y="11706"/>
                                <a:pt x="12056" y="11698"/>
                                <a:pt x="12051" y="11710"/>
                              </a:cubicBezTo>
                              <a:cubicBezTo>
                                <a:pt x="12040" y="11738"/>
                                <a:pt x="12023" y="11767"/>
                                <a:pt x="12012" y="11796"/>
                              </a:cubicBezTo>
                              <a:cubicBezTo>
                                <a:pt x="11996" y="11837"/>
                                <a:pt x="11968" y="11887"/>
                                <a:pt x="11973" y="11932"/>
                              </a:cubicBezTo>
                              <a:cubicBezTo>
                                <a:pt x="11978" y="11978"/>
                                <a:pt x="12009" y="11977"/>
                                <a:pt x="12043" y="11961"/>
                              </a:cubicBezTo>
                              <a:cubicBezTo>
                                <a:pt x="12098" y="11934"/>
                                <a:pt x="12142" y="11887"/>
                                <a:pt x="12178" y="11838"/>
                              </a:cubicBezTo>
                              <a:cubicBezTo>
                                <a:pt x="12187" y="11824"/>
                                <a:pt x="12197" y="11809"/>
                                <a:pt x="12206" y="11795"/>
                              </a:cubicBezTo>
                            </a:path>
                            <a:path w="3652" h="1116">
                              <a:moveTo>
                                <a:pt x="12270" y="11634"/>
                              </a:moveTo>
                              <a:cubicBezTo>
                                <a:pt x="12234" y="11682"/>
                                <a:pt x="12213" y="11733"/>
                                <a:pt x="12190" y="11789"/>
                              </a:cubicBezTo>
                              <a:cubicBezTo>
                                <a:pt x="12153" y="11879"/>
                                <a:pt x="12128" y="11966"/>
                                <a:pt x="12106" y="12061"/>
                              </a:cubicBezTo>
                              <a:cubicBezTo>
                                <a:pt x="12093" y="12118"/>
                                <a:pt x="12079" y="12171"/>
                                <a:pt x="12059" y="12226"/>
                              </a:cubicBezTo>
                            </a:path>
                            <a:path w="3652" h="1116">
                              <a:moveTo>
                                <a:pt x="10311" y="12749"/>
                              </a:moveTo>
                              <a:cubicBezTo>
                                <a:pt x="10606" y="12749"/>
                                <a:pt x="10900" y="12731"/>
                                <a:pt x="11195" y="12724"/>
                              </a:cubicBezTo>
                              <a:cubicBezTo>
                                <a:pt x="11679" y="12712"/>
                                <a:pt x="12162" y="12709"/>
                                <a:pt x="12646" y="12697"/>
                              </a:cubicBezTo>
                              <a:cubicBezTo>
                                <a:pt x="13087" y="12686"/>
                                <a:pt x="13523" y="12660"/>
                                <a:pt x="13962" y="126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11,11634" coordsize="3652,1116" path="m11451,11776c11436,11787,11426,11801,11417,11826c11387,11908,11343,11985,11313,12068c11280,12160,11241,12265,11251,12364c11257,12426,11298,12462,11360,12450c11411,12440,11457,12395,11469,12345c11480,12300,11451,12262,11408,12253c11369,12245,11308,12267,11281,12296c11252,12328,11276,12340,11303,12342em11615,12132c11620,12157,11618,12174,11617,12200c11616,12251,11630,12291,11645,12338c11653,12364,11663,12418,11702,12417c11720,12409,11726,12405,11731,12390em11748,12165c11681,12192,11639,12231,11586,12280c11529,12332,11477,12376,11449,12449c11435,12486,11454,12462,11467,12459em12041,11707c12048,11706,12056,11698,12051,11710c12040,11738,12023,11767,12012,11796c11996,11837,11968,11887,11973,11932c11978,11978,12009,11977,12043,11961c12098,11934,12142,11887,12178,11838c12187,11824,12197,11809,12206,11795em12270,11634c12234,11682,12213,11733,12190,11789c12153,11879,12128,11966,12106,12061c12093,12118,12079,12171,12059,12226em10311,12749c10606,12749,10900,12731,11195,12724c11679,12712,12162,12709,12646,12697c13087,12686,13523,12660,13962,12616e" stroked="t" o:allowincell="f" style="position:absolute;margin-left:202.3pt;margin-top:257.8pt;width:103.45pt;height:31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82700</wp:posOffset>
                </wp:positionH>
                <wp:positionV relativeFrom="paragraph">
                  <wp:posOffset>3749675</wp:posOffset>
                </wp:positionV>
                <wp:extent cx="514985" cy="342900"/>
                <wp:effectExtent l="8255" t="6350" r="635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952">
                              <a:moveTo>
                                <a:pt x="6917" y="13172"/>
                              </a:moveTo>
                              <a:cubicBezTo>
                                <a:pt x="6913" y="13158"/>
                                <a:pt x="6924" y="13143"/>
                                <a:pt x="6904" y="13160"/>
                              </a:cubicBezTo>
                              <a:cubicBezTo>
                                <a:pt x="6869" y="13189"/>
                                <a:pt x="6848" y="13260"/>
                                <a:pt x="6831" y="13300"/>
                              </a:cubicBezTo>
                              <a:cubicBezTo>
                                <a:pt x="6794" y="13385"/>
                                <a:pt x="6759" y="13477"/>
                                <a:pt x="6744" y="13569"/>
                              </a:cubicBezTo>
                              <a:cubicBezTo>
                                <a:pt x="6736" y="13619"/>
                                <a:pt x="6722" y="13703"/>
                                <a:pt x="6763" y="13744"/>
                              </a:cubicBezTo>
                              <a:cubicBezTo>
                                <a:pt x="6781" y="13751"/>
                                <a:pt x="6787" y="13754"/>
                                <a:pt x="6801" y="13750"/>
                              </a:cubicBezTo>
                            </a:path>
                            <a:path w="1431" h="952">
                              <a:moveTo>
                                <a:pt x="7020" y="13398"/>
                              </a:moveTo>
                              <a:cubicBezTo>
                                <a:pt x="7021" y="13399"/>
                                <a:pt x="7020" y="13386"/>
                                <a:pt x="7025" y="13406"/>
                              </a:cubicBezTo>
                              <a:cubicBezTo>
                                <a:pt x="7034" y="13439"/>
                                <a:pt x="7045" y="13472"/>
                                <a:pt x="7058" y="13504"/>
                              </a:cubicBezTo>
                              <a:cubicBezTo>
                                <a:pt x="7077" y="13552"/>
                                <a:pt x="7098" y="13597"/>
                                <a:pt x="7125" y="13642"/>
                              </a:cubicBezTo>
                              <a:cubicBezTo>
                                <a:pt x="7140" y="13667"/>
                                <a:pt x="7146" y="13681"/>
                                <a:pt x="7168" y="13660"/>
                              </a:cubicBezTo>
                            </a:path>
                            <a:path w="1431" h="952">
                              <a:moveTo>
                                <a:pt x="7212" y="13388"/>
                              </a:moveTo>
                              <a:cubicBezTo>
                                <a:pt x="7175" y="13416"/>
                                <a:pt x="7152" y="13449"/>
                                <a:pt x="7121" y="13483"/>
                              </a:cubicBezTo>
                              <a:cubicBezTo>
                                <a:pt x="7077" y="13530"/>
                                <a:pt x="7050" y="13586"/>
                                <a:pt x="7021" y="13644"/>
                              </a:cubicBezTo>
                              <a:cubicBezTo>
                                <a:pt x="7010" y="13665"/>
                                <a:pt x="7002" y="13686"/>
                                <a:pt x="6997" y="13709"/>
                              </a:cubicBezTo>
                            </a:path>
                            <a:path w="1431" h="952">
                              <a:moveTo>
                                <a:pt x="7334" y="13651"/>
                              </a:moveTo>
                              <a:cubicBezTo>
                                <a:pt x="7329" y="13684"/>
                                <a:pt x="7316" y="13711"/>
                                <a:pt x="7302" y="13742"/>
                              </a:cubicBezTo>
                              <a:cubicBezTo>
                                <a:pt x="7285" y="13780"/>
                                <a:pt x="7263" y="13824"/>
                                <a:pt x="7239" y="13859"/>
                              </a:cubicBezTo>
                              <a:cubicBezTo>
                                <a:pt x="7223" y="13881"/>
                                <a:pt x="7212" y="13891"/>
                                <a:pt x="7189" y="13900"/>
                              </a:cubicBezTo>
                            </a:path>
                            <a:path w="1431" h="952">
                              <a:moveTo>
                                <a:pt x="7612" y="13342"/>
                              </a:moveTo>
                              <a:cubicBezTo>
                                <a:pt x="7622" y="13347"/>
                                <a:pt x="7624" y="13339"/>
                                <a:pt x="7625" y="13358"/>
                              </a:cubicBezTo>
                              <a:cubicBezTo>
                                <a:pt x="7627" y="13390"/>
                                <a:pt x="7617" y="13413"/>
                                <a:pt x="7623" y="13449"/>
                              </a:cubicBezTo>
                              <a:cubicBezTo>
                                <a:pt x="7631" y="13493"/>
                                <a:pt x="7642" y="13534"/>
                                <a:pt x="7664" y="13573"/>
                              </a:cubicBezTo>
                              <a:cubicBezTo>
                                <a:pt x="7674" y="13591"/>
                                <a:pt x="7689" y="13620"/>
                                <a:pt x="7708" y="13596"/>
                              </a:cubicBezTo>
                              <a:cubicBezTo>
                                <a:pt x="7711" y="13591"/>
                                <a:pt x="7714" y="13586"/>
                                <a:pt x="7717" y="13581"/>
                              </a:cubicBezTo>
                            </a:path>
                            <a:path w="1431" h="952">
                              <a:moveTo>
                                <a:pt x="7773" y="13371"/>
                              </a:moveTo>
                              <a:cubicBezTo>
                                <a:pt x="7741" y="13397"/>
                                <a:pt x="7715" y="13434"/>
                                <a:pt x="7689" y="13466"/>
                              </a:cubicBezTo>
                              <a:cubicBezTo>
                                <a:pt x="7642" y="13523"/>
                                <a:pt x="7600" y="13584"/>
                                <a:pt x="7558" y="13645"/>
                              </a:cubicBezTo>
                              <a:cubicBezTo>
                                <a:pt x="7541" y="13670"/>
                                <a:pt x="7538" y="13732"/>
                                <a:pt x="7509" y="13723"/>
                              </a:cubicBezTo>
                              <a:cubicBezTo>
                                <a:pt x="7510" y="13718"/>
                                <a:pt x="7510" y="13712"/>
                                <a:pt x="7511" y="13707"/>
                              </a:cubicBezTo>
                            </a:path>
                            <a:path w="1431" h="952">
                              <a:moveTo>
                                <a:pt x="7818" y="13046"/>
                              </a:moveTo>
                              <a:cubicBezTo>
                                <a:pt x="7829" y="13036"/>
                                <a:pt x="7841" y="13027"/>
                                <a:pt x="7853" y="13018"/>
                              </a:cubicBezTo>
                              <a:cubicBezTo>
                                <a:pt x="7866" y="13009"/>
                                <a:pt x="7876" y="12998"/>
                                <a:pt x="7887" y="13018"/>
                              </a:cubicBezTo>
                              <a:cubicBezTo>
                                <a:pt x="7900" y="13042"/>
                                <a:pt x="7890" y="13075"/>
                                <a:pt x="7882" y="13099"/>
                              </a:cubicBezTo>
                              <a:cubicBezTo>
                                <a:pt x="7872" y="13131"/>
                                <a:pt x="7851" y="13159"/>
                                <a:pt x="7841" y="13191"/>
                              </a:cubicBezTo>
                              <a:cubicBezTo>
                                <a:pt x="7835" y="13209"/>
                                <a:pt x="7835" y="13233"/>
                                <a:pt x="7855" y="13243"/>
                              </a:cubicBezTo>
                              <a:cubicBezTo>
                                <a:pt x="7873" y="13252"/>
                                <a:pt x="7905" y="13252"/>
                                <a:pt x="7925" y="13248"/>
                              </a:cubicBezTo>
                              <a:cubicBezTo>
                                <a:pt x="7942" y="13243"/>
                                <a:pt x="7948" y="13241"/>
                                <a:pt x="7956" y="13231"/>
                              </a:cubicBezTo>
                            </a:path>
                            <a:path w="1431" h="952">
                              <a:moveTo>
                                <a:pt x="8137" y="12956"/>
                              </a:moveTo>
                              <a:cubicBezTo>
                                <a:pt x="8154" y="12990"/>
                                <a:pt x="8166" y="13017"/>
                                <a:pt x="8168" y="13058"/>
                              </a:cubicBezTo>
                              <a:cubicBezTo>
                                <a:pt x="8177" y="13252"/>
                                <a:pt x="8138" y="13458"/>
                                <a:pt x="8087" y="13643"/>
                              </a:cubicBezTo>
                              <a:cubicBezTo>
                                <a:pt x="8064" y="13727"/>
                                <a:pt x="8032" y="13877"/>
                                <a:pt x="7931" y="13907"/>
                              </a:cubicBezTo>
                              <a:cubicBezTo>
                                <a:pt x="7914" y="13906"/>
                                <a:pt x="7896" y="13906"/>
                                <a:pt x="7879" y="139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38,12956" coordsize="1431,952" path="m6917,13172c6913,13158,6924,13143,6904,13160c6869,13189,6848,13260,6831,13300c6794,13385,6759,13477,6744,13569c6736,13619,6722,13703,6763,13744c6781,13751,6787,13754,6801,13750em7020,13398c7021,13399,7020,13386,7025,13406c7034,13439,7045,13472,7058,13504c7077,13552,7098,13597,7125,13642c7140,13667,7146,13681,7168,13660em7212,13388c7175,13416,7152,13449,7121,13483c7077,13530,7050,13586,7021,13644c7010,13665,7002,13686,6997,13709em7334,13651c7329,13684,7316,13711,7302,13742c7285,13780,7263,13824,7239,13859c7223,13881,7212,13891,7189,13900em7612,13342c7622,13347,7624,13339,7625,13358c7627,13390,7617,13413,7623,13449c7631,13493,7642,13534,7664,13573c7674,13591,7689,13620,7708,13596c7711,13591,7714,13586,7717,13581em7773,13371c7741,13397,7715,13434,7689,13466c7642,13523,7600,13584,7558,13645c7541,13670,7538,13732,7509,13723c7510,13718,7510,13712,7511,13707em7818,13046c7829,13036,7841,13027,7853,13018c7866,13009,7876,12998,7887,13018c7900,13042,7890,13075,7882,13099c7872,13131,7851,13159,7841,13191c7835,13209,7835,13233,7855,13243c7873,13252,7905,13252,7925,13248c7942,13243,7948,13241,7956,13231em8137,12956c8154,12990,8166,13017,8168,13058c8177,13252,8138,13458,8087,13643c8064,13727,8032,13877,7931,13907c7914,13906,7896,13906,7879,13905e" stroked="t" o:allowincell="f" style="position:absolute;margin-left:101pt;margin-top:295.25pt;width:40.5pt;height:26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11350</wp:posOffset>
                </wp:positionH>
                <wp:positionV relativeFrom="paragraph">
                  <wp:posOffset>3800475</wp:posOffset>
                </wp:positionV>
                <wp:extent cx="532765" cy="246380"/>
                <wp:effectExtent l="6985" t="6350" r="7620" b="698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684">
                              <a:moveTo>
                                <a:pt x="8486" y="13456"/>
                              </a:moveTo>
                              <a:cubicBezTo>
                                <a:pt x="8489" y="13457"/>
                                <a:pt x="8490" y="13459"/>
                                <a:pt x="8494" y="13460"/>
                              </a:cubicBezTo>
                              <a:cubicBezTo>
                                <a:pt x="8521" y="13466"/>
                                <a:pt x="8547" y="13472"/>
                                <a:pt x="8575" y="13476"/>
                              </a:cubicBezTo>
                              <a:cubicBezTo>
                                <a:pt x="8642" y="13485"/>
                                <a:pt x="8720" y="13487"/>
                                <a:pt x="8787" y="13477"/>
                              </a:cubicBezTo>
                              <a:cubicBezTo>
                                <a:pt x="8806" y="13474"/>
                                <a:pt x="8819" y="13469"/>
                                <a:pt x="8834" y="13458"/>
                              </a:cubicBezTo>
                              <a:cubicBezTo>
                                <a:pt x="8823" y="13436"/>
                                <a:pt x="8806" y="13421"/>
                                <a:pt x="8786" y="13407"/>
                              </a:cubicBezTo>
                              <a:cubicBezTo>
                                <a:pt x="8757" y="13386"/>
                                <a:pt x="8726" y="13366"/>
                                <a:pt x="8696" y="13346"/>
                              </a:cubicBezTo>
                              <a:cubicBezTo>
                                <a:pt x="8684" y="13338"/>
                                <a:pt x="8661" y="13324"/>
                                <a:pt x="8668" y="13305"/>
                              </a:cubicBezTo>
                              <a:cubicBezTo>
                                <a:pt x="8670" y="13302"/>
                                <a:pt x="8673" y="13300"/>
                                <a:pt x="8675" y="13297"/>
                              </a:cubicBezTo>
                            </a:path>
                            <a:path w="1480" h="684">
                              <a:moveTo>
                                <a:pt x="8844" y="13412"/>
                              </a:moveTo>
                              <a:cubicBezTo>
                                <a:pt x="8827" y="13454"/>
                                <a:pt x="8812" y="13498"/>
                                <a:pt x="8790" y="13537"/>
                              </a:cubicBezTo>
                              <a:cubicBezTo>
                                <a:pt x="8765" y="13581"/>
                                <a:pt x="8734" y="13622"/>
                                <a:pt x="8712" y="13668"/>
                              </a:cubicBezTo>
                              <a:cubicBezTo>
                                <a:pt x="8703" y="13687"/>
                                <a:pt x="8697" y="13717"/>
                                <a:pt x="8695" y="13685"/>
                              </a:cubicBezTo>
                            </a:path>
                            <a:path w="1480" h="684">
                              <a:moveTo>
                                <a:pt x="9353" y="13239"/>
                              </a:moveTo>
                              <a:cubicBezTo>
                                <a:pt x="9322" y="13238"/>
                                <a:pt x="9298" y="13252"/>
                                <a:pt x="9273" y="13272"/>
                              </a:cubicBezTo>
                              <a:cubicBezTo>
                                <a:pt x="9224" y="13311"/>
                                <a:pt x="9192" y="13366"/>
                                <a:pt x="9175" y="13425"/>
                              </a:cubicBezTo>
                              <a:cubicBezTo>
                                <a:pt x="9163" y="13466"/>
                                <a:pt x="9158" y="13527"/>
                                <a:pt x="9208" y="13544"/>
                              </a:cubicBezTo>
                              <a:cubicBezTo>
                                <a:pt x="9254" y="13560"/>
                                <a:pt x="9305" y="13517"/>
                                <a:pt x="9333" y="13486"/>
                              </a:cubicBezTo>
                              <a:cubicBezTo>
                                <a:pt x="9368" y="13447"/>
                                <a:pt x="9379" y="13414"/>
                                <a:pt x="9372" y="13363"/>
                              </a:cubicBezTo>
                              <a:cubicBezTo>
                                <a:pt x="9368" y="13337"/>
                                <a:pt x="9360" y="13327"/>
                                <a:pt x="9338" y="13316"/>
                              </a:cubicBezTo>
                            </a:path>
                            <a:path w="1480" h="684">
                              <a:moveTo>
                                <a:pt x="9487" y="13473"/>
                              </a:moveTo>
                              <a:cubicBezTo>
                                <a:pt x="9480" y="13514"/>
                                <a:pt x="9467" y="13551"/>
                                <a:pt x="9454" y="13590"/>
                              </a:cubicBezTo>
                              <a:cubicBezTo>
                                <a:pt x="9439" y="13635"/>
                                <a:pt x="9423" y="13680"/>
                                <a:pt x="9403" y="13723"/>
                              </a:cubicBezTo>
                              <a:cubicBezTo>
                                <a:pt x="9399" y="13731"/>
                                <a:pt x="9375" y="13793"/>
                                <a:pt x="9354" y="13780"/>
                              </a:cubicBezTo>
                              <a:cubicBezTo>
                                <a:pt x="9351" y="13775"/>
                                <a:pt x="9347" y="13771"/>
                                <a:pt x="9344" y="13766"/>
                              </a:cubicBezTo>
                            </a:path>
                            <a:path w="1480" h="684">
                              <a:moveTo>
                                <a:pt x="9786" y="13311"/>
                              </a:moveTo>
                              <a:cubicBezTo>
                                <a:pt x="9743" y="13324"/>
                                <a:pt x="9706" y="13345"/>
                                <a:pt x="9668" y="13368"/>
                              </a:cubicBezTo>
                              <a:cubicBezTo>
                                <a:pt x="9613" y="13401"/>
                                <a:pt x="9564" y="13433"/>
                                <a:pt x="9544" y="13497"/>
                              </a:cubicBezTo>
                              <a:cubicBezTo>
                                <a:pt x="9531" y="13539"/>
                                <a:pt x="9560" y="13572"/>
                                <a:pt x="9604" y="13566"/>
                              </a:cubicBezTo>
                              <a:cubicBezTo>
                                <a:pt x="9661" y="13558"/>
                                <a:pt x="9696" y="13521"/>
                                <a:pt x="9728" y="13478"/>
                              </a:cubicBezTo>
                              <a:cubicBezTo>
                                <a:pt x="9751" y="13447"/>
                                <a:pt x="9772" y="13405"/>
                                <a:pt x="9771" y="13365"/>
                              </a:cubicBezTo>
                              <a:cubicBezTo>
                                <a:pt x="9766" y="13344"/>
                                <a:pt x="9765" y="13338"/>
                                <a:pt x="9765" y="13324"/>
                              </a:cubicBezTo>
                            </a:path>
                            <a:path w="1480" h="684">
                              <a:moveTo>
                                <a:pt x="9917" y="13156"/>
                              </a:moveTo>
                              <a:cubicBezTo>
                                <a:pt x="9943" y="13163"/>
                                <a:pt x="9953" y="13177"/>
                                <a:pt x="9960" y="13205"/>
                              </a:cubicBezTo>
                              <a:cubicBezTo>
                                <a:pt x="9971" y="13250"/>
                                <a:pt x="9969" y="13322"/>
                                <a:pt x="9962" y="13367"/>
                              </a:cubicBezTo>
                              <a:cubicBezTo>
                                <a:pt x="9951" y="13442"/>
                                <a:pt x="9918" y="13500"/>
                                <a:pt x="9871" y="13558"/>
                              </a:cubicBezTo>
                              <a:cubicBezTo>
                                <a:pt x="9815" y="13626"/>
                                <a:pt x="9759" y="13645"/>
                                <a:pt x="9676" y="13661"/>
                              </a:cubicBezTo>
                            </a:path>
                            <a:path w="1480" h="684">
                              <a:moveTo>
                                <a:pt x="9318" y="13097"/>
                              </a:moveTo>
                              <a:cubicBezTo>
                                <a:pt x="9210" y="13200"/>
                                <a:pt x="9126" y="13300"/>
                                <a:pt x="9076" y="13444"/>
                              </a:cubicBezTo>
                              <a:cubicBezTo>
                                <a:pt x="9037" y="13557"/>
                                <a:pt x="9037" y="13694"/>
                                <a:pt x="9163" y="13751"/>
                              </a:cubicBezTo>
                              <a:cubicBezTo>
                                <a:pt x="9258" y="13771"/>
                                <a:pt x="9294" y="13777"/>
                                <a:pt x="9360" y="137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85,13097" coordsize="1480,684" path="m8486,13456c8489,13457,8490,13459,8494,13460c8521,13466,8547,13472,8575,13476c8642,13485,8720,13487,8787,13477c8806,13474,8819,13469,8834,13458c8823,13436,8806,13421,8786,13407c8757,13386,8726,13366,8696,13346c8684,13338,8661,13324,8668,13305c8670,13302,8673,13300,8675,13297em8844,13412c8827,13454,8812,13498,8790,13537c8765,13581,8734,13622,8712,13668c8703,13687,8697,13717,8695,13685em9353,13239c9322,13238,9298,13252,9273,13272c9224,13311,9192,13366,9175,13425c9163,13466,9158,13527,9208,13544c9254,13560,9305,13517,9333,13486c9368,13447,9379,13414,9372,13363c9368,13337,9360,13327,9338,13316em9487,13473c9480,13514,9467,13551,9454,13590c9439,13635,9423,13680,9403,13723c9399,13731,9375,13793,9354,13780c9351,13775,9347,13771,9344,13766em9786,13311c9743,13324,9706,13345,9668,13368c9613,13401,9564,13433,9544,13497c9531,13539,9560,13572,9604,13566c9661,13558,9696,13521,9728,13478c9751,13447,9772,13405,9771,13365c9766,13344,9765,13338,9765,13324em9917,13156c9943,13163,9953,13177,9960,13205c9971,13250,9969,13322,9962,13367c9951,13442,9918,13500,9871,13558c9815,13626,9759,13645,9676,13661em9318,13097c9210,13200,9126,13300,9076,13444c9037,13557,9037,13694,9163,13751c9258,13771,9294,13777,9360,13753e" stroked="t" o:allowincell="f" style="position:absolute;margin-left:150.5pt;margin-top:299.25pt;width:41.9pt;height:19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98115</wp:posOffset>
                </wp:positionH>
                <wp:positionV relativeFrom="paragraph">
                  <wp:posOffset>3766185</wp:posOffset>
                </wp:positionV>
                <wp:extent cx="431165" cy="273050"/>
                <wp:effectExtent l="6985" t="6985" r="635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8" h="759">
                              <a:moveTo>
                                <a:pt x="10765" y="13342"/>
                              </a:moveTo>
                              <a:cubicBezTo>
                                <a:pt x="10775" y="13345"/>
                                <a:pt x="10773" y="13337"/>
                                <a:pt x="10780" y="13352"/>
                              </a:cubicBezTo>
                              <a:cubicBezTo>
                                <a:pt x="10798" y="13391"/>
                                <a:pt x="10803" y="13442"/>
                                <a:pt x="10812" y="13483"/>
                              </a:cubicBezTo>
                              <a:cubicBezTo>
                                <a:pt x="10827" y="13551"/>
                                <a:pt x="10835" y="13619"/>
                                <a:pt x="10845" y="13688"/>
                              </a:cubicBezTo>
                              <a:cubicBezTo>
                                <a:pt x="10849" y="13715"/>
                                <a:pt x="10861" y="13778"/>
                                <a:pt x="10867" y="13751"/>
                              </a:cubicBezTo>
                              <a:cubicBezTo>
                                <a:pt x="10868" y="13743"/>
                                <a:pt x="10869" y="13736"/>
                                <a:pt x="10870" y="13728"/>
                              </a:cubicBezTo>
                            </a:path>
                            <a:path w="1198" h="759">
                              <a:moveTo>
                                <a:pt x="10940" y="13395"/>
                              </a:moveTo>
                              <a:cubicBezTo>
                                <a:pt x="10911" y="13416"/>
                                <a:pt x="10883" y="13449"/>
                                <a:pt x="10857" y="13481"/>
                              </a:cubicBezTo>
                              <a:cubicBezTo>
                                <a:pt x="10804" y="13545"/>
                                <a:pt x="10750" y="13610"/>
                                <a:pt x="10708" y="13682"/>
                              </a:cubicBezTo>
                              <a:cubicBezTo>
                                <a:pt x="10694" y="13705"/>
                                <a:pt x="10682" y="13731"/>
                                <a:pt x="10669" y="13754"/>
                              </a:cubicBezTo>
                              <a:cubicBezTo>
                                <a:pt x="10678" y="13734"/>
                                <a:pt x="10684" y="13724"/>
                                <a:pt x="10694" y="13711"/>
                              </a:cubicBezTo>
                            </a:path>
                            <a:path w="1198" h="759">
                              <a:moveTo>
                                <a:pt x="11185" y="13015"/>
                              </a:moveTo>
                              <a:cubicBezTo>
                                <a:pt x="11175" y="13023"/>
                                <a:pt x="11176" y="13028"/>
                                <a:pt x="11169" y="13039"/>
                              </a:cubicBezTo>
                              <a:cubicBezTo>
                                <a:pt x="11146" y="13073"/>
                                <a:pt x="11134" y="13106"/>
                                <a:pt x="11124" y="13146"/>
                              </a:cubicBezTo>
                              <a:cubicBezTo>
                                <a:pt x="11119" y="13167"/>
                                <a:pt x="11102" y="13225"/>
                                <a:pt x="11134" y="13235"/>
                              </a:cubicBezTo>
                              <a:cubicBezTo>
                                <a:pt x="11166" y="13245"/>
                                <a:pt x="11217" y="13205"/>
                                <a:pt x="11238" y="13187"/>
                              </a:cubicBezTo>
                              <a:cubicBezTo>
                                <a:pt x="11265" y="13160"/>
                                <a:pt x="11274" y="13151"/>
                                <a:pt x="11287" y="13128"/>
                              </a:cubicBezTo>
                            </a:path>
                            <a:path w="1198" h="759">
                              <a:moveTo>
                                <a:pt x="11370" y="13001"/>
                              </a:moveTo>
                              <a:cubicBezTo>
                                <a:pt x="11347" y="13058"/>
                                <a:pt x="11323" y="13115"/>
                                <a:pt x="11298" y="13171"/>
                              </a:cubicBezTo>
                              <a:cubicBezTo>
                                <a:pt x="11272" y="13231"/>
                                <a:pt x="11255" y="13290"/>
                                <a:pt x="11249" y="13356"/>
                              </a:cubicBezTo>
                              <a:cubicBezTo>
                                <a:pt x="11247" y="13375"/>
                                <a:pt x="11251" y="13388"/>
                                <a:pt x="11253" y="13404"/>
                              </a:cubicBezTo>
                            </a:path>
                            <a:path w="1198" h="759">
                              <a:moveTo>
                                <a:pt x="11687" y="13145"/>
                              </a:moveTo>
                              <a:cubicBezTo>
                                <a:pt x="11685" y="13176"/>
                                <a:pt x="11682" y="13206"/>
                                <a:pt x="11674" y="13237"/>
                              </a:cubicBezTo>
                              <a:cubicBezTo>
                                <a:pt x="11653" y="13319"/>
                                <a:pt x="11634" y="13400"/>
                                <a:pt x="11616" y="13483"/>
                              </a:cubicBezTo>
                              <a:cubicBezTo>
                                <a:pt x="11599" y="13560"/>
                                <a:pt x="11582" y="13640"/>
                                <a:pt x="11557" y="13715"/>
                              </a:cubicBezTo>
                              <a:cubicBezTo>
                                <a:pt x="11549" y="13736"/>
                                <a:pt x="11551" y="13743"/>
                                <a:pt x="11537" y="13744"/>
                              </a:cubicBezTo>
                            </a:path>
                            <a:path w="1198" h="759">
                              <a:moveTo>
                                <a:pt x="11526" y="13504"/>
                              </a:moveTo>
                              <a:cubicBezTo>
                                <a:pt x="11530" y="13478"/>
                                <a:pt x="11526" y="13492"/>
                                <a:pt x="11553" y="13490"/>
                              </a:cubicBezTo>
                              <a:cubicBezTo>
                                <a:pt x="11611" y="13485"/>
                                <a:pt x="11670" y="13476"/>
                                <a:pt x="11728" y="13468"/>
                              </a:cubicBezTo>
                              <a:cubicBezTo>
                                <a:pt x="11798" y="13458"/>
                                <a:pt x="11821" y="13455"/>
                                <a:pt x="11866" y="134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69,13001" coordsize="1198,759" path="m10765,13342c10775,13345,10773,13337,10780,13352c10798,13391,10803,13442,10812,13483c10827,13551,10835,13619,10845,13688c10849,13715,10861,13778,10867,13751c10868,13743,10869,13736,10870,13728em10940,13395c10911,13416,10883,13449,10857,13481c10804,13545,10750,13610,10708,13682c10694,13705,10682,13731,10669,13754c10678,13734,10684,13724,10694,13711em11185,13015c11175,13023,11176,13028,11169,13039c11146,13073,11134,13106,11124,13146c11119,13167,11102,13225,11134,13235c11166,13245,11217,13205,11238,13187c11265,13160,11274,13151,11287,13128em11370,13001c11347,13058,11323,13115,11298,13171c11272,13231,11255,13290,11249,13356c11247,13375,11251,13388,11253,13404em11687,13145c11685,13176,11682,13206,11674,13237c11653,13319,11634,13400,11616,13483c11599,13560,11582,13640,11557,13715c11549,13736,11551,13743,11537,13744em11526,13504c11530,13478,11526,13492,11553,13490c11611,13485,11670,13476,11728,13468c11798,13458,11821,13455,11866,13440e" stroked="t" o:allowincell="f" style="position:absolute;margin-left:212.45pt;margin-top:296.55pt;width:33.9pt;height:21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25165</wp:posOffset>
                </wp:positionH>
                <wp:positionV relativeFrom="paragraph">
                  <wp:posOffset>3722370</wp:posOffset>
                </wp:positionV>
                <wp:extent cx="312420" cy="274955"/>
                <wp:effectExtent l="6985" t="6985" r="635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764">
                              <a:moveTo>
                                <a:pt x="12257" y="13292"/>
                              </a:moveTo>
                              <a:cubicBezTo>
                                <a:pt x="12246" y="13316"/>
                                <a:pt x="12240" y="13340"/>
                                <a:pt x="12240" y="13367"/>
                              </a:cubicBezTo>
                              <a:cubicBezTo>
                                <a:pt x="12239" y="13412"/>
                                <a:pt x="12248" y="13452"/>
                                <a:pt x="12269" y="13492"/>
                              </a:cubicBezTo>
                              <a:cubicBezTo>
                                <a:pt x="12282" y="13517"/>
                                <a:pt x="12311" y="13572"/>
                                <a:pt x="12346" y="13572"/>
                              </a:cubicBezTo>
                              <a:cubicBezTo>
                                <a:pt x="12364" y="13565"/>
                                <a:pt x="12371" y="13561"/>
                                <a:pt x="12378" y="13547"/>
                              </a:cubicBezTo>
                            </a:path>
                            <a:path w="867" h="764">
                              <a:moveTo>
                                <a:pt x="12435" y="13302"/>
                              </a:moveTo>
                              <a:cubicBezTo>
                                <a:pt x="12384" y="13325"/>
                                <a:pt x="12343" y="13359"/>
                                <a:pt x="12303" y="13399"/>
                              </a:cubicBezTo>
                              <a:cubicBezTo>
                                <a:pt x="12244" y="13458"/>
                                <a:pt x="12198" y="13520"/>
                                <a:pt x="12157" y="13593"/>
                              </a:cubicBezTo>
                              <a:cubicBezTo>
                                <a:pt x="12141" y="13621"/>
                                <a:pt x="12113" y="13651"/>
                                <a:pt x="12152" y="13628"/>
                              </a:cubicBezTo>
                            </a:path>
                            <a:path w="867" h="764">
                              <a:moveTo>
                                <a:pt x="12704" y="12962"/>
                              </a:moveTo>
                              <a:cubicBezTo>
                                <a:pt x="12713" y="12962"/>
                                <a:pt x="12716" y="12951"/>
                                <a:pt x="12720" y="12971"/>
                              </a:cubicBezTo>
                              <a:cubicBezTo>
                                <a:pt x="12727" y="13002"/>
                                <a:pt x="12704" y="13045"/>
                                <a:pt x="12696" y="13074"/>
                              </a:cubicBezTo>
                              <a:cubicBezTo>
                                <a:pt x="12684" y="13117"/>
                                <a:pt x="12663" y="13158"/>
                                <a:pt x="12654" y="13202"/>
                              </a:cubicBezTo>
                              <a:cubicBezTo>
                                <a:pt x="12652" y="13218"/>
                                <a:pt x="12650" y="13223"/>
                                <a:pt x="12661" y="13229"/>
                              </a:cubicBezTo>
                              <a:cubicBezTo>
                                <a:pt x="12697" y="13221"/>
                                <a:pt x="12726" y="13202"/>
                                <a:pt x="12757" y="13182"/>
                              </a:cubicBezTo>
                              <a:cubicBezTo>
                                <a:pt x="12803" y="13152"/>
                                <a:pt x="12842" y="13116"/>
                                <a:pt x="12880" y="13078"/>
                              </a:cubicBezTo>
                            </a:path>
                            <a:path w="867" h="764">
                              <a:moveTo>
                                <a:pt x="13000" y="12880"/>
                              </a:moveTo>
                              <a:cubicBezTo>
                                <a:pt x="12966" y="12907"/>
                                <a:pt x="12943" y="12950"/>
                                <a:pt x="12923" y="12989"/>
                              </a:cubicBezTo>
                              <a:cubicBezTo>
                                <a:pt x="12885" y="13062"/>
                                <a:pt x="12841" y="13142"/>
                                <a:pt x="12821" y="13222"/>
                              </a:cubicBezTo>
                              <a:cubicBezTo>
                                <a:pt x="12815" y="13246"/>
                                <a:pt x="12789" y="13322"/>
                                <a:pt x="12828" y="133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34,12880" coordsize="867,764" path="m12257,13292c12246,13316,12240,13340,12240,13367c12239,13412,12248,13452,12269,13492c12282,13517,12311,13572,12346,13572c12364,13565,12371,13561,12378,13547em12435,13302c12384,13325,12343,13359,12303,13399c12244,13458,12198,13520,12157,13593c12141,13621,12113,13651,12152,13628em12704,12962c12713,12962,12716,12951,12720,12971c12727,13002,12704,13045,12696,13074c12684,13117,12663,13158,12654,13202c12652,13218,12650,13223,12661,13229c12697,13221,12726,13202,12757,13182c12803,13152,12842,13116,12880,13078em13000,12880c12966,12907,12943,12950,12923,12989c12885,13062,12841,13142,12821,13222c12815,13246,12789,13322,12828,13301e" stroked="t" o:allowincell="f" style="position:absolute;margin-left:253.95pt;margin-top:293.1pt;width:24.55pt;height:21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75665</wp:posOffset>
                </wp:positionH>
                <wp:positionV relativeFrom="paragraph">
                  <wp:posOffset>4589145</wp:posOffset>
                </wp:positionV>
                <wp:extent cx="111760" cy="13970"/>
                <wp:effectExtent l="6350" t="6350" r="698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39">
                              <a:moveTo>
                                <a:pt x="5607" y="15321"/>
                              </a:moveTo>
                              <a:cubicBezTo>
                                <a:pt x="5619" y="15328"/>
                                <a:pt x="5621" y="15322"/>
                                <a:pt x="5637" y="15318"/>
                              </a:cubicBezTo>
                              <a:cubicBezTo>
                                <a:pt x="5686" y="15307"/>
                                <a:pt x="5731" y="15302"/>
                                <a:pt x="5781" y="15298"/>
                              </a:cubicBezTo>
                              <a:cubicBezTo>
                                <a:pt x="5826" y="15294"/>
                                <a:pt x="5871" y="15291"/>
                                <a:pt x="5916" y="152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07,15288" coordsize="310,39" path="m5607,15321c5619,15328,5621,15322,5637,15318c5686,15307,5731,15302,5781,15298c5826,15294,5871,15291,5916,15288e" stroked="t" o:allowincell="f" style="position:absolute;margin-left:68.95pt;margin-top:361.35pt;width:8.75pt;height:1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87730</wp:posOffset>
                </wp:positionH>
                <wp:positionV relativeFrom="paragraph">
                  <wp:posOffset>4682490</wp:posOffset>
                </wp:positionV>
                <wp:extent cx="174625" cy="53975"/>
                <wp:effectExtent l="6985" t="6985" r="5715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150">
                              <a:moveTo>
                                <a:pt x="5704" y="15588"/>
                              </a:moveTo>
                              <a:cubicBezTo>
                                <a:pt x="5671" y="15625"/>
                                <a:pt x="5655" y="15638"/>
                                <a:pt x="5641" y="15683"/>
                              </a:cubicBezTo>
                              <a:cubicBezTo>
                                <a:pt x="5723" y="15704"/>
                                <a:pt x="5801" y="15670"/>
                                <a:pt x="5882" y="15642"/>
                              </a:cubicBezTo>
                              <a:cubicBezTo>
                                <a:pt x="6001" y="15597"/>
                                <a:pt x="6045" y="15581"/>
                                <a:pt x="6125" y="155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41,15547" coordsize="485,150" path="m5704,15588c5671,15625,5655,15638,5641,15683c5723,15704,5801,15670,5882,15642c6001,15597,6045,15581,6125,15547e" stroked="t" o:allowincell="f" style="position:absolute;margin-left:69.9pt;margin-top:368.7pt;width:13.7pt;height:4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75410</wp:posOffset>
                </wp:positionH>
                <wp:positionV relativeFrom="paragraph">
                  <wp:posOffset>4307840</wp:posOffset>
                </wp:positionV>
                <wp:extent cx="140970" cy="351155"/>
                <wp:effectExtent l="5715" t="6985" r="698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974">
                              <a:moveTo>
                                <a:pt x="6999" y="15467"/>
                              </a:moveTo>
                              <a:cubicBezTo>
                                <a:pt x="7006" y="15468"/>
                                <a:pt x="6994" y="15490"/>
                                <a:pt x="7024" y="15461"/>
                              </a:cubicBezTo>
                              <a:cubicBezTo>
                                <a:pt x="7069" y="15417"/>
                                <a:pt x="7105" y="15357"/>
                                <a:pt x="7142" y="15306"/>
                              </a:cubicBezTo>
                              <a:cubicBezTo>
                                <a:pt x="7212" y="15210"/>
                                <a:pt x="7269" y="15104"/>
                                <a:pt x="7312" y="14993"/>
                              </a:cubicBezTo>
                              <a:cubicBezTo>
                                <a:pt x="7353" y="14885"/>
                                <a:pt x="7381" y="14770"/>
                                <a:pt x="7386" y="14654"/>
                              </a:cubicBezTo>
                              <a:cubicBezTo>
                                <a:pt x="7389" y="14583"/>
                                <a:pt x="7375" y="14556"/>
                                <a:pt x="7342" y="14507"/>
                              </a:cubicBezTo>
                              <a:cubicBezTo>
                                <a:pt x="7282" y="14549"/>
                                <a:pt x="7268" y="14616"/>
                                <a:pt x="7251" y="14687"/>
                              </a:cubicBezTo>
                              <a:cubicBezTo>
                                <a:pt x="7217" y="14828"/>
                                <a:pt x="7208" y="14970"/>
                                <a:pt x="7209" y="15115"/>
                              </a:cubicBezTo>
                              <a:cubicBezTo>
                                <a:pt x="7210" y="15208"/>
                                <a:pt x="7209" y="15322"/>
                                <a:pt x="7257" y="15407"/>
                              </a:cubicBezTo>
                              <a:cubicBezTo>
                                <a:pt x="7275" y="15428"/>
                                <a:pt x="7278" y="15436"/>
                                <a:pt x="7297" y="154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96,14507" coordsize="391,974" path="m6999,15467c7006,15468,6994,15490,7024,15461c7069,15417,7105,15357,7142,15306c7212,15210,7269,15104,7312,14993c7353,14885,7381,14770,7386,14654c7389,14583,7375,14556,7342,14507c7282,14549,7268,14616,7251,14687c7217,14828,7208,14970,7209,15115c7210,15208,7209,15322,7257,15407c7275,15428,7278,15436,7297,15429e" stroked="t" o:allowincell="f" style="position:absolute;margin-left:108.3pt;margin-top:339.2pt;width:11.05pt;height:27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544320</wp:posOffset>
                </wp:positionH>
                <wp:positionV relativeFrom="paragraph">
                  <wp:posOffset>4557395</wp:posOffset>
                </wp:positionV>
                <wp:extent cx="12065" cy="48260"/>
                <wp:effectExtent l="6985" t="6985" r="508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34">
                              <a:moveTo>
                                <a:pt x="7492" y="15199"/>
                              </a:moveTo>
                              <a:cubicBezTo>
                                <a:pt x="7500" y="15209"/>
                                <a:pt x="7491" y="15218"/>
                                <a:pt x="7486" y="15230"/>
                              </a:cubicBezTo>
                              <a:cubicBezTo>
                                <a:pt x="7478" y="15249"/>
                                <a:pt x="7467" y="15273"/>
                                <a:pt x="7465" y="15293"/>
                              </a:cubicBezTo>
                              <a:cubicBezTo>
                                <a:pt x="7464" y="15305"/>
                                <a:pt x="7466" y="15320"/>
                                <a:pt x="7466" y="15332"/>
                              </a:cubicBezTo>
                              <a:cubicBezTo>
                                <a:pt x="7470" y="15314"/>
                                <a:pt x="7472" y="15298"/>
                                <a:pt x="7476" y="152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65,15199" coordsize="33,134" path="m7492,15199c7500,15209,7491,15218,7486,15230c7478,15249,7467,15273,7465,15293c7464,15305,7466,15320,7466,15332c7470,15314,7472,15298,7476,15280e" stroked="t" o:allowincell="f" style="position:absolute;margin-left:121.6pt;margin-top:358.85pt;width:0.9pt;height:3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580515</wp:posOffset>
                </wp:positionH>
                <wp:positionV relativeFrom="paragraph">
                  <wp:posOffset>4466590</wp:posOffset>
                </wp:positionV>
                <wp:extent cx="7620" cy="34925"/>
                <wp:effectExtent l="6985" t="7620" r="5080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97">
                              <a:moveTo>
                                <a:pt x="7580" y="14948"/>
                              </a:moveTo>
                              <a:cubicBezTo>
                                <a:pt x="7584" y="14968"/>
                                <a:pt x="7578" y="14989"/>
                                <a:pt x="7571" y="15010"/>
                              </a:cubicBezTo>
                              <a:cubicBezTo>
                                <a:pt x="7565" y="15026"/>
                                <a:pt x="7563" y="15032"/>
                                <a:pt x="7568" y="150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65,14948" coordsize="21,97" path="m7580,14948c7584,14968,7578,14989,7571,15010c7565,15026,7563,15032,7568,15044e" stroked="t" o:allowincell="f" style="position:absolute;margin-left:124.45pt;margin-top:351.7pt;width:0.55pt;height:2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31950</wp:posOffset>
                </wp:positionH>
                <wp:positionV relativeFrom="paragraph">
                  <wp:posOffset>4528185</wp:posOffset>
                </wp:positionV>
                <wp:extent cx="142875" cy="81915"/>
                <wp:effectExtent l="6985" t="762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226">
                              <a:moveTo>
                                <a:pt x="7738" y="15167"/>
                              </a:moveTo>
                              <a:cubicBezTo>
                                <a:pt x="7734" y="15192"/>
                                <a:pt x="7731" y="15218"/>
                                <a:pt x="7714" y="15239"/>
                              </a:cubicBezTo>
                              <a:cubicBezTo>
                                <a:pt x="7712" y="15240"/>
                                <a:pt x="7711" y="15241"/>
                                <a:pt x="7709" y="15242"/>
                              </a:cubicBezTo>
                              <a:cubicBezTo>
                                <a:pt x="7720" y="15233"/>
                                <a:pt x="7732" y="15220"/>
                                <a:pt x="7744" y="15212"/>
                              </a:cubicBezTo>
                              <a:cubicBezTo>
                                <a:pt x="7759" y="15202"/>
                                <a:pt x="7786" y="15180"/>
                                <a:pt x="7806" y="15185"/>
                              </a:cubicBezTo>
                              <a:cubicBezTo>
                                <a:pt x="7823" y="15189"/>
                                <a:pt x="7817" y="15220"/>
                                <a:pt x="7816" y="15232"/>
                              </a:cubicBezTo>
                              <a:cubicBezTo>
                                <a:pt x="7814" y="15244"/>
                                <a:pt x="7813" y="15247"/>
                                <a:pt x="7817" y="15254"/>
                              </a:cubicBezTo>
                              <a:cubicBezTo>
                                <a:pt x="7838" y="15242"/>
                                <a:pt x="7853" y="15224"/>
                                <a:pt x="7872" y="15205"/>
                              </a:cubicBezTo>
                              <a:cubicBezTo>
                                <a:pt x="7908" y="15170"/>
                                <a:pt x="7955" y="15128"/>
                                <a:pt x="8006" y="15119"/>
                              </a:cubicBezTo>
                              <a:cubicBezTo>
                                <a:pt x="8059" y="15110"/>
                                <a:pt x="8086" y="15163"/>
                                <a:pt x="8096" y="15206"/>
                              </a:cubicBezTo>
                              <a:cubicBezTo>
                                <a:pt x="8107" y="15252"/>
                                <a:pt x="8103" y="15298"/>
                                <a:pt x="8096" y="153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09,15119" coordsize="396,226" path="m7738,15167c7734,15192,7731,15218,7714,15239c7712,15240,7711,15241,7709,15242c7720,15233,7732,15220,7744,15212c7759,15202,7786,15180,7806,15185c7823,15189,7817,15220,7816,15232c7814,15244,7813,15247,7817,15254c7838,15242,7853,15224,7872,15205c7908,15170,7955,15128,8006,15119c8059,15110,8086,15163,8096,15206c8107,15252,8103,15298,8096,15344e" stroked="t" o:allowincell="f" style="position:absolute;margin-left:128.5pt;margin-top:356.55pt;width:11.2pt;height:6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47775</wp:posOffset>
                </wp:positionH>
                <wp:positionV relativeFrom="paragraph">
                  <wp:posOffset>4764405</wp:posOffset>
                </wp:positionV>
                <wp:extent cx="72390" cy="213360"/>
                <wp:effectExtent l="8255" t="6350" r="6350" b="698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593">
                              <a:moveTo>
                                <a:pt x="6841" y="15774"/>
                              </a:moveTo>
                              <a:cubicBezTo>
                                <a:pt x="6819" y="15797"/>
                                <a:pt x="6803" y="15818"/>
                                <a:pt x="6787" y="15847"/>
                              </a:cubicBezTo>
                              <a:cubicBezTo>
                                <a:pt x="6742" y="15928"/>
                                <a:pt x="6702" y="16011"/>
                                <a:pt x="6674" y="16100"/>
                              </a:cubicBezTo>
                              <a:cubicBezTo>
                                <a:pt x="6654" y="16165"/>
                                <a:pt x="6623" y="16266"/>
                                <a:pt x="6643" y="16336"/>
                              </a:cubicBezTo>
                              <a:cubicBezTo>
                                <a:pt x="6660" y="16394"/>
                                <a:pt x="6710" y="16353"/>
                                <a:pt x="6737" y="163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41,15774" coordsize="201,593" path="m6841,15774c6819,15797,6803,15818,6787,15847c6742,15928,6702,16011,6674,16100c6654,16165,6623,16266,6643,16336c6660,16394,6710,16353,6737,16334e" stroked="t" o:allowincell="f" style="position:absolute;margin-left:98.25pt;margin-top:375.15pt;width:5.65pt;height:16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48105</wp:posOffset>
                </wp:positionH>
                <wp:positionV relativeFrom="paragraph">
                  <wp:posOffset>4850130</wp:posOffset>
                </wp:positionV>
                <wp:extent cx="58420" cy="72390"/>
                <wp:effectExtent l="6350" t="6350" r="635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200">
                              <a:moveTo>
                                <a:pt x="6931" y="16013"/>
                              </a:moveTo>
                              <a:cubicBezTo>
                                <a:pt x="6923" y="16026"/>
                                <a:pt x="6920" y="16031"/>
                                <a:pt x="6921" y="16050"/>
                              </a:cubicBezTo>
                              <a:cubicBezTo>
                                <a:pt x="6923" y="16080"/>
                                <a:pt x="6936" y="16110"/>
                                <a:pt x="6950" y="16136"/>
                              </a:cubicBezTo>
                              <a:cubicBezTo>
                                <a:pt x="6966" y="16167"/>
                                <a:pt x="6992" y="16201"/>
                                <a:pt x="7026" y="16210"/>
                              </a:cubicBezTo>
                              <a:cubicBezTo>
                                <a:pt x="7056" y="16218"/>
                                <a:pt x="7063" y="16202"/>
                                <a:pt x="7081" y="161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20,16013" coordsize="162,200" path="m6931,16013c6923,16026,6920,16031,6921,16050c6923,16080,6936,16110,6950,16136c6966,16167,6992,16201,7026,16210c7056,16218,7063,16202,7081,16183e" stroked="t" o:allowincell="f" style="position:absolute;margin-left:106.15pt;margin-top:381.9pt;width:4.55pt;height:5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51280</wp:posOffset>
                </wp:positionH>
                <wp:positionV relativeFrom="paragraph">
                  <wp:posOffset>4838700</wp:posOffset>
                </wp:positionV>
                <wp:extent cx="73025" cy="109855"/>
                <wp:effectExtent l="6985" t="762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305">
                              <a:moveTo>
                                <a:pt x="7130" y="15981"/>
                              </a:moveTo>
                              <a:cubicBezTo>
                                <a:pt x="7095" y="16019"/>
                                <a:pt x="7065" y="16061"/>
                                <a:pt x="7032" y="16101"/>
                              </a:cubicBezTo>
                              <a:cubicBezTo>
                                <a:pt x="6993" y="16148"/>
                                <a:pt x="6972" y="16196"/>
                                <a:pt x="6944" y="16249"/>
                              </a:cubicBezTo>
                              <a:cubicBezTo>
                                <a:pt x="6934" y="16269"/>
                                <a:pt x="6934" y="16270"/>
                                <a:pt x="6929" y="162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28,15981" coordsize="203,305" path="m7130,15981c7095,16019,7065,16061,7032,16101c6993,16148,6972,16196,6944,16249c6934,16269,6934,16270,6929,16285e" stroked="t" o:allowincell="f" style="position:absolute;margin-left:106.4pt;margin-top:381pt;width:5.7pt;height:8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422400</wp:posOffset>
                </wp:positionH>
                <wp:positionV relativeFrom="paragraph">
                  <wp:posOffset>4924425</wp:posOffset>
                </wp:positionV>
                <wp:extent cx="43815" cy="85725"/>
                <wp:effectExtent l="6985" t="6985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238">
                              <a:moveTo>
                                <a:pt x="7247" y="16219"/>
                              </a:moveTo>
                              <a:cubicBezTo>
                                <a:pt x="7239" y="16244"/>
                                <a:pt x="7228" y="16271"/>
                                <a:pt x="7215" y="16294"/>
                              </a:cubicBezTo>
                              <a:cubicBezTo>
                                <a:pt x="7192" y="16336"/>
                                <a:pt x="7170" y="16378"/>
                                <a:pt x="7149" y="16421"/>
                              </a:cubicBezTo>
                              <a:cubicBezTo>
                                <a:pt x="7139" y="16441"/>
                                <a:pt x="7138" y="16441"/>
                                <a:pt x="7126" y="164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26,16219" coordsize="122,238" path="m7247,16219c7239,16244,7228,16271,7215,16294c7192,16336,7170,16378,7149,16421c7139,16441,7138,16441,7126,16456e" stroked="t" o:allowincell="f" style="position:absolute;margin-left:112pt;margin-top:387.75pt;width:3.4pt;height:6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29080</wp:posOffset>
                </wp:positionH>
                <wp:positionV relativeFrom="paragraph">
                  <wp:posOffset>4869180</wp:posOffset>
                </wp:positionV>
                <wp:extent cx="40005" cy="92075"/>
                <wp:effectExtent l="6985" t="6985" r="5715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256">
                              <a:moveTo>
                                <a:pt x="7425" y="16065"/>
                              </a:moveTo>
                              <a:cubicBezTo>
                                <a:pt x="7421" y="16109"/>
                                <a:pt x="7426" y="16151"/>
                                <a:pt x="7433" y="16194"/>
                              </a:cubicBezTo>
                              <a:cubicBezTo>
                                <a:pt x="7439" y="16231"/>
                                <a:pt x="7450" y="16281"/>
                                <a:pt x="7479" y="16308"/>
                              </a:cubicBezTo>
                              <a:cubicBezTo>
                                <a:pt x="7500" y="16327"/>
                                <a:pt x="7511" y="16320"/>
                                <a:pt x="7533" y="163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23,16065" coordsize="111,256" path="m7425,16065c7421,16109,7426,16151,7433,16194c7439,16231,7450,16281,7479,16308c7500,16327,7511,16320,7533,16312e" stroked="t" o:allowincell="f" style="position:absolute;margin-left:120.4pt;margin-top:383.4pt;width:3.1pt;height:7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530985</wp:posOffset>
                </wp:positionH>
                <wp:positionV relativeFrom="paragraph">
                  <wp:posOffset>4862195</wp:posOffset>
                </wp:positionV>
                <wp:extent cx="67945" cy="111125"/>
                <wp:effectExtent l="6350" t="5715" r="5715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309">
                              <a:moveTo>
                                <a:pt x="7615" y="16053"/>
                              </a:moveTo>
                              <a:cubicBezTo>
                                <a:pt x="7587" y="16040"/>
                                <a:pt x="7562" y="16083"/>
                                <a:pt x="7545" y="16105"/>
                              </a:cubicBezTo>
                              <a:cubicBezTo>
                                <a:pt x="7505" y="16158"/>
                                <a:pt x="7482" y="16221"/>
                                <a:pt x="7456" y="16282"/>
                              </a:cubicBezTo>
                              <a:cubicBezTo>
                                <a:pt x="7445" y="16307"/>
                                <a:pt x="7437" y="16324"/>
                                <a:pt x="7431" y="163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28,16046" coordsize="188,309" path="m7615,16053c7587,16040,7562,16083,7545,16105c7505,16158,7482,16221,7456,16282c7445,16307,7437,16324,7431,16351e" stroked="t" o:allowincell="f" style="position:absolute;margin-left:120.55pt;margin-top:382.85pt;width:5.3pt;height:8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669415</wp:posOffset>
                </wp:positionH>
                <wp:positionV relativeFrom="paragraph">
                  <wp:posOffset>4711065</wp:posOffset>
                </wp:positionV>
                <wp:extent cx="77470" cy="242570"/>
                <wp:effectExtent l="6350" t="6350" r="5715" b="698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674">
                              <a:moveTo>
                                <a:pt x="8025" y="15626"/>
                              </a:moveTo>
                              <a:cubicBezTo>
                                <a:pt x="8022" y="15667"/>
                                <a:pt x="8017" y="15708"/>
                                <a:pt x="8009" y="15749"/>
                              </a:cubicBezTo>
                              <a:cubicBezTo>
                                <a:pt x="7990" y="15846"/>
                                <a:pt x="7967" y="15944"/>
                                <a:pt x="7942" y="16039"/>
                              </a:cubicBezTo>
                              <a:cubicBezTo>
                                <a:pt x="7921" y="16116"/>
                                <a:pt x="7901" y="16210"/>
                                <a:pt x="7855" y="16277"/>
                              </a:cubicBezTo>
                              <a:cubicBezTo>
                                <a:pt x="7836" y="16296"/>
                                <a:pt x="7832" y="16304"/>
                                <a:pt x="7813" y="162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13,15626" coordsize="214,674" path="m8025,15626c8022,15667,8017,15708,8009,15749c7990,15846,7967,15944,7942,16039c7921,16116,7901,16210,7855,16277c7836,16296,7832,16304,7813,16297e" stroked="t" o:allowincell="f" style="position:absolute;margin-left:131.45pt;margin-top:370.95pt;width:6.05pt;height:19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607185</wp:posOffset>
                </wp:positionH>
                <wp:positionV relativeFrom="paragraph">
                  <wp:posOffset>4681220</wp:posOffset>
                </wp:positionV>
                <wp:extent cx="81280" cy="81280"/>
                <wp:effectExtent l="5715" t="6350" r="635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25">
                              <a:moveTo>
                                <a:pt x="7644" y="15616"/>
                              </a:moveTo>
                              <a:cubicBezTo>
                                <a:pt x="7642" y="15607"/>
                                <a:pt x="7651" y="15599"/>
                                <a:pt x="7663" y="15590"/>
                              </a:cubicBezTo>
                              <a:cubicBezTo>
                                <a:pt x="7681" y="15576"/>
                                <a:pt x="7701" y="15559"/>
                                <a:pt x="7722" y="15550"/>
                              </a:cubicBezTo>
                              <a:cubicBezTo>
                                <a:pt x="7743" y="15541"/>
                                <a:pt x="7760" y="15542"/>
                                <a:pt x="7763" y="15568"/>
                              </a:cubicBezTo>
                              <a:cubicBezTo>
                                <a:pt x="7768" y="15602"/>
                                <a:pt x="7745" y="15637"/>
                                <a:pt x="7729" y="15665"/>
                              </a:cubicBezTo>
                              <a:cubicBezTo>
                                <a:pt x="7719" y="15683"/>
                                <a:pt x="7681" y="15721"/>
                                <a:pt x="7682" y="15743"/>
                              </a:cubicBezTo>
                              <a:cubicBezTo>
                                <a:pt x="7683" y="15776"/>
                                <a:pt x="7745" y="15765"/>
                                <a:pt x="7761" y="15764"/>
                              </a:cubicBezTo>
                              <a:cubicBezTo>
                                <a:pt x="7799" y="15761"/>
                                <a:pt x="7828" y="15750"/>
                                <a:pt x="7864" y="157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40,15544" coordsize="225,225" path="m7644,15616c7642,15607,7651,15599,7663,15590c7681,15576,7701,15559,7722,15550c7743,15541,7760,15542,7763,15568c7768,15602,7745,15637,7729,15665c7719,15683,7681,15721,7682,15743c7683,15776,7745,15765,7761,15764c7799,15761,7828,15750,7864,15738e" stroked="t" o:allowincell="f" style="position:absolute;margin-left:126.55pt;margin-top:368.6pt;width:6.35pt;height:6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285750</wp:posOffset>
                </wp:positionH>
                <wp:positionV relativeFrom="paragraph">
                  <wp:posOffset>5410835</wp:posOffset>
                </wp:positionV>
                <wp:extent cx="1273175" cy="345440"/>
                <wp:effectExtent l="6985" t="6350" r="5715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5" h="960">
                              <a:moveTo>
                                <a:pt x="2388" y="18005"/>
                              </a:moveTo>
                              <a:cubicBezTo>
                                <a:pt x="2382" y="18049"/>
                                <a:pt x="2384" y="18103"/>
                                <a:pt x="2387" y="18149"/>
                              </a:cubicBezTo>
                              <a:cubicBezTo>
                                <a:pt x="2393" y="18231"/>
                                <a:pt x="2397" y="18314"/>
                                <a:pt x="2404" y="18396"/>
                              </a:cubicBezTo>
                              <a:cubicBezTo>
                                <a:pt x="2408" y="18440"/>
                                <a:pt x="2410" y="18485"/>
                                <a:pt x="2413" y="18529"/>
                              </a:cubicBezTo>
                              <a:cubicBezTo>
                                <a:pt x="2420" y="18474"/>
                                <a:pt x="2425" y="18417"/>
                                <a:pt x="2430" y="18361"/>
                              </a:cubicBezTo>
                              <a:cubicBezTo>
                                <a:pt x="2441" y="18233"/>
                                <a:pt x="2447" y="18107"/>
                                <a:pt x="2468" y="17980"/>
                              </a:cubicBezTo>
                              <a:cubicBezTo>
                                <a:pt x="2480" y="17907"/>
                                <a:pt x="2488" y="17828"/>
                                <a:pt x="2544" y="17781"/>
                              </a:cubicBezTo>
                              <a:cubicBezTo>
                                <a:pt x="2584" y="17828"/>
                                <a:pt x="2591" y="17875"/>
                                <a:pt x="2590" y="17937"/>
                              </a:cubicBezTo>
                              <a:cubicBezTo>
                                <a:pt x="2589" y="18020"/>
                                <a:pt x="2567" y="18096"/>
                                <a:pt x="2532" y="18170"/>
                              </a:cubicBezTo>
                              <a:cubicBezTo>
                                <a:pt x="2513" y="18211"/>
                                <a:pt x="2498" y="18239"/>
                                <a:pt x="2453" y="18238"/>
                              </a:cubicBezTo>
                            </a:path>
                            <a:path w="3535" h="960">
                              <a:moveTo>
                                <a:pt x="2751" y="18177"/>
                              </a:moveTo>
                              <a:cubicBezTo>
                                <a:pt x="2770" y="18224"/>
                                <a:pt x="2778" y="18256"/>
                                <a:pt x="2757" y="18305"/>
                              </a:cubicBezTo>
                              <a:cubicBezTo>
                                <a:pt x="2743" y="18338"/>
                                <a:pt x="2722" y="18373"/>
                                <a:pt x="2702" y="18403"/>
                              </a:cubicBezTo>
                              <a:cubicBezTo>
                                <a:pt x="2701" y="18404"/>
                                <a:pt x="2700" y="18405"/>
                                <a:pt x="2699" y="18406"/>
                              </a:cubicBezTo>
                              <a:cubicBezTo>
                                <a:pt x="2712" y="18368"/>
                                <a:pt x="2731" y="18328"/>
                                <a:pt x="2750" y="18293"/>
                              </a:cubicBezTo>
                              <a:cubicBezTo>
                                <a:pt x="2789" y="18222"/>
                                <a:pt x="2836" y="18163"/>
                                <a:pt x="2900" y="18116"/>
                              </a:cubicBezTo>
                            </a:path>
                            <a:path w="3535" h="960">
                              <a:moveTo>
                                <a:pt x="3129" y="18204"/>
                              </a:moveTo>
                              <a:cubicBezTo>
                                <a:pt x="3115" y="18249"/>
                                <a:pt x="3096" y="18283"/>
                                <a:pt x="3060" y="18315"/>
                              </a:cubicBezTo>
                              <a:cubicBezTo>
                                <a:pt x="3037" y="18336"/>
                                <a:pt x="3010" y="18345"/>
                                <a:pt x="2989" y="18368"/>
                              </a:cubicBezTo>
                              <a:cubicBezTo>
                                <a:pt x="2997" y="18370"/>
                                <a:pt x="3027" y="18343"/>
                                <a:pt x="3037" y="18335"/>
                              </a:cubicBezTo>
                              <a:cubicBezTo>
                                <a:pt x="3062" y="18316"/>
                                <a:pt x="3086" y="18296"/>
                                <a:pt x="3110" y="18276"/>
                              </a:cubicBezTo>
                            </a:path>
                            <a:path w="3535" h="960">
                              <a:moveTo>
                                <a:pt x="3423" y="18187"/>
                              </a:moveTo>
                              <a:cubicBezTo>
                                <a:pt x="3386" y="18240"/>
                                <a:pt x="3346" y="18290"/>
                                <a:pt x="3310" y="18344"/>
                              </a:cubicBezTo>
                              <a:cubicBezTo>
                                <a:pt x="3281" y="18388"/>
                                <a:pt x="3271" y="18428"/>
                                <a:pt x="3262" y="18472"/>
                              </a:cubicBezTo>
                              <a:cubicBezTo>
                                <a:pt x="3321" y="18433"/>
                                <a:pt x="3358" y="18380"/>
                                <a:pt x="3400" y="18323"/>
                              </a:cubicBezTo>
                              <a:cubicBezTo>
                                <a:pt x="3469" y="18227"/>
                                <a:pt x="3523" y="18119"/>
                                <a:pt x="3554" y="18004"/>
                              </a:cubicBezTo>
                              <a:cubicBezTo>
                                <a:pt x="3574" y="17930"/>
                                <a:pt x="3589" y="17841"/>
                                <a:pt x="3578" y="17764"/>
                              </a:cubicBezTo>
                              <a:cubicBezTo>
                                <a:pt x="3575" y="17755"/>
                                <a:pt x="3572" y="17747"/>
                                <a:pt x="3569" y="17738"/>
                              </a:cubicBezTo>
                              <a:cubicBezTo>
                                <a:pt x="3545" y="17770"/>
                                <a:pt x="3536" y="17807"/>
                                <a:pt x="3529" y="17854"/>
                              </a:cubicBezTo>
                              <a:cubicBezTo>
                                <a:pt x="3513" y="17969"/>
                                <a:pt x="3504" y="18093"/>
                                <a:pt x="3508" y="18209"/>
                              </a:cubicBezTo>
                              <a:cubicBezTo>
                                <a:pt x="3511" y="18283"/>
                                <a:pt x="3520" y="18351"/>
                                <a:pt x="3562" y="18409"/>
                              </a:cubicBezTo>
                            </a:path>
                            <a:path w="3535" h="960">
                              <a:moveTo>
                                <a:pt x="3686" y="18226"/>
                              </a:moveTo>
                              <a:cubicBezTo>
                                <a:pt x="3682" y="18211"/>
                                <a:pt x="3677" y="18248"/>
                                <a:pt x="3676" y="18253"/>
                              </a:cubicBezTo>
                              <a:cubicBezTo>
                                <a:pt x="3670" y="18272"/>
                                <a:pt x="3665" y="18285"/>
                                <a:pt x="3677" y="18300"/>
                              </a:cubicBezTo>
                              <a:cubicBezTo>
                                <a:pt x="3699" y="18288"/>
                                <a:pt x="3721" y="18272"/>
                                <a:pt x="3737" y="18253"/>
                              </a:cubicBezTo>
                              <a:cubicBezTo>
                                <a:pt x="3748" y="18239"/>
                                <a:pt x="3755" y="18227"/>
                                <a:pt x="3768" y="18214"/>
                              </a:cubicBezTo>
                              <a:cubicBezTo>
                                <a:pt x="3767" y="18237"/>
                                <a:pt x="3756" y="18270"/>
                                <a:pt x="3752" y="18296"/>
                              </a:cubicBezTo>
                              <a:cubicBezTo>
                                <a:pt x="3749" y="18318"/>
                                <a:pt x="3750" y="18332"/>
                                <a:pt x="3755" y="18354"/>
                              </a:cubicBezTo>
                            </a:path>
                            <a:path w="3535" h="960">
                              <a:moveTo>
                                <a:pt x="4062" y="18120"/>
                              </a:moveTo>
                              <a:cubicBezTo>
                                <a:pt x="4030" y="18143"/>
                                <a:pt x="4000" y="18171"/>
                                <a:pt x="3971" y="18198"/>
                              </a:cubicBezTo>
                              <a:cubicBezTo>
                                <a:pt x="3926" y="18241"/>
                                <a:pt x="3863" y="18278"/>
                                <a:pt x="3863" y="18347"/>
                              </a:cubicBezTo>
                              <a:cubicBezTo>
                                <a:pt x="3863" y="18405"/>
                                <a:pt x="3920" y="18396"/>
                                <a:pt x="3958" y="18384"/>
                              </a:cubicBezTo>
                              <a:cubicBezTo>
                                <a:pt x="3974" y="18378"/>
                                <a:pt x="3990" y="18372"/>
                                <a:pt x="4006" y="18366"/>
                              </a:cubicBezTo>
                            </a:path>
                            <a:path w="3535" h="960">
                              <a:moveTo>
                                <a:pt x="4292" y="18181"/>
                              </a:moveTo>
                              <a:cubicBezTo>
                                <a:pt x="4303" y="18173"/>
                                <a:pt x="4327" y="18160"/>
                                <a:pt x="4325" y="18142"/>
                              </a:cubicBezTo>
                              <a:cubicBezTo>
                                <a:pt x="4323" y="18118"/>
                                <a:pt x="4295" y="18089"/>
                                <a:pt x="4270" y="18098"/>
                              </a:cubicBezTo>
                              <a:cubicBezTo>
                                <a:pt x="4232" y="18111"/>
                                <a:pt x="4209" y="18165"/>
                                <a:pt x="4197" y="18198"/>
                              </a:cubicBezTo>
                              <a:cubicBezTo>
                                <a:pt x="4181" y="18242"/>
                                <a:pt x="4170" y="18312"/>
                                <a:pt x="4224" y="18338"/>
                              </a:cubicBezTo>
                              <a:cubicBezTo>
                                <a:pt x="4287" y="18368"/>
                                <a:pt x="4360" y="18306"/>
                                <a:pt x="4408" y="18277"/>
                              </a:cubicBezTo>
                            </a:path>
                            <a:path w="3535" h="960">
                              <a:moveTo>
                                <a:pt x="5199" y="17570"/>
                              </a:moveTo>
                              <a:cubicBezTo>
                                <a:pt x="5198" y="17601"/>
                                <a:pt x="5196" y="17633"/>
                                <a:pt x="5195" y="17665"/>
                              </a:cubicBezTo>
                              <a:cubicBezTo>
                                <a:pt x="5193" y="17769"/>
                                <a:pt x="5177" y="17874"/>
                                <a:pt x="5164" y="17977"/>
                              </a:cubicBezTo>
                              <a:cubicBezTo>
                                <a:pt x="5150" y="18089"/>
                                <a:pt x="5134" y="18199"/>
                                <a:pt x="5105" y="18308"/>
                              </a:cubicBezTo>
                              <a:cubicBezTo>
                                <a:pt x="5092" y="18354"/>
                                <a:pt x="5092" y="18366"/>
                                <a:pt x="5071" y="18387"/>
                              </a:cubicBezTo>
                            </a:path>
                            <a:path w="3535" h="960">
                              <a:moveTo>
                                <a:pt x="4924" y="18152"/>
                              </a:moveTo>
                              <a:cubicBezTo>
                                <a:pt x="4949" y="18140"/>
                                <a:pt x="4982" y="18147"/>
                                <a:pt x="5010" y="18143"/>
                              </a:cubicBezTo>
                              <a:cubicBezTo>
                                <a:pt x="5074" y="18134"/>
                                <a:pt x="5138" y="18118"/>
                                <a:pt x="5200" y="18103"/>
                              </a:cubicBezTo>
                              <a:cubicBezTo>
                                <a:pt x="5217" y="18099"/>
                                <a:pt x="5234" y="18095"/>
                                <a:pt x="5251" y="18091"/>
                              </a:cubicBezTo>
                            </a:path>
                            <a:path w="3535" h="960">
                              <a:moveTo>
                                <a:pt x="5420" y="18122"/>
                              </a:moveTo>
                              <a:cubicBezTo>
                                <a:pt x="5411" y="18164"/>
                                <a:pt x="5401" y="18206"/>
                                <a:pt x="5394" y="18248"/>
                              </a:cubicBezTo>
                              <a:cubicBezTo>
                                <a:pt x="5390" y="18269"/>
                                <a:pt x="5389" y="18280"/>
                                <a:pt x="5394" y="18300"/>
                              </a:cubicBezTo>
                              <a:cubicBezTo>
                                <a:pt x="5419" y="18293"/>
                                <a:pt x="5432" y="18271"/>
                                <a:pt x="5445" y="18246"/>
                              </a:cubicBezTo>
                              <a:cubicBezTo>
                                <a:pt x="5457" y="18224"/>
                                <a:pt x="5466" y="18200"/>
                                <a:pt x="5475" y="18176"/>
                              </a:cubicBezTo>
                              <a:cubicBezTo>
                                <a:pt x="5476" y="18175"/>
                                <a:pt x="5476" y="18173"/>
                                <a:pt x="5477" y="18172"/>
                              </a:cubicBezTo>
                              <a:cubicBezTo>
                                <a:pt x="5481" y="18180"/>
                                <a:pt x="5481" y="18190"/>
                                <a:pt x="5491" y="18193"/>
                              </a:cubicBezTo>
                              <a:cubicBezTo>
                                <a:pt x="5510" y="18198"/>
                                <a:pt x="5554" y="18148"/>
                                <a:pt x="5562" y="18137"/>
                              </a:cubicBezTo>
                              <a:cubicBezTo>
                                <a:pt x="5586" y="18105"/>
                                <a:pt x="5607" y="18067"/>
                                <a:pt x="5627" y="18032"/>
                              </a:cubicBezTo>
                              <a:cubicBezTo>
                                <a:pt x="5633" y="18020"/>
                                <a:pt x="5635" y="18017"/>
                                <a:pt x="5639" y="18010"/>
                              </a:cubicBezTo>
                            </a:path>
                            <a:path w="3535" h="960">
                              <a:moveTo>
                                <a:pt x="5832" y="18009"/>
                              </a:moveTo>
                              <a:cubicBezTo>
                                <a:pt x="5848" y="18029"/>
                                <a:pt x="5814" y="18047"/>
                                <a:pt x="5799" y="18064"/>
                              </a:cubicBezTo>
                              <a:cubicBezTo>
                                <a:pt x="5763" y="18104"/>
                                <a:pt x="5711" y="18148"/>
                                <a:pt x="5693" y="18199"/>
                              </a:cubicBezTo>
                              <a:cubicBezTo>
                                <a:pt x="5691" y="18220"/>
                                <a:pt x="5689" y="18226"/>
                                <a:pt x="5700" y="18236"/>
                              </a:cubicBezTo>
                              <a:cubicBezTo>
                                <a:pt x="5753" y="18235"/>
                                <a:pt x="5786" y="18218"/>
                                <a:pt x="5827" y="18183"/>
                              </a:cubicBezTo>
                              <a:cubicBezTo>
                                <a:pt x="5872" y="18145"/>
                                <a:pt x="5897" y="18110"/>
                                <a:pt x="5916" y="180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82,17570" coordsize="3535,960" path="m2388,18005c2382,18049,2384,18103,2387,18149c2393,18231,2397,18314,2404,18396c2408,18440,2410,18485,2413,18529c2420,18474,2425,18417,2430,18361c2441,18233,2447,18107,2468,17980c2480,17907,2488,17828,2544,17781c2584,17828,2591,17875,2590,17937c2589,18020,2567,18096,2532,18170c2513,18211,2498,18239,2453,18238em2751,18177c2770,18224,2778,18256,2757,18305c2743,18338,2722,18373,2702,18403c2701,18404,2700,18405,2699,18406c2712,18368,2731,18328,2750,18293c2789,18222,2836,18163,2900,18116em3129,18204c3115,18249,3096,18283,3060,18315c3037,18336,3010,18345,2989,18368c2997,18370,3027,18343,3037,18335c3062,18316,3086,18296,3110,18276em3423,18187c3386,18240,3346,18290,3310,18344c3281,18388,3271,18428,3262,18472c3321,18433,3358,18380,3400,18323c3469,18227,3523,18119,3554,18004c3574,17930,3589,17841,3578,17764c3575,17755,3572,17747,3569,17738c3545,17770,3536,17807,3529,17854c3513,17969,3504,18093,3508,18209c3511,18283,3520,18351,3562,18409em3686,18226c3682,18211,3677,18248,3676,18253c3670,18272,3665,18285,3677,18300c3699,18288,3721,18272,3737,18253c3748,18239,3755,18227,3768,18214c3767,18237,3756,18270,3752,18296c3749,18318,3750,18332,3755,18354em4062,18120c4030,18143,4000,18171,3971,18198c3926,18241,3863,18278,3863,18347c3863,18405,3920,18396,3958,18384c3974,18378,3990,18372,4006,18366em4292,18181c4303,18173,4327,18160,4325,18142c4323,18118,4295,18089,4270,18098c4232,18111,4209,18165,4197,18198c4181,18242,4170,18312,4224,18338c4287,18368,4360,18306,4408,18277em5199,17570c5198,17601,5196,17633,5195,17665c5193,17769,5177,17874,5164,17977c5150,18089,5134,18199,5105,18308c5092,18354,5092,18366,5071,18387em4924,18152c4949,18140,4982,18147,5010,18143c5074,18134,5138,18118,5200,18103c5217,18099,5234,18095,5251,18091em5420,18122c5411,18164,5401,18206,5394,18248c5390,18269,5389,18280,5394,18300c5419,18293,5432,18271,5445,18246c5457,18224,5466,18200,5475,18176c5476,18175,5476,18173,5477,18172c5481,18180,5481,18190,5491,18193c5510,18198,5554,18148,5562,18137c5586,18105,5607,18067,5627,18032c5633,18020,5635,18017,5639,18010em5832,18009c5848,18029,5814,18047,5799,18064c5763,18104,5711,18148,5693,18199c5691,18220,5689,18226,5700,18236c5753,18235,5786,18218,5827,18183c5872,18145,5897,18110,5916,18056e" stroked="t" o:allowincell="f" style="position:absolute;margin-left:-22.5pt;margin-top:426.05pt;width:100.2pt;height:27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93">
                <wp:simplePos x="0" y="0"/>
                <wp:positionH relativeFrom="column">
                  <wp:align>left</wp:align>
                </wp:positionH>
                <wp:positionV relativeFrom="paragraph">
                  <wp:posOffset>4288155</wp:posOffset>
                </wp:positionV>
                <wp:extent cx="1771650" cy="705485"/>
                <wp:effectExtent l="6350" t="6985" r="635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70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1" h="1960">
                              <a:moveTo>
                                <a:pt x="8152" y="15977"/>
                              </a:moveTo>
                              <a:cubicBezTo>
                                <a:pt x="8149" y="15980"/>
                                <a:pt x="8153" y="15980"/>
                                <a:pt x="8148" y="15981"/>
                              </a:cubicBezTo>
                              <a:cubicBezTo>
                                <a:pt x="8152" y="15981"/>
                                <a:pt x="8168" y="15983"/>
                                <a:pt x="8178" y="15984"/>
                              </a:cubicBezTo>
                              <a:cubicBezTo>
                                <a:pt x="8209" y="15987"/>
                                <a:pt x="8241" y="15993"/>
                                <a:pt x="8273" y="15995"/>
                              </a:cubicBezTo>
                              <a:cubicBezTo>
                                <a:pt x="8328" y="15999"/>
                                <a:pt x="8382" y="15996"/>
                                <a:pt x="8437" y="16000"/>
                              </a:cubicBezTo>
                              <a:cubicBezTo>
                                <a:pt x="8458" y="16002"/>
                                <a:pt x="8479" y="16002"/>
                                <a:pt x="8500" y="16004"/>
                              </a:cubicBezTo>
                              <a:cubicBezTo>
                                <a:pt x="8491" y="15999"/>
                                <a:pt x="8487" y="15998"/>
                                <a:pt x="8480" y="15991"/>
                              </a:cubicBezTo>
                              <a:cubicBezTo>
                                <a:pt x="8446" y="15956"/>
                                <a:pt x="8420" y="15915"/>
                                <a:pt x="8397" y="15872"/>
                              </a:cubicBezTo>
                              <a:cubicBezTo>
                                <a:pt x="8386" y="15851"/>
                                <a:pt x="8377" y="15830"/>
                                <a:pt x="8390" y="15808"/>
                              </a:cubicBezTo>
                              <a:cubicBezTo>
                                <a:pt x="8397" y="15796"/>
                                <a:pt x="8411" y="15794"/>
                                <a:pt x="8423" y="15790"/>
                              </a:cubicBezTo>
                            </a:path>
                            <a:path w="4921" h="1960">
                              <a:moveTo>
                                <a:pt x="8533" y="15897"/>
                              </a:moveTo>
                              <a:cubicBezTo>
                                <a:pt x="8520" y="15950"/>
                                <a:pt x="8503" y="16000"/>
                                <a:pt x="8481" y="16050"/>
                              </a:cubicBezTo>
                              <a:cubicBezTo>
                                <a:pt x="8456" y="16107"/>
                                <a:pt x="8444" y="16165"/>
                                <a:pt x="8439" y="16227"/>
                              </a:cubicBezTo>
                              <a:cubicBezTo>
                                <a:pt x="8438" y="16238"/>
                                <a:pt x="8437" y="16241"/>
                                <a:pt x="8442" y="16246"/>
                              </a:cubicBezTo>
                            </a:path>
                            <a:path w="4921" h="1960">
                              <a:moveTo>
                                <a:pt x="8990" y="15871"/>
                              </a:moveTo>
                              <a:cubicBezTo>
                                <a:pt x="8957" y="15886"/>
                                <a:pt x="8930" y="15907"/>
                                <a:pt x="8905" y="15934"/>
                              </a:cubicBezTo>
                              <a:cubicBezTo>
                                <a:pt x="8862" y="15980"/>
                                <a:pt x="8829" y="16037"/>
                                <a:pt x="8819" y="16100"/>
                              </a:cubicBezTo>
                              <a:cubicBezTo>
                                <a:pt x="8813" y="16141"/>
                                <a:pt x="8818" y="16201"/>
                                <a:pt x="8866" y="16216"/>
                              </a:cubicBezTo>
                              <a:cubicBezTo>
                                <a:pt x="8902" y="16228"/>
                                <a:pt x="8950" y="16192"/>
                                <a:pt x="8968" y="16164"/>
                              </a:cubicBezTo>
                              <a:cubicBezTo>
                                <a:pt x="8986" y="16135"/>
                                <a:pt x="8986" y="16091"/>
                                <a:pt x="8987" y="16058"/>
                              </a:cubicBezTo>
                              <a:cubicBezTo>
                                <a:pt x="8987" y="16037"/>
                                <a:pt x="8987" y="16030"/>
                                <a:pt x="8985" y="16016"/>
                              </a:cubicBezTo>
                            </a:path>
                            <a:path w="4921" h="1960">
                              <a:moveTo>
                                <a:pt x="9113" y="15979"/>
                              </a:moveTo>
                              <a:cubicBezTo>
                                <a:pt x="9127" y="16000"/>
                                <a:pt x="9134" y="16020"/>
                                <a:pt x="9135" y="16046"/>
                              </a:cubicBezTo>
                              <a:cubicBezTo>
                                <a:pt x="9137" y="16095"/>
                                <a:pt x="9130" y="16146"/>
                                <a:pt x="9120" y="16193"/>
                              </a:cubicBezTo>
                              <a:cubicBezTo>
                                <a:pt x="9108" y="16247"/>
                                <a:pt x="9091" y="16300"/>
                                <a:pt x="9065" y="16349"/>
                              </a:cubicBezTo>
                              <a:cubicBezTo>
                                <a:pt x="9062" y="16355"/>
                                <a:pt x="9040" y="16399"/>
                                <a:pt x="9039" y="16367"/>
                              </a:cubicBezTo>
                              <a:cubicBezTo>
                                <a:pt x="9040" y="16358"/>
                                <a:pt x="9040" y="16349"/>
                                <a:pt x="9041" y="16340"/>
                              </a:cubicBezTo>
                            </a:path>
                            <a:path w="4921" h="1960">
                              <a:moveTo>
                                <a:pt x="9457" y="15910"/>
                              </a:moveTo>
                              <a:cubicBezTo>
                                <a:pt x="9427" y="15922"/>
                                <a:pt x="9403" y="15943"/>
                                <a:pt x="9380" y="15966"/>
                              </a:cubicBezTo>
                              <a:cubicBezTo>
                                <a:pt x="9347" y="15999"/>
                                <a:pt x="9303" y="16044"/>
                                <a:pt x="9296" y="16093"/>
                              </a:cubicBezTo>
                              <a:cubicBezTo>
                                <a:pt x="9292" y="16124"/>
                                <a:pt x="9320" y="16156"/>
                                <a:pt x="9352" y="16140"/>
                              </a:cubicBezTo>
                              <a:cubicBezTo>
                                <a:pt x="9391" y="16121"/>
                                <a:pt x="9422" y="16078"/>
                                <a:pt x="9441" y="16041"/>
                              </a:cubicBezTo>
                              <a:cubicBezTo>
                                <a:pt x="9456" y="16012"/>
                                <a:pt x="9463" y="15980"/>
                                <a:pt x="9473" y="15949"/>
                              </a:cubicBezTo>
                            </a:path>
                            <a:path w="4921" h="1960">
                              <a:moveTo>
                                <a:pt x="9596" y="15803"/>
                              </a:moveTo>
                              <a:cubicBezTo>
                                <a:pt x="9619" y="15830"/>
                                <a:pt x="9626" y="15859"/>
                                <a:pt x="9628" y="15896"/>
                              </a:cubicBezTo>
                              <a:cubicBezTo>
                                <a:pt x="9632" y="15958"/>
                                <a:pt x="9616" y="16034"/>
                                <a:pt x="9598" y="16093"/>
                              </a:cubicBezTo>
                              <a:cubicBezTo>
                                <a:pt x="9577" y="16162"/>
                                <a:pt x="9549" y="16235"/>
                                <a:pt x="9493" y="16282"/>
                              </a:cubicBezTo>
                              <a:cubicBezTo>
                                <a:pt x="9454" y="16315"/>
                                <a:pt x="9410" y="16322"/>
                                <a:pt x="9363" y="16333"/>
                              </a:cubicBezTo>
                            </a:path>
                            <a:path w="4921" h="1960">
                              <a:moveTo>
                                <a:pt x="8931" y="15875"/>
                              </a:moveTo>
                              <a:cubicBezTo>
                                <a:pt x="8838" y="15960"/>
                                <a:pt x="8762" y="16042"/>
                                <a:pt x="8720" y="16165"/>
                              </a:cubicBezTo>
                              <a:cubicBezTo>
                                <a:pt x="8689" y="16255"/>
                                <a:pt x="8697" y="16371"/>
                                <a:pt x="8815" y="16388"/>
                              </a:cubicBezTo>
                              <a:cubicBezTo>
                                <a:pt x="8846" y="16386"/>
                                <a:pt x="8877" y="16384"/>
                                <a:pt x="8908" y="16382"/>
                              </a:cubicBezTo>
                            </a:path>
                            <a:path w="4921" h="1960">
                              <a:moveTo>
                                <a:pt x="11021" y="14684"/>
                              </a:moveTo>
                              <a:cubicBezTo>
                                <a:pt x="11007" y="14684"/>
                                <a:pt x="10996" y="14684"/>
                                <a:pt x="10983" y="14691"/>
                              </a:cubicBezTo>
                              <a:cubicBezTo>
                                <a:pt x="10942" y="14712"/>
                                <a:pt x="10921" y="14768"/>
                                <a:pt x="10908" y="14809"/>
                              </a:cubicBezTo>
                              <a:cubicBezTo>
                                <a:pt x="10881" y="14892"/>
                                <a:pt x="10857" y="14981"/>
                                <a:pt x="10848" y="15068"/>
                              </a:cubicBezTo>
                              <a:cubicBezTo>
                                <a:pt x="10843" y="15112"/>
                                <a:pt x="10835" y="15205"/>
                                <a:pt x="10885" y="15232"/>
                              </a:cubicBezTo>
                              <a:cubicBezTo>
                                <a:pt x="10913" y="15247"/>
                                <a:pt x="10960" y="15215"/>
                                <a:pt x="10971" y="15191"/>
                              </a:cubicBezTo>
                              <a:cubicBezTo>
                                <a:pt x="10981" y="15169"/>
                                <a:pt x="10981" y="15125"/>
                                <a:pt x="10957" y="15111"/>
                              </a:cubicBezTo>
                              <a:cubicBezTo>
                                <a:pt x="10934" y="15097"/>
                                <a:pt x="10896" y="15113"/>
                                <a:pt x="10883" y="15134"/>
                              </a:cubicBezTo>
                              <a:cubicBezTo>
                                <a:pt x="10876" y="15146"/>
                                <a:pt x="10869" y="15184"/>
                                <a:pt x="10895" y="15174"/>
                              </a:cubicBezTo>
                              <a:cubicBezTo>
                                <a:pt x="10902" y="15170"/>
                                <a:pt x="10908" y="15166"/>
                                <a:pt x="10915" y="15162"/>
                              </a:cubicBezTo>
                            </a:path>
                            <a:path w="4921" h="1960">
                              <a:moveTo>
                                <a:pt x="11165" y="14912"/>
                              </a:moveTo>
                              <a:cubicBezTo>
                                <a:pt x="11156" y="14940"/>
                                <a:pt x="11153" y="14964"/>
                                <a:pt x="11152" y="14993"/>
                              </a:cubicBezTo>
                              <a:cubicBezTo>
                                <a:pt x="11150" y="15039"/>
                                <a:pt x="11155" y="15066"/>
                                <a:pt x="11182" y="15105"/>
                              </a:cubicBezTo>
                              <a:cubicBezTo>
                                <a:pt x="11203" y="15136"/>
                                <a:pt x="11241" y="15152"/>
                                <a:pt x="11278" y="15143"/>
                              </a:cubicBezTo>
                              <a:cubicBezTo>
                                <a:pt x="11305" y="15131"/>
                                <a:pt x="11316" y="15125"/>
                                <a:pt x="11328" y="15107"/>
                              </a:cubicBezTo>
                            </a:path>
                            <a:path w="4921" h="1960">
                              <a:moveTo>
                                <a:pt x="11363" y="14923"/>
                              </a:moveTo>
                              <a:cubicBezTo>
                                <a:pt x="11316" y="14908"/>
                                <a:pt x="11294" y="14943"/>
                                <a:pt x="11258" y="14978"/>
                              </a:cubicBezTo>
                              <a:cubicBezTo>
                                <a:pt x="11206" y="15028"/>
                                <a:pt x="11154" y="15082"/>
                                <a:pt x="11110" y="15140"/>
                              </a:cubicBezTo>
                              <a:cubicBezTo>
                                <a:pt x="11088" y="15170"/>
                                <a:pt x="11084" y="15190"/>
                                <a:pt x="11069" y="15184"/>
                              </a:cubicBezTo>
                            </a:path>
                            <a:path w="4921" h="1960">
                              <a:moveTo>
                                <a:pt x="11535" y="14522"/>
                              </a:moveTo>
                              <a:cubicBezTo>
                                <a:pt x="11555" y="14528"/>
                                <a:pt x="11546" y="14537"/>
                                <a:pt x="11542" y="14557"/>
                              </a:cubicBezTo>
                              <a:cubicBezTo>
                                <a:pt x="11537" y="14585"/>
                                <a:pt x="11526" y="14620"/>
                                <a:pt x="11537" y="14648"/>
                              </a:cubicBezTo>
                              <a:cubicBezTo>
                                <a:pt x="11549" y="14677"/>
                                <a:pt x="11583" y="14688"/>
                                <a:pt x="11611" y="14679"/>
                              </a:cubicBezTo>
                              <a:cubicBezTo>
                                <a:pt x="11645" y="14668"/>
                                <a:pt x="11673" y="14634"/>
                                <a:pt x="11699" y="14612"/>
                              </a:cubicBezTo>
                            </a:path>
                            <a:path w="4921" h="1960">
                              <a:moveTo>
                                <a:pt x="11828" y="14451"/>
                              </a:moveTo>
                              <a:cubicBezTo>
                                <a:pt x="11795" y="14515"/>
                                <a:pt x="11762" y="14580"/>
                                <a:pt x="11729" y="14644"/>
                              </a:cubicBezTo>
                              <a:cubicBezTo>
                                <a:pt x="11682" y="14737"/>
                                <a:pt x="11649" y="14827"/>
                                <a:pt x="11621" y="14928"/>
                              </a:cubicBezTo>
                              <a:cubicBezTo>
                                <a:pt x="11611" y="14964"/>
                                <a:pt x="11601" y="14996"/>
                                <a:pt x="11597" y="15033"/>
                              </a:cubicBezTo>
                            </a:path>
                            <a:path w="4921" h="1960">
                              <a:moveTo>
                                <a:pt x="9967" y="15455"/>
                              </a:moveTo>
                              <a:cubicBezTo>
                                <a:pt x="9957" y="15463"/>
                                <a:pt x="9933" y="15480"/>
                                <a:pt x="9926" y="15485"/>
                              </a:cubicBezTo>
                              <a:cubicBezTo>
                                <a:pt x="9936" y="15487"/>
                                <a:pt x="9956" y="15496"/>
                                <a:pt x="9972" y="15499"/>
                              </a:cubicBezTo>
                              <a:cubicBezTo>
                                <a:pt x="10005" y="15504"/>
                                <a:pt x="10038" y="15504"/>
                                <a:pt x="10072" y="15507"/>
                              </a:cubicBezTo>
                              <a:cubicBezTo>
                                <a:pt x="10144" y="15512"/>
                                <a:pt x="10214" y="15516"/>
                                <a:pt x="10287" y="15514"/>
                              </a:cubicBezTo>
                              <a:cubicBezTo>
                                <a:pt x="10520" y="15507"/>
                                <a:pt x="10753" y="15476"/>
                                <a:pt x="10985" y="15456"/>
                              </a:cubicBezTo>
                              <a:cubicBezTo>
                                <a:pt x="11379" y="15422"/>
                                <a:pt x="11772" y="15404"/>
                                <a:pt x="12168" y="15393"/>
                              </a:cubicBezTo>
                              <a:cubicBezTo>
                                <a:pt x="12468" y="15385"/>
                                <a:pt x="12768" y="15382"/>
                                <a:pt x="13068" y="15382"/>
                              </a:cubicBezTo>
                            </a:path>
                            <a:path w="4921" h="1960">
                              <a:moveTo>
                                <a:pt x="10744" y="15900"/>
                              </a:moveTo>
                              <a:cubicBezTo>
                                <a:pt x="10768" y="15890"/>
                                <a:pt x="10785" y="15872"/>
                                <a:pt x="10809" y="15860"/>
                              </a:cubicBezTo>
                              <a:cubicBezTo>
                                <a:pt x="10831" y="15849"/>
                                <a:pt x="10867" y="15834"/>
                                <a:pt x="10891" y="15845"/>
                              </a:cubicBezTo>
                              <a:cubicBezTo>
                                <a:pt x="10923" y="15860"/>
                                <a:pt x="10902" y="15923"/>
                                <a:pt x="10893" y="15943"/>
                              </a:cubicBezTo>
                              <a:cubicBezTo>
                                <a:pt x="10858" y="16018"/>
                                <a:pt x="10806" y="16085"/>
                                <a:pt x="10756" y="16151"/>
                              </a:cubicBezTo>
                              <a:cubicBezTo>
                                <a:pt x="10727" y="16189"/>
                                <a:pt x="10615" y="16304"/>
                                <a:pt x="10657" y="16357"/>
                              </a:cubicBezTo>
                              <a:cubicBezTo>
                                <a:pt x="10689" y="16397"/>
                                <a:pt x="10787" y="16358"/>
                                <a:pt x="10820" y="16345"/>
                              </a:cubicBezTo>
                              <a:cubicBezTo>
                                <a:pt x="10880" y="16321"/>
                                <a:pt x="10923" y="16283"/>
                                <a:pt x="10973" y="16243"/>
                              </a:cubicBezTo>
                            </a:path>
                            <a:path w="4921" h="1960">
                              <a:moveTo>
                                <a:pt x="11122" y="16014"/>
                              </a:moveTo>
                              <a:cubicBezTo>
                                <a:pt x="11145" y="16003"/>
                                <a:pt x="11147" y="16028"/>
                                <a:pt x="11157" y="16046"/>
                              </a:cubicBezTo>
                              <a:cubicBezTo>
                                <a:pt x="11181" y="16090"/>
                                <a:pt x="11206" y="16134"/>
                                <a:pt x="11232" y="16178"/>
                              </a:cubicBezTo>
                              <a:cubicBezTo>
                                <a:pt x="11255" y="16216"/>
                                <a:pt x="11275" y="16259"/>
                                <a:pt x="11311" y="16288"/>
                              </a:cubicBezTo>
                              <a:cubicBezTo>
                                <a:pt x="11324" y="16295"/>
                                <a:pt x="11328" y="16297"/>
                                <a:pt x="11333" y="16283"/>
                              </a:cubicBezTo>
                            </a:path>
                            <a:path w="4921" h="1960">
                              <a:moveTo>
                                <a:pt x="11423" y="15909"/>
                              </a:moveTo>
                              <a:cubicBezTo>
                                <a:pt x="11366" y="15964"/>
                                <a:pt x="11313" y="16023"/>
                                <a:pt x="11261" y="16083"/>
                              </a:cubicBezTo>
                              <a:cubicBezTo>
                                <a:pt x="11211" y="16140"/>
                                <a:pt x="11162" y="16193"/>
                                <a:pt x="11126" y="16260"/>
                              </a:cubicBezTo>
                              <a:cubicBezTo>
                                <a:pt x="11117" y="16276"/>
                                <a:pt x="11133" y="16258"/>
                                <a:pt x="11144" y="16244"/>
                              </a:cubicBezTo>
                            </a:path>
                            <a:path w="4921" h="1960">
                              <a:moveTo>
                                <a:pt x="11676" y="15580"/>
                              </a:moveTo>
                              <a:cubicBezTo>
                                <a:pt x="11674" y="15599"/>
                                <a:pt x="11671" y="15615"/>
                                <a:pt x="11664" y="15633"/>
                              </a:cubicBezTo>
                              <a:cubicBezTo>
                                <a:pt x="11651" y="15669"/>
                                <a:pt x="11622" y="15681"/>
                                <a:pt x="11613" y="15723"/>
                              </a:cubicBezTo>
                              <a:cubicBezTo>
                                <a:pt x="11609" y="15741"/>
                                <a:pt x="11610" y="15758"/>
                                <a:pt x="11614" y="15775"/>
                              </a:cubicBezTo>
                              <a:cubicBezTo>
                                <a:pt x="11645" y="15781"/>
                                <a:pt x="11664" y="15770"/>
                                <a:pt x="11691" y="15753"/>
                              </a:cubicBezTo>
                              <a:cubicBezTo>
                                <a:pt x="11732" y="15728"/>
                                <a:pt x="11771" y="15701"/>
                                <a:pt x="11806" y="15668"/>
                              </a:cubicBezTo>
                              <a:cubicBezTo>
                                <a:pt x="11813" y="15660"/>
                                <a:pt x="11821" y="15653"/>
                                <a:pt x="11828" y="15645"/>
                              </a:cubicBezTo>
                            </a:path>
                            <a:path w="4921" h="1960">
                              <a:moveTo>
                                <a:pt x="11900" y="15473"/>
                              </a:moveTo>
                              <a:cubicBezTo>
                                <a:pt x="11836" y="15575"/>
                                <a:pt x="11777" y="15681"/>
                                <a:pt x="11745" y="15798"/>
                              </a:cubicBezTo>
                              <a:cubicBezTo>
                                <a:pt x="11733" y="15843"/>
                                <a:pt x="11722" y="15889"/>
                                <a:pt x="11720" y="15936"/>
                              </a:cubicBezTo>
                              <a:cubicBezTo>
                                <a:pt x="11720" y="15939"/>
                                <a:pt x="11720" y="15942"/>
                                <a:pt x="11720" y="15945"/>
                              </a:cubicBezTo>
                            </a:path>
                            <a:path w="4921" h="1960">
                              <a:moveTo>
                                <a:pt x="11017" y="16393"/>
                              </a:moveTo>
                              <a:cubicBezTo>
                                <a:pt x="11011" y="16394"/>
                                <a:pt x="10974" y="16427"/>
                                <a:pt x="10992" y="16399"/>
                              </a:cubicBezTo>
                              <a:cubicBezTo>
                                <a:pt x="11042" y="16321"/>
                                <a:pt x="11127" y="16257"/>
                                <a:pt x="11192" y="16194"/>
                              </a:cubicBezTo>
                              <a:cubicBezTo>
                                <a:pt x="11358" y="16033"/>
                                <a:pt x="11530" y="15880"/>
                                <a:pt x="11693" y="15716"/>
                              </a:cubicBezTo>
                              <a:cubicBezTo>
                                <a:pt x="11802" y="15607"/>
                                <a:pt x="11906" y="15494"/>
                                <a:pt x="12009" y="15379"/>
                              </a:cubicBezTo>
                            </a:path>
                            <a:path w="4921" h="1960">
                              <a:moveTo>
                                <a:pt x="11150" y="15194"/>
                              </a:moveTo>
                              <a:cubicBezTo>
                                <a:pt x="11107" y="15202"/>
                                <a:pt x="11132" y="15203"/>
                                <a:pt x="11176" y="15173"/>
                              </a:cubicBezTo>
                              <a:cubicBezTo>
                                <a:pt x="11325" y="15072"/>
                                <a:pt x="11482" y="14991"/>
                                <a:pt x="11640" y="14905"/>
                              </a:cubicBezTo>
                              <a:cubicBezTo>
                                <a:pt x="11884" y="14771"/>
                                <a:pt x="12124" y="14633"/>
                                <a:pt x="12366" y="144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48,14451" coordsize="4921,1960" path="m8152,15977c8149,15980,8153,15980,8148,15981c8152,15981,8168,15983,8178,15984c8209,15987,8241,15993,8273,15995c8328,15999,8382,15996,8437,16000c8458,16002,8479,16002,8500,16004c8491,15999,8487,15998,8480,15991c8446,15956,8420,15915,8397,15872c8386,15851,8377,15830,8390,15808c8397,15796,8411,15794,8423,15790em8533,15897c8520,15950,8503,16000,8481,16050c8456,16107,8444,16165,8439,16227c8438,16238,8437,16241,8442,16246em8990,15871c8957,15886,8930,15907,8905,15934c8862,15980,8829,16037,8819,16100c8813,16141,8818,16201,8866,16216c8902,16228,8950,16192,8968,16164c8986,16135,8986,16091,8987,16058c8987,16037,8987,16030,8985,16016em9113,15979c9127,16000,9134,16020,9135,16046c9137,16095,9130,16146,9120,16193c9108,16247,9091,16300,9065,16349c9062,16355,9040,16399,9039,16367c9040,16358,9040,16349,9041,16340em9457,15910c9427,15922,9403,15943,9380,15966c9347,15999,9303,16044,9296,16093c9292,16124,9320,16156,9352,16140c9391,16121,9422,16078,9441,16041c9456,16012,9463,15980,9473,15949em9596,15803c9619,15830,9626,15859,9628,15896c9632,15958,9616,16034,9598,16093c9577,16162,9549,16235,9493,16282c9454,16315,9410,16322,9363,16333em8931,15875c8838,15960,8762,16042,8720,16165c8689,16255,8697,16371,8815,16388c8846,16386,8877,16384,8908,16382em11021,14684c11007,14684,10996,14684,10983,14691c10942,14712,10921,14768,10908,14809c10881,14892,10857,14981,10848,15068c10843,15112,10835,15205,10885,15232c10913,15247,10960,15215,10971,15191c10981,15169,10981,15125,10957,15111c10934,15097,10896,15113,10883,15134c10876,15146,10869,15184,10895,15174c10902,15170,10908,15166,10915,15162em11165,14912c11156,14940,11153,14964,11152,14993c11150,15039,11155,15066,11182,15105c11203,15136,11241,15152,11278,15143c11305,15131,11316,15125,11328,15107em11363,14923c11316,14908,11294,14943,11258,14978c11206,15028,11154,15082,11110,15140c11088,15170,11084,15190,11069,15184em11535,14522c11555,14528,11546,14537,11542,14557c11537,14585,11526,14620,11537,14648c11549,14677,11583,14688,11611,14679c11645,14668,11673,14634,11699,14612em11828,14451c11795,14515,11762,14580,11729,14644c11682,14737,11649,14827,11621,14928c11611,14964,11601,14996,11597,15033em9967,15455c9957,15463,9933,15480,9926,15485c9936,15487,9956,15496,9972,15499c10005,15504,10038,15504,10072,15507c10144,15512,10214,15516,10287,15514c10520,15507,10753,15476,10985,15456c11379,15422,11772,15404,12168,15393c12468,15385,12768,15382,13068,15382em10744,15900c10768,15890,10785,15872,10809,15860c10831,15849,10867,15834,10891,15845c10923,15860,10902,15923,10893,15943c10858,16018,10806,16085,10756,16151c10727,16189,10615,16304,10657,16357c10689,16397,10787,16358,10820,16345c10880,16321,10923,16283,10973,16243em11122,16014c11145,16003,11147,16028,11157,16046c11181,16090,11206,16134,11232,16178c11255,16216,11275,16259,11311,16288c11324,16295,11328,16297,11333,16283em11423,15909c11366,15964,11313,16023,11261,16083c11211,16140,11162,16193,11126,16260c11117,16276,11133,16258,11144,16244em11676,15580c11674,15599,11671,15615,11664,15633c11651,15669,11622,15681,11613,15723c11609,15741,11610,15758,11614,15775c11645,15781,11664,15770,11691,15753c11732,15728,11771,15701,11806,15668c11813,15660,11821,15653,11828,15645em11900,15473c11836,15575,11777,15681,11745,15798c11733,15843,11722,15889,11720,15936c11720,15939,11720,15942,11720,15945em11017,16393c11011,16394,10974,16427,10992,16399c11042,16321,11127,16257,11192,16194c11358,16033,11530,15880,11693,15716c11802,15607,11906,15494,12009,15379em11150,15194c11107,15202,11132,15203,11176,15173c11325,15072,11482,14991,11640,14905c11884,14771,12124,14633,12366,14496e" stroked="t" o:allowincell="f" style="position:absolute;margin-left:0pt;margin-top:337.65pt;width:139.45pt;height:55.5pt;mso-wrap-style:none;v-text-anchor:middle;mso-position-horizontal:left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74115</wp:posOffset>
                </wp:positionH>
                <wp:positionV relativeFrom="paragraph">
                  <wp:posOffset>5320030</wp:posOffset>
                </wp:positionV>
                <wp:extent cx="1032510" cy="380365"/>
                <wp:effectExtent l="5715" t="6985" r="6350" b="38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8" h="1058">
                              <a:moveTo>
                                <a:pt x="6648" y="18013"/>
                              </a:moveTo>
                              <a:cubicBezTo>
                                <a:pt x="6601" y="18069"/>
                                <a:pt x="6556" y="18125"/>
                                <a:pt x="6513" y="18185"/>
                              </a:cubicBezTo>
                              <a:cubicBezTo>
                                <a:pt x="6472" y="18243"/>
                                <a:pt x="6444" y="18297"/>
                                <a:pt x="6439" y="18367"/>
                              </a:cubicBezTo>
                              <a:cubicBezTo>
                                <a:pt x="6498" y="18369"/>
                                <a:pt x="6541" y="18308"/>
                                <a:pt x="6579" y="18262"/>
                              </a:cubicBezTo>
                              <a:cubicBezTo>
                                <a:pt x="6662" y="18160"/>
                                <a:pt x="6716" y="18046"/>
                                <a:pt x="6759" y="17923"/>
                              </a:cubicBezTo>
                              <a:cubicBezTo>
                                <a:pt x="6792" y="17831"/>
                                <a:pt x="6813" y="17735"/>
                                <a:pt x="6809" y="17637"/>
                              </a:cubicBezTo>
                              <a:cubicBezTo>
                                <a:pt x="6804" y="17600"/>
                                <a:pt x="6803" y="17592"/>
                                <a:pt x="6800" y="17570"/>
                              </a:cubicBezTo>
                              <a:cubicBezTo>
                                <a:pt x="6787" y="17588"/>
                                <a:pt x="6773" y="17631"/>
                                <a:pt x="6766" y="17678"/>
                              </a:cubicBezTo>
                              <a:cubicBezTo>
                                <a:pt x="6748" y="17788"/>
                                <a:pt x="6750" y="17901"/>
                                <a:pt x="6751" y="18013"/>
                              </a:cubicBezTo>
                              <a:cubicBezTo>
                                <a:pt x="6752" y="18091"/>
                                <a:pt x="6743" y="18192"/>
                                <a:pt x="6775" y="18266"/>
                              </a:cubicBezTo>
                              <a:cubicBezTo>
                                <a:pt x="6779" y="18271"/>
                                <a:pt x="6783" y="18275"/>
                                <a:pt x="6787" y="18280"/>
                              </a:cubicBezTo>
                            </a:path>
                            <a:path w="2868" h="1058">
                              <a:moveTo>
                                <a:pt x="6937" y="18083"/>
                              </a:moveTo>
                              <a:cubicBezTo>
                                <a:pt x="6954" y="18104"/>
                                <a:pt x="6945" y="18127"/>
                                <a:pt x="6938" y="18153"/>
                              </a:cubicBezTo>
                              <a:cubicBezTo>
                                <a:pt x="6930" y="18182"/>
                                <a:pt x="6917" y="18210"/>
                                <a:pt x="6906" y="18238"/>
                              </a:cubicBezTo>
                              <a:cubicBezTo>
                                <a:pt x="6902" y="18250"/>
                                <a:pt x="6906" y="18220"/>
                                <a:pt x="6907" y="18208"/>
                              </a:cubicBezTo>
                            </a:path>
                            <a:path w="2868" h="1058">
                              <a:moveTo>
                                <a:pt x="7243" y="18166"/>
                              </a:moveTo>
                              <a:cubicBezTo>
                                <a:pt x="7254" y="18153"/>
                                <a:pt x="7253" y="18142"/>
                                <a:pt x="7252" y="18113"/>
                              </a:cubicBezTo>
                              <a:cubicBezTo>
                                <a:pt x="7250" y="18039"/>
                                <a:pt x="7254" y="17966"/>
                                <a:pt x="7263" y="17892"/>
                              </a:cubicBezTo>
                              <a:cubicBezTo>
                                <a:pt x="7275" y="17802"/>
                                <a:pt x="7291" y="17712"/>
                                <a:pt x="7305" y="17622"/>
                              </a:cubicBezTo>
                              <a:cubicBezTo>
                                <a:pt x="7312" y="17577"/>
                                <a:pt x="7317" y="17557"/>
                                <a:pt x="7343" y="17527"/>
                              </a:cubicBezTo>
                              <a:cubicBezTo>
                                <a:pt x="7368" y="17559"/>
                                <a:pt x="7374" y="17591"/>
                                <a:pt x="7382" y="17631"/>
                              </a:cubicBezTo>
                              <a:cubicBezTo>
                                <a:pt x="7384" y="17642"/>
                                <a:pt x="7386" y="17654"/>
                                <a:pt x="7388" y="17665"/>
                              </a:cubicBezTo>
                            </a:path>
                            <a:path w="2868" h="1058">
                              <a:moveTo>
                                <a:pt x="7131" y="17849"/>
                              </a:moveTo>
                              <a:cubicBezTo>
                                <a:pt x="7109" y="17878"/>
                                <a:pt x="7098" y="17889"/>
                                <a:pt x="7091" y="17923"/>
                              </a:cubicBezTo>
                              <a:cubicBezTo>
                                <a:pt x="7139" y="17940"/>
                                <a:pt x="7185" y="17926"/>
                                <a:pt x="7236" y="17916"/>
                              </a:cubicBezTo>
                              <a:cubicBezTo>
                                <a:pt x="7297" y="17903"/>
                                <a:pt x="7318" y="17898"/>
                                <a:pt x="7359" y="17890"/>
                              </a:cubicBezTo>
                            </a:path>
                            <a:path w="2868" h="1058">
                              <a:moveTo>
                                <a:pt x="7529" y="18181"/>
                              </a:moveTo>
                              <a:cubicBezTo>
                                <a:pt x="7516" y="18183"/>
                                <a:pt x="7513" y="18201"/>
                                <a:pt x="7520" y="18170"/>
                              </a:cubicBezTo>
                              <a:cubicBezTo>
                                <a:pt x="7533" y="18113"/>
                                <a:pt x="7559" y="18062"/>
                                <a:pt x="7577" y="18006"/>
                              </a:cubicBezTo>
                              <a:cubicBezTo>
                                <a:pt x="7619" y="17875"/>
                                <a:pt x="7647" y="17742"/>
                                <a:pt x="7664" y="17605"/>
                              </a:cubicBezTo>
                              <a:cubicBezTo>
                                <a:pt x="7670" y="17555"/>
                                <a:pt x="7672" y="17510"/>
                                <a:pt x="7669" y="17460"/>
                              </a:cubicBezTo>
                              <a:cubicBezTo>
                                <a:pt x="7671" y="17496"/>
                                <a:pt x="7672" y="17515"/>
                                <a:pt x="7673" y="17551"/>
                              </a:cubicBezTo>
                              <a:cubicBezTo>
                                <a:pt x="7674" y="17613"/>
                                <a:pt x="7674" y="17674"/>
                                <a:pt x="7675" y="17736"/>
                              </a:cubicBezTo>
                            </a:path>
                            <a:path w="2868" h="1058">
                              <a:moveTo>
                                <a:pt x="7539" y="17959"/>
                              </a:moveTo>
                              <a:cubicBezTo>
                                <a:pt x="7520" y="17970"/>
                                <a:pt x="7516" y="17970"/>
                                <a:pt x="7507" y="17989"/>
                              </a:cubicBezTo>
                              <a:cubicBezTo>
                                <a:pt x="7545" y="17986"/>
                                <a:pt x="7589" y="17964"/>
                                <a:pt x="7626" y="17950"/>
                              </a:cubicBezTo>
                              <a:cubicBezTo>
                                <a:pt x="7680" y="17930"/>
                                <a:pt x="7734" y="17909"/>
                                <a:pt x="7788" y="17887"/>
                              </a:cubicBezTo>
                            </a:path>
                            <a:path w="2868" h="1058">
                              <a:moveTo>
                                <a:pt x="7925" y="17847"/>
                              </a:moveTo>
                              <a:cubicBezTo>
                                <a:pt x="7906" y="17856"/>
                                <a:pt x="7894" y="17859"/>
                                <a:pt x="7873" y="17859"/>
                              </a:cubicBezTo>
                              <a:cubicBezTo>
                                <a:pt x="7851" y="17859"/>
                                <a:pt x="7839" y="17856"/>
                                <a:pt x="7823" y="17874"/>
                              </a:cubicBezTo>
                              <a:cubicBezTo>
                                <a:pt x="7799" y="17902"/>
                                <a:pt x="7785" y="17944"/>
                                <a:pt x="7777" y="17979"/>
                              </a:cubicBezTo>
                              <a:cubicBezTo>
                                <a:pt x="7768" y="18017"/>
                                <a:pt x="7758" y="18073"/>
                                <a:pt x="7781" y="18107"/>
                              </a:cubicBezTo>
                              <a:cubicBezTo>
                                <a:pt x="7800" y="18135"/>
                                <a:pt x="7835" y="18126"/>
                                <a:pt x="7860" y="18113"/>
                              </a:cubicBezTo>
                              <a:cubicBezTo>
                                <a:pt x="7866" y="18109"/>
                                <a:pt x="7873" y="18104"/>
                                <a:pt x="7879" y="18100"/>
                              </a:cubicBezTo>
                            </a:path>
                            <a:path w="2868" h="1058">
                              <a:moveTo>
                                <a:pt x="7934" y="18074"/>
                              </a:moveTo>
                              <a:cubicBezTo>
                                <a:pt x="7936" y="18062"/>
                                <a:pt x="7942" y="18049"/>
                                <a:pt x="7947" y="18037"/>
                              </a:cubicBezTo>
                              <a:cubicBezTo>
                                <a:pt x="7968" y="17990"/>
                                <a:pt x="7983" y="17957"/>
                                <a:pt x="8021" y="17920"/>
                              </a:cubicBezTo>
                              <a:cubicBezTo>
                                <a:pt x="8047" y="17894"/>
                                <a:pt x="8072" y="17879"/>
                                <a:pt x="8104" y="17862"/>
                              </a:cubicBezTo>
                            </a:path>
                            <a:path w="2868" h="1058">
                              <a:moveTo>
                                <a:pt x="8270" y="17905"/>
                              </a:moveTo>
                              <a:cubicBezTo>
                                <a:pt x="8273" y="17910"/>
                                <a:pt x="8276" y="17915"/>
                                <a:pt x="8279" y="17920"/>
                              </a:cubicBezTo>
                              <a:cubicBezTo>
                                <a:pt x="8280" y="17898"/>
                                <a:pt x="8283" y="17882"/>
                                <a:pt x="8290" y="17861"/>
                              </a:cubicBezTo>
                              <a:cubicBezTo>
                                <a:pt x="8296" y="17844"/>
                                <a:pt x="8300" y="17828"/>
                                <a:pt x="8303" y="17810"/>
                              </a:cubicBezTo>
                              <a:cubicBezTo>
                                <a:pt x="8278" y="17827"/>
                                <a:pt x="8260" y="17846"/>
                                <a:pt x="8241" y="17872"/>
                              </a:cubicBezTo>
                              <a:cubicBezTo>
                                <a:pt x="8202" y="17926"/>
                                <a:pt x="8175" y="17980"/>
                                <a:pt x="8155" y="18043"/>
                              </a:cubicBezTo>
                              <a:cubicBezTo>
                                <a:pt x="8145" y="18077"/>
                                <a:pt x="8144" y="18114"/>
                                <a:pt x="8191" y="18109"/>
                              </a:cubicBezTo>
                              <a:cubicBezTo>
                                <a:pt x="8220" y="18100"/>
                                <a:pt x="8231" y="18097"/>
                                <a:pt x="8249" y="18085"/>
                              </a:cubicBezTo>
                            </a:path>
                            <a:path w="2868" h="1058">
                              <a:moveTo>
                                <a:pt x="8358" y="18004"/>
                              </a:moveTo>
                              <a:cubicBezTo>
                                <a:pt x="8366" y="17997"/>
                                <a:pt x="8374" y="17989"/>
                                <a:pt x="8382" y="17983"/>
                              </a:cubicBezTo>
                              <a:cubicBezTo>
                                <a:pt x="8389" y="17989"/>
                                <a:pt x="8389" y="17992"/>
                                <a:pt x="8400" y="17988"/>
                              </a:cubicBezTo>
                              <a:cubicBezTo>
                                <a:pt x="8422" y="17980"/>
                                <a:pt x="8441" y="17963"/>
                                <a:pt x="8463" y="17954"/>
                              </a:cubicBezTo>
                              <a:cubicBezTo>
                                <a:pt x="8479" y="17948"/>
                                <a:pt x="8504" y="17942"/>
                                <a:pt x="8512" y="17961"/>
                              </a:cubicBezTo>
                              <a:cubicBezTo>
                                <a:pt x="8519" y="17979"/>
                                <a:pt x="8515" y="18006"/>
                                <a:pt x="8524" y="18022"/>
                              </a:cubicBezTo>
                              <a:cubicBezTo>
                                <a:pt x="8531" y="18026"/>
                                <a:pt x="8534" y="18026"/>
                                <a:pt x="8539" y="18020"/>
                              </a:cubicBezTo>
                            </a:path>
                            <a:path w="2868" h="1058">
                              <a:moveTo>
                                <a:pt x="8908" y="17340"/>
                              </a:moveTo>
                              <a:cubicBezTo>
                                <a:pt x="8925" y="17322"/>
                                <a:pt x="8926" y="17311"/>
                                <a:pt x="8939" y="17322"/>
                              </a:cubicBezTo>
                              <a:cubicBezTo>
                                <a:pt x="8922" y="17415"/>
                                <a:pt x="8891" y="17505"/>
                                <a:pt x="8863" y="17596"/>
                              </a:cubicBezTo>
                              <a:cubicBezTo>
                                <a:pt x="8821" y="17730"/>
                                <a:pt x="8797" y="17866"/>
                                <a:pt x="8776" y="18004"/>
                              </a:cubicBezTo>
                              <a:cubicBezTo>
                                <a:pt x="8769" y="18047"/>
                                <a:pt x="8770" y="18084"/>
                                <a:pt x="8769" y="18124"/>
                              </a:cubicBezTo>
                            </a:path>
                            <a:path w="2868" h="1058">
                              <a:moveTo>
                                <a:pt x="8784" y="17631"/>
                              </a:moveTo>
                              <a:cubicBezTo>
                                <a:pt x="8748" y="17658"/>
                                <a:pt x="8733" y="17672"/>
                                <a:pt x="8711" y="17711"/>
                              </a:cubicBezTo>
                              <a:cubicBezTo>
                                <a:pt x="8766" y="17758"/>
                                <a:pt x="8856" y="17714"/>
                                <a:pt x="8927" y="17691"/>
                              </a:cubicBezTo>
                              <a:cubicBezTo>
                                <a:pt x="9054" y="17650"/>
                                <a:pt x="9179" y="17603"/>
                                <a:pt x="9304" y="175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37,17317" coordsize="2868,1058" path="m6648,18013c6601,18069,6556,18125,6513,18185c6472,18243,6444,18297,6439,18367c6498,18369,6541,18308,6579,18262c6662,18160,6716,18046,6759,17923c6792,17831,6813,17735,6809,17637c6804,17600,6803,17592,6800,17570c6787,17588,6773,17631,6766,17678c6748,17788,6750,17901,6751,18013c6752,18091,6743,18192,6775,18266c6779,18271,6783,18275,6787,18280em6937,18083c6954,18104,6945,18127,6938,18153c6930,18182,6917,18210,6906,18238c6902,18250,6906,18220,6907,18208em7243,18166c7254,18153,7253,18142,7252,18113c7250,18039,7254,17966,7263,17892c7275,17802,7291,17712,7305,17622c7312,17577,7317,17557,7343,17527c7368,17559,7374,17591,7382,17631c7384,17642,7386,17654,7388,17665em7131,17849c7109,17878,7098,17889,7091,17923c7139,17940,7185,17926,7236,17916c7297,17903,7318,17898,7359,17890em7529,18181c7516,18183,7513,18201,7520,18170c7533,18113,7559,18062,7577,18006c7619,17875,7647,17742,7664,17605c7670,17555,7672,17510,7669,17460c7671,17496,7672,17515,7673,17551c7674,17613,7674,17674,7675,17736em7539,17959c7520,17970,7516,17970,7507,17989c7545,17986,7589,17964,7626,17950c7680,17930,7734,17909,7788,17887em7925,17847c7906,17856,7894,17859,7873,17859c7851,17859,7839,17856,7823,17874c7799,17902,7785,17944,7777,17979c7768,18017,7758,18073,7781,18107c7800,18135,7835,18126,7860,18113c7866,18109,7873,18104,7879,18100em7934,18074c7936,18062,7942,18049,7947,18037c7968,17990,7983,17957,8021,17920c8047,17894,8072,17879,8104,17862em8270,17905c8273,17910,8276,17915,8279,17920c8280,17898,8283,17882,8290,17861c8296,17844,8300,17828,8303,17810c8278,17827,8260,17846,8241,17872c8202,17926,8175,17980,8155,18043c8145,18077,8144,18114,8191,18109c8220,18100,8231,18097,8249,18085em8358,18004c8366,17997,8374,17989,8382,17983c8389,17989,8389,17992,8400,17988c8422,17980,8441,17963,8463,17954c8479,17948,8504,17942,8512,17961c8519,17979,8515,18006,8524,18022c8531,18026,8534,18026,8539,18020em8908,17340c8925,17322,8926,17311,8939,17322c8922,17415,8891,17505,8863,17596c8821,17730,8797,17866,8776,18004c8769,18047,8770,18084,8769,18124em8784,17631c8748,17658,8733,17672,8711,17711c8766,17758,8856,17714,8927,17691c9054,17650,9179,17603,9304,17556e" stroked="t" o:allowincell="f" style="position:absolute;margin-left:92.45pt;margin-top:418.9pt;width:81.25pt;height:29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435860</wp:posOffset>
                </wp:positionH>
                <wp:positionV relativeFrom="paragraph">
                  <wp:posOffset>5314315</wp:posOffset>
                </wp:positionV>
                <wp:extent cx="542925" cy="325120"/>
                <wp:effectExtent l="8255" t="4445" r="5715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903">
                              <a:moveTo>
                                <a:pt x="10030" y="17461"/>
                              </a:moveTo>
                              <a:cubicBezTo>
                                <a:pt x="10019" y="17513"/>
                                <a:pt x="10009" y="17565"/>
                                <a:pt x="9999" y="17617"/>
                              </a:cubicBezTo>
                              <a:cubicBezTo>
                                <a:pt x="9980" y="17723"/>
                                <a:pt x="9958" y="17830"/>
                                <a:pt x="9949" y="17937"/>
                              </a:cubicBezTo>
                              <a:cubicBezTo>
                                <a:pt x="9942" y="18014"/>
                                <a:pt x="9933" y="18106"/>
                                <a:pt x="9945" y="18183"/>
                              </a:cubicBezTo>
                              <a:cubicBezTo>
                                <a:pt x="9953" y="18235"/>
                                <a:pt x="9979" y="18174"/>
                                <a:pt x="9987" y="18160"/>
                              </a:cubicBezTo>
                            </a:path>
                            <a:path w="1507" h="903">
                              <a:moveTo>
                                <a:pt x="10200" y="17967"/>
                              </a:moveTo>
                              <a:cubicBezTo>
                                <a:pt x="10202" y="18001"/>
                                <a:pt x="10195" y="18018"/>
                                <a:pt x="10181" y="18049"/>
                              </a:cubicBezTo>
                              <a:cubicBezTo>
                                <a:pt x="10172" y="18068"/>
                                <a:pt x="10164" y="18086"/>
                                <a:pt x="10157" y="18104"/>
                              </a:cubicBezTo>
                            </a:path>
                            <a:path w="1507" h="903">
                              <a:moveTo>
                                <a:pt x="10270" y="18059"/>
                              </a:moveTo>
                              <a:cubicBezTo>
                                <a:pt x="10283" y="18061"/>
                                <a:pt x="10285" y="18062"/>
                                <a:pt x="10295" y="18049"/>
                              </a:cubicBezTo>
                              <a:cubicBezTo>
                                <a:pt x="10311" y="18027"/>
                                <a:pt x="10315" y="18007"/>
                                <a:pt x="10338" y="17989"/>
                              </a:cubicBezTo>
                              <a:cubicBezTo>
                                <a:pt x="10348" y="17981"/>
                                <a:pt x="10376" y="17964"/>
                                <a:pt x="10390" y="17977"/>
                              </a:cubicBezTo>
                              <a:cubicBezTo>
                                <a:pt x="10407" y="17993"/>
                                <a:pt x="10403" y="18014"/>
                                <a:pt x="10407" y="18034"/>
                              </a:cubicBezTo>
                              <a:cubicBezTo>
                                <a:pt x="10408" y="18035"/>
                                <a:pt x="10408" y="18036"/>
                                <a:pt x="10409" y="18037"/>
                              </a:cubicBezTo>
                              <a:cubicBezTo>
                                <a:pt x="10426" y="18028"/>
                                <a:pt x="10439" y="18019"/>
                                <a:pt x="10455" y="18005"/>
                              </a:cubicBezTo>
                              <a:cubicBezTo>
                                <a:pt x="10478" y="17986"/>
                                <a:pt x="10505" y="17959"/>
                                <a:pt x="10538" y="17965"/>
                              </a:cubicBezTo>
                              <a:cubicBezTo>
                                <a:pt x="10563" y="17970"/>
                                <a:pt x="10576" y="18003"/>
                                <a:pt x="10580" y="18024"/>
                              </a:cubicBezTo>
                              <a:cubicBezTo>
                                <a:pt x="10584" y="18044"/>
                                <a:pt x="10588" y="18066"/>
                                <a:pt x="10589" y="18087"/>
                              </a:cubicBezTo>
                              <a:cubicBezTo>
                                <a:pt x="10597" y="18077"/>
                                <a:pt x="10604" y="18067"/>
                                <a:pt x="10612" y="18056"/>
                              </a:cubicBezTo>
                            </a:path>
                            <a:path w="1507" h="903">
                              <a:moveTo>
                                <a:pt x="10815" y="17926"/>
                              </a:moveTo>
                              <a:cubicBezTo>
                                <a:pt x="10809" y="17958"/>
                                <a:pt x="10795" y="17990"/>
                                <a:pt x="10781" y="18019"/>
                              </a:cubicBezTo>
                              <a:cubicBezTo>
                                <a:pt x="10770" y="18042"/>
                                <a:pt x="10753" y="18065"/>
                                <a:pt x="10761" y="18088"/>
                              </a:cubicBezTo>
                              <a:cubicBezTo>
                                <a:pt x="10793" y="18091"/>
                                <a:pt x="10805" y="18056"/>
                                <a:pt x="10821" y="18029"/>
                              </a:cubicBezTo>
                            </a:path>
                            <a:path w="1507" h="903">
                              <a:moveTo>
                                <a:pt x="11053" y="17360"/>
                              </a:moveTo>
                              <a:cubicBezTo>
                                <a:pt x="11071" y="17327"/>
                                <a:pt x="11070" y="17305"/>
                                <a:pt x="11098" y="17310"/>
                              </a:cubicBezTo>
                              <a:cubicBezTo>
                                <a:pt x="11101" y="17398"/>
                                <a:pt x="11089" y="17487"/>
                                <a:pt x="11085" y="17575"/>
                              </a:cubicBezTo>
                              <a:cubicBezTo>
                                <a:pt x="11079" y="17707"/>
                                <a:pt x="11062" y="17834"/>
                                <a:pt x="11044" y="17964"/>
                              </a:cubicBezTo>
                              <a:cubicBezTo>
                                <a:pt x="11041" y="17985"/>
                                <a:pt x="11039" y="18006"/>
                                <a:pt x="11036" y="18027"/>
                              </a:cubicBezTo>
                            </a:path>
                            <a:path w="1507" h="903">
                              <a:moveTo>
                                <a:pt x="11032" y="17737"/>
                              </a:moveTo>
                              <a:cubicBezTo>
                                <a:pt x="11031" y="17721"/>
                                <a:pt x="11040" y="17742"/>
                                <a:pt x="11058" y="17742"/>
                              </a:cubicBezTo>
                              <a:cubicBezTo>
                                <a:pt x="11087" y="17740"/>
                                <a:pt x="11099" y="17738"/>
                                <a:pt x="11119" y="17731"/>
                              </a:cubicBezTo>
                            </a:path>
                            <a:path w="1507" h="903">
                              <a:moveTo>
                                <a:pt x="11448" y="17792"/>
                              </a:moveTo>
                              <a:cubicBezTo>
                                <a:pt x="11413" y="17853"/>
                                <a:pt x="11378" y="17911"/>
                                <a:pt x="11331" y="17964"/>
                              </a:cubicBezTo>
                              <a:cubicBezTo>
                                <a:pt x="11314" y="17984"/>
                                <a:pt x="11270" y="18020"/>
                                <a:pt x="11274" y="18052"/>
                              </a:cubicBezTo>
                              <a:cubicBezTo>
                                <a:pt x="11276" y="18067"/>
                                <a:pt x="11278" y="18077"/>
                                <a:pt x="11278" y="18093"/>
                              </a:cubicBezTo>
                              <a:cubicBezTo>
                                <a:pt x="11259" y="18088"/>
                                <a:pt x="11256" y="18088"/>
                                <a:pt x="11239" y="180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2,17302" coordsize="1507,903" path="m10030,17461c10019,17513,10009,17565,9999,17617c9980,17723,9958,17830,9949,17937c9942,18014,9933,18106,9945,18183c9953,18235,9979,18174,9987,18160em10200,17967c10202,18001,10195,18018,10181,18049c10172,18068,10164,18086,10157,18104em10270,18059c10283,18061,10285,18062,10295,18049c10311,18027,10315,18007,10338,17989c10348,17981,10376,17964,10390,17977c10407,17993,10403,18014,10407,18034c10408,18035,10408,18036,10409,18037c10426,18028,10439,18019,10455,18005c10478,17986,10505,17959,10538,17965c10563,17970,10576,18003,10580,18024c10584,18044,10588,18066,10589,18087c10597,18077,10604,18067,10612,18056em10815,17926c10809,17958,10795,17990,10781,18019c10770,18042,10753,18065,10761,18088c10793,18091,10805,18056,10821,18029em11053,17360c11071,17327,11070,17305,11098,17310c11101,17398,11089,17487,11085,17575c11079,17707,11062,17834,11044,17964c11041,17985,11039,18006,11036,18027em11032,17737c11031,17721,11040,17742,11058,17742c11087,17740,11099,17738,11119,17731em11448,17792c11413,17853,11378,17911,11331,17964c11314,17984,11270,18020,11274,18052c11276,18067,11278,18077,11278,18093c11259,18088,11256,18088,11239,18076e" stroked="t" o:allowincell="f" style="position:absolute;margin-left:191.8pt;margin-top:418.45pt;width:42.7pt;height:25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180715</wp:posOffset>
                </wp:positionH>
                <wp:positionV relativeFrom="paragraph">
                  <wp:posOffset>5446395</wp:posOffset>
                </wp:positionV>
                <wp:extent cx="452120" cy="215265"/>
                <wp:effectExtent l="6985" t="6985" r="635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5" h="598">
                              <a:moveTo>
                                <a:pt x="12057" y="17673"/>
                              </a:moveTo>
                              <a:cubicBezTo>
                                <a:pt x="12049" y="17710"/>
                                <a:pt x="12036" y="17746"/>
                                <a:pt x="12025" y="17783"/>
                              </a:cubicBezTo>
                              <a:cubicBezTo>
                                <a:pt x="12011" y="17827"/>
                                <a:pt x="12004" y="17894"/>
                                <a:pt x="12013" y="17940"/>
                              </a:cubicBezTo>
                              <a:cubicBezTo>
                                <a:pt x="12021" y="17985"/>
                                <a:pt x="12060" y="17974"/>
                                <a:pt x="12087" y="17951"/>
                              </a:cubicBezTo>
                              <a:cubicBezTo>
                                <a:pt x="12136" y="17909"/>
                                <a:pt x="12171" y="17839"/>
                                <a:pt x="12194" y="17779"/>
                              </a:cubicBezTo>
                              <a:cubicBezTo>
                                <a:pt x="12199" y="17765"/>
                                <a:pt x="12201" y="17763"/>
                                <a:pt x="12200" y="17755"/>
                              </a:cubicBezTo>
                              <a:cubicBezTo>
                                <a:pt x="12187" y="17789"/>
                                <a:pt x="12179" y="17817"/>
                                <a:pt x="12179" y="17854"/>
                              </a:cubicBezTo>
                              <a:cubicBezTo>
                                <a:pt x="12179" y="17878"/>
                                <a:pt x="12170" y="17940"/>
                                <a:pt x="12207" y="17939"/>
                              </a:cubicBezTo>
                              <a:cubicBezTo>
                                <a:pt x="12216" y="17937"/>
                                <a:pt x="12225" y="17934"/>
                                <a:pt x="12234" y="17932"/>
                              </a:cubicBezTo>
                            </a:path>
                            <a:path w="1255" h="598">
                              <a:moveTo>
                                <a:pt x="12561" y="17669"/>
                              </a:moveTo>
                              <a:cubicBezTo>
                                <a:pt x="12540" y="17691"/>
                                <a:pt x="12519" y="17713"/>
                                <a:pt x="12498" y="17735"/>
                              </a:cubicBezTo>
                              <a:cubicBezTo>
                                <a:pt x="12457" y="17777"/>
                                <a:pt x="12421" y="17803"/>
                                <a:pt x="12393" y="17856"/>
                              </a:cubicBezTo>
                              <a:cubicBezTo>
                                <a:pt x="12377" y="17887"/>
                                <a:pt x="12366" y="17926"/>
                                <a:pt x="12346" y="17954"/>
                              </a:cubicBezTo>
                              <a:cubicBezTo>
                                <a:pt x="12330" y="17976"/>
                                <a:pt x="12335" y="17961"/>
                                <a:pt x="12323" y="17962"/>
                              </a:cubicBezTo>
                              <a:cubicBezTo>
                                <a:pt x="12324" y="17946"/>
                                <a:pt x="12325" y="17939"/>
                                <a:pt x="12329" y="17928"/>
                              </a:cubicBezTo>
                            </a:path>
                            <a:path w="1255" h="598">
                              <a:moveTo>
                                <a:pt x="12636" y="17731"/>
                              </a:moveTo>
                              <a:cubicBezTo>
                                <a:pt x="12650" y="17761"/>
                                <a:pt x="12639" y="17782"/>
                                <a:pt x="12626" y="17814"/>
                              </a:cubicBezTo>
                              <a:cubicBezTo>
                                <a:pt x="12613" y="17847"/>
                                <a:pt x="12595" y="17872"/>
                                <a:pt x="12600" y="17909"/>
                              </a:cubicBezTo>
                              <a:cubicBezTo>
                                <a:pt x="12604" y="17938"/>
                                <a:pt x="12617" y="17930"/>
                                <a:pt x="12635" y="17919"/>
                              </a:cubicBezTo>
                            </a:path>
                            <a:path w="1255" h="598">
                              <a:moveTo>
                                <a:pt x="12755" y="17824"/>
                              </a:moveTo>
                              <a:cubicBezTo>
                                <a:pt x="12757" y="17834"/>
                                <a:pt x="12757" y="17837"/>
                                <a:pt x="12758" y="17843"/>
                              </a:cubicBezTo>
                              <a:cubicBezTo>
                                <a:pt x="12780" y="17842"/>
                                <a:pt x="12791" y="17823"/>
                                <a:pt x="12808" y="17809"/>
                              </a:cubicBezTo>
                              <a:cubicBezTo>
                                <a:pt x="12826" y="17794"/>
                                <a:pt x="12856" y="17772"/>
                                <a:pt x="12879" y="17786"/>
                              </a:cubicBezTo>
                              <a:cubicBezTo>
                                <a:pt x="12894" y="17795"/>
                                <a:pt x="12880" y="17841"/>
                                <a:pt x="12881" y="17855"/>
                              </a:cubicBezTo>
                              <a:cubicBezTo>
                                <a:pt x="12884" y="17870"/>
                                <a:pt x="12883" y="17874"/>
                                <a:pt x="12892" y="17880"/>
                              </a:cubicBezTo>
                            </a:path>
                            <a:path w="1255" h="598">
                              <a:moveTo>
                                <a:pt x="13214" y="17706"/>
                              </a:moveTo>
                              <a:cubicBezTo>
                                <a:pt x="13211" y="17711"/>
                                <a:pt x="13182" y="17756"/>
                                <a:pt x="13172" y="17768"/>
                              </a:cubicBezTo>
                              <a:cubicBezTo>
                                <a:pt x="13132" y="17815"/>
                                <a:pt x="13097" y="17859"/>
                                <a:pt x="13078" y="17919"/>
                              </a:cubicBezTo>
                              <a:cubicBezTo>
                                <a:pt x="13061" y="17973"/>
                                <a:pt x="13060" y="18031"/>
                                <a:pt x="13051" y="18086"/>
                              </a:cubicBezTo>
                              <a:cubicBezTo>
                                <a:pt x="13042" y="18141"/>
                                <a:pt x="13022" y="18192"/>
                                <a:pt x="12985" y="18234"/>
                              </a:cubicBezTo>
                              <a:cubicBezTo>
                                <a:pt x="12961" y="18261"/>
                                <a:pt x="12934" y="18278"/>
                                <a:pt x="12912" y="18251"/>
                              </a:cubicBezTo>
                              <a:cubicBezTo>
                                <a:pt x="12939" y="18187"/>
                                <a:pt x="12985" y="18154"/>
                                <a:pt x="13036" y="18107"/>
                              </a:cubicBezTo>
                              <a:cubicBezTo>
                                <a:pt x="13109" y="18040"/>
                                <a:pt x="13188" y="17980"/>
                                <a:pt x="13265" y="179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11,17669" coordsize="1255,598" path="m12057,17673c12049,17710,12036,17746,12025,17783c12011,17827,12004,17894,12013,17940c12021,17985,12060,17974,12087,17951c12136,17909,12171,17839,12194,17779c12199,17765,12201,17763,12200,17755c12187,17789,12179,17817,12179,17854c12179,17878,12170,17940,12207,17939c12216,17937,12225,17934,12234,17932em12561,17669c12540,17691,12519,17713,12498,17735c12457,17777,12421,17803,12393,17856c12377,17887,12366,17926,12346,17954c12330,17976,12335,17961,12323,17962c12324,17946,12325,17939,12329,17928em12636,17731c12650,17761,12639,17782,12626,17814c12613,17847,12595,17872,12600,17909c12604,17938,12617,17930,12635,17919em12755,17824c12757,17834,12757,17837,12758,17843c12780,17842,12791,17823,12808,17809c12826,17794,12856,17772,12879,17786c12894,17795,12880,17841,12881,17855c12884,17870,12883,17874,12892,17880em13214,17706c13211,17711,13182,17756,13172,17768c13132,17815,13097,17859,13078,17919c13061,17973,13060,18031,13051,18086c13042,18141,13022,18192,12985,18234c12961,18261,12934,18278,12912,18251c12939,18187,12985,18154,13036,18107c13109,18040,13188,17980,13265,17917e" stroked="t" o:allowincell="f" style="position:absolute;margin-left:250.45pt;margin-top:428.85pt;width:35.55pt;height:16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825240</wp:posOffset>
                </wp:positionH>
                <wp:positionV relativeFrom="paragraph">
                  <wp:posOffset>5243195</wp:posOffset>
                </wp:positionV>
                <wp:extent cx="285750" cy="292100"/>
                <wp:effectExtent l="6350" t="6350" r="635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812">
                              <a:moveTo>
                                <a:pt x="13971" y="17104"/>
                              </a:moveTo>
                              <a:cubicBezTo>
                                <a:pt x="13972" y="17139"/>
                                <a:pt x="13971" y="17175"/>
                                <a:pt x="13969" y="17210"/>
                              </a:cubicBezTo>
                              <a:cubicBezTo>
                                <a:pt x="13963" y="17312"/>
                                <a:pt x="13952" y="17412"/>
                                <a:pt x="13947" y="17514"/>
                              </a:cubicBezTo>
                              <a:cubicBezTo>
                                <a:pt x="13942" y="17623"/>
                                <a:pt x="13935" y="17731"/>
                                <a:pt x="13919" y="17839"/>
                              </a:cubicBezTo>
                              <a:cubicBezTo>
                                <a:pt x="13912" y="17882"/>
                                <a:pt x="13913" y="17892"/>
                                <a:pt x="13898" y="17915"/>
                              </a:cubicBezTo>
                            </a:path>
                            <a:path w="794" h="812">
                              <a:moveTo>
                                <a:pt x="13800" y="17603"/>
                              </a:moveTo>
                              <a:cubicBezTo>
                                <a:pt x="13807" y="17571"/>
                                <a:pt x="13826" y="17575"/>
                                <a:pt x="13856" y="17561"/>
                              </a:cubicBezTo>
                              <a:cubicBezTo>
                                <a:pt x="13911" y="17536"/>
                                <a:pt x="13967" y="17516"/>
                                <a:pt x="14026" y="17502"/>
                              </a:cubicBezTo>
                              <a:cubicBezTo>
                                <a:pt x="14071" y="17493"/>
                                <a:pt x="14084" y="17491"/>
                                <a:pt x="14113" y="17488"/>
                              </a:cubicBezTo>
                            </a:path>
                            <a:path w="794" h="812">
                              <a:moveTo>
                                <a:pt x="14178" y="17592"/>
                              </a:moveTo>
                              <a:cubicBezTo>
                                <a:pt x="14163" y="17625"/>
                                <a:pt x="14147" y="17658"/>
                                <a:pt x="14134" y="17692"/>
                              </a:cubicBezTo>
                              <a:cubicBezTo>
                                <a:pt x="14130" y="17703"/>
                                <a:pt x="14130" y="17707"/>
                                <a:pt x="14121" y="17705"/>
                              </a:cubicBezTo>
                              <a:cubicBezTo>
                                <a:pt x="14142" y="17696"/>
                                <a:pt x="14155" y="17679"/>
                                <a:pt x="14170" y="17661"/>
                              </a:cubicBezTo>
                              <a:cubicBezTo>
                                <a:pt x="14180" y="17649"/>
                                <a:pt x="14191" y="17637"/>
                                <a:pt x="14201" y="17624"/>
                              </a:cubicBezTo>
                              <a:cubicBezTo>
                                <a:pt x="14203" y="17639"/>
                                <a:pt x="14202" y="17662"/>
                                <a:pt x="14201" y="17681"/>
                              </a:cubicBezTo>
                              <a:cubicBezTo>
                                <a:pt x="14200" y="17699"/>
                                <a:pt x="14195" y="17749"/>
                                <a:pt x="14225" y="17750"/>
                              </a:cubicBezTo>
                              <a:cubicBezTo>
                                <a:pt x="14266" y="17751"/>
                                <a:pt x="14306" y="17692"/>
                                <a:pt x="14328" y="17665"/>
                              </a:cubicBezTo>
                              <a:cubicBezTo>
                                <a:pt x="14360" y="17625"/>
                                <a:pt x="14387" y="17577"/>
                                <a:pt x="14411" y="17532"/>
                              </a:cubicBezTo>
                              <a:cubicBezTo>
                                <a:pt x="14416" y="17523"/>
                                <a:pt x="14419" y="17513"/>
                                <a:pt x="14424" y="17504"/>
                              </a:cubicBezTo>
                            </a:path>
                            <a:path w="794" h="812">
                              <a:moveTo>
                                <a:pt x="14538" y="17540"/>
                              </a:moveTo>
                              <a:cubicBezTo>
                                <a:pt x="14538" y="17565"/>
                                <a:pt x="14516" y="17590"/>
                                <a:pt x="14502" y="17611"/>
                              </a:cubicBezTo>
                              <a:cubicBezTo>
                                <a:pt x="14477" y="17649"/>
                                <a:pt x="14453" y="17698"/>
                                <a:pt x="14449" y="17744"/>
                              </a:cubicBezTo>
                              <a:cubicBezTo>
                                <a:pt x="14451" y="17763"/>
                                <a:pt x="14449" y="17769"/>
                                <a:pt x="14462" y="17775"/>
                              </a:cubicBezTo>
                              <a:cubicBezTo>
                                <a:pt x="14498" y="17760"/>
                                <a:pt x="14530" y="17725"/>
                                <a:pt x="14551" y="17690"/>
                              </a:cubicBezTo>
                              <a:cubicBezTo>
                                <a:pt x="14572" y="17655"/>
                                <a:pt x="14582" y="17615"/>
                                <a:pt x="14593" y="175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00,17104" coordsize="794,812" path="m13971,17104c13972,17139,13971,17175,13969,17210c13963,17312,13952,17412,13947,17514c13942,17623,13935,17731,13919,17839c13912,17882,13913,17892,13898,17915em13800,17603c13807,17571,13826,17575,13856,17561c13911,17536,13967,17516,14026,17502c14071,17493,14084,17491,14113,17488em14178,17592c14163,17625,14147,17658,14134,17692c14130,17703,14130,17707,14121,17705c14142,17696,14155,17679,14170,17661c14180,17649,14191,17637,14201,17624c14203,17639,14202,17662,14201,17681c14200,17699,14195,17749,14225,17750c14266,17751,14306,17692,14328,17665c14360,17625,14387,17577,14411,17532c14416,17523,14419,17513,14424,17504em14538,17540c14538,17565,14516,17590,14502,17611c14477,17649,14453,17698,14449,17744c14451,17763,14449,17769,14462,17775c14498,17760,14530,17725,14551,17690c14572,17655,14582,17615,14593,17577e" stroked="t" o:allowincell="f" style="position:absolute;margin-left:301.2pt;margin-top:412.85pt;width:22.45pt;height:22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277360</wp:posOffset>
                </wp:positionH>
                <wp:positionV relativeFrom="paragraph">
                  <wp:posOffset>5165090</wp:posOffset>
                </wp:positionV>
                <wp:extent cx="760730" cy="309880"/>
                <wp:effectExtent l="5715" t="6350" r="635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3" h="862">
                              <a:moveTo>
                                <a:pt x="15260" y="17443"/>
                              </a:moveTo>
                              <a:cubicBezTo>
                                <a:pt x="15204" y="17471"/>
                                <a:pt x="15164" y="17508"/>
                                <a:pt x="15125" y="17558"/>
                              </a:cubicBezTo>
                              <a:cubicBezTo>
                                <a:pt x="15080" y="17616"/>
                                <a:pt x="15058" y="17660"/>
                                <a:pt x="15059" y="17732"/>
                              </a:cubicBezTo>
                              <a:cubicBezTo>
                                <a:pt x="15123" y="17762"/>
                                <a:pt x="15161" y="17726"/>
                                <a:pt x="15212" y="17679"/>
                              </a:cubicBezTo>
                              <a:cubicBezTo>
                                <a:pt x="15296" y="17601"/>
                                <a:pt x="15359" y="17503"/>
                                <a:pt x="15407" y="17400"/>
                              </a:cubicBezTo>
                              <a:cubicBezTo>
                                <a:pt x="15445" y="17318"/>
                                <a:pt x="15474" y="17233"/>
                                <a:pt x="15496" y="17146"/>
                              </a:cubicBezTo>
                              <a:cubicBezTo>
                                <a:pt x="15502" y="17117"/>
                                <a:pt x="15503" y="17112"/>
                                <a:pt x="15509" y="17095"/>
                              </a:cubicBezTo>
                              <a:cubicBezTo>
                                <a:pt x="15504" y="17141"/>
                                <a:pt x="15498" y="17188"/>
                                <a:pt x="15490" y="17234"/>
                              </a:cubicBezTo>
                              <a:cubicBezTo>
                                <a:pt x="15474" y="17329"/>
                                <a:pt x="15453" y="17424"/>
                                <a:pt x="15442" y="17520"/>
                              </a:cubicBezTo>
                              <a:cubicBezTo>
                                <a:pt x="15437" y="17566"/>
                                <a:pt x="15425" y="17613"/>
                                <a:pt x="15469" y="17631"/>
                              </a:cubicBezTo>
                            </a:path>
                            <a:path w="2113" h="862">
                              <a:moveTo>
                                <a:pt x="15589" y="17516"/>
                              </a:moveTo>
                              <a:cubicBezTo>
                                <a:pt x="15598" y="17508"/>
                                <a:pt x="15600" y="17507"/>
                                <a:pt x="15605" y="17502"/>
                              </a:cubicBezTo>
                              <a:cubicBezTo>
                                <a:pt x="15595" y="17523"/>
                                <a:pt x="15582" y="17542"/>
                                <a:pt x="15571" y="17563"/>
                              </a:cubicBezTo>
                              <a:cubicBezTo>
                                <a:pt x="15564" y="17577"/>
                                <a:pt x="15565" y="17579"/>
                                <a:pt x="15563" y="17590"/>
                              </a:cubicBezTo>
                              <a:cubicBezTo>
                                <a:pt x="15573" y="17579"/>
                                <a:pt x="15577" y="17573"/>
                                <a:pt x="15583" y="17563"/>
                              </a:cubicBezTo>
                            </a:path>
                            <a:path w="2113" h="862">
                              <a:moveTo>
                                <a:pt x="15908" y="17542"/>
                              </a:moveTo>
                              <a:cubicBezTo>
                                <a:pt x="15899" y="17539"/>
                                <a:pt x="15891" y="17557"/>
                                <a:pt x="15900" y="17516"/>
                              </a:cubicBezTo>
                              <a:cubicBezTo>
                                <a:pt x="15917" y="17441"/>
                                <a:pt x="15952" y="17369"/>
                                <a:pt x="15978" y="17297"/>
                              </a:cubicBezTo>
                              <a:cubicBezTo>
                                <a:pt x="16014" y="17199"/>
                                <a:pt x="16043" y="17097"/>
                                <a:pt x="16082" y="17000"/>
                              </a:cubicBezTo>
                              <a:cubicBezTo>
                                <a:pt x="16096" y="16964"/>
                                <a:pt x="16106" y="16937"/>
                                <a:pt x="16133" y="16915"/>
                              </a:cubicBezTo>
                              <a:cubicBezTo>
                                <a:pt x="16141" y="16961"/>
                                <a:pt x="16147" y="17002"/>
                                <a:pt x="16144" y="17050"/>
                              </a:cubicBezTo>
                              <a:cubicBezTo>
                                <a:pt x="16139" y="17099"/>
                                <a:pt x="16138" y="17114"/>
                                <a:pt x="16126" y="17145"/>
                              </a:cubicBezTo>
                            </a:path>
                            <a:path w="2113" h="862">
                              <a:moveTo>
                                <a:pt x="15826" y="17356"/>
                              </a:moveTo>
                              <a:cubicBezTo>
                                <a:pt x="15807" y="17372"/>
                                <a:pt x="15801" y="17374"/>
                                <a:pt x="15796" y="17389"/>
                              </a:cubicBezTo>
                              <a:cubicBezTo>
                                <a:pt x="15841" y="17407"/>
                                <a:pt x="15896" y="17381"/>
                                <a:pt x="15942" y="17367"/>
                              </a:cubicBezTo>
                              <a:cubicBezTo>
                                <a:pt x="16011" y="17345"/>
                                <a:pt x="16034" y="17337"/>
                                <a:pt x="16078" y="17315"/>
                              </a:cubicBezTo>
                            </a:path>
                            <a:path w="2113" h="862">
                              <a:moveTo>
                                <a:pt x="16204" y="17679"/>
                              </a:moveTo>
                              <a:cubicBezTo>
                                <a:pt x="16184" y="17675"/>
                                <a:pt x="16182" y="17695"/>
                                <a:pt x="16183" y="17657"/>
                              </a:cubicBezTo>
                              <a:cubicBezTo>
                                <a:pt x="16185" y="17595"/>
                                <a:pt x="16223" y="17541"/>
                                <a:pt x="16244" y="17485"/>
                              </a:cubicBezTo>
                              <a:cubicBezTo>
                                <a:pt x="16283" y="17378"/>
                                <a:pt x="16316" y="17268"/>
                                <a:pt x="16342" y="17157"/>
                              </a:cubicBezTo>
                              <a:cubicBezTo>
                                <a:pt x="16362" y="17071"/>
                                <a:pt x="16371" y="16984"/>
                                <a:pt x="16390" y="16899"/>
                              </a:cubicBezTo>
                              <a:cubicBezTo>
                                <a:pt x="16392" y="16895"/>
                                <a:pt x="16393" y="16891"/>
                                <a:pt x="16395" y="16887"/>
                              </a:cubicBezTo>
                              <a:cubicBezTo>
                                <a:pt x="16396" y="16932"/>
                                <a:pt x="16396" y="16977"/>
                                <a:pt x="16394" y="17022"/>
                              </a:cubicBezTo>
                              <a:cubicBezTo>
                                <a:pt x="16393" y="17041"/>
                                <a:pt x="16392" y="17060"/>
                                <a:pt x="16391" y="17079"/>
                              </a:cubicBezTo>
                            </a:path>
                            <a:path w="2113" h="862">
                              <a:moveTo>
                                <a:pt x="16229" y="17309"/>
                              </a:moveTo>
                              <a:cubicBezTo>
                                <a:pt x="16219" y="17319"/>
                                <a:pt x="16216" y="17322"/>
                                <a:pt x="16213" y="17331"/>
                              </a:cubicBezTo>
                              <a:cubicBezTo>
                                <a:pt x="16236" y="17348"/>
                                <a:pt x="16277" y="17342"/>
                                <a:pt x="16306" y="17340"/>
                              </a:cubicBezTo>
                              <a:cubicBezTo>
                                <a:pt x="16356" y="17336"/>
                                <a:pt x="16405" y="17331"/>
                                <a:pt x="16455" y="17327"/>
                              </a:cubicBezTo>
                            </a:path>
                            <a:path w="2113" h="862">
                              <a:moveTo>
                                <a:pt x="16578" y="17349"/>
                              </a:moveTo>
                              <a:cubicBezTo>
                                <a:pt x="16567" y="17357"/>
                                <a:pt x="16552" y="17373"/>
                                <a:pt x="16537" y="17374"/>
                              </a:cubicBezTo>
                              <a:cubicBezTo>
                                <a:pt x="16523" y="17375"/>
                                <a:pt x="16523" y="17367"/>
                                <a:pt x="16515" y="17361"/>
                              </a:cubicBezTo>
                              <a:cubicBezTo>
                                <a:pt x="16514" y="17358"/>
                                <a:pt x="16513" y="17358"/>
                                <a:pt x="16510" y="17359"/>
                              </a:cubicBezTo>
                              <a:cubicBezTo>
                                <a:pt x="16478" y="17383"/>
                                <a:pt x="16455" y="17409"/>
                                <a:pt x="16438" y="17446"/>
                              </a:cubicBezTo>
                              <a:cubicBezTo>
                                <a:pt x="16422" y="17481"/>
                                <a:pt x="16406" y="17525"/>
                                <a:pt x="16437" y="17556"/>
                              </a:cubicBezTo>
                              <a:cubicBezTo>
                                <a:pt x="16466" y="17585"/>
                                <a:pt x="16509" y="17563"/>
                                <a:pt x="16539" y="17552"/>
                              </a:cubicBezTo>
                            </a:path>
                            <a:path w="2113" h="862">
                              <a:moveTo>
                                <a:pt x="16619" y="17467"/>
                              </a:moveTo>
                              <a:cubicBezTo>
                                <a:pt x="16637" y="17447"/>
                                <a:pt x="16652" y="17423"/>
                                <a:pt x="16675" y="17406"/>
                              </a:cubicBezTo>
                              <a:cubicBezTo>
                                <a:pt x="16710" y="17380"/>
                                <a:pt x="16748" y="17362"/>
                                <a:pt x="16785" y="17339"/>
                              </a:cubicBezTo>
                              <a:cubicBezTo>
                                <a:pt x="16816" y="17320"/>
                                <a:pt x="16846" y="17304"/>
                                <a:pt x="16878" y="17287"/>
                              </a:cubicBezTo>
                            </a:path>
                            <a:path w="2113" h="862">
                              <a:moveTo>
                                <a:pt x="16940" y="17321"/>
                              </a:moveTo>
                              <a:cubicBezTo>
                                <a:pt x="16936" y="17333"/>
                                <a:pt x="16931" y="17346"/>
                                <a:pt x="16928" y="17358"/>
                              </a:cubicBezTo>
                              <a:cubicBezTo>
                                <a:pt x="16932" y="17352"/>
                                <a:pt x="16939" y="17345"/>
                                <a:pt x="16947" y="17338"/>
                              </a:cubicBezTo>
                              <a:cubicBezTo>
                                <a:pt x="16955" y="17331"/>
                                <a:pt x="16962" y="17324"/>
                                <a:pt x="16970" y="17317"/>
                              </a:cubicBezTo>
                              <a:cubicBezTo>
                                <a:pt x="16968" y="17321"/>
                                <a:pt x="16950" y="17341"/>
                                <a:pt x="16945" y="17348"/>
                              </a:cubicBezTo>
                              <a:cubicBezTo>
                                <a:pt x="16918" y="17384"/>
                                <a:pt x="16887" y="17418"/>
                                <a:pt x="16872" y="17461"/>
                              </a:cubicBezTo>
                              <a:cubicBezTo>
                                <a:pt x="16865" y="17483"/>
                                <a:pt x="16865" y="17493"/>
                                <a:pt x="16875" y="17509"/>
                              </a:cubicBezTo>
                            </a:path>
                            <a:path w="2113" h="862">
                              <a:moveTo>
                                <a:pt x="17054" y="17423"/>
                              </a:moveTo>
                              <a:cubicBezTo>
                                <a:pt x="17063" y="17417"/>
                                <a:pt x="17071" y="17416"/>
                                <a:pt x="17079" y="17410"/>
                              </a:cubicBezTo>
                              <a:cubicBezTo>
                                <a:pt x="17092" y="17401"/>
                                <a:pt x="17101" y="17397"/>
                                <a:pt x="17117" y="17397"/>
                              </a:cubicBezTo>
                              <a:cubicBezTo>
                                <a:pt x="17136" y="17397"/>
                                <a:pt x="17145" y="17414"/>
                                <a:pt x="17148" y="17432"/>
                              </a:cubicBezTo>
                              <a:cubicBezTo>
                                <a:pt x="17150" y="17447"/>
                                <a:pt x="17141" y="17481"/>
                                <a:pt x="17158" y="17491"/>
                              </a:cubicBezTo>
                              <a:cubicBezTo>
                                <a:pt x="17161" y="17491"/>
                                <a:pt x="17165" y="17491"/>
                                <a:pt x="17168" y="174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56,16887" coordsize="2113,862" path="m15260,17443c15204,17471,15164,17508,15125,17558c15080,17616,15058,17660,15059,17732c15123,17762,15161,17726,15212,17679c15296,17601,15359,17503,15407,17400c15445,17318,15474,17233,15496,17146c15502,17117,15503,17112,15509,17095c15504,17141,15498,17188,15490,17234c15474,17329,15453,17424,15442,17520c15437,17566,15425,17613,15469,17631em15589,17516c15598,17508,15600,17507,15605,17502c15595,17523,15582,17542,15571,17563c15564,17577,15565,17579,15563,17590c15573,17579,15577,17573,15583,17563em15908,17542c15899,17539,15891,17557,15900,17516c15917,17441,15952,17369,15978,17297c16014,17199,16043,17097,16082,17000c16096,16964,16106,16937,16133,16915c16141,16961,16147,17002,16144,17050c16139,17099,16138,17114,16126,17145em15826,17356c15807,17372,15801,17374,15796,17389c15841,17407,15896,17381,15942,17367c16011,17345,16034,17337,16078,17315em16204,17679c16184,17675,16182,17695,16183,17657c16185,17595,16223,17541,16244,17485c16283,17378,16316,17268,16342,17157c16362,17071,16371,16984,16390,16899c16392,16895,16393,16891,16395,16887c16396,16932,16396,16977,16394,17022c16393,17041,16392,17060,16391,17079em16229,17309c16219,17319,16216,17322,16213,17331c16236,17348,16277,17342,16306,17340c16356,17336,16405,17331,16455,17327em16578,17349c16567,17357,16552,17373,16537,17374c16523,17375,16523,17367,16515,17361c16514,17358,16513,17358,16510,17359c16478,17383,16455,17409,16438,17446c16422,17481,16406,17525,16437,17556c16466,17585,16509,17563,16539,17552em16619,17467c16637,17447,16652,17423,16675,17406c16710,17380,16748,17362,16785,17339c16816,17320,16846,17304,16878,17287em16940,17321c16936,17333,16931,17346,16928,17358c16932,17352,16939,17345,16947,17338c16955,17331,16962,17324,16970,17317c16968,17321,16950,17341,16945,17348c16918,17384,16887,17418,16872,17461c16865,17483,16865,17493,16875,17509em17054,17423c17063,17417,17071,17416,17079,17410c17092,17401,17101,17397,17117,17397c17136,17397,17145,17414,17148,17432c17150,17447,17141,17481,17158,17491c17161,17491,17165,17491,17168,17491e" stroked="t" o:allowincell="f" style="position:absolute;margin-left:336.8pt;margin-top:406.7pt;width:59.85pt;height:24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133975</wp:posOffset>
                </wp:positionH>
                <wp:positionV relativeFrom="paragraph">
                  <wp:posOffset>5116195</wp:posOffset>
                </wp:positionV>
                <wp:extent cx="772795" cy="381635"/>
                <wp:effectExtent l="6985" t="6985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1060">
                              <a:moveTo>
                                <a:pt x="17701" y="16798"/>
                              </a:moveTo>
                              <a:cubicBezTo>
                                <a:pt x="17723" y="16771"/>
                                <a:pt x="17726" y="16765"/>
                                <a:pt x="17741" y="16751"/>
                              </a:cubicBezTo>
                              <a:cubicBezTo>
                                <a:pt x="17731" y="16829"/>
                                <a:pt x="17700" y="16901"/>
                                <a:pt x="17677" y="16976"/>
                              </a:cubicBezTo>
                              <a:cubicBezTo>
                                <a:pt x="17636" y="17112"/>
                                <a:pt x="17593" y="17247"/>
                                <a:pt x="17558" y="17385"/>
                              </a:cubicBezTo>
                              <a:cubicBezTo>
                                <a:pt x="17545" y="17434"/>
                                <a:pt x="17534" y="17484"/>
                                <a:pt x="17522" y="17533"/>
                              </a:cubicBezTo>
                            </a:path>
                            <a:path w="2146" h="1060">
                              <a:moveTo>
                                <a:pt x="17436" y="16982"/>
                              </a:moveTo>
                              <a:cubicBezTo>
                                <a:pt x="17454" y="17036"/>
                                <a:pt x="17476" y="17070"/>
                                <a:pt x="17536" y="17083"/>
                              </a:cubicBezTo>
                              <a:cubicBezTo>
                                <a:pt x="17630" y="17103"/>
                                <a:pt x="17732" y="17059"/>
                                <a:pt x="17820" y="17034"/>
                              </a:cubicBezTo>
                            </a:path>
                            <a:path w="2146" h="1060">
                              <a:moveTo>
                                <a:pt x="18099" y="17508"/>
                              </a:moveTo>
                              <a:cubicBezTo>
                                <a:pt x="18078" y="17569"/>
                                <a:pt x="18056" y="17629"/>
                                <a:pt x="18036" y="17690"/>
                              </a:cubicBezTo>
                              <a:cubicBezTo>
                                <a:pt x="18023" y="17730"/>
                                <a:pt x="18013" y="17769"/>
                                <a:pt x="18003" y="17810"/>
                              </a:cubicBezTo>
                              <a:cubicBezTo>
                                <a:pt x="18021" y="17777"/>
                                <a:pt x="18030" y="17741"/>
                                <a:pt x="18044" y="17705"/>
                              </a:cubicBezTo>
                              <a:cubicBezTo>
                                <a:pt x="18082" y="17607"/>
                                <a:pt x="18124" y="17509"/>
                                <a:pt x="18171" y="17415"/>
                              </a:cubicBezTo>
                              <a:cubicBezTo>
                                <a:pt x="18198" y="17361"/>
                                <a:pt x="18231" y="17312"/>
                                <a:pt x="18264" y="17262"/>
                              </a:cubicBezTo>
                              <a:cubicBezTo>
                                <a:pt x="18256" y="17301"/>
                                <a:pt x="18243" y="17332"/>
                                <a:pt x="18223" y="17369"/>
                              </a:cubicBezTo>
                              <a:cubicBezTo>
                                <a:pt x="18199" y="17414"/>
                                <a:pt x="18171" y="17459"/>
                                <a:pt x="18141" y="17500"/>
                              </a:cubicBezTo>
                              <a:cubicBezTo>
                                <a:pt x="18139" y="17501"/>
                                <a:pt x="18138" y="17503"/>
                                <a:pt x="18136" y="17504"/>
                              </a:cubicBezTo>
                            </a:path>
                            <a:path w="2146" h="1060">
                              <a:moveTo>
                                <a:pt x="18549" y="17383"/>
                              </a:moveTo>
                              <a:cubicBezTo>
                                <a:pt x="18500" y="17407"/>
                                <a:pt x="18450" y="17422"/>
                                <a:pt x="18397" y="17436"/>
                              </a:cubicBezTo>
                              <a:cubicBezTo>
                                <a:pt x="18362" y="17445"/>
                                <a:pt x="18329" y="17451"/>
                                <a:pt x="18296" y="17463"/>
                              </a:cubicBezTo>
                              <a:cubicBezTo>
                                <a:pt x="18324" y="17461"/>
                                <a:pt x="18351" y="17460"/>
                                <a:pt x="18380" y="17463"/>
                              </a:cubicBezTo>
                              <a:cubicBezTo>
                                <a:pt x="18412" y="17466"/>
                                <a:pt x="18439" y="17467"/>
                                <a:pt x="18454" y="17498"/>
                              </a:cubicBezTo>
                              <a:cubicBezTo>
                                <a:pt x="18464" y="17518"/>
                                <a:pt x="18456" y="17531"/>
                                <a:pt x="18471" y="17547"/>
                              </a:cubicBezTo>
                              <a:cubicBezTo>
                                <a:pt x="18497" y="17539"/>
                                <a:pt x="18510" y="17530"/>
                                <a:pt x="18533" y="17514"/>
                              </a:cubicBezTo>
                            </a:path>
                            <a:path w="2146" h="1060">
                              <a:moveTo>
                                <a:pt x="18845" y="16976"/>
                              </a:moveTo>
                              <a:cubicBezTo>
                                <a:pt x="18861" y="16940"/>
                                <a:pt x="18864" y="16931"/>
                                <a:pt x="18878" y="16911"/>
                              </a:cubicBezTo>
                              <a:cubicBezTo>
                                <a:pt x="18880" y="16955"/>
                                <a:pt x="18871" y="16993"/>
                                <a:pt x="18863" y="17038"/>
                              </a:cubicBezTo>
                              <a:cubicBezTo>
                                <a:pt x="18844" y="17148"/>
                                <a:pt x="18812" y="17255"/>
                                <a:pt x="18787" y="17364"/>
                              </a:cubicBezTo>
                              <a:cubicBezTo>
                                <a:pt x="18774" y="17422"/>
                                <a:pt x="18761" y="17473"/>
                                <a:pt x="18740" y="17528"/>
                              </a:cubicBezTo>
                            </a:path>
                            <a:path w="2146" h="1060">
                              <a:moveTo>
                                <a:pt x="18739" y="17292"/>
                              </a:moveTo>
                              <a:cubicBezTo>
                                <a:pt x="18745" y="17264"/>
                                <a:pt x="18755" y="17246"/>
                                <a:pt x="18777" y="17222"/>
                              </a:cubicBezTo>
                              <a:cubicBezTo>
                                <a:pt x="18835" y="17159"/>
                                <a:pt x="18892" y="17100"/>
                                <a:pt x="18959" y="17046"/>
                              </a:cubicBezTo>
                              <a:cubicBezTo>
                                <a:pt x="19006" y="17008"/>
                                <a:pt x="19052" y="16966"/>
                                <a:pt x="19111" y="16968"/>
                              </a:cubicBezTo>
                              <a:cubicBezTo>
                                <a:pt x="19112" y="17032"/>
                                <a:pt x="19090" y="17092"/>
                                <a:pt x="19068" y="17153"/>
                              </a:cubicBezTo>
                              <a:cubicBezTo>
                                <a:pt x="19038" y="17235"/>
                                <a:pt x="19003" y="17314"/>
                                <a:pt x="18984" y="17399"/>
                              </a:cubicBezTo>
                              <a:cubicBezTo>
                                <a:pt x="18982" y="17409"/>
                                <a:pt x="18981" y="17419"/>
                                <a:pt x="18979" y="17429"/>
                              </a:cubicBezTo>
                              <a:cubicBezTo>
                                <a:pt x="19013" y="17448"/>
                                <a:pt x="19033" y="17426"/>
                                <a:pt x="19067" y="17404"/>
                              </a:cubicBezTo>
                              <a:cubicBezTo>
                                <a:pt x="19102" y="17381"/>
                                <a:pt x="19124" y="17365"/>
                                <a:pt x="19164" y="17370"/>
                              </a:cubicBezTo>
                              <a:cubicBezTo>
                                <a:pt x="19158" y="17400"/>
                                <a:pt x="19143" y="17424"/>
                                <a:pt x="19129" y="17452"/>
                              </a:cubicBezTo>
                              <a:cubicBezTo>
                                <a:pt x="19126" y="17459"/>
                                <a:pt x="19123" y="17465"/>
                                <a:pt x="19120" y="17472"/>
                              </a:cubicBezTo>
                            </a:path>
                            <a:path w="2146" h="1060">
                              <a:moveTo>
                                <a:pt x="19581" y="17311"/>
                              </a:moveTo>
                              <a:cubicBezTo>
                                <a:pt x="19562" y="17312"/>
                                <a:pt x="19546" y="17317"/>
                                <a:pt x="19526" y="17329"/>
                              </a:cubicBezTo>
                              <a:cubicBezTo>
                                <a:pt x="19492" y="17350"/>
                                <a:pt x="19471" y="17380"/>
                                <a:pt x="19468" y="17421"/>
                              </a:cubicBezTo>
                              <a:cubicBezTo>
                                <a:pt x="19465" y="17461"/>
                                <a:pt x="19487" y="17496"/>
                                <a:pt x="19485" y="17535"/>
                              </a:cubicBezTo>
                              <a:cubicBezTo>
                                <a:pt x="19483" y="17580"/>
                                <a:pt x="19422" y="17602"/>
                                <a:pt x="19385" y="17609"/>
                              </a:cubicBezTo>
                              <a:cubicBezTo>
                                <a:pt x="19322" y="17621"/>
                                <a:pt x="19264" y="17613"/>
                                <a:pt x="19202" y="176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36,16751" coordsize="2146,1060" path="m17701,16798c17723,16771,17726,16765,17741,16751c17731,16829,17700,16901,17677,16976c17636,17112,17593,17247,17558,17385c17545,17434,17534,17484,17522,17533em17436,16982c17454,17036,17476,17070,17536,17083c17630,17103,17732,17059,17820,17034em18099,17508c18078,17569,18056,17629,18036,17690c18023,17730,18013,17769,18003,17810c18021,17777,18030,17741,18044,17705c18082,17607,18124,17509,18171,17415c18198,17361,18231,17312,18264,17262c18256,17301,18243,17332,18223,17369c18199,17414,18171,17459,18141,17500c18139,17501,18138,17503,18136,17504em18549,17383c18500,17407,18450,17422,18397,17436c18362,17445,18329,17451,18296,17463c18324,17461,18351,17460,18380,17463c18412,17466,18439,17467,18454,17498c18464,17518,18456,17531,18471,17547c18497,17539,18510,17530,18533,17514em18845,16976c18861,16940,18864,16931,18878,16911c18880,16955,18871,16993,18863,17038c18844,17148,18812,17255,18787,17364c18774,17422,18761,17473,18740,17528em18739,17292c18745,17264,18755,17246,18777,17222c18835,17159,18892,17100,18959,17046c19006,17008,19052,16966,19111,16968c19112,17032,19090,17092,19068,17153c19038,17235,19003,17314,18984,17399c18982,17409,18981,17419,18979,17429c19013,17448,19033,17426,19067,17404c19102,17381,19124,17365,19164,17370c19158,17400,19143,17424,19129,17452c19126,17459,19123,17465,19120,17472em19581,17311c19562,17312,19546,17317,19526,17329c19492,17350,19471,17380,19468,17421c19465,17461,19487,17496,19485,17535c19483,17580,19422,17602,19385,17609c19322,17621,19264,17613,19202,17606e" stroked="t" o:allowincell="f" style="position:absolute;margin-left:404.25pt;margin-top:402.85pt;width:60.8pt;height:30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354330</wp:posOffset>
                </wp:positionH>
                <wp:positionV relativeFrom="paragraph">
                  <wp:posOffset>5836920</wp:posOffset>
                </wp:positionV>
                <wp:extent cx="762635" cy="308610"/>
                <wp:effectExtent l="6985" t="6350" r="381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9" h="857">
                              <a:moveTo>
                                <a:pt x="2394" y="18846"/>
                              </a:moveTo>
                              <a:cubicBezTo>
                                <a:pt x="2403" y="18855"/>
                                <a:pt x="2404" y="18840"/>
                                <a:pt x="2408" y="18872"/>
                              </a:cubicBezTo>
                              <a:cubicBezTo>
                                <a:pt x="2416" y="18941"/>
                                <a:pt x="2414" y="19011"/>
                                <a:pt x="2413" y="19081"/>
                              </a:cubicBezTo>
                              <a:cubicBezTo>
                                <a:pt x="2412" y="19199"/>
                                <a:pt x="2412" y="19321"/>
                                <a:pt x="2400" y="19439"/>
                              </a:cubicBezTo>
                              <a:cubicBezTo>
                                <a:pt x="2394" y="19500"/>
                                <a:pt x="2382" y="19553"/>
                                <a:pt x="2363" y="19610"/>
                              </a:cubicBezTo>
                            </a:path>
                            <a:path w="2119" h="857">
                              <a:moveTo>
                                <a:pt x="2190" y="19389"/>
                              </a:moveTo>
                              <a:cubicBezTo>
                                <a:pt x="2190" y="19374"/>
                                <a:pt x="2190" y="19369"/>
                                <a:pt x="2193" y="19359"/>
                              </a:cubicBezTo>
                              <a:cubicBezTo>
                                <a:pt x="2230" y="19355"/>
                                <a:pt x="2274" y="19349"/>
                                <a:pt x="2311" y="19340"/>
                              </a:cubicBezTo>
                              <a:cubicBezTo>
                                <a:pt x="2355" y="19326"/>
                                <a:pt x="2372" y="19322"/>
                                <a:pt x="2403" y="19317"/>
                              </a:cubicBezTo>
                            </a:path>
                            <a:path w="2119" h="857">
                              <a:moveTo>
                                <a:pt x="2616" y="19289"/>
                              </a:moveTo>
                              <a:cubicBezTo>
                                <a:pt x="2613" y="19335"/>
                                <a:pt x="2591" y="19367"/>
                                <a:pt x="2565" y="19406"/>
                              </a:cubicBezTo>
                              <a:cubicBezTo>
                                <a:pt x="2537" y="19448"/>
                                <a:pt x="2492" y="19502"/>
                                <a:pt x="2490" y="19555"/>
                              </a:cubicBezTo>
                              <a:cubicBezTo>
                                <a:pt x="2492" y="19562"/>
                                <a:pt x="2494" y="19568"/>
                                <a:pt x="2496" y="19575"/>
                              </a:cubicBezTo>
                              <a:cubicBezTo>
                                <a:pt x="2536" y="19585"/>
                                <a:pt x="2563" y="19567"/>
                                <a:pt x="2599" y="19544"/>
                              </a:cubicBezTo>
                              <a:cubicBezTo>
                                <a:pt x="2619" y="19531"/>
                                <a:pt x="2664" y="19497"/>
                                <a:pt x="2657" y="19466"/>
                              </a:cubicBezTo>
                              <a:cubicBezTo>
                                <a:pt x="2648" y="19458"/>
                                <a:pt x="2645" y="19456"/>
                                <a:pt x="2636" y="19461"/>
                              </a:cubicBezTo>
                            </a:path>
                            <a:path w="2119" h="857">
                              <a:moveTo>
                                <a:pt x="2895" y="19377"/>
                              </a:moveTo>
                              <a:cubicBezTo>
                                <a:pt x="2900" y="19381"/>
                                <a:pt x="2899" y="19380"/>
                                <a:pt x="2901" y="19387"/>
                              </a:cubicBezTo>
                              <a:cubicBezTo>
                                <a:pt x="2909" y="19418"/>
                                <a:pt x="2907" y="19450"/>
                                <a:pt x="2913" y="19481"/>
                              </a:cubicBezTo>
                              <a:cubicBezTo>
                                <a:pt x="2919" y="19514"/>
                                <a:pt x="2925" y="19547"/>
                                <a:pt x="2934" y="19579"/>
                              </a:cubicBezTo>
                              <a:cubicBezTo>
                                <a:pt x="2947" y="19567"/>
                                <a:pt x="2953" y="19554"/>
                                <a:pt x="2959" y="19528"/>
                              </a:cubicBezTo>
                              <a:cubicBezTo>
                                <a:pt x="2964" y="19502"/>
                                <a:pt x="2968" y="19477"/>
                                <a:pt x="2971" y="19451"/>
                              </a:cubicBezTo>
                              <a:cubicBezTo>
                                <a:pt x="2967" y="19472"/>
                                <a:pt x="2963" y="19494"/>
                                <a:pt x="2962" y="19516"/>
                              </a:cubicBezTo>
                              <a:cubicBezTo>
                                <a:pt x="2960" y="19543"/>
                                <a:pt x="2961" y="19554"/>
                                <a:pt x="2973" y="19576"/>
                              </a:cubicBezTo>
                              <a:cubicBezTo>
                                <a:pt x="3006" y="19552"/>
                                <a:pt x="3019" y="19518"/>
                                <a:pt x="3040" y="19483"/>
                              </a:cubicBezTo>
                              <a:cubicBezTo>
                                <a:pt x="3077" y="19422"/>
                                <a:pt x="3112" y="19362"/>
                                <a:pt x="3148" y="19300"/>
                              </a:cubicBezTo>
                              <a:cubicBezTo>
                                <a:pt x="3168" y="19265"/>
                                <a:pt x="3174" y="19254"/>
                                <a:pt x="3194" y="19236"/>
                              </a:cubicBezTo>
                            </a:path>
                            <a:path w="2119" h="857">
                              <a:moveTo>
                                <a:pt x="3399" y="19263"/>
                              </a:moveTo>
                              <a:cubicBezTo>
                                <a:pt x="3376" y="19298"/>
                                <a:pt x="3347" y="19326"/>
                                <a:pt x="3315" y="19354"/>
                              </a:cubicBezTo>
                              <a:cubicBezTo>
                                <a:pt x="3279" y="19386"/>
                                <a:pt x="3236" y="19413"/>
                                <a:pt x="3219" y="19460"/>
                              </a:cubicBezTo>
                              <a:cubicBezTo>
                                <a:pt x="3215" y="19482"/>
                                <a:pt x="3213" y="19488"/>
                                <a:pt x="3219" y="19502"/>
                              </a:cubicBezTo>
                              <a:cubicBezTo>
                                <a:pt x="3256" y="19510"/>
                                <a:pt x="3277" y="19493"/>
                                <a:pt x="3307" y="19470"/>
                              </a:cubicBezTo>
                              <a:cubicBezTo>
                                <a:pt x="3337" y="19447"/>
                                <a:pt x="3362" y="19413"/>
                                <a:pt x="3395" y="19395"/>
                              </a:cubicBezTo>
                              <a:cubicBezTo>
                                <a:pt x="3398" y="19394"/>
                                <a:pt x="3402" y="19394"/>
                                <a:pt x="3405" y="19393"/>
                              </a:cubicBezTo>
                              <a:cubicBezTo>
                                <a:pt x="3417" y="19420"/>
                                <a:pt x="3415" y="19446"/>
                                <a:pt x="3422" y="19475"/>
                              </a:cubicBezTo>
                              <a:cubicBezTo>
                                <a:pt x="3430" y="19504"/>
                                <a:pt x="3435" y="19532"/>
                                <a:pt x="3458" y="19549"/>
                              </a:cubicBezTo>
                            </a:path>
                            <a:path w="2119" h="857">
                              <a:moveTo>
                                <a:pt x="3573" y="19360"/>
                              </a:moveTo>
                              <a:cubicBezTo>
                                <a:pt x="3577" y="19346"/>
                                <a:pt x="3575" y="19356"/>
                                <a:pt x="3583" y="19346"/>
                              </a:cubicBezTo>
                              <a:cubicBezTo>
                                <a:pt x="3604" y="19320"/>
                                <a:pt x="3621" y="19291"/>
                                <a:pt x="3644" y="19267"/>
                              </a:cubicBezTo>
                              <a:cubicBezTo>
                                <a:pt x="3654" y="19258"/>
                                <a:pt x="3663" y="19250"/>
                                <a:pt x="3673" y="19241"/>
                              </a:cubicBezTo>
                            </a:path>
                            <a:path w="2119" h="857">
                              <a:moveTo>
                                <a:pt x="3844" y="19241"/>
                              </a:moveTo>
                              <a:cubicBezTo>
                                <a:pt x="3818" y="19306"/>
                                <a:pt x="3788" y="19368"/>
                                <a:pt x="3760" y="19432"/>
                              </a:cubicBezTo>
                              <a:cubicBezTo>
                                <a:pt x="3746" y="19465"/>
                                <a:pt x="3742" y="19473"/>
                                <a:pt x="3739" y="19495"/>
                              </a:cubicBezTo>
                              <a:cubicBezTo>
                                <a:pt x="3762" y="19529"/>
                                <a:pt x="3792" y="19465"/>
                                <a:pt x="3809" y="19440"/>
                              </a:cubicBezTo>
                              <a:cubicBezTo>
                                <a:pt x="3869" y="19352"/>
                                <a:pt x="3905" y="19256"/>
                                <a:pt x="3936" y="19155"/>
                              </a:cubicBezTo>
                              <a:cubicBezTo>
                                <a:pt x="3967" y="19054"/>
                                <a:pt x="3990" y="18950"/>
                                <a:pt x="3998" y="18844"/>
                              </a:cubicBezTo>
                              <a:cubicBezTo>
                                <a:pt x="4001" y="18808"/>
                                <a:pt x="3994" y="18782"/>
                                <a:pt x="3989" y="18754"/>
                              </a:cubicBezTo>
                              <a:cubicBezTo>
                                <a:pt x="3961" y="18819"/>
                                <a:pt x="3946" y="18892"/>
                                <a:pt x="3939" y="18962"/>
                              </a:cubicBezTo>
                              <a:cubicBezTo>
                                <a:pt x="3928" y="19078"/>
                                <a:pt x="3922" y="19201"/>
                                <a:pt x="3937" y="19317"/>
                              </a:cubicBezTo>
                              <a:cubicBezTo>
                                <a:pt x="3947" y="19363"/>
                                <a:pt x="3948" y="19376"/>
                                <a:pt x="3969" y="19398"/>
                              </a:cubicBezTo>
                            </a:path>
                            <a:path w="2119" h="857">
                              <a:moveTo>
                                <a:pt x="4303" y="19116"/>
                              </a:moveTo>
                              <a:cubicBezTo>
                                <a:pt x="4301" y="19132"/>
                                <a:pt x="4290" y="19154"/>
                                <a:pt x="4277" y="19175"/>
                              </a:cubicBezTo>
                              <a:cubicBezTo>
                                <a:pt x="4253" y="19213"/>
                                <a:pt x="4233" y="19251"/>
                                <a:pt x="4222" y="19295"/>
                              </a:cubicBezTo>
                              <a:cubicBezTo>
                                <a:pt x="4210" y="19345"/>
                                <a:pt x="4210" y="19396"/>
                                <a:pt x="4198" y="19445"/>
                              </a:cubicBezTo>
                              <a:cubicBezTo>
                                <a:pt x="4192" y="19471"/>
                                <a:pt x="4185" y="19502"/>
                                <a:pt x="4160" y="194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90,18754" coordsize="2119,857" path="m2394,18846c2403,18855,2404,18840,2408,18872c2416,18941,2414,19011,2413,19081c2412,19199,2412,19321,2400,19439c2394,19500,2382,19553,2363,19610em2190,19389c2190,19374,2190,19369,2193,19359c2230,19355,2274,19349,2311,19340c2355,19326,2372,19322,2403,19317em2616,19289c2613,19335,2591,19367,2565,19406c2537,19448,2492,19502,2490,19555c2492,19562,2494,19568,2496,19575c2536,19585,2563,19567,2599,19544c2619,19531,2664,19497,2657,19466c2648,19458,2645,19456,2636,19461em2895,19377c2900,19381,2899,19380,2901,19387c2909,19418,2907,19450,2913,19481c2919,19514,2925,19547,2934,19579c2947,19567,2953,19554,2959,19528c2964,19502,2968,19477,2971,19451c2967,19472,2963,19494,2962,19516c2960,19543,2961,19554,2973,19576c3006,19552,3019,19518,3040,19483c3077,19422,3112,19362,3148,19300c3168,19265,3174,19254,3194,19236em3399,19263c3376,19298,3347,19326,3315,19354c3279,19386,3236,19413,3219,19460c3215,19482,3213,19488,3219,19502c3256,19510,3277,19493,3307,19470c3337,19447,3362,19413,3395,19395c3398,19394,3402,19394,3405,19393c3417,19420,3415,19446,3422,19475c3430,19504,3435,19532,3458,19549em3573,19360c3577,19346,3575,19356,3583,19346c3604,19320,3621,19291,3644,19267c3654,19258,3663,19250,3673,19241em3844,19241c3818,19306,3788,19368,3760,19432c3746,19465,3742,19473,3739,19495c3762,19529,3792,19465,3809,19440c3869,19352,3905,19256,3936,19155c3967,19054,3990,18950,3998,18844c4001,18808,3994,18782,3989,18754c3961,18819,3946,18892,3939,18962c3928,19078,3922,19201,3937,19317c3947,19363,3948,19376,3969,19398em4303,19116c4301,19132,4290,19154,4277,19175c4253,19213,4233,19251,4222,19295c4210,19345,4210,19396,4198,19445c4192,19471,4185,19502,4160,19482e" stroked="t" o:allowincell="f" style="position:absolute;margin-left:-27.9pt;margin-top:459.6pt;width:60pt;height:24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65810</wp:posOffset>
                </wp:positionH>
                <wp:positionV relativeFrom="paragraph">
                  <wp:posOffset>5779135</wp:posOffset>
                </wp:positionV>
                <wp:extent cx="527050" cy="399415"/>
                <wp:effectExtent l="8255" t="6985" r="698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1108">
                              <a:moveTo>
                                <a:pt x="5637" y="18821"/>
                              </a:moveTo>
                              <a:cubicBezTo>
                                <a:pt x="5597" y="18894"/>
                                <a:pt x="5561" y="18969"/>
                                <a:pt x="5526" y="19045"/>
                              </a:cubicBezTo>
                              <a:cubicBezTo>
                                <a:pt x="5482" y="19140"/>
                                <a:pt x="5431" y="19253"/>
                                <a:pt x="5438" y="19361"/>
                              </a:cubicBezTo>
                              <a:cubicBezTo>
                                <a:pt x="5442" y="19373"/>
                                <a:pt x="5446" y="19386"/>
                                <a:pt x="5450" y="19398"/>
                              </a:cubicBezTo>
                              <a:cubicBezTo>
                                <a:pt x="5519" y="19420"/>
                                <a:pt x="5567" y="19385"/>
                                <a:pt x="5620" y="19330"/>
                              </a:cubicBezTo>
                              <a:cubicBezTo>
                                <a:pt x="5682" y="19266"/>
                                <a:pt x="5733" y="19183"/>
                                <a:pt x="5750" y="19094"/>
                              </a:cubicBezTo>
                              <a:cubicBezTo>
                                <a:pt x="5761" y="19040"/>
                                <a:pt x="5742" y="19017"/>
                                <a:pt x="5696" y="19001"/>
                              </a:cubicBezTo>
                            </a:path>
                            <a:path w="1464" h="1108">
                              <a:moveTo>
                                <a:pt x="5980" y="19202"/>
                              </a:moveTo>
                              <a:cubicBezTo>
                                <a:pt x="5984" y="19265"/>
                                <a:pt x="5974" y="19315"/>
                                <a:pt x="5951" y="19375"/>
                              </a:cubicBezTo>
                              <a:cubicBezTo>
                                <a:pt x="5922" y="19452"/>
                                <a:pt x="5881" y="19524"/>
                                <a:pt x="5848" y="19600"/>
                              </a:cubicBezTo>
                              <a:cubicBezTo>
                                <a:pt x="5832" y="19636"/>
                                <a:pt x="5815" y="19667"/>
                                <a:pt x="5796" y="19701"/>
                              </a:cubicBezTo>
                              <a:cubicBezTo>
                                <a:pt x="5802" y="19671"/>
                                <a:pt x="5810" y="19645"/>
                                <a:pt x="5820" y="19615"/>
                              </a:cubicBezTo>
                            </a:path>
                            <a:path w="1464" h="1108">
                              <a:moveTo>
                                <a:pt x="6482" y="18818"/>
                              </a:moveTo>
                              <a:cubicBezTo>
                                <a:pt x="6439" y="18843"/>
                                <a:pt x="6395" y="18875"/>
                                <a:pt x="6354" y="18907"/>
                              </a:cubicBezTo>
                              <a:cubicBezTo>
                                <a:pt x="6275" y="18970"/>
                                <a:pt x="6192" y="19034"/>
                                <a:pt x="6140" y="19123"/>
                              </a:cubicBezTo>
                              <a:cubicBezTo>
                                <a:pt x="6114" y="19169"/>
                                <a:pt x="6116" y="19190"/>
                                <a:pt x="6129" y="19235"/>
                              </a:cubicBezTo>
                              <a:cubicBezTo>
                                <a:pt x="6192" y="19245"/>
                                <a:pt x="6238" y="19233"/>
                                <a:pt x="6294" y="19199"/>
                              </a:cubicBezTo>
                              <a:cubicBezTo>
                                <a:pt x="6348" y="19166"/>
                                <a:pt x="6418" y="19125"/>
                                <a:pt x="6445" y="19064"/>
                              </a:cubicBezTo>
                              <a:cubicBezTo>
                                <a:pt x="6452" y="19040"/>
                                <a:pt x="6454" y="19032"/>
                                <a:pt x="6457" y="19015"/>
                              </a:cubicBezTo>
                            </a:path>
                            <a:path w="1464" h="1108">
                              <a:moveTo>
                                <a:pt x="6729" y="18594"/>
                              </a:moveTo>
                              <a:cubicBezTo>
                                <a:pt x="6759" y="18640"/>
                                <a:pt x="6768" y="18662"/>
                                <a:pt x="6765" y="18728"/>
                              </a:cubicBezTo>
                              <a:cubicBezTo>
                                <a:pt x="6760" y="18838"/>
                                <a:pt x="6723" y="18956"/>
                                <a:pt x="6699" y="19064"/>
                              </a:cubicBezTo>
                              <a:cubicBezTo>
                                <a:pt x="6674" y="19176"/>
                                <a:pt x="6644" y="19278"/>
                                <a:pt x="6582" y="19376"/>
                              </a:cubicBezTo>
                              <a:cubicBezTo>
                                <a:pt x="6533" y="19453"/>
                                <a:pt x="6478" y="19493"/>
                                <a:pt x="6397" y="19527"/>
                              </a:cubicBezTo>
                            </a:path>
                            <a:path w="1464" h="1108">
                              <a:moveTo>
                                <a:pt x="5703" y="18665"/>
                              </a:moveTo>
                              <a:cubicBezTo>
                                <a:pt x="5542" y="18772"/>
                                <a:pt x="5413" y="18877"/>
                                <a:pt x="5342" y="19067"/>
                              </a:cubicBezTo>
                              <a:cubicBezTo>
                                <a:pt x="5288" y="19212"/>
                                <a:pt x="5259" y="19446"/>
                                <a:pt x="5404" y="19553"/>
                              </a:cubicBezTo>
                              <a:cubicBezTo>
                                <a:pt x="5513" y="19592"/>
                                <a:pt x="5554" y="19603"/>
                                <a:pt x="5636" y="195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02,18594" coordsize="1464,1108" path="m5637,18821c5597,18894,5561,18969,5526,19045c5482,19140,5431,19253,5438,19361c5442,19373,5446,19386,5450,19398c5519,19420,5567,19385,5620,19330c5682,19266,5733,19183,5750,19094c5761,19040,5742,19017,5696,19001em5980,19202c5984,19265,5974,19315,5951,19375c5922,19452,5881,19524,5848,19600c5832,19636,5815,19667,5796,19701c5802,19671,5810,19645,5820,19615em6482,18818c6439,18843,6395,18875,6354,18907c6275,18970,6192,19034,6140,19123c6114,19169,6116,19190,6129,19235c6192,19245,6238,19233,6294,19199c6348,19166,6418,19125,6445,19064c6452,19040,6454,19032,6457,19015em6729,18594c6759,18640,6768,18662,6765,18728c6760,18838,6723,18956,6699,19064c6674,19176,6644,19278,6582,19376c6533,19453,6478,19493,6397,19527em5703,18665c5542,18772,5413,18877,5342,19067c5288,19212,5259,19446,5404,19553c5513,19592,5554,19603,5636,19582e" stroked="t" o:allowincell="f" style="position:absolute;margin-left:60.3pt;margin-top:455.05pt;width:41.45pt;height:31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62125</wp:posOffset>
                </wp:positionH>
                <wp:positionV relativeFrom="paragraph">
                  <wp:posOffset>5767070</wp:posOffset>
                </wp:positionV>
                <wp:extent cx="724535" cy="382270"/>
                <wp:effectExtent l="6985" t="6985" r="5715" b="38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4" h="1061">
                              <a:moveTo>
                                <a:pt x="8237" y="18724"/>
                              </a:moveTo>
                              <a:cubicBezTo>
                                <a:pt x="8235" y="18765"/>
                                <a:pt x="8231" y="18803"/>
                                <a:pt x="8222" y="18844"/>
                              </a:cubicBezTo>
                              <a:cubicBezTo>
                                <a:pt x="8200" y="18951"/>
                                <a:pt x="8172" y="19056"/>
                                <a:pt x="8149" y="19162"/>
                              </a:cubicBezTo>
                              <a:cubicBezTo>
                                <a:pt x="8120" y="19295"/>
                                <a:pt x="8073" y="19438"/>
                                <a:pt x="8069" y="19575"/>
                              </a:cubicBezTo>
                              <a:cubicBezTo>
                                <a:pt x="8070" y="19587"/>
                                <a:pt x="8072" y="19599"/>
                                <a:pt x="8073" y="19611"/>
                              </a:cubicBezTo>
                              <a:cubicBezTo>
                                <a:pt x="8132" y="19620"/>
                                <a:pt x="8166" y="19572"/>
                                <a:pt x="8214" y="19537"/>
                              </a:cubicBezTo>
                              <a:cubicBezTo>
                                <a:pt x="8289" y="19483"/>
                                <a:pt x="8367" y="19433"/>
                                <a:pt x="8444" y="19383"/>
                              </a:cubicBezTo>
                              <a:cubicBezTo>
                                <a:pt x="8458" y="19374"/>
                                <a:pt x="8473" y="19364"/>
                                <a:pt x="8487" y="19355"/>
                              </a:cubicBezTo>
                            </a:path>
                            <a:path w="2014" h="1061">
                              <a:moveTo>
                                <a:pt x="8657" y="19144"/>
                              </a:moveTo>
                              <a:cubicBezTo>
                                <a:pt x="8650" y="19163"/>
                                <a:pt x="8641" y="19181"/>
                                <a:pt x="8633" y="19200"/>
                              </a:cubicBezTo>
                              <a:cubicBezTo>
                                <a:pt x="8613" y="19247"/>
                                <a:pt x="8593" y="19300"/>
                                <a:pt x="8588" y="19351"/>
                              </a:cubicBezTo>
                              <a:cubicBezTo>
                                <a:pt x="8588" y="19353"/>
                                <a:pt x="8585" y="19457"/>
                                <a:pt x="8594" y="19454"/>
                              </a:cubicBezTo>
                              <a:cubicBezTo>
                                <a:pt x="8603" y="19450"/>
                                <a:pt x="8607" y="19447"/>
                                <a:pt x="8610" y="19438"/>
                              </a:cubicBezTo>
                            </a:path>
                            <a:path w="2014" h="1061">
                              <a:moveTo>
                                <a:pt x="8718" y="19294"/>
                              </a:moveTo>
                              <a:cubicBezTo>
                                <a:pt x="8740" y="19309"/>
                                <a:pt x="8741" y="19320"/>
                                <a:pt x="8744" y="19346"/>
                              </a:cubicBezTo>
                              <a:cubicBezTo>
                                <a:pt x="8746" y="19356"/>
                                <a:pt x="8745" y="19358"/>
                                <a:pt x="8749" y="19363"/>
                              </a:cubicBezTo>
                              <a:cubicBezTo>
                                <a:pt x="8774" y="19357"/>
                                <a:pt x="8790" y="19339"/>
                                <a:pt x="8810" y="19323"/>
                              </a:cubicBezTo>
                              <a:cubicBezTo>
                                <a:pt x="8829" y="19308"/>
                                <a:pt x="8862" y="19271"/>
                                <a:pt x="8889" y="19271"/>
                              </a:cubicBezTo>
                              <a:cubicBezTo>
                                <a:pt x="8909" y="19271"/>
                                <a:pt x="8905" y="19311"/>
                                <a:pt x="8906" y="19322"/>
                              </a:cubicBezTo>
                              <a:cubicBezTo>
                                <a:pt x="8908" y="19338"/>
                                <a:pt x="8907" y="19342"/>
                                <a:pt x="8913" y="19350"/>
                              </a:cubicBezTo>
                              <a:cubicBezTo>
                                <a:pt x="8939" y="19348"/>
                                <a:pt x="8958" y="19325"/>
                                <a:pt x="8977" y="19306"/>
                              </a:cubicBezTo>
                              <a:cubicBezTo>
                                <a:pt x="9000" y="19283"/>
                                <a:pt x="9033" y="19240"/>
                                <a:pt x="9070" y="19242"/>
                              </a:cubicBezTo>
                              <a:cubicBezTo>
                                <a:pt x="9105" y="19244"/>
                                <a:pt x="9100" y="19313"/>
                                <a:pt x="9101" y="19335"/>
                              </a:cubicBezTo>
                              <a:cubicBezTo>
                                <a:pt x="9102" y="19361"/>
                                <a:pt x="9099" y="19386"/>
                                <a:pt x="9098" y="19412"/>
                              </a:cubicBezTo>
                            </a:path>
                            <a:path w="2014" h="1061">
                              <a:moveTo>
                                <a:pt x="9354" y="19173"/>
                              </a:moveTo>
                              <a:cubicBezTo>
                                <a:pt x="9348" y="19208"/>
                                <a:pt x="9336" y="19236"/>
                                <a:pt x="9321" y="19269"/>
                              </a:cubicBezTo>
                              <a:cubicBezTo>
                                <a:pt x="9311" y="19291"/>
                                <a:pt x="9281" y="19326"/>
                                <a:pt x="9297" y="19352"/>
                              </a:cubicBezTo>
                              <a:cubicBezTo>
                                <a:pt x="9309" y="19371"/>
                                <a:pt x="9326" y="19347"/>
                                <a:pt x="9334" y="19340"/>
                              </a:cubicBezTo>
                            </a:path>
                            <a:path w="2014" h="1061">
                              <a:moveTo>
                                <a:pt x="9699" y="18587"/>
                              </a:moveTo>
                              <a:cubicBezTo>
                                <a:pt x="9720" y="18564"/>
                                <a:pt x="9722" y="18555"/>
                                <a:pt x="9743" y="18561"/>
                              </a:cubicBezTo>
                              <a:cubicBezTo>
                                <a:pt x="9770" y="18640"/>
                                <a:pt x="9759" y="18712"/>
                                <a:pt x="9752" y="18796"/>
                              </a:cubicBezTo>
                              <a:cubicBezTo>
                                <a:pt x="9741" y="18928"/>
                                <a:pt x="9722" y="19060"/>
                                <a:pt x="9690" y="19189"/>
                              </a:cubicBezTo>
                              <a:cubicBezTo>
                                <a:pt x="9670" y="19259"/>
                                <a:pt x="9664" y="19278"/>
                                <a:pt x="9646" y="19321"/>
                              </a:cubicBezTo>
                            </a:path>
                            <a:path w="2014" h="1061">
                              <a:moveTo>
                                <a:pt x="9580" y="18960"/>
                              </a:moveTo>
                              <a:cubicBezTo>
                                <a:pt x="9590" y="18965"/>
                                <a:pt x="9639" y="18997"/>
                                <a:pt x="9661" y="19001"/>
                              </a:cubicBezTo>
                              <a:cubicBezTo>
                                <a:pt x="9760" y="19020"/>
                                <a:pt x="9883" y="18972"/>
                                <a:pt x="9973" y="18935"/>
                              </a:cubicBezTo>
                              <a:cubicBezTo>
                                <a:pt x="10009" y="18918"/>
                                <a:pt x="10046" y="18901"/>
                                <a:pt x="10082" y="188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69,18560" coordsize="2014,1061" path="m8237,18724c8235,18765,8231,18803,8222,18844c8200,18951,8172,19056,8149,19162c8120,19295,8073,19438,8069,19575c8070,19587,8072,19599,8073,19611c8132,19620,8166,19572,8214,19537c8289,19483,8367,19433,8444,19383c8458,19374,8473,19364,8487,19355em8657,19144c8650,19163,8641,19181,8633,19200c8613,19247,8593,19300,8588,19351c8588,19353,8585,19457,8594,19454c8603,19450,8607,19447,8610,19438em8718,19294c8740,19309,8741,19320,8744,19346c8746,19356,8745,19358,8749,19363c8774,19357,8790,19339,8810,19323c8829,19308,8862,19271,8889,19271c8909,19271,8905,19311,8906,19322c8908,19338,8907,19342,8913,19350c8939,19348,8958,19325,8977,19306c9000,19283,9033,19240,9070,19242c9105,19244,9100,19313,9101,19335c9102,19361,9099,19386,9098,19412em9354,19173c9348,19208,9336,19236,9321,19269c9311,19291,9281,19326,9297,19352c9309,19371,9326,19347,9334,19340em9699,18587c9720,18564,9722,18555,9743,18561c9770,18640,9759,18712,9752,18796c9741,18928,9722,19060,9690,19189c9670,19259,9664,19278,9646,19321em9580,18960c9590,18965,9639,18997,9661,19001c9760,19020,9883,18972,9973,18935c10009,18918,10046,18901,10082,18884e" stroked="t" o:allowincell="f" style="position:absolute;margin-left:138.75pt;margin-top:454.1pt;width:57pt;height:30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806700</wp:posOffset>
                </wp:positionH>
                <wp:positionV relativeFrom="paragraph">
                  <wp:posOffset>5769610</wp:posOffset>
                </wp:positionV>
                <wp:extent cx="790575" cy="327660"/>
                <wp:effectExtent l="6985" t="6350" r="5715" b="698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6" h="909">
                              <a:moveTo>
                                <a:pt x="11078" y="18828"/>
                              </a:moveTo>
                              <a:cubicBezTo>
                                <a:pt x="11075" y="18885"/>
                                <a:pt x="11063" y="18940"/>
                                <a:pt x="11054" y="18996"/>
                              </a:cubicBezTo>
                              <a:cubicBezTo>
                                <a:pt x="11039" y="19086"/>
                                <a:pt x="11023" y="19174"/>
                                <a:pt x="11029" y="19264"/>
                              </a:cubicBezTo>
                              <a:cubicBezTo>
                                <a:pt x="11061" y="19212"/>
                                <a:pt x="11086" y="19157"/>
                                <a:pt x="11111" y="19098"/>
                              </a:cubicBezTo>
                              <a:cubicBezTo>
                                <a:pt x="11160" y="18982"/>
                                <a:pt x="11196" y="18859"/>
                                <a:pt x="11253" y="18747"/>
                              </a:cubicBezTo>
                              <a:cubicBezTo>
                                <a:pt x="11283" y="18689"/>
                                <a:pt x="11294" y="18667"/>
                                <a:pt x="11348" y="18653"/>
                              </a:cubicBezTo>
                              <a:cubicBezTo>
                                <a:pt x="11380" y="18755"/>
                                <a:pt x="11377" y="18852"/>
                                <a:pt x="11362" y="18959"/>
                              </a:cubicBezTo>
                              <a:cubicBezTo>
                                <a:pt x="11342" y="19103"/>
                                <a:pt x="11307" y="19260"/>
                                <a:pt x="11225" y="19383"/>
                              </a:cubicBezTo>
                              <a:cubicBezTo>
                                <a:pt x="11188" y="19439"/>
                                <a:pt x="11122" y="19505"/>
                                <a:pt x="11052" y="19461"/>
                              </a:cubicBezTo>
                              <a:cubicBezTo>
                                <a:pt x="11003" y="19431"/>
                                <a:pt x="10991" y="19381"/>
                                <a:pt x="10972" y="19332"/>
                              </a:cubicBezTo>
                            </a:path>
                            <a:path w="2196" h="909">
                              <a:moveTo>
                                <a:pt x="11800" y="18897"/>
                              </a:moveTo>
                              <a:cubicBezTo>
                                <a:pt x="11799" y="18911"/>
                                <a:pt x="11797" y="18916"/>
                                <a:pt x="11796" y="18930"/>
                              </a:cubicBezTo>
                              <a:cubicBezTo>
                                <a:pt x="11792" y="18984"/>
                                <a:pt x="11779" y="19038"/>
                                <a:pt x="11769" y="19092"/>
                              </a:cubicBezTo>
                              <a:cubicBezTo>
                                <a:pt x="11756" y="19163"/>
                                <a:pt x="11742" y="19234"/>
                                <a:pt x="11724" y="19304"/>
                              </a:cubicBezTo>
                              <a:cubicBezTo>
                                <a:pt x="11718" y="19328"/>
                                <a:pt x="11710" y="19353"/>
                                <a:pt x="11704" y="19377"/>
                              </a:cubicBezTo>
                              <a:cubicBezTo>
                                <a:pt x="11714" y="19351"/>
                                <a:pt x="11725" y="19324"/>
                                <a:pt x="11734" y="19297"/>
                              </a:cubicBezTo>
                              <a:cubicBezTo>
                                <a:pt x="11760" y="19218"/>
                                <a:pt x="11781" y="19138"/>
                                <a:pt x="11806" y="19058"/>
                              </a:cubicBezTo>
                              <a:cubicBezTo>
                                <a:pt x="11826" y="18995"/>
                                <a:pt x="11835" y="18935"/>
                                <a:pt x="11846" y="18870"/>
                              </a:cubicBezTo>
                              <a:cubicBezTo>
                                <a:pt x="11846" y="18869"/>
                                <a:pt x="11847" y="18867"/>
                                <a:pt x="11847" y="18866"/>
                              </a:cubicBezTo>
                              <a:cubicBezTo>
                                <a:pt x="11833" y="18921"/>
                                <a:pt x="11829" y="18977"/>
                                <a:pt x="11827" y="19034"/>
                              </a:cubicBezTo>
                              <a:cubicBezTo>
                                <a:pt x="11825" y="19110"/>
                                <a:pt x="11827" y="19206"/>
                                <a:pt x="11867" y="19274"/>
                              </a:cubicBezTo>
                              <a:cubicBezTo>
                                <a:pt x="11895" y="19321"/>
                                <a:pt x="11950" y="19320"/>
                                <a:pt x="11988" y="19287"/>
                              </a:cubicBezTo>
                              <a:cubicBezTo>
                                <a:pt x="12043" y="19240"/>
                                <a:pt x="12067" y="19158"/>
                                <a:pt x="12078" y="19090"/>
                              </a:cubicBezTo>
                              <a:cubicBezTo>
                                <a:pt x="12090" y="19017"/>
                                <a:pt x="12083" y="18946"/>
                                <a:pt x="12077" y="18873"/>
                              </a:cubicBezTo>
                              <a:cubicBezTo>
                                <a:pt x="12075" y="18848"/>
                                <a:pt x="12059" y="18782"/>
                                <a:pt x="12080" y="18759"/>
                              </a:cubicBezTo>
                              <a:cubicBezTo>
                                <a:pt x="12086" y="18756"/>
                                <a:pt x="12092" y="18752"/>
                                <a:pt x="12098" y="18749"/>
                              </a:cubicBezTo>
                            </a:path>
                            <a:path w="2196" h="909">
                              <a:moveTo>
                                <a:pt x="12778" y="18636"/>
                              </a:moveTo>
                              <a:cubicBezTo>
                                <a:pt x="12773" y="18618"/>
                                <a:pt x="12775" y="18609"/>
                                <a:pt x="12758" y="18592"/>
                              </a:cubicBezTo>
                              <a:cubicBezTo>
                                <a:pt x="12752" y="18586"/>
                                <a:pt x="12741" y="18576"/>
                                <a:pt x="12732" y="18573"/>
                              </a:cubicBezTo>
                              <a:cubicBezTo>
                                <a:pt x="12715" y="18567"/>
                                <a:pt x="12707" y="18568"/>
                                <a:pt x="12689" y="18572"/>
                              </a:cubicBezTo>
                              <a:cubicBezTo>
                                <a:pt x="12657" y="18579"/>
                                <a:pt x="12633" y="18593"/>
                                <a:pt x="12613" y="18620"/>
                              </a:cubicBezTo>
                              <a:cubicBezTo>
                                <a:pt x="12587" y="18656"/>
                                <a:pt x="12574" y="18707"/>
                                <a:pt x="12565" y="18750"/>
                              </a:cubicBezTo>
                              <a:cubicBezTo>
                                <a:pt x="12546" y="18838"/>
                                <a:pt x="12529" y="18927"/>
                                <a:pt x="12511" y="19015"/>
                              </a:cubicBezTo>
                              <a:cubicBezTo>
                                <a:pt x="12493" y="19107"/>
                                <a:pt x="12470" y="19201"/>
                                <a:pt x="12462" y="19294"/>
                              </a:cubicBezTo>
                              <a:cubicBezTo>
                                <a:pt x="12458" y="19346"/>
                                <a:pt x="12460" y="19404"/>
                                <a:pt x="12504" y="19439"/>
                              </a:cubicBezTo>
                              <a:cubicBezTo>
                                <a:pt x="12544" y="19471"/>
                                <a:pt x="12591" y="19461"/>
                                <a:pt x="12635" y="19446"/>
                              </a:cubicBezTo>
                              <a:cubicBezTo>
                                <a:pt x="12688" y="19428"/>
                                <a:pt x="12716" y="19408"/>
                                <a:pt x="12748" y="19363"/>
                              </a:cubicBezTo>
                            </a:path>
                            <a:path w="2196" h="909">
                              <a:moveTo>
                                <a:pt x="12519" y="19180"/>
                              </a:moveTo>
                              <a:cubicBezTo>
                                <a:pt x="12489" y="19195"/>
                                <a:pt x="12460" y="19211"/>
                                <a:pt x="12430" y="19226"/>
                              </a:cubicBezTo>
                              <a:cubicBezTo>
                                <a:pt x="12517" y="19201"/>
                                <a:pt x="12601" y="19171"/>
                                <a:pt x="12688" y="19145"/>
                              </a:cubicBezTo>
                              <a:cubicBezTo>
                                <a:pt x="12848" y="19097"/>
                                <a:pt x="13007" y="19049"/>
                                <a:pt x="13167" y="190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72,18567" coordsize="2196,909" path="m11078,18828c11075,18885,11063,18940,11054,18996c11039,19086,11023,19174,11029,19264c11061,19212,11086,19157,11111,19098c11160,18982,11196,18859,11253,18747c11283,18689,11294,18667,11348,18653c11380,18755,11377,18852,11362,18959c11342,19103,11307,19260,11225,19383c11188,19439,11122,19505,11052,19461c11003,19431,10991,19381,10972,19332em11800,18897c11799,18911,11797,18916,11796,18930c11792,18984,11779,19038,11769,19092c11756,19163,11742,19234,11724,19304c11718,19328,11710,19353,11704,19377c11714,19351,11725,19324,11734,19297c11760,19218,11781,19138,11806,19058c11826,18995,11835,18935,11846,18870c11846,18869,11847,18867,11847,18866c11833,18921,11829,18977,11827,19034c11825,19110,11827,19206,11867,19274c11895,19321,11950,19320,11988,19287c12043,19240,12067,19158,12078,19090c12090,19017,12083,18946,12077,18873c12075,18848,12059,18782,12080,18759c12086,18756,12092,18752,12098,18749em12778,18636c12773,18618,12775,18609,12758,18592c12752,18586,12741,18576,12732,18573c12715,18567,12707,18568,12689,18572c12657,18579,12633,18593,12613,18620c12587,18656,12574,18707,12565,18750c12546,18838,12529,18927,12511,19015c12493,19107,12470,19201,12462,19294c12458,19346,12460,19404,12504,19439c12544,19471,12591,19461,12635,19446c12688,19428,12716,19408,12748,19363em12519,19180c12489,19195,12460,19211,12430,19226c12517,19201,12601,19171,12688,19145c12848,19097,13007,19049,13167,19003e" stroked="t" o:allowincell="f" style="position:absolute;margin-left:221pt;margin-top:454.3pt;width:62.2pt;height:25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892175</wp:posOffset>
                </wp:positionH>
                <wp:positionV relativeFrom="paragraph">
                  <wp:posOffset>6715125</wp:posOffset>
                </wp:positionV>
                <wp:extent cx="314325" cy="381000"/>
                <wp:effectExtent l="6350" t="6350" r="6985" b="698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" h="1057">
                              <a:moveTo>
                                <a:pt x="1040" y="21262"/>
                              </a:moveTo>
                              <a:cubicBezTo>
                                <a:pt x="1038" y="21250"/>
                                <a:pt x="1043" y="21243"/>
                                <a:pt x="1037" y="21225"/>
                              </a:cubicBezTo>
                              <a:cubicBezTo>
                                <a:pt x="1036" y="21221"/>
                                <a:pt x="1018" y="21203"/>
                                <a:pt x="1015" y="21201"/>
                              </a:cubicBezTo>
                              <a:cubicBezTo>
                                <a:pt x="998" y="21193"/>
                                <a:pt x="985" y="21195"/>
                                <a:pt x="968" y="21200"/>
                              </a:cubicBezTo>
                              <a:cubicBezTo>
                                <a:pt x="920" y="21215"/>
                                <a:pt x="871" y="21248"/>
                                <a:pt x="831" y="21277"/>
                              </a:cubicBezTo>
                              <a:cubicBezTo>
                                <a:pt x="799" y="21300"/>
                                <a:pt x="785" y="21333"/>
                                <a:pt x="770" y="21368"/>
                              </a:cubicBezTo>
                              <a:cubicBezTo>
                                <a:pt x="744" y="21428"/>
                                <a:pt x="728" y="21487"/>
                                <a:pt x="722" y="21552"/>
                              </a:cubicBezTo>
                              <a:cubicBezTo>
                                <a:pt x="716" y="21616"/>
                                <a:pt x="699" y="21687"/>
                                <a:pt x="706" y="21752"/>
                              </a:cubicBezTo>
                              <a:cubicBezTo>
                                <a:pt x="711" y="21798"/>
                                <a:pt x="730" y="21836"/>
                                <a:pt x="765" y="21864"/>
                              </a:cubicBezTo>
                              <a:cubicBezTo>
                                <a:pt x="793" y="21887"/>
                                <a:pt x="838" y="21885"/>
                                <a:pt x="868" y="21863"/>
                              </a:cubicBezTo>
                              <a:cubicBezTo>
                                <a:pt x="887" y="21844"/>
                                <a:pt x="893" y="21838"/>
                                <a:pt x="899" y="21821"/>
                              </a:cubicBezTo>
                            </a:path>
                            <a:path w="873" h="1057">
                              <a:moveTo>
                                <a:pt x="759" y="21663"/>
                              </a:moveTo>
                              <a:cubicBezTo>
                                <a:pt x="738" y="21656"/>
                                <a:pt x="718" y="21652"/>
                                <a:pt x="697" y="21645"/>
                              </a:cubicBezTo>
                              <a:cubicBezTo>
                                <a:pt x="722" y="21627"/>
                                <a:pt x="736" y="21624"/>
                                <a:pt x="771" y="21616"/>
                              </a:cubicBezTo>
                              <a:cubicBezTo>
                                <a:pt x="803" y="21608"/>
                                <a:pt x="815" y="21605"/>
                                <a:pt x="836" y="21595"/>
                              </a:cubicBezTo>
                            </a:path>
                            <a:path w="873" h="1057">
                              <a:moveTo>
                                <a:pt x="1105" y="21560"/>
                              </a:moveTo>
                              <a:cubicBezTo>
                                <a:pt x="1127" y="21581"/>
                                <a:pt x="1139" y="21593"/>
                                <a:pt x="1147" y="21623"/>
                              </a:cubicBezTo>
                              <a:cubicBezTo>
                                <a:pt x="1155" y="21653"/>
                                <a:pt x="1168" y="21673"/>
                                <a:pt x="1191" y="21695"/>
                              </a:cubicBezTo>
                              <a:cubicBezTo>
                                <a:pt x="1212" y="21715"/>
                                <a:pt x="1243" y="21741"/>
                                <a:pt x="1275" y="21734"/>
                              </a:cubicBezTo>
                              <a:cubicBezTo>
                                <a:pt x="1294" y="21725"/>
                                <a:pt x="1301" y="21721"/>
                                <a:pt x="1311" y="21710"/>
                              </a:cubicBezTo>
                            </a:path>
                            <a:path w="873" h="1057">
                              <a:moveTo>
                                <a:pt x="1329" y="21596"/>
                              </a:moveTo>
                              <a:cubicBezTo>
                                <a:pt x="1271" y="21616"/>
                                <a:pt x="1220" y="21647"/>
                                <a:pt x="1172" y="21687"/>
                              </a:cubicBezTo>
                              <a:cubicBezTo>
                                <a:pt x="1121" y="21729"/>
                                <a:pt x="1057" y="21784"/>
                                <a:pt x="1019" y="21838"/>
                              </a:cubicBezTo>
                              <a:cubicBezTo>
                                <a:pt x="1010" y="21851"/>
                                <a:pt x="1027" y="21846"/>
                                <a:pt x="1042" y="21838"/>
                              </a:cubicBezTo>
                            </a:path>
                            <a:path w="873" h="1057">
                              <a:moveTo>
                                <a:pt x="1430" y="21392"/>
                              </a:moveTo>
                              <a:cubicBezTo>
                                <a:pt x="1449" y="21376"/>
                                <a:pt x="1460" y="21368"/>
                                <a:pt x="1478" y="21357"/>
                              </a:cubicBezTo>
                              <a:cubicBezTo>
                                <a:pt x="1489" y="21414"/>
                                <a:pt x="1493" y="21471"/>
                                <a:pt x="1500" y="21529"/>
                              </a:cubicBezTo>
                              <a:cubicBezTo>
                                <a:pt x="1518" y="21685"/>
                                <a:pt x="1574" y="21846"/>
                                <a:pt x="1569" y="22003"/>
                              </a:cubicBezTo>
                              <a:cubicBezTo>
                                <a:pt x="1566" y="22083"/>
                                <a:pt x="1503" y="22126"/>
                                <a:pt x="1437" y="22158"/>
                              </a:cubicBezTo>
                              <a:cubicBezTo>
                                <a:pt x="1345" y="22202"/>
                                <a:pt x="1232" y="22227"/>
                                <a:pt x="1132" y="22244"/>
                              </a:cubicBezTo>
                              <a:cubicBezTo>
                                <a:pt x="1065" y="22255"/>
                                <a:pt x="1060" y="22254"/>
                                <a:pt x="1023" y="222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7,21194" coordsize="873,1057" path="m1040,21262c1038,21250,1043,21243,1037,21225c1036,21221,1018,21203,1015,21201c998,21193,985,21195,968,21200c920,21215,871,21248,831,21277c799,21300,785,21333,770,21368c744,21428,728,21487,722,21552c716,21616,699,21687,706,21752c711,21798,730,21836,765,21864c793,21887,838,21885,868,21863c887,21844,893,21838,899,21821em759,21663c738,21656,718,21652,697,21645c722,21627,736,21624,771,21616c803,21608,815,21605,836,21595em1105,21560c1127,21581,1139,21593,1147,21623c1155,21653,1168,21673,1191,21695c1212,21715,1243,21741,1275,21734c1294,21725,1301,21721,1311,21710em1329,21596c1271,21616,1220,21647,1172,21687c1121,21729,1057,21784,1019,21838c1010,21851,1027,21846,1042,21838em1430,21392c1449,21376,1460,21368,1478,21357c1489,21414,1493,21471,1500,21529c1518,21685,1574,21846,1569,22003c1566,22083,1503,22126,1437,22158c1345,22202,1232,22227,1132,22244c1065,22255,1060,22254,1023,22210e" stroked="t" o:allowincell="f" style="position:absolute;margin-left:-70.25pt;margin-top:528.75pt;width:24.7pt;height:29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308610</wp:posOffset>
                </wp:positionH>
                <wp:positionV relativeFrom="paragraph">
                  <wp:posOffset>6687820</wp:posOffset>
                </wp:positionV>
                <wp:extent cx="551180" cy="255270"/>
                <wp:effectExtent l="6985" t="5715" r="6350" b="698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710">
                              <a:moveTo>
                                <a:pt x="2511" y="21120"/>
                              </a:moveTo>
                              <a:cubicBezTo>
                                <a:pt x="2501" y="21127"/>
                                <a:pt x="2494" y="21126"/>
                                <a:pt x="2484" y="21148"/>
                              </a:cubicBezTo>
                              <a:cubicBezTo>
                                <a:pt x="2453" y="21215"/>
                                <a:pt x="2426" y="21286"/>
                                <a:pt x="2402" y="21355"/>
                              </a:cubicBezTo>
                              <a:cubicBezTo>
                                <a:pt x="2365" y="21460"/>
                                <a:pt x="2332" y="21568"/>
                                <a:pt x="2320" y="21680"/>
                              </a:cubicBezTo>
                              <a:cubicBezTo>
                                <a:pt x="2315" y="21726"/>
                                <a:pt x="2308" y="21822"/>
                                <a:pt x="2375" y="21826"/>
                              </a:cubicBezTo>
                              <a:cubicBezTo>
                                <a:pt x="2420" y="21829"/>
                                <a:pt x="2476" y="21783"/>
                                <a:pt x="2501" y="21750"/>
                              </a:cubicBezTo>
                              <a:cubicBezTo>
                                <a:pt x="2520" y="21725"/>
                                <a:pt x="2526" y="21703"/>
                                <a:pt x="2529" y="21674"/>
                              </a:cubicBezTo>
                              <a:cubicBezTo>
                                <a:pt x="2504" y="21658"/>
                                <a:pt x="2501" y="21656"/>
                                <a:pt x="2466" y="21661"/>
                              </a:cubicBezTo>
                              <a:cubicBezTo>
                                <a:pt x="2446" y="21664"/>
                                <a:pt x="2437" y="21666"/>
                                <a:pt x="2425" y="21664"/>
                              </a:cubicBezTo>
                            </a:path>
                            <a:path w="1530" h="710">
                              <a:moveTo>
                                <a:pt x="2735" y="21532"/>
                              </a:moveTo>
                              <a:cubicBezTo>
                                <a:pt x="2745" y="21547"/>
                                <a:pt x="2746" y="21556"/>
                                <a:pt x="2740" y="21574"/>
                              </a:cubicBezTo>
                              <a:cubicBezTo>
                                <a:pt x="2732" y="21601"/>
                                <a:pt x="2722" y="21626"/>
                                <a:pt x="2717" y="21654"/>
                              </a:cubicBezTo>
                              <a:cubicBezTo>
                                <a:pt x="2712" y="21687"/>
                                <a:pt x="2705" y="21720"/>
                                <a:pt x="2702" y="21753"/>
                              </a:cubicBezTo>
                              <a:cubicBezTo>
                                <a:pt x="2702" y="21768"/>
                                <a:pt x="2701" y="21771"/>
                                <a:pt x="2707" y="21779"/>
                              </a:cubicBezTo>
                              <a:cubicBezTo>
                                <a:pt x="2726" y="21768"/>
                                <a:pt x="2735" y="21757"/>
                                <a:pt x="2750" y="21740"/>
                              </a:cubicBezTo>
                            </a:path>
                            <a:path w="1530" h="710">
                              <a:moveTo>
                                <a:pt x="2961" y="21597"/>
                              </a:moveTo>
                              <a:cubicBezTo>
                                <a:pt x="2967" y="21628"/>
                                <a:pt x="2956" y="21650"/>
                                <a:pt x="2946" y="21680"/>
                              </a:cubicBezTo>
                              <a:cubicBezTo>
                                <a:pt x="2938" y="21703"/>
                                <a:pt x="2931" y="21717"/>
                                <a:pt x="2937" y="21740"/>
                              </a:cubicBezTo>
                              <a:cubicBezTo>
                                <a:pt x="2957" y="21743"/>
                                <a:pt x="2977" y="21731"/>
                                <a:pt x="2992" y="21716"/>
                              </a:cubicBezTo>
                              <a:cubicBezTo>
                                <a:pt x="3019" y="21690"/>
                                <a:pt x="3034" y="21651"/>
                                <a:pt x="3055" y="21621"/>
                              </a:cubicBezTo>
                              <a:cubicBezTo>
                                <a:pt x="3058" y="21617"/>
                                <a:pt x="3062" y="21612"/>
                                <a:pt x="3065" y="21608"/>
                              </a:cubicBezTo>
                            </a:path>
                            <a:path w="1530" h="710">
                              <a:moveTo>
                                <a:pt x="3196" y="21598"/>
                              </a:moveTo>
                              <a:cubicBezTo>
                                <a:pt x="3224" y="21586"/>
                                <a:pt x="3241" y="21577"/>
                                <a:pt x="3262" y="21555"/>
                              </a:cubicBezTo>
                              <a:cubicBezTo>
                                <a:pt x="3273" y="21543"/>
                                <a:pt x="3272" y="21541"/>
                                <a:pt x="3278" y="21527"/>
                              </a:cubicBezTo>
                              <a:cubicBezTo>
                                <a:pt x="3254" y="21531"/>
                                <a:pt x="3239" y="21538"/>
                                <a:pt x="3221" y="21557"/>
                              </a:cubicBezTo>
                              <a:cubicBezTo>
                                <a:pt x="3189" y="21591"/>
                                <a:pt x="3160" y="21642"/>
                                <a:pt x="3147" y="21687"/>
                              </a:cubicBezTo>
                              <a:cubicBezTo>
                                <a:pt x="3134" y="21729"/>
                                <a:pt x="3150" y="21766"/>
                                <a:pt x="3200" y="21758"/>
                              </a:cubicBezTo>
                              <a:cubicBezTo>
                                <a:pt x="3211" y="21754"/>
                                <a:pt x="3223" y="21750"/>
                                <a:pt x="3234" y="21746"/>
                              </a:cubicBezTo>
                            </a:path>
                            <a:path w="1530" h="710">
                              <a:moveTo>
                                <a:pt x="3534" y="21586"/>
                              </a:moveTo>
                              <a:cubicBezTo>
                                <a:pt x="3536" y="21613"/>
                                <a:pt x="3523" y="21629"/>
                                <a:pt x="3512" y="21654"/>
                              </a:cubicBezTo>
                              <a:cubicBezTo>
                                <a:pt x="3505" y="21673"/>
                                <a:pt x="3505" y="21679"/>
                                <a:pt x="3492" y="21685"/>
                              </a:cubicBezTo>
                              <a:cubicBezTo>
                                <a:pt x="3518" y="21682"/>
                                <a:pt x="3543" y="21670"/>
                                <a:pt x="3573" y="21654"/>
                              </a:cubicBezTo>
                              <a:cubicBezTo>
                                <a:pt x="3628" y="21626"/>
                                <a:pt x="3688" y="21596"/>
                                <a:pt x="3751" y="21597"/>
                              </a:cubicBezTo>
                              <a:cubicBezTo>
                                <a:pt x="3809" y="21598"/>
                                <a:pt x="3827" y="21654"/>
                                <a:pt x="3839" y="21703"/>
                              </a:cubicBezTo>
                              <a:cubicBezTo>
                                <a:pt x="3845" y="21742"/>
                                <a:pt x="3846" y="21753"/>
                                <a:pt x="3847" y="217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18,21117" coordsize="1530,710" path="m2511,21120c2501,21127,2494,21126,2484,21148c2453,21215,2426,21286,2402,21355c2365,21460,2332,21568,2320,21680c2315,21726,2308,21822,2375,21826c2420,21829,2476,21783,2501,21750c2520,21725,2526,21703,2529,21674c2504,21658,2501,21656,2466,21661c2446,21664,2437,21666,2425,21664em2735,21532c2745,21547,2746,21556,2740,21574c2732,21601,2722,21626,2717,21654c2712,21687,2705,21720,2702,21753c2702,21768,2701,21771,2707,21779c2726,21768,2735,21757,2750,21740em2961,21597c2967,21628,2956,21650,2946,21680c2938,21703,2931,21717,2937,21740c2957,21743,2977,21731,2992,21716c3019,21690,3034,21651,3055,21621c3058,21617,3062,21612,3065,21608em3196,21598c3224,21586,3241,21577,3262,21555c3273,21543,3272,21541,3278,21527c3254,21531,3239,21538,3221,21557c3189,21591,3160,21642,3147,21687c3134,21729,3150,21766,3200,21758c3211,21754,3223,21750,3234,21746em3534,21586c3536,21613,3523,21629,3512,21654c3505,21673,3505,21679,3492,21685c3518,21682,3543,21670,3573,21654c3628,21626,3688,21596,3751,21597c3809,21598,3827,21654,3839,21703c3845,21742,3846,21753,3847,21779e" stroked="t" o:allowincell="f" style="position:absolute;margin-left:-24.3pt;margin-top:526.6pt;width:43.35pt;height:20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01345</wp:posOffset>
                </wp:positionH>
                <wp:positionV relativeFrom="paragraph">
                  <wp:posOffset>6681470</wp:posOffset>
                </wp:positionV>
                <wp:extent cx="440690" cy="252730"/>
                <wp:effectExtent l="6350" t="5715" r="6350" b="698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" h="701">
                              <a:moveTo>
                                <a:pt x="4846" y="21463"/>
                              </a:moveTo>
                              <a:cubicBezTo>
                                <a:pt x="4850" y="21469"/>
                                <a:pt x="4852" y="21472"/>
                                <a:pt x="4855" y="21481"/>
                              </a:cubicBezTo>
                              <a:cubicBezTo>
                                <a:pt x="4863" y="21505"/>
                                <a:pt x="4863" y="21534"/>
                                <a:pt x="4862" y="21559"/>
                              </a:cubicBezTo>
                              <a:cubicBezTo>
                                <a:pt x="4860" y="21603"/>
                                <a:pt x="4856" y="21646"/>
                                <a:pt x="4852" y="21689"/>
                              </a:cubicBezTo>
                              <a:cubicBezTo>
                                <a:pt x="4850" y="21710"/>
                                <a:pt x="4849" y="21730"/>
                                <a:pt x="4847" y="21751"/>
                              </a:cubicBezTo>
                              <a:cubicBezTo>
                                <a:pt x="4857" y="21731"/>
                                <a:pt x="4867" y="21701"/>
                                <a:pt x="4876" y="21678"/>
                              </a:cubicBezTo>
                              <a:cubicBezTo>
                                <a:pt x="4904" y="21608"/>
                                <a:pt x="4929" y="21537"/>
                                <a:pt x="4956" y="21466"/>
                              </a:cubicBezTo>
                              <a:cubicBezTo>
                                <a:pt x="4975" y="21416"/>
                                <a:pt x="4991" y="21365"/>
                                <a:pt x="5032" y="21332"/>
                              </a:cubicBezTo>
                              <a:cubicBezTo>
                                <a:pt x="5056" y="21350"/>
                                <a:pt x="5054" y="21378"/>
                                <a:pt x="5067" y="21405"/>
                              </a:cubicBezTo>
                              <a:cubicBezTo>
                                <a:pt x="5072" y="21414"/>
                                <a:pt x="5078" y="21423"/>
                                <a:pt x="5083" y="21432"/>
                              </a:cubicBezTo>
                            </a:path>
                            <a:path w="1223" h="701">
                              <a:moveTo>
                                <a:pt x="5568" y="21117"/>
                              </a:moveTo>
                              <a:cubicBezTo>
                                <a:pt x="5569" y="21121"/>
                                <a:pt x="5571" y="21133"/>
                                <a:pt x="5568" y="21145"/>
                              </a:cubicBezTo>
                              <a:cubicBezTo>
                                <a:pt x="5554" y="21202"/>
                                <a:pt x="5545" y="21259"/>
                                <a:pt x="5531" y="21316"/>
                              </a:cubicBezTo>
                              <a:cubicBezTo>
                                <a:pt x="5514" y="21387"/>
                                <a:pt x="5502" y="21456"/>
                                <a:pt x="5494" y="21528"/>
                              </a:cubicBezTo>
                              <a:cubicBezTo>
                                <a:pt x="5490" y="21562"/>
                                <a:pt x="5485" y="21603"/>
                                <a:pt x="5523" y="21619"/>
                              </a:cubicBezTo>
                              <a:cubicBezTo>
                                <a:pt x="5557" y="21633"/>
                                <a:pt x="5589" y="21626"/>
                                <a:pt x="5615" y="21600"/>
                              </a:cubicBezTo>
                              <a:cubicBezTo>
                                <a:pt x="5630" y="21580"/>
                                <a:pt x="5635" y="21574"/>
                                <a:pt x="5644" y="21560"/>
                              </a:cubicBezTo>
                            </a:path>
                            <a:path w="1223" h="701">
                              <a:moveTo>
                                <a:pt x="5470" y="21411"/>
                              </a:moveTo>
                              <a:cubicBezTo>
                                <a:pt x="5460" y="21412"/>
                                <a:pt x="5451" y="21413"/>
                                <a:pt x="5441" y="21414"/>
                              </a:cubicBezTo>
                              <a:cubicBezTo>
                                <a:pt x="5472" y="21408"/>
                                <a:pt x="5503" y="21394"/>
                                <a:pt x="5535" y="21386"/>
                              </a:cubicBezTo>
                              <a:cubicBezTo>
                                <a:pt x="5582" y="21374"/>
                                <a:pt x="5627" y="21364"/>
                                <a:pt x="5673" y="21349"/>
                              </a:cubicBezTo>
                            </a:path>
                            <a:path w="1223" h="701">
                              <a:moveTo>
                                <a:pt x="6003" y="21102"/>
                              </a:moveTo>
                              <a:cubicBezTo>
                                <a:pt x="6017" y="21111"/>
                                <a:pt x="6026" y="21108"/>
                                <a:pt x="6035" y="21132"/>
                              </a:cubicBezTo>
                              <a:cubicBezTo>
                                <a:pt x="6058" y="21191"/>
                                <a:pt x="6061" y="21259"/>
                                <a:pt x="6065" y="21321"/>
                              </a:cubicBezTo>
                              <a:cubicBezTo>
                                <a:pt x="6070" y="21406"/>
                                <a:pt x="6069" y="21494"/>
                                <a:pt x="6044" y="21576"/>
                              </a:cubicBezTo>
                              <a:cubicBezTo>
                                <a:pt x="6023" y="21645"/>
                                <a:pt x="5970" y="21686"/>
                                <a:pt x="5902" y="21704"/>
                              </a:cubicBezTo>
                              <a:cubicBezTo>
                                <a:pt x="5885" y="21707"/>
                                <a:pt x="5867" y="21709"/>
                                <a:pt x="5850" y="21712"/>
                              </a:cubicBezTo>
                            </a:path>
                            <a:path w="1223" h="701">
                              <a:moveTo>
                                <a:pt x="5432" y="21160"/>
                              </a:moveTo>
                              <a:cubicBezTo>
                                <a:pt x="5340" y="21190"/>
                                <a:pt x="5275" y="21235"/>
                                <a:pt x="5226" y="21324"/>
                              </a:cubicBezTo>
                              <a:cubicBezTo>
                                <a:pt x="5168" y="21429"/>
                                <a:pt x="5163" y="21564"/>
                                <a:pt x="5224" y="21668"/>
                              </a:cubicBezTo>
                              <a:cubicBezTo>
                                <a:pt x="5277" y="21758"/>
                                <a:pt x="5357" y="21771"/>
                                <a:pt x="5446" y="218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46,21100" coordsize="1223,701" path="m4846,21463c4850,21469,4852,21472,4855,21481c4863,21505,4863,21534,4862,21559c4860,21603,4856,21646,4852,21689c4850,21710,4849,21730,4847,21751c4857,21731,4867,21701,4876,21678c4904,21608,4929,21537,4956,21466c4975,21416,4991,21365,5032,21332c5056,21350,5054,21378,5067,21405c5072,21414,5078,21423,5083,21432em5568,21117c5569,21121,5571,21133,5568,21145c5554,21202,5545,21259,5531,21316c5514,21387,5502,21456,5494,21528c5490,21562,5485,21603,5523,21619c5557,21633,5589,21626,5615,21600c5630,21580,5635,21574,5644,21560em5470,21411c5460,21412,5451,21413,5441,21414c5472,21408,5503,21394,5535,21386c5582,21374,5627,21364,5673,21349em6003,21102c6017,21111,6026,21108,6035,21132c6058,21191,6061,21259,6065,21321c6070,21406,6069,21494,6044,21576c6023,21645,5970,21686,5902,21704c5885,21707,5867,21709,5850,21712em5432,21160c5340,21190,5275,21235,5226,21324c5168,21429,5163,21564,5224,21668c5277,21758,5357,21771,5446,21800e" stroked="t" o:allowincell="f" style="position:absolute;margin-left:47.35pt;margin-top:526.1pt;width:34.65pt;height:19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219200</wp:posOffset>
                </wp:positionH>
                <wp:positionV relativeFrom="paragraph">
                  <wp:posOffset>6795770</wp:posOffset>
                </wp:positionV>
                <wp:extent cx="146050" cy="69215"/>
                <wp:effectExtent l="6350" t="6985" r="635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191">
                              <a:moveTo>
                                <a:pt x="6562" y="21428"/>
                              </a:moveTo>
                              <a:cubicBezTo>
                                <a:pt x="6566" y="21429"/>
                                <a:pt x="6572" y="21428"/>
                                <a:pt x="6581" y="21427"/>
                              </a:cubicBezTo>
                              <a:cubicBezTo>
                                <a:pt x="6616" y="21423"/>
                                <a:pt x="6649" y="21420"/>
                                <a:pt x="6684" y="21419"/>
                              </a:cubicBezTo>
                              <a:cubicBezTo>
                                <a:pt x="6729" y="21418"/>
                                <a:pt x="6770" y="21426"/>
                                <a:pt x="6814" y="21436"/>
                              </a:cubicBezTo>
                              <a:cubicBezTo>
                                <a:pt x="6820" y="21437"/>
                                <a:pt x="6826" y="21439"/>
                                <a:pt x="6832" y="21440"/>
                              </a:cubicBezTo>
                            </a:path>
                            <a:path w="406" h="191">
                              <a:moveTo>
                                <a:pt x="6625" y="21560"/>
                              </a:moveTo>
                              <a:cubicBezTo>
                                <a:pt x="6596" y="21583"/>
                                <a:pt x="6585" y="21579"/>
                                <a:pt x="6596" y="21606"/>
                              </a:cubicBezTo>
                              <a:cubicBezTo>
                                <a:pt x="6681" y="21607"/>
                                <a:pt x="6768" y="21595"/>
                                <a:pt x="6852" y="21580"/>
                              </a:cubicBezTo>
                              <a:cubicBezTo>
                                <a:pt x="6890" y="21572"/>
                                <a:pt x="6929" y="21564"/>
                                <a:pt x="6967" y="215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62,21418" coordsize="406,191" path="m6562,21428c6566,21429,6572,21428,6581,21427c6616,21423,6649,21420,6684,21419c6729,21418,6770,21426,6814,21436c6820,21437,6826,21439,6832,21440em6625,21560c6596,21583,6585,21579,6596,21606c6681,21607,6768,21595,6852,21580c6890,21572,6929,21564,6967,21556e" stroked="t" o:allowincell="f" style="position:absolute;margin-left:96pt;margin-top:535.1pt;width:11.45pt;height:5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639570</wp:posOffset>
                </wp:positionH>
                <wp:positionV relativeFrom="paragraph">
                  <wp:posOffset>6577965</wp:posOffset>
                </wp:positionV>
                <wp:extent cx="765175" cy="262255"/>
                <wp:effectExtent l="7620" t="6985" r="5715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6" h="728">
                              <a:moveTo>
                                <a:pt x="8139" y="20954"/>
                              </a:moveTo>
                              <a:cubicBezTo>
                                <a:pt x="8149" y="20948"/>
                                <a:pt x="8158" y="20946"/>
                                <a:pt x="8168" y="20939"/>
                              </a:cubicBezTo>
                              <a:cubicBezTo>
                                <a:pt x="8171" y="20937"/>
                                <a:pt x="8166" y="20940"/>
                                <a:pt x="8169" y="20938"/>
                              </a:cubicBezTo>
                              <a:cubicBezTo>
                                <a:pt x="8155" y="20945"/>
                                <a:pt x="8143" y="20950"/>
                                <a:pt x="8128" y="20956"/>
                              </a:cubicBezTo>
                              <a:cubicBezTo>
                                <a:pt x="8101" y="20967"/>
                                <a:pt x="8075" y="20971"/>
                                <a:pt x="8046" y="20975"/>
                              </a:cubicBezTo>
                              <a:cubicBezTo>
                                <a:pt x="8022" y="20978"/>
                                <a:pt x="7996" y="20973"/>
                                <a:pt x="7973" y="20977"/>
                              </a:cubicBezTo>
                              <a:cubicBezTo>
                                <a:pt x="7963" y="20979"/>
                                <a:pt x="7955" y="20978"/>
                                <a:pt x="7949" y="20984"/>
                              </a:cubicBezTo>
                              <a:cubicBezTo>
                                <a:pt x="7940" y="20993"/>
                                <a:pt x="7934" y="21014"/>
                                <a:pt x="7929" y="21026"/>
                              </a:cubicBezTo>
                              <a:cubicBezTo>
                                <a:pt x="7916" y="21058"/>
                                <a:pt x="7907" y="21093"/>
                                <a:pt x="7898" y="21126"/>
                              </a:cubicBezTo>
                              <a:cubicBezTo>
                                <a:pt x="7887" y="21165"/>
                                <a:pt x="7876" y="21206"/>
                                <a:pt x="7867" y="21246"/>
                              </a:cubicBezTo>
                              <a:cubicBezTo>
                                <a:pt x="7860" y="21278"/>
                                <a:pt x="7840" y="21330"/>
                                <a:pt x="7859" y="21361"/>
                              </a:cubicBezTo>
                              <a:cubicBezTo>
                                <a:pt x="7872" y="21381"/>
                                <a:pt x="7889" y="21396"/>
                                <a:pt x="7907" y="21412"/>
                              </a:cubicBezTo>
                              <a:cubicBezTo>
                                <a:pt x="7924" y="21427"/>
                                <a:pt x="7943" y="21448"/>
                                <a:pt x="7939" y="21473"/>
                              </a:cubicBezTo>
                              <a:cubicBezTo>
                                <a:pt x="7933" y="21506"/>
                                <a:pt x="7897" y="21520"/>
                                <a:pt x="7869" y="21527"/>
                              </a:cubicBezTo>
                              <a:cubicBezTo>
                                <a:pt x="7832" y="21536"/>
                                <a:pt x="7788" y="21548"/>
                                <a:pt x="7750" y="21538"/>
                              </a:cubicBezTo>
                              <a:cubicBezTo>
                                <a:pt x="7743" y="21535"/>
                                <a:pt x="7736" y="21531"/>
                                <a:pt x="7729" y="21528"/>
                              </a:cubicBezTo>
                            </a:path>
                            <a:path w="2126" h="728">
                              <a:moveTo>
                                <a:pt x="8298" y="21202"/>
                              </a:moveTo>
                              <a:cubicBezTo>
                                <a:pt x="8280" y="21209"/>
                                <a:pt x="8260" y="21226"/>
                                <a:pt x="8247" y="21244"/>
                              </a:cubicBezTo>
                              <a:cubicBezTo>
                                <a:pt x="8217" y="21286"/>
                                <a:pt x="8182" y="21331"/>
                                <a:pt x="8162" y="21379"/>
                              </a:cubicBezTo>
                              <a:cubicBezTo>
                                <a:pt x="8147" y="21414"/>
                                <a:pt x="8120" y="21477"/>
                                <a:pt x="8158" y="21506"/>
                              </a:cubicBezTo>
                              <a:cubicBezTo>
                                <a:pt x="8203" y="21540"/>
                                <a:pt x="8269" y="21503"/>
                                <a:pt x="8311" y="21485"/>
                              </a:cubicBezTo>
                            </a:path>
                            <a:path w="2126" h="728">
                              <a:moveTo>
                                <a:pt x="8540" y="21272"/>
                              </a:moveTo>
                              <a:cubicBezTo>
                                <a:pt x="8522" y="21252"/>
                                <a:pt x="8508" y="21275"/>
                                <a:pt x="8489" y="21290"/>
                              </a:cubicBezTo>
                              <a:cubicBezTo>
                                <a:pt x="8458" y="21315"/>
                                <a:pt x="8434" y="21342"/>
                                <a:pt x="8424" y="21382"/>
                              </a:cubicBezTo>
                              <a:cubicBezTo>
                                <a:pt x="8416" y="21411"/>
                                <a:pt x="8421" y="21440"/>
                                <a:pt x="8455" y="21446"/>
                              </a:cubicBezTo>
                              <a:cubicBezTo>
                                <a:pt x="8488" y="21452"/>
                                <a:pt x="8515" y="21432"/>
                                <a:pt x="8535" y="21409"/>
                              </a:cubicBezTo>
                              <a:cubicBezTo>
                                <a:pt x="8540" y="21403"/>
                                <a:pt x="8544" y="21396"/>
                                <a:pt x="8549" y="21390"/>
                              </a:cubicBezTo>
                            </a:path>
                            <a:path w="2126" h="728">
                              <a:moveTo>
                                <a:pt x="8869" y="21172"/>
                              </a:moveTo>
                              <a:cubicBezTo>
                                <a:pt x="8830" y="21191"/>
                                <a:pt x="8787" y="21206"/>
                                <a:pt x="8749" y="21228"/>
                              </a:cubicBezTo>
                              <a:cubicBezTo>
                                <a:pt x="8694" y="21259"/>
                                <a:pt x="8675" y="21306"/>
                                <a:pt x="8685" y="21367"/>
                              </a:cubicBezTo>
                              <a:cubicBezTo>
                                <a:pt x="8689" y="21395"/>
                                <a:pt x="8715" y="21445"/>
                                <a:pt x="8705" y="21474"/>
                              </a:cubicBezTo>
                              <a:cubicBezTo>
                                <a:pt x="8697" y="21498"/>
                                <a:pt x="8658" y="21501"/>
                                <a:pt x="8639" y="21495"/>
                              </a:cubicBezTo>
                              <a:cubicBezTo>
                                <a:pt x="8633" y="21492"/>
                                <a:pt x="8626" y="21489"/>
                                <a:pt x="8620" y="21486"/>
                              </a:cubicBezTo>
                            </a:path>
                            <a:path w="2126" h="728">
                              <a:moveTo>
                                <a:pt x="9215" y="20820"/>
                              </a:moveTo>
                              <a:cubicBezTo>
                                <a:pt x="9226" y="20822"/>
                                <a:pt x="9236" y="20800"/>
                                <a:pt x="9231" y="20834"/>
                              </a:cubicBezTo>
                              <a:cubicBezTo>
                                <a:pt x="9224" y="20882"/>
                                <a:pt x="9195" y="20936"/>
                                <a:pt x="9177" y="20980"/>
                              </a:cubicBezTo>
                              <a:cubicBezTo>
                                <a:pt x="9135" y="21082"/>
                                <a:pt x="9091" y="21182"/>
                                <a:pt x="9053" y="21285"/>
                              </a:cubicBezTo>
                              <a:cubicBezTo>
                                <a:pt x="9034" y="21336"/>
                                <a:pt x="8982" y="21443"/>
                                <a:pt x="9022" y="21497"/>
                              </a:cubicBezTo>
                              <a:cubicBezTo>
                                <a:pt x="9057" y="21544"/>
                                <a:pt x="9132" y="21481"/>
                                <a:pt x="9156" y="21456"/>
                              </a:cubicBezTo>
                              <a:cubicBezTo>
                                <a:pt x="9191" y="21412"/>
                                <a:pt x="9202" y="21397"/>
                                <a:pt x="9219" y="21363"/>
                              </a:cubicBezTo>
                            </a:path>
                            <a:path w="2126" h="728">
                              <a:moveTo>
                                <a:pt x="9088" y="21096"/>
                              </a:moveTo>
                              <a:cubicBezTo>
                                <a:pt x="9058" y="21099"/>
                                <a:pt x="9035" y="21101"/>
                                <a:pt x="9006" y="21109"/>
                              </a:cubicBezTo>
                              <a:cubicBezTo>
                                <a:pt x="9015" y="21121"/>
                                <a:pt x="9089" y="21117"/>
                                <a:pt x="9108" y="21117"/>
                              </a:cubicBezTo>
                              <a:cubicBezTo>
                                <a:pt x="9172" y="21117"/>
                                <a:pt x="9235" y="21114"/>
                                <a:pt x="9299" y="21112"/>
                              </a:cubicBezTo>
                            </a:path>
                            <a:path w="2126" h="728">
                              <a:moveTo>
                                <a:pt x="9639" y="21163"/>
                              </a:moveTo>
                              <a:cubicBezTo>
                                <a:pt x="9630" y="21177"/>
                                <a:pt x="9618" y="21190"/>
                                <a:pt x="9609" y="21204"/>
                              </a:cubicBezTo>
                              <a:cubicBezTo>
                                <a:pt x="9580" y="21247"/>
                                <a:pt x="9562" y="21296"/>
                                <a:pt x="9546" y="21345"/>
                              </a:cubicBezTo>
                              <a:cubicBezTo>
                                <a:pt x="9529" y="21396"/>
                                <a:pt x="9513" y="21451"/>
                                <a:pt x="9530" y="21503"/>
                              </a:cubicBezTo>
                              <a:cubicBezTo>
                                <a:pt x="9543" y="21544"/>
                                <a:pt x="9593" y="21526"/>
                                <a:pt x="9617" y="21508"/>
                              </a:cubicBezTo>
                              <a:cubicBezTo>
                                <a:pt x="9652" y="21474"/>
                                <a:pt x="9666" y="21459"/>
                                <a:pt x="9682" y="21428"/>
                              </a:cubicBezTo>
                            </a:path>
                            <a:path w="2126" h="728">
                              <a:moveTo>
                                <a:pt x="9854" y="20934"/>
                              </a:moveTo>
                              <a:cubicBezTo>
                                <a:pt x="9852" y="20925"/>
                                <a:pt x="9846" y="20888"/>
                                <a:pt x="9824" y="20907"/>
                              </a:cubicBezTo>
                              <a:cubicBezTo>
                                <a:pt x="9823" y="20908"/>
                                <a:pt x="9845" y="20906"/>
                                <a:pt x="9846" y="209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29,20813" coordsize="2126,728" path="m8139,20954c8149,20948,8158,20946,8168,20939c8171,20937,8166,20940,8169,20938c8155,20945,8143,20950,8128,20956c8101,20967,8075,20971,8046,20975c8022,20978,7996,20973,7973,20977c7963,20979,7955,20978,7949,20984c7940,20993,7934,21014,7929,21026c7916,21058,7907,21093,7898,21126c7887,21165,7876,21206,7867,21246c7860,21278,7840,21330,7859,21361c7872,21381,7889,21396,7907,21412c7924,21427,7943,21448,7939,21473c7933,21506,7897,21520,7869,21527c7832,21536,7788,21548,7750,21538c7743,21535,7736,21531,7729,21528em8298,21202c8280,21209,8260,21226,8247,21244c8217,21286,8182,21331,8162,21379c8147,21414,8120,21477,8158,21506c8203,21540,8269,21503,8311,21485em8540,21272c8522,21252,8508,21275,8489,21290c8458,21315,8434,21342,8424,21382c8416,21411,8421,21440,8455,21446c8488,21452,8515,21432,8535,21409c8540,21403,8544,21396,8549,21390em8869,21172c8830,21191,8787,21206,8749,21228c8694,21259,8675,21306,8685,21367c8689,21395,8715,21445,8705,21474c8697,21498,8658,21501,8639,21495c8633,21492,8626,21489,8620,21486em9215,20820c9226,20822,9236,20800,9231,20834c9224,20882,9195,20936,9177,20980c9135,21082,9091,21182,9053,21285c9034,21336,8982,21443,9022,21497c9057,21544,9132,21481,9156,21456c9191,21412,9202,21397,9219,21363em9088,21096c9058,21099,9035,21101,9006,21109c9015,21121,9089,21117,9108,21117c9172,21117,9235,21114,9299,21112em9639,21163c9630,21177,9618,21190,9609,21204c9580,21247,9562,21296,9546,21345c9529,21396,9513,21451,9530,21503c9543,21544,9593,21526,9617,21508c9652,21474,9666,21459,9682,21428em9854,20934c9852,20925,9846,20888,9824,20907c9823,20908,9845,20906,9846,20906e" stroked="t" o:allowincell="f" style="position:absolute;margin-left:129.1pt;margin-top:517.95pt;width:60.2pt;height:20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648585</wp:posOffset>
                </wp:positionH>
                <wp:positionV relativeFrom="paragraph">
                  <wp:posOffset>6605270</wp:posOffset>
                </wp:positionV>
                <wp:extent cx="146685" cy="218440"/>
                <wp:effectExtent l="6985" t="6350" r="5715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606">
                              <a:moveTo>
                                <a:pt x="10710" y="20888"/>
                              </a:moveTo>
                              <a:cubicBezTo>
                                <a:pt x="10711" y="20907"/>
                                <a:pt x="10708" y="20925"/>
                                <a:pt x="10705" y="20947"/>
                              </a:cubicBezTo>
                              <a:cubicBezTo>
                                <a:pt x="10696" y="21027"/>
                                <a:pt x="10686" y="21108"/>
                                <a:pt x="10673" y="21188"/>
                              </a:cubicBezTo>
                              <a:cubicBezTo>
                                <a:pt x="10659" y="21275"/>
                                <a:pt x="10643" y="21361"/>
                                <a:pt x="10626" y="21446"/>
                              </a:cubicBezTo>
                              <a:cubicBezTo>
                                <a:pt x="10620" y="21476"/>
                                <a:pt x="10624" y="21484"/>
                                <a:pt x="10608" y="21493"/>
                              </a:cubicBezTo>
                            </a:path>
                            <a:path w="406" h="606">
                              <a:moveTo>
                                <a:pt x="10533" y="21239"/>
                              </a:moveTo>
                              <a:cubicBezTo>
                                <a:pt x="10551" y="21217"/>
                                <a:pt x="10608" y="21235"/>
                                <a:pt x="10635" y="21235"/>
                              </a:cubicBezTo>
                              <a:cubicBezTo>
                                <a:pt x="10738" y="21233"/>
                                <a:pt x="10837" y="21216"/>
                                <a:pt x="10938" y="212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33,20888" coordsize="406,606" path="m10710,20888c10711,20907,10708,20925,10705,20947c10696,21027,10686,21108,10673,21188c10659,21275,10643,21361,10626,21446c10620,21476,10624,21484,10608,21493em10533,21239c10551,21217,10608,21235,10635,21235c10738,21233,10837,21216,10938,21200e" stroked="t" o:allowincell="f" style="position:absolute;margin-left:208.55pt;margin-top:520.1pt;width:11.5pt;height:17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966085</wp:posOffset>
                </wp:positionH>
                <wp:positionV relativeFrom="paragraph">
                  <wp:posOffset>6483350</wp:posOffset>
                </wp:positionV>
                <wp:extent cx="478790" cy="406400"/>
                <wp:effectExtent l="6350" t="6985" r="6350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9" h="1129">
                              <a:moveTo>
                                <a:pt x="11613" y="20815"/>
                              </a:moveTo>
                              <a:cubicBezTo>
                                <a:pt x="11619" y="20825"/>
                                <a:pt x="11619" y="20806"/>
                                <a:pt x="11619" y="20824"/>
                              </a:cubicBezTo>
                              <a:cubicBezTo>
                                <a:pt x="11619" y="20853"/>
                                <a:pt x="11614" y="20888"/>
                                <a:pt x="11605" y="20916"/>
                              </a:cubicBezTo>
                              <a:cubicBezTo>
                                <a:pt x="11579" y="20995"/>
                                <a:pt x="11550" y="21074"/>
                                <a:pt x="11526" y="21154"/>
                              </a:cubicBezTo>
                              <a:cubicBezTo>
                                <a:pt x="11507" y="21218"/>
                                <a:pt x="11477" y="21305"/>
                                <a:pt x="11489" y="21373"/>
                              </a:cubicBezTo>
                              <a:cubicBezTo>
                                <a:pt x="11498" y="21424"/>
                                <a:pt x="11554" y="21422"/>
                                <a:pt x="11592" y="21409"/>
                              </a:cubicBezTo>
                              <a:cubicBezTo>
                                <a:pt x="11637" y="21394"/>
                                <a:pt x="11670" y="21360"/>
                                <a:pt x="11701" y="21326"/>
                              </a:cubicBezTo>
                            </a:path>
                            <a:path w="1329" h="1129">
                              <a:moveTo>
                                <a:pt x="11442" y="21169"/>
                              </a:moveTo>
                              <a:cubicBezTo>
                                <a:pt x="11427" y="21172"/>
                                <a:pt x="11424" y="21174"/>
                                <a:pt x="11415" y="21172"/>
                              </a:cubicBezTo>
                              <a:cubicBezTo>
                                <a:pt x="11445" y="21177"/>
                                <a:pt x="11488" y="21171"/>
                                <a:pt x="11519" y="21168"/>
                              </a:cubicBezTo>
                              <a:cubicBezTo>
                                <a:pt x="11574" y="21162"/>
                                <a:pt x="11627" y="21155"/>
                                <a:pt x="11681" y="21145"/>
                              </a:cubicBezTo>
                            </a:path>
                            <a:path w="1329" h="1129">
                              <a:moveTo>
                                <a:pt x="11951" y="20565"/>
                              </a:moveTo>
                              <a:cubicBezTo>
                                <a:pt x="11957" y="20556"/>
                                <a:pt x="11939" y="20557"/>
                                <a:pt x="11970" y="20553"/>
                              </a:cubicBezTo>
                              <a:cubicBezTo>
                                <a:pt x="11991" y="20550"/>
                                <a:pt x="12017" y="20545"/>
                                <a:pt x="12037" y="20554"/>
                              </a:cubicBezTo>
                              <a:cubicBezTo>
                                <a:pt x="12067" y="20568"/>
                                <a:pt x="12070" y="20590"/>
                                <a:pt x="12057" y="20618"/>
                              </a:cubicBezTo>
                              <a:cubicBezTo>
                                <a:pt x="12037" y="20659"/>
                                <a:pt x="12002" y="20691"/>
                                <a:pt x="11981" y="20731"/>
                              </a:cubicBezTo>
                              <a:cubicBezTo>
                                <a:pt x="11961" y="20770"/>
                                <a:pt x="11957" y="20801"/>
                                <a:pt x="12004" y="20818"/>
                              </a:cubicBezTo>
                              <a:cubicBezTo>
                                <a:pt x="12071" y="20842"/>
                                <a:pt x="12154" y="20820"/>
                                <a:pt x="12220" y="20803"/>
                              </a:cubicBezTo>
                              <a:cubicBezTo>
                                <a:pt x="12244" y="20796"/>
                                <a:pt x="12268" y="20789"/>
                                <a:pt x="12292" y="20782"/>
                              </a:cubicBezTo>
                            </a:path>
                            <a:path w="1329" h="1129">
                              <a:moveTo>
                                <a:pt x="12336" y="21244"/>
                              </a:moveTo>
                              <a:cubicBezTo>
                                <a:pt x="12334" y="21244"/>
                                <a:pt x="12324" y="21248"/>
                                <a:pt x="12329" y="21241"/>
                              </a:cubicBezTo>
                              <a:cubicBezTo>
                                <a:pt x="12336" y="21231"/>
                                <a:pt x="12353" y="21218"/>
                                <a:pt x="12362" y="21209"/>
                              </a:cubicBezTo>
                              <a:cubicBezTo>
                                <a:pt x="12378" y="21192"/>
                                <a:pt x="12392" y="21173"/>
                                <a:pt x="12407" y="21156"/>
                              </a:cubicBezTo>
                              <a:cubicBezTo>
                                <a:pt x="12415" y="21147"/>
                                <a:pt x="12423" y="21130"/>
                                <a:pt x="12434" y="21125"/>
                              </a:cubicBezTo>
                              <a:cubicBezTo>
                                <a:pt x="12436" y="21126"/>
                                <a:pt x="12437" y="21126"/>
                                <a:pt x="12439" y="21127"/>
                              </a:cubicBezTo>
                              <a:cubicBezTo>
                                <a:pt x="12448" y="21154"/>
                                <a:pt x="12457" y="21181"/>
                                <a:pt x="12458" y="21212"/>
                              </a:cubicBezTo>
                              <a:cubicBezTo>
                                <a:pt x="12461" y="21282"/>
                                <a:pt x="12456" y="21357"/>
                                <a:pt x="12440" y="21426"/>
                              </a:cubicBezTo>
                              <a:cubicBezTo>
                                <a:pt x="12424" y="21496"/>
                                <a:pt x="12401" y="21565"/>
                                <a:pt x="12360" y="21625"/>
                              </a:cubicBezTo>
                              <a:cubicBezTo>
                                <a:pt x="12339" y="21655"/>
                                <a:pt x="12314" y="21673"/>
                                <a:pt x="12280" y="21675"/>
                              </a:cubicBezTo>
                              <a:cubicBezTo>
                                <a:pt x="12264" y="21601"/>
                                <a:pt x="12288" y="21543"/>
                                <a:pt x="12309" y="21471"/>
                              </a:cubicBezTo>
                            </a:path>
                            <a:path w="1329" h="1129">
                              <a:moveTo>
                                <a:pt x="12696" y="20796"/>
                              </a:moveTo>
                              <a:cubicBezTo>
                                <a:pt x="12695" y="20805"/>
                                <a:pt x="12689" y="20831"/>
                                <a:pt x="12701" y="20836"/>
                              </a:cubicBezTo>
                              <a:cubicBezTo>
                                <a:pt x="12720" y="20835"/>
                                <a:pt x="12729" y="20835"/>
                                <a:pt x="12743" y="208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15,20549" coordsize="1329,1129" path="m11613,20815c11619,20825,11619,20806,11619,20824c11619,20853,11614,20888,11605,20916c11579,20995,11550,21074,11526,21154c11507,21218,11477,21305,11489,21373c11498,21424,11554,21422,11592,21409c11637,21394,11670,21360,11701,21326em11442,21169c11427,21172,11424,21174,11415,21172c11445,21177,11488,21171,11519,21168c11574,21162,11627,21155,11681,21145em11951,20565c11957,20556,11939,20557,11970,20553c11991,20550,12017,20545,12037,20554c12067,20568,12070,20590,12057,20618c12037,20659,12002,20691,11981,20731c11961,20770,11957,20801,12004,20818c12071,20842,12154,20820,12220,20803c12244,20796,12268,20789,12292,20782em12336,21244c12334,21244,12324,21248,12329,21241c12336,21231,12353,21218,12362,21209c12378,21192,12392,21173,12407,21156c12415,21147,12423,21130,12434,21125c12436,21126,12437,21126,12439,21127c12448,21154,12457,21181,12458,21212c12461,21282,12456,21357,12440,21426c12424,21496,12401,21565,12360,21625c12339,21655,12314,21673,12280,21675c12264,21601,12288,21543,12309,21471em12696,20796c12695,20805,12689,20831,12701,20836c12720,20835,12729,20835,12743,20836e" stroked="t" o:allowincell="f" style="position:absolute;margin-left:233.55pt;margin-top:510.5pt;width:37.65pt;height:31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665220</wp:posOffset>
                </wp:positionH>
                <wp:positionV relativeFrom="paragraph">
                  <wp:posOffset>6542405</wp:posOffset>
                </wp:positionV>
                <wp:extent cx="192405" cy="207645"/>
                <wp:effectExtent l="6985" t="5715" r="5715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577">
                              <a:moveTo>
                                <a:pt x="13562" y="20718"/>
                              </a:moveTo>
                              <a:cubicBezTo>
                                <a:pt x="13565" y="20737"/>
                                <a:pt x="13566" y="20747"/>
                                <a:pt x="13566" y="20766"/>
                              </a:cubicBezTo>
                              <a:cubicBezTo>
                                <a:pt x="13565" y="20835"/>
                                <a:pt x="13557" y="20906"/>
                                <a:pt x="13548" y="20974"/>
                              </a:cubicBezTo>
                              <a:cubicBezTo>
                                <a:pt x="13537" y="21057"/>
                                <a:pt x="13522" y="21139"/>
                                <a:pt x="13508" y="21221"/>
                              </a:cubicBezTo>
                              <a:cubicBezTo>
                                <a:pt x="13503" y="21261"/>
                                <a:pt x="13504" y="21271"/>
                                <a:pt x="13486" y="21290"/>
                              </a:cubicBezTo>
                            </a:path>
                            <a:path w="534" h="577">
                              <a:moveTo>
                                <a:pt x="13357" y="21141"/>
                              </a:moveTo>
                              <a:cubicBezTo>
                                <a:pt x="13409" y="21137"/>
                                <a:pt x="13460" y="21127"/>
                                <a:pt x="13511" y="21115"/>
                              </a:cubicBezTo>
                              <a:cubicBezTo>
                                <a:pt x="13638" y="21086"/>
                                <a:pt x="13763" y="21056"/>
                                <a:pt x="13890" y="210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57,20714" coordsize="534,577" path="m13562,20718c13565,20737,13566,20747,13566,20766c13565,20835,13557,20906,13548,20974c13537,21057,13522,21139,13508,21221c13503,21261,13504,21271,13486,21290em13357,21141c13409,21137,13460,21127,13511,21115c13638,21086,13763,21056,13890,21028e" stroked="t" o:allowincell="f" style="position:absolute;margin-left:288.6pt;margin-top:515.15pt;width:15.1pt;height:16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554855</wp:posOffset>
                </wp:positionH>
                <wp:positionV relativeFrom="paragraph">
                  <wp:posOffset>6462395</wp:posOffset>
                </wp:positionV>
                <wp:extent cx="396875" cy="219710"/>
                <wp:effectExtent l="7620" t="6350" r="635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" h="611">
                              <a:moveTo>
                                <a:pt x="15991" y="20539"/>
                              </a:moveTo>
                              <a:cubicBezTo>
                                <a:pt x="16006" y="20527"/>
                                <a:pt x="16011" y="20525"/>
                                <a:pt x="16030" y="20522"/>
                              </a:cubicBezTo>
                              <a:cubicBezTo>
                                <a:pt x="16039" y="20553"/>
                                <a:pt x="16036" y="20572"/>
                                <a:pt x="16027" y="20610"/>
                              </a:cubicBezTo>
                              <a:cubicBezTo>
                                <a:pt x="16008" y="20693"/>
                                <a:pt x="15983" y="20776"/>
                                <a:pt x="15968" y="20860"/>
                              </a:cubicBezTo>
                              <a:cubicBezTo>
                                <a:pt x="15956" y="20927"/>
                                <a:pt x="15930" y="21014"/>
                                <a:pt x="15970" y="21076"/>
                              </a:cubicBezTo>
                              <a:cubicBezTo>
                                <a:pt x="15996" y="21118"/>
                                <a:pt x="16039" y="21096"/>
                                <a:pt x="16071" y="21081"/>
                              </a:cubicBezTo>
                            </a:path>
                            <a:path w="1103" h="611">
                              <a:moveTo>
                                <a:pt x="15918" y="20887"/>
                              </a:moveTo>
                              <a:cubicBezTo>
                                <a:pt x="15887" y="20885"/>
                                <a:pt x="15858" y="20883"/>
                                <a:pt x="15827" y="20885"/>
                              </a:cubicBezTo>
                              <a:cubicBezTo>
                                <a:pt x="15882" y="20872"/>
                                <a:pt x="15938" y="20862"/>
                                <a:pt x="15994" y="20852"/>
                              </a:cubicBezTo>
                              <a:cubicBezTo>
                                <a:pt x="16085" y="20838"/>
                                <a:pt x="16117" y="20832"/>
                                <a:pt x="16175" y="20808"/>
                              </a:cubicBezTo>
                            </a:path>
                            <a:path w="1103" h="611">
                              <a:moveTo>
                                <a:pt x="16594" y="20491"/>
                              </a:moveTo>
                              <a:cubicBezTo>
                                <a:pt x="16600" y="20511"/>
                                <a:pt x="16602" y="20524"/>
                                <a:pt x="16599" y="20547"/>
                              </a:cubicBezTo>
                              <a:cubicBezTo>
                                <a:pt x="16589" y="20624"/>
                                <a:pt x="16574" y="20698"/>
                                <a:pt x="16554" y="20773"/>
                              </a:cubicBezTo>
                              <a:cubicBezTo>
                                <a:pt x="16532" y="20856"/>
                                <a:pt x="16514" y="20940"/>
                                <a:pt x="16488" y="21022"/>
                              </a:cubicBezTo>
                              <a:cubicBezTo>
                                <a:pt x="16477" y="21058"/>
                                <a:pt x="16481" y="21062"/>
                                <a:pt x="16482" y="21088"/>
                              </a:cubicBezTo>
                              <a:cubicBezTo>
                                <a:pt x="16502" y="21086"/>
                                <a:pt x="16511" y="21083"/>
                                <a:pt x="16519" y="21067"/>
                              </a:cubicBezTo>
                            </a:path>
                            <a:path w="1103" h="611">
                              <a:moveTo>
                                <a:pt x="16831" y="20824"/>
                              </a:moveTo>
                              <a:cubicBezTo>
                                <a:pt x="16809" y="20840"/>
                                <a:pt x="16788" y="20851"/>
                                <a:pt x="16763" y="20863"/>
                              </a:cubicBezTo>
                              <a:cubicBezTo>
                                <a:pt x="16712" y="20887"/>
                                <a:pt x="16660" y="20912"/>
                                <a:pt x="16610" y="20937"/>
                              </a:cubicBezTo>
                              <a:cubicBezTo>
                                <a:pt x="16577" y="20954"/>
                                <a:pt x="16545" y="20972"/>
                                <a:pt x="16517" y="20996"/>
                              </a:cubicBezTo>
                              <a:cubicBezTo>
                                <a:pt x="16535" y="21025"/>
                                <a:pt x="16595" y="21024"/>
                                <a:pt x="16629" y="21029"/>
                              </a:cubicBezTo>
                              <a:cubicBezTo>
                                <a:pt x="16710" y="21042"/>
                                <a:pt x="16788" y="21046"/>
                                <a:pt x="16870" y="21040"/>
                              </a:cubicBezTo>
                              <a:cubicBezTo>
                                <a:pt x="16890" y="21038"/>
                                <a:pt x="16909" y="21036"/>
                                <a:pt x="16929" y="210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27,20491" coordsize="1103,611" path="m15991,20539c16006,20527,16011,20525,16030,20522c16039,20553,16036,20572,16027,20610c16008,20693,15983,20776,15968,20860c15956,20927,15930,21014,15970,21076c15996,21118,16039,21096,16071,21081em15918,20887c15887,20885,15858,20883,15827,20885c15882,20872,15938,20862,15994,20852c16085,20838,16117,20832,16175,20808em16594,20491c16600,20511,16602,20524,16599,20547c16589,20624,16574,20698,16554,20773c16532,20856,16514,20940,16488,21022c16477,21058,16481,21062,16482,21088c16502,21086,16511,21083,16519,21067em16831,20824c16809,20840,16788,20851,16763,20863c16712,20887,16660,20912,16610,20937c16577,20954,16545,20972,16517,20996c16535,21025,16595,21024,16629,21029c16710,21042,16788,21046,16870,21040c16890,21038,16909,21036,16929,21034e" stroked="t" o:allowincell="f" style="position:absolute;margin-left:358.65pt;margin-top:508.85pt;width:31.2pt;height:17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066540</wp:posOffset>
                </wp:positionH>
                <wp:positionV relativeFrom="paragraph">
                  <wp:posOffset>6513195</wp:posOffset>
                </wp:positionV>
                <wp:extent cx="151130" cy="222885"/>
                <wp:effectExtent l="6350" t="7620" r="635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618">
                              <a:moveTo>
                                <a:pt x="14890" y="20641"/>
                              </a:moveTo>
                              <a:cubicBezTo>
                                <a:pt x="14873" y="20639"/>
                                <a:pt x="14857" y="20635"/>
                                <a:pt x="14839" y="20634"/>
                              </a:cubicBezTo>
                              <a:cubicBezTo>
                                <a:pt x="14806" y="20631"/>
                                <a:pt x="14774" y="20636"/>
                                <a:pt x="14742" y="20642"/>
                              </a:cubicBezTo>
                              <a:cubicBezTo>
                                <a:pt x="14720" y="20646"/>
                                <a:pt x="14703" y="20653"/>
                                <a:pt x="14683" y="20661"/>
                              </a:cubicBezTo>
                              <a:cubicBezTo>
                                <a:pt x="14668" y="20667"/>
                                <a:pt x="14650" y="20671"/>
                                <a:pt x="14636" y="20680"/>
                              </a:cubicBezTo>
                              <a:cubicBezTo>
                                <a:pt x="14632" y="20682"/>
                                <a:pt x="14622" y="20691"/>
                                <a:pt x="14619" y="20695"/>
                              </a:cubicBezTo>
                              <a:cubicBezTo>
                                <a:pt x="14599" y="20720"/>
                                <a:pt x="14593" y="20768"/>
                                <a:pt x="14584" y="20797"/>
                              </a:cubicBezTo>
                              <a:cubicBezTo>
                                <a:pt x="14572" y="20838"/>
                                <a:pt x="14557" y="20878"/>
                                <a:pt x="14549" y="20920"/>
                              </a:cubicBezTo>
                              <a:cubicBezTo>
                                <a:pt x="14544" y="20946"/>
                                <a:pt x="14536" y="20984"/>
                                <a:pt x="14550" y="21009"/>
                              </a:cubicBezTo>
                              <a:cubicBezTo>
                                <a:pt x="14567" y="21039"/>
                                <a:pt x="14604" y="21057"/>
                                <a:pt x="14629" y="21080"/>
                              </a:cubicBezTo>
                              <a:cubicBezTo>
                                <a:pt x="14652" y="21101"/>
                                <a:pt x="14687" y="21137"/>
                                <a:pt x="14690" y="21171"/>
                              </a:cubicBezTo>
                              <a:cubicBezTo>
                                <a:pt x="14693" y="21208"/>
                                <a:pt x="14646" y="21228"/>
                                <a:pt x="14619" y="21238"/>
                              </a:cubicBezTo>
                              <a:cubicBezTo>
                                <a:pt x="14579" y="21253"/>
                                <a:pt x="14526" y="21259"/>
                                <a:pt x="14487" y="21238"/>
                              </a:cubicBezTo>
                              <a:cubicBezTo>
                                <a:pt x="14482" y="21233"/>
                                <a:pt x="14476" y="21228"/>
                                <a:pt x="14471" y="212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71,20633" coordsize="420,618" path="m14890,20641c14873,20639,14857,20635,14839,20634c14806,20631,14774,20636,14742,20642c14720,20646,14703,20653,14683,20661c14668,20667,14650,20671,14636,20680c14632,20682,14622,20691,14619,20695c14599,20720,14593,20768,14584,20797c14572,20838,14557,20878,14549,20920c14544,20946,14536,20984,14550,21009c14567,21039,14604,21057,14629,21080c14652,21101,14687,21137,14690,21171c14693,21208,14646,21228,14619,21238c14579,21253,14526,21259,14487,21238c14482,21233,14476,21228,14471,21223e" stroked="t" o:allowincell="f" style="position:absolute;margin-left:320.2pt;margin-top:512.85pt;width:11.85pt;height:17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934085</wp:posOffset>
                </wp:positionH>
                <wp:positionV relativeFrom="paragraph">
                  <wp:posOffset>7285990</wp:posOffset>
                </wp:positionV>
                <wp:extent cx="233045" cy="300990"/>
                <wp:effectExtent l="5715" t="6985" r="6350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" h="836">
                              <a:moveTo>
                                <a:pt x="823" y="23026"/>
                              </a:moveTo>
                              <a:cubicBezTo>
                                <a:pt x="813" y="23021"/>
                                <a:pt x="799" y="23005"/>
                                <a:pt x="787" y="23005"/>
                              </a:cubicBezTo>
                              <a:cubicBezTo>
                                <a:pt x="767" y="23005"/>
                                <a:pt x="750" y="23025"/>
                                <a:pt x="729" y="23044"/>
                              </a:cubicBezTo>
                              <a:cubicBezTo>
                                <a:pt x="685" y="23085"/>
                                <a:pt x="631" y="23134"/>
                                <a:pt x="602" y="23187"/>
                              </a:cubicBezTo>
                              <a:cubicBezTo>
                                <a:pt x="586" y="23216"/>
                                <a:pt x="583" y="23246"/>
                                <a:pt x="585" y="23276"/>
                              </a:cubicBezTo>
                              <a:cubicBezTo>
                                <a:pt x="620" y="23297"/>
                                <a:pt x="659" y="23276"/>
                                <a:pt x="697" y="23257"/>
                              </a:cubicBezTo>
                              <a:cubicBezTo>
                                <a:pt x="736" y="23238"/>
                                <a:pt x="771" y="23204"/>
                                <a:pt x="810" y="23186"/>
                              </a:cubicBezTo>
                              <a:cubicBezTo>
                                <a:pt x="815" y="23185"/>
                                <a:pt x="819" y="23185"/>
                                <a:pt x="824" y="23184"/>
                              </a:cubicBezTo>
                              <a:cubicBezTo>
                                <a:pt x="818" y="23205"/>
                                <a:pt x="813" y="23235"/>
                                <a:pt x="801" y="23254"/>
                              </a:cubicBezTo>
                              <a:cubicBezTo>
                                <a:pt x="790" y="23271"/>
                                <a:pt x="762" y="23314"/>
                                <a:pt x="794" y="23334"/>
                              </a:cubicBezTo>
                              <a:cubicBezTo>
                                <a:pt x="811" y="23336"/>
                                <a:pt x="817" y="23337"/>
                                <a:pt x="828" y="23333"/>
                              </a:cubicBezTo>
                            </a:path>
                            <a:path w="647" h="836">
                              <a:moveTo>
                                <a:pt x="940" y="23265"/>
                              </a:moveTo>
                              <a:cubicBezTo>
                                <a:pt x="945" y="23273"/>
                                <a:pt x="938" y="23288"/>
                                <a:pt x="933" y="23295"/>
                              </a:cubicBezTo>
                              <a:cubicBezTo>
                                <a:pt x="915" y="23319"/>
                                <a:pt x="931" y="23308"/>
                                <a:pt x="932" y="23333"/>
                              </a:cubicBezTo>
                              <a:cubicBezTo>
                                <a:pt x="940" y="23332"/>
                                <a:pt x="942" y="23332"/>
                                <a:pt x="945" y="23327"/>
                              </a:cubicBezTo>
                            </a:path>
                            <a:path w="647" h="836">
                              <a:moveTo>
                                <a:pt x="1190" y="22779"/>
                              </a:moveTo>
                              <a:cubicBezTo>
                                <a:pt x="1218" y="22818"/>
                                <a:pt x="1226" y="22848"/>
                                <a:pt x="1226" y="22909"/>
                              </a:cubicBezTo>
                              <a:cubicBezTo>
                                <a:pt x="1226" y="23039"/>
                                <a:pt x="1207" y="23175"/>
                                <a:pt x="1176" y="23301"/>
                              </a:cubicBezTo>
                              <a:cubicBezTo>
                                <a:pt x="1141" y="23442"/>
                                <a:pt x="1097" y="23530"/>
                                <a:pt x="984" y="236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,22779" coordsize="647,836" path="m823,23026c813,23021,799,23005,787,23005c767,23005,750,23025,729,23044c685,23085,631,23134,602,23187c586,23216,583,23246,585,23276c620,23297,659,23276,697,23257c736,23238,771,23204,810,23186c815,23185,819,23185,824,23184c818,23205,813,23235,801,23254c790,23271,762,23314,794,23334c811,23336,817,23337,828,23333em940,23265c945,23273,938,23288,933,23295c915,23319,931,23308,932,23333c940,23332,942,23332,945,23327em1190,22779c1218,22818,1226,22848,1226,22909c1226,23039,1207,23175,1176,23301c1141,23442,1097,23530,984,23614e" stroked="t" o:allowincell="f" style="position:absolute;margin-left:-73.55pt;margin-top:573.7pt;width:18.3pt;height:23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520065</wp:posOffset>
                </wp:positionH>
                <wp:positionV relativeFrom="paragraph">
                  <wp:posOffset>7138670</wp:posOffset>
                </wp:positionV>
                <wp:extent cx="430530" cy="285115"/>
                <wp:effectExtent l="6350" t="6985" r="698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" h="792">
                              <a:moveTo>
                                <a:pt x="1814" y="22712"/>
                              </a:moveTo>
                              <a:cubicBezTo>
                                <a:pt x="1819" y="22743"/>
                                <a:pt x="1820" y="22767"/>
                                <a:pt x="1809" y="22800"/>
                              </a:cubicBezTo>
                              <a:cubicBezTo>
                                <a:pt x="1788" y="22862"/>
                                <a:pt x="1770" y="22923"/>
                                <a:pt x="1757" y="22987"/>
                              </a:cubicBezTo>
                              <a:cubicBezTo>
                                <a:pt x="1747" y="23035"/>
                                <a:pt x="1741" y="23083"/>
                                <a:pt x="1732" y="23131"/>
                              </a:cubicBezTo>
                              <a:cubicBezTo>
                                <a:pt x="1731" y="23106"/>
                                <a:pt x="1734" y="23099"/>
                                <a:pt x="1738" y="23074"/>
                              </a:cubicBezTo>
                              <a:cubicBezTo>
                                <a:pt x="1751" y="22986"/>
                                <a:pt x="1763" y="22900"/>
                                <a:pt x="1769" y="22811"/>
                              </a:cubicBezTo>
                              <a:cubicBezTo>
                                <a:pt x="1775" y="22724"/>
                                <a:pt x="1761" y="22612"/>
                                <a:pt x="1790" y="22528"/>
                              </a:cubicBezTo>
                              <a:cubicBezTo>
                                <a:pt x="1805" y="22484"/>
                                <a:pt x="1852" y="22491"/>
                                <a:pt x="1889" y="22498"/>
                              </a:cubicBezTo>
                              <a:cubicBezTo>
                                <a:pt x="1944" y="22508"/>
                                <a:pt x="1998" y="22519"/>
                                <a:pt x="2053" y="22528"/>
                              </a:cubicBezTo>
                            </a:path>
                            <a:path w="1197" h="792">
                              <a:moveTo>
                                <a:pt x="1800" y="22793"/>
                              </a:moveTo>
                              <a:cubicBezTo>
                                <a:pt x="1794" y="22819"/>
                                <a:pt x="1792" y="22834"/>
                                <a:pt x="1826" y="22837"/>
                              </a:cubicBezTo>
                              <a:cubicBezTo>
                                <a:pt x="1853" y="22835"/>
                                <a:pt x="1863" y="22834"/>
                                <a:pt x="1882" y="22832"/>
                              </a:cubicBezTo>
                            </a:path>
                            <a:path w="1197" h="792">
                              <a:moveTo>
                                <a:pt x="2214" y="22868"/>
                              </a:moveTo>
                              <a:cubicBezTo>
                                <a:pt x="2196" y="22899"/>
                                <a:pt x="2175" y="22926"/>
                                <a:pt x="2148" y="22950"/>
                              </a:cubicBezTo>
                              <a:cubicBezTo>
                                <a:pt x="2120" y="22975"/>
                                <a:pt x="2110" y="22990"/>
                                <a:pt x="2107" y="23025"/>
                              </a:cubicBezTo>
                              <a:cubicBezTo>
                                <a:pt x="2105" y="23049"/>
                                <a:pt x="2100" y="23055"/>
                                <a:pt x="2117" y="23041"/>
                              </a:cubicBezTo>
                            </a:path>
                            <a:path w="1197" h="792">
                              <a:moveTo>
                                <a:pt x="2312" y="22936"/>
                              </a:moveTo>
                              <a:cubicBezTo>
                                <a:pt x="2310" y="22955"/>
                                <a:pt x="2308" y="22967"/>
                                <a:pt x="2296" y="22982"/>
                              </a:cubicBezTo>
                              <a:cubicBezTo>
                                <a:pt x="2303" y="22974"/>
                                <a:pt x="2316" y="22966"/>
                                <a:pt x="2326" y="22959"/>
                              </a:cubicBezTo>
                              <a:cubicBezTo>
                                <a:pt x="2344" y="22946"/>
                                <a:pt x="2364" y="22928"/>
                                <a:pt x="2388" y="22926"/>
                              </a:cubicBezTo>
                              <a:cubicBezTo>
                                <a:pt x="2413" y="22924"/>
                                <a:pt x="2404" y="22963"/>
                                <a:pt x="2404" y="22976"/>
                              </a:cubicBezTo>
                              <a:cubicBezTo>
                                <a:pt x="2404" y="22997"/>
                                <a:pt x="2405" y="23005"/>
                                <a:pt x="2413" y="23022"/>
                              </a:cubicBezTo>
                            </a:path>
                            <a:path w="1197" h="792">
                              <a:moveTo>
                                <a:pt x="2643" y="22908"/>
                              </a:moveTo>
                              <a:cubicBezTo>
                                <a:pt x="2621" y="22940"/>
                                <a:pt x="2596" y="22968"/>
                                <a:pt x="2572" y="22998"/>
                              </a:cubicBezTo>
                              <a:cubicBezTo>
                                <a:pt x="2558" y="23017"/>
                                <a:pt x="2552" y="23022"/>
                                <a:pt x="2573" y="23029"/>
                              </a:cubicBezTo>
                              <a:cubicBezTo>
                                <a:pt x="2609" y="23023"/>
                                <a:pt x="2628" y="23011"/>
                                <a:pt x="2660" y="22982"/>
                              </a:cubicBezTo>
                              <a:cubicBezTo>
                                <a:pt x="2770" y="22884"/>
                                <a:pt x="2840" y="22750"/>
                                <a:pt x="2884" y="22611"/>
                              </a:cubicBezTo>
                              <a:cubicBezTo>
                                <a:pt x="2906" y="22542"/>
                                <a:pt x="2931" y="22454"/>
                                <a:pt x="2926" y="22380"/>
                              </a:cubicBezTo>
                              <a:cubicBezTo>
                                <a:pt x="2924" y="22377"/>
                                <a:pt x="2922" y="22373"/>
                                <a:pt x="2920" y="22370"/>
                              </a:cubicBezTo>
                              <a:cubicBezTo>
                                <a:pt x="2895" y="22449"/>
                                <a:pt x="2879" y="22529"/>
                                <a:pt x="2866" y="22611"/>
                              </a:cubicBezTo>
                              <a:cubicBezTo>
                                <a:pt x="2841" y="22771"/>
                                <a:pt x="2827" y="22939"/>
                                <a:pt x="2834" y="23101"/>
                              </a:cubicBezTo>
                              <a:cubicBezTo>
                                <a:pt x="2837" y="23137"/>
                                <a:pt x="2833" y="23146"/>
                                <a:pt x="2850" y="231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0,22370" coordsize="1197,792" path="m1814,22712c1819,22743,1820,22767,1809,22800c1788,22862,1770,22923,1757,22987c1747,23035,1741,23083,1732,23131c1731,23106,1734,23099,1738,23074c1751,22986,1763,22900,1769,22811c1775,22724,1761,22612,1790,22528c1805,22484,1852,22491,1889,22498c1944,22508,1998,22519,2053,22528em1800,22793c1794,22819,1792,22834,1826,22837c1853,22835,1863,22834,1882,22832em2214,22868c2196,22899,2175,22926,2148,22950c2120,22975,2110,22990,2107,23025c2105,23049,2100,23055,2117,23041em2312,22936c2310,22955,2308,22967,2296,22982c2303,22974,2316,22966,2326,22959c2344,22946,2364,22928,2388,22926c2413,22924,2404,22963,2404,22976c2404,22997,2405,23005,2413,23022em2643,22908c2621,22940,2596,22968,2572,22998c2558,23017,2552,23022,2573,23029c2609,23023,2628,23011,2660,22982c2770,22884,2840,22750,2884,22611c2906,22542,2931,22454,2926,22380c2924,22377,2922,22373,2920,22370c2895,22449,2879,22529,2866,22611c2841,22771,2827,22939,2834,23101c2837,23137,2833,23146,2850,23161e" stroked="t" o:allowincell="f" style="position:absolute;margin-left:-40.95pt;margin-top:562.1pt;width:33.85pt;height:22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83515</wp:posOffset>
                </wp:positionH>
                <wp:positionV relativeFrom="paragraph">
                  <wp:posOffset>7135495</wp:posOffset>
                </wp:positionV>
                <wp:extent cx="462915" cy="252095"/>
                <wp:effectExtent l="7620" t="6985" r="571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7" h="700">
                              <a:moveTo>
                                <a:pt x="3725" y="22836"/>
                              </a:moveTo>
                              <a:cubicBezTo>
                                <a:pt x="3713" y="22865"/>
                                <a:pt x="3703" y="22897"/>
                                <a:pt x="3697" y="22928"/>
                              </a:cubicBezTo>
                              <a:cubicBezTo>
                                <a:pt x="3690" y="22962"/>
                                <a:pt x="3677" y="23006"/>
                                <a:pt x="3684" y="23041"/>
                              </a:cubicBezTo>
                              <a:cubicBezTo>
                                <a:pt x="3687" y="23047"/>
                                <a:pt x="3689" y="23052"/>
                                <a:pt x="3692" y="23058"/>
                              </a:cubicBezTo>
                              <a:cubicBezTo>
                                <a:pt x="3724" y="23057"/>
                                <a:pt x="3746" y="23034"/>
                                <a:pt x="3766" y="23008"/>
                              </a:cubicBezTo>
                              <a:cubicBezTo>
                                <a:pt x="3809" y="22951"/>
                                <a:pt x="3835" y="22882"/>
                                <a:pt x="3870" y="22821"/>
                              </a:cubicBezTo>
                              <a:cubicBezTo>
                                <a:pt x="3865" y="22848"/>
                                <a:pt x="3861" y="22876"/>
                                <a:pt x="3856" y="22904"/>
                              </a:cubicBezTo>
                              <a:cubicBezTo>
                                <a:pt x="3850" y="22935"/>
                                <a:pt x="3840" y="22978"/>
                                <a:pt x="3846" y="23009"/>
                              </a:cubicBezTo>
                              <a:cubicBezTo>
                                <a:pt x="3850" y="23031"/>
                                <a:pt x="3860" y="23020"/>
                                <a:pt x="3873" y="23014"/>
                              </a:cubicBezTo>
                            </a:path>
                            <a:path w="1287" h="700">
                              <a:moveTo>
                                <a:pt x="4040" y="22872"/>
                              </a:moveTo>
                              <a:cubicBezTo>
                                <a:pt x="4047" y="22890"/>
                                <a:pt x="4047" y="22896"/>
                                <a:pt x="4040" y="22913"/>
                              </a:cubicBezTo>
                              <a:cubicBezTo>
                                <a:pt x="4040" y="22914"/>
                                <a:pt x="4039" y="22914"/>
                                <a:pt x="4039" y="22915"/>
                              </a:cubicBezTo>
                              <a:cubicBezTo>
                                <a:pt x="4060" y="22900"/>
                                <a:pt x="4083" y="22890"/>
                                <a:pt x="4104" y="22874"/>
                              </a:cubicBezTo>
                              <a:cubicBezTo>
                                <a:pt x="4130" y="22854"/>
                                <a:pt x="4160" y="22821"/>
                                <a:pt x="4195" y="22817"/>
                              </a:cubicBezTo>
                              <a:cubicBezTo>
                                <a:pt x="4199" y="22818"/>
                                <a:pt x="4204" y="22820"/>
                                <a:pt x="4208" y="22821"/>
                              </a:cubicBezTo>
                              <a:cubicBezTo>
                                <a:pt x="4217" y="22850"/>
                                <a:pt x="4213" y="22875"/>
                                <a:pt x="4212" y="22905"/>
                              </a:cubicBezTo>
                              <a:cubicBezTo>
                                <a:pt x="4211" y="22933"/>
                                <a:pt x="4211" y="22938"/>
                                <a:pt x="4225" y="22959"/>
                              </a:cubicBezTo>
                            </a:path>
                            <a:path w="1287" h="700">
                              <a:moveTo>
                                <a:pt x="4391" y="22857"/>
                              </a:moveTo>
                              <a:cubicBezTo>
                                <a:pt x="4405" y="22849"/>
                                <a:pt x="4414" y="22842"/>
                                <a:pt x="4429" y="22839"/>
                              </a:cubicBezTo>
                              <a:cubicBezTo>
                                <a:pt x="4428" y="22855"/>
                                <a:pt x="4419" y="22870"/>
                                <a:pt x="4417" y="22887"/>
                              </a:cubicBezTo>
                              <a:cubicBezTo>
                                <a:pt x="4415" y="22904"/>
                                <a:pt x="4411" y="22916"/>
                                <a:pt x="4410" y="22932"/>
                              </a:cubicBezTo>
                              <a:cubicBezTo>
                                <a:pt x="4435" y="22943"/>
                                <a:pt x="4446" y="22922"/>
                                <a:pt x="4465" y="22904"/>
                              </a:cubicBezTo>
                            </a:path>
                            <a:path w="1287" h="700">
                              <a:moveTo>
                                <a:pt x="4765" y="22421"/>
                              </a:moveTo>
                              <a:cubicBezTo>
                                <a:pt x="4771" y="22410"/>
                                <a:pt x="4795" y="22371"/>
                                <a:pt x="4801" y="22362"/>
                              </a:cubicBezTo>
                              <a:cubicBezTo>
                                <a:pt x="4791" y="22424"/>
                                <a:pt x="4782" y="22485"/>
                                <a:pt x="4769" y="22547"/>
                              </a:cubicBezTo>
                              <a:cubicBezTo>
                                <a:pt x="4746" y="22658"/>
                                <a:pt x="4727" y="22768"/>
                                <a:pt x="4719" y="22881"/>
                              </a:cubicBezTo>
                              <a:cubicBezTo>
                                <a:pt x="4716" y="22927"/>
                                <a:pt x="4714" y="22948"/>
                                <a:pt x="4731" y="22986"/>
                              </a:cubicBezTo>
                            </a:path>
                            <a:path w="1287" h="700">
                              <a:moveTo>
                                <a:pt x="4702" y="22658"/>
                              </a:moveTo>
                              <a:cubicBezTo>
                                <a:pt x="4679" y="22669"/>
                                <a:pt x="4672" y="22671"/>
                                <a:pt x="4662" y="22684"/>
                              </a:cubicBezTo>
                              <a:cubicBezTo>
                                <a:pt x="4723" y="22718"/>
                                <a:pt x="4799" y="22690"/>
                                <a:pt x="4864" y="22668"/>
                              </a:cubicBezTo>
                              <a:cubicBezTo>
                                <a:pt x="4899" y="22654"/>
                                <a:pt x="4935" y="22641"/>
                                <a:pt x="4970" y="226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84,22361" coordsize="1287,700" path="m3725,22836c3713,22865,3703,22897,3697,22928c3690,22962,3677,23006,3684,23041c3687,23047,3689,23052,3692,23058c3724,23057,3746,23034,3766,23008c3809,22951,3835,22882,3870,22821c3865,22848,3861,22876,3856,22904c3850,22935,3840,22978,3846,23009c3850,23031,3860,23020,3873,23014em4040,22872c4047,22890,4047,22896,4040,22913c4040,22914,4039,22914,4039,22915c4060,22900,4083,22890,4104,22874c4130,22854,4160,22821,4195,22817c4199,22818,4204,22820,4208,22821c4217,22850,4213,22875,4212,22905c4211,22933,4211,22938,4225,22959em4391,22857c4405,22849,4414,22842,4429,22839c4428,22855,4419,22870,4417,22887c4415,22904,4411,22916,4410,22932c4435,22943,4446,22922,4465,22904em4765,22421c4771,22410,4795,22371,4801,22362c4791,22424,4782,22485,4769,22547c4746,22658,4727,22768,4719,22881c4716,22927,4714,22948,4731,22986em4702,22658c4679,22669,4672,22671,4662,22684c4723,22718,4799,22690,4864,22668c4899,22654,4935,22641,4970,22627e" stroked="t" o:allowincell="f" style="position:absolute;margin-left:14.45pt;margin-top:561.85pt;width:36.4pt;height:19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06145</wp:posOffset>
                </wp:positionH>
                <wp:positionV relativeFrom="paragraph">
                  <wp:posOffset>7053580</wp:posOffset>
                </wp:positionV>
                <wp:extent cx="753110" cy="357505"/>
                <wp:effectExtent l="5715" t="6985" r="698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2" h="993">
                              <a:moveTo>
                                <a:pt x="5939" y="22307"/>
                              </a:moveTo>
                              <a:cubicBezTo>
                                <a:pt x="5950" y="22295"/>
                                <a:pt x="5962" y="22280"/>
                                <a:pt x="5971" y="22269"/>
                              </a:cubicBezTo>
                              <a:cubicBezTo>
                                <a:pt x="5971" y="22308"/>
                                <a:pt x="5966" y="22345"/>
                                <a:pt x="5960" y="22385"/>
                              </a:cubicBezTo>
                              <a:cubicBezTo>
                                <a:pt x="5944" y="22493"/>
                                <a:pt x="5927" y="22604"/>
                                <a:pt x="5905" y="22711"/>
                              </a:cubicBezTo>
                              <a:cubicBezTo>
                                <a:pt x="5888" y="22796"/>
                                <a:pt x="5872" y="22882"/>
                                <a:pt x="5853" y="22967"/>
                              </a:cubicBezTo>
                              <a:cubicBezTo>
                                <a:pt x="5849" y="22983"/>
                                <a:pt x="5850" y="22993"/>
                                <a:pt x="5842" y="22981"/>
                              </a:cubicBezTo>
                            </a:path>
                            <a:path w="2092" h="993">
                              <a:moveTo>
                                <a:pt x="5728" y="22726"/>
                              </a:moveTo>
                              <a:cubicBezTo>
                                <a:pt x="5714" y="22722"/>
                                <a:pt x="5687" y="22708"/>
                                <a:pt x="5699" y="22728"/>
                              </a:cubicBezTo>
                              <a:cubicBezTo>
                                <a:pt x="5751" y="22734"/>
                                <a:pt x="5801" y="22737"/>
                                <a:pt x="5854" y="22737"/>
                              </a:cubicBezTo>
                              <a:cubicBezTo>
                                <a:pt x="5920" y="22737"/>
                                <a:pt x="5984" y="22730"/>
                                <a:pt x="6049" y="22725"/>
                              </a:cubicBezTo>
                            </a:path>
                            <a:path w="2092" h="993">
                              <a:moveTo>
                                <a:pt x="6237" y="22697"/>
                              </a:moveTo>
                              <a:cubicBezTo>
                                <a:pt x="6221" y="22713"/>
                                <a:pt x="6205" y="22721"/>
                                <a:pt x="6185" y="22733"/>
                              </a:cubicBezTo>
                              <a:cubicBezTo>
                                <a:pt x="6153" y="22752"/>
                                <a:pt x="6114" y="22771"/>
                                <a:pt x="6090" y="22801"/>
                              </a:cubicBezTo>
                              <a:cubicBezTo>
                                <a:pt x="6073" y="22822"/>
                                <a:pt x="6083" y="22813"/>
                                <a:pt x="6084" y="22827"/>
                              </a:cubicBezTo>
                              <a:cubicBezTo>
                                <a:pt x="6106" y="22827"/>
                                <a:pt x="6127" y="22825"/>
                                <a:pt x="6146" y="22838"/>
                              </a:cubicBezTo>
                              <a:cubicBezTo>
                                <a:pt x="6157" y="22845"/>
                                <a:pt x="6163" y="22895"/>
                                <a:pt x="6162" y="22908"/>
                              </a:cubicBezTo>
                              <a:cubicBezTo>
                                <a:pt x="6161" y="22927"/>
                                <a:pt x="6154" y="22925"/>
                                <a:pt x="6164" y="22942"/>
                              </a:cubicBezTo>
                              <a:cubicBezTo>
                                <a:pt x="6185" y="22933"/>
                                <a:pt x="6188" y="22927"/>
                                <a:pt x="6206" y="22909"/>
                              </a:cubicBezTo>
                            </a:path>
                            <a:path w="2092" h="993">
                              <a:moveTo>
                                <a:pt x="6344" y="22775"/>
                              </a:moveTo>
                              <a:cubicBezTo>
                                <a:pt x="6359" y="22777"/>
                                <a:pt x="6350" y="22776"/>
                                <a:pt x="6354" y="22780"/>
                              </a:cubicBezTo>
                              <a:cubicBezTo>
                                <a:pt x="6352" y="22780"/>
                                <a:pt x="6353" y="22780"/>
                                <a:pt x="6356" y="22780"/>
                              </a:cubicBezTo>
                              <a:cubicBezTo>
                                <a:pt x="6377" y="22779"/>
                                <a:pt x="6398" y="22776"/>
                                <a:pt x="6419" y="22775"/>
                              </a:cubicBezTo>
                              <a:cubicBezTo>
                                <a:pt x="6445" y="22774"/>
                                <a:pt x="6480" y="22770"/>
                                <a:pt x="6504" y="22783"/>
                              </a:cubicBezTo>
                              <a:cubicBezTo>
                                <a:pt x="6529" y="22796"/>
                                <a:pt x="6535" y="22825"/>
                                <a:pt x="6559" y="22838"/>
                              </a:cubicBezTo>
                              <a:cubicBezTo>
                                <a:pt x="6578" y="22843"/>
                                <a:pt x="6586" y="22845"/>
                                <a:pt x="6600" y="22843"/>
                              </a:cubicBezTo>
                            </a:path>
                            <a:path w="2092" h="993">
                              <a:moveTo>
                                <a:pt x="6848" y="22734"/>
                              </a:moveTo>
                              <a:cubicBezTo>
                                <a:pt x="6831" y="22731"/>
                                <a:pt x="6826" y="22737"/>
                                <a:pt x="6809" y="22743"/>
                              </a:cubicBezTo>
                              <a:cubicBezTo>
                                <a:pt x="6776" y="22755"/>
                                <a:pt x="6748" y="22774"/>
                                <a:pt x="6732" y="22806"/>
                              </a:cubicBezTo>
                              <a:cubicBezTo>
                                <a:pt x="6715" y="22840"/>
                                <a:pt x="6724" y="22884"/>
                                <a:pt x="6726" y="22920"/>
                              </a:cubicBezTo>
                              <a:cubicBezTo>
                                <a:pt x="6730" y="22978"/>
                                <a:pt x="6733" y="23044"/>
                                <a:pt x="6702" y="23097"/>
                              </a:cubicBezTo>
                              <a:cubicBezTo>
                                <a:pt x="6688" y="23121"/>
                                <a:pt x="6677" y="23123"/>
                                <a:pt x="6654" y="23123"/>
                              </a:cubicBezTo>
                              <a:cubicBezTo>
                                <a:pt x="6639" y="23091"/>
                                <a:pt x="6646" y="23083"/>
                                <a:pt x="6654" y="23045"/>
                              </a:cubicBezTo>
                            </a:path>
                            <a:path w="2092" h="993">
                              <a:moveTo>
                                <a:pt x="6908" y="22782"/>
                              </a:moveTo>
                              <a:cubicBezTo>
                                <a:pt x="6927" y="22776"/>
                                <a:pt x="6954" y="22772"/>
                                <a:pt x="6967" y="22757"/>
                              </a:cubicBezTo>
                              <a:cubicBezTo>
                                <a:pt x="6976" y="22746"/>
                                <a:pt x="6985" y="22728"/>
                                <a:pt x="6990" y="22715"/>
                              </a:cubicBezTo>
                              <a:cubicBezTo>
                                <a:pt x="6990" y="22713"/>
                                <a:pt x="6991" y="22712"/>
                                <a:pt x="6991" y="22710"/>
                              </a:cubicBezTo>
                              <a:cubicBezTo>
                                <a:pt x="6972" y="22721"/>
                                <a:pt x="6962" y="22733"/>
                                <a:pt x="6948" y="22752"/>
                              </a:cubicBezTo>
                              <a:cubicBezTo>
                                <a:pt x="6923" y="22788"/>
                                <a:pt x="6896" y="22830"/>
                                <a:pt x="6884" y="22872"/>
                              </a:cubicBezTo>
                              <a:cubicBezTo>
                                <a:pt x="6882" y="22894"/>
                                <a:pt x="6881" y="22900"/>
                                <a:pt x="6892" y="22911"/>
                              </a:cubicBezTo>
                              <a:cubicBezTo>
                                <a:pt x="6923" y="22913"/>
                                <a:pt x="6933" y="22908"/>
                                <a:pt x="6963" y="22895"/>
                              </a:cubicBezTo>
                            </a:path>
                            <a:path w="2092" h="993">
                              <a:moveTo>
                                <a:pt x="7107" y="22786"/>
                              </a:moveTo>
                              <a:cubicBezTo>
                                <a:pt x="7117" y="22773"/>
                                <a:pt x="7108" y="22785"/>
                                <a:pt x="7106" y="22790"/>
                              </a:cubicBezTo>
                              <a:cubicBezTo>
                                <a:pt x="7126" y="22790"/>
                                <a:pt x="7171" y="22779"/>
                                <a:pt x="7186" y="22783"/>
                              </a:cubicBezTo>
                              <a:cubicBezTo>
                                <a:pt x="7206" y="22788"/>
                                <a:pt x="7212" y="22818"/>
                                <a:pt x="7216" y="22834"/>
                              </a:cubicBezTo>
                              <a:cubicBezTo>
                                <a:pt x="7220" y="22851"/>
                                <a:pt x="7225" y="22857"/>
                                <a:pt x="7237" y="22870"/>
                              </a:cubicBezTo>
                            </a:path>
                            <a:path w="2092" h="993">
                              <a:moveTo>
                                <a:pt x="7697" y="22184"/>
                              </a:moveTo>
                              <a:cubicBezTo>
                                <a:pt x="7718" y="22155"/>
                                <a:pt x="7721" y="22149"/>
                                <a:pt x="7736" y="22133"/>
                              </a:cubicBezTo>
                              <a:cubicBezTo>
                                <a:pt x="7732" y="22209"/>
                                <a:pt x="7706" y="22279"/>
                                <a:pt x="7688" y="22352"/>
                              </a:cubicBezTo>
                              <a:cubicBezTo>
                                <a:pt x="7655" y="22488"/>
                                <a:pt x="7627" y="22623"/>
                                <a:pt x="7608" y="22762"/>
                              </a:cubicBezTo>
                              <a:cubicBezTo>
                                <a:pt x="7601" y="22813"/>
                                <a:pt x="7598" y="22858"/>
                                <a:pt x="7599" y="22909"/>
                              </a:cubicBezTo>
                            </a:path>
                            <a:path w="2092" h="993">
                              <a:moveTo>
                                <a:pt x="7408" y="22564"/>
                              </a:moveTo>
                              <a:cubicBezTo>
                                <a:pt x="7359" y="22603"/>
                                <a:pt x="7440" y="22610"/>
                                <a:pt x="7476" y="22609"/>
                              </a:cubicBezTo>
                              <a:cubicBezTo>
                                <a:pt x="7579" y="22607"/>
                                <a:pt x="7684" y="22574"/>
                                <a:pt x="7783" y="225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92,22133" coordsize="2092,993" path="m5939,22307c5950,22295,5962,22280,5971,22269c5971,22308,5966,22345,5960,22385c5944,22493,5927,22604,5905,22711c5888,22796,5872,22882,5853,22967c5849,22983,5850,22993,5842,22981em5728,22726c5714,22722,5687,22708,5699,22728c5751,22734,5801,22737,5854,22737c5920,22737,5984,22730,6049,22725em6237,22697c6221,22713,6205,22721,6185,22733c6153,22752,6114,22771,6090,22801c6073,22822,6083,22813,6084,22827c6106,22827,6127,22825,6146,22838c6157,22845,6163,22895,6162,22908c6161,22927,6154,22925,6164,22942c6185,22933,6188,22927,6206,22909em6344,22775c6359,22777,6350,22776,6354,22780c6352,22780,6353,22780,6356,22780c6377,22779,6398,22776,6419,22775c6445,22774,6480,22770,6504,22783c6529,22796,6535,22825,6559,22838c6578,22843,6586,22845,6600,22843em6848,22734c6831,22731,6826,22737,6809,22743c6776,22755,6748,22774,6732,22806c6715,22840,6724,22884,6726,22920c6730,22978,6733,23044,6702,23097c6688,23121,6677,23123,6654,23123c6639,23091,6646,23083,6654,23045em6908,22782c6927,22776,6954,22772,6967,22757c6976,22746,6985,22728,6990,22715c6990,22713,6991,22712,6991,22710c6972,22721,6962,22733,6948,22752c6923,22788,6896,22830,6884,22872c6882,22894,6881,22900,6892,22911c6923,22913,6933,22908,6963,22895em7107,22786c7117,22773,7108,22785,7106,22790c7126,22790,7171,22779,7186,22783c7206,22788,7212,22818,7216,22834c7220,22851,7225,22857,7237,22870em7697,22184c7718,22155,7721,22149,7736,22133c7732,22209,7706,22279,7688,22352c7655,22488,7627,22623,7608,22762c7601,22813,7598,22858,7599,22909em7408,22564c7359,22603,7440,22610,7476,22609c7579,22607,7684,22574,7783,22553e" stroked="t" o:allowincell="f" style="position:absolute;margin-left:71.35pt;margin-top:555.4pt;width:59.25pt;height:28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821180</wp:posOffset>
                </wp:positionH>
                <wp:positionV relativeFrom="paragraph">
                  <wp:posOffset>7033260</wp:posOffset>
                </wp:positionV>
                <wp:extent cx="737870" cy="269240"/>
                <wp:effectExtent l="6350" t="6350" r="6985" b="698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0" h="747">
                              <a:moveTo>
                                <a:pt x="8245" y="22599"/>
                              </a:moveTo>
                              <a:cubicBezTo>
                                <a:pt x="8256" y="22600"/>
                                <a:pt x="8260" y="22597"/>
                                <a:pt x="8255" y="22624"/>
                              </a:cubicBezTo>
                              <a:cubicBezTo>
                                <a:pt x="8248" y="22665"/>
                                <a:pt x="8235" y="22702"/>
                                <a:pt x="8234" y="22744"/>
                              </a:cubicBezTo>
                              <a:cubicBezTo>
                                <a:pt x="8233" y="22779"/>
                                <a:pt x="8235" y="22827"/>
                                <a:pt x="8282" y="22823"/>
                              </a:cubicBezTo>
                              <a:cubicBezTo>
                                <a:pt x="8334" y="22818"/>
                                <a:pt x="8388" y="22770"/>
                                <a:pt x="8419" y="22732"/>
                              </a:cubicBezTo>
                              <a:cubicBezTo>
                                <a:pt x="8454" y="22690"/>
                                <a:pt x="8482" y="22635"/>
                                <a:pt x="8501" y="22584"/>
                              </a:cubicBezTo>
                              <a:cubicBezTo>
                                <a:pt x="8506" y="22568"/>
                                <a:pt x="8508" y="22564"/>
                                <a:pt x="8509" y="22554"/>
                              </a:cubicBezTo>
                            </a:path>
                            <a:path w="2050" h="747">
                              <a:moveTo>
                                <a:pt x="8739" y="22632"/>
                              </a:moveTo>
                              <a:cubicBezTo>
                                <a:pt x="8767" y="22616"/>
                                <a:pt x="8785" y="22606"/>
                                <a:pt x="8787" y="22571"/>
                              </a:cubicBezTo>
                              <a:cubicBezTo>
                                <a:pt x="8786" y="22550"/>
                                <a:pt x="8786" y="22544"/>
                                <a:pt x="8780" y="22531"/>
                              </a:cubicBezTo>
                              <a:cubicBezTo>
                                <a:pt x="8749" y="22517"/>
                                <a:pt x="8732" y="22534"/>
                                <a:pt x="8707" y="22557"/>
                              </a:cubicBezTo>
                              <a:cubicBezTo>
                                <a:pt x="8665" y="22596"/>
                                <a:pt x="8635" y="22646"/>
                                <a:pt x="8611" y="22697"/>
                              </a:cubicBezTo>
                              <a:cubicBezTo>
                                <a:pt x="8599" y="22726"/>
                                <a:pt x="8594" y="22734"/>
                                <a:pt x="8600" y="22754"/>
                              </a:cubicBezTo>
                              <a:cubicBezTo>
                                <a:pt x="8653" y="22778"/>
                                <a:pt x="8689" y="22754"/>
                                <a:pt x="8743" y="22732"/>
                              </a:cubicBezTo>
                            </a:path>
                            <a:path w="2050" h="747">
                              <a:moveTo>
                                <a:pt x="9098" y="22563"/>
                              </a:moveTo>
                              <a:cubicBezTo>
                                <a:pt x="9085" y="22592"/>
                                <a:pt x="9048" y="22614"/>
                                <a:pt x="9023" y="22635"/>
                              </a:cubicBezTo>
                              <a:cubicBezTo>
                                <a:pt x="8987" y="22666"/>
                                <a:pt x="8964" y="22683"/>
                                <a:pt x="8970" y="22730"/>
                              </a:cubicBezTo>
                              <a:cubicBezTo>
                                <a:pt x="9027" y="22739"/>
                                <a:pt x="9058" y="22716"/>
                                <a:pt x="9109" y="22689"/>
                              </a:cubicBezTo>
                            </a:path>
                            <a:path w="2050" h="747">
                              <a:moveTo>
                                <a:pt x="9437" y="22108"/>
                              </a:moveTo>
                              <a:cubicBezTo>
                                <a:pt x="9446" y="22091"/>
                                <a:pt x="9450" y="22089"/>
                                <a:pt x="9450" y="22077"/>
                              </a:cubicBezTo>
                              <a:cubicBezTo>
                                <a:pt x="9436" y="22118"/>
                                <a:pt x="9428" y="22159"/>
                                <a:pt x="9417" y="22201"/>
                              </a:cubicBezTo>
                              <a:cubicBezTo>
                                <a:pt x="9387" y="22312"/>
                                <a:pt x="9349" y="22420"/>
                                <a:pt x="9323" y="22533"/>
                              </a:cubicBezTo>
                              <a:cubicBezTo>
                                <a:pt x="9310" y="22589"/>
                                <a:pt x="9300" y="22646"/>
                                <a:pt x="9288" y="22702"/>
                              </a:cubicBezTo>
                            </a:path>
                            <a:path w="2050" h="747">
                              <a:moveTo>
                                <a:pt x="9240" y="22425"/>
                              </a:moveTo>
                              <a:cubicBezTo>
                                <a:pt x="9231" y="22428"/>
                                <a:pt x="9228" y="22429"/>
                                <a:pt x="9221" y="22430"/>
                              </a:cubicBezTo>
                              <a:cubicBezTo>
                                <a:pt x="9262" y="22449"/>
                                <a:pt x="9315" y="22436"/>
                                <a:pt x="9360" y="22433"/>
                              </a:cubicBezTo>
                              <a:cubicBezTo>
                                <a:pt x="9428" y="22428"/>
                                <a:pt x="9452" y="22426"/>
                                <a:pt x="9498" y="22425"/>
                              </a:cubicBezTo>
                            </a:path>
                            <a:path w="2050" h="747">
                              <a:moveTo>
                                <a:pt x="9793" y="22435"/>
                              </a:moveTo>
                              <a:cubicBezTo>
                                <a:pt x="9761" y="22483"/>
                                <a:pt x="9720" y="22515"/>
                                <a:pt x="9676" y="22553"/>
                              </a:cubicBezTo>
                              <a:cubicBezTo>
                                <a:pt x="9636" y="22587"/>
                                <a:pt x="9597" y="22614"/>
                                <a:pt x="9577" y="22662"/>
                              </a:cubicBezTo>
                              <a:cubicBezTo>
                                <a:pt x="9607" y="22681"/>
                                <a:pt x="9639" y="22671"/>
                                <a:pt x="9671" y="22653"/>
                              </a:cubicBezTo>
                              <a:cubicBezTo>
                                <a:pt x="9709" y="22632"/>
                                <a:pt x="9739" y="22604"/>
                                <a:pt x="9769" y="22573"/>
                              </a:cubicBezTo>
                            </a:path>
                            <a:path w="2050" h="747">
                              <a:moveTo>
                                <a:pt x="9848" y="22614"/>
                              </a:moveTo>
                              <a:cubicBezTo>
                                <a:pt x="9897" y="22575"/>
                                <a:pt x="9940" y="22524"/>
                                <a:pt x="9993" y="22490"/>
                              </a:cubicBezTo>
                              <a:cubicBezTo>
                                <a:pt x="10054" y="22451"/>
                                <a:pt x="10127" y="22433"/>
                                <a:pt x="10198" y="22431"/>
                              </a:cubicBezTo>
                              <a:cubicBezTo>
                                <a:pt x="10240" y="22433"/>
                                <a:pt x="10255" y="22434"/>
                                <a:pt x="10283" y="224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34,22077" coordsize="2050,747" path="m8245,22599c8256,22600,8260,22597,8255,22624c8248,22665,8235,22702,8234,22744c8233,22779,8235,22827,8282,22823c8334,22818,8388,22770,8419,22732c8454,22690,8482,22635,8501,22584c8506,22568,8508,22564,8509,22554em8739,22632c8767,22616,8785,22606,8787,22571c8786,22550,8786,22544,8780,22531c8749,22517,8732,22534,8707,22557c8665,22596,8635,22646,8611,22697c8599,22726,8594,22734,8600,22754c8653,22778,8689,22754,8743,22732em9098,22563c9085,22592,9048,22614,9023,22635c8987,22666,8964,22683,8970,22730c9027,22739,9058,22716,9109,22689em9437,22108c9446,22091,9450,22089,9450,22077c9436,22118,9428,22159,9417,22201c9387,22312,9349,22420,9323,22533c9310,22589,9300,22646,9288,22702em9240,22425c9231,22428,9228,22429,9221,22430c9262,22449,9315,22436,9360,22433c9428,22428,9452,22426,9498,22425em9793,22435c9761,22483,9720,22515,9676,22553c9636,22587,9597,22614,9577,22662c9607,22681,9639,22671,9671,22653c9709,22632,9739,22604,9769,22573em9848,22614c9897,22575,9940,22524,9993,22490c10054,22451,10127,22433,10198,22431c10240,22433,10255,22434,10283,22439e" stroked="t" o:allowincell="f" style="position:absolute;margin-left:143.4pt;margin-top:553.8pt;width:58.05pt;height:21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18765</wp:posOffset>
                </wp:positionH>
                <wp:positionV relativeFrom="paragraph">
                  <wp:posOffset>7044055</wp:posOffset>
                </wp:positionV>
                <wp:extent cx="607695" cy="235585"/>
                <wp:effectExtent l="6985" t="6985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8" h="655">
                              <a:moveTo>
                                <a:pt x="11212" y="22236"/>
                              </a:moveTo>
                              <a:cubicBezTo>
                                <a:pt x="11214" y="22235"/>
                                <a:pt x="11226" y="22216"/>
                                <a:pt x="11227" y="22244"/>
                              </a:cubicBezTo>
                              <a:cubicBezTo>
                                <a:pt x="11229" y="22295"/>
                                <a:pt x="11209" y="22353"/>
                                <a:pt x="11203" y="22403"/>
                              </a:cubicBezTo>
                              <a:cubicBezTo>
                                <a:pt x="11193" y="22484"/>
                                <a:pt x="11178" y="22565"/>
                                <a:pt x="11169" y="22646"/>
                              </a:cubicBezTo>
                              <a:cubicBezTo>
                                <a:pt x="11166" y="22670"/>
                                <a:pt x="11169" y="22727"/>
                                <a:pt x="11148" y="22747"/>
                              </a:cubicBezTo>
                              <a:cubicBezTo>
                                <a:pt x="11148" y="22743"/>
                                <a:pt x="11147" y="22740"/>
                                <a:pt x="11147" y="22736"/>
                              </a:cubicBezTo>
                            </a:path>
                            <a:path w="1688" h="655">
                              <a:moveTo>
                                <a:pt x="11031" y="22248"/>
                              </a:moveTo>
                              <a:cubicBezTo>
                                <a:pt x="11016" y="22233"/>
                                <a:pt x="11011" y="22228"/>
                                <a:pt x="11005" y="22215"/>
                              </a:cubicBezTo>
                              <a:cubicBezTo>
                                <a:pt x="11028" y="22177"/>
                                <a:pt x="11074" y="22173"/>
                                <a:pt x="11118" y="22169"/>
                              </a:cubicBezTo>
                              <a:cubicBezTo>
                                <a:pt x="11233" y="22158"/>
                                <a:pt x="11352" y="22166"/>
                                <a:pt x="11468" y="22165"/>
                              </a:cubicBezTo>
                              <a:cubicBezTo>
                                <a:pt x="11557" y="22163"/>
                                <a:pt x="11587" y="22162"/>
                                <a:pt x="11646" y="22163"/>
                              </a:cubicBezTo>
                            </a:path>
                            <a:path w="1688" h="655">
                              <a:moveTo>
                                <a:pt x="12154" y="22135"/>
                              </a:moveTo>
                              <a:cubicBezTo>
                                <a:pt x="12160" y="22132"/>
                                <a:pt x="12162" y="22132"/>
                                <a:pt x="12162" y="22127"/>
                              </a:cubicBezTo>
                              <a:cubicBezTo>
                                <a:pt x="12158" y="22139"/>
                                <a:pt x="12155" y="22146"/>
                                <a:pt x="12150" y="22158"/>
                              </a:cubicBezTo>
                              <a:cubicBezTo>
                                <a:pt x="12124" y="22214"/>
                                <a:pt x="12107" y="22274"/>
                                <a:pt x="12087" y="22333"/>
                              </a:cubicBezTo>
                              <a:cubicBezTo>
                                <a:pt x="12064" y="22402"/>
                                <a:pt x="12033" y="22482"/>
                                <a:pt x="12034" y="22556"/>
                              </a:cubicBezTo>
                              <a:cubicBezTo>
                                <a:pt x="12035" y="22592"/>
                                <a:pt x="12049" y="22640"/>
                                <a:pt x="12095" y="22629"/>
                              </a:cubicBezTo>
                              <a:cubicBezTo>
                                <a:pt x="12124" y="22622"/>
                                <a:pt x="12144" y="22595"/>
                                <a:pt x="12164" y="22575"/>
                              </a:cubicBezTo>
                            </a:path>
                            <a:path w="1688" h="655">
                              <a:moveTo>
                                <a:pt x="11940" y="22392"/>
                              </a:moveTo>
                              <a:cubicBezTo>
                                <a:pt x="11915" y="22394"/>
                                <a:pt x="11910" y="22394"/>
                                <a:pt x="11895" y="22396"/>
                              </a:cubicBezTo>
                              <a:cubicBezTo>
                                <a:pt x="11928" y="22391"/>
                                <a:pt x="11973" y="22387"/>
                                <a:pt x="12009" y="22383"/>
                              </a:cubicBezTo>
                              <a:cubicBezTo>
                                <a:pt x="12081" y="22375"/>
                                <a:pt x="12152" y="22361"/>
                                <a:pt x="12223" y="22348"/>
                              </a:cubicBezTo>
                            </a:path>
                            <a:path w="1688" h="655">
                              <a:moveTo>
                                <a:pt x="12692" y="22121"/>
                              </a:moveTo>
                              <a:cubicBezTo>
                                <a:pt x="12692" y="22189"/>
                                <a:pt x="12686" y="22255"/>
                                <a:pt x="12675" y="22323"/>
                              </a:cubicBezTo>
                              <a:cubicBezTo>
                                <a:pt x="12662" y="22407"/>
                                <a:pt x="12646" y="22488"/>
                                <a:pt x="12621" y="22569"/>
                              </a:cubicBezTo>
                              <a:cubicBezTo>
                                <a:pt x="12607" y="22614"/>
                                <a:pt x="12591" y="22689"/>
                                <a:pt x="12529" y="22688"/>
                              </a:cubicBezTo>
                              <a:cubicBezTo>
                                <a:pt x="12494" y="22679"/>
                                <a:pt x="12482" y="22675"/>
                                <a:pt x="12465" y="22655"/>
                              </a:cubicBezTo>
                            </a:path>
                            <a:path w="1688" h="655">
                              <a:moveTo>
                                <a:pt x="12026" y="22106"/>
                              </a:moveTo>
                              <a:cubicBezTo>
                                <a:pt x="11878" y="22160"/>
                                <a:pt x="11713" y="22239"/>
                                <a:pt x="11696" y="22421"/>
                              </a:cubicBezTo>
                              <a:cubicBezTo>
                                <a:pt x="11683" y="22560"/>
                                <a:pt x="11789" y="22677"/>
                                <a:pt x="11909" y="22728"/>
                              </a:cubicBezTo>
                              <a:cubicBezTo>
                                <a:pt x="11947" y="22739"/>
                                <a:pt x="11984" y="22749"/>
                                <a:pt x="12022" y="227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05,22106" coordsize="1688,655" path="m11212,22236c11214,22235,11226,22216,11227,22244c11229,22295,11209,22353,11203,22403c11193,22484,11178,22565,11169,22646c11166,22670,11169,22727,11148,22747c11148,22743,11147,22740,11147,22736em11031,22248c11016,22233,11011,22228,11005,22215c11028,22177,11074,22173,11118,22169c11233,22158,11352,22166,11468,22165c11557,22163,11587,22162,11646,22163em12154,22135c12160,22132,12162,22132,12162,22127c12158,22139,12155,22146,12150,22158c12124,22214,12107,22274,12087,22333c12064,22402,12033,22482,12034,22556c12035,22592,12049,22640,12095,22629c12124,22622,12144,22595,12164,22575em11940,22392c11915,22394,11910,22394,11895,22396c11928,22391,11973,22387,12009,22383c12081,22375,12152,22361,12223,22348em12692,22121c12692,22189,12686,22255,12675,22323c12662,22407,12646,22488,12621,22569c12607,22614,12591,22689,12529,22688c12494,22679,12482,22675,12465,22655em12026,22106c11878,22160,11713,22239,11696,22421c11683,22560,11789,22677,11909,22728c11947,22739,11984,22749,12022,22760e" stroked="t" o:allowincell="f" style="position:absolute;margin-left:221.95pt;margin-top:554.65pt;width:47.8pt;height:18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684270</wp:posOffset>
                </wp:positionH>
                <wp:positionV relativeFrom="paragraph">
                  <wp:posOffset>6988175</wp:posOffset>
                </wp:positionV>
                <wp:extent cx="300990" cy="260350"/>
                <wp:effectExtent l="6985" t="6350" r="635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" h="724">
                              <a:moveTo>
                                <a:pt x="13644" y="22428"/>
                              </a:moveTo>
                              <a:cubicBezTo>
                                <a:pt x="13639" y="22415"/>
                                <a:pt x="13641" y="22411"/>
                                <a:pt x="13621" y="22416"/>
                              </a:cubicBezTo>
                              <a:cubicBezTo>
                                <a:pt x="13576" y="22427"/>
                                <a:pt x="13541" y="22473"/>
                                <a:pt x="13509" y="22505"/>
                              </a:cubicBezTo>
                              <a:cubicBezTo>
                                <a:pt x="13470" y="22545"/>
                                <a:pt x="13424" y="22593"/>
                                <a:pt x="13409" y="22649"/>
                              </a:cubicBezTo>
                              <a:cubicBezTo>
                                <a:pt x="13409" y="22656"/>
                                <a:pt x="13409" y="22662"/>
                                <a:pt x="13409" y="22669"/>
                              </a:cubicBezTo>
                              <a:cubicBezTo>
                                <a:pt x="13456" y="22672"/>
                                <a:pt x="13488" y="22639"/>
                                <a:pt x="13524" y="22607"/>
                              </a:cubicBezTo>
                              <a:cubicBezTo>
                                <a:pt x="13583" y="22554"/>
                                <a:pt x="13633" y="22495"/>
                                <a:pt x="13673" y="22426"/>
                              </a:cubicBezTo>
                              <a:cubicBezTo>
                                <a:pt x="13655" y="22461"/>
                                <a:pt x="13641" y="22494"/>
                                <a:pt x="13627" y="22531"/>
                              </a:cubicBezTo>
                              <a:cubicBezTo>
                                <a:pt x="13618" y="22555"/>
                                <a:pt x="13591" y="22631"/>
                                <a:pt x="13624" y="22651"/>
                              </a:cubicBezTo>
                              <a:cubicBezTo>
                                <a:pt x="13648" y="22651"/>
                                <a:pt x="13657" y="22649"/>
                                <a:pt x="13668" y="22632"/>
                              </a:cubicBezTo>
                            </a:path>
                            <a:path w="837" h="724">
                              <a:moveTo>
                                <a:pt x="14102" y="21992"/>
                              </a:moveTo>
                              <a:cubicBezTo>
                                <a:pt x="14116" y="21969"/>
                                <a:pt x="14119" y="21964"/>
                                <a:pt x="14128" y="21951"/>
                              </a:cubicBezTo>
                              <a:cubicBezTo>
                                <a:pt x="14123" y="21989"/>
                                <a:pt x="14114" y="22029"/>
                                <a:pt x="14105" y="22067"/>
                              </a:cubicBezTo>
                              <a:cubicBezTo>
                                <a:pt x="14081" y="22166"/>
                                <a:pt x="14059" y="22268"/>
                                <a:pt x="14043" y="22369"/>
                              </a:cubicBezTo>
                              <a:cubicBezTo>
                                <a:pt x="14031" y="22443"/>
                                <a:pt x="14025" y="22518"/>
                                <a:pt x="14011" y="22592"/>
                              </a:cubicBezTo>
                            </a:path>
                            <a:path w="837" h="724">
                              <a:moveTo>
                                <a:pt x="13926" y="22331"/>
                              </a:moveTo>
                              <a:cubicBezTo>
                                <a:pt x="13942" y="22321"/>
                                <a:pt x="13975" y="22321"/>
                                <a:pt x="13998" y="22317"/>
                              </a:cubicBezTo>
                              <a:cubicBezTo>
                                <a:pt x="14081" y="22301"/>
                                <a:pt x="14163" y="22281"/>
                                <a:pt x="14245" y="222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09,21951" coordsize="837,724" path="m13644,22428c13639,22415,13641,22411,13621,22416c13576,22427,13541,22473,13509,22505c13470,22545,13424,22593,13409,22649c13409,22656,13409,22662,13409,22669c13456,22672,13488,22639,13524,22607c13583,22554,13633,22495,13673,22426c13655,22461,13641,22494,13627,22531c13618,22555,13591,22631,13624,22651c13648,22651,13657,22649,13668,22632em14102,21992c14116,21969,14119,21964,14128,21951c14123,21989,14114,22029,14105,22067c14081,22166,14059,22268,14043,22369c14031,22443,14025,22518,14011,22592em13926,22331c13942,22321,13975,22321,13998,22317c14081,22301,14163,22281,14245,22260e" stroked="t" o:allowincell="f" style="position:absolute;margin-left:290.1pt;margin-top:550.25pt;width:23.65pt;height:20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296410</wp:posOffset>
                </wp:positionH>
                <wp:positionV relativeFrom="paragraph">
                  <wp:posOffset>6964680</wp:posOffset>
                </wp:positionV>
                <wp:extent cx="167005" cy="277495"/>
                <wp:effectExtent l="6350" t="762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770">
                              <a:moveTo>
                                <a:pt x="15391" y="21908"/>
                              </a:moveTo>
                              <a:cubicBezTo>
                                <a:pt x="15394" y="21900"/>
                                <a:pt x="15391" y="21879"/>
                                <a:pt x="15395" y="21887"/>
                              </a:cubicBezTo>
                              <a:cubicBezTo>
                                <a:pt x="15406" y="21910"/>
                                <a:pt x="15388" y="21944"/>
                                <a:pt x="15382" y="21966"/>
                              </a:cubicBezTo>
                              <a:cubicBezTo>
                                <a:pt x="15360" y="22052"/>
                                <a:pt x="15331" y="22136"/>
                                <a:pt x="15303" y="22221"/>
                              </a:cubicBezTo>
                              <a:cubicBezTo>
                                <a:pt x="15270" y="22321"/>
                                <a:pt x="15231" y="22422"/>
                                <a:pt x="15213" y="22527"/>
                              </a:cubicBezTo>
                              <a:cubicBezTo>
                                <a:pt x="15204" y="22578"/>
                                <a:pt x="15196" y="22656"/>
                                <a:pt x="15270" y="22656"/>
                              </a:cubicBezTo>
                              <a:cubicBezTo>
                                <a:pt x="15372" y="22656"/>
                                <a:pt x="15480" y="22557"/>
                                <a:pt x="15548" y="22492"/>
                              </a:cubicBezTo>
                            </a:path>
                            <a:path w="463" h="770">
                              <a:moveTo>
                                <a:pt x="15153" y="22302"/>
                              </a:moveTo>
                              <a:cubicBezTo>
                                <a:pt x="15125" y="22308"/>
                                <a:pt x="15123" y="22313"/>
                                <a:pt x="15114" y="22320"/>
                              </a:cubicBezTo>
                              <a:cubicBezTo>
                                <a:pt x="15193" y="22334"/>
                                <a:pt x="15274" y="22335"/>
                                <a:pt x="15354" y="22333"/>
                              </a:cubicBezTo>
                              <a:cubicBezTo>
                                <a:pt x="15460" y="22328"/>
                                <a:pt x="15499" y="22326"/>
                                <a:pt x="15572" y="223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10,21887" coordsize="463,770" path="m15391,21908c15394,21900,15391,21879,15395,21887c15406,21910,15388,21944,15382,21966c15360,22052,15331,22136,15303,22221c15270,22321,15231,22422,15213,22527c15204,22578,15196,22656,15270,22656c15372,22656,15480,22557,15548,22492em15153,22302c15125,22308,15123,22313,15114,22320c15193,22334,15274,22335,15354,22333c15460,22328,15499,22326,15572,22323e" stroked="t" o:allowincell="f" style="position:absolute;margin-left:338.3pt;margin-top:548.4pt;width:13.1pt;height:21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617085</wp:posOffset>
                </wp:positionH>
                <wp:positionV relativeFrom="paragraph">
                  <wp:posOffset>7012940</wp:posOffset>
                </wp:positionV>
                <wp:extent cx="676910" cy="190500"/>
                <wp:effectExtent l="6350" t="6350" r="6350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530">
                              <a:moveTo>
                                <a:pt x="16058" y="22333"/>
                              </a:moveTo>
                              <a:cubicBezTo>
                                <a:pt x="16053" y="22330"/>
                                <a:pt x="16045" y="22332"/>
                                <a:pt x="16060" y="22331"/>
                              </a:cubicBezTo>
                              <a:cubicBezTo>
                                <a:pt x="16089" y="22329"/>
                                <a:pt x="16117" y="22325"/>
                                <a:pt x="16146" y="22324"/>
                              </a:cubicBezTo>
                              <a:cubicBezTo>
                                <a:pt x="16197" y="22322"/>
                                <a:pt x="16252" y="22322"/>
                                <a:pt x="16303" y="22326"/>
                              </a:cubicBezTo>
                              <a:cubicBezTo>
                                <a:pt x="16341" y="22329"/>
                                <a:pt x="16378" y="22334"/>
                                <a:pt x="16415" y="22333"/>
                              </a:cubicBezTo>
                            </a:path>
                            <a:path w="1879" h="530">
                              <a:moveTo>
                                <a:pt x="16035" y="22530"/>
                              </a:moveTo>
                              <a:cubicBezTo>
                                <a:pt x="16014" y="22538"/>
                                <a:pt x="16010" y="22536"/>
                                <a:pt x="16001" y="22545"/>
                              </a:cubicBezTo>
                              <a:cubicBezTo>
                                <a:pt x="16073" y="22550"/>
                                <a:pt x="16138" y="22540"/>
                                <a:pt x="16210" y="22534"/>
                              </a:cubicBezTo>
                              <a:cubicBezTo>
                                <a:pt x="16309" y="22526"/>
                                <a:pt x="16406" y="22513"/>
                                <a:pt x="16505" y="22501"/>
                              </a:cubicBezTo>
                            </a:path>
                            <a:path w="1879" h="530">
                              <a:moveTo>
                                <a:pt x="17087" y="22119"/>
                              </a:moveTo>
                              <a:cubicBezTo>
                                <a:pt x="17087" y="22123"/>
                                <a:pt x="17085" y="22111"/>
                                <a:pt x="17086" y="22120"/>
                              </a:cubicBezTo>
                              <a:cubicBezTo>
                                <a:pt x="17088" y="22138"/>
                                <a:pt x="17084" y="22154"/>
                                <a:pt x="17080" y="22173"/>
                              </a:cubicBezTo>
                              <a:cubicBezTo>
                                <a:pt x="17070" y="22223"/>
                                <a:pt x="17058" y="22269"/>
                                <a:pt x="17043" y="22318"/>
                              </a:cubicBezTo>
                              <a:cubicBezTo>
                                <a:pt x="17029" y="22366"/>
                                <a:pt x="17020" y="22415"/>
                                <a:pt x="17005" y="22463"/>
                              </a:cubicBezTo>
                              <a:cubicBezTo>
                                <a:pt x="16999" y="22481"/>
                                <a:pt x="16996" y="22484"/>
                                <a:pt x="17000" y="22495"/>
                              </a:cubicBezTo>
                              <a:cubicBezTo>
                                <a:pt x="17013" y="22487"/>
                                <a:pt x="17012" y="22491"/>
                                <a:pt x="17026" y="22472"/>
                              </a:cubicBezTo>
                            </a:path>
                            <a:path w="1879" h="530">
                              <a:moveTo>
                                <a:pt x="17333" y="22127"/>
                              </a:moveTo>
                              <a:cubicBezTo>
                                <a:pt x="17339" y="22124"/>
                                <a:pt x="17339" y="22123"/>
                                <a:pt x="17343" y="22122"/>
                              </a:cubicBezTo>
                              <a:cubicBezTo>
                                <a:pt x="17344" y="22135"/>
                                <a:pt x="17346" y="22152"/>
                                <a:pt x="17345" y="22165"/>
                              </a:cubicBezTo>
                              <a:cubicBezTo>
                                <a:pt x="17341" y="22213"/>
                                <a:pt x="17324" y="22261"/>
                                <a:pt x="17313" y="22307"/>
                              </a:cubicBezTo>
                              <a:cubicBezTo>
                                <a:pt x="17301" y="22357"/>
                                <a:pt x="17291" y="22407"/>
                                <a:pt x="17278" y="22456"/>
                              </a:cubicBezTo>
                              <a:cubicBezTo>
                                <a:pt x="17270" y="22485"/>
                                <a:pt x="17267" y="22501"/>
                                <a:pt x="17250" y="22522"/>
                              </a:cubicBezTo>
                              <a:cubicBezTo>
                                <a:pt x="17242" y="22512"/>
                                <a:pt x="17239" y="22507"/>
                                <a:pt x="17235" y="22498"/>
                              </a:cubicBezTo>
                            </a:path>
                            <a:path w="1879" h="530">
                              <a:moveTo>
                                <a:pt x="16859" y="22135"/>
                              </a:moveTo>
                              <a:cubicBezTo>
                                <a:pt x="16829" y="22133"/>
                                <a:pt x="16822" y="22133"/>
                                <a:pt x="16804" y="22133"/>
                              </a:cubicBezTo>
                              <a:cubicBezTo>
                                <a:pt x="16883" y="22111"/>
                                <a:pt x="16962" y="22095"/>
                                <a:pt x="17045" y="22086"/>
                              </a:cubicBezTo>
                              <a:cubicBezTo>
                                <a:pt x="17322" y="22057"/>
                                <a:pt x="17601" y="22042"/>
                                <a:pt x="17879" y="220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01,22020" coordsize="1879,530" path="m16058,22333c16053,22330,16045,22332,16060,22331c16089,22329,16117,22325,16146,22324c16197,22322,16252,22322,16303,22326c16341,22329,16378,22334,16415,22333em16035,22530c16014,22538,16010,22536,16001,22545c16073,22550,16138,22540,16210,22534c16309,22526,16406,22513,16505,22501em17087,22119c17087,22123,17085,22111,17086,22120c17088,22138,17084,22154,17080,22173c17070,22223,17058,22269,17043,22318c17029,22366,17020,22415,17005,22463c16999,22481,16996,22484,17000,22495c17013,22487,17012,22491,17026,22472em17333,22127c17339,22124,17339,22123,17343,22122c17344,22135,17346,22152,17345,22165c17341,22213,17324,22261,17313,22307c17301,22357,17291,22407,17278,22456c17270,22485,17267,22501,17250,22522c17242,22512,17239,22507,17235,22498em16859,22135c16829,22133,16822,22133,16804,22133c16883,22111,16962,22095,17045,22086c17322,22057,17601,22042,17879,22020e" stroked="t" o:allowincell="f" style="position:absolute;margin-left:363.55pt;margin-top:552.2pt;width:53.25pt;height:14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5250</wp:posOffset>
                </wp:positionH>
                <wp:positionV relativeFrom="paragraph">
                  <wp:posOffset>7559675</wp:posOffset>
                </wp:positionV>
                <wp:extent cx="2461895" cy="420370"/>
                <wp:effectExtent l="6985" t="6350" r="5715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04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9" h="1167">
                              <a:moveTo>
                                <a:pt x="3638" y="24144"/>
                              </a:moveTo>
                              <a:cubicBezTo>
                                <a:pt x="3639" y="24142"/>
                                <a:pt x="3642" y="24135"/>
                                <a:pt x="3644" y="24130"/>
                              </a:cubicBezTo>
                              <a:cubicBezTo>
                                <a:pt x="3650" y="24150"/>
                                <a:pt x="3653" y="24169"/>
                                <a:pt x="3651" y="24192"/>
                              </a:cubicBezTo>
                              <a:cubicBezTo>
                                <a:pt x="3645" y="24260"/>
                                <a:pt x="3633" y="24328"/>
                                <a:pt x="3622" y="24396"/>
                              </a:cubicBezTo>
                              <a:cubicBezTo>
                                <a:pt x="3610" y="24472"/>
                                <a:pt x="3588" y="24548"/>
                                <a:pt x="3580" y="24624"/>
                              </a:cubicBezTo>
                              <a:cubicBezTo>
                                <a:pt x="3577" y="24650"/>
                                <a:pt x="3578" y="24680"/>
                                <a:pt x="3576" y="24705"/>
                              </a:cubicBezTo>
                              <a:cubicBezTo>
                                <a:pt x="3571" y="24685"/>
                                <a:pt x="3570" y="24676"/>
                                <a:pt x="3571" y="24661"/>
                              </a:cubicBezTo>
                            </a:path>
                            <a:path w="6839" h="1167">
                              <a:moveTo>
                                <a:pt x="3440" y="24078"/>
                              </a:moveTo>
                              <a:cubicBezTo>
                                <a:pt x="3448" y="24048"/>
                                <a:pt x="3478" y="24055"/>
                                <a:pt x="3508" y="24051"/>
                              </a:cubicBezTo>
                              <a:cubicBezTo>
                                <a:pt x="3598" y="24038"/>
                                <a:pt x="3690" y="24039"/>
                                <a:pt x="3781" y="24028"/>
                              </a:cubicBezTo>
                              <a:cubicBezTo>
                                <a:pt x="3879" y="24016"/>
                                <a:pt x="3913" y="24012"/>
                                <a:pt x="3976" y="23991"/>
                              </a:cubicBezTo>
                            </a:path>
                            <a:path w="6839" h="1167">
                              <a:moveTo>
                                <a:pt x="4469" y="24016"/>
                              </a:moveTo>
                              <a:cubicBezTo>
                                <a:pt x="4469" y="24013"/>
                                <a:pt x="4467" y="24004"/>
                                <a:pt x="4469" y="24008"/>
                              </a:cubicBezTo>
                              <a:cubicBezTo>
                                <a:pt x="4480" y="24032"/>
                                <a:pt x="4471" y="24065"/>
                                <a:pt x="4468" y="24089"/>
                              </a:cubicBezTo>
                              <a:cubicBezTo>
                                <a:pt x="4458" y="24163"/>
                                <a:pt x="4433" y="24232"/>
                                <a:pt x="4412" y="24303"/>
                              </a:cubicBezTo>
                              <a:cubicBezTo>
                                <a:pt x="4394" y="24365"/>
                                <a:pt x="4361" y="24438"/>
                                <a:pt x="4361" y="24503"/>
                              </a:cubicBezTo>
                              <a:cubicBezTo>
                                <a:pt x="4361" y="24555"/>
                                <a:pt x="4418" y="24540"/>
                                <a:pt x="4447" y="24525"/>
                              </a:cubicBezTo>
                              <a:cubicBezTo>
                                <a:pt x="4484" y="24507"/>
                                <a:pt x="4508" y="24478"/>
                                <a:pt x="4536" y="24449"/>
                              </a:cubicBezTo>
                            </a:path>
                            <a:path w="6839" h="1167">
                              <a:moveTo>
                                <a:pt x="4329" y="24299"/>
                              </a:moveTo>
                              <a:cubicBezTo>
                                <a:pt x="4302" y="24302"/>
                                <a:pt x="4283" y="24302"/>
                                <a:pt x="4260" y="24296"/>
                              </a:cubicBezTo>
                              <a:cubicBezTo>
                                <a:pt x="4302" y="24286"/>
                                <a:pt x="4347" y="24284"/>
                                <a:pt x="4390" y="24273"/>
                              </a:cubicBezTo>
                              <a:cubicBezTo>
                                <a:pt x="4442" y="24255"/>
                                <a:pt x="4460" y="24249"/>
                                <a:pt x="4497" y="24242"/>
                              </a:cubicBezTo>
                            </a:path>
                            <a:path w="6839" h="1167">
                              <a:moveTo>
                                <a:pt x="4838" y="23965"/>
                              </a:moveTo>
                              <a:cubicBezTo>
                                <a:pt x="4865" y="23981"/>
                                <a:pt x="4876" y="24005"/>
                                <a:pt x="4888" y="24034"/>
                              </a:cubicBezTo>
                              <a:cubicBezTo>
                                <a:pt x="4916" y="24100"/>
                                <a:pt x="4920" y="24171"/>
                                <a:pt x="4922" y="24242"/>
                              </a:cubicBezTo>
                              <a:cubicBezTo>
                                <a:pt x="4925" y="24334"/>
                                <a:pt x="4914" y="24424"/>
                                <a:pt x="4873" y="24507"/>
                              </a:cubicBezTo>
                              <a:cubicBezTo>
                                <a:pt x="4834" y="24586"/>
                                <a:pt x="4792" y="24601"/>
                                <a:pt x="4711" y="24613"/>
                              </a:cubicBezTo>
                            </a:path>
                            <a:path w="6839" h="1167">
                              <a:moveTo>
                                <a:pt x="4319" y="23954"/>
                              </a:moveTo>
                              <a:cubicBezTo>
                                <a:pt x="4210" y="23976"/>
                                <a:pt x="4136" y="24021"/>
                                <a:pt x="4066" y="24114"/>
                              </a:cubicBezTo>
                              <a:cubicBezTo>
                                <a:pt x="3984" y="24222"/>
                                <a:pt x="3951" y="24355"/>
                                <a:pt x="4009" y="24483"/>
                              </a:cubicBezTo>
                              <a:cubicBezTo>
                                <a:pt x="4057" y="24588"/>
                                <a:pt x="4137" y="24613"/>
                                <a:pt x="4232" y="24657"/>
                              </a:cubicBezTo>
                            </a:path>
                            <a:path w="6839" h="1167">
                              <a:moveTo>
                                <a:pt x="5585" y="24314"/>
                              </a:moveTo>
                              <a:cubicBezTo>
                                <a:pt x="5562" y="24320"/>
                                <a:pt x="5569" y="24315"/>
                                <a:pt x="5587" y="24310"/>
                              </a:cubicBezTo>
                              <a:cubicBezTo>
                                <a:pt x="5635" y="24297"/>
                                <a:pt x="5690" y="24292"/>
                                <a:pt x="5740" y="24292"/>
                              </a:cubicBezTo>
                              <a:cubicBezTo>
                                <a:pt x="5812" y="24292"/>
                                <a:pt x="5882" y="24299"/>
                                <a:pt x="5953" y="24308"/>
                              </a:cubicBezTo>
                            </a:path>
                            <a:path w="6839" h="1167">
                              <a:moveTo>
                                <a:pt x="5588" y="24558"/>
                              </a:moveTo>
                              <a:cubicBezTo>
                                <a:pt x="5577" y="24564"/>
                                <a:pt x="5567" y="24571"/>
                                <a:pt x="5556" y="24577"/>
                              </a:cubicBezTo>
                              <a:cubicBezTo>
                                <a:pt x="5589" y="24612"/>
                                <a:pt x="5739" y="24580"/>
                                <a:pt x="5786" y="24576"/>
                              </a:cubicBezTo>
                              <a:cubicBezTo>
                                <a:pt x="5942" y="24562"/>
                                <a:pt x="6000" y="24557"/>
                                <a:pt x="6107" y="24552"/>
                              </a:cubicBezTo>
                            </a:path>
                            <a:path w="6839" h="1167">
                              <a:moveTo>
                                <a:pt x="7434" y="23940"/>
                              </a:moveTo>
                              <a:cubicBezTo>
                                <a:pt x="7434" y="23953"/>
                                <a:pt x="7436" y="23971"/>
                                <a:pt x="7434" y="23985"/>
                              </a:cubicBezTo>
                              <a:cubicBezTo>
                                <a:pt x="7428" y="24025"/>
                                <a:pt x="7427" y="24065"/>
                                <a:pt x="7422" y="24105"/>
                              </a:cubicBezTo>
                              <a:cubicBezTo>
                                <a:pt x="7417" y="24144"/>
                                <a:pt x="7413" y="24183"/>
                                <a:pt x="7410" y="24223"/>
                              </a:cubicBezTo>
                              <a:cubicBezTo>
                                <a:pt x="7409" y="24232"/>
                                <a:pt x="7409" y="24240"/>
                                <a:pt x="7408" y="24249"/>
                              </a:cubicBezTo>
                              <a:cubicBezTo>
                                <a:pt x="7414" y="24223"/>
                                <a:pt x="7420" y="24197"/>
                                <a:pt x="7426" y="24171"/>
                              </a:cubicBezTo>
                              <a:cubicBezTo>
                                <a:pt x="7442" y="24105"/>
                                <a:pt x="7461" y="24041"/>
                                <a:pt x="7482" y="23976"/>
                              </a:cubicBezTo>
                              <a:cubicBezTo>
                                <a:pt x="7497" y="23929"/>
                                <a:pt x="7508" y="23877"/>
                                <a:pt x="7539" y="23837"/>
                              </a:cubicBezTo>
                              <a:cubicBezTo>
                                <a:pt x="7554" y="23818"/>
                                <a:pt x="7572" y="23832"/>
                                <a:pt x="7590" y="23841"/>
                              </a:cubicBezTo>
                              <a:cubicBezTo>
                                <a:pt x="7608" y="23851"/>
                                <a:pt x="7614" y="23854"/>
                                <a:pt x="7627" y="23857"/>
                              </a:cubicBezTo>
                            </a:path>
                            <a:path w="6839" h="1167">
                              <a:moveTo>
                                <a:pt x="7905" y="23556"/>
                              </a:moveTo>
                              <a:cubicBezTo>
                                <a:pt x="7904" y="23550"/>
                                <a:pt x="7905" y="23550"/>
                                <a:pt x="7905" y="23545"/>
                              </a:cubicBezTo>
                              <a:cubicBezTo>
                                <a:pt x="7906" y="23561"/>
                                <a:pt x="7905" y="23577"/>
                                <a:pt x="7903" y="23593"/>
                              </a:cubicBezTo>
                              <a:cubicBezTo>
                                <a:pt x="7899" y="23619"/>
                                <a:pt x="7897" y="23644"/>
                                <a:pt x="7894" y="23670"/>
                              </a:cubicBezTo>
                              <a:cubicBezTo>
                                <a:pt x="7893" y="23678"/>
                                <a:pt x="7892" y="23692"/>
                                <a:pt x="7891" y="23698"/>
                              </a:cubicBezTo>
                              <a:cubicBezTo>
                                <a:pt x="7900" y="23695"/>
                                <a:pt x="7908" y="23686"/>
                                <a:pt x="7913" y="23678"/>
                              </a:cubicBezTo>
                              <a:cubicBezTo>
                                <a:pt x="7915" y="23674"/>
                                <a:pt x="7918" y="23669"/>
                                <a:pt x="7920" y="23665"/>
                              </a:cubicBezTo>
                            </a:path>
                            <a:path w="6839" h="1167">
                              <a:moveTo>
                                <a:pt x="8316" y="23579"/>
                              </a:moveTo>
                              <a:cubicBezTo>
                                <a:pt x="8334" y="23575"/>
                                <a:pt x="8327" y="23575"/>
                                <a:pt x="8342" y="23578"/>
                              </a:cubicBezTo>
                              <a:cubicBezTo>
                                <a:pt x="8343" y="23610"/>
                                <a:pt x="8342" y="23637"/>
                                <a:pt x="8333" y="23669"/>
                              </a:cubicBezTo>
                              <a:cubicBezTo>
                                <a:pt x="8311" y="23751"/>
                                <a:pt x="8287" y="23833"/>
                                <a:pt x="8266" y="23915"/>
                              </a:cubicBezTo>
                              <a:cubicBezTo>
                                <a:pt x="8254" y="23964"/>
                                <a:pt x="8219" y="24060"/>
                                <a:pt x="8247" y="24110"/>
                              </a:cubicBezTo>
                              <a:cubicBezTo>
                                <a:pt x="8275" y="24159"/>
                                <a:pt x="8328" y="24112"/>
                                <a:pt x="8355" y="24089"/>
                              </a:cubicBezTo>
                              <a:cubicBezTo>
                                <a:pt x="8382" y="24063"/>
                                <a:pt x="8391" y="24054"/>
                                <a:pt x="8403" y="24032"/>
                              </a:cubicBezTo>
                            </a:path>
                            <a:path w="6839" h="1167">
                              <a:moveTo>
                                <a:pt x="8207" y="23888"/>
                              </a:moveTo>
                              <a:cubicBezTo>
                                <a:pt x="8180" y="23892"/>
                                <a:pt x="8173" y="23893"/>
                                <a:pt x="8156" y="23895"/>
                              </a:cubicBezTo>
                              <a:cubicBezTo>
                                <a:pt x="8157" y="23895"/>
                                <a:pt x="8228" y="23894"/>
                                <a:pt x="8244" y="23892"/>
                              </a:cubicBezTo>
                              <a:cubicBezTo>
                                <a:pt x="8319" y="23883"/>
                                <a:pt x="8390" y="23867"/>
                                <a:pt x="8463" y="23849"/>
                              </a:cubicBezTo>
                            </a:path>
                            <a:path w="6839" h="1167">
                              <a:moveTo>
                                <a:pt x="8687" y="23540"/>
                              </a:moveTo>
                              <a:cubicBezTo>
                                <a:pt x="8702" y="23549"/>
                                <a:pt x="8712" y="23560"/>
                                <a:pt x="8723" y="23579"/>
                              </a:cubicBezTo>
                              <a:cubicBezTo>
                                <a:pt x="8768" y="23652"/>
                                <a:pt x="8776" y="23743"/>
                                <a:pt x="8776" y="23828"/>
                              </a:cubicBezTo>
                              <a:cubicBezTo>
                                <a:pt x="8776" y="23908"/>
                                <a:pt x="8758" y="23996"/>
                                <a:pt x="8714" y="24065"/>
                              </a:cubicBezTo>
                              <a:cubicBezTo>
                                <a:pt x="8684" y="24112"/>
                                <a:pt x="8659" y="24116"/>
                                <a:pt x="8610" y="24127"/>
                              </a:cubicBezTo>
                            </a:path>
                            <a:path w="6839" h="1167">
                              <a:moveTo>
                                <a:pt x="8247" y="23610"/>
                              </a:moveTo>
                              <a:cubicBezTo>
                                <a:pt x="8149" y="23649"/>
                                <a:pt x="8080" y="23695"/>
                                <a:pt x="8031" y="23795"/>
                              </a:cubicBezTo>
                              <a:cubicBezTo>
                                <a:pt x="7981" y="23897"/>
                                <a:pt x="7968" y="24049"/>
                                <a:pt x="8043" y="24143"/>
                              </a:cubicBezTo>
                              <a:cubicBezTo>
                                <a:pt x="8120" y="24203"/>
                                <a:pt x="8150" y="24225"/>
                                <a:pt x="8218" y="24241"/>
                              </a:cubicBezTo>
                            </a:path>
                            <a:path w="6839" h="1167">
                              <a:moveTo>
                                <a:pt x="6710" y="24600"/>
                              </a:moveTo>
                              <a:cubicBezTo>
                                <a:pt x="6712" y="24600"/>
                                <a:pt x="6728" y="24588"/>
                                <a:pt x="6739" y="24587"/>
                              </a:cubicBezTo>
                              <a:cubicBezTo>
                                <a:pt x="6777" y="24584"/>
                                <a:pt x="6817" y="24584"/>
                                <a:pt x="6855" y="24583"/>
                              </a:cubicBezTo>
                              <a:cubicBezTo>
                                <a:pt x="7032" y="24580"/>
                                <a:pt x="7209" y="24559"/>
                                <a:pt x="7386" y="24546"/>
                              </a:cubicBezTo>
                              <a:cubicBezTo>
                                <a:pt x="8098" y="24492"/>
                                <a:pt x="8811" y="24469"/>
                                <a:pt x="9524" y="24437"/>
                              </a:cubicBezTo>
                              <a:cubicBezTo>
                                <a:pt x="9906" y="24420"/>
                                <a:pt x="10027" y="24415"/>
                                <a:pt x="10278" y="243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40,23539" coordsize="6839,1167" path="m3638,24144c3639,24142,3642,24135,3644,24130c3650,24150,3653,24169,3651,24192c3645,24260,3633,24328,3622,24396c3610,24472,3588,24548,3580,24624c3577,24650,3578,24680,3576,24705c3571,24685,3570,24676,3571,24661em3440,24078c3448,24048,3478,24055,3508,24051c3598,24038,3690,24039,3781,24028c3879,24016,3913,24012,3976,23991em4469,24016c4469,24013,4467,24004,4469,24008c4480,24032,4471,24065,4468,24089c4458,24163,4433,24232,4412,24303c4394,24365,4361,24438,4361,24503c4361,24555,4418,24540,4447,24525c4484,24507,4508,24478,4536,24449em4329,24299c4302,24302,4283,24302,4260,24296c4302,24286,4347,24284,4390,24273c4442,24255,4460,24249,4497,24242em4838,23965c4865,23981,4876,24005,4888,24034c4916,24100,4920,24171,4922,24242c4925,24334,4914,24424,4873,24507c4834,24586,4792,24601,4711,24613em4319,23954c4210,23976,4136,24021,4066,24114c3984,24222,3951,24355,4009,24483c4057,24588,4137,24613,4232,24657em5585,24314c5562,24320,5569,24315,5587,24310c5635,24297,5690,24292,5740,24292c5812,24292,5882,24299,5953,24308em5588,24558c5577,24564,5567,24571,5556,24577c5589,24612,5739,24580,5786,24576c5942,24562,6000,24557,6107,24552em7434,23940c7434,23953,7436,23971,7434,23985c7428,24025,7427,24065,7422,24105c7417,24144,7413,24183,7410,24223c7409,24232,7409,24240,7408,24249c7414,24223,7420,24197,7426,24171c7442,24105,7461,24041,7482,23976c7497,23929,7508,23877,7539,23837c7554,23818,7572,23832,7590,23841c7608,23851,7614,23854,7627,23857em7905,23556c7904,23550,7905,23550,7905,23545c7906,23561,7905,23577,7903,23593c7899,23619,7897,23644,7894,23670c7893,23678,7892,23692,7891,23698c7900,23695,7908,23686,7913,23678c7915,23674,7918,23669,7920,23665em8316,23579c8334,23575,8327,23575,8342,23578c8343,23610,8342,23637,8333,23669c8311,23751,8287,23833,8266,23915c8254,23964,8219,24060,8247,24110c8275,24159,8328,24112,8355,24089c8382,24063,8391,24054,8403,24032em8207,23888c8180,23892,8173,23893,8156,23895c8157,23895,8228,23894,8244,23892c8319,23883,8390,23867,8463,23849em8687,23540c8702,23549,8712,23560,8723,23579c8768,23652,8776,23743,8776,23828c8776,23908,8758,23996,8714,24065c8684,24112,8659,24116,8610,24127em8247,23610c8149,23649,8080,23695,8031,23795c7981,23897,7968,24049,8043,24143c8120,24203,8150,24225,8218,24241em6710,24600c6712,24600,6728,24588,6739,24587c6777,24584,6817,24584,6855,24583c7032,24580,7209,24559,7386,24546c8098,24492,8811,24469,9524,24437c9906,24420,10027,24415,10278,24399e" stroked="t" o:allowincell="f" style="position:absolute;margin-left:7.5pt;margin-top:595.25pt;width:193.8pt;height:33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88440</wp:posOffset>
                </wp:positionH>
                <wp:positionV relativeFrom="paragraph">
                  <wp:posOffset>8001635</wp:posOffset>
                </wp:positionV>
                <wp:extent cx="716915" cy="304165"/>
                <wp:effectExtent l="6985" t="7620" r="6350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1" h="846">
                              <a:moveTo>
                                <a:pt x="7367" y="24883"/>
                              </a:moveTo>
                              <a:cubicBezTo>
                                <a:pt x="7368" y="24890"/>
                                <a:pt x="7371" y="24881"/>
                                <a:pt x="7367" y="24887"/>
                              </a:cubicBezTo>
                              <a:cubicBezTo>
                                <a:pt x="7349" y="24916"/>
                                <a:pt x="7357" y="24979"/>
                                <a:pt x="7355" y="25011"/>
                              </a:cubicBezTo>
                              <a:cubicBezTo>
                                <a:pt x="7347" y="25114"/>
                                <a:pt x="7341" y="25218"/>
                                <a:pt x="7333" y="25321"/>
                              </a:cubicBezTo>
                              <a:cubicBezTo>
                                <a:pt x="7327" y="25405"/>
                                <a:pt x="7321" y="25489"/>
                                <a:pt x="7312" y="25572"/>
                              </a:cubicBezTo>
                              <a:cubicBezTo>
                                <a:pt x="7310" y="25591"/>
                                <a:pt x="7309" y="25627"/>
                                <a:pt x="7323" y="25586"/>
                              </a:cubicBezTo>
                              <a:cubicBezTo>
                                <a:pt x="7325" y="25576"/>
                                <a:pt x="7328" y="25566"/>
                                <a:pt x="7330" y="25556"/>
                              </a:cubicBezTo>
                            </a:path>
                            <a:path w="1991" h="846">
                              <a:moveTo>
                                <a:pt x="7510" y="25225"/>
                              </a:moveTo>
                              <a:cubicBezTo>
                                <a:pt x="7508" y="25245"/>
                                <a:pt x="7504" y="25264"/>
                                <a:pt x="7503" y="25284"/>
                              </a:cubicBezTo>
                              <a:cubicBezTo>
                                <a:pt x="7500" y="25328"/>
                                <a:pt x="7501" y="25373"/>
                                <a:pt x="7496" y="25417"/>
                              </a:cubicBezTo>
                              <a:cubicBezTo>
                                <a:pt x="7492" y="25450"/>
                                <a:pt x="7485" y="25483"/>
                                <a:pt x="7485" y="25516"/>
                              </a:cubicBezTo>
                              <a:cubicBezTo>
                                <a:pt x="7485" y="25518"/>
                                <a:pt x="7486" y="25519"/>
                                <a:pt x="7486" y="25521"/>
                              </a:cubicBezTo>
                              <a:cubicBezTo>
                                <a:pt x="7508" y="25485"/>
                                <a:pt x="7527" y="25450"/>
                                <a:pt x="7545" y="25412"/>
                              </a:cubicBezTo>
                              <a:cubicBezTo>
                                <a:pt x="7579" y="25342"/>
                                <a:pt x="7621" y="25277"/>
                                <a:pt x="7659" y="25208"/>
                              </a:cubicBezTo>
                              <a:cubicBezTo>
                                <a:pt x="7663" y="25200"/>
                                <a:pt x="7701" y="25110"/>
                                <a:pt x="7728" y="25135"/>
                              </a:cubicBezTo>
                              <a:cubicBezTo>
                                <a:pt x="7736" y="25150"/>
                                <a:pt x="7738" y="25154"/>
                                <a:pt x="7742" y="25165"/>
                              </a:cubicBezTo>
                            </a:path>
                            <a:path w="1991" h="846">
                              <a:moveTo>
                                <a:pt x="7974" y="24855"/>
                              </a:moveTo>
                              <a:cubicBezTo>
                                <a:pt x="7976" y="24849"/>
                                <a:pt x="7976" y="24847"/>
                                <a:pt x="7980" y="24845"/>
                              </a:cubicBezTo>
                              <a:cubicBezTo>
                                <a:pt x="7981" y="24861"/>
                                <a:pt x="7978" y="24866"/>
                                <a:pt x="7976" y="24883"/>
                              </a:cubicBezTo>
                              <a:cubicBezTo>
                                <a:pt x="7972" y="24916"/>
                                <a:pt x="7963" y="24949"/>
                                <a:pt x="7959" y="24982"/>
                              </a:cubicBezTo>
                              <a:cubicBezTo>
                                <a:pt x="7956" y="25005"/>
                                <a:pt x="7952" y="25026"/>
                                <a:pt x="7949" y="25049"/>
                              </a:cubicBezTo>
                              <a:cubicBezTo>
                                <a:pt x="7948" y="25058"/>
                                <a:pt x="7958" y="25035"/>
                                <a:pt x="7963" y="25028"/>
                              </a:cubicBezTo>
                            </a:path>
                            <a:path w="1991" h="846">
                              <a:moveTo>
                                <a:pt x="8469" y="24905"/>
                              </a:moveTo>
                              <a:cubicBezTo>
                                <a:pt x="8482" y="24909"/>
                                <a:pt x="8484" y="24912"/>
                                <a:pt x="8480" y="24931"/>
                              </a:cubicBezTo>
                              <a:cubicBezTo>
                                <a:pt x="8470" y="24982"/>
                                <a:pt x="8460" y="25033"/>
                                <a:pt x="8451" y="25084"/>
                              </a:cubicBezTo>
                              <a:cubicBezTo>
                                <a:pt x="8437" y="25164"/>
                                <a:pt x="8424" y="25245"/>
                                <a:pt x="8425" y="25327"/>
                              </a:cubicBezTo>
                              <a:cubicBezTo>
                                <a:pt x="8425" y="25357"/>
                                <a:pt x="8426" y="25438"/>
                                <a:pt x="8468" y="25449"/>
                              </a:cubicBezTo>
                              <a:cubicBezTo>
                                <a:pt x="8499" y="25457"/>
                                <a:pt x="8527" y="25416"/>
                                <a:pt x="8537" y="25394"/>
                              </a:cubicBezTo>
                              <a:cubicBezTo>
                                <a:pt x="8540" y="25384"/>
                                <a:pt x="8544" y="25374"/>
                                <a:pt x="8547" y="25364"/>
                              </a:cubicBezTo>
                            </a:path>
                            <a:path w="1991" h="846">
                              <a:moveTo>
                                <a:pt x="8372" y="25225"/>
                              </a:moveTo>
                              <a:cubicBezTo>
                                <a:pt x="8358" y="25227"/>
                                <a:pt x="8305" y="25233"/>
                                <a:pt x="8305" y="25233"/>
                              </a:cubicBezTo>
                              <a:cubicBezTo>
                                <a:pt x="8346" y="25204"/>
                                <a:pt x="8391" y="25195"/>
                                <a:pt x="8439" y="25180"/>
                              </a:cubicBezTo>
                              <a:cubicBezTo>
                                <a:pt x="8493" y="25163"/>
                                <a:pt x="8512" y="25156"/>
                                <a:pt x="8545" y="25137"/>
                              </a:cubicBezTo>
                            </a:path>
                            <a:path w="1991" h="846">
                              <a:moveTo>
                                <a:pt x="8868" y="24913"/>
                              </a:moveTo>
                              <a:cubicBezTo>
                                <a:pt x="8885" y="24963"/>
                                <a:pt x="8886" y="25006"/>
                                <a:pt x="8884" y="25059"/>
                              </a:cubicBezTo>
                              <a:cubicBezTo>
                                <a:pt x="8882" y="25135"/>
                                <a:pt x="8880" y="25220"/>
                                <a:pt x="8863" y="25295"/>
                              </a:cubicBezTo>
                              <a:cubicBezTo>
                                <a:pt x="8850" y="25350"/>
                                <a:pt x="8821" y="25435"/>
                                <a:pt x="8767" y="25465"/>
                              </a:cubicBezTo>
                              <a:cubicBezTo>
                                <a:pt x="8725" y="25477"/>
                                <a:pt x="8711" y="25481"/>
                                <a:pt x="8682" y="25477"/>
                              </a:cubicBezTo>
                            </a:path>
                            <a:path w="1991" h="846">
                              <a:moveTo>
                                <a:pt x="8332" y="24998"/>
                              </a:moveTo>
                              <a:cubicBezTo>
                                <a:pt x="8246" y="25079"/>
                                <a:pt x="8161" y="25160"/>
                                <a:pt x="8123" y="25276"/>
                              </a:cubicBezTo>
                              <a:cubicBezTo>
                                <a:pt x="8090" y="25377"/>
                                <a:pt x="8110" y="25491"/>
                                <a:pt x="8199" y="25556"/>
                              </a:cubicBezTo>
                              <a:cubicBezTo>
                                <a:pt x="8266" y="25587"/>
                                <a:pt x="8289" y="25597"/>
                                <a:pt x="8340" y="25597"/>
                              </a:cubicBezTo>
                            </a:path>
                            <a:path w="1991" h="846">
                              <a:moveTo>
                                <a:pt x="9279" y="24766"/>
                              </a:moveTo>
                              <a:cubicBezTo>
                                <a:pt x="9303" y="24789"/>
                                <a:pt x="9303" y="24792"/>
                                <a:pt x="9295" y="24843"/>
                              </a:cubicBezTo>
                              <a:cubicBezTo>
                                <a:pt x="9271" y="25005"/>
                                <a:pt x="9227" y="25163"/>
                                <a:pt x="9198" y="25324"/>
                              </a:cubicBezTo>
                              <a:cubicBezTo>
                                <a:pt x="9181" y="25419"/>
                                <a:pt x="9167" y="25515"/>
                                <a:pt x="9152" y="256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10,24766" coordsize="1991,846" path="m7367,24883c7368,24890,7371,24881,7367,24887c7349,24916,7357,24979,7355,25011c7347,25114,7341,25218,7333,25321c7327,25405,7321,25489,7312,25572c7310,25591,7309,25627,7323,25586c7325,25576,7328,25566,7330,25556em7510,25225c7508,25245,7504,25264,7503,25284c7500,25328,7501,25373,7496,25417c7492,25450,7485,25483,7485,25516c7485,25518,7486,25519,7486,25521c7508,25485,7527,25450,7545,25412c7579,25342,7621,25277,7659,25208c7663,25200,7701,25110,7728,25135c7736,25150,7738,25154,7742,25165em7974,24855c7976,24849,7976,24847,7980,24845c7981,24861,7978,24866,7976,24883c7972,24916,7963,24949,7959,24982c7956,25005,7952,25026,7949,25049c7948,25058,7958,25035,7963,25028em8469,24905c8482,24909,8484,24912,8480,24931c8470,24982,8460,25033,8451,25084c8437,25164,8424,25245,8425,25327c8425,25357,8426,25438,8468,25449c8499,25457,8527,25416,8537,25394c8540,25384,8544,25374,8547,25364em8372,25225c8358,25227,8305,25233,8305,25233c8346,25204,8391,25195,8439,25180c8493,25163,8512,25156,8545,25137em8868,24913c8885,24963,8886,25006,8884,25059c8882,25135,8880,25220,8863,25295c8850,25350,8821,25435,8767,25465c8725,25477,8711,25481,8682,25477em8332,24998c8246,25079,8161,25160,8123,25276c8090,25377,8110,25491,8199,25556c8266,25587,8289,25597,8340,25597em9279,24766c9303,24789,9303,24792,9295,24843c9271,25005,9227,25163,9198,25324c9181,25419,9167,25515,9152,25611e" stroked="t" o:allowincell="f" style="position:absolute;margin-left:117.2pt;margin-top:630.05pt;width:56.4pt;height:2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765425</wp:posOffset>
                </wp:positionH>
                <wp:positionV relativeFrom="paragraph">
                  <wp:posOffset>7583170</wp:posOffset>
                </wp:positionV>
                <wp:extent cx="1089660" cy="360680"/>
                <wp:effectExtent l="4445" t="6350" r="635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7" h="1002">
                              <a:moveTo>
                                <a:pt x="10867" y="24376"/>
                              </a:moveTo>
                              <a:cubicBezTo>
                                <a:pt x="10876" y="24375"/>
                                <a:pt x="10887" y="24375"/>
                                <a:pt x="10897" y="24375"/>
                              </a:cubicBezTo>
                              <a:cubicBezTo>
                                <a:pt x="10954" y="24374"/>
                                <a:pt x="11012" y="24375"/>
                                <a:pt x="11069" y="24375"/>
                              </a:cubicBezTo>
                              <a:cubicBezTo>
                                <a:pt x="11084" y="24375"/>
                                <a:pt x="11098" y="24376"/>
                                <a:pt x="11113" y="24376"/>
                              </a:cubicBezTo>
                            </a:path>
                            <a:path w="3027" h="1002">
                              <a:moveTo>
                                <a:pt x="10947" y="24551"/>
                              </a:moveTo>
                              <a:cubicBezTo>
                                <a:pt x="10902" y="24572"/>
                                <a:pt x="10890" y="24576"/>
                                <a:pt x="10864" y="24593"/>
                              </a:cubicBezTo>
                              <a:cubicBezTo>
                                <a:pt x="10863" y="24624"/>
                                <a:pt x="11004" y="24587"/>
                                <a:pt x="11031" y="24583"/>
                              </a:cubicBezTo>
                              <a:cubicBezTo>
                                <a:pt x="11159" y="24565"/>
                                <a:pt x="11207" y="24558"/>
                                <a:pt x="11295" y="24543"/>
                              </a:cubicBezTo>
                            </a:path>
                            <a:path w="3027" h="1002">
                              <a:moveTo>
                                <a:pt x="12623" y="23605"/>
                              </a:moveTo>
                              <a:cubicBezTo>
                                <a:pt x="12623" y="23606"/>
                                <a:pt x="12615" y="23614"/>
                                <a:pt x="12615" y="23621"/>
                              </a:cubicBezTo>
                              <a:cubicBezTo>
                                <a:pt x="12616" y="23656"/>
                                <a:pt x="12608" y="23694"/>
                                <a:pt x="12601" y="23729"/>
                              </a:cubicBezTo>
                              <a:cubicBezTo>
                                <a:pt x="12588" y="23798"/>
                                <a:pt x="12572" y="23866"/>
                                <a:pt x="12549" y="23933"/>
                              </a:cubicBezTo>
                              <a:cubicBezTo>
                                <a:pt x="12534" y="23974"/>
                                <a:pt x="12532" y="23986"/>
                                <a:pt x="12512" y="24006"/>
                              </a:cubicBezTo>
                            </a:path>
                            <a:path w="3027" h="1002">
                              <a:moveTo>
                                <a:pt x="11909" y="24247"/>
                              </a:moveTo>
                              <a:cubicBezTo>
                                <a:pt x="11860" y="24271"/>
                                <a:pt x="11810" y="24295"/>
                                <a:pt x="11761" y="24319"/>
                              </a:cubicBezTo>
                              <a:cubicBezTo>
                                <a:pt x="11837" y="24322"/>
                                <a:pt x="11916" y="24321"/>
                                <a:pt x="11993" y="24319"/>
                              </a:cubicBezTo>
                              <a:cubicBezTo>
                                <a:pt x="12278" y="24313"/>
                                <a:pt x="12562" y="24313"/>
                                <a:pt x="12847" y="24316"/>
                              </a:cubicBezTo>
                              <a:cubicBezTo>
                                <a:pt x="13192" y="24320"/>
                                <a:pt x="13538" y="24332"/>
                                <a:pt x="13883" y="243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57,23605" coordsize="3027,1002" path="m10867,24376c10876,24375,10887,24375,10897,24375c10954,24374,11012,24375,11069,24375c11084,24375,11098,24376,11113,24376em10947,24551c10902,24572,10890,24576,10864,24593c10863,24624,11004,24587,11031,24583c11159,24565,11207,24558,11295,24543em12623,23605c12623,23606,12615,23614,12615,23621c12616,23656,12608,23694,12601,23729c12588,23798,12572,23866,12549,23933c12534,23974,12532,23986,12512,24006em11909,24247c11860,24271,11810,24295,11761,24319c11837,24322,11916,24321,11993,24319c12278,24313,12562,24313,12847,24316c13192,24320,13538,24332,13883,24345e" stroked="t" o:allowincell="f" style="position:absolute;margin-left:217.75pt;margin-top:597.1pt;width:85.75pt;height:2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107055</wp:posOffset>
                </wp:positionH>
                <wp:positionV relativeFrom="paragraph">
                  <wp:posOffset>7943215</wp:posOffset>
                </wp:positionV>
                <wp:extent cx="672465" cy="350520"/>
                <wp:effectExtent l="8890" t="6985" r="5715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7" h="974">
                              <a:moveTo>
                                <a:pt x="12200" y="25051"/>
                              </a:moveTo>
                              <a:cubicBezTo>
                                <a:pt x="12199" y="25063"/>
                                <a:pt x="12200" y="25075"/>
                                <a:pt x="12201" y="25089"/>
                              </a:cubicBezTo>
                              <a:cubicBezTo>
                                <a:pt x="12205" y="25138"/>
                                <a:pt x="12205" y="25187"/>
                                <a:pt x="12209" y="25236"/>
                              </a:cubicBezTo>
                              <a:cubicBezTo>
                                <a:pt x="12213" y="25284"/>
                                <a:pt x="12212" y="25333"/>
                                <a:pt x="12214" y="25381"/>
                              </a:cubicBezTo>
                              <a:cubicBezTo>
                                <a:pt x="12216" y="25393"/>
                                <a:pt x="12218" y="25402"/>
                                <a:pt x="12213" y="25393"/>
                              </a:cubicBezTo>
                              <a:cubicBezTo>
                                <a:pt x="12231" y="25323"/>
                                <a:pt x="12251" y="25255"/>
                                <a:pt x="12275" y="25187"/>
                              </a:cubicBezTo>
                              <a:cubicBezTo>
                                <a:pt x="12301" y="25112"/>
                                <a:pt x="12333" y="25030"/>
                                <a:pt x="12378" y="24964"/>
                              </a:cubicBezTo>
                              <a:cubicBezTo>
                                <a:pt x="12398" y="24935"/>
                                <a:pt x="12410" y="24924"/>
                                <a:pt x="12438" y="24917"/>
                              </a:cubicBezTo>
                              <a:cubicBezTo>
                                <a:pt x="12458" y="24940"/>
                                <a:pt x="12471" y="24965"/>
                                <a:pt x="12486" y="24991"/>
                              </a:cubicBezTo>
                            </a:path>
                            <a:path w="1867" h="974">
                              <a:moveTo>
                                <a:pt x="12751" y="24711"/>
                              </a:moveTo>
                              <a:cubicBezTo>
                                <a:pt x="12763" y="24705"/>
                                <a:pt x="12756" y="24715"/>
                                <a:pt x="12753" y="24730"/>
                              </a:cubicBezTo>
                              <a:cubicBezTo>
                                <a:pt x="12746" y="24770"/>
                                <a:pt x="12734" y="24809"/>
                                <a:pt x="12726" y="24849"/>
                              </a:cubicBezTo>
                              <a:cubicBezTo>
                                <a:pt x="12720" y="24880"/>
                                <a:pt x="12717" y="24914"/>
                                <a:pt x="12727" y="24943"/>
                              </a:cubicBezTo>
                              <a:cubicBezTo>
                                <a:pt x="12741" y="24941"/>
                                <a:pt x="12741" y="24936"/>
                                <a:pt x="12751" y="24924"/>
                              </a:cubicBezTo>
                            </a:path>
                            <a:path w="1867" h="974">
                              <a:moveTo>
                                <a:pt x="13122" y="24769"/>
                              </a:moveTo>
                              <a:cubicBezTo>
                                <a:pt x="13136" y="24775"/>
                                <a:pt x="13144" y="24775"/>
                                <a:pt x="13137" y="24798"/>
                              </a:cubicBezTo>
                              <a:cubicBezTo>
                                <a:pt x="13124" y="24840"/>
                                <a:pt x="13112" y="24884"/>
                                <a:pt x="13096" y="24928"/>
                              </a:cubicBezTo>
                              <a:cubicBezTo>
                                <a:pt x="13063" y="25017"/>
                                <a:pt x="13016" y="25118"/>
                                <a:pt x="13017" y="25215"/>
                              </a:cubicBezTo>
                              <a:cubicBezTo>
                                <a:pt x="13017" y="25249"/>
                                <a:pt x="13038" y="25282"/>
                                <a:pt x="13076" y="25272"/>
                              </a:cubicBezTo>
                              <a:cubicBezTo>
                                <a:pt x="13115" y="25262"/>
                                <a:pt x="13126" y="25225"/>
                                <a:pt x="13139" y="25193"/>
                              </a:cubicBezTo>
                            </a:path>
                            <a:path w="1867" h="974">
                              <a:moveTo>
                                <a:pt x="12978" y="25067"/>
                              </a:moveTo>
                              <a:cubicBezTo>
                                <a:pt x="12967" y="25066"/>
                                <a:pt x="12951" y="25065"/>
                                <a:pt x="12941" y="25065"/>
                              </a:cubicBezTo>
                              <a:cubicBezTo>
                                <a:pt x="12970" y="25059"/>
                                <a:pt x="13000" y="25055"/>
                                <a:pt x="13029" y="25049"/>
                              </a:cubicBezTo>
                              <a:cubicBezTo>
                                <a:pt x="13087" y="25037"/>
                                <a:pt x="13138" y="25021"/>
                                <a:pt x="13193" y="24998"/>
                              </a:cubicBezTo>
                            </a:path>
                            <a:path w="1867" h="974">
                              <a:moveTo>
                                <a:pt x="13407" y="24731"/>
                              </a:moveTo>
                              <a:cubicBezTo>
                                <a:pt x="13423" y="24768"/>
                                <a:pt x="13426" y="24804"/>
                                <a:pt x="13424" y="24845"/>
                              </a:cubicBezTo>
                              <a:cubicBezTo>
                                <a:pt x="13420" y="24924"/>
                                <a:pt x="13406" y="25004"/>
                                <a:pt x="13391" y="25081"/>
                              </a:cubicBezTo>
                              <a:cubicBezTo>
                                <a:pt x="13377" y="25155"/>
                                <a:pt x="13359" y="25236"/>
                                <a:pt x="13316" y="25298"/>
                              </a:cubicBezTo>
                              <a:cubicBezTo>
                                <a:pt x="13282" y="25347"/>
                                <a:pt x="13259" y="25321"/>
                                <a:pt x="13230" y="25287"/>
                              </a:cubicBezTo>
                            </a:path>
                            <a:path w="1867" h="974">
                              <a:moveTo>
                                <a:pt x="13016" y="24868"/>
                              </a:moveTo>
                              <a:cubicBezTo>
                                <a:pt x="12926" y="24922"/>
                                <a:pt x="12854" y="24977"/>
                                <a:pt x="12805" y="25074"/>
                              </a:cubicBezTo>
                              <a:cubicBezTo>
                                <a:pt x="12763" y="25157"/>
                                <a:pt x="12736" y="25264"/>
                                <a:pt x="12808" y="25338"/>
                              </a:cubicBezTo>
                              <a:cubicBezTo>
                                <a:pt x="12867" y="25399"/>
                                <a:pt x="12938" y="25380"/>
                                <a:pt x="13012" y="25377"/>
                              </a:cubicBezTo>
                            </a:path>
                            <a:path w="1867" h="974">
                              <a:moveTo>
                                <a:pt x="13667" y="24613"/>
                              </a:moveTo>
                              <a:cubicBezTo>
                                <a:pt x="13672" y="24614"/>
                                <a:pt x="13670" y="24589"/>
                                <a:pt x="13671" y="24624"/>
                              </a:cubicBezTo>
                              <a:cubicBezTo>
                                <a:pt x="13673" y="24688"/>
                                <a:pt x="13662" y="24761"/>
                                <a:pt x="13657" y="24826"/>
                              </a:cubicBezTo>
                              <a:cubicBezTo>
                                <a:pt x="13644" y="24984"/>
                                <a:pt x="13639" y="25142"/>
                                <a:pt x="13623" y="25300"/>
                              </a:cubicBezTo>
                              <a:cubicBezTo>
                                <a:pt x="13616" y="25358"/>
                                <a:pt x="13614" y="25373"/>
                                <a:pt x="13608" y="25409"/>
                              </a:cubicBezTo>
                            </a:path>
                            <a:path w="1867" h="974">
                              <a:moveTo>
                                <a:pt x="11880" y="24624"/>
                              </a:moveTo>
                              <a:cubicBezTo>
                                <a:pt x="11885" y="24676"/>
                                <a:pt x="11880" y="24718"/>
                                <a:pt x="11875" y="24771"/>
                              </a:cubicBezTo>
                              <a:cubicBezTo>
                                <a:pt x="11860" y="24916"/>
                                <a:pt x="11832" y="25060"/>
                                <a:pt x="11816" y="25205"/>
                              </a:cubicBezTo>
                              <a:cubicBezTo>
                                <a:pt x="11805" y="25304"/>
                                <a:pt x="11778" y="25465"/>
                                <a:pt x="11840" y="25556"/>
                              </a:cubicBezTo>
                              <a:cubicBezTo>
                                <a:pt x="11874" y="25578"/>
                                <a:pt x="11886" y="25585"/>
                                <a:pt x="11914" y="255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06,24605" coordsize="1867,974" path="m12200,25051c12199,25063,12200,25075,12201,25089c12205,25138,12205,25187,12209,25236c12213,25284,12212,25333,12214,25381c12216,25393,12218,25402,12213,25393c12231,25323,12251,25255,12275,25187c12301,25112,12333,25030,12378,24964c12398,24935,12410,24924,12438,24917c12458,24940,12471,24965,12486,24991em12751,24711c12763,24705,12756,24715,12753,24730c12746,24770,12734,24809,12726,24849c12720,24880,12717,24914,12727,24943c12741,24941,12741,24936,12751,24924em13122,24769c13136,24775,13144,24775,13137,24798c13124,24840,13112,24884,13096,24928c13063,25017,13016,25118,13017,25215c13017,25249,13038,25282,13076,25272c13115,25262,13126,25225,13139,25193em12978,25067c12967,25066,12951,25065,12941,25065c12970,25059,13000,25055,13029,25049c13087,25037,13138,25021,13193,24998em13407,24731c13423,24768,13426,24804,13424,24845c13420,24924,13406,25004,13391,25081c13377,25155,13359,25236,13316,25298c13282,25347,13259,25321,13230,25287em13016,24868c12926,24922,12854,24977,12805,25074c12763,25157,12736,25264,12808,25338c12867,25399,12938,25380,13012,25377em13667,24613c13672,24614,13670,24589,13671,24624c13673,24688,13662,24761,13657,24826c13644,24984,13639,25142,13623,25300c13616,25358,13614,25373,13608,25409em11880,24624c11885,24676,11880,24718,11875,24771c11860,24916,11832,25060,11816,25205c11805,25304,11778,25465,11840,25556c11874,25578,11886,25585,11914,25565e" stroked="t" o:allowincell="f" style="position:absolute;margin-left:244.65pt;margin-top:625.45pt;width:52.9pt;height:27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176395</wp:posOffset>
                </wp:positionH>
                <wp:positionV relativeFrom="paragraph">
                  <wp:posOffset>7720965</wp:posOffset>
                </wp:positionV>
                <wp:extent cx="102870" cy="171450"/>
                <wp:effectExtent l="6350" t="6350" r="6350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475">
                              <a:moveTo>
                                <a:pt x="14812" y="24250"/>
                              </a:moveTo>
                              <a:cubicBezTo>
                                <a:pt x="14806" y="24277"/>
                                <a:pt x="14802" y="24304"/>
                                <a:pt x="14796" y="24331"/>
                              </a:cubicBezTo>
                              <a:cubicBezTo>
                                <a:pt x="14788" y="24365"/>
                                <a:pt x="14785" y="24398"/>
                                <a:pt x="14780" y="24432"/>
                              </a:cubicBezTo>
                              <a:cubicBezTo>
                                <a:pt x="14777" y="24448"/>
                                <a:pt x="14776" y="24452"/>
                                <a:pt x="14776" y="24462"/>
                              </a:cubicBezTo>
                              <a:cubicBezTo>
                                <a:pt x="14787" y="24437"/>
                                <a:pt x="14796" y="24411"/>
                                <a:pt x="14804" y="24385"/>
                              </a:cubicBezTo>
                              <a:cubicBezTo>
                                <a:pt x="14830" y="24306"/>
                                <a:pt x="14857" y="24229"/>
                                <a:pt x="14886" y="24151"/>
                              </a:cubicBezTo>
                              <a:cubicBezTo>
                                <a:pt x="14904" y="24101"/>
                                <a:pt x="14922" y="24024"/>
                                <a:pt x="14971" y="23993"/>
                              </a:cubicBezTo>
                              <a:cubicBezTo>
                                <a:pt x="14996" y="23977"/>
                                <a:pt x="15039" y="24013"/>
                                <a:pt x="15060" y="240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76,23988" coordsize="285,475" path="m14812,24250c14806,24277,14802,24304,14796,24331c14788,24365,14785,24398,14780,24432c14777,24448,14776,24452,14776,24462c14787,24437,14796,24411,14804,24385c14830,24306,14857,24229,14886,24151c14904,24101,14922,24024,14971,23993c14996,23977,15039,24013,15060,24024e" stroked="t" o:allowincell="f" style="position:absolute;margin-left:328.85pt;margin-top:607.95pt;width:8.05pt;height:13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436110</wp:posOffset>
                </wp:positionH>
                <wp:positionV relativeFrom="paragraph">
                  <wp:posOffset>7593330</wp:posOffset>
                </wp:positionV>
                <wp:extent cx="316230" cy="301625"/>
                <wp:effectExtent l="6350" t="6985" r="698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839">
                              <a:moveTo>
                                <a:pt x="15504" y="23691"/>
                              </a:moveTo>
                              <a:cubicBezTo>
                                <a:pt x="15509" y="23686"/>
                                <a:pt x="15511" y="23685"/>
                                <a:pt x="15518" y="23683"/>
                              </a:cubicBezTo>
                              <a:cubicBezTo>
                                <a:pt x="15515" y="23694"/>
                                <a:pt x="15515" y="23701"/>
                                <a:pt x="15513" y="23713"/>
                              </a:cubicBezTo>
                              <a:cubicBezTo>
                                <a:pt x="15508" y="23741"/>
                                <a:pt x="15498" y="23773"/>
                                <a:pt x="15498" y="23801"/>
                              </a:cubicBezTo>
                              <a:cubicBezTo>
                                <a:pt x="15498" y="23821"/>
                                <a:pt x="15499" y="23847"/>
                                <a:pt x="15503" y="23867"/>
                              </a:cubicBezTo>
                              <a:cubicBezTo>
                                <a:pt x="15512" y="23861"/>
                                <a:pt x="15516" y="23857"/>
                                <a:pt x="15520" y="23849"/>
                              </a:cubicBezTo>
                            </a:path>
                            <a:path w="878" h="839">
                              <a:moveTo>
                                <a:pt x="15893" y="23669"/>
                              </a:moveTo>
                              <a:cubicBezTo>
                                <a:pt x="15916" y="23675"/>
                                <a:pt x="15923" y="23678"/>
                                <a:pt x="15923" y="23704"/>
                              </a:cubicBezTo>
                              <a:cubicBezTo>
                                <a:pt x="15922" y="23755"/>
                                <a:pt x="15886" y="23818"/>
                                <a:pt x="15870" y="23865"/>
                              </a:cubicBezTo>
                              <a:cubicBezTo>
                                <a:pt x="15839" y="23960"/>
                                <a:pt x="15799" y="24052"/>
                                <a:pt x="15774" y="24149"/>
                              </a:cubicBezTo>
                              <a:cubicBezTo>
                                <a:pt x="15765" y="24182"/>
                                <a:pt x="15730" y="24292"/>
                                <a:pt x="15780" y="24314"/>
                              </a:cubicBezTo>
                              <a:cubicBezTo>
                                <a:pt x="15818" y="24330"/>
                                <a:pt x="15882" y="24275"/>
                                <a:pt x="15902" y="24250"/>
                              </a:cubicBezTo>
                              <a:cubicBezTo>
                                <a:pt x="15910" y="24237"/>
                                <a:pt x="15917" y="24225"/>
                                <a:pt x="15925" y="24212"/>
                              </a:cubicBezTo>
                            </a:path>
                            <a:path w="878" h="839">
                              <a:moveTo>
                                <a:pt x="15788" y="24060"/>
                              </a:moveTo>
                              <a:cubicBezTo>
                                <a:pt x="15771" y="24067"/>
                                <a:pt x="15767" y="24069"/>
                                <a:pt x="15756" y="24072"/>
                              </a:cubicBezTo>
                              <a:cubicBezTo>
                                <a:pt x="15782" y="24068"/>
                                <a:pt x="15825" y="24060"/>
                                <a:pt x="15854" y="24052"/>
                              </a:cubicBezTo>
                              <a:cubicBezTo>
                                <a:pt x="15932" y="24030"/>
                                <a:pt x="16002" y="24000"/>
                                <a:pt x="16075" y="23966"/>
                              </a:cubicBezTo>
                            </a:path>
                            <a:path w="878" h="839">
                              <a:moveTo>
                                <a:pt x="16287" y="23632"/>
                              </a:moveTo>
                              <a:cubicBezTo>
                                <a:pt x="16308" y="23638"/>
                                <a:pt x="16324" y="23640"/>
                                <a:pt x="16337" y="23662"/>
                              </a:cubicBezTo>
                              <a:cubicBezTo>
                                <a:pt x="16372" y="23721"/>
                                <a:pt x="16377" y="23791"/>
                                <a:pt x="16375" y="23858"/>
                              </a:cubicBezTo>
                              <a:cubicBezTo>
                                <a:pt x="16373" y="23965"/>
                                <a:pt x="16345" y="24066"/>
                                <a:pt x="16292" y="24159"/>
                              </a:cubicBezTo>
                              <a:cubicBezTo>
                                <a:pt x="16249" y="24233"/>
                                <a:pt x="16184" y="24300"/>
                                <a:pt x="16095" y="24310"/>
                              </a:cubicBezTo>
                              <a:cubicBezTo>
                                <a:pt x="16040" y="24307"/>
                                <a:pt x="16022" y="24306"/>
                                <a:pt x="15987" y="24293"/>
                              </a:cubicBezTo>
                            </a:path>
                            <a:path w="878" h="839">
                              <a:moveTo>
                                <a:pt x="15835" y="23776"/>
                              </a:moveTo>
                              <a:cubicBezTo>
                                <a:pt x="15746" y="23834"/>
                                <a:pt x="15667" y="23893"/>
                                <a:pt x="15604" y="23981"/>
                              </a:cubicBezTo>
                              <a:cubicBezTo>
                                <a:pt x="15534" y="24079"/>
                                <a:pt x="15489" y="24194"/>
                                <a:pt x="15544" y="24311"/>
                              </a:cubicBezTo>
                              <a:cubicBezTo>
                                <a:pt x="15599" y="24429"/>
                                <a:pt x="15718" y="24445"/>
                                <a:pt x="15830" y="244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98,23632" coordsize="878,839" path="m15504,23691c15509,23686,15511,23685,15518,23683c15515,23694,15515,23701,15513,23713c15508,23741,15498,23773,15498,23801c15498,23821,15499,23847,15503,23867c15512,23861,15516,23857,15520,23849em15893,23669c15916,23675,15923,23678,15923,23704c15922,23755,15886,23818,15870,23865c15839,23960,15799,24052,15774,24149c15765,24182,15730,24292,15780,24314c15818,24330,15882,24275,15902,24250c15910,24237,15917,24225,15925,24212em15788,24060c15771,24067,15767,24069,15756,24072c15782,24068,15825,24060,15854,24052c15932,24030,16002,24000,16075,23966em16287,23632c16308,23638,16324,23640,16337,23662c16372,23721,16377,23791,16375,23858c16373,23965,16345,24066,16292,24159c16249,24233,16184,24300,16095,24310c16040,24307,16022,24306,15987,24293em15835,23776c15746,23834,15667,23893,15604,23981c15534,24079,15489,24194,15544,24311c15599,24429,15718,24445,15830,24470e" stroked="t" o:allowincell="f" style="position:absolute;margin-left:349.3pt;margin-top:597.9pt;width:24.85pt;height:2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968115</wp:posOffset>
                </wp:positionH>
                <wp:positionV relativeFrom="paragraph">
                  <wp:posOffset>4350385</wp:posOffset>
                </wp:positionV>
                <wp:extent cx="715010" cy="287020"/>
                <wp:effectExtent l="5715" t="6350" r="698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6" h="796">
                              <a:moveTo>
                                <a:pt x="14199" y="15233"/>
                              </a:moveTo>
                              <a:cubicBezTo>
                                <a:pt x="14202" y="15232"/>
                                <a:pt x="14220" y="15227"/>
                                <a:pt x="14231" y="15227"/>
                              </a:cubicBezTo>
                              <a:cubicBezTo>
                                <a:pt x="14283" y="15226"/>
                                <a:pt x="14334" y="15219"/>
                                <a:pt x="14386" y="15219"/>
                              </a:cubicBezTo>
                              <a:cubicBezTo>
                                <a:pt x="14462" y="15219"/>
                                <a:pt x="14537" y="15215"/>
                                <a:pt x="14613" y="15211"/>
                              </a:cubicBezTo>
                              <a:cubicBezTo>
                                <a:pt x="14631" y="15210"/>
                                <a:pt x="14648" y="15210"/>
                                <a:pt x="14666" y="15209"/>
                              </a:cubicBezTo>
                            </a:path>
                            <a:path w="1986" h="796">
                              <a:moveTo>
                                <a:pt x="14354" y="15376"/>
                              </a:moveTo>
                              <a:cubicBezTo>
                                <a:pt x="14315" y="15389"/>
                                <a:pt x="14276" y="15401"/>
                                <a:pt x="14237" y="15416"/>
                              </a:cubicBezTo>
                              <a:cubicBezTo>
                                <a:pt x="14302" y="15415"/>
                                <a:pt x="14377" y="15400"/>
                                <a:pt x="14445" y="15391"/>
                              </a:cubicBezTo>
                              <a:cubicBezTo>
                                <a:pt x="14666" y="15361"/>
                                <a:pt x="14885" y="15326"/>
                                <a:pt x="15105" y="15291"/>
                              </a:cubicBezTo>
                            </a:path>
                            <a:path w="1986" h="796">
                              <a:moveTo>
                                <a:pt x="16053" y="14625"/>
                              </a:moveTo>
                              <a:cubicBezTo>
                                <a:pt x="16036" y="14628"/>
                                <a:pt x="16020" y="14630"/>
                                <a:pt x="16003" y="14632"/>
                              </a:cubicBezTo>
                              <a:cubicBezTo>
                                <a:pt x="16033" y="14629"/>
                                <a:pt x="16059" y="14627"/>
                                <a:pt x="16089" y="14635"/>
                              </a:cubicBezTo>
                              <a:cubicBezTo>
                                <a:pt x="16132" y="14646"/>
                                <a:pt x="16181" y="14674"/>
                                <a:pt x="16182" y="14725"/>
                              </a:cubicBezTo>
                              <a:cubicBezTo>
                                <a:pt x="16183" y="14796"/>
                                <a:pt x="16123" y="14869"/>
                                <a:pt x="16085" y="14923"/>
                              </a:cubicBezTo>
                              <a:cubicBezTo>
                                <a:pt x="16045" y="14981"/>
                                <a:pt x="15986" y="15045"/>
                                <a:pt x="15981" y="15120"/>
                              </a:cubicBezTo>
                              <a:cubicBezTo>
                                <a:pt x="15976" y="15187"/>
                                <a:pt x="16043" y="15227"/>
                                <a:pt x="16053" y="15289"/>
                              </a:cubicBezTo>
                              <a:cubicBezTo>
                                <a:pt x="16062" y="15350"/>
                                <a:pt x="15969" y="15345"/>
                                <a:pt x="15935" y="15345"/>
                              </a:cubicBezTo>
                              <a:cubicBezTo>
                                <a:pt x="15850" y="15345"/>
                                <a:pt x="15771" y="15325"/>
                                <a:pt x="15689" y="153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7,14625" coordsize="1986,796" path="m14199,15233c14202,15232,14220,15227,14231,15227c14283,15226,14334,15219,14386,15219c14462,15219,14537,15215,14613,15211c14631,15210,14648,15210,14666,15209em14354,15376c14315,15389,14276,15401,14237,15416c14302,15415,14377,15400,14445,15391c14666,15361,14885,15326,15105,15291em16053,14625c16036,14628,16020,14630,16003,14632c16033,14629,16059,14627,16089,14635c16132,14646,16181,14674,16182,14725c16183,14796,16123,14869,16085,14923c16045,14981,15986,15045,15981,15120c15976,15187,16043,15227,16053,15289c16062,15350,15969,15345,15935,15345c15850,15345,15771,15325,15689,15307e" stroked="t" o:allowincell="f" style="position:absolute;margin-left:312.45pt;margin-top:342.55pt;width:56.25pt;height:22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230">
                <wp:simplePos x="0" y="0"/>
                <wp:positionH relativeFrom="column">
                  <wp:posOffset>-942975</wp:posOffset>
                </wp:positionH>
                <wp:positionV relativeFrom="paragraph">
                  <wp:posOffset>6200140</wp:posOffset>
                </wp:positionV>
                <wp:extent cx="7005955" cy="307975"/>
                <wp:effectExtent l="0" t="6985" r="571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2" h="855">
                              <a:moveTo>
                                <a:pt x="602" y="20614"/>
                              </a:moveTo>
                              <a:cubicBezTo>
                                <a:pt x="633" y="20612"/>
                                <a:pt x="564" y="20608"/>
                                <a:pt x="595" y="20606"/>
                              </a:cubicBezTo>
                              <a:cubicBezTo>
                                <a:pt x="1550" y="20548"/>
                                <a:pt x="2508" y="20524"/>
                                <a:pt x="3464" y="20472"/>
                              </a:cubicBezTo>
                              <a:cubicBezTo>
                                <a:pt x="7239" y="20266"/>
                                <a:pt x="11010" y="20019"/>
                                <a:pt x="14790" y="19905"/>
                              </a:cubicBezTo>
                              <a:cubicBezTo>
                                <a:pt x="16532" y="19853"/>
                                <a:pt x="18275" y="19838"/>
                                <a:pt x="20016" y="197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5,19763" coordsize="19462,855" path="m602,20614c633,20612,564,20608,595,20606c1550,20548,2508,20524,3464,20472c7239,20266,11010,20019,14790,19905c16532,19853,18275,19838,20016,19763e" stroked="t" o:allowincell="f" style="position:absolute;margin-left:-74.25pt;margin-top:488.2pt;width:551.6pt;height:24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212590</wp:posOffset>
                </wp:positionH>
                <wp:positionV relativeFrom="paragraph">
                  <wp:posOffset>6590030</wp:posOffset>
                </wp:positionV>
                <wp:extent cx="237490" cy="163830"/>
                <wp:effectExtent l="6350" t="6350" r="635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" h="455">
                              <a:moveTo>
                                <a:pt x="15043" y="21057"/>
                              </a:moveTo>
                              <a:cubicBezTo>
                                <a:pt x="15039" y="21054"/>
                                <a:pt x="15032" y="21050"/>
                                <a:pt x="15027" y="21049"/>
                              </a:cubicBezTo>
                              <a:cubicBezTo>
                                <a:pt x="15020" y="21048"/>
                                <a:pt x="15005" y="21051"/>
                                <a:pt x="14999" y="21053"/>
                              </a:cubicBezTo>
                              <a:cubicBezTo>
                                <a:pt x="14983" y="21059"/>
                                <a:pt x="14967" y="21062"/>
                                <a:pt x="14950" y="21068"/>
                              </a:cubicBezTo>
                              <a:cubicBezTo>
                                <a:pt x="14936" y="21073"/>
                                <a:pt x="14919" y="21083"/>
                                <a:pt x="14915" y="21099"/>
                              </a:cubicBezTo>
                              <a:cubicBezTo>
                                <a:pt x="14910" y="21118"/>
                                <a:pt x="14925" y="21136"/>
                                <a:pt x="14934" y="21150"/>
                              </a:cubicBezTo>
                              <a:cubicBezTo>
                                <a:pt x="14949" y="21172"/>
                                <a:pt x="14968" y="21193"/>
                                <a:pt x="14980" y="21217"/>
                              </a:cubicBezTo>
                              <a:cubicBezTo>
                                <a:pt x="14992" y="21240"/>
                                <a:pt x="14989" y="21261"/>
                                <a:pt x="14973" y="21280"/>
                              </a:cubicBezTo>
                              <a:cubicBezTo>
                                <a:pt x="14955" y="21302"/>
                                <a:pt x="14927" y="21301"/>
                                <a:pt x="14901" y="21298"/>
                              </a:cubicBezTo>
                              <a:cubicBezTo>
                                <a:pt x="14874" y="21295"/>
                                <a:pt x="14877" y="21276"/>
                                <a:pt x="14878" y="21255"/>
                              </a:cubicBezTo>
                            </a:path>
                            <a:path w="661" h="455">
                              <a:moveTo>
                                <a:pt x="15231" y="21111"/>
                              </a:moveTo>
                              <a:cubicBezTo>
                                <a:pt x="15230" y="21108"/>
                                <a:pt x="15228" y="21106"/>
                                <a:pt x="15227" y="21103"/>
                              </a:cubicBezTo>
                              <a:cubicBezTo>
                                <a:pt x="15219" y="21108"/>
                                <a:pt x="15221" y="21112"/>
                                <a:pt x="15220" y="21121"/>
                              </a:cubicBezTo>
                              <a:cubicBezTo>
                                <a:pt x="15217" y="21140"/>
                                <a:pt x="15220" y="21162"/>
                                <a:pt x="15221" y="21181"/>
                              </a:cubicBezTo>
                              <a:cubicBezTo>
                                <a:pt x="15222" y="21199"/>
                                <a:pt x="15219" y="21213"/>
                                <a:pt x="15221" y="21231"/>
                              </a:cubicBezTo>
                              <a:cubicBezTo>
                                <a:pt x="15222" y="21214"/>
                                <a:pt x="15224" y="21197"/>
                                <a:pt x="15226" y="21180"/>
                              </a:cubicBezTo>
                            </a:path>
                            <a:path w="661" h="455">
                              <a:moveTo>
                                <a:pt x="15299" y="20848"/>
                              </a:moveTo>
                              <a:cubicBezTo>
                                <a:pt x="15298" y="20847"/>
                                <a:pt x="15297" y="20847"/>
                                <a:pt x="15296" y="20846"/>
                              </a:cubicBezTo>
                              <a:cubicBezTo>
                                <a:pt x="15295" y="20855"/>
                                <a:pt x="15292" y="20863"/>
                                <a:pt x="15295" y="20871"/>
                              </a:cubicBezTo>
                              <a:cubicBezTo>
                                <a:pt x="15296" y="20872"/>
                                <a:pt x="15296" y="20873"/>
                                <a:pt x="15297" y="20874"/>
                              </a:cubicBezTo>
                            </a:path>
                            <a:path w="661" h="455">
                              <a:moveTo>
                                <a:pt x="15362" y="21042"/>
                              </a:moveTo>
                              <a:cubicBezTo>
                                <a:pt x="15354" y="21056"/>
                                <a:pt x="15354" y="21070"/>
                                <a:pt x="15349" y="21084"/>
                              </a:cubicBezTo>
                              <a:cubicBezTo>
                                <a:pt x="15345" y="21093"/>
                                <a:pt x="15340" y="21115"/>
                                <a:pt x="15343" y="21127"/>
                              </a:cubicBezTo>
                              <a:cubicBezTo>
                                <a:pt x="15348" y="21135"/>
                                <a:pt x="15349" y="21137"/>
                                <a:pt x="15351" y="21143"/>
                              </a:cubicBezTo>
                              <a:cubicBezTo>
                                <a:pt x="15365" y="21131"/>
                                <a:pt x="15378" y="21120"/>
                                <a:pt x="15391" y="21107"/>
                              </a:cubicBezTo>
                              <a:cubicBezTo>
                                <a:pt x="15412" y="21086"/>
                                <a:pt x="15433" y="21056"/>
                                <a:pt x="15461" y="21044"/>
                              </a:cubicBezTo>
                              <a:cubicBezTo>
                                <a:pt x="15480" y="21035"/>
                                <a:pt x="15493" y="21035"/>
                                <a:pt x="15511" y="21042"/>
                              </a:cubicBezTo>
                              <a:cubicBezTo>
                                <a:pt x="15534" y="21051"/>
                                <a:pt x="15533" y="21064"/>
                                <a:pt x="15535" y="21087"/>
                              </a:cubicBezTo>
                              <a:cubicBezTo>
                                <a:pt x="15537" y="21118"/>
                                <a:pt x="15526" y="21134"/>
                                <a:pt x="15520" y="21161"/>
                              </a:cubicBezTo>
                              <a:cubicBezTo>
                                <a:pt x="15517" y="21172"/>
                                <a:pt x="15513" y="21208"/>
                                <a:pt x="15522" y="211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76,20846" coordsize="661,455" path="m15043,21057c15039,21054,15032,21050,15027,21049c15020,21048,15005,21051,14999,21053c14983,21059,14967,21062,14950,21068c14936,21073,14919,21083,14915,21099c14910,21118,14925,21136,14934,21150c14949,21172,14968,21193,14980,21217c14992,21240,14989,21261,14973,21280c14955,21302,14927,21301,14901,21298c14874,21295,14877,21276,14878,21255em15231,21111c15230,21108,15228,21106,15227,21103c15219,21108,15221,21112,15220,21121c15217,21140,15220,21162,15221,21181c15222,21199,15219,21213,15221,21231c15222,21214,15224,21197,15226,21180em15299,20848c15298,20847,15297,20847,15296,20846c15295,20855,15292,20863,15295,20871c15296,20872,15296,20873,15297,20874em15362,21042c15354,21056,15354,21070,15349,21084c15345,21093,15340,21115,15343,21127c15348,21135,15349,21137,15351,21143c15365,21131,15378,21120,15391,21107c15412,21086,15433,21056,15461,21044c15480,21035,15493,21035,15511,21042c15534,21051,15533,21064,15535,21087c15537,21118,15526,21134,15520,21161c15517,21172,15513,21208,15522,21168e" stroked="t" o:allowincell="f" style="position:absolute;margin-left:331.7pt;margin-top:518.9pt;width:18.65pt;height:1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823970</wp:posOffset>
                </wp:positionH>
                <wp:positionV relativeFrom="paragraph">
                  <wp:posOffset>7924800</wp:posOffset>
                </wp:positionV>
                <wp:extent cx="36830" cy="352425"/>
                <wp:effectExtent l="6350" t="3810" r="6350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80">
                              <a:moveTo>
                                <a:pt x="13864" y="24657"/>
                              </a:moveTo>
                              <a:cubicBezTo>
                                <a:pt x="13868" y="24641"/>
                                <a:pt x="13873" y="24626"/>
                                <a:pt x="13877" y="24610"/>
                              </a:cubicBezTo>
                              <a:cubicBezTo>
                                <a:pt x="13881" y="24593"/>
                                <a:pt x="13893" y="24573"/>
                                <a:pt x="13898" y="24563"/>
                              </a:cubicBezTo>
                              <a:cubicBezTo>
                                <a:pt x="13890" y="24594"/>
                                <a:pt x="13889" y="24605"/>
                                <a:pt x="13884" y="24636"/>
                              </a:cubicBezTo>
                              <a:cubicBezTo>
                                <a:pt x="13862" y="24762"/>
                                <a:pt x="13843" y="24888"/>
                                <a:pt x="13826" y="25015"/>
                              </a:cubicBezTo>
                              <a:cubicBezTo>
                                <a:pt x="13807" y="25163"/>
                                <a:pt x="13799" y="25315"/>
                                <a:pt x="13798" y="25464"/>
                              </a:cubicBezTo>
                              <a:cubicBezTo>
                                <a:pt x="13799" y="25487"/>
                                <a:pt x="13799" y="25509"/>
                                <a:pt x="13800" y="255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98,24553" coordsize="101,980" path="m13864,24657c13868,24641,13873,24626,13877,24610c13881,24593,13893,24573,13898,24563c13890,24594,13889,24605,13884,24636c13862,24762,13843,24888,13826,25015c13807,25163,13799,25315,13798,25464c13799,25487,13799,25509,13800,25532e" stroked="t" o:allowincell="f" style="position:absolute;margin-left:301.1pt;margin-top:624pt;width:2.85pt;height:27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3034030</wp:posOffset>
                </wp:positionH>
                <wp:positionV relativeFrom="paragraph">
                  <wp:posOffset>7941310</wp:posOffset>
                </wp:positionV>
                <wp:extent cx="33655" cy="386715"/>
                <wp:effectExtent l="6985" t="6985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74">
                              <a:moveTo>
                                <a:pt x="11602" y="24647"/>
                              </a:moveTo>
                              <a:cubicBezTo>
                                <a:pt x="11613" y="24640"/>
                                <a:pt x="11625" y="24632"/>
                                <a:pt x="11637" y="24624"/>
                              </a:cubicBezTo>
                              <a:cubicBezTo>
                                <a:pt x="11656" y="24612"/>
                                <a:pt x="11674" y="24607"/>
                                <a:pt x="11694" y="24600"/>
                              </a:cubicBezTo>
                              <a:cubicBezTo>
                                <a:pt x="11689" y="24645"/>
                                <a:pt x="11687" y="24692"/>
                                <a:pt x="11681" y="24737"/>
                              </a:cubicBezTo>
                              <a:cubicBezTo>
                                <a:pt x="11662" y="24883"/>
                                <a:pt x="11647" y="25032"/>
                                <a:pt x="11635" y="25179"/>
                              </a:cubicBezTo>
                              <a:cubicBezTo>
                                <a:pt x="11622" y="25343"/>
                                <a:pt x="11612" y="25508"/>
                                <a:pt x="11604" y="256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02,24600" coordsize="94,1074" path="m11602,24647c11613,24640,11625,24632,11637,24624c11656,24612,11674,24607,11694,24600c11689,24645,11687,24692,11681,24737c11662,24883,11647,25032,11635,25179c11622,25343,11612,25508,11604,25673e" stroked="t" o:allowincell="f" style="position:absolute;margin-left:238.9pt;margin-top:625.3pt;width:2.6pt;height:30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227580</wp:posOffset>
                </wp:positionH>
                <wp:positionV relativeFrom="paragraph">
                  <wp:posOffset>7987665</wp:posOffset>
                </wp:positionV>
                <wp:extent cx="41275" cy="313055"/>
                <wp:effectExtent l="6985" t="6985" r="444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870">
                              <a:moveTo>
                                <a:pt x="9472" y="24728"/>
                              </a:moveTo>
                              <a:cubicBezTo>
                                <a:pt x="9470" y="24752"/>
                                <a:pt x="9469" y="24781"/>
                                <a:pt x="9467" y="24807"/>
                              </a:cubicBezTo>
                              <a:cubicBezTo>
                                <a:pt x="9459" y="24904"/>
                                <a:pt x="9451" y="25002"/>
                                <a:pt x="9440" y="25099"/>
                              </a:cubicBezTo>
                              <a:cubicBezTo>
                                <a:pt x="9425" y="25230"/>
                                <a:pt x="9407" y="25362"/>
                                <a:pt x="9384" y="25492"/>
                              </a:cubicBezTo>
                              <a:cubicBezTo>
                                <a:pt x="9374" y="25549"/>
                                <a:pt x="9372" y="25562"/>
                                <a:pt x="9362" y="255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62,24728" coordsize="115,870" path="m9472,24728c9470,24752,9469,24781,9467,24807c9459,24904,9451,25002,9440,25099c9425,25230,9407,25362,9384,25492c9374,25549,9372,25562,9362,25597e" stroked="t" o:allowincell="f" style="position:absolute;margin-left:175.4pt;margin-top:628.95pt;width:3.2pt;height:24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402080</wp:posOffset>
                </wp:positionH>
                <wp:positionV relativeFrom="paragraph">
                  <wp:posOffset>8026400</wp:posOffset>
                </wp:positionV>
                <wp:extent cx="41910" cy="301625"/>
                <wp:effectExtent l="6350" t="5715" r="444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838">
                              <a:moveTo>
                                <a:pt x="7169" y="24841"/>
                              </a:moveTo>
                              <a:cubicBezTo>
                                <a:pt x="7185" y="24857"/>
                                <a:pt x="7178" y="24863"/>
                                <a:pt x="7174" y="24907"/>
                              </a:cubicBezTo>
                              <a:cubicBezTo>
                                <a:pt x="7163" y="25013"/>
                                <a:pt x="7151" y="25120"/>
                                <a:pt x="7138" y="25227"/>
                              </a:cubicBezTo>
                              <a:cubicBezTo>
                                <a:pt x="7120" y="25376"/>
                                <a:pt x="7094" y="25524"/>
                                <a:pt x="7069" y="256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69,24835" coordsize="117,838" path="m7169,24841c7185,24857,7178,24863,7174,24907c7163,25013,7151,25120,7138,25227c7120,25376,7094,25524,7069,25672e" stroked="t" o:allowincell="f" style="position:absolute;margin-left:110.4pt;margin-top:632pt;width:3.25pt;height:2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377190</wp:posOffset>
                </wp:positionH>
                <wp:positionV relativeFrom="paragraph">
                  <wp:posOffset>-692150</wp:posOffset>
                </wp:positionV>
                <wp:extent cx="521335" cy="319405"/>
                <wp:effectExtent l="6350" t="6985" r="6985" b="698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" h="887">
                              <a:moveTo>
                                <a:pt x="2154" y="1090"/>
                              </a:moveTo>
                              <a:cubicBezTo>
                                <a:pt x="2157" y="1095"/>
                                <a:pt x="2159" y="1093"/>
                                <a:pt x="2161" y="1099"/>
                              </a:cubicBezTo>
                              <a:cubicBezTo>
                                <a:pt x="2168" y="1119"/>
                                <a:pt x="2150" y="1161"/>
                                <a:pt x="2149" y="1185"/>
                              </a:cubicBezTo>
                              <a:cubicBezTo>
                                <a:pt x="2146" y="1237"/>
                                <a:pt x="2139" y="1287"/>
                                <a:pt x="2136" y="1339"/>
                              </a:cubicBezTo>
                              <a:cubicBezTo>
                                <a:pt x="2134" y="1372"/>
                                <a:pt x="2131" y="1405"/>
                                <a:pt x="2129" y="1438"/>
                              </a:cubicBezTo>
                              <a:cubicBezTo>
                                <a:pt x="2129" y="1441"/>
                                <a:pt x="2129" y="1443"/>
                                <a:pt x="2129" y="1446"/>
                              </a:cubicBezTo>
                              <a:cubicBezTo>
                                <a:pt x="2132" y="1418"/>
                                <a:pt x="2137" y="1390"/>
                                <a:pt x="2143" y="1362"/>
                              </a:cubicBezTo>
                              <a:cubicBezTo>
                                <a:pt x="2171" y="1236"/>
                                <a:pt x="2208" y="1115"/>
                                <a:pt x="2258" y="996"/>
                              </a:cubicBezTo>
                              <a:cubicBezTo>
                                <a:pt x="2268" y="970"/>
                                <a:pt x="2269" y="963"/>
                                <a:pt x="2283" y="953"/>
                              </a:cubicBezTo>
                              <a:cubicBezTo>
                                <a:pt x="2310" y="948"/>
                                <a:pt x="2315" y="962"/>
                                <a:pt x="2326" y="987"/>
                              </a:cubicBezTo>
                              <a:cubicBezTo>
                                <a:pt x="2335" y="1007"/>
                                <a:pt x="2337" y="1014"/>
                                <a:pt x="2347" y="1025"/>
                              </a:cubicBezTo>
                            </a:path>
                            <a:path w="1447" h="887">
                              <a:moveTo>
                                <a:pt x="2619" y="625"/>
                              </a:moveTo>
                              <a:cubicBezTo>
                                <a:pt x="2621" y="622"/>
                                <a:pt x="2622" y="614"/>
                                <a:pt x="2622" y="617"/>
                              </a:cubicBezTo>
                              <a:cubicBezTo>
                                <a:pt x="2624" y="630"/>
                                <a:pt x="2618" y="646"/>
                                <a:pt x="2618" y="660"/>
                              </a:cubicBezTo>
                              <a:cubicBezTo>
                                <a:pt x="2618" y="694"/>
                                <a:pt x="2617" y="728"/>
                                <a:pt x="2616" y="762"/>
                              </a:cubicBezTo>
                              <a:cubicBezTo>
                                <a:pt x="2616" y="784"/>
                                <a:pt x="2612" y="809"/>
                                <a:pt x="2616" y="831"/>
                              </a:cubicBezTo>
                              <a:cubicBezTo>
                                <a:pt x="2616" y="831"/>
                                <a:pt x="2617" y="832"/>
                                <a:pt x="2617" y="832"/>
                              </a:cubicBezTo>
                              <a:cubicBezTo>
                                <a:pt x="2621" y="808"/>
                                <a:pt x="2625" y="783"/>
                                <a:pt x="2627" y="759"/>
                              </a:cubicBezTo>
                              <a:cubicBezTo>
                                <a:pt x="2629" y="730"/>
                                <a:pt x="2631" y="702"/>
                                <a:pt x="2631" y="673"/>
                              </a:cubicBezTo>
                              <a:cubicBezTo>
                                <a:pt x="2626" y="688"/>
                                <a:pt x="2615" y="712"/>
                                <a:pt x="2611" y="730"/>
                              </a:cubicBezTo>
                              <a:cubicBezTo>
                                <a:pt x="2602" y="768"/>
                                <a:pt x="2595" y="808"/>
                                <a:pt x="2592" y="846"/>
                              </a:cubicBezTo>
                              <a:cubicBezTo>
                                <a:pt x="2592" y="849"/>
                                <a:pt x="2592" y="853"/>
                                <a:pt x="2592" y="856"/>
                              </a:cubicBezTo>
                            </a:path>
                            <a:path w="1447" h="887">
                              <a:moveTo>
                                <a:pt x="3176" y="813"/>
                              </a:moveTo>
                              <a:cubicBezTo>
                                <a:pt x="3176" y="816"/>
                                <a:pt x="3175" y="832"/>
                                <a:pt x="3173" y="839"/>
                              </a:cubicBezTo>
                              <a:cubicBezTo>
                                <a:pt x="3159" y="886"/>
                                <a:pt x="3147" y="934"/>
                                <a:pt x="3132" y="980"/>
                              </a:cubicBezTo>
                              <a:cubicBezTo>
                                <a:pt x="3108" y="1054"/>
                                <a:pt x="3084" y="1128"/>
                                <a:pt x="3067" y="1205"/>
                              </a:cubicBezTo>
                              <a:cubicBezTo>
                                <a:pt x="3060" y="1236"/>
                                <a:pt x="3038" y="1310"/>
                                <a:pt x="3078" y="1330"/>
                              </a:cubicBezTo>
                              <a:cubicBezTo>
                                <a:pt x="3111" y="1347"/>
                                <a:pt x="3151" y="1320"/>
                                <a:pt x="3173" y="1298"/>
                              </a:cubicBezTo>
                              <a:cubicBezTo>
                                <a:pt x="3190" y="1275"/>
                                <a:pt x="3196" y="1267"/>
                                <a:pt x="3203" y="1249"/>
                              </a:cubicBezTo>
                            </a:path>
                            <a:path w="1447" h="887">
                              <a:moveTo>
                                <a:pt x="2930" y="1122"/>
                              </a:moveTo>
                              <a:cubicBezTo>
                                <a:pt x="2907" y="1123"/>
                                <a:pt x="2888" y="1126"/>
                                <a:pt x="2867" y="1122"/>
                              </a:cubicBezTo>
                              <a:cubicBezTo>
                                <a:pt x="2896" y="1101"/>
                                <a:pt x="2938" y="1092"/>
                                <a:pt x="2974" y="1086"/>
                              </a:cubicBezTo>
                              <a:cubicBezTo>
                                <a:pt x="3047" y="1074"/>
                                <a:pt x="3121" y="1072"/>
                                <a:pt x="3194" y="1065"/>
                              </a:cubicBezTo>
                              <a:cubicBezTo>
                                <a:pt x="3208" y="1063"/>
                                <a:pt x="3221" y="1061"/>
                                <a:pt x="3235" y="1059"/>
                              </a:cubicBezTo>
                            </a:path>
                            <a:path w="1447" h="887">
                              <a:moveTo>
                                <a:pt x="3524" y="789"/>
                              </a:moveTo>
                              <a:cubicBezTo>
                                <a:pt x="3550" y="792"/>
                                <a:pt x="3553" y="790"/>
                                <a:pt x="3565" y="823"/>
                              </a:cubicBezTo>
                              <a:cubicBezTo>
                                <a:pt x="3585" y="879"/>
                                <a:pt x="3570" y="956"/>
                                <a:pt x="3567" y="1014"/>
                              </a:cubicBezTo>
                              <a:cubicBezTo>
                                <a:pt x="3562" y="1102"/>
                                <a:pt x="3550" y="1203"/>
                                <a:pt x="3515" y="1284"/>
                              </a:cubicBezTo>
                              <a:cubicBezTo>
                                <a:pt x="3493" y="1335"/>
                                <a:pt x="3444" y="1407"/>
                                <a:pt x="3389" y="1428"/>
                              </a:cubicBezTo>
                              <a:cubicBezTo>
                                <a:pt x="3354" y="1433"/>
                                <a:pt x="3342" y="1434"/>
                                <a:pt x="3320" y="1419"/>
                              </a:cubicBezTo>
                            </a:path>
                            <a:path w="1447" h="887">
                              <a:moveTo>
                                <a:pt x="2928" y="894"/>
                              </a:moveTo>
                              <a:cubicBezTo>
                                <a:pt x="2824" y="944"/>
                                <a:pt x="2741" y="995"/>
                                <a:pt x="2681" y="1099"/>
                              </a:cubicBezTo>
                              <a:cubicBezTo>
                                <a:pt x="2605" y="1232"/>
                                <a:pt x="2642" y="1385"/>
                                <a:pt x="2775" y="1463"/>
                              </a:cubicBezTo>
                              <a:cubicBezTo>
                                <a:pt x="2855" y="1495"/>
                                <a:pt x="2884" y="1506"/>
                                <a:pt x="2945" y="15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28,617" coordsize="1447,887" path="m2154,1090c2157,1095,2159,1093,2161,1099c2168,1119,2150,1161,2149,1185c2146,1237,2139,1287,2136,1339c2134,1372,2131,1405,2129,1438c2129,1441,2129,1443,2129,1446c2132,1418,2137,1390,2143,1362c2171,1236,2208,1115,2258,996c2268,970,2269,963,2283,953c2310,948,2315,962,2326,987c2335,1007,2337,1014,2347,1025em2619,625c2621,622,2622,614,2622,617c2624,630,2618,646,2618,660c2618,694,2617,728,2616,762c2616,784,2612,809,2616,831c2616,831,2617,832,2617,832c2621,808,2625,783,2627,759c2629,730,2631,702,2631,673c2626,688,2615,712,2611,730c2602,768,2595,808,2592,846c2592,849,2592,853,2592,856em3176,813c3176,816,3175,832,3173,839c3159,886,3147,934,3132,980c3108,1054,3084,1128,3067,1205c3060,1236,3038,1310,3078,1330c3111,1347,3151,1320,3173,1298c3190,1275,3196,1267,3203,1249em2930,1122c2907,1123,2888,1126,2867,1122c2896,1101,2938,1092,2974,1086c3047,1074,3121,1072,3194,1065c3208,1063,3221,1061,3235,1059em3524,789c3550,792,3553,790,3565,823c3585,879,3570,956,3567,1014c3562,1102,3550,1203,3515,1284c3493,1335,3444,1407,3389,1428c3354,1433,3342,1434,3320,1419em2928,894c2824,944,2741,995,2681,1099c2605,1232,2642,1385,2775,1463c2855,1495,2884,1506,2945,1503e" stroked="t" o:allowincell="f" style="position:absolute;margin-left:-29.7pt;margin-top:-54.5pt;width:41pt;height:25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64490</wp:posOffset>
                </wp:positionH>
                <wp:positionV relativeFrom="paragraph">
                  <wp:posOffset>-520065</wp:posOffset>
                </wp:positionV>
                <wp:extent cx="288290" cy="90805"/>
                <wp:effectExtent l="6350" t="6350" r="6350" b="381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252">
                              <a:moveTo>
                                <a:pt x="4204" y="1125"/>
                              </a:moveTo>
                              <a:cubicBezTo>
                                <a:pt x="4201" y="1126"/>
                                <a:pt x="4183" y="1129"/>
                                <a:pt x="4191" y="1133"/>
                              </a:cubicBezTo>
                              <a:cubicBezTo>
                                <a:pt x="4207" y="1141"/>
                                <a:pt x="4267" y="1131"/>
                                <a:pt x="4283" y="1129"/>
                              </a:cubicBezTo>
                              <a:cubicBezTo>
                                <a:pt x="4360" y="1120"/>
                                <a:pt x="4438" y="1116"/>
                                <a:pt x="4515" y="1108"/>
                              </a:cubicBezTo>
                              <a:cubicBezTo>
                                <a:pt x="4572" y="1101"/>
                                <a:pt x="4590" y="1099"/>
                                <a:pt x="4627" y="1095"/>
                              </a:cubicBezTo>
                            </a:path>
                            <a:path w="801" h="252">
                              <a:moveTo>
                                <a:pt x="4353" y="1269"/>
                              </a:moveTo>
                              <a:cubicBezTo>
                                <a:pt x="4311" y="1291"/>
                                <a:pt x="4272" y="1312"/>
                                <a:pt x="4233" y="1338"/>
                              </a:cubicBezTo>
                              <a:cubicBezTo>
                                <a:pt x="4293" y="1343"/>
                                <a:pt x="4375" y="1328"/>
                                <a:pt x="4444" y="1318"/>
                              </a:cubicBezTo>
                              <a:cubicBezTo>
                                <a:pt x="4625" y="1290"/>
                                <a:pt x="4806" y="1266"/>
                                <a:pt x="4988" y="12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88,1095" coordsize="801,252" path="m4204,1125c4201,1126,4183,1129,4191,1133c4207,1141,4267,1131,4283,1129c4360,1120,4438,1116,4515,1108c4572,1101,4590,1099,4627,1095em4353,1269c4311,1291,4272,1312,4233,1338c4293,1343,4375,1328,4444,1318c4625,1290,4806,1266,4988,1246e" stroked="t" o:allowincell="f" style="position:absolute;margin-left:28.7pt;margin-top:-40.95pt;width:22.65pt;height: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23290</wp:posOffset>
                </wp:positionH>
                <wp:positionV relativeFrom="paragraph">
                  <wp:posOffset>-699770</wp:posOffset>
                </wp:positionV>
                <wp:extent cx="949325" cy="262255"/>
                <wp:effectExtent l="6985" t="6350" r="5715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728">
                              <a:moveTo>
                                <a:pt x="5804" y="1108"/>
                              </a:moveTo>
                              <a:cubicBezTo>
                                <a:pt x="5793" y="1108"/>
                                <a:pt x="5786" y="1108"/>
                                <a:pt x="5776" y="1105"/>
                              </a:cubicBezTo>
                              <a:cubicBezTo>
                                <a:pt x="5764" y="1087"/>
                                <a:pt x="5779" y="1095"/>
                                <a:pt x="5795" y="1095"/>
                              </a:cubicBezTo>
                              <a:cubicBezTo>
                                <a:pt x="5835" y="1096"/>
                                <a:pt x="5874" y="1103"/>
                                <a:pt x="5913" y="1110"/>
                              </a:cubicBezTo>
                              <a:cubicBezTo>
                                <a:pt x="5940" y="1115"/>
                                <a:pt x="5987" y="1114"/>
                                <a:pt x="6012" y="1125"/>
                              </a:cubicBezTo>
                              <a:cubicBezTo>
                                <a:pt x="6016" y="1132"/>
                                <a:pt x="6015" y="1134"/>
                                <a:pt x="6005" y="1126"/>
                              </a:cubicBezTo>
                              <a:cubicBezTo>
                                <a:pt x="5961" y="1124"/>
                                <a:pt x="5919" y="1115"/>
                                <a:pt x="5875" y="1110"/>
                              </a:cubicBezTo>
                              <a:cubicBezTo>
                                <a:pt x="5834" y="1105"/>
                                <a:pt x="5784" y="1103"/>
                                <a:pt x="5744" y="1093"/>
                              </a:cubicBezTo>
                              <a:cubicBezTo>
                                <a:pt x="5742" y="1091"/>
                                <a:pt x="5741" y="1090"/>
                                <a:pt x="5739" y="1088"/>
                              </a:cubicBezTo>
                              <a:cubicBezTo>
                                <a:pt x="5778" y="1086"/>
                                <a:pt x="5817" y="1085"/>
                                <a:pt x="5856" y="1083"/>
                              </a:cubicBezTo>
                              <a:cubicBezTo>
                                <a:pt x="5905" y="1080"/>
                                <a:pt x="5951" y="1075"/>
                                <a:pt x="5999" y="1067"/>
                              </a:cubicBezTo>
                            </a:path>
                            <a:path w="2638" h="728">
                              <a:moveTo>
                                <a:pt x="6785" y="684"/>
                              </a:moveTo>
                              <a:cubicBezTo>
                                <a:pt x="6776" y="682"/>
                                <a:pt x="6764" y="678"/>
                                <a:pt x="6753" y="678"/>
                              </a:cubicBezTo>
                              <a:cubicBezTo>
                                <a:pt x="6732" y="678"/>
                                <a:pt x="6712" y="681"/>
                                <a:pt x="6691" y="683"/>
                              </a:cubicBezTo>
                              <a:cubicBezTo>
                                <a:pt x="6669" y="686"/>
                                <a:pt x="6647" y="690"/>
                                <a:pt x="6625" y="694"/>
                              </a:cubicBezTo>
                              <a:cubicBezTo>
                                <a:pt x="6610" y="696"/>
                                <a:pt x="6597" y="697"/>
                                <a:pt x="6584" y="704"/>
                              </a:cubicBezTo>
                              <a:cubicBezTo>
                                <a:pt x="6561" y="716"/>
                                <a:pt x="6541" y="740"/>
                                <a:pt x="6527" y="761"/>
                              </a:cubicBezTo>
                              <a:cubicBezTo>
                                <a:pt x="6486" y="823"/>
                                <a:pt x="6454" y="896"/>
                                <a:pt x="6441" y="970"/>
                              </a:cubicBezTo>
                              <a:cubicBezTo>
                                <a:pt x="6428" y="1043"/>
                                <a:pt x="6465" y="1092"/>
                                <a:pt x="6523" y="1131"/>
                              </a:cubicBezTo>
                              <a:cubicBezTo>
                                <a:pt x="6559" y="1156"/>
                                <a:pt x="6605" y="1171"/>
                                <a:pt x="6636" y="1203"/>
                              </a:cubicBezTo>
                              <a:cubicBezTo>
                                <a:pt x="6639" y="1208"/>
                                <a:pt x="6643" y="1214"/>
                                <a:pt x="6646" y="1219"/>
                              </a:cubicBezTo>
                              <a:cubicBezTo>
                                <a:pt x="6614" y="1250"/>
                                <a:pt x="6599" y="1254"/>
                                <a:pt x="6549" y="1267"/>
                              </a:cubicBezTo>
                              <a:cubicBezTo>
                                <a:pt x="6487" y="1283"/>
                                <a:pt x="6425" y="1301"/>
                                <a:pt x="6363" y="1315"/>
                              </a:cubicBezTo>
                              <a:cubicBezTo>
                                <a:pt x="6335" y="1320"/>
                                <a:pt x="6329" y="1322"/>
                                <a:pt x="6311" y="1323"/>
                              </a:cubicBezTo>
                            </a:path>
                            <a:path w="2638" h="728">
                              <a:moveTo>
                                <a:pt x="7285" y="961"/>
                              </a:moveTo>
                              <a:cubicBezTo>
                                <a:pt x="7285" y="948"/>
                                <a:pt x="7289" y="944"/>
                                <a:pt x="7279" y="931"/>
                              </a:cubicBezTo>
                              <a:cubicBezTo>
                                <a:pt x="7268" y="916"/>
                                <a:pt x="7232" y="937"/>
                                <a:pt x="7221" y="942"/>
                              </a:cubicBezTo>
                              <a:cubicBezTo>
                                <a:pt x="7189" y="956"/>
                                <a:pt x="7161" y="976"/>
                                <a:pt x="7134" y="999"/>
                              </a:cubicBezTo>
                              <a:cubicBezTo>
                                <a:pt x="7113" y="1017"/>
                                <a:pt x="7099" y="1035"/>
                                <a:pt x="7113" y="1063"/>
                              </a:cubicBezTo>
                              <a:cubicBezTo>
                                <a:pt x="7128" y="1093"/>
                                <a:pt x="7187" y="1127"/>
                                <a:pt x="7183" y="1165"/>
                              </a:cubicBezTo>
                              <a:cubicBezTo>
                                <a:pt x="7179" y="1204"/>
                                <a:pt x="7129" y="1210"/>
                                <a:pt x="7102" y="1216"/>
                              </a:cubicBezTo>
                              <a:cubicBezTo>
                                <a:pt x="7063" y="1225"/>
                                <a:pt x="7016" y="1236"/>
                                <a:pt x="6977" y="1216"/>
                              </a:cubicBezTo>
                              <a:cubicBezTo>
                                <a:pt x="6972" y="1212"/>
                                <a:pt x="6968" y="1207"/>
                                <a:pt x="6963" y="1203"/>
                              </a:cubicBezTo>
                            </a:path>
                            <a:path w="2638" h="728">
                              <a:moveTo>
                                <a:pt x="7383" y="1050"/>
                              </a:moveTo>
                              <a:cubicBezTo>
                                <a:pt x="7387" y="1050"/>
                                <a:pt x="7391" y="1049"/>
                                <a:pt x="7392" y="1054"/>
                              </a:cubicBezTo>
                              <a:cubicBezTo>
                                <a:pt x="7394" y="1067"/>
                                <a:pt x="7388" y="1084"/>
                                <a:pt x="7386" y="1097"/>
                              </a:cubicBezTo>
                              <a:cubicBezTo>
                                <a:pt x="7382" y="1122"/>
                                <a:pt x="7378" y="1146"/>
                                <a:pt x="7371" y="1170"/>
                              </a:cubicBezTo>
                              <a:cubicBezTo>
                                <a:pt x="7367" y="1184"/>
                                <a:pt x="7368" y="1182"/>
                                <a:pt x="7368" y="1193"/>
                              </a:cubicBezTo>
                              <a:cubicBezTo>
                                <a:pt x="7376" y="1184"/>
                                <a:pt x="7379" y="1180"/>
                                <a:pt x="7381" y="1171"/>
                              </a:cubicBezTo>
                            </a:path>
                            <a:path w="2638" h="728">
                              <a:moveTo>
                                <a:pt x="7561" y="1067"/>
                              </a:moveTo>
                              <a:cubicBezTo>
                                <a:pt x="7565" y="1090"/>
                                <a:pt x="7566" y="1105"/>
                                <a:pt x="7560" y="1127"/>
                              </a:cubicBezTo>
                              <a:cubicBezTo>
                                <a:pt x="7557" y="1137"/>
                                <a:pt x="7556" y="1139"/>
                                <a:pt x="7556" y="1146"/>
                              </a:cubicBezTo>
                              <a:cubicBezTo>
                                <a:pt x="7576" y="1158"/>
                                <a:pt x="7591" y="1140"/>
                                <a:pt x="7608" y="1127"/>
                              </a:cubicBezTo>
                              <a:cubicBezTo>
                                <a:pt x="7639" y="1104"/>
                                <a:pt x="7668" y="1078"/>
                                <a:pt x="7702" y="1059"/>
                              </a:cubicBezTo>
                              <a:cubicBezTo>
                                <a:pt x="7718" y="1052"/>
                                <a:pt x="7721" y="1049"/>
                                <a:pt x="7731" y="1055"/>
                              </a:cubicBezTo>
                              <a:cubicBezTo>
                                <a:pt x="7735" y="1084"/>
                                <a:pt x="7729" y="1111"/>
                                <a:pt x="7727" y="1140"/>
                              </a:cubicBezTo>
                              <a:cubicBezTo>
                                <a:pt x="7727" y="1142"/>
                                <a:pt x="7718" y="1206"/>
                                <a:pt x="7729" y="1203"/>
                              </a:cubicBezTo>
                              <a:cubicBezTo>
                                <a:pt x="7733" y="1200"/>
                                <a:pt x="7737" y="1196"/>
                                <a:pt x="7741" y="1193"/>
                              </a:cubicBezTo>
                            </a:path>
                            <a:path w="2638" h="728">
                              <a:moveTo>
                                <a:pt x="8201" y="600"/>
                              </a:moveTo>
                              <a:cubicBezTo>
                                <a:pt x="8213" y="596"/>
                                <a:pt x="8216" y="595"/>
                                <a:pt x="8224" y="598"/>
                              </a:cubicBezTo>
                              <a:cubicBezTo>
                                <a:pt x="8225" y="619"/>
                                <a:pt x="8230" y="654"/>
                                <a:pt x="8228" y="674"/>
                              </a:cubicBezTo>
                              <a:cubicBezTo>
                                <a:pt x="8220" y="748"/>
                                <a:pt x="8195" y="822"/>
                                <a:pt x="8185" y="896"/>
                              </a:cubicBezTo>
                              <a:cubicBezTo>
                                <a:pt x="8175" y="965"/>
                                <a:pt x="8162" y="1044"/>
                                <a:pt x="8175" y="1114"/>
                              </a:cubicBezTo>
                              <a:cubicBezTo>
                                <a:pt x="8182" y="1149"/>
                                <a:pt x="8204" y="1177"/>
                                <a:pt x="8242" y="1170"/>
                              </a:cubicBezTo>
                              <a:cubicBezTo>
                                <a:pt x="8283" y="1163"/>
                                <a:pt x="8306" y="1130"/>
                                <a:pt x="8326" y="1099"/>
                              </a:cubicBezTo>
                            </a:path>
                            <a:path w="2638" h="728">
                              <a:moveTo>
                                <a:pt x="7981" y="976"/>
                              </a:moveTo>
                              <a:cubicBezTo>
                                <a:pt x="7958" y="978"/>
                                <a:pt x="7940" y="979"/>
                                <a:pt x="7918" y="980"/>
                              </a:cubicBezTo>
                              <a:cubicBezTo>
                                <a:pt x="7988" y="966"/>
                                <a:pt x="8057" y="961"/>
                                <a:pt x="8127" y="950"/>
                              </a:cubicBezTo>
                              <a:cubicBezTo>
                                <a:pt x="8212" y="937"/>
                                <a:pt x="8293" y="917"/>
                                <a:pt x="8376" y="8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39,596" coordsize="2638,728" path="m5804,1108c5793,1108,5786,1108,5776,1105c5764,1087,5779,1095,5795,1095c5835,1096,5874,1103,5913,1110c5940,1115,5987,1114,6012,1125c6016,1132,6015,1134,6005,1126c5961,1124,5919,1115,5875,1110c5834,1105,5784,1103,5744,1093c5742,1091,5741,1090,5739,1088c5778,1086,5817,1085,5856,1083c5905,1080,5951,1075,5999,1067em6785,684c6776,682,6764,678,6753,678c6732,678,6712,681,6691,683c6669,686,6647,690,6625,694c6610,696,6597,697,6584,704c6561,716,6541,740,6527,761c6486,823,6454,896,6441,970c6428,1043,6465,1092,6523,1131c6559,1156,6605,1171,6636,1203c6639,1208,6643,1214,6646,1219c6614,1250,6599,1254,6549,1267c6487,1283,6425,1301,6363,1315c6335,1320,6329,1322,6311,1323em7285,961c7285,948,7289,944,7279,931c7268,916,7232,937,7221,942c7189,956,7161,976,7134,999c7113,1017,7099,1035,7113,1063c7128,1093,7187,1127,7183,1165c7179,1204,7129,1210,7102,1216c7063,1225,7016,1236,6977,1216c6972,1212,6968,1207,6963,1203em7383,1050c7387,1050,7391,1049,7392,1054c7394,1067,7388,1084,7386,1097c7382,1122,7378,1146,7371,1170c7367,1184,7368,1182,7368,1193c7376,1184,7379,1180,7381,1171em7561,1067c7565,1090,7566,1105,7560,1127c7557,1137,7556,1139,7556,1146c7576,1158,7591,1140,7608,1127c7639,1104,7668,1078,7702,1059c7718,1052,7721,1049,7731,1055c7735,1084,7729,1111,7727,1140c7727,1142,7718,1206,7729,1203c7733,1200,7737,1196,7741,1193em8201,600c8213,596,8216,595,8224,598c8225,619,8230,654,8228,674c8220,748,8195,822,8185,896c8175,965,8162,1044,8175,1114c8182,1149,8204,1177,8242,1170c8283,1163,8306,1130,8326,1099em7981,976c7958,978,7940,979,7918,980c7988,966,8057,961,8127,950c8212,937,8293,917,8376,895e" stroked="t" o:allowincell="f" style="position:absolute;margin-left:72.7pt;margin-top:-55.1pt;width:74.7pt;height:2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037715</wp:posOffset>
                </wp:positionH>
                <wp:positionV relativeFrom="paragraph">
                  <wp:posOffset>-719455</wp:posOffset>
                </wp:positionV>
                <wp:extent cx="105410" cy="250190"/>
                <wp:effectExtent l="6985" t="5715" r="6350" b="698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696">
                              <a:moveTo>
                                <a:pt x="8937" y="910"/>
                              </a:moveTo>
                              <a:cubicBezTo>
                                <a:pt x="8943" y="917"/>
                                <a:pt x="8949" y="906"/>
                                <a:pt x="8943" y="925"/>
                              </a:cubicBezTo>
                              <a:cubicBezTo>
                                <a:pt x="8930" y="964"/>
                                <a:pt x="8904" y="999"/>
                                <a:pt x="8886" y="1036"/>
                              </a:cubicBezTo>
                              <a:cubicBezTo>
                                <a:pt x="8864" y="1081"/>
                                <a:pt x="8841" y="1130"/>
                                <a:pt x="8835" y="1180"/>
                              </a:cubicBezTo>
                              <a:cubicBezTo>
                                <a:pt x="8830" y="1219"/>
                                <a:pt x="8860" y="1239"/>
                                <a:pt x="8898" y="1236"/>
                              </a:cubicBezTo>
                              <a:cubicBezTo>
                                <a:pt x="8957" y="1231"/>
                                <a:pt x="9009" y="1178"/>
                                <a:pt x="9042" y="1134"/>
                              </a:cubicBezTo>
                              <a:cubicBezTo>
                                <a:pt x="9054" y="1116"/>
                                <a:pt x="9065" y="1098"/>
                                <a:pt x="9077" y="1080"/>
                              </a:cubicBezTo>
                            </a:path>
                            <a:path w="294" h="696">
                              <a:moveTo>
                                <a:pt x="9128" y="545"/>
                              </a:moveTo>
                              <a:cubicBezTo>
                                <a:pt x="9101" y="544"/>
                                <a:pt x="9079" y="545"/>
                                <a:pt x="9062" y="572"/>
                              </a:cubicBezTo>
                              <a:cubicBezTo>
                                <a:pt x="9048" y="595"/>
                                <a:pt x="9069" y="575"/>
                                <a:pt x="9076" y="5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35,541" coordsize="294,696" path="m8937,910c8943,917,8949,906,8943,925c8930,964,8904,999,8886,1036c8864,1081,8841,1130,8835,1180c8830,1219,8860,1239,8898,1236c8957,1231,9009,1178,9042,1134c9054,1116,9065,1098,9077,1080em9128,545c9101,544,9079,545,9062,572c9048,595,9069,575,9076,571e" stroked="t" o:allowincell="f" style="position:absolute;margin-left:160.45pt;margin-top:-56.65pt;width:8.25pt;height:1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350135</wp:posOffset>
                </wp:positionH>
                <wp:positionV relativeFrom="paragraph">
                  <wp:posOffset>-674370</wp:posOffset>
                </wp:positionV>
                <wp:extent cx="184150" cy="220980"/>
                <wp:effectExtent l="4445" t="5080" r="635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614">
                              <a:moveTo>
                                <a:pt x="9989" y="671"/>
                              </a:moveTo>
                              <a:cubicBezTo>
                                <a:pt x="9990" y="679"/>
                                <a:pt x="9993" y="676"/>
                                <a:pt x="9993" y="684"/>
                              </a:cubicBezTo>
                              <a:cubicBezTo>
                                <a:pt x="9993" y="737"/>
                                <a:pt x="9968" y="800"/>
                                <a:pt x="9958" y="854"/>
                              </a:cubicBezTo>
                              <a:cubicBezTo>
                                <a:pt x="9937" y="970"/>
                                <a:pt x="9909" y="1084"/>
                                <a:pt x="9879" y="1198"/>
                              </a:cubicBezTo>
                              <a:cubicBezTo>
                                <a:pt x="9869" y="1236"/>
                                <a:pt x="9864" y="1254"/>
                                <a:pt x="9837" y="1279"/>
                              </a:cubicBezTo>
                            </a:path>
                            <a:path w="511" h="614">
                              <a:moveTo>
                                <a:pt x="9716" y="1065"/>
                              </a:moveTo>
                              <a:cubicBezTo>
                                <a:pt x="9696" y="1083"/>
                                <a:pt x="9730" y="1082"/>
                                <a:pt x="9760" y="1082"/>
                              </a:cubicBezTo>
                              <a:cubicBezTo>
                                <a:pt x="9873" y="1082"/>
                                <a:pt x="9988" y="1050"/>
                                <a:pt x="10097" y="1022"/>
                              </a:cubicBezTo>
                              <a:cubicBezTo>
                                <a:pt x="10136" y="1012"/>
                                <a:pt x="10175" y="1001"/>
                                <a:pt x="10214" y="9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04,666" coordsize="511,614" path="m9989,671c9990,679,9993,676,9993,684c9993,737,9968,800,9958,854c9937,970,9909,1084,9879,1198c9869,1236,9864,1254,9837,1279em9716,1065c9696,1083,9730,1082,9760,1082c9873,1082,9988,1050,10097,1022c10136,1012,10175,1001,10214,991e" stroked="t" o:allowincell="f" style="position:absolute;margin-left:185.05pt;margin-top:-53.1pt;width:14.45pt;height:17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797810</wp:posOffset>
                </wp:positionH>
                <wp:positionV relativeFrom="paragraph">
                  <wp:posOffset>-706755</wp:posOffset>
                </wp:positionV>
                <wp:extent cx="525145" cy="361315"/>
                <wp:effectExtent l="6350" t="6350" r="5715" b="698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0" h="1004">
                              <a:moveTo>
                                <a:pt x="10966" y="756"/>
                              </a:moveTo>
                              <a:cubicBezTo>
                                <a:pt x="10980" y="737"/>
                                <a:pt x="10991" y="727"/>
                                <a:pt x="11010" y="712"/>
                              </a:cubicBezTo>
                              <a:cubicBezTo>
                                <a:pt x="11040" y="689"/>
                                <a:pt x="11080" y="681"/>
                                <a:pt x="11117" y="687"/>
                              </a:cubicBezTo>
                              <a:cubicBezTo>
                                <a:pt x="11166" y="695"/>
                                <a:pt x="11195" y="734"/>
                                <a:pt x="11197" y="783"/>
                              </a:cubicBezTo>
                              <a:cubicBezTo>
                                <a:pt x="11200" y="853"/>
                                <a:pt x="11154" y="927"/>
                                <a:pt x="11115" y="981"/>
                              </a:cubicBezTo>
                              <a:cubicBezTo>
                                <a:pt x="11074" y="1037"/>
                                <a:pt x="11022" y="1086"/>
                                <a:pt x="10973" y="1134"/>
                              </a:cubicBezTo>
                              <a:cubicBezTo>
                                <a:pt x="10948" y="1158"/>
                                <a:pt x="10957" y="1154"/>
                                <a:pt x="10949" y="1177"/>
                              </a:cubicBezTo>
                              <a:cubicBezTo>
                                <a:pt x="10997" y="1179"/>
                                <a:pt x="11035" y="1167"/>
                                <a:pt x="11082" y="1155"/>
                              </a:cubicBezTo>
                              <a:cubicBezTo>
                                <a:pt x="11139" y="1140"/>
                                <a:pt x="11186" y="1120"/>
                                <a:pt x="11239" y="1095"/>
                              </a:cubicBezTo>
                            </a:path>
                            <a:path w="1460" h="1004">
                              <a:moveTo>
                                <a:pt x="11734" y="590"/>
                              </a:moveTo>
                              <a:cubicBezTo>
                                <a:pt x="11738" y="588"/>
                                <a:pt x="11750" y="570"/>
                                <a:pt x="11752" y="581"/>
                              </a:cubicBezTo>
                              <a:cubicBezTo>
                                <a:pt x="11753" y="586"/>
                                <a:pt x="11701" y="677"/>
                                <a:pt x="11697" y="689"/>
                              </a:cubicBezTo>
                              <a:cubicBezTo>
                                <a:pt x="11655" y="813"/>
                                <a:pt x="11602" y="934"/>
                                <a:pt x="11574" y="1062"/>
                              </a:cubicBezTo>
                              <a:cubicBezTo>
                                <a:pt x="11566" y="1098"/>
                                <a:pt x="11551" y="1160"/>
                                <a:pt x="11595" y="1179"/>
                              </a:cubicBezTo>
                              <a:cubicBezTo>
                                <a:pt x="11636" y="1197"/>
                                <a:pt x="11681" y="1163"/>
                                <a:pt x="11710" y="1138"/>
                              </a:cubicBezTo>
                              <a:cubicBezTo>
                                <a:pt x="11718" y="1130"/>
                                <a:pt x="11726" y="1122"/>
                                <a:pt x="11734" y="1114"/>
                              </a:cubicBezTo>
                            </a:path>
                            <a:path w="1460" h="1004">
                              <a:moveTo>
                                <a:pt x="11533" y="994"/>
                              </a:moveTo>
                              <a:cubicBezTo>
                                <a:pt x="11510" y="993"/>
                                <a:pt x="11489" y="994"/>
                                <a:pt x="11467" y="989"/>
                              </a:cubicBezTo>
                              <a:cubicBezTo>
                                <a:pt x="11508" y="971"/>
                                <a:pt x="11539" y="972"/>
                                <a:pt x="11585" y="970"/>
                              </a:cubicBezTo>
                              <a:cubicBezTo>
                                <a:pt x="11657" y="967"/>
                                <a:pt x="11728" y="964"/>
                                <a:pt x="11800" y="959"/>
                              </a:cubicBezTo>
                            </a:path>
                            <a:path w="1460" h="1004">
                              <a:moveTo>
                                <a:pt x="12151" y="1068"/>
                              </a:moveTo>
                              <a:cubicBezTo>
                                <a:pt x="12153" y="1070"/>
                                <a:pt x="12144" y="1073"/>
                                <a:pt x="12147" y="1072"/>
                              </a:cubicBezTo>
                              <a:cubicBezTo>
                                <a:pt x="12154" y="1070"/>
                                <a:pt x="12162" y="1065"/>
                                <a:pt x="12172" y="1059"/>
                              </a:cubicBezTo>
                              <a:cubicBezTo>
                                <a:pt x="12194" y="1047"/>
                                <a:pt x="12212" y="1031"/>
                                <a:pt x="12232" y="1017"/>
                              </a:cubicBezTo>
                              <a:cubicBezTo>
                                <a:pt x="12253" y="1003"/>
                                <a:pt x="12271" y="990"/>
                                <a:pt x="12294" y="983"/>
                              </a:cubicBezTo>
                              <a:cubicBezTo>
                                <a:pt x="12299" y="1009"/>
                                <a:pt x="12297" y="1025"/>
                                <a:pt x="12292" y="1053"/>
                              </a:cubicBezTo>
                              <a:cubicBezTo>
                                <a:pt x="12279" y="1120"/>
                                <a:pt x="12263" y="1188"/>
                                <a:pt x="12245" y="1254"/>
                              </a:cubicBezTo>
                              <a:cubicBezTo>
                                <a:pt x="12224" y="1331"/>
                                <a:pt x="12198" y="1406"/>
                                <a:pt x="12168" y="1480"/>
                              </a:cubicBezTo>
                              <a:cubicBezTo>
                                <a:pt x="12157" y="1508"/>
                                <a:pt x="12139" y="1570"/>
                                <a:pt x="12103" y="1580"/>
                              </a:cubicBezTo>
                              <a:cubicBezTo>
                                <a:pt x="12080" y="1586"/>
                                <a:pt x="12072" y="1550"/>
                                <a:pt x="12076" y="1536"/>
                              </a:cubicBezTo>
                              <a:cubicBezTo>
                                <a:pt x="12084" y="1502"/>
                                <a:pt x="12114" y="1464"/>
                                <a:pt x="12132" y="1435"/>
                              </a:cubicBezTo>
                              <a:cubicBezTo>
                                <a:pt x="12153" y="1403"/>
                                <a:pt x="12160" y="1392"/>
                                <a:pt x="12176" y="1371"/>
                              </a:cubicBezTo>
                            </a:path>
                            <a:path w="1460" h="1004">
                              <a:moveTo>
                                <a:pt x="12394" y="673"/>
                              </a:moveTo>
                              <a:cubicBezTo>
                                <a:pt x="12378" y="673"/>
                                <a:pt x="12379" y="681"/>
                                <a:pt x="12371" y="693"/>
                              </a:cubicBezTo>
                              <a:cubicBezTo>
                                <a:pt x="12363" y="706"/>
                                <a:pt x="12391" y="693"/>
                                <a:pt x="12405" y="6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46,577" coordsize="1460,1004" path="m10966,756c10980,737,10991,727,11010,712c11040,689,11080,681,11117,687c11166,695,11195,734,11197,783c11200,853,11154,927,11115,981c11074,1037,11022,1086,10973,1134c10948,1158,10957,1154,10949,1177c10997,1179,11035,1167,11082,1155c11139,1140,11186,1120,11239,1095em11734,590c11738,588,11750,570,11752,581c11753,586,11701,677,11697,689c11655,813,11602,934,11574,1062c11566,1098,11551,1160,11595,1179c11636,1197,11681,1163,11710,1138c11718,1130,11726,1122,11734,1114em11533,994c11510,993,11489,994,11467,989c11508,971,11539,972,11585,970c11657,967,11728,964,11800,959em12151,1068c12153,1070,12144,1073,12147,1072c12154,1070,12162,1065,12172,1059c12194,1047,12212,1031,12232,1017c12253,1003,12271,990,12294,983c12299,1009,12297,1025,12292,1053c12279,1120,12263,1188,12245,1254c12224,1331,12198,1406,12168,1480c12157,1508,12139,1570,12103,1580c12080,1586,12072,1550,12076,1536c12084,1502,12114,1464,12132,1435c12153,1403,12160,1392,12176,1371em12394,673c12378,673,12379,681,12371,693c12363,706,12391,693,12405,686e" stroked="t" o:allowincell="f" style="position:absolute;margin-left:220.3pt;margin-top:-55.65pt;width:41.3pt;height:28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579495</wp:posOffset>
                </wp:positionH>
                <wp:positionV relativeFrom="paragraph">
                  <wp:posOffset>-732155</wp:posOffset>
                </wp:positionV>
                <wp:extent cx="175895" cy="211455"/>
                <wp:effectExtent l="6985" t="6985" r="5715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587">
                              <a:moveTo>
                                <a:pt x="13344" y="509"/>
                              </a:moveTo>
                              <a:cubicBezTo>
                                <a:pt x="13347" y="512"/>
                                <a:pt x="13352" y="501"/>
                                <a:pt x="13355" y="513"/>
                              </a:cubicBezTo>
                              <a:cubicBezTo>
                                <a:pt x="13362" y="541"/>
                                <a:pt x="13350" y="574"/>
                                <a:pt x="13346" y="601"/>
                              </a:cubicBezTo>
                              <a:cubicBezTo>
                                <a:pt x="13335" y="684"/>
                                <a:pt x="13320" y="767"/>
                                <a:pt x="13304" y="850"/>
                              </a:cubicBezTo>
                              <a:cubicBezTo>
                                <a:pt x="13290" y="922"/>
                                <a:pt x="13273" y="993"/>
                                <a:pt x="13261" y="1065"/>
                              </a:cubicBezTo>
                              <a:cubicBezTo>
                                <a:pt x="13259" y="1082"/>
                                <a:pt x="13262" y="1086"/>
                                <a:pt x="13254" y="1093"/>
                              </a:cubicBezTo>
                            </a:path>
                            <a:path w="489" h="587">
                              <a:moveTo>
                                <a:pt x="13141" y="916"/>
                              </a:moveTo>
                              <a:cubicBezTo>
                                <a:pt x="13127" y="923"/>
                                <a:pt x="13123" y="923"/>
                                <a:pt x="13118" y="931"/>
                              </a:cubicBezTo>
                              <a:cubicBezTo>
                                <a:pt x="13168" y="945"/>
                                <a:pt x="13241" y="922"/>
                                <a:pt x="13292" y="913"/>
                              </a:cubicBezTo>
                              <a:cubicBezTo>
                                <a:pt x="13398" y="893"/>
                                <a:pt x="13501" y="872"/>
                                <a:pt x="13606" y="8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18,507" coordsize="489,587" path="m13344,509c13347,512,13352,501,13355,513c13362,541,13350,574,13346,601c13335,684,13320,767,13304,850c13290,922,13273,993,13261,1065c13259,1082,13262,1086,13254,1093em13141,916c13127,923,13123,923,13118,931c13168,945,13241,922,13292,913c13398,893,13501,872,13606,847e" stroked="t" o:allowincell="f" style="position:absolute;margin-left:281.85pt;margin-top:-57.65pt;width:13.8pt;height:1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897630</wp:posOffset>
                </wp:positionH>
                <wp:positionV relativeFrom="paragraph">
                  <wp:posOffset>-769620</wp:posOffset>
                </wp:positionV>
                <wp:extent cx="634365" cy="229870"/>
                <wp:effectExtent l="6985" t="6985" r="5715" b="698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2" h="638">
                              <a:moveTo>
                                <a:pt x="14461" y="466"/>
                              </a:moveTo>
                              <a:cubicBezTo>
                                <a:pt x="14455" y="455"/>
                                <a:pt x="14472" y="460"/>
                                <a:pt x="14458" y="453"/>
                              </a:cubicBezTo>
                              <a:cubicBezTo>
                                <a:pt x="14455" y="452"/>
                                <a:pt x="14439" y="453"/>
                                <a:pt x="14432" y="453"/>
                              </a:cubicBezTo>
                              <a:cubicBezTo>
                                <a:pt x="14408" y="455"/>
                                <a:pt x="14384" y="457"/>
                                <a:pt x="14360" y="460"/>
                              </a:cubicBezTo>
                              <a:cubicBezTo>
                                <a:pt x="14319" y="464"/>
                                <a:pt x="14277" y="471"/>
                                <a:pt x="14237" y="481"/>
                              </a:cubicBezTo>
                              <a:cubicBezTo>
                                <a:pt x="14223" y="485"/>
                                <a:pt x="14220" y="486"/>
                                <a:pt x="14213" y="494"/>
                              </a:cubicBezTo>
                              <a:cubicBezTo>
                                <a:pt x="14206" y="501"/>
                                <a:pt x="14204" y="513"/>
                                <a:pt x="14200" y="522"/>
                              </a:cubicBezTo>
                              <a:cubicBezTo>
                                <a:pt x="14188" y="551"/>
                                <a:pt x="14177" y="580"/>
                                <a:pt x="14166" y="609"/>
                              </a:cubicBezTo>
                              <a:cubicBezTo>
                                <a:pt x="14152" y="648"/>
                                <a:pt x="14139" y="685"/>
                                <a:pt x="14140" y="728"/>
                              </a:cubicBezTo>
                              <a:cubicBezTo>
                                <a:pt x="14142" y="777"/>
                                <a:pt x="14185" y="813"/>
                                <a:pt x="14222" y="840"/>
                              </a:cubicBezTo>
                              <a:cubicBezTo>
                                <a:pt x="14251" y="861"/>
                                <a:pt x="14313" y="905"/>
                                <a:pt x="14293" y="951"/>
                              </a:cubicBezTo>
                              <a:cubicBezTo>
                                <a:pt x="14276" y="989"/>
                                <a:pt x="14204" y="1001"/>
                                <a:pt x="14168" y="1004"/>
                              </a:cubicBezTo>
                              <a:cubicBezTo>
                                <a:pt x="14124" y="1008"/>
                                <a:pt x="14053" y="1007"/>
                                <a:pt x="14015" y="980"/>
                              </a:cubicBezTo>
                              <a:cubicBezTo>
                                <a:pt x="14011" y="974"/>
                                <a:pt x="14006" y="969"/>
                                <a:pt x="14002" y="963"/>
                              </a:cubicBezTo>
                            </a:path>
                            <a:path w="1762" h="638">
                              <a:moveTo>
                                <a:pt x="14749" y="739"/>
                              </a:moveTo>
                              <a:cubicBezTo>
                                <a:pt x="14742" y="738"/>
                                <a:pt x="14755" y="738"/>
                                <a:pt x="14740" y="744"/>
                              </a:cubicBezTo>
                              <a:cubicBezTo>
                                <a:pt x="14710" y="757"/>
                                <a:pt x="14693" y="789"/>
                                <a:pt x="14670" y="813"/>
                              </a:cubicBezTo>
                              <a:cubicBezTo>
                                <a:pt x="14631" y="855"/>
                                <a:pt x="14589" y="900"/>
                                <a:pt x="14565" y="953"/>
                              </a:cubicBezTo>
                              <a:cubicBezTo>
                                <a:pt x="14549" y="989"/>
                                <a:pt x="14541" y="1027"/>
                                <a:pt x="14592" y="1029"/>
                              </a:cubicBezTo>
                              <a:cubicBezTo>
                                <a:pt x="14641" y="1031"/>
                                <a:pt x="14685" y="1007"/>
                                <a:pt x="14729" y="990"/>
                              </a:cubicBezTo>
                            </a:path>
                            <a:path w="1762" h="638">
                              <a:moveTo>
                                <a:pt x="14987" y="867"/>
                              </a:moveTo>
                              <a:cubicBezTo>
                                <a:pt x="14949" y="885"/>
                                <a:pt x="14911" y="905"/>
                                <a:pt x="14875" y="927"/>
                              </a:cubicBezTo>
                              <a:cubicBezTo>
                                <a:pt x="14834" y="952"/>
                                <a:pt x="14797" y="973"/>
                                <a:pt x="14772" y="1013"/>
                              </a:cubicBezTo>
                              <a:cubicBezTo>
                                <a:pt x="14796" y="1043"/>
                                <a:pt x="14825" y="1042"/>
                                <a:pt x="14864" y="1035"/>
                              </a:cubicBezTo>
                              <a:cubicBezTo>
                                <a:pt x="14908" y="1027"/>
                                <a:pt x="14975" y="1006"/>
                                <a:pt x="15010" y="978"/>
                              </a:cubicBezTo>
                              <a:cubicBezTo>
                                <a:pt x="15035" y="958"/>
                                <a:pt x="15032" y="933"/>
                                <a:pt x="15030" y="905"/>
                              </a:cubicBezTo>
                            </a:path>
                            <a:path w="1762" h="638">
                              <a:moveTo>
                                <a:pt x="15330" y="747"/>
                              </a:moveTo>
                              <a:cubicBezTo>
                                <a:pt x="15304" y="767"/>
                                <a:pt x="15278" y="788"/>
                                <a:pt x="15254" y="810"/>
                              </a:cubicBezTo>
                              <a:cubicBezTo>
                                <a:pt x="15216" y="845"/>
                                <a:pt x="15214" y="888"/>
                                <a:pt x="15215" y="937"/>
                              </a:cubicBezTo>
                              <a:cubicBezTo>
                                <a:pt x="15216" y="968"/>
                                <a:pt x="15216" y="989"/>
                                <a:pt x="15187" y="1006"/>
                              </a:cubicBezTo>
                              <a:cubicBezTo>
                                <a:pt x="15159" y="1022"/>
                                <a:pt x="15123" y="1017"/>
                                <a:pt x="15096" y="1003"/>
                              </a:cubicBezTo>
                              <a:cubicBezTo>
                                <a:pt x="15078" y="989"/>
                                <a:pt x="15072" y="985"/>
                                <a:pt x="15067" y="970"/>
                              </a:cubicBezTo>
                            </a:path>
                            <a:path w="1762" h="638">
                              <a:moveTo>
                                <a:pt x="15707" y="418"/>
                              </a:moveTo>
                              <a:cubicBezTo>
                                <a:pt x="15724" y="410"/>
                                <a:pt x="15737" y="406"/>
                                <a:pt x="15755" y="403"/>
                              </a:cubicBezTo>
                              <a:cubicBezTo>
                                <a:pt x="15749" y="432"/>
                                <a:pt x="15741" y="462"/>
                                <a:pt x="15730" y="492"/>
                              </a:cubicBezTo>
                              <a:cubicBezTo>
                                <a:pt x="15698" y="582"/>
                                <a:pt x="15660" y="671"/>
                                <a:pt x="15631" y="762"/>
                              </a:cubicBezTo>
                              <a:cubicBezTo>
                                <a:pt x="15608" y="833"/>
                                <a:pt x="15578" y="924"/>
                                <a:pt x="15604" y="999"/>
                              </a:cubicBezTo>
                              <a:cubicBezTo>
                                <a:pt x="15621" y="1048"/>
                                <a:pt x="15684" y="1016"/>
                                <a:pt x="15708" y="995"/>
                              </a:cubicBezTo>
                              <a:cubicBezTo>
                                <a:pt x="15736" y="963"/>
                                <a:pt x="15746" y="953"/>
                                <a:pt x="15758" y="926"/>
                              </a:cubicBezTo>
                            </a:path>
                            <a:path w="1762" h="638">
                              <a:moveTo>
                                <a:pt x="15589" y="733"/>
                              </a:moveTo>
                              <a:cubicBezTo>
                                <a:pt x="15536" y="729"/>
                                <a:pt x="15486" y="727"/>
                                <a:pt x="15433" y="732"/>
                              </a:cubicBezTo>
                              <a:cubicBezTo>
                                <a:pt x="15481" y="742"/>
                                <a:pt x="15555" y="734"/>
                                <a:pt x="15606" y="728"/>
                              </a:cubicBezTo>
                              <a:cubicBezTo>
                                <a:pt x="15683" y="716"/>
                                <a:pt x="15711" y="712"/>
                                <a:pt x="15763" y="7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02,402" coordsize="1762,638" path="m14461,466c14455,455,14472,460,14458,453c14455,452,14439,453,14432,453c14408,455,14384,457,14360,460c14319,464,14277,471,14237,481c14223,485,14220,486,14213,494c14206,501,14204,513,14200,522c14188,551,14177,580,14166,609c14152,648,14139,685,14140,728c14142,777,14185,813,14222,840c14251,861,14313,905,14293,951c14276,989,14204,1001,14168,1004c14124,1008,14053,1007,14015,980c14011,974,14006,969,14002,963em14749,739c14742,738,14755,738,14740,744c14710,757,14693,789,14670,813c14631,855,14589,900,14565,953c14549,989,14541,1027,14592,1029c14641,1031,14685,1007,14729,990em14987,867c14949,885,14911,905,14875,927c14834,952,14797,973,14772,1013c14796,1043,14825,1042,14864,1035c14908,1027,14975,1006,15010,978c15035,958,15032,933,15030,905em15330,747c15304,767,15278,788,15254,810c15216,845,15214,888,15215,937c15216,968,15216,989,15187,1006c15159,1022,15123,1017,15096,1003c15078,989,15072,985,15067,970em15707,418c15724,410,15737,406,15755,403c15749,432,15741,462,15730,492c15698,582,15660,671,15631,762c15608,833,15578,924,15604,999c15621,1048,15684,1016,15708,995c15736,963,15746,953,15758,926em15589,733c15536,729,15486,727,15433,732c15481,742,15555,734,15606,728c15683,716,15711,712,15763,703e" stroked="t" o:allowincell="f" style="position:absolute;margin-left:306.9pt;margin-top:-60.6pt;width:49.9pt;height:18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740275</wp:posOffset>
                </wp:positionH>
                <wp:positionV relativeFrom="paragraph">
                  <wp:posOffset>-807085</wp:posOffset>
                </wp:positionV>
                <wp:extent cx="179705" cy="255270"/>
                <wp:effectExtent l="6985" t="508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709">
                              <a:moveTo>
                                <a:pt x="16482" y="303"/>
                              </a:moveTo>
                              <a:cubicBezTo>
                                <a:pt x="16482" y="310"/>
                                <a:pt x="16484" y="302"/>
                                <a:pt x="16484" y="309"/>
                              </a:cubicBezTo>
                              <a:cubicBezTo>
                                <a:pt x="16483" y="344"/>
                                <a:pt x="16472" y="388"/>
                                <a:pt x="16462" y="422"/>
                              </a:cubicBezTo>
                              <a:cubicBezTo>
                                <a:pt x="16435" y="517"/>
                                <a:pt x="16412" y="614"/>
                                <a:pt x="16389" y="710"/>
                              </a:cubicBezTo>
                              <a:cubicBezTo>
                                <a:pt x="16369" y="793"/>
                                <a:pt x="16342" y="884"/>
                                <a:pt x="16343" y="970"/>
                              </a:cubicBezTo>
                              <a:cubicBezTo>
                                <a:pt x="16344" y="1032"/>
                                <a:pt x="16376" y="992"/>
                                <a:pt x="16397" y="970"/>
                              </a:cubicBezTo>
                            </a:path>
                            <a:path w="499" h="709">
                              <a:moveTo>
                                <a:pt x="16757" y="621"/>
                              </a:moveTo>
                              <a:cubicBezTo>
                                <a:pt x="16748" y="640"/>
                                <a:pt x="16741" y="641"/>
                                <a:pt x="16719" y="653"/>
                              </a:cubicBezTo>
                              <a:cubicBezTo>
                                <a:pt x="16682" y="673"/>
                                <a:pt x="16646" y="692"/>
                                <a:pt x="16609" y="712"/>
                              </a:cubicBezTo>
                              <a:cubicBezTo>
                                <a:pt x="16569" y="733"/>
                                <a:pt x="16530" y="753"/>
                                <a:pt x="16489" y="772"/>
                              </a:cubicBezTo>
                              <a:cubicBezTo>
                                <a:pt x="16465" y="783"/>
                                <a:pt x="16397" y="809"/>
                                <a:pt x="16419" y="849"/>
                              </a:cubicBezTo>
                              <a:cubicBezTo>
                                <a:pt x="16447" y="899"/>
                                <a:pt x="16549" y="913"/>
                                <a:pt x="16597" y="923"/>
                              </a:cubicBezTo>
                              <a:cubicBezTo>
                                <a:pt x="16679" y="940"/>
                                <a:pt x="16758" y="938"/>
                                <a:pt x="16841" y="9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43,298" coordsize="499,709" path="m16482,303c16482,310,16484,302,16484,309c16483,344,16472,388,16462,422c16435,517,16412,614,16389,710c16369,793,16342,884,16343,970c16344,1032,16376,992,16397,970em16757,621c16748,640,16741,641,16719,653c16682,673,16646,692,16609,712c16569,733,16530,753,16489,772c16465,783,16397,809,16419,849c16447,899,16549,913,16597,923c16679,940,16758,938,16841,938e" stroked="t" o:allowincell="f" style="position:absolute;margin-left:373.25pt;margin-top:-63.55pt;width:14.1pt;height:2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351790</wp:posOffset>
                </wp:positionH>
                <wp:positionV relativeFrom="paragraph">
                  <wp:posOffset>-161290</wp:posOffset>
                </wp:positionV>
                <wp:extent cx="1089660" cy="285750"/>
                <wp:effectExtent l="5715" t="6350" r="6350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6" h="793">
                              <a:moveTo>
                                <a:pt x="2224" y="2629"/>
                              </a:moveTo>
                              <a:cubicBezTo>
                                <a:pt x="2225" y="2654"/>
                                <a:pt x="2226" y="2677"/>
                                <a:pt x="2224" y="2702"/>
                              </a:cubicBezTo>
                              <a:cubicBezTo>
                                <a:pt x="2222" y="2743"/>
                                <a:pt x="2207" y="2781"/>
                                <a:pt x="2203" y="2821"/>
                              </a:cubicBezTo>
                              <a:cubicBezTo>
                                <a:pt x="2201" y="2841"/>
                                <a:pt x="2201" y="2862"/>
                                <a:pt x="2201" y="2882"/>
                              </a:cubicBezTo>
                              <a:cubicBezTo>
                                <a:pt x="2203" y="2863"/>
                                <a:pt x="2207" y="2852"/>
                                <a:pt x="2210" y="2833"/>
                              </a:cubicBezTo>
                              <a:cubicBezTo>
                                <a:pt x="2221" y="2772"/>
                                <a:pt x="2231" y="2710"/>
                                <a:pt x="2246" y="2650"/>
                              </a:cubicBezTo>
                              <a:cubicBezTo>
                                <a:pt x="2256" y="2609"/>
                                <a:pt x="2269" y="2532"/>
                                <a:pt x="2305" y="2502"/>
                              </a:cubicBezTo>
                              <a:cubicBezTo>
                                <a:pt x="2330" y="2481"/>
                                <a:pt x="2374" y="2492"/>
                                <a:pt x="2402" y="2490"/>
                              </a:cubicBezTo>
                              <a:cubicBezTo>
                                <a:pt x="2429" y="2486"/>
                                <a:pt x="2437" y="2485"/>
                                <a:pt x="2455" y="2484"/>
                              </a:cubicBezTo>
                            </a:path>
                            <a:path w="3026" h="793">
                              <a:moveTo>
                                <a:pt x="2857" y="2098"/>
                              </a:moveTo>
                              <a:cubicBezTo>
                                <a:pt x="2861" y="2094"/>
                                <a:pt x="2862" y="2093"/>
                                <a:pt x="2865" y="2092"/>
                              </a:cubicBezTo>
                              <a:cubicBezTo>
                                <a:pt x="2864" y="2103"/>
                                <a:pt x="2860" y="2110"/>
                                <a:pt x="2858" y="2120"/>
                              </a:cubicBezTo>
                              <a:cubicBezTo>
                                <a:pt x="2851" y="2154"/>
                                <a:pt x="2847" y="2190"/>
                                <a:pt x="2840" y="2224"/>
                              </a:cubicBezTo>
                              <a:cubicBezTo>
                                <a:pt x="2833" y="2261"/>
                                <a:pt x="2836" y="2298"/>
                                <a:pt x="2824" y="2334"/>
                              </a:cubicBezTo>
                              <a:cubicBezTo>
                                <a:pt x="2819" y="2351"/>
                                <a:pt x="2819" y="2352"/>
                                <a:pt x="2804" y="2355"/>
                              </a:cubicBezTo>
                            </a:path>
                            <a:path w="3026" h="793">
                              <a:moveTo>
                                <a:pt x="3403" y="2223"/>
                              </a:moveTo>
                              <a:cubicBezTo>
                                <a:pt x="3404" y="2222"/>
                                <a:pt x="3404" y="2220"/>
                                <a:pt x="3405" y="2219"/>
                              </a:cubicBezTo>
                              <a:cubicBezTo>
                                <a:pt x="3410" y="2223"/>
                                <a:pt x="3418" y="2210"/>
                                <a:pt x="3418" y="2227"/>
                              </a:cubicBezTo>
                              <a:cubicBezTo>
                                <a:pt x="3418" y="2270"/>
                                <a:pt x="3405" y="2323"/>
                                <a:pt x="3397" y="2366"/>
                              </a:cubicBezTo>
                              <a:cubicBezTo>
                                <a:pt x="3379" y="2464"/>
                                <a:pt x="3355" y="2563"/>
                                <a:pt x="3348" y="2662"/>
                              </a:cubicBezTo>
                              <a:cubicBezTo>
                                <a:pt x="3345" y="2699"/>
                                <a:pt x="3345" y="2740"/>
                                <a:pt x="3392" y="2733"/>
                              </a:cubicBezTo>
                              <a:cubicBezTo>
                                <a:pt x="3434" y="2727"/>
                                <a:pt x="3454" y="2699"/>
                                <a:pt x="3477" y="2667"/>
                              </a:cubicBezTo>
                            </a:path>
                            <a:path w="3026" h="793">
                              <a:moveTo>
                                <a:pt x="3257" y="2576"/>
                              </a:moveTo>
                              <a:cubicBezTo>
                                <a:pt x="3230" y="2581"/>
                                <a:pt x="3204" y="2587"/>
                                <a:pt x="3177" y="2593"/>
                              </a:cubicBezTo>
                              <a:cubicBezTo>
                                <a:pt x="3213" y="2573"/>
                                <a:pt x="3244" y="2566"/>
                                <a:pt x="3288" y="2556"/>
                              </a:cubicBezTo>
                              <a:cubicBezTo>
                                <a:pt x="3382" y="2534"/>
                                <a:pt x="3474" y="2502"/>
                                <a:pt x="3564" y="2469"/>
                              </a:cubicBezTo>
                              <a:cubicBezTo>
                                <a:pt x="3586" y="2461"/>
                                <a:pt x="3609" y="2452"/>
                                <a:pt x="3631" y="2444"/>
                              </a:cubicBezTo>
                            </a:path>
                            <a:path w="3026" h="793">
                              <a:moveTo>
                                <a:pt x="3904" y="2189"/>
                              </a:moveTo>
                              <a:cubicBezTo>
                                <a:pt x="3928" y="2177"/>
                                <a:pt x="3944" y="2170"/>
                                <a:pt x="3962" y="2197"/>
                              </a:cubicBezTo>
                              <a:cubicBezTo>
                                <a:pt x="3994" y="2245"/>
                                <a:pt x="3978" y="2321"/>
                                <a:pt x="3977" y="2375"/>
                              </a:cubicBezTo>
                              <a:cubicBezTo>
                                <a:pt x="3976" y="2463"/>
                                <a:pt x="3978" y="2561"/>
                                <a:pt x="3949" y="2646"/>
                              </a:cubicBezTo>
                              <a:cubicBezTo>
                                <a:pt x="3921" y="2729"/>
                                <a:pt x="3867" y="2782"/>
                                <a:pt x="3789" y="2816"/>
                              </a:cubicBezTo>
                              <a:cubicBezTo>
                                <a:pt x="3771" y="2822"/>
                                <a:pt x="3753" y="2829"/>
                                <a:pt x="3735" y="2835"/>
                              </a:cubicBezTo>
                            </a:path>
                            <a:path w="3026" h="793">
                              <a:moveTo>
                                <a:pt x="3264" y="2172"/>
                              </a:moveTo>
                              <a:cubicBezTo>
                                <a:pt x="3154" y="2257"/>
                                <a:pt x="3044" y="2340"/>
                                <a:pt x="2981" y="2469"/>
                              </a:cubicBezTo>
                              <a:cubicBezTo>
                                <a:pt x="2931" y="2571"/>
                                <a:pt x="2920" y="2687"/>
                                <a:pt x="3017" y="2766"/>
                              </a:cubicBezTo>
                              <a:cubicBezTo>
                                <a:pt x="3092" y="2827"/>
                                <a:pt x="3193" y="2823"/>
                                <a:pt x="3282" y="2832"/>
                              </a:cubicBezTo>
                            </a:path>
                            <a:path w="3026" h="793">
                              <a:moveTo>
                                <a:pt x="4532" y="2567"/>
                              </a:moveTo>
                              <a:cubicBezTo>
                                <a:pt x="4523" y="2582"/>
                                <a:pt x="4525" y="2587"/>
                                <a:pt x="4546" y="2584"/>
                              </a:cubicBezTo>
                              <a:cubicBezTo>
                                <a:pt x="4599" y="2576"/>
                                <a:pt x="4649" y="2567"/>
                                <a:pt x="4704" y="2567"/>
                              </a:cubicBezTo>
                              <a:cubicBezTo>
                                <a:pt x="4785" y="2567"/>
                                <a:pt x="4863" y="2577"/>
                                <a:pt x="4943" y="2591"/>
                              </a:cubicBezTo>
                            </a:path>
                            <a:path w="3026" h="793">
                              <a:moveTo>
                                <a:pt x="4539" y="2788"/>
                              </a:moveTo>
                              <a:cubicBezTo>
                                <a:pt x="4478" y="2812"/>
                                <a:pt x="4627" y="2803"/>
                                <a:pt x="4635" y="2803"/>
                              </a:cubicBezTo>
                              <a:cubicBezTo>
                                <a:pt x="4831" y="2804"/>
                                <a:pt x="5027" y="2802"/>
                                <a:pt x="5223" y="28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98,2092" coordsize="3026,793" path="m2224,2629c2225,2654,2226,2677,2224,2702c2222,2743,2207,2781,2203,2821c2201,2841,2201,2862,2201,2882c2203,2863,2207,2852,2210,2833c2221,2772,2231,2710,2246,2650c2256,2609,2269,2532,2305,2502c2330,2481,2374,2492,2402,2490c2429,2486,2437,2485,2455,2484em2857,2098c2861,2094,2862,2093,2865,2092c2864,2103,2860,2110,2858,2120c2851,2154,2847,2190,2840,2224c2833,2261,2836,2298,2824,2334c2819,2351,2819,2352,2804,2355em3403,2223c3404,2222,3404,2220,3405,2219c3410,2223,3418,2210,3418,2227c3418,2270,3405,2323,3397,2366c3379,2464,3355,2563,3348,2662c3345,2699,3345,2740,3392,2733c3434,2727,3454,2699,3477,2667em3257,2576c3230,2581,3204,2587,3177,2593c3213,2573,3244,2566,3288,2556c3382,2534,3474,2502,3564,2469c3586,2461,3609,2452,3631,2444em3904,2189c3928,2177,3944,2170,3962,2197c3994,2245,3978,2321,3977,2375c3976,2463,3978,2561,3949,2646c3921,2729,3867,2782,3789,2816c3771,2822,3753,2829,3735,2835em3264,2172c3154,2257,3044,2340,2981,2469c2931,2571,2920,2687,3017,2766c3092,2827,3193,2823,3282,2832em4532,2567c4523,2582,4525,2587,4546,2584c4599,2576,4649,2567,4704,2567c4785,2567,4863,2577,4943,2591em4539,2788c4478,2812,4627,2803,4635,2803c4831,2804,5027,2802,5223,2803e" stroked="t" o:allowincell="f" style="position:absolute;margin-left:-27.7pt;margin-top:-12.7pt;width:85.75pt;height:2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992505</wp:posOffset>
                </wp:positionH>
                <wp:positionV relativeFrom="paragraph">
                  <wp:posOffset>-219710</wp:posOffset>
                </wp:positionV>
                <wp:extent cx="1320800" cy="374650"/>
                <wp:effectExtent l="6350" t="5715" r="6985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8" h="1040">
                              <a:moveTo>
                                <a:pt x="6736" y="2065"/>
                              </a:moveTo>
                              <a:cubicBezTo>
                                <a:pt x="6732" y="2070"/>
                                <a:pt x="6730" y="2077"/>
                                <a:pt x="6725" y="2083"/>
                              </a:cubicBezTo>
                              <a:cubicBezTo>
                                <a:pt x="6710" y="2100"/>
                                <a:pt x="6692" y="2114"/>
                                <a:pt x="6677" y="2130"/>
                              </a:cubicBezTo>
                              <a:cubicBezTo>
                                <a:pt x="6645" y="2164"/>
                                <a:pt x="6608" y="2193"/>
                                <a:pt x="6568" y="2218"/>
                              </a:cubicBezTo>
                              <a:cubicBezTo>
                                <a:pt x="6455" y="2291"/>
                                <a:pt x="6337" y="2354"/>
                                <a:pt x="6226" y="2431"/>
                              </a:cubicBezTo>
                              <a:cubicBezTo>
                                <a:pt x="6145" y="2487"/>
                                <a:pt x="6066" y="2545"/>
                                <a:pt x="5999" y="2617"/>
                              </a:cubicBezTo>
                              <a:cubicBezTo>
                                <a:pt x="5972" y="2646"/>
                                <a:pt x="5906" y="2709"/>
                                <a:pt x="5944" y="2754"/>
                              </a:cubicBezTo>
                              <a:cubicBezTo>
                                <a:pt x="5993" y="2812"/>
                                <a:pt x="6136" y="2798"/>
                                <a:pt x="6199" y="2802"/>
                              </a:cubicBezTo>
                              <a:cubicBezTo>
                                <a:pt x="6347" y="2812"/>
                                <a:pt x="6494" y="2813"/>
                                <a:pt x="6642" y="2811"/>
                              </a:cubicBezTo>
                              <a:cubicBezTo>
                                <a:pt x="6674" y="2811"/>
                                <a:pt x="6706" y="2810"/>
                                <a:pt x="6738" y="2810"/>
                              </a:cubicBezTo>
                            </a:path>
                            <a:path w="3668" h="1040">
                              <a:moveTo>
                                <a:pt x="6950" y="2470"/>
                              </a:moveTo>
                              <a:cubicBezTo>
                                <a:pt x="6956" y="2479"/>
                                <a:pt x="6965" y="2488"/>
                                <a:pt x="6977" y="2487"/>
                              </a:cubicBezTo>
                              <a:cubicBezTo>
                                <a:pt x="7006" y="2486"/>
                                <a:pt x="7038" y="2477"/>
                                <a:pt x="7068" y="2474"/>
                              </a:cubicBezTo>
                              <a:cubicBezTo>
                                <a:pt x="7102" y="2471"/>
                                <a:pt x="7135" y="2468"/>
                                <a:pt x="7169" y="2463"/>
                              </a:cubicBezTo>
                              <a:cubicBezTo>
                                <a:pt x="7199" y="2465"/>
                                <a:pt x="7178" y="2463"/>
                                <a:pt x="7163" y="2464"/>
                              </a:cubicBezTo>
                              <a:cubicBezTo>
                                <a:pt x="7118" y="2466"/>
                                <a:pt x="7073" y="2466"/>
                                <a:pt x="7028" y="2469"/>
                              </a:cubicBezTo>
                              <a:cubicBezTo>
                                <a:pt x="6986" y="2472"/>
                                <a:pt x="6942" y="2471"/>
                                <a:pt x="6901" y="2477"/>
                              </a:cubicBezTo>
                              <a:cubicBezTo>
                                <a:pt x="6897" y="2478"/>
                                <a:pt x="6893" y="2480"/>
                                <a:pt x="6889" y="2481"/>
                              </a:cubicBezTo>
                              <a:cubicBezTo>
                                <a:pt x="6906" y="2483"/>
                                <a:pt x="6931" y="2483"/>
                                <a:pt x="6950" y="2484"/>
                              </a:cubicBezTo>
                              <a:cubicBezTo>
                                <a:pt x="6996" y="2486"/>
                                <a:pt x="7042" y="2480"/>
                                <a:pt x="7088" y="2478"/>
                              </a:cubicBezTo>
                              <a:cubicBezTo>
                                <a:pt x="7112" y="2477"/>
                                <a:pt x="7129" y="2476"/>
                                <a:pt x="7151" y="2468"/>
                              </a:cubicBezTo>
                            </a:path>
                            <a:path w="3668" h="1040">
                              <a:moveTo>
                                <a:pt x="7816" y="2174"/>
                              </a:moveTo>
                              <a:cubicBezTo>
                                <a:pt x="7813" y="2171"/>
                                <a:pt x="7817" y="2168"/>
                                <a:pt x="7814" y="2164"/>
                              </a:cubicBezTo>
                              <a:cubicBezTo>
                                <a:pt x="7809" y="2158"/>
                                <a:pt x="7806" y="2159"/>
                                <a:pt x="7797" y="2157"/>
                              </a:cubicBezTo>
                              <a:cubicBezTo>
                                <a:pt x="7774" y="2153"/>
                                <a:pt x="7750" y="2160"/>
                                <a:pt x="7727" y="2163"/>
                              </a:cubicBezTo>
                              <a:cubicBezTo>
                                <a:pt x="7683" y="2169"/>
                                <a:pt x="7638" y="2177"/>
                                <a:pt x="7593" y="2180"/>
                              </a:cubicBezTo>
                              <a:cubicBezTo>
                                <a:pt x="7582" y="2181"/>
                                <a:pt x="7542" y="2175"/>
                                <a:pt x="7532" y="2184"/>
                              </a:cubicBezTo>
                              <a:cubicBezTo>
                                <a:pt x="7514" y="2200"/>
                                <a:pt x="7531" y="2224"/>
                                <a:pt x="7536" y="2242"/>
                              </a:cubicBezTo>
                              <a:cubicBezTo>
                                <a:pt x="7542" y="2263"/>
                                <a:pt x="7549" y="2284"/>
                                <a:pt x="7549" y="2306"/>
                              </a:cubicBezTo>
                              <a:cubicBezTo>
                                <a:pt x="7549" y="2351"/>
                                <a:pt x="7532" y="2395"/>
                                <a:pt x="7527" y="2440"/>
                              </a:cubicBezTo>
                              <a:cubicBezTo>
                                <a:pt x="7523" y="2479"/>
                                <a:pt x="7534" y="2510"/>
                                <a:pt x="7556" y="2542"/>
                              </a:cubicBezTo>
                              <a:cubicBezTo>
                                <a:pt x="7580" y="2578"/>
                                <a:pt x="7613" y="2606"/>
                                <a:pt x="7640" y="2640"/>
                              </a:cubicBezTo>
                              <a:cubicBezTo>
                                <a:pt x="7664" y="2670"/>
                                <a:pt x="7665" y="2698"/>
                                <a:pt x="7625" y="2714"/>
                              </a:cubicBezTo>
                              <a:cubicBezTo>
                                <a:pt x="7555" y="2742"/>
                                <a:pt x="7474" y="2746"/>
                                <a:pt x="7400" y="2749"/>
                              </a:cubicBezTo>
                              <a:cubicBezTo>
                                <a:pt x="7330" y="2752"/>
                                <a:pt x="7269" y="2745"/>
                                <a:pt x="7201" y="2732"/>
                              </a:cubicBezTo>
                            </a:path>
                            <a:path w="3668" h="1040">
                              <a:moveTo>
                                <a:pt x="8228" y="2316"/>
                              </a:moveTo>
                              <a:cubicBezTo>
                                <a:pt x="8222" y="2317"/>
                                <a:pt x="8213" y="2318"/>
                                <a:pt x="8207" y="2321"/>
                              </a:cubicBezTo>
                              <a:cubicBezTo>
                                <a:pt x="8185" y="2330"/>
                                <a:pt x="8162" y="2334"/>
                                <a:pt x="8139" y="2344"/>
                              </a:cubicBezTo>
                              <a:cubicBezTo>
                                <a:pt x="8111" y="2356"/>
                                <a:pt x="8082" y="2370"/>
                                <a:pt x="8060" y="2392"/>
                              </a:cubicBezTo>
                              <a:cubicBezTo>
                                <a:pt x="8041" y="2411"/>
                                <a:pt x="8037" y="2433"/>
                                <a:pt x="8049" y="2458"/>
                              </a:cubicBezTo>
                              <a:cubicBezTo>
                                <a:pt x="8063" y="2486"/>
                                <a:pt x="8090" y="2507"/>
                                <a:pt x="8112" y="2529"/>
                              </a:cubicBezTo>
                              <a:cubicBezTo>
                                <a:pt x="8125" y="2542"/>
                                <a:pt x="8131" y="2549"/>
                                <a:pt x="8135" y="2565"/>
                              </a:cubicBezTo>
                              <a:cubicBezTo>
                                <a:pt x="8106" y="2582"/>
                                <a:pt x="8083" y="2580"/>
                                <a:pt x="8050" y="2582"/>
                              </a:cubicBezTo>
                              <a:cubicBezTo>
                                <a:pt x="8026" y="2583"/>
                                <a:pt x="7980" y="2596"/>
                                <a:pt x="7957" y="2583"/>
                              </a:cubicBezTo>
                              <a:cubicBezTo>
                                <a:pt x="7956" y="2581"/>
                                <a:pt x="7955" y="2578"/>
                                <a:pt x="7954" y="2576"/>
                              </a:cubicBezTo>
                            </a:path>
                            <a:path w="3668" h="1040">
                              <a:moveTo>
                                <a:pt x="8345" y="2406"/>
                              </a:moveTo>
                              <a:cubicBezTo>
                                <a:pt x="8353" y="2402"/>
                                <a:pt x="8353" y="2404"/>
                                <a:pt x="8361" y="2404"/>
                              </a:cubicBezTo>
                              <a:cubicBezTo>
                                <a:pt x="8354" y="2422"/>
                                <a:pt x="8342" y="2438"/>
                                <a:pt x="8338" y="2462"/>
                              </a:cubicBezTo>
                              <a:cubicBezTo>
                                <a:pt x="8331" y="2502"/>
                                <a:pt x="8326" y="2543"/>
                                <a:pt x="8317" y="2582"/>
                              </a:cubicBezTo>
                              <a:cubicBezTo>
                                <a:pt x="8313" y="2603"/>
                                <a:pt x="8309" y="2608"/>
                                <a:pt x="8316" y="2626"/>
                              </a:cubicBezTo>
                              <a:cubicBezTo>
                                <a:pt x="8334" y="2610"/>
                                <a:pt x="8338" y="2599"/>
                                <a:pt x="8350" y="2576"/>
                              </a:cubicBezTo>
                            </a:path>
                            <a:path w="3668" h="1040">
                              <a:moveTo>
                                <a:pt x="8557" y="2413"/>
                              </a:moveTo>
                              <a:cubicBezTo>
                                <a:pt x="8549" y="2428"/>
                                <a:pt x="8539" y="2441"/>
                                <a:pt x="8536" y="2458"/>
                              </a:cubicBezTo>
                              <a:cubicBezTo>
                                <a:pt x="8532" y="2482"/>
                                <a:pt x="8535" y="2510"/>
                                <a:pt x="8534" y="2534"/>
                              </a:cubicBezTo>
                              <a:cubicBezTo>
                                <a:pt x="8533" y="2555"/>
                                <a:pt x="8533" y="2575"/>
                                <a:pt x="8531" y="2595"/>
                              </a:cubicBezTo>
                              <a:cubicBezTo>
                                <a:pt x="8555" y="2581"/>
                                <a:pt x="8565" y="2554"/>
                                <a:pt x="8582" y="2533"/>
                              </a:cubicBezTo>
                              <a:cubicBezTo>
                                <a:pt x="8615" y="2492"/>
                                <a:pt x="8647" y="2455"/>
                                <a:pt x="8687" y="2421"/>
                              </a:cubicBezTo>
                              <a:cubicBezTo>
                                <a:pt x="8708" y="2403"/>
                                <a:pt x="8709" y="2401"/>
                                <a:pt x="8727" y="2414"/>
                              </a:cubicBezTo>
                              <a:cubicBezTo>
                                <a:pt x="8729" y="2454"/>
                                <a:pt x="8718" y="2485"/>
                                <a:pt x="8705" y="2523"/>
                              </a:cubicBezTo>
                              <a:cubicBezTo>
                                <a:pt x="8694" y="2555"/>
                                <a:pt x="8680" y="2583"/>
                                <a:pt x="8676" y="2617"/>
                              </a:cubicBezTo>
                              <a:cubicBezTo>
                                <a:pt x="8673" y="2642"/>
                                <a:pt x="8704" y="2585"/>
                                <a:pt x="8717" y="2564"/>
                              </a:cubicBezTo>
                            </a:path>
                            <a:path w="3668" h="1040">
                              <a:moveTo>
                                <a:pt x="9191" y="1942"/>
                              </a:moveTo>
                              <a:cubicBezTo>
                                <a:pt x="9200" y="1934"/>
                                <a:pt x="9202" y="1935"/>
                                <a:pt x="9207" y="1932"/>
                              </a:cubicBezTo>
                              <a:cubicBezTo>
                                <a:pt x="9208" y="1961"/>
                                <a:pt x="9204" y="1981"/>
                                <a:pt x="9198" y="2011"/>
                              </a:cubicBezTo>
                              <a:cubicBezTo>
                                <a:pt x="9181" y="2090"/>
                                <a:pt x="9166" y="2170"/>
                                <a:pt x="9150" y="2250"/>
                              </a:cubicBezTo>
                              <a:cubicBezTo>
                                <a:pt x="9134" y="2331"/>
                                <a:pt x="9116" y="2410"/>
                                <a:pt x="9110" y="2493"/>
                              </a:cubicBezTo>
                              <a:cubicBezTo>
                                <a:pt x="9107" y="2532"/>
                                <a:pt x="9107" y="2540"/>
                                <a:pt x="9131" y="2564"/>
                              </a:cubicBezTo>
                              <a:cubicBezTo>
                                <a:pt x="9166" y="2540"/>
                                <a:pt x="9192" y="2510"/>
                                <a:pt x="9216" y="2475"/>
                              </a:cubicBezTo>
                              <a:cubicBezTo>
                                <a:pt x="9240" y="2435"/>
                                <a:pt x="9248" y="2422"/>
                                <a:pt x="9257" y="2392"/>
                              </a:cubicBezTo>
                            </a:path>
                            <a:path w="3668" h="1040">
                              <a:moveTo>
                                <a:pt x="8930" y="2237"/>
                              </a:moveTo>
                              <a:cubicBezTo>
                                <a:pt x="8889" y="2245"/>
                                <a:pt x="8879" y="2247"/>
                                <a:pt x="8854" y="2252"/>
                              </a:cubicBezTo>
                              <a:cubicBezTo>
                                <a:pt x="8856" y="2273"/>
                                <a:pt x="8938" y="2250"/>
                                <a:pt x="8961" y="2248"/>
                              </a:cubicBezTo>
                              <a:cubicBezTo>
                                <a:pt x="9057" y="2240"/>
                                <a:pt x="9155" y="2239"/>
                                <a:pt x="9252" y="2238"/>
                              </a:cubicBezTo>
                              <a:cubicBezTo>
                                <a:pt x="9271" y="2238"/>
                                <a:pt x="9290" y="2238"/>
                                <a:pt x="9309" y="2238"/>
                              </a:cubicBezTo>
                            </a:path>
                            <a:path w="3668" h="1040">
                              <a:moveTo>
                                <a:pt x="9577" y="2457"/>
                              </a:moveTo>
                              <a:cubicBezTo>
                                <a:pt x="9601" y="2481"/>
                                <a:pt x="9604" y="2512"/>
                                <a:pt x="9597" y="2547"/>
                              </a:cubicBezTo>
                              <a:cubicBezTo>
                                <a:pt x="9582" y="2625"/>
                                <a:pt x="9534" y="2694"/>
                                <a:pt x="9489" y="2757"/>
                              </a:cubicBezTo>
                              <a:cubicBezTo>
                                <a:pt x="9430" y="2839"/>
                                <a:pt x="9366" y="2921"/>
                                <a:pt x="9268" y="2958"/>
                              </a:cubicBezTo>
                              <a:cubicBezTo>
                                <a:pt x="9250" y="2962"/>
                                <a:pt x="9232" y="2965"/>
                                <a:pt x="9214" y="29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32,1930" coordsize="3668,1040" path="m6736,2065c6732,2070,6730,2077,6725,2083c6710,2100,6692,2114,6677,2130c6645,2164,6608,2193,6568,2218c6455,2291,6337,2354,6226,2431c6145,2487,6066,2545,5999,2617c5972,2646,5906,2709,5944,2754c5993,2812,6136,2798,6199,2802c6347,2812,6494,2813,6642,2811c6674,2811,6706,2810,6738,2810em6950,2470c6956,2479,6965,2488,6977,2487c7006,2486,7038,2477,7068,2474c7102,2471,7135,2468,7169,2463c7199,2465,7178,2463,7163,2464c7118,2466,7073,2466,7028,2469c6986,2472,6942,2471,6901,2477c6897,2478,6893,2480,6889,2481c6906,2483,6931,2483,6950,2484c6996,2486,7042,2480,7088,2478c7112,2477,7129,2476,7151,2468em7816,2174c7813,2171,7817,2168,7814,2164c7809,2158,7806,2159,7797,2157c7774,2153,7750,2160,7727,2163c7683,2169,7638,2177,7593,2180c7582,2181,7542,2175,7532,2184c7514,2200,7531,2224,7536,2242c7542,2263,7549,2284,7549,2306c7549,2351,7532,2395,7527,2440c7523,2479,7534,2510,7556,2542c7580,2578,7613,2606,7640,2640c7664,2670,7665,2698,7625,2714c7555,2742,7474,2746,7400,2749c7330,2752,7269,2745,7201,2732em8228,2316c8222,2317,8213,2318,8207,2321c8185,2330,8162,2334,8139,2344c8111,2356,8082,2370,8060,2392c8041,2411,8037,2433,8049,2458c8063,2486,8090,2507,8112,2529c8125,2542,8131,2549,8135,2565c8106,2582,8083,2580,8050,2582c8026,2583,7980,2596,7957,2583c7956,2581,7955,2578,7954,2576em8345,2406c8353,2402,8353,2404,8361,2404c8354,2422,8342,2438,8338,2462c8331,2502,8326,2543,8317,2582c8313,2603,8309,2608,8316,2626c8334,2610,8338,2599,8350,2576em8557,2413c8549,2428,8539,2441,8536,2458c8532,2482,8535,2510,8534,2534c8533,2555,8533,2575,8531,2595c8555,2581,8565,2554,8582,2533c8615,2492,8647,2455,8687,2421c8708,2403,8709,2401,8727,2414c8729,2454,8718,2485,8705,2523c8694,2555,8680,2583,8676,2617c8673,2642,8704,2585,8717,2564em9191,1942c9200,1934,9202,1935,9207,1932c9208,1961,9204,1981,9198,2011c9181,2090,9166,2170,9150,2250c9134,2331,9116,2410,9110,2493c9107,2532,9107,2540,9131,2564c9166,2540,9192,2510,9216,2475c9240,2435,9248,2422,9257,2392em8930,2237c8889,2245,8879,2247,8854,2252c8856,2273,8938,2250,8961,2248c9057,2240,9155,2239,9252,2238c9271,2238,9290,2238,9309,2238em9577,2457c9601,2481,9604,2512,9597,2547c9582,2625,9534,2694,9489,2757c9430,2839,9366,2921,9268,2958c9250,2962,9232,2965,9214,2969e" stroked="t" o:allowincell="f" style="position:absolute;margin-left:78.15pt;margin-top:-17.3pt;width:103.95pt;height:2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515235</wp:posOffset>
                </wp:positionH>
                <wp:positionV relativeFrom="paragraph">
                  <wp:posOffset>-160655</wp:posOffset>
                </wp:positionV>
                <wp:extent cx="485775" cy="344170"/>
                <wp:effectExtent l="6350" t="6350" r="5715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957">
                              <a:moveTo>
                                <a:pt x="10168" y="2276"/>
                              </a:moveTo>
                              <a:cubicBezTo>
                                <a:pt x="10164" y="2257"/>
                                <a:pt x="10162" y="2249"/>
                                <a:pt x="10181" y="2235"/>
                              </a:cubicBezTo>
                              <a:cubicBezTo>
                                <a:pt x="10207" y="2216"/>
                                <a:pt x="10242" y="2197"/>
                                <a:pt x="10274" y="2193"/>
                              </a:cubicBezTo>
                              <a:cubicBezTo>
                                <a:pt x="10310" y="2188"/>
                                <a:pt x="10359" y="2195"/>
                                <a:pt x="10379" y="2230"/>
                              </a:cubicBezTo>
                              <a:cubicBezTo>
                                <a:pt x="10408" y="2281"/>
                                <a:pt x="10364" y="2344"/>
                                <a:pt x="10340" y="2386"/>
                              </a:cubicBezTo>
                              <a:cubicBezTo>
                                <a:pt x="10300" y="2453"/>
                                <a:pt x="10246" y="2505"/>
                                <a:pt x="10200" y="2567"/>
                              </a:cubicBezTo>
                              <a:cubicBezTo>
                                <a:pt x="10178" y="2596"/>
                                <a:pt x="10169" y="2607"/>
                                <a:pt x="10176" y="2637"/>
                              </a:cubicBezTo>
                              <a:cubicBezTo>
                                <a:pt x="10226" y="2649"/>
                                <a:pt x="10278" y="2636"/>
                                <a:pt x="10327" y="2617"/>
                              </a:cubicBezTo>
                              <a:cubicBezTo>
                                <a:pt x="10388" y="2593"/>
                                <a:pt x="10437" y="2555"/>
                                <a:pt x="10490" y="2518"/>
                              </a:cubicBezTo>
                            </a:path>
                            <a:path w="1350" h="957">
                              <a:moveTo>
                                <a:pt x="10844" y="2111"/>
                              </a:moveTo>
                              <a:cubicBezTo>
                                <a:pt x="10859" y="2099"/>
                                <a:pt x="10860" y="2099"/>
                                <a:pt x="10875" y="2093"/>
                              </a:cubicBezTo>
                              <a:cubicBezTo>
                                <a:pt x="10879" y="2123"/>
                                <a:pt x="10870" y="2144"/>
                                <a:pt x="10866" y="2176"/>
                              </a:cubicBezTo>
                              <a:cubicBezTo>
                                <a:pt x="10855" y="2261"/>
                                <a:pt x="10845" y="2346"/>
                                <a:pt x="10834" y="2431"/>
                              </a:cubicBezTo>
                              <a:cubicBezTo>
                                <a:pt x="10822" y="2523"/>
                                <a:pt x="10808" y="2602"/>
                                <a:pt x="10846" y="2688"/>
                              </a:cubicBezTo>
                              <a:cubicBezTo>
                                <a:pt x="10890" y="2682"/>
                                <a:pt x="10915" y="2663"/>
                                <a:pt x="10939" y="2624"/>
                              </a:cubicBezTo>
                              <a:cubicBezTo>
                                <a:pt x="10960" y="2582"/>
                                <a:pt x="10967" y="2568"/>
                                <a:pt x="10968" y="2535"/>
                              </a:cubicBezTo>
                            </a:path>
                            <a:path w="1350" h="957">
                              <a:moveTo>
                                <a:pt x="10799" y="2364"/>
                              </a:moveTo>
                              <a:cubicBezTo>
                                <a:pt x="10752" y="2376"/>
                                <a:pt x="10714" y="2383"/>
                                <a:pt x="10677" y="2415"/>
                              </a:cubicBezTo>
                              <a:cubicBezTo>
                                <a:pt x="10716" y="2440"/>
                                <a:pt x="10778" y="2438"/>
                                <a:pt x="10825" y="2440"/>
                              </a:cubicBezTo>
                              <a:cubicBezTo>
                                <a:pt x="10898" y="2444"/>
                                <a:pt x="10969" y="2439"/>
                                <a:pt x="11041" y="2435"/>
                              </a:cubicBezTo>
                            </a:path>
                            <a:path w="1350" h="957">
                              <a:moveTo>
                                <a:pt x="11511" y="2586"/>
                              </a:moveTo>
                              <a:cubicBezTo>
                                <a:pt x="11493" y="2630"/>
                                <a:pt x="11477" y="2675"/>
                                <a:pt x="11458" y="2718"/>
                              </a:cubicBezTo>
                              <a:cubicBezTo>
                                <a:pt x="11425" y="2791"/>
                                <a:pt x="11389" y="2868"/>
                                <a:pt x="11345" y="2934"/>
                              </a:cubicBezTo>
                              <a:cubicBezTo>
                                <a:pt x="11291" y="3016"/>
                                <a:pt x="11242" y="3036"/>
                                <a:pt x="11150" y="30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62,2093" coordsize="1350,957" path="m10168,2276c10164,2257,10162,2249,10181,2235c10207,2216,10242,2197,10274,2193c10310,2188,10359,2195,10379,2230c10408,2281,10364,2344,10340,2386c10300,2453,10246,2505,10200,2567c10178,2596,10169,2607,10176,2637c10226,2649,10278,2636,10327,2617c10388,2593,10437,2555,10490,2518em10844,2111c10859,2099,10860,2099,10875,2093c10879,2123,10870,2144,10866,2176c10855,2261,10845,2346,10834,2431c10822,2523,10808,2602,10846,2688c10890,2682,10915,2663,10939,2624c10960,2582,10967,2568,10968,2535em10799,2364c10752,2376,10714,2383,10677,2415c10716,2440,10778,2438,10825,2440c10898,2444,10969,2439,11041,2435em11511,2586c11493,2630,11477,2675,11458,2718c11425,2791,11389,2868,11345,2934c11291,3016,11242,3036,11150,3049e" stroked="t" o:allowincell="f" style="position:absolute;margin-left:198.05pt;margin-top:-12.65pt;width:38.2pt;height:2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216275</wp:posOffset>
                </wp:positionH>
                <wp:positionV relativeFrom="paragraph">
                  <wp:posOffset>-257810</wp:posOffset>
                </wp:positionV>
                <wp:extent cx="746760" cy="252730"/>
                <wp:effectExtent l="6350" t="6350" r="6350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5" h="702">
                              <a:moveTo>
                                <a:pt x="12485" y="1976"/>
                              </a:moveTo>
                              <a:cubicBezTo>
                                <a:pt x="12492" y="1973"/>
                                <a:pt x="12504" y="1970"/>
                                <a:pt x="12512" y="1966"/>
                              </a:cubicBezTo>
                              <a:cubicBezTo>
                                <a:pt x="12524" y="1960"/>
                                <a:pt x="12536" y="1952"/>
                                <a:pt x="12547" y="1945"/>
                              </a:cubicBezTo>
                              <a:cubicBezTo>
                                <a:pt x="12557" y="1939"/>
                                <a:pt x="12563" y="1933"/>
                                <a:pt x="12566" y="1930"/>
                              </a:cubicBezTo>
                              <a:cubicBezTo>
                                <a:pt x="12573" y="1924"/>
                                <a:pt x="12567" y="1932"/>
                                <a:pt x="12574" y="1927"/>
                              </a:cubicBezTo>
                              <a:cubicBezTo>
                                <a:pt x="12559" y="1933"/>
                                <a:pt x="12544" y="1938"/>
                                <a:pt x="12528" y="1943"/>
                              </a:cubicBezTo>
                              <a:cubicBezTo>
                                <a:pt x="12497" y="1952"/>
                                <a:pt x="12466" y="1960"/>
                                <a:pt x="12435" y="1968"/>
                              </a:cubicBezTo>
                              <a:cubicBezTo>
                                <a:pt x="12410" y="1975"/>
                                <a:pt x="12379" y="1980"/>
                                <a:pt x="12356" y="1991"/>
                              </a:cubicBezTo>
                              <a:cubicBezTo>
                                <a:pt x="12341" y="1999"/>
                                <a:pt x="12322" y="2010"/>
                                <a:pt x="12313" y="2025"/>
                              </a:cubicBezTo>
                              <a:cubicBezTo>
                                <a:pt x="12306" y="2037"/>
                                <a:pt x="12305" y="2054"/>
                                <a:pt x="12302" y="2068"/>
                              </a:cubicBezTo>
                              <a:cubicBezTo>
                                <a:pt x="12291" y="2112"/>
                                <a:pt x="12276" y="2155"/>
                                <a:pt x="12270" y="2200"/>
                              </a:cubicBezTo>
                              <a:cubicBezTo>
                                <a:pt x="12265" y="2238"/>
                                <a:pt x="12272" y="2266"/>
                                <a:pt x="12292" y="2298"/>
                              </a:cubicBezTo>
                              <a:cubicBezTo>
                                <a:pt x="12318" y="2338"/>
                                <a:pt x="12357" y="2366"/>
                                <a:pt x="12387" y="2402"/>
                              </a:cubicBezTo>
                              <a:cubicBezTo>
                                <a:pt x="12409" y="2428"/>
                                <a:pt x="12443" y="2463"/>
                                <a:pt x="12413" y="2495"/>
                              </a:cubicBezTo>
                              <a:cubicBezTo>
                                <a:pt x="12378" y="2532"/>
                                <a:pt x="12307" y="2522"/>
                                <a:pt x="12263" y="2522"/>
                              </a:cubicBezTo>
                              <a:cubicBezTo>
                                <a:pt x="12208" y="2522"/>
                                <a:pt x="12160" y="2522"/>
                                <a:pt x="12109" y="2506"/>
                              </a:cubicBezTo>
                            </a:path>
                            <a:path w="2075" h="702">
                              <a:moveTo>
                                <a:pt x="12920" y="2263"/>
                              </a:moveTo>
                              <a:cubicBezTo>
                                <a:pt x="12921" y="2253"/>
                                <a:pt x="12920" y="2247"/>
                                <a:pt x="12919" y="2237"/>
                              </a:cubicBezTo>
                              <a:cubicBezTo>
                                <a:pt x="12897" y="2243"/>
                                <a:pt x="12886" y="2250"/>
                                <a:pt x="12867" y="2269"/>
                              </a:cubicBezTo>
                              <a:cubicBezTo>
                                <a:pt x="12828" y="2309"/>
                                <a:pt x="12797" y="2362"/>
                                <a:pt x="12771" y="2412"/>
                              </a:cubicBezTo>
                              <a:cubicBezTo>
                                <a:pt x="12754" y="2445"/>
                                <a:pt x="12750" y="2472"/>
                                <a:pt x="12747" y="2508"/>
                              </a:cubicBezTo>
                              <a:cubicBezTo>
                                <a:pt x="12799" y="2525"/>
                                <a:pt x="12833" y="2499"/>
                                <a:pt x="12880" y="2471"/>
                              </a:cubicBezTo>
                              <a:cubicBezTo>
                                <a:pt x="12900" y="2459"/>
                                <a:pt x="12919" y="2446"/>
                                <a:pt x="12939" y="2434"/>
                              </a:cubicBezTo>
                            </a:path>
                            <a:path w="2075" h="702">
                              <a:moveTo>
                                <a:pt x="13145" y="2292"/>
                              </a:moveTo>
                              <a:cubicBezTo>
                                <a:pt x="13165" y="2274"/>
                                <a:pt x="13170" y="2272"/>
                                <a:pt x="13179" y="2259"/>
                              </a:cubicBezTo>
                              <a:cubicBezTo>
                                <a:pt x="13150" y="2272"/>
                                <a:pt x="13112" y="2286"/>
                                <a:pt x="13086" y="2305"/>
                              </a:cubicBezTo>
                              <a:cubicBezTo>
                                <a:pt x="13054" y="2329"/>
                                <a:pt x="13002" y="2368"/>
                                <a:pt x="12988" y="2408"/>
                              </a:cubicBezTo>
                              <a:cubicBezTo>
                                <a:pt x="12988" y="2413"/>
                                <a:pt x="12988" y="2418"/>
                                <a:pt x="12988" y="2423"/>
                              </a:cubicBezTo>
                              <a:cubicBezTo>
                                <a:pt x="13028" y="2433"/>
                                <a:pt x="13046" y="2417"/>
                                <a:pt x="13080" y="2396"/>
                              </a:cubicBezTo>
                              <a:cubicBezTo>
                                <a:pt x="13123" y="2370"/>
                                <a:pt x="13158" y="2344"/>
                                <a:pt x="13186" y="2302"/>
                              </a:cubicBezTo>
                              <a:cubicBezTo>
                                <a:pt x="13191" y="2294"/>
                                <a:pt x="13195" y="2287"/>
                                <a:pt x="13200" y="2279"/>
                              </a:cubicBezTo>
                            </a:path>
                            <a:path w="2075" h="702">
                              <a:moveTo>
                                <a:pt x="13465" y="2196"/>
                              </a:moveTo>
                              <a:cubicBezTo>
                                <a:pt x="13462" y="2203"/>
                                <a:pt x="13464" y="2201"/>
                                <a:pt x="13458" y="2206"/>
                              </a:cubicBezTo>
                              <a:cubicBezTo>
                                <a:pt x="13439" y="2223"/>
                                <a:pt x="13442" y="2239"/>
                                <a:pt x="13441" y="2263"/>
                              </a:cubicBezTo>
                              <a:cubicBezTo>
                                <a:pt x="13440" y="2302"/>
                                <a:pt x="13448" y="2348"/>
                                <a:pt x="13426" y="2384"/>
                              </a:cubicBezTo>
                              <a:cubicBezTo>
                                <a:pt x="13409" y="2411"/>
                                <a:pt x="13365" y="2443"/>
                                <a:pt x="13335" y="2452"/>
                              </a:cubicBezTo>
                              <a:cubicBezTo>
                                <a:pt x="13302" y="2462"/>
                                <a:pt x="13279" y="2454"/>
                                <a:pt x="13264" y="2428"/>
                              </a:cubicBezTo>
                            </a:path>
                            <a:path w="2075" h="702">
                              <a:moveTo>
                                <a:pt x="14009" y="1824"/>
                              </a:moveTo>
                              <a:cubicBezTo>
                                <a:pt x="14009" y="1835"/>
                                <a:pt x="14008" y="1845"/>
                                <a:pt x="14006" y="1858"/>
                              </a:cubicBezTo>
                              <a:cubicBezTo>
                                <a:pt x="13996" y="1918"/>
                                <a:pt x="13984" y="1978"/>
                                <a:pt x="13972" y="2038"/>
                              </a:cubicBezTo>
                              <a:cubicBezTo>
                                <a:pt x="13955" y="2124"/>
                                <a:pt x="13937" y="2209"/>
                                <a:pt x="13929" y="2296"/>
                              </a:cubicBezTo>
                              <a:cubicBezTo>
                                <a:pt x="13925" y="2340"/>
                                <a:pt x="13915" y="2383"/>
                                <a:pt x="13943" y="2416"/>
                              </a:cubicBezTo>
                              <a:cubicBezTo>
                                <a:pt x="13972" y="2404"/>
                                <a:pt x="13976" y="2395"/>
                                <a:pt x="13995" y="2368"/>
                              </a:cubicBezTo>
                            </a:path>
                            <a:path w="2075" h="702">
                              <a:moveTo>
                                <a:pt x="13851" y="2129"/>
                              </a:moveTo>
                              <a:cubicBezTo>
                                <a:pt x="13815" y="2133"/>
                                <a:pt x="13790" y="2136"/>
                                <a:pt x="13757" y="2149"/>
                              </a:cubicBezTo>
                              <a:cubicBezTo>
                                <a:pt x="13804" y="2162"/>
                                <a:pt x="13850" y="2164"/>
                                <a:pt x="13904" y="2163"/>
                              </a:cubicBezTo>
                              <a:cubicBezTo>
                                <a:pt x="13997" y="2161"/>
                                <a:pt x="14090" y="2151"/>
                                <a:pt x="14183" y="21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09,1824" coordsize="2075,702" path="m12485,1976c12492,1973,12504,1970,12512,1966c12524,1960,12536,1952,12547,1945c12557,1939,12563,1933,12566,1930c12573,1924,12567,1932,12574,1927c12559,1933,12544,1938,12528,1943c12497,1952,12466,1960,12435,1968c12410,1975,12379,1980,12356,1991c12341,1999,12322,2010,12313,2025c12306,2037,12305,2054,12302,2068c12291,2112,12276,2155,12270,2200c12265,2238,12272,2266,12292,2298c12318,2338,12357,2366,12387,2402c12409,2428,12443,2463,12413,2495c12378,2532,12307,2522,12263,2522c12208,2522,12160,2522,12109,2506em12920,2263c12921,2253,12920,2247,12919,2237c12897,2243,12886,2250,12867,2269c12828,2309,12797,2362,12771,2412c12754,2445,12750,2472,12747,2508c12799,2525,12833,2499,12880,2471c12900,2459,12919,2446,12939,2434em13145,2292c13165,2274,13170,2272,13179,2259c13150,2272,13112,2286,13086,2305c13054,2329,13002,2368,12988,2408c12988,2413,12988,2418,12988,2423c13028,2433,13046,2417,13080,2396c13123,2370,13158,2344,13186,2302c13191,2294,13195,2287,13200,2279em13465,2196c13462,2203,13464,2201,13458,2206c13439,2223,13442,2239,13441,2263c13440,2302,13448,2348,13426,2384c13409,2411,13365,2443,13335,2452c13302,2462,13279,2454,13264,2428em14009,1824c14009,1835,14008,1845,14006,1858c13996,1918,13984,1978,13972,2038c13955,2124,13937,2209,13929,2296c13925,2340,13915,2383,13943,2416c13972,2404,13976,2395,13995,2368em13851,2129c13815,2133,13790,2136,13757,2149c13804,2162,13850,2164,13904,2163c13997,2161,14090,2151,14183,2144e" stroked="t" o:allowincell="f" style="position:absolute;margin-left:253.25pt;margin-top:-20.3pt;width:58.75pt;height:19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128135</wp:posOffset>
                </wp:positionH>
                <wp:positionV relativeFrom="paragraph">
                  <wp:posOffset>-226060</wp:posOffset>
                </wp:positionV>
                <wp:extent cx="222885" cy="262255"/>
                <wp:effectExtent l="6350" t="6350" r="508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728">
                              <a:moveTo>
                                <a:pt x="14645" y="1916"/>
                              </a:moveTo>
                              <a:cubicBezTo>
                                <a:pt x="14654" y="1917"/>
                                <a:pt x="14652" y="1921"/>
                                <a:pt x="14661" y="1920"/>
                              </a:cubicBezTo>
                              <a:cubicBezTo>
                                <a:pt x="14724" y="1915"/>
                                <a:pt x="14784" y="1909"/>
                                <a:pt x="14848" y="1915"/>
                              </a:cubicBezTo>
                              <a:cubicBezTo>
                                <a:pt x="14954" y="1924"/>
                                <a:pt x="15066" y="1945"/>
                                <a:pt x="15160" y="1997"/>
                              </a:cubicBezTo>
                              <a:cubicBezTo>
                                <a:pt x="15252" y="2047"/>
                                <a:pt x="15284" y="2125"/>
                                <a:pt x="15235" y="2222"/>
                              </a:cubicBezTo>
                              <a:cubicBezTo>
                                <a:pt x="15162" y="2365"/>
                                <a:pt x="14991" y="2493"/>
                                <a:pt x="14859" y="2579"/>
                              </a:cubicBezTo>
                              <a:cubicBezTo>
                                <a:pt x="14800" y="2611"/>
                                <a:pt x="14786" y="2619"/>
                                <a:pt x="14750" y="26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42,1912" coordsize="619,728" path="m14645,1916c14654,1917,14652,1921,14661,1920c14724,1915,14784,1909,14848,1915c14954,1924,15066,1945,15160,1997c15252,2047,15284,2125,15235,2222c15162,2365,14991,2493,14859,2579c14800,2611,14786,2619,14750,2639e" stroked="t" o:allowincell="f" style="position:absolute;margin-left:325.05pt;margin-top:-17.8pt;width:17.5pt;height:2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722630</wp:posOffset>
                </wp:positionH>
                <wp:positionV relativeFrom="paragraph">
                  <wp:posOffset>368935</wp:posOffset>
                </wp:positionV>
                <wp:extent cx="4960620" cy="426085"/>
                <wp:effectExtent l="7620" t="3175" r="6350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79" h="1184">
                              <a:moveTo>
                                <a:pt x="1269" y="3773"/>
                              </a:moveTo>
                              <a:cubicBezTo>
                                <a:pt x="1271" y="3777"/>
                                <a:pt x="1279" y="3780"/>
                                <a:pt x="1276" y="3797"/>
                              </a:cubicBezTo>
                              <a:cubicBezTo>
                                <a:pt x="1266" y="3861"/>
                                <a:pt x="1257" y="3926"/>
                                <a:pt x="1246" y="3990"/>
                              </a:cubicBezTo>
                              <a:cubicBezTo>
                                <a:pt x="1227" y="4101"/>
                                <a:pt x="1210" y="4212"/>
                                <a:pt x="1194" y="4323"/>
                              </a:cubicBezTo>
                              <a:cubicBezTo>
                                <a:pt x="1186" y="4378"/>
                                <a:pt x="1154" y="4479"/>
                                <a:pt x="1168" y="4535"/>
                              </a:cubicBezTo>
                              <a:cubicBezTo>
                                <a:pt x="1178" y="4546"/>
                                <a:pt x="1177" y="4551"/>
                                <a:pt x="1185" y="4550"/>
                              </a:cubicBezTo>
                              <a:cubicBezTo>
                                <a:pt x="1192" y="4530"/>
                                <a:pt x="1198" y="4510"/>
                                <a:pt x="1203" y="4489"/>
                              </a:cubicBezTo>
                            </a:path>
                            <a:path w="13779" h="1184">
                              <a:moveTo>
                                <a:pt x="1423" y="4250"/>
                              </a:moveTo>
                              <a:cubicBezTo>
                                <a:pt x="1429" y="4257"/>
                                <a:pt x="1437" y="4264"/>
                                <a:pt x="1437" y="4276"/>
                              </a:cubicBezTo>
                              <a:cubicBezTo>
                                <a:pt x="1436" y="4302"/>
                                <a:pt x="1426" y="4332"/>
                                <a:pt x="1423" y="4359"/>
                              </a:cubicBezTo>
                              <a:cubicBezTo>
                                <a:pt x="1422" y="4371"/>
                                <a:pt x="1421" y="4384"/>
                                <a:pt x="1420" y="4396"/>
                              </a:cubicBezTo>
                              <a:cubicBezTo>
                                <a:pt x="1423" y="4378"/>
                                <a:pt x="1429" y="4359"/>
                                <a:pt x="1435" y="4341"/>
                              </a:cubicBezTo>
                              <a:cubicBezTo>
                                <a:pt x="1456" y="4281"/>
                                <a:pt x="1475" y="4219"/>
                                <a:pt x="1500" y="4160"/>
                              </a:cubicBezTo>
                              <a:cubicBezTo>
                                <a:pt x="1515" y="4126"/>
                                <a:pt x="1543" y="4047"/>
                                <a:pt x="1586" y="4036"/>
                              </a:cubicBezTo>
                              <a:cubicBezTo>
                                <a:pt x="1607" y="4030"/>
                                <a:pt x="1628" y="4091"/>
                                <a:pt x="1633" y="4102"/>
                              </a:cubicBezTo>
                              <a:cubicBezTo>
                                <a:pt x="1637" y="4109"/>
                                <a:pt x="1640" y="4117"/>
                                <a:pt x="1644" y="4124"/>
                              </a:cubicBezTo>
                            </a:path>
                            <a:path w="13779" h="1184">
                              <a:moveTo>
                                <a:pt x="1909" y="3735"/>
                              </a:moveTo>
                              <a:cubicBezTo>
                                <a:pt x="1908" y="3732"/>
                                <a:pt x="1908" y="3731"/>
                                <a:pt x="1911" y="3730"/>
                              </a:cubicBezTo>
                              <a:cubicBezTo>
                                <a:pt x="1915" y="3723"/>
                                <a:pt x="1905" y="3733"/>
                                <a:pt x="1904" y="3741"/>
                              </a:cubicBezTo>
                              <a:cubicBezTo>
                                <a:pt x="1901" y="3770"/>
                                <a:pt x="1899" y="3801"/>
                                <a:pt x="1897" y="3832"/>
                              </a:cubicBezTo>
                              <a:cubicBezTo>
                                <a:pt x="1894" y="3867"/>
                                <a:pt x="1893" y="3903"/>
                                <a:pt x="1891" y="3938"/>
                              </a:cubicBezTo>
                              <a:cubicBezTo>
                                <a:pt x="1889" y="3947"/>
                                <a:pt x="1888" y="3949"/>
                                <a:pt x="1889" y="3955"/>
                              </a:cubicBezTo>
                              <a:cubicBezTo>
                                <a:pt x="1891" y="3940"/>
                                <a:pt x="1895" y="3926"/>
                                <a:pt x="1898" y="3911"/>
                              </a:cubicBezTo>
                            </a:path>
                            <a:path w="13779" h="1184">
                              <a:moveTo>
                                <a:pt x="2326" y="3878"/>
                              </a:moveTo>
                              <a:cubicBezTo>
                                <a:pt x="2327" y="3877"/>
                                <a:pt x="2335" y="3868"/>
                                <a:pt x="2335" y="3872"/>
                              </a:cubicBezTo>
                              <a:cubicBezTo>
                                <a:pt x="2334" y="3888"/>
                                <a:pt x="2328" y="3909"/>
                                <a:pt x="2327" y="3927"/>
                              </a:cubicBezTo>
                              <a:cubicBezTo>
                                <a:pt x="2323" y="3990"/>
                                <a:pt x="2311" y="4050"/>
                                <a:pt x="2299" y="4112"/>
                              </a:cubicBezTo>
                              <a:cubicBezTo>
                                <a:pt x="2286" y="4177"/>
                                <a:pt x="2265" y="4244"/>
                                <a:pt x="2278" y="4310"/>
                              </a:cubicBezTo>
                              <a:cubicBezTo>
                                <a:pt x="2308" y="4314"/>
                                <a:pt x="2337" y="4314"/>
                                <a:pt x="2365" y="4300"/>
                              </a:cubicBezTo>
                              <a:cubicBezTo>
                                <a:pt x="2398" y="4284"/>
                                <a:pt x="2421" y="4260"/>
                                <a:pt x="2443" y="4232"/>
                              </a:cubicBezTo>
                            </a:path>
                            <a:path w="13779" h="1184">
                              <a:moveTo>
                                <a:pt x="2157" y="4167"/>
                              </a:moveTo>
                              <a:cubicBezTo>
                                <a:pt x="2151" y="4168"/>
                                <a:pt x="2119" y="4177"/>
                                <a:pt x="2134" y="4166"/>
                              </a:cubicBezTo>
                              <a:cubicBezTo>
                                <a:pt x="2177" y="4148"/>
                                <a:pt x="2225" y="4138"/>
                                <a:pt x="2271" y="4128"/>
                              </a:cubicBezTo>
                              <a:cubicBezTo>
                                <a:pt x="2322" y="4117"/>
                                <a:pt x="2373" y="4104"/>
                                <a:pt x="2424" y="4091"/>
                              </a:cubicBezTo>
                            </a:path>
                            <a:path w="13779" h="1184">
                              <a:moveTo>
                                <a:pt x="2702" y="3824"/>
                              </a:moveTo>
                              <a:cubicBezTo>
                                <a:pt x="2712" y="3837"/>
                                <a:pt x="2719" y="3836"/>
                                <a:pt x="2723" y="3859"/>
                              </a:cubicBezTo>
                              <a:cubicBezTo>
                                <a:pt x="2737" y="3944"/>
                                <a:pt x="2714" y="4048"/>
                                <a:pt x="2695" y="4130"/>
                              </a:cubicBezTo>
                              <a:cubicBezTo>
                                <a:pt x="2676" y="4212"/>
                                <a:pt x="2654" y="4306"/>
                                <a:pt x="2603" y="4375"/>
                              </a:cubicBezTo>
                              <a:cubicBezTo>
                                <a:pt x="2573" y="4415"/>
                                <a:pt x="2518" y="4443"/>
                                <a:pt x="2468" y="4429"/>
                              </a:cubicBezTo>
                              <a:cubicBezTo>
                                <a:pt x="2456" y="4423"/>
                                <a:pt x="2445" y="4418"/>
                                <a:pt x="2433" y="4412"/>
                              </a:cubicBezTo>
                            </a:path>
                            <a:path w="13779" h="1184">
                              <a:moveTo>
                                <a:pt x="2159" y="3935"/>
                              </a:moveTo>
                              <a:cubicBezTo>
                                <a:pt x="2072" y="3966"/>
                                <a:pt x="2017" y="4006"/>
                                <a:pt x="1962" y="4083"/>
                              </a:cubicBezTo>
                              <a:cubicBezTo>
                                <a:pt x="1902" y="4167"/>
                                <a:pt x="1874" y="4267"/>
                                <a:pt x="1929" y="4361"/>
                              </a:cubicBezTo>
                              <a:cubicBezTo>
                                <a:pt x="1988" y="4462"/>
                                <a:pt x="2111" y="4475"/>
                                <a:pt x="2215" y="4472"/>
                              </a:cubicBezTo>
                              <a:cubicBezTo>
                                <a:pt x="2248" y="4469"/>
                                <a:pt x="2280" y="4465"/>
                                <a:pt x="2313" y="4462"/>
                              </a:cubicBezTo>
                            </a:path>
                            <a:path w="13779" h="1184">
                              <a:moveTo>
                                <a:pt x="3169" y="3619"/>
                              </a:moveTo>
                              <a:cubicBezTo>
                                <a:pt x="3181" y="3648"/>
                                <a:pt x="3176" y="3674"/>
                                <a:pt x="3168" y="3717"/>
                              </a:cubicBezTo>
                              <a:cubicBezTo>
                                <a:pt x="3138" y="3875"/>
                                <a:pt x="3106" y="4032"/>
                                <a:pt x="3078" y="4191"/>
                              </a:cubicBezTo>
                              <a:cubicBezTo>
                                <a:pt x="3062" y="4281"/>
                                <a:pt x="3048" y="4371"/>
                                <a:pt x="3022" y="4459"/>
                              </a:cubicBezTo>
                            </a:path>
                            <a:path w="13779" h="1184">
                              <a:moveTo>
                                <a:pt x="3804" y="4192"/>
                              </a:moveTo>
                              <a:cubicBezTo>
                                <a:pt x="3808" y="4202"/>
                                <a:pt x="3807" y="4195"/>
                                <a:pt x="3821" y="4192"/>
                              </a:cubicBezTo>
                              <a:cubicBezTo>
                                <a:pt x="3863" y="4184"/>
                                <a:pt x="3906" y="4187"/>
                                <a:pt x="3948" y="4184"/>
                              </a:cubicBezTo>
                              <a:cubicBezTo>
                                <a:pt x="4014" y="4180"/>
                                <a:pt x="4079" y="4177"/>
                                <a:pt x="4145" y="4178"/>
                              </a:cubicBezTo>
                            </a:path>
                            <a:path w="13779" h="1184">
                              <a:moveTo>
                                <a:pt x="3911" y="4371"/>
                              </a:moveTo>
                              <a:cubicBezTo>
                                <a:pt x="3892" y="4378"/>
                                <a:pt x="3867" y="4387"/>
                                <a:pt x="3848" y="4394"/>
                              </a:cubicBezTo>
                              <a:cubicBezTo>
                                <a:pt x="3938" y="4389"/>
                                <a:pt x="4029" y="4374"/>
                                <a:pt x="4119" y="4363"/>
                              </a:cubicBezTo>
                              <a:cubicBezTo>
                                <a:pt x="4250" y="4347"/>
                                <a:pt x="4298" y="4341"/>
                                <a:pt x="4388" y="4329"/>
                              </a:cubicBezTo>
                            </a:path>
                            <a:path w="13779" h="1184">
                              <a:moveTo>
                                <a:pt x="5045" y="4300"/>
                              </a:moveTo>
                              <a:cubicBezTo>
                                <a:pt x="5048" y="4323"/>
                                <a:pt x="5053" y="4349"/>
                                <a:pt x="5056" y="4373"/>
                              </a:cubicBezTo>
                              <a:cubicBezTo>
                                <a:pt x="5065" y="4466"/>
                                <a:pt x="5083" y="4556"/>
                                <a:pt x="5100" y="4642"/>
                              </a:cubicBezTo>
                              <a:cubicBezTo>
                                <a:pt x="5119" y="4594"/>
                                <a:pt x="5158" y="4544"/>
                                <a:pt x="5174" y="4483"/>
                              </a:cubicBezTo>
                              <a:cubicBezTo>
                                <a:pt x="5241" y="4221"/>
                                <a:pt x="5205" y="3943"/>
                                <a:pt x="5182" y="3684"/>
                              </a:cubicBezTo>
                              <a:cubicBezTo>
                                <a:pt x="5633" y="3650"/>
                                <a:pt x="6077" y="3602"/>
                                <a:pt x="6531" y="3592"/>
                              </a:cubicBezTo>
                              <a:cubicBezTo>
                                <a:pt x="7047" y="3581"/>
                                <a:pt x="7553" y="3576"/>
                                <a:pt x="8069" y="3593"/>
                              </a:cubicBezTo>
                              <a:cubicBezTo>
                                <a:pt x="8433" y="3605"/>
                                <a:pt x="8797" y="3556"/>
                                <a:pt x="9159" y="3588"/>
                              </a:cubicBezTo>
                              <a:cubicBezTo>
                                <a:pt x="9262" y="3597"/>
                                <a:pt x="9353" y="3597"/>
                                <a:pt x="9457" y="3594"/>
                              </a:cubicBezTo>
                              <a:cubicBezTo>
                                <a:pt x="10266" y="3568"/>
                                <a:pt x="11077" y="3581"/>
                                <a:pt x="11886" y="3590"/>
                              </a:cubicBezTo>
                              <a:cubicBezTo>
                                <a:pt x="12120" y="3592"/>
                                <a:pt x="12353" y="3593"/>
                                <a:pt x="12587" y="3584"/>
                              </a:cubicBezTo>
                            </a:path>
                            <a:path w="13779" h="1184">
                              <a:moveTo>
                                <a:pt x="5557" y="4350"/>
                              </a:moveTo>
                              <a:cubicBezTo>
                                <a:pt x="5553" y="4353"/>
                                <a:pt x="5549" y="4357"/>
                                <a:pt x="5545" y="4361"/>
                              </a:cubicBezTo>
                              <a:cubicBezTo>
                                <a:pt x="5556" y="4364"/>
                                <a:pt x="5566" y="4363"/>
                                <a:pt x="5579" y="4362"/>
                              </a:cubicBezTo>
                              <a:cubicBezTo>
                                <a:pt x="5618" y="4359"/>
                                <a:pt x="5655" y="4360"/>
                                <a:pt x="5694" y="4355"/>
                              </a:cubicBezTo>
                              <a:cubicBezTo>
                                <a:pt x="5722" y="4352"/>
                                <a:pt x="5743" y="4344"/>
                                <a:pt x="5770" y="4336"/>
                              </a:cubicBezTo>
                            </a:path>
                            <a:path w="13779" h="1184">
                              <a:moveTo>
                                <a:pt x="6148" y="4043"/>
                              </a:moveTo>
                              <a:cubicBezTo>
                                <a:pt x="6142" y="4043"/>
                                <a:pt x="6137" y="4041"/>
                                <a:pt x="6130" y="4042"/>
                              </a:cubicBezTo>
                              <a:cubicBezTo>
                                <a:pt x="6122" y="4043"/>
                                <a:pt x="6110" y="4049"/>
                                <a:pt x="6099" y="4051"/>
                              </a:cubicBezTo>
                              <a:cubicBezTo>
                                <a:pt x="6087" y="4053"/>
                                <a:pt x="6074" y="4059"/>
                                <a:pt x="6061" y="4063"/>
                              </a:cubicBezTo>
                              <a:cubicBezTo>
                                <a:pt x="6042" y="4069"/>
                                <a:pt x="6022" y="4072"/>
                                <a:pt x="6003" y="4079"/>
                              </a:cubicBezTo>
                              <a:cubicBezTo>
                                <a:pt x="5993" y="4083"/>
                                <a:pt x="5983" y="4086"/>
                                <a:pt x="5976" y="4093"/>
                              </a:cubicBezTo>
                              <a:cubicBezTo>
                                <a:pt x="5971" y="4098"/>
                                <a:pt x="5968" y="4104"/>
                                <a:pt x="5964" y="4110"/>
                              </a:cubicBezTo>
                              <a:cubicBezTo>
                                <a:pt x="5960" y="4116"/>
                                <a:pt x="5955" y="4124"/>
                                <a:pt x="5953" y="4131"/>
                              </a:cubicBezTo>
                              <a:cubicBezTo>
                                <a:pt x="5946" y="4149"/>
                                <a:pt x="5942" y="4173"/>
                                <a:pt x="5940" y="4192"/>
                              </a:cubicBezTo>
                              <a:cubicBezTo>
                                <a:pt x="5936" y="4225"/>
                                <a:pt x="5928" y="4262"/>
                                <a:pt x="5942" y="4293"/>
                              </a:cubicBezTo>
                              <a:cubicBezTo>
                                <a:pt x="5957" y="4326"/>
                                <a:pt x="5997" y="4338"/>
                                <a:pt x="6024" y="4358"/>
                              </a:cubicBezTo>
                              <a:cubicBezTo>
                                <a:pt x="6047" y="4375"/>
                                <a:pt x="6078" y="4399"/>
                                <a:pt x="6095" y="4422"/>
                              </a:cubicBezTo>
                              <a:cubicBezTo>
                                <a:pt x="6115" y="4449"/>
                                <a:pt x="6074" y="4469"/>
                                <a:pt x="6054" y="4476"/>
                              </a:cubicBezTo>
                              <a:cubicBezTo>
                                <a:pt x="6007" y="4493"/>
                                <a:pt x="5954" y="4502"/>
                                <a:pt x="5905" y="4512"/>
                              </a:cubicBezTo>
                              <a:cubicBezTo>
                                <a:pt x="5880" y="4517"/>
                                <a:pt x="5867" y="4521"/>
                                <a:pt x="5842" y="4523"/>
                              </a:cubicBezTo>
                            </a:path>
                            <a:path w="13779" h="1184">
                              <a:moveTo>
                                <a:pt x="6474" y="4280"/>
                              </a:moveTo>
                              <a:cubicBezTo>
                                <a:pt x="6486" y="4279"/>
                                <a:pt x="6477" y="4275"/>
                                <a:pt x="6489" y="4267"/>
                              </a:cubicBezTo>
                              <a:cubicBezTo>
                                <a:pt x="6497" y="4262"/>
                                <a:pt x="6498" y="4261"/>
                                <a:pt x="6501" y="4257"/>
                              </a:cubicBezTo>
                              <a:cubicBezTo>
                                <a:pt x="6494" y="4254"/>
                                <a:pt x="6488" y="4254"/>
                                <a:pt x="6474" y="4257"/>
                              </a:cubicBezTo>
                              <a:cubicBezTo>
                                <a:pt x="6446" y="4263"/>
                                <a:pt x="6418" y="4273"/>
                                <a:pt x="6390" y="4280"/>
                              </a:cubicBezTo>
                              <a:cubicBezTo>
                                <a:pt x="6368" y="4286"/>
                                <a:pt x="6336" y="4296"/>
                                <a:pt x="6326" y="4319"/>
                              </a:cubicBezTo>
                              <a:cubicBezTo>
                                <a:pt x="6317" y="4338"/>
                                <a:pt x="6345" y="4364"/>
                                <a:pt x="6355" y="4376"/>
                              </a:cubicBezTo>
                              <a:cubicBezTo>
                                <a:pt x="6375" y="4401"/>
                                <a:pt x="6400" y="4421"/>
                                <a:pt x="6415" y="4450"/>
                              </a:cubicBezTo>
                              <a:cubicBezTo>
                                <a:pt x="6427" y="4474"/>
                                <a:pt x="6413" y="4507"/>
                                <a:pt x="6383" y="4509"/>
                              </a:cubicBezTo>
                              <a:cubicBezTo>
                                <a:pt x="6362" y="4510"/>
                                <a:pt x="6331" y="4496"/>
                                <a:pt x="6320" y="4478"/>
                              </a:cubicBezTo>
                              <a:cubicBezTo>
                                <a:pt x="6314" y="4463"/>
                                <a:pt x="6312" y="4458"/>
                                <a:pt x="6311" y="4447"/>
                              </a:cubicBezTo>
                            </a:path>
                            <a:path w="13779" h="1184">
                              <a:moveTo>
                                <a:pt x="6631" y="4324"/>
                              </a:moveTo>
                              <a:cubicBezTo>
                                <a:pt x="6635" y="4322"/>
                                <a:pt x="6636" y="4321"/>
                                <a:pt x="6636" y="4318"/>
                              </a:cubicBezTo>
                              <a:cubicBezTo>
                                <a:pt x="6638" y="4327"/>
                                <a:pt x="6636" y="4329"/>
                                <a:pt x="6634" y="4339"/>
                              </a:cubicBezTo>
                              <a:cubicBezTo>
                                <a:pt x="6628" y="4374"/>
                                <a:pt x="6619" y="4407"/>
                                <a:pt x="6612" y="4442"/>
                              </a:cubicBezTo>
                              <a:cubicBezTo>
                                <a:pt x="6609" y="4457"/>
                                <a:pt x="6605" y="4469"/>
                                <a:pt x="6602" y="4483"/>
                              </a:cubicBezTo>
                              <a:cubicBezTo>
                                <a:pt x="6618" y="4477"/>
                                <a:pt x="6626" y="4456"/>
                                <a:pt x="6635" y="4442"/>
                              </a:cubicBezTo>
                            </a:path>
                            <a:path w="13779" h="1184">
                              <a:moveTo>
                                <a:pt x="6739" y="4348"/>
                              </a:moveTo>
                              <a:cubicBezTo>
                                <a:pt x="6737" y="4364"/>
                                <a:pt x="6728" y="4376"/>
                                <a:pt x="6724" y="4391"/>
                              </a:cubicBezTo>
                              <a:cubicBezTo>
                                <a:pt x="6724" y="4397"/>
                                <a:pt x="6724" y="4398"/>
                                <a:pt x="6725" y="4402"/>
                              </a:cubicBezTo>
                              <a:cubicBezTo>
                                <a:pt x="6746" y="4403"/>
                                <a:pt x="6761" y="4392"/>
                                <a:pt x="6779" y="4380"/>
                              </a:cubicBezTo>
                              <a:cubicBezTo>
                                <a:pt x="6805" y="4362"/>
                                <a:pt x="6832" y="4339"/>
                                <a:pt x="6862" y="4328"/>
                              </a:cubicBezTo>
                              <a:cubicBezTo>
                                <a:pt x="6891" y="4317"/>
                                <a:pt x="6892" y="4342"/>
                                <a:pt x="6891" y="4363"/>
                              </a:cubicBezTo>
                              <a:cubicBezTo>
                                <a:pt x="6890" y="4394"/>
                                <a:pt x="6882" y="4428"/>
                                <a:pt x="6873" y="4458"/>
                              </a:cubicBezTo>
                              <a:cubicBezTo>
                                <a:pt x="6868" y="4476"/>
                                <a:pt x="6861" y="4483"/>
                                <a:pt x="6877" y="4466"/>
                              </a:cubicBezTo>
                            </a:path>
                            <a:path w="13779" h="1184">
                              <a:moveTo>
                                <a:pt x="7253" y="4021"/>
                              </a:moveTo>
                              <a:cubicBezTo>
                                <a:pt x="7254" y="4023"/>
                                <a:pt x="7255" y="4032"/>
                                <a:pt x="7251" y="4045"/>
                              </a:cubicBezTo>
                              <a:cubicBezTo>
                                <a:pt x="7240" y="4081"/>
                                <a:pt x="7230" y="4117"/>
                                <a:pt x="7224" y="4154"/>
                              </a:cubicBezTo>
                              <a:cubicBezTo>
                                <a:pt x="7215" y="4214"/>
                                <a:pt x="7207" y="4281"/>
                                <a:pt x="7214" y="4342"/>
                              </a:cubicBezTo>
                              <a:cubicBezTo>
                                <a:pt x="7218" y="4373"/>
                                <a:pt x="7234" y="4395"/>
                                <a:pt x="7267" y="4396"/>
                              </a:cubicBezTo>
                              <a:cubicBezTo>
                                <a:pt x="7291" y="4397"/>
                                <a:pt x="7318" y="4374"/>
                                <a:pt x="7328" y="4353"/>
                              </a:cubicBezTo>
                              <a:cubicBezTo>
                                <a:pt x="7330" y="4347"/>
                                <a:pt x="7332" y="4340"/>
                                <a:pt x="7334" y="4334"/>
                              </a:cubicBezTo>
                            </a:path>
                            <a:path w="13779" h="1184">
                              <a:moveTo>
                                <a:pt x="7103" y="4257"/>
                              </a:moveTo>
                              <a:cubicBezTo>
                                <a:pt x="7074" y="4259"/>
                                <a:pt x="7045" y="4261"/>
                                <a:pt x="7016" y="4264"/>
                              </a:cubicBezTo>
                              <a:cubicBezTo>
                                <a:pt x="7050" y="4258"/>
                                <a:pt x="7084" y="4255"/>
                                <a:pt x="7119" y="4252"/>
                              </a:cubicBezTo>
                              <a:cubicBezTo>
                                <a:pt x="7189" y="4245"/>
                                <a:pt x="7260" y="4239"/>
                                <a:pt x="7329" y="4223"/>
                              </a:cubicBezTo>
                              <a:cubicBezTo>
                                <a:pt x="7340" y="4220"/>
                                <a:pt x="7352" y="4216"/>
                                <a:pt x="7363" y="4213"/>
                              </a:cubicBezTo>
                            </a:path>
                            <a:path w="13779" h="1184">
                              <a:moveTo>
                                <a:pt x="7562" y="3846"/>
                              </a:moveTo>
                              <a:cubicBezTo>
                                <a:pt x="7605" y="3877"/>
                                <a:pt x="7623" y="3913"/>
                                <a:pt x="7633" y="3968"/>
                              </a:cubicBezTo>
                              <a:cubicBezTo>
                                <a:pt x="7654" y="4079"/>
                                <a:pt x="7642" y="4199"/>
                                <a:pt x="7620" y="4309"/>
                              </a:cubicBezTo>
                              <a:cubicBezTo>
                                <a:pt x="7594" y="4439"/>
                                <a:pt x="7550" y="4560"/>
                                <a:pt x="7450" y="4652"/>
                              </a:cubicBezTo>
                              <a:cubicBezTo>
                                <a:pt x="7376" y="4720"/>
                                <a:pt x="7303" y="4728"/>
                                <a:pt x="7209" y="4748"/>
                              </a:cubicBezTo>
                            </a:path>
                            <a:path w="13779" h="1184">
                              <a:moveTo>
                                <a:pt x="5669" y="3772"/>
                              </a:moveTo>
                              <a:cubicBezTo>
                                <a:pt x="5608" y="3819"/>
                                <a:pt x="5562" y="3888"/>
                                <a:pt x="5528" y="3958"/>
                              </a:cubicBezTo>
                              <a:cubicBezTo>
                                <a:pt x="5460" y="4100"/>
                                <a:pt x="5404" y="4256"/>
                                <a:pt x="5421" y="4416"/>
                              </a:cubicBezTo>
                              <a:cubicBezTo>
                                <a:pt x="5437" y="4564"/>
                                <a:pt x="5525" y="4659"/>
                                <a:pt x="5675" y="4665"/>
                              </a:cubicBezTo>
                              <a:cubicBezTo>
                                <a:pt x="5714" y="4661"/>
                                <a:pt x="5753" y="4658"/>
                                <a:pt x="5792" y="4654"/>
                              </a:cubicBezTo>
                            </a:path>
                            <a:path w="13779" h="1184">
                              <a:moveTo>
                                <a:pt x="7823" y="3789"/>
                              </a:moveTo>
                              <a:cubicBezTo>
                                <a:pt x="7831" y="3780"/>
                                <a:pt x="7838" y="3767"/>
                                <a:pt x="7853" y="3760"/>
                              </a:cubicBezTo>
                              <a:cubicBezTo>
                                <a:pt x="7867" y="3753"/>
                                <a:pt x="7887" y="3742"/>
                                <a:pt x="7902" y="3743"/>
                              </a:cubicBezTo>
                              <a:cubicBezTo>
                                <a:pt x="7926" y="3745"/>
                                <a:pt x="7930" y="3771"/>
                                <a:pt x="7925" y="3790"/>
                              </a:cubicBezTo>
                              <a:cubicBezTo>
                                <a:pt x="7916" y="3824"/>
                                <a:pt x="7889" y="3857"/>
                                <a:pt x="7866" y="3883"/>
                              </a:cubicBezTo>
                              <a:cubicBezTo>
                                <a:pt x="7845" y="3906"/>
                                <a:pt x="7823" y="3920"/>
                                <a:pt x="7815" y="3950"/>
                              </a:cubicBezTo>
                              <a:cubicBezTo>
                                <a:pt x="7861" y="3969"/>
                                <a:pt x="7903" y="3963"/>
                                <a:pt x="7952" y="3958"/>
                              </a:cubicBezTo>
                              <a:cubicBezTo>
                                <a:pt x="8018" y="3951"/>
                                <a:pt x="8080" y="3934"/>
                                <a:pt x="8144" y="3919"/>
                              </a:cubicBezTo>
                            </a:path>
                            <a:path w="13779" h="1184">
                              <a:moveTo>
                                <a:pt x="8439" y="3962"/>
                              </a:moveTo>
                              <a:cubicBezTo>
                                <a:pt x="8438" y="3974"/>
                                <a:pt x="8439" y="3967"/>
                                <a:pt x="8438" y="3979"/>
                              </a:cubicBezTo>
                              <a:cubicBezTo>
                                <a:pt x="8433" y="4039"/>
                                <a:pt x="8419" y="4101"/>
                                <a:pt x="8407" y="4161"/>
                              </a:cubicBezTo>
                              <a:cubicBezTo>
                                <a:pt x="8383" y="4278"/>
                                <a:pt x="8364" y="4400"/>
                                <a:pt x="8315" y="4510"/>
                              </a:cubicBezTo>
                              <a:cubicBezTo>
                                <a:pt x="8308" y="4524"/>
                                <a:pt x="8300" y="4537"/>
                                <a:pt x="8293" y="4551"/>
                              </a:cubicBezTo>
                            </a:path>
                            <a:path w="13779" h="1184">
                              <a:moveTo>
                                <a:pt x="8201" y="4333"/>
                              </a:moveTo>
                              <a:cubicBezTo>
                                <a:pt x="8205" y="4341"/>
                                <a:pt x="8218" y="4354"/>
                                <a:pt x="8244" y="4353"/>
                              </a:cubicBezTo>
                              <a:cubicBezTo>
                                <a:pt x="8322" y="4351"/>
                                <a:pt x="8406" y="4337"/>
                                <a:pt x="8483" y="4326"/>
                              </a:cubicBezTo>
                              <a:cubicBezTo>
                                <a:pt x="8567" y="4313"/>
                                <a:pt x="8596" y="4308"/>
                                <a:pt x="8651" y="4293"/>
                              </a:cubicBezTo>
                            </a:path>
                            <a:path w="13779" h="1184">
                              <a:moveTo>
                                <a:pt x="9133" y="4118"/>
                              </a:moveTo>
                              <a:cubicBezTo>
                                <a:pt x="9133" y="4109"/>
                                <a:pt x="9127" y="4113"/>
                                <a:pt x="9132" y="4099"/>
                              </a:cubicBezTo>
                              <a:cubicBezTo>
                                <a:pt x="9140" y="4077"/>
                                <a:pt x="9171" y="4065"/>
                                <a:pt x="9191" y="4059"/>
                              </a:cubicBezTo>
                              <a:cubicBezTo>
                                <a:pt x="9222" y="4050"/>
                                <a:pt x="9256" y="4049"/>
                                <a:pt x="9282" y="4070"/>
                              </a:cubicBezTo>
                              <a:cubicBezTo>
                                <a:pt x="9317" y="4098"/>
                                <a:pt x="9289" y="4145"/>
                                <a:pt x="9272" y="4174"/>
                              </a:cubicBezTo>
                              <a:cubicBezTo>
                                <a:pt x="9240" y="4229"/>
                                <a:pt x="9195" y="4271"/>
                                <a:pt x="9152" y="4317"/>
                              </a:cubicBezTo>
                              <a:cubicBezTo>
                                <a:pt x="9125" y="4345"/>
                                <a:pt x="9102" y="4368"/>
                                <a:pt x="9095" y="4406"/>
                              </a:cubicBezTo>
                              <a:cubicBezTo>
                                <a:pt x="9132" y="4410"/>
                                <a:pt x="9169" y="4399"/>
                                <a:pt x="9204" y="4385"/>
                              </a:cubicBezTo>
                              <a:cubicBezTo>
                                <a:pt x="9250" y="4364"/>
                                <a:pt x="9267" y="4355"/>
                                <a:pt x="9295" y="4333"/>
                              </a:cubicBezTo>
                            </a:path>
                            <a:path w="13779" h="1184">
                              <a:moveTo>
                                <a:pt x="9670" y="4023"/>
                              </a:moveTo>
                              <a:cubicBezTo>
                                <a:pt x="9678" y="4013"/>
                                <a:pt x="9687" y="4004"/>
                                <a:pt x="9694" y="3993"/>
                              </a:cubicBezTo>
                              <a:cubicBezTo>
                                <a:pt x="9684" y="4016"/>
                                <a:pt x="9675" y="4039"/>
                                <a:pt x="9669" y="4064"/>
                              </a:cubicBezTo>
                              <a:cubicBezTo>
                                <a:pt x="9654" y="4125"/>
                                <a:pt x="9636" y="4186"/>
                                <a:pt x="9623" y="4248"/>
                              </a:cubicBezTo>
                              <a:cubicBezTo>
                                <a:pt x="9615" y="4287"/>
                                <a:pt x="9598" y="4346"/>
                                <a:pt x="9617" y="4384"/>
                              </a:cubicBezTo>
                              <a:cubicBezTo>
                                <a:pt x="9631" y="4411"/>
                                <a:pt x="9673" y="4392"/>
                                <a:pt x="9689" y="4382"/>
                              </a:cubicBezTo>
                              <a:cubicBezTo>
                                <a:pt x="9710" y="4365"/>
                                <a:pt x="9717" y="4359"/>
                                <a:pt x="9728" y="4345"/>
                              </a:cubicBezTo>
                            </a:path>
                            <a:path w="13779" h="1184">
                              <a:moveTo>
                                <a:pt x="9661" y="4202"/>
                              </a:moveTo>
                              <a:cubicBezTo>
                                <a:pt x="9634" y="4202"/>
                                <a:pt x="9609" y="4202"/>
                                <a:pt x="9582" y="4208"/>
                              </a:cubicBezTo>
                              <a:cubicBezTo>
                                <a:pt x="9626" y="4217"/>
                                <a:pt x="9669" y="4220"/>
                                <a:pt x="9714" y="4215"/>
                              </a:cubicBezTo>
                              <a:cubicBezTo>
                                <a:pt x="9762" y="4208"/>
                                <a:pt x="9779" y="4205"/>
                                <a:pt x="9811" y="4197"/>
                              </a:cubicBezTo>
                            </a:path>
                            <a:path w="13779" h="1184">
                              <a:moveTo>
                                <a:pt x="10165" y="3843"/>
                              </a:moveTo>
                              <a:cubicBezTo>
                                <a:pt x="10166" y="3872"/>
                                <a:pt x="10164" y="3901"/>
                                <a:pt x="10163" y="3930"/>
                              </a:cubicBezTo>
                              <a:cubicBezTo>
                                <a:pt x="10158" y="4046"/>
                                <a:pt x="10136" y="4163"/>
                                <a:pt x="10110" y="4276"/>
                              </a:cubicBezTo>
                              <a:cubicBezTo>
                                <a:pt x="10090" y="4363"/>
                                <a:pt x="10057" y="4468"/>
                                <a:pt x="9988" y="4530"/>
                              </a:cubicBezTo>
                              <a:cubicBezTo>
                                <a:pt x="9940" y="4573"/>
                                <a:pt x="9895" y="4568"/>
                                <a:pt x="9836" y="4570"/>
                              </a:cubicBezTo>
                            </a:path>
                            <a:path w="13779" h="1184">
                              <a:moveTo>
                                <a:pt x="9088" y="3909"/>
                              </a:moveTo>
                              <a:cubicBezTo>
                                <a:pt x="9015" y="3930"/>
                                <a:pt x="8966" y="3965"/>
                                <a:pt x="8924" y="4032"/>
                              </a:cubicBezTo>
                              <a:cubicBezTo>
                                <a:pt x="8858" y="4136"/>
                                <a:pt x="8853" y="4242"/>
                                <a:pt x="8886" y="4358"/>
                              </a:cubicBezTo>
                              <a:cubicBezTo>
                                <a:pt x="8934" y="4528"/>
                                <a:pt x="9048" y="4557"/>
                                <a:pt x="9206" y="4562"/>
                              </a:cubicBezTo>
                            </a:path>
                            <a:path w="13779" h="1184">
                              <a:moveTo>
                                <a:pt x="10426" y="3806"/>
                              </a:moveTo>
                              <a:cubicBezTo>
                                <a:pt x="10420" y="3803"/>
                                <a:pt x="10404" y="3797"/>
                                <a:pt x="10399" y="3792"/>
                              </a:cubicBezTo>
                              <a:cubicBezTo>
                                <a:pt x="10399" y="3790"/>
                                <a:pt x="10399" y="3789"/>
                                <a:pt x="10399" y="3787"/>
                              </a:cubicBezTo>
                              <a:cubicBezTo>
                                <a:pt x="10414" y="3781"/>
                                <a:pt x="10433" y="3776"/>
                                <a:pt x="10456" y="3778"/>
                              </a:cubicBezTo>
                              <a:cubicBezTo>
                                <a:pt x="10490" y="3781"/>
                                <a:pt x="10534" y="3788"/>
                                <a:pt x="10556" y="3815"/>
                              </a:cubicBezTo>
                              <a:cubicBezTo>
                                <a:pt x="10578" y="3842"/>
                                <a:pt x="10544" y="3883"/>
                                <a:pt x="10526" y="3902"/>
                              </a:cubicBezTo>
                              <a:cubicBezTo>
                                <a:pt x="10498" y="3933"/>
                                <a:pt x="10469" y="3945"/>
                                <a:pt x="10456" y="3986"/>
                              </a:cubicBezTo>
                              <a:cubicBezTo>
                                <a:pt x="10518" y="4017"/>
                                <a:pt x="10580" y="4006"/>
                                <a:pt x="10650" y="3993"/>
                              </a:cubicBezTo>
                              <a:cubicBezTo>
                                <a:pt x="10736" y="3973"/>
                                <a:pt x="10767" y="3966"/>
                                <a:pt x="10826" y="3953"/>
                              </a:cubicBezTo>
                            </a:path>
                            <a:path w="13779" h="1184">
                              <a:moveTo>
                                <a:pt x="12168" y="3656"/>
                              </a:moveTo>
                              <a:cubicBezTo>
                                <a:pt x="12171" y="3652"/>
                                <a:pt x="12170" y="3631"/>
                                <a:pt x="12176" y="3628"/>
                              </a:cubicBezTo>
                              <a:cubicBezTo>
                                <a:pt x="12180" y="3626"/>
                                <a:pt x="12168" y="3625"/>
                                <a:pt x="12174" y="3624"/>
                              </a:cubicBezTo>
                              <a:cubicBezTo>
                                <a:pt x="12196" y="3622"/>
                                <a:pt x="12212" y="3637"/>
                                <a:pt x="12234" y="3637"/>
                              </a:cubicBezTo>
                              <a:cubicBezTo>
                                <a:pt x="12890" y="3641"/>
                                <a:pt x="13544" y="3635"/>
                                <a:pt x="14200" y="3649"/>
                              </a:cubicBezTo>
                              <a:cubicBezTo>
                                <a:pt x="14449" y="3654"/>
                                <a:pt x="14697" y="3657"/>
                                <a:pt x="14946" y="3658"/>
                              </a:cubicBezTo>
                            </a:path>
                            <a:path w="13779" h="1184">
                              <a:moveTo>
                                <a:pt x="11141" y="3969"/>
                              </a:moveTo>
                              <a:cubicBezTo>
                                <a:pt x="11148" y="3970"/>
                                <a:pt x="11155" y="3953"/>
                                <a:pt x="11154" y="3986"/>
                              </a:cubicBezTo>
                              <a:cubicBezTo>
                                <a:pt x="11152" y="4049"/>
                                <a:pt x="11126" y="4120"/>
                                <a:pt x="11112" y="4182"/>
                              </a:cubicBezTo>
                              <a:cubicBezTo>
                                <a:pt x="11091" y="4274"/>
                                <a:pt x="11064" y="4364"/>
                                <a:pt x="11041" y="4455"/>
                              </a:cubicBezTo>
                              <a:cubicBezTo>
                                <a:pt x="11032" y="4493"/>
                                <a:pt x="11031" y="4503"/>
                                <a:pt x="11019" y="4524"/>
                              </a:cubicBezTo>
                            </a:path>
                            <a:path w="13779" h="1184">
                              <a:moveTo>
                                <a:pt x="10973" y="4313"/>
                              </a:moveTo>
                              <a:cubicBezTo>
                                <a:pt x="10986" y="4316"/>
                                <a:pt x="11027" y="4320"/>
                                <a:pt x="11048" y="4319"/>
                              </a:cubicBezTo>
                              <a:cubicBezTo>
                                <a:pt x="11161" y="4316"/>
                                <a:pt x="11278" y="4303"/>
                                <a:pt x="11391" y="4291"/>
                              </a:cubicBezTo>
                              <a:cubicBezTo>
                                <a:pt x="11502" y="4276"/>
                                <a:pt x="11539" y="4271"/>
                                <a:pt x="11613" y="4262"/>
                              </a:cubicBezTo>
                            </a:path>
                            <a:path w="13779" h="1184">
                              <a:moveTo>
                                <a:pt x="12233" y="4026"/>
                              </a:moveTo>
                              <a:cubicBezTo>
                                <a:pt x="12234" y="4015"/>
                                <a:pt x="12232" y="4007"/>
                                <a:pt x="12232" y="3996"/>
                              </a:cubicBezTo>
                              <a:cubicBezTo>
                                <a:pt x="12223" y="3996"/>
                                <a:pt x="12215" y="3994"/>
                                <a:pt x="12208" y="3995"/>
                              </a:cubicBezTo>
                              <a:cubicBezTo>
                                <a:pt x="12193" y="3997"/>
                                <a:pt x="12178" y="4005"/>
                                <a:pt x="12162" y="4007"/>
                              </a:cubicBezTo>
                              <a:cubicBezTo>
                                <a:pt x="12140" y="4010"/>
                                <a:pt x="12117" y="4012"/>
                                <a:pt x="12094" y="4014"/>
                              </a:cubicBezTo>
                              <a:cubicBezTo>
                                <a:pt x="12070" y="4016"/>
                                <a:pt x="12048" y="4015"/>
                                <a:pt x="12025" y="4021"/>
                              </a:cubicBezTo>
                              <a:cubicBezTo>
                                <a:pt x="12012" y="4024"/>
                                <a:pt x="12004" y="4029"/>
                                <a:pt x="11994" y="4038"/>
                              </a:cubicBezTo>
                              <a:cubicBezTo>
                                <a:pt x="11982" y="4050"/>
                                <a:pt x="11974" y="4064"/>
                                <a:pt x="11967" y="4081"/>
                              </a:cubicBezTo>
                              <a:cubicBezTo>
                                <a:pt x="11956" y="4109"/>
                                <a:pt x="11951" y="4143"/>
                                <a:pt x="11944" y="4172"/>
                              </a:cubicBezTo>
                              <a:cubicBezTo>
                                <a:pt x="11935" y="4209"/>
                                <a:pt x="11928" y="4241"/>
                                <a:pt x="11929" y="4278"/>
                              </a:cubicBezTo>
                              <a:cubicBezTo>
                                <a:pt x="11930" y="4319"/>
                                <a:pt x="11938" y="4340"/>
                                <a:pt x="11969" y="4367"/>
                              </a:cubicBezTo>
                              <a:cubicBezTo>
                                <a:pt x="11999" y="4394"/>
                                <a:pt x="12033" y="4417"/>
                                <a:pt x="12065" y="4441"/>
                              </a:cubicBezTo>
                              <a:cubicBezTo>
                                <a:pt x="12080" y="4453"/>
                                <a:pt x="12086" y="4455"/>
                                <a:pt x="12086" y="4469"/>
                              </a:cubicBezTo>
                              <a:cubicBezTo>
                                <a:pt x="12050" y="4493"/>
                                <a:pt x="12032" y="4495"/>
                                <a:pt x="11984" y="4501"/>
                              </a:cubicBezTo>
                              <a:cubicBezTo>
                                <a:pt x="11926" y="4508"/>
                                <a:pt x="11867" y="4511"/>
                                <a:pt x="11809" y="4498"/>
                              </a:cubicBezTo>
                              <a:cubicBezTo>
                                <a:pt x="11784" y="4490"/>
                                <a:pt x="11778" y="4490"/>
                                <a:pt x="11767" y="4478"/>
                              </a:cubicBezTo>
                            </a:path>
                            <a:path w="13779" h="1184">
                              <a:moveTo>
                                <a:pt x="12537" y="4260"/>
                              </a:moveTo>
                              <a:cubicBezTo>
                                <a:pt x="12533" y="4260"/>
                                <a:pt x="12536" y="4262"/>
                                <a:pt x="12521" y="4266"/>
                              </a:cubicBezTo>
                              <a:cubicBezTo>
                                <a:pt x="12484" y="4277"/>
                                <a:pt x="12459" y="4306"/>
                                <a:pt x="12431" y="4333"/>
                              </a:cubicBezTo>
                              <a:cubicBezTo>
                                <a:pt x="12396" y="4367"/>
                                <a:pt x="12345" y="4413"/>
                                <a:pt x="12334" y="4463"/>
                              </a:cubicBezTo>
                              <a:cubicBezTo>
                                <a:pt x="12325" y="4506"/>
                                <a:pt x="12347" y="4538"/>
                                <a:pt x="12391" y="4536"/>
                              </a:cubicBezTo>
                              <a:cubicBezTo>
                                <a:pt x="12430" y="4529"/>
                                <a:pt x="12445" y="4526"/>
                                <a:pt x="12471" y="4516"/>
                              </a:cubicBezTo>
                            </a:path>
                            <a:path w="13779" h="1184">
                              <a:moveTo>
                                <a:pt x="12740" y="4374"/>
                              </a:moveTo>
                              <a:cubicBezTo>
                                <a:pt x="12711" y="4379"/>
                                <a:pt x="12686" y="4390"/>
                                <a:pt x="12658" y="4400"/>
                              </a:cubicBezTo>
                              <a:cubicBezTo>
                                <a:pt x="12621" y="4413"/>
                                <a:pt x="12594" y="4418"/>
                                <a:pt x="12577" y="4453"/>
                              </a:cubicBezTo>
                              <a:cubicBezTo>
                                <a:pt x="12604" y="4480"/>
                                <a:pt x="12623" y="4478"/>
                                <a:pt x="12660" y="4472"/>
                              </a:cubicBezTo>
                              <a:cubicBezTo>
                                <a:pt x="12697" y="4466"/>
                                <a:pt x="12739" y="4457"/>
                                <a:pt x="12758" y="4421"/>
                              </a:cubicBezTo>
                              <a:cubicBezTo>
                                <a:pt x="12760" y="4414"/>
                                <a:pt x="12762" y="4407"/>
                                <a:pt x="12764" y="4400"/>
                              </a:cubicBezTo>
                            </a:path>
                            <a:path w="13779" h="1184">
                              <a:moveTo>
                                <a:pt x="13080" y="4296"/>
                              </a:moveTo>
                              <a:cubicBezTo>
                                <a:pt x="13050" y="4304"/>
                                <a:pt x="13018" y="4308"/>
                                <a:pt x="12988" y="4315"/>
                              </a:cubicBezTo>
                              <a:cubicBezTo>
                                <a:pt x="12956" y="4323"/>
                                <a:pt x="12919" y="4323"/>
                                <a:pt x="12930" y="4365"/>
                              </a:cubicBezTo>
                              <a:cubicBezTo>
                                <a:pt x="12939" y="4399"/>
                                <a:pt x="12956" y="4425"/>
                                <a:pt x="12955" y="4463"/>
                              </a:cubicBezTo>
                              <a:cubicBezTo>
                                <a:pt x="12954" y="4496"/>
                                <a:pt x="12929" y="4510"/>
                                <a:pt x="12899" y="4516"/>
                              </a:cubicBezTo>
                              <a:cubicBezTo>
                                <a:pt x="12869" y="4522"/>
                                <a:pt x="12833" y="4507"/>
                                <a:pt x="12838" y="4470"/>
                              </a:cubicBezTo>
                              <a:cubicBezTo>
                                <a:pt x="12841" y="4462"/>
                                <a:pt x="12845" y="4454"/>
                                <a:pt x="12848" y="4446"/>
                              </a:cubicBezTo>
                            </a:path>
                            <a:path w="13779" h="1184">
                              <a:moveTo>
                                <a:pt x="13407" y="4059"/>
                              </a:moveTo>
                              <a:cubicBezTo>
                                <a:pt x="13421" y="4035"/>
                                <a:pt x="13434" y="4012"/>
                                <a:pt x="13451" y="3991"/>
                              </a:cubicBezTo>
                              <a:cubicBezTo>
                                <a:pt x="13452" y="3990"/>
                                <a:pt x="13453" y="3988"/>
                                <a:pt x="13454" y="3987"/>
                              </a:cubicBezTo>
                              <a:cubicBezTo>
                                <a:pt x="13454" y="4032"/>
                                <a:pt x="13437" y="4070"/>
                                <a:pt x="13423" y="4115"/>
                              </a:cubicBezTo>
                              <a:cubicBezTo>
                                <a:pt x="13399" y="4192"/>
                                <a:pt x="13372" y="4271"/>
                                <a:pt x="13356" y="4351"/>
                              </a:cubicBezTo>
                              <a:cubicBezTo>
                                <a:pt x="13348" y="4394"/>
                                <a:pt x="13342" y="4464"/>
                                <a:pt x="13390" y="4488"/>
                              </a:cubicBezTo>
                              <a:cubicBezTo>
                                <a:pt x="13425" y="4506"/>
                                <a:pt x="13466" y="4465"/>
                                <a:pt x="13481" y="4439"/>
                              </a:cubicBezTo>
                              <a:cubicBezTo>
                                <a:pt x="13485" y="4429"/>
                                <a:pt x="13490" y="4419"/>
                                <a:pt x="13494" y="4409"/>
                              </a:cubicBezTo>
                            </a:path>
                            <a:path w="13779" h="1184">
                              <a:moveTo>
                                <a:pt x="13323" y="4246"/>
                              </a:moveTo>
                              <a:cubicBezTo>
                                <a:pt x="13306" y="4247"/>
                                <a:pt x="13273" y="4252"/>
                                <a:pt x="13267" y="4255"/>
                              </a:cubicBezTo>
                              <a:cubicBezTo>
                                <a:pt x="13330" y="4253"/>
                                <a:pt x="13393" y="4248"/>
                                <a:pt x="13456" y="4241"/>
                              </a:cubicBezTo>
                              <a:cubicBezTo>
                                <a:pt x="13527" y="4233"/>
                                <a:pt x="13591" y="4217"/>
                                <a:pt x="13660" y="4197"/>
                              </a:cubicBezTo>
                            </a:path>
                            <a:path w="13779" h="1184">
                              <a:moveTo>
                                <a:pt x="13849" y="3828"/>
                              </a:moveTo>
                              <a:cubicBezTo>
                                <a:pt x="13910" y="4043"/>
                                <a:pt x="13942" y="4316"/>
                                <a:pt x="13816" y="4516"/>
                              </a:cubicBezTo>
                              <a:cubicBezTo>
                                <a:pt x="13741" y="4635"/>
                                <a:pt x="13613" y="4699"/>
                                <a:pt x="13479" y="4722"/>
                              </a:cubicBezTo>
                              <a:cubicBezTo>
                                <a:pt x="13354" y="4733"/>
                                <a:pt x="13310" y="4737"/>
                                <a:pt x="13225" y="4724"/>
                              </a:cubicBezTo>
                            </a:path>
                            <a:path w="13779" h="1184">
                              <a:moveTo>
                                <a:pt x="11978" y="3846"/>
                              </a:moveTo>
                              <a:cubicBezTo>
                                <a:pt x="11898" y="3873"/>
                                <a:pt x="11842" y="3919"/>
                                <a:pt x="11788" y="3986"/>
                              </a:cubicBezTo>
                              <a:cubicBezTo>
                                <a:pt x="11674" y="4127"/>
                                <a:pt x="11568" y="4341"/>
                                <a:pt x="11627" y="4525"/>
                              </a:cubicBezTo>
                              <a:cubicBezTo>
                                <a:pt x="11684" y="4703"/>
                                <a:pt x="11856" y="4694"/>
                                <a:pt x="12006" y="4702"/>
                              </a:cubicBezTo>
                            </a:path>
                            <a:path w="13779" h="1184">
                              <a:moveTo>
                                <a:pt x="14197" y="3862"/>
                              </a:moveTo>
                              <a:cubicBezTo>
                                <a:pt x="14202" y="3859"/>
                                <a:pt x="14217" y="3852"/>
                                <a:pt x="14227" y="3850"/>
                              </a:cubicBezTo>
                              <a:cubicBezTo>
                                <a:pt x="14258" y="3844"/>
                                <a:pt x="14289" y="3832"/>
                                <a:pt x="14321" y="3833"/>
                              </a:cubicBezTo>
                              <a:cubicBezTo>
                                <a:pt x="14350" y="3834"/>
                                <a:pt x="14356" y="3838"/>
                                <a:pt x="14365" y="3859"/>
                              </a:cubicBezTo>
                              <a:cubicBezTo>
                                <a:pt x="14332" y="3902"/>
                                <a:pt x="14290" y="3934"/>
                                <a:pt x="14251" y="3972"/>
                              </a:cubicBezTo>
                              <a:cubicBezTo>
                                <a:pt x="14214" y="4008"/>
                                <a:pt x="14202" y="4024"/>
                                <a:pt x="14190" y="4071"/>
                              </a:cubicBezTo>
                              <a:cubicBezTo>
                                <a:pt x="14260" y="4125"/>
                                <a:pt x="14337" y="4122"/>
                                <a:pt x="14426" y="4120"/>
                              </a:cubicBezTo>
                              <a:cubicBezTo>
                                <a:pt x="14467" y="4118"/>
                                <a:pt x="14508" y="4117"/>
                                <a:pt x="14549" y="41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,3565" coordsize="13779,1184" path="m1269,3773c1271,3777,1279,3780,1276,3797c1266,3861,1257,3926,1246,3990c1227,4101,1210,4212,1194,4323c1186,4378,1154,4479,1168,4535c1178,4546,1177,4551,1185,4550c1192,4530,1198,4510,1203,4489em1423,4250c1429,4257,1437,4264,1437,4276c1436,4302,1426,4332,1423,4359c1422,4371,1421,4384,1420,4396c1423,4378,1429,4359,1435,4341c1456,4281,1475,4219,1500,4160c1515,4126,1543,4047,1586,4036c1607,4030,1628,4091,1633,4102c1637,4109,1640,4117,1644,4124em1909,3735c1908,3732,1908,3731,1911,3730c1915,3723,1905,3733,1904,3741c1901,3770,1899,3801,1897,3832c1894,3867,1893,3903,1891,3938c1889,3947,1888,3949,1889,3955c1891,3940,1895,3926,1898,3911em2326,3878c2327,3877,2335,3868,2335,3872c2334,3888,2328,3909,2327,3927c2323,3990,2311,4050,2299,4112c2286,4177,2265,4244,2278,4310c2308,4314,2337,4314,2365,4300c2398,4284,2421,4260,2443,4232em2157,4167c2151,4168,2119,4177,2134,4166c2177,4148,2225,4138,2271,4128c2322,4117,2373,4104,2424,4091em2702,3824c2712,3837,2719,3836,2723,3859c2737,3944,2714,4048,2695,4130c2676,4212,2654,4306,2603,4375c2573,4415,2518,4443,2468,4429c2456,4423,2445,4418,2433,4412em2159,3935c2072,3966,2017,4006,1962,4083c1902,4167,1874,4267,1929,4361c1988,4462,2111,4475,2215,4472c2248,4469,2280,4465,2313,4462em3169,3619c3181,3648,3176,3674,3168,3717c3138,3875,3106,4032,3078,4191c3062,4281,3048,4371,3022,4459em3804,4192c3808,4202,3807,4195,3821,4192c3863,4184,3906,4187,3948,4184c4014,4180,4079,4177,4145,4178em3911,4371c3892,4378,3867,4387,3848,4394c3938,4389,4029,4374,4119,4363c4250,4347,4298,4341,4388,4329em5045,4300c5048,4323,5053,4349,5056,4373c5065,4466,5083,4556,5100,4642c5119,4594,5158,4544,5174,4483c5241,4221,5205,3943,5182,3684c5633,3650,6077,3602,6531,3592c7047,3581,7553,3576,8069,3593c8433,3605,8797,3556,9159,3588c9262,3597,9353,3597,9457,3594c10266,3568,11077,3581,11886,3590c12120,3592,12353,3593,12587,3584em5557,4350c5553,4353,5549,4357,5545,4361c5556,4364,5566,4363,5579,4362c5618,4359,5655,4360,5694,4355c5722,4352,5743,4344,5770,4336em6148,4043c6142,4043,6137,4041,6130,4042c6122,4043,6110,4049,6099,4051c6087,4053,6074,4059,6061,4063c6042,4069,6022,4072,6003,4079c5993,4083,5983,4086,5976,4093c5971,4098,5968,4104,5964,4110c5960,4116,5955,4124,5953,4131c5946,4149,5942,4173,5940,4192c5936,4225,5928,4262,5942,4293c5957,4326,5997,4338,6024,4358c6047,4375,6078,4399,6095,4422c6115,4449,6074,4469,6054,4476c6007,4493,5954,4502,5905,4512c5880,4517,5867,4521,5842,4523em6474,4280c6486,4279,6477,4275,6489,4267c6497,4262,6498,4261,6501,4257c6494,4254,6488,4254,6474,4257c6446,4263,6418,4273,6390,4280c6368,4286,6336,4296,6326,4319c6317,4338,6345,4364,6355,4376c6375,4401,6400,4421,6415,4450c6427,4474,6413,4507,6383,4509c6362,4510,6331,4496,6320,4478c6314,4463,6312,4458,6311,4447em6631,4324c6635,4322,6636,4321,6636,4318c6638,4327,6636,4329,6634,4339c6628,4374,6619,4407,6612,4442c6609,4457,6605,4469,6602,4483c6618,4477,6626,4456,6635,4442em6739,4348c6737,4364,6728,4376,6724,4391c6724,4397,6724,4398,6725,4402c6746,4403,6761,4392,6779,4380c6805,4362,6832,4339,6862,4328c6891,4317,6892,4342,6891,4363c6890,4394,6882,4428,6873,4458c6868,4476,6861,4483,6877,4466em7253,4021c7254,4023,7255,4032,7251,4045c7240,4081,7230,4117,7224,4154c7215,4214,7207,4281,7214,4342c7218,4373,7234,4395,7267,4396c7291,4397,7318,4374,7328,4353c7330,4347,7332,4340,7334,4334em7103,4257c7074,4259,7045,4261,7016,4264c7050,4258,7084,4255,7119,4252c7189,4245,7260,4239,7329,4223c7340,4220,7352,4216,7363,4213em7562,3846c7605,3877,7623,3913,7633,3968c7654,4079,7642,4199,7620,4309c7594,4439,7550,4560,7450,4652c7376,4720,7303,4728,7209,4748em5669,3772c5608,3819,5562,3888,5528,3958c5460,4100,5404,4256,5421,4416c5437,4564,5525,4659,5675,4665c5714,4661,5753,4658,5792,4654em7823,3789c7831,3780,7838,3767,7853,3760c7867,3753,7887,3742,7902,3743c7926,3745,7930,3771,7925,3790c7916,3824,7889,3857,7866,3883c7845,3906,7823,3920,7815,3950c7861,3969,7903,3963,7952,3958c8018,3951,8080,3934,8144,3919em8439,3962c8438,3974,8439,3967,8438,3979c8433,4039,8419,4101,8407,4161c8383,4278,8364,4400,8315,4510c8308,4524,8300,4537,8293,4551em8201,4333c8205,4341,8218,4354,8244,4353c8322,4351,8406,4337,8483,4326c8567,4313,8596,4308,8651,4293em9133,4118c9133,4109,9127,4113,9132,4099c9140,4077,9171,4065,9191,4059c9222,4050,9256,4049,9282,4070c9317,4098,9289,4145,9272,4174c9240,4229,9195,4271,9152,4317c9125,4345,9102,4368,9095,4406c9132,4410,9169,4399,9204,4385c9250,4364,9267,4355,9295,4333em9670,4023c9678,4013,9687,4004,9694,3993c9684,4016,9675,4039,9669,4064c9654,4125,9636,4186,9623,4248c9615,4287,9598,4346,9617,4384c9631,4411,9673,4392,9689,4382c9710,4365,9717,4359,9728,4345em9661,4202c9634,4202,9609,4202,9582,4208c9626,4217,9669,4220,9714,4215c9762,4208,9779,4205,9811,4197em10165,3843c10166,3872,10164,3901,10163,3930c10158,4046,10136,4163,10110,4276c10090,4363,10057,4468,9988,4530c9940,4573,9895,4568,9836,4570em9088,3909c9015,3930,8966,3965,8924,4032c8858,4136,8853,4242,8886,4358c8934,4528,9048,4557,9206,4562em10426,3806c10420,3803,10404,3797,10399,3792c10399,3790,10399,3789,10399,3787c10414,3781,10433,3776,10456,3778c10490,3781,10534,3788,10556,3815c10578,3842,10544,3883,10526,3902c10498,3933,10469,3945,10456,3986c10518,4017,10580,4006,10650,3993c10736,3973,10767,3966,10826,3953em12168,3656c12171,3652,12170,3631,12176,3628c12180,3626,12168,3625,12174,3624c12196,3622,12212,3637,12234,3637c12890,3641,13544,3635,14200,3649c14449,3654,14697,3657,14946,3658em11141,3969c11148,3970,11155,3953,11154,3986c11152,4049,11126,4120,11112,4182c11091,4274,11064,4364,11041,4455c11032,4493,11031,4503,11019,4524em10973,4313c10986,4316,11027,4320,11048,4319c11161,4316,11278,4303,11391,4291c11502,4276,11539,4271,11613,4262em12233,4026c12234,4015,12232,4007,12232,3996c12223,3996,12215,3994,12208,3995c12193,3997,12178,4005,12162,4007c12140,4010,12117,4012,12094,4014c12070,4016,12048,4015,12025,4021c12012,4024,12004,4029,11994,4038c11982,4050,11974,4064,11967,4081c11956,4109,11951,4143,11944,4172c11935,4209,11928,4241,11929,4278c11930,4319,11938,4340,11969,4367c11999,4394,12033,4417,12065,4441c12080,4453,12086,4455,12086,4469c12050,4493,12032,4495,11984,4501c11926,4508,11867,4511,11809,4498c11784,4490,11778,4490,11767,4478em12537,4260c12533,4260,12536,4262,12521,4266c12484,4277,12459,4306,12431,4333c12396,4367,12345,4413,12334,4463c12325,4506,12347,4538,12391,4536c12430,4529,12445,4526,12471,4516em12740,4374c12711,4379,12686,4390,12658,4400c12621,4413,12594,4418,12577,4453c12604,4480,12623,4478,12660,4472c12697,4466,12739,4457,12758,4421c12760,4414,12762,4407,12764,4400em13080,4296c13050,4304,13018,4308,12988,4315c12956,4323,12919,4323,12930,4365c12939,4399,12956,4425,12955,4463c12954,4496,12929,4510,12899,4516c12869,4522,12833,4507,12838,4470c12841,4462,12845,4454,12848,4446em13407,4059c13421,4035,13434,4012,13451,3991c13452,3990,13453,3988,13454,3987c13454,4032,13437,4070,13423,4115c13399,4192,13372,4271,13356,4351c13348,4394,13342,4464,13390,4488c13425,4506,13466,4465,13481,4439c13485,4429,13490,4419,13494,4409em13323,4246c13306,4247,13273,4252,13267,4255c13330,4253,13393,4248,13456,4241c13527,4233,13591,4217,13660,4197em13849,3828c13910,4043,13942,4316,13816,4516c13741,4635,13613,4699,13479,4722c13354,4733,13310,4737,13225,4724em11978,3846c11898,3873,11842,3919,11788,3986c11674,4127,11568,4341,11627,4525c11684,4703,11856,4694,12006,4702em14197,3862c14202,3859,14217,3852,14227,3850c14258,3844,14289,3832,14321,3833c14350,3834,14356,3838,14365,3859c14332,3902,14290,3934,14251,3972c14214,4008,14202,4024,14190,4071c14260,4125,14337,4122,14426,4120c14467,4118,14508,4117,14549,4115e" stroked="t" o:allowincell="f" style="position:absolute;margin-left:-56.9pt;margin-top:29.05pt;width:390.55pt;height:33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64160</wp:posOffset>
                </wp:positionH>
                <wp:positionV relativeFrom="paragraph">
                  <wp:posOffset>975995</wp:posOffset>
                </wp:positionV>
                <wp:extent cx="1842770" cy="340995"/>
                <wp:effectExtent l="6985" t="6985" r="6350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8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8" h="948">
                              <a:moveTo>
                                <a:pt x="3909" y="5656"/>
                              </a:moveTo>
                              <a:cubicBezTo>
                                <a:pt x="3940" y="5659"/>
                                <a:pt x="3970" y="5663"/>
                                <a:pt x="4001" y="5659"/>
                              </a:cubicBezTo>
                              <a:cubicBezTo>
                                <a:pt x="4061" y="5651"/>
                                <a:pt x="4115" y="5664"/>
                                <a:pt x="4176" y="5670"/>
                              </a:cubicBezTo>
                              <a:cubicBezTo>
                                <a:pt x="4189" y="5671"/>
                                <a:pt x="4202" y="5671"/>
                                <a:pt x="4215" y="5672"/>
                              </a:cubicBezTo>
                            </a:path>
                            <a:path w="5118" h="948">
                              <a:moveTo>
                                <a:pt x="4002" y="5918"/>
                              </a:moveTo>
                              <a:cubicBezTo>
                                <a:pt x="3974" y="5937"/>
                                <a:pt x="3967" y="5940"/>
                                <a:pt x="3957" y="5959"/>
                              </a:cubicBezTo>
                              <a:cubicBezTo>
                                <a:pt x="4028" y="5995"/>
                                <a:pt x="4121" y="5975"/>
                                <a:pt x="4200" y="5965"/>
                              </a:cubicBezTo>
                              <a:cubicBezTo>
                                <a:pt x="4333" y="5946"/>
                                <a:pt x="4383" y="5939"/>
                                <a:pt x="4474" y="5925"/>
                              </a:cubicBezTo>
                            </a:path>
                            <a:path w="5118" h="948">
                              <a:moveTo>
                                <a:pt x="5027" y="5860"/>
                              </a:moveTo>
                              <a:cubicBezTo>
                                <a:pt x="5033" y="5903"/>
                                <a:pt x="5040" y="5945"/>
                                <a:pt x="5044" y="5989"/>
                              </a:cubicBezTo>
                              <a:cubicBezTo>
                                <a:pt x="5049" y="6041"/>
                                <a:pt x="5048" y="6094"/>
                                <a:pt x="5056" y="6145"/>
                              </a:cubicBezTo>
                              <a:cubicBezTo>
                                <a:pt x="5059" y="6162"/>
                                <a:pt x="5069" y="6184"/>
                                <a:pt x="5072" y="6198"/>
                              </a:cubicBezTo>
                              <a:cubicBezTo>
                                <a:pt x="5085" y="6165"/>
                                <a:pt x="5109" y="6128"/>
                                <a:pt x="5120" y="6089"/>
                              </a:cubicBezTo>
                              <a:cubicBezTo>
                                <a:pt x="5150" y="5982"/>
                                <a:pt x="5114" y="5489"/>
                                <a:pt x="5170" y="5434"/>
                              </a:cubicBezTo>
                              <a:cubicBezTo>
                                <a:pt x="5196" y="5408"/>
                                <a:pt x="5229" y="5423"/>
                                <a:pt x="5263" y="5413"/>
                              </a:cubicBezTo>
                              <a:cubicBezTo>
                                <a:pt x="5346" y="5390"/>
                                <a:pt x="5438" y="5376"/>
                                <a:pt x="5522" y="5356"/>
                              </a:cubicBezTo>
                              <a:cubicBezTo>
                                <a:pt x="5789" y="5292"/>
                                <a:pt x="6042" y="5260"/>
                                <a:pt x="6316" y="5280"/>
                              </a:cubicBezTo>
                              <a:cubicBezTo>
                                <a:pt x="6636" y="5304"/>
                                <a:pt x="6948" y="5306"/>
                                <a:pt x="7269" y="5299"/>
                              </a:cubicBezTo>
                              <a:cubicBezTo>
                                <a:pt x="7819" y="5288"/>
                                <a:pt x="8371" y="5281"/>
                                <a:pt x="8919" y="5266"/>
                              </a:cubicBezTo>
                              <a:cubicBezTo>
                                <a:pt x="8960" y="5265"/>
                                <a:pt x="8988" y="5256"/>
                                <a:pt x="9026" y="52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09,5251" coordsize="5118,948" path="m3909,5656c3940,5659,3970,5663,4001,5659c4061,5651,4115,5664,4176,5670c4189,5671,4202,5671,4215,5672em4002,5918c3974,5937,3967,5940,3957,5959c4028,5995,4121,5975,4200,5965c4333,5946,4383,5939,4474,5925em5027,5860c5033,5903,5040,5945,5044,5989c5049,6041,5048,6094,5056,6145c5059,6162,5069,6184,5072,6198c5085,6165,5109,6128,5120,6089c5150,5982,5114,5489,5170,5434c5196,5408,5229,5423,5263,5413c5346,5390,5438,5376,5522,5356c5789,5292,6042,5260,6316,5280c6636,5304,6948,5306,7269,5299c7819,5288,8371,5281,8919,5266c8960,5265,8988,5256,9026,5251e" stroked="t" o:allowincell="f" style="position:absolute;margin-left:20.8pt;margin-top:76.85pt;width:145.05pt;height:26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70585</wp:posOffset>
                </wp:positionH>
                <wp:positionV relativeFrom="paragraph">
                  <wp:posOffset>1065530</wp:posOffset>
                </wp:positionV>
                <wp:extent cx="3454400" cy="293370"/>
                <wp:effectExtent l="6350" t="5715" r="6350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56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6" h="815">
                              <a:moveTo>
                                <a:pt x="5596" y="5871"/>
                              </a:moveTo>
                              <a:cubicBezTo>
                                <a:pt x="5595" y="5857"/>
                                <a:pt x="5594" y="5850"/>
                                <a:pt x="5597" y="5836"/>
                              </a:cubicBezTo>
                              <a:cubicBezTo>
                                <a:pt x="5601" y="5815"/>
                                <a:pt x="5627" y="5803"/>
                                <a:pt x="5644" y="5794"/>
                              </a:cubicBezTo>
                              <a:cubicBezTo>
                                <a:pt x="5668" y="5781"/>
                                <a:pt x="5699" y="5770"/>
                                <a:pt x="5725" y="5786"/>
                              </a:cubicBezTo>
                              <a:cubicBezTo>
                                <a:pt x="5756" y="5805"/>
                                <a:pt x="5744" y="5859"/>
                                <a:pt x="5734" y="5886"/>
                              </a:cubicBezTo>
                              <a:cubicBezTo>
                                <a:pt x="5713" y="5942"/>
                                <a:pt x="5677" y="5995"/>
                                <a:pt x="5645" y="6045"/>
                              </a:cubicBezTo>
                              <a:cubicBezTo>
                                <a:pt x="5631" y="6067"/>
                                <a:pt x="5596" y="6103"/>
                                <a:pt x="5605" y="6133"/>
                              </a:cubicBezTo>
                              <a:cubicBezTo>
                                <a:pt x="5610" y="6152"/>
                                <a:pt x="5657" y="6155"/>
                                <a:pt x="5671" y="6153"/>
                              </a:cubicBezTo>
                              <a:cubicBezTo>
                                <a:pt x="5702" y="6149"/>
                                <a:pt x="5724" y="6132"/>
                                <a:pt x="5748" y="6115"/>
                              </a:cubicBezTo>
                            </a:path>
                            <a:path w="9596" h="815">
                              <a:moveTo>
                                <a:pt x="6249" y="5729"/>
                              </a:moveTo>
                              <a:cubicBezTo>
                                <a:pt x="6247" y="5728"/>
                                <a:pt x="6248" y="5728"/>
                                <a:pt x="6246" y="5727"/>
                              </a:cubicBezTo>
                              <a:cubicBezTo>
                                <a:pt x="6236" y="5723"/>
                                <a:pt x="6243" y="5725"/>
                                <a:pt x="6231" y="5724"/>
                              </a:cubicBezTo>
                              <a:cubicBezTo>
                                <a:pt x="6221" y="5724"/>
                                <a:pt x="6210" y="5722"/>
                                <a:pt x="6199" y="5722"/>
                              </a:cubicBezTo>
                              <a:cubicBezTo>
                                <a:pt x="6167" y="5721"/>
                                <a:pt x="6132" y="5718"/>
                                <a:pt x="6104" y="5736"/>
                              </a:cubicBezTo>
                              <a:cubicBezTo>
                                <a:pt x="6099" y="5739"/>
                                <a:pt x="6093" y="5747"/>
                                <a:pt x="6090" y="5753"/>
                              </a:cubicBezTo>
                              <a:cubicBezTo>
                                <a:pt x="6087" y="5760"/>
                                <a:pt x="6085" y="5769"/>
                                <a:pt x="6083" y="5776"/>
                              </a:cubicBezTo>
                              <a:cubicBezTo>
                                <a:pt x="6077" y="5799"/>
                                <a:pt x="6075" y="5822"/>
                                <a:pt x="6070" y="5845"/>
                              </a:cubicBezTo>
                              <a:cubicBezTo>
                                <a:pt x="6064" y="5874"/>
                                <a:pt x="6056" y="5903"/>
                                <a:pt x="6068" y="5931"/>
                              </a:cubicBezTo>
                              <a:cubicBezTo>
                                <a:pt x="6082" y="5961"/>
                                <a:pt x="6107" y="5967"/>
                                <a:pt x="6134" y="5981"/>
                              </a:cubicBezTo>
                              <a:cubicBezTo>
                                <a:pt x="6165" y="5997"/>
                                <a:pt x="6201" y="6011"/>
                                <a:pt x="6228" y="6033"/>
                              </a:cubicBezTo>
                              <a:cubicBezTo>
                                <a:pt x="6232" y="6037"/>
                                <a:pt x="6236" y="6041"/>
                                <a:pt x="6240" y="6045"/>
                              </a:cubicBezTo>
                              <a:cubicBezTo>
                                <a:pt x="6226" y="6073"/>
                                <a:pt x="6200" y="6076"/>
                                <a:pt x="6171" y="6086"/>
                              </a:cubicBezTo>
                              <a:cubicBezTo>
                                <a:pt x="6127" y="6102"/>
                                <a:pt x="6081" y="6116"/>
                                <a:pt x="6038" y="6135"/>
                              </a:cubicBezTo>
                              <a:cubicBezTo>
                                <a:pt x="6023" y="6143"/>
                                <a:pt x="6019" y="6143"/>
                                <a:pt x="6016" y="6153"/>
                              </a:cubicBezTo>
                            </a:path>
                            <a:path w="9596" h="815">
                              <a:moveTo>
                                <a:pt x="6851" y="5895"/>
                              </a:moveTo>
                              <a:cubicBezTo>
                                <a:pt x="6842" y="5888"/>
                                <a:pt x="6835" y="5880"/>
                                <a:pt x="6820" y="5889"/>
                              </a:cubicBezTo>
                              <a:cubicBezTo>
                                <a:pt x="6791" y="5906"/>
                                <a:pt x="6759" y="5918"/>
                                <a:pt x="6729" y="5937"/>
                              </a:cubicBezTo>
                              <a:cubicBezTo>
                                <a:pt x="6706" y="5952"/>
                                <a:pt x="6668" y="5977"/>
                                <a:pt x="6658" y="6005"/>
                              </a:cubicBezTo>
                              <a:cubicBezTo>
                                <a:pt x="6648" y="6032"/>
                                <a:pt x="6674" y="6057"/>
                                <a:pt x="6691" y="6073"/>
                              </a:cubicBezTo>
                              <a:cubicBezTo>
                                <a:pt x="6711" y="6092"/>
                                <a:pt x="6737" y="6110"/>
                                <a:pt x="6746" y="6137"/>
                              </a:cubicBezTo>
                              <a:cubicBezTo>
                                <a:pt x="6753" y="6157"/>
                                <a:pt x="6733" y="6165"/>
                                <a:pt x="6716" y="6166"/>
                              </a:cubicBezTo>
                              <a:cubicBezTo>
                                <a:pt x="6689" y="6167"/>
                                <a:pt x="6662" y="6161"/>
                                <a:pt x="6639" y="6150"/>
                              </a:cubicBezTo>
                              <a:cubicBezTo>
                                <a:pt x="6629" y="6145"/>
                                <a:pt x="6625" y="6143"/>
                                <a:pt x="6628" y="6133"/>
                              </a:cubicBezTo>
                            </a:path>
                            <a:path w="9596" h="815">
                              <a:moveTo>
                                <a:pt x="6943" y="5993"/>
                              </a:moveTo>
                              <a:cubicBezTo>
                                <a:pt x="6949" y="5991"/>
                                <a:pt x="6956" y="5985"/>
                                <a:pt x="6962" y="5984"/>
                              </a:cubicBezTo>
                              <a:cubicBezTo>
                                <a:pt x="6980" y="5982"/>
                                <a:pt x="6979" y="6009"/>
                                <a:pt x="6979" y="6019"/>
                              </a:cubicBezTo>
                              <a:cubicBezTo>
                                <a:pt x="6978" y="6047"/>
                                <a:pt x="6970" y="6075"/>
                                <a:pt x="6969" y="6102"/>
                              </a:cubicBezTo>
                              <a:cubicBezTo>
                                <a:pt x="6968" y="6118"/>
                                <a:pt x="6971" y="6137"/>
                                <a:pt x="6980" y="6150"/>
                              </a:cubicBezTo>
                              <a:cubicBezTo>
                                <a:pt x="6989" y="6141"/>
                                <a:pt x="6993" y="6137"/>
                                <a:pt x="6999" y="6130"/>
                              </a:cubicBezTo>
                            </a:path>
                            <a:path w="9596" h="815">
                              <a:moveTo>
                                <a:pt x="7162" y="6029"/>
                              </a:moveTo>
                              <a:cubicBezTo>
                                <a:pt x="7161" y="6047"/>
                                <a:pt x="7155" y="6060"/>
                                <a:pt x="7148" y="6076"/>
                              </a:cubicBezTo>
                              <a:cubicBezTo>
                                <a:pt x="7158" y="6062"/>
                                <a:pt x="7172" y="6053"/>
                                <a:pt x="7184" y="6041"/>
                              </a:cubicBezTo>
                              <a:cubicBezTo>
                                <a:pt x="7206" y="6019"/>
                                <a:pt x="7229" y="5994"/>
                                <a:pt x="7255" y="5977"/>
                              </a:cubicBezTo>
                              <a:cubicBezTo>
                                <a:pt x="7266" y="5973"/>
                                <a:pt x="7268" y="5971"/>
                                <a:pt x="7276" y="5973"/>
                              </a:cubicBezTo>
                              <a:cubicBezTo>
                                <a:pt x="7281" y="5996"/>
                                <a:pt x="7279" y="6024"/>
                                <a:pt x="7274" y="6047"/>
                              </a:cubicBezTo>
                              <a:cubicBezTo>
                                <a:pt x="7268" y="6074"/>
                                <a:pt x="7262" y="6097"/>
                                <a:pt x="7263" y="6126"/>
                              </a:cubicBezTo>
                              <a:cubicBezTo>
                                <a:pt x="7264" y="6132"/>
                                <a:pt x="7263" y="6135"/>
                                <a:pt x="7267" y="6131"/>
                              </a:cubicBezTo>
                            </a:path>
                            <a:path w="9596" h="815">
                              <a:moveTo>
                                <a:pt x="7452" y="5562"/>
                              </a:moveTo>
                              <a:cubicBezTo>
                                <a:pt x="7457" y="5550"/>
                                <a:pt x="7461" y="5545"/>
                                <a:pt x="7473" y="5538"/>
                              </a:cubicBezTo>
                              <a:cubicBezTo>
                                <a:pt x="7494" y="5526"/>
                                <a:pt x="7513" y="5520"/>
                                <a:pt x="7537" y="5523"/>
                              </a:cubicBezTo>
                              <a:cubicBezTo>
                                <a:pt x="7551" y="5525"/>
                                <a:pt x="7554" y="5529"/>
                                <a:pt x="7558" y="5540"/>
                              </a:cubicBezTo>
                              <a:cubicBezTo>
                                <a:pt x="7544" y="5566"/>
                                <a:pt x="7524" y="5587"/>
                                <a:pt x="7501" y="5607"/>
                              </a:cubicBezTo>
                              <a:cubicBezTo>
                                <a:pt x="7480" y="5626"/>
                                <a:pt x="7452" y="5640"/>
                                <a:pt x="7445" y="5670"/>
                              </a:cubicBezTo>
                              <a:cubicBezTo>
                                <a:pt x="7445" y="5673"/>
                                <a:pt x="7446" y="5675"/>
                                <a:pt x="7446" y="5678"/>
                              </a:cubicBezTo>
                              <a:cubicBezTo>
                                <a:pt x="7485" y="5693"/>
                                <a:pt x="7519" y="5688"/>
                                <a:pt x="7561" y="5683"/>
                              </a:cubicBezTo>
                              <a:cubicBezTo>
                                <a:pt x="7603" y="5678"/>
                                <a:pt x="7618" y="5676"/>
                                <a:pt x="7646" y="5668"/>
                              </a:cubicBezTo>
                            </a:path>
                            <a:path w="9596" h="815">
                              <a:moveTo>
                                <a:pt x="7988" y="5542"/>
                              </a:moveTo>
                              <a:cubicBezTo>
                                <a:pt x="7986" y="5545"/>
                                <a:pt x="7980" y="5558"/>
                                <a:pt x="7978" y="5565"/>
                              </a:cubicBezTo>
                              <a:cubicBezTo>
                                <a:pt x="7962" y="5614"/>
                                <a:pt x="7951" y="5662"/>
                                <a:pt x="7939" y="5712"/>
                              </a:cubicBezTo>
                              <a:cubicBezTo>
                                <a:pt x="7911" y="5828"/>
                                <a:pt x="7870" y="5944"/>
                                <a:pt x="7864" y="6064"/>
                              </a:cubicBezTo>
                              <a:cubicBezTo>
                                <a:pt x="7862" y="6099"/>
                                <a:pt x="7861" y="6142"/>
                                <a:pt x="7904" y="6150"/>
                              </a:cubicBezTo>
                              <a:cubicBezTo>
                                <a:pt x="7937" y="6156"/>
                                <a:pt x="7983" y="6142"/>
                                <a:pt x="8013" y="6128"/>
                              </a:cubicBezTo>
                              <a:cubicBezTo>
                                <a:pt x="8039" y="6116"/>
                                <a:pt x="8050" y="6102"/>
                                <a:pt x="8065" y="6080"/>
                              </a:cubicBezTo>
                            </a:path>
                            <a:path w="9596" h="815">
                              <a:moveTo>
                                <a:pt x="7909" y="5944"/>
                              </a:moveTo>
                              <a:cubicBezTo>
                                <a:pt x="7884" y="5939"/>
                                <a:pt x="7871" y="5936"/>
                                <a:pt x="7847" y="5941"/>
                              </a:cubicBezTo>
                              <a:cubicBezTo>
                                <a:pt x="7862" y="5971"/>
                                <a:pt x="7910" y="5961"/>
                                <a:pt x="7941" y="5960"/>
                              </a:cubicBezTo>
                              <a:cubicBezTo>
                                <a:pt x="8013" y="5958"/>
                                <a:pt x="8081" y="5942"/>
                                <a:pt x="8152" y="5929"/>
                              </a:cubicBezTo>
                            </a:path>
                            <a:path w="9596" h="815">
                              <a:moveTo>
                                <a:pt x="8762" y="5713"/>
                              </a:moveTo>
                              <a:cubicBezTo>
                                <a:pt x="8759" y="5714"/>
                                <a:pt x="8762" y="5699"/>
                                <a:pt x="8755" y="5722"/>
                              </a:cubicBezTo>
                              <a:cubicBezTo>
                                <a:pt x="8740" y="5770"/>
                                <a:pt x="8740" y="5828"/>
                                <a:pt x="8734" y="5878"/>
                              </a:cubicBezTo>
                              <a:cubicBezTo>
                                <a:pt x="8721" y="5976"/>
                                <a:pt x="8701" y="6073"/>
                                <a:pt x="8682" y="6170"/>
                              </a:cubicBezTo>
                              <a:cubicBezTo>
                                <a:pt x="8677" y="6198"/>
                                <a:pt x="8678" y="6205"/>
                                <a:pt x="8664" y="6217"/>
                              </a:cubicBezTo>
                            </a:path>
                            <a:path w="9596" h="815">
                              <a:moveTo>
                                <a:pt x="8580" y="6035"/>
                              </a:moveTo>
                              <a:cubicBezTo>
                                <a:pt x="8577" y="6039"/>
                                <a:pt x="8581" y="6046"/>
                                <a:pt x="8608" y="6043"/>
                              </a:cubicBezTo>
                              <a:cubicBezTo>
                                <a:pt x="8694" y="6035"/>
                                <a:pt x="8782" y="6022"/>
                                <a:pt x="8868" y="6009"/>
                              </a:cubicBezTo>
                              <a:cubicBezTo>
                                <a:pt x="8961" y="5995"/>
                                <a:pt x="8993" y="5990"/>
                                <a:pt x="9054" y="5975"/>
                              </a:cubicBezTo>
                            </a:path>
                            <a:path w="9596" h="815">
                              <a:moveTo>
                                <a:pt x="9417" y="5753"/>
                              </a:moveTo>
                              <a:cubicBezTo>
                                <a:pt x="9414" y="5747"/>
                                <a:pt x="9413" y="5746"/>
                                <a:pt x="9415" y="5742"/>
                              </a:cubicBezTo>
                              <a:cubicBezTo>
                                <a:pt x="9416" y="5747"/>
                                <a:pt x="9423" y="5760"/>
                                <a:pt x="9421" y="5771"/>
                              </a:cubicBezTo>
                              <a:cubicBezTo>
                                <a:pt x="9414" y="5813"/>
                                <a:pt x="9404" y="5857"/>
                                <a:pt x="9393" y="5899"/>
                              </a:cubicBezTo>
                              <a:cubicBezTo>
                                <a:pt x="9383" y="5940"/>
                                <a:pt x="9374" y="5980"/>
                                <a:pt x="9374" y="6021"/>
                              </a:cubicBezTo>
                              <a:cubicBezTo>
                                <a:pt x="9412" y="6012"/>
                                <a:pt x="9451" y="5992"/>
                                <a:pt x="9485" y="5971"/>
                              </a:cubicBezTo>
                              <a:cubicBezTo>
                                <a:pt x="9541" y="5935"/>
                                <a:pt x="9596" y="5893"/>
                                <a:pt x="9648" y="5851"/>
                              </a:cubicBezTo>
                              <a:cubicBezTo>
                                <a:pt x="9658" y="5842"/>
                                <a:pt x="9668" y="5834"/>
                                <a:pt x="9678" y="5825"/>
                              </a:cubicBezTo>
                            </a:path>
                            <a:path w="9596" h="815">
                              <a:moveTo>
                                <a:pt x="9695" y="5672"/>
                              </a:moveTo>
                              <a:cubicBezTo>
                                <a:pt x="9673" y="5685"/>
                                <a:pt x="9659" y="5695"/>
                                <a:pt x="9645" y="5723"/>
                              </a:cubicBezTo>
                              <a:cubicBezTo>
                                <a:pt x="9614" y="5783"/>
                                <a:pt x="9599" y="5861"/>
                                <a:pt x="9581" y="5926"/>
                              </a:cubicBezTo>
                              <a:cubicBezTo>
                                <a:pt x="9561" y="5996"/>
                                <a:pt x="9542" y="6066"/>
                                <a:pt x="9524" y="6136"/>
                              </a:cubicBezTo>
                              <a:cubicBezTo>
                                <a:pt x="9519" y="6160"/>
                                <a:pt x="9516" y="6165"/>
                                <a:pt x="9522" y="6179"/>
                              </a:cubicBezTo>
                              <a:cubicBezTo>
                                <a:pt x="9537" y="6167"/>
                                <a:pt x="9541" y="6167"/>
                                <a:pt x="9557" y="6146"/>
                              </a:cubicBezTo>
                            </a:path>
                            <a:path w="9596" h="815">
                              <a:moveTo>
                                <a:pt x="10184" y="5718"/>
                              </a:moveTo>
                              <a:cubicBezTo>
                                <a:pt x="10173" y="5723"/>
                                <a:pt x="10163" y="5726"/>
                                <a:pt x="10157" y="5739"/>
                              </a:cubicBezTo>
                              <a:cubicBezTo>
                                <a:pt x="10140" y="5774"/>
                                <a:pt x="10135" y="5824"/>
                                <a:pt x="10125" y="5861"/>
                              </a:cubicBezTo>
                              <a:cubicBezTo>
                                <a:pt x="10107" y="5927"/>
                                <a:pt x="10093" y="5993"/>
                                <a:pt x="10082" y="6061"/>
                              </a:cubicBezTo>
                              <a:cubicBezTo>
                                <a:pt x="10078" y="6084"/>
                                <a:pt x="10060" y="6165"/>
                                <a:pt x="10090" y="6184"/>
                              </a:cubicBezTo>
                              <a:cubicBezTo>
                                <a:pt x="10113" y="6199"/>
                                <a:pt x="10152" y="6190"/>
                                <a:pt x="10171" y="6173"/>
                              </a:cubicBezTo>
                              <a:cubicBezTo>
                                <a:pt x="10185" y="6154"/>
                                <a:pt x="10190" y="6147"/>
                                <a:pt x="10196" y="6132"/>
                              </a:cubicBezTo>
                            </a:path>
                            <a:path w="9596" h="815">
                              <a:moveTo>
                                <a:pt x="10064" y="6065"/>
                              </a:moveTo>
                              <a:cubicBezTo>
                                <a:pt x="10033" y="6070"/>
                                <a:pt x="10003" y="6077"/>
                                <a:pt x="9972" y="6076"/>
                              </a:cubicBezTo>
                              <a:cubicBezTo>
                                <a:pt x="10003" y="6054"/>
                                <a:pt x="10033" y="6054"/>
                                <a:pt x="10070" y="6047"/>
                              </a:cubicBezTo>
                              <a:cubicBezTo>
                                <a:pt x="10140" y="6034"/>
                                <a:pt x="10208" y="6013"/>
                                <a:pt x="10276" y="5992"/>
                              </a:cubicBezTo>
                            </a:path>
                            <a:path w="9596" h="815">
                              <a:moveTo>
                                <a:pt x="10482" y="5571"/>
                              </a:moveTo>
                              <a:cubicBezTo>
                                <a:pt x="10494" y="5558"/>
                                <a:pt x="10507" y="5548"/>
                                <a:pt x="10522" y="5539"/>
                              </a:cubicBezTo>
                              <a:cubicBezTo>
                                <a:pt x="10546" y="5525"/>
                                <a:pt x="10570" y="5521"/>
                                <a:pt x="10597" y="5528"/>
                              </a:cubicBezTo>
                              <a:cubicBezTo>
                                <a:pt x="10628" y="5537"/>
                                <a:pt x="10622" y="5556"/>
                                <a:pt x="10607" y="5579"/>
                              </a:cubicBezTo>
                              <a:cubicBezTo>
                                <a:pt x="10585" y="5612"/>
                                <a:pt x="10527" y="5636"/>
                                <a:pt x="10516" y="5674"/>
                              </a:cubicBezTo>
                              <a:cubicBezTo>
                                <a:pt x="10517" y="5680"/>
                                <a:pt x="10517" y="5686"/>
                                <a:pt x="10518" y="5692"/>
                              </a:cubicBezTo>
                              <a:cubicBezTo>
                                <a:pt x="10568" y="5713"/>
                                <a:pt x="10614" y="5718"/>
                                <a:pt x="10668" y="5719"/>
                              </a:cubicBezTo>
                              <a:cubicBezTo>
                                <a:pt x="10731" y="5719"/>
                                <a:pt x="10753" y="5719"/>
                                <a:pt x="10794" y="5709"/>
                              </a:cubicBezTo>
                            </a:path>
                            <a:path w="9596" h="815">
                              <a:moveTo>
                                <a:pt x="11222" y="5729"/>
                              </a:moveTo>
                              <a:cubicBezTo>
                                <a:pt x="11218" y="5752"/>
                                <a:pt x="11208" y="5783"/>
                                <a:pt x="11200" y="5809"/>
                              </a:cubicBezTo>
                              <a:cubicBezTo>
                                <a:pt x="11175" y="5888"/>
                                <a:pt x="11159" y="5970"/>
                                <a:pt x="11135" y="6050"/>
                              </a:cubicBezTo>
                              <a:cubicBezTo>
                                <a:pt x="11114" y="6119"/>
                                <a:pt x="11100" y="6189"/>
                                <a:pt x="11075" y="6257"/>
                              </a:cubicBezTo>
                            </a:path>
                            <a:path w="9596" h="815">
                              <a:moveTo>
                                <a:pt x="11101" y="6073"/>
                              </a:moveTo>
                              <a:cubicBezTo>
                                <a:pt x="11104" y="6045"/>
                                <a:pt x="11108" y="6039"/>
                                <a:pt x="11140" y="6039"/>
                              </a:cubicBezTo>
                              <a:cubicBezTo>
                                <a:pt x="11213" y="6040"/>
                                <a:pt x="11286" y="6041"/>
                                <a:pt x="11359" y="6039"/>
                              </a:cubicBezTo>
                              <a:cubicBezTo>
                                <a:pt x="11443" y="6036"/>
                                <a:pt x="11472" y="6035"/>
                                <a:pt x="11528" y="6028"/>
                              </a:cubicBezTo>
                            </a:path>
                            <a:path w="9596" h="815">
                              <a:moveTo>
                                <a:pt x="11819" y="5846"/>
                              </a:moveTo>
                              <a:cubicBezTo>
                                <a:pt x="11811" y="5828"/>
                                <a:pt x="11810" y="5825"/>
                                <a:pt x="11834" y="5810"/>
                              </a:cubicBezTo>
                              <a:cubicBezTo>
                                <a:pt x="11861" y="5794"/>
                                <a:pt x="11894" y="5792"/>
                                <a:pt x="11923" y="5803"/>
                              </a:cubicBezTo>
                              <a:cubicBezTo>
                                <a:pt x="11969" y="5821"/>
                                <a:pt x="11965" y="5863"/>
                                <a:pt x="11945" y="5903"/>
                              </a:cubicBezTo>
                              <a:cubicBezTo>
                                <a:pt x="11906" y="5981"/>
                                <a:pt x="11839" y="6047"/>
                                <a:pt x="11776" y="6106"/>
                              </a:cubicBezTo>
                              <a:cubicBezTo>
                                <a:pt x="11750" y="6130"/>
                                <a:pt x="11739" y="6138"/>
                                <a:pt x="11729" y="6169"/>
                              </a:cubicBezTo>
                              <a:cubicBezTo>
                                <a:pt x="11782" y="6184"/>
                                <a:pt x="11823" y="6180"/>
                                <a:pt x="11878" y="6171"/>
                              </a:cubicBezTo>
                              <a:cubicBezTo>
                                <a:pt x="11936" y="6161"/>
                                <a:pt x="11992" y="6144"/>
                                <a:pt x="12049" y="6128"/>
                              </a:cubicBezTo>
                            </a:path>
                            <a:path w="9596" h="815">
                              <a:moveTo>
                                <a:pt x="12513" y="5800"/>
                              </a:moveTo>
                              <a:cubicBezTo>
                                <a:pt x="12513" y="5795"/>
                                <a:pt x="12520" y="5782"/>
                                <a:pt x="12516" y="5778"/>
                              </a:cubicBezTo>
                              <a:cubicBezTo>
                                <a:pt x="12507" y="5768"/>
                                <a:pt x="12495" y="5776"/>
                                <a:pt x="12485" y="5778"/>
                              </a:cubicBezTo>
                              <a:cubicBezTo>
                                <a:pt x="12465" y="5783"/>
                                <a:pt x="12447" y="5789"/>
                                <a:pt x="12427" y="5795"/>
                              </a:cubicBezTo>
                              <a:cubicBezTo>
                                <a:pt x="12407" y="5801"/>
                                <a:pt x="12387" y="5804"/>
                                <a:pt x="12366" y="5807"/>
                              </a:cubicBezTo>
                              <a:cubicBezTo>
                                <a:pt x="12355" y="5808"/>
                                <a:pt x="12338" y="5809"/>
                                <a:pt x="12328" y="5813"/>
                              </a:cubicBezTo>
                              <a:cubicBezTo>
                                <a:pt x="12324" y="5815"/>
                                <a:pt x="12324" y="5818"/>
                                <a:pt x="12321" y="5820"/>
                              </a:cubicBezTo>
                              <a:cubicBezTo>
                                <a:pt x="12322" y="5824"/>
                                <a:pt x="12329" y="5830"/>
                                <a:pt x="12328" y="5835"/>
                              </a:cubicBezTo>
                              <a:cubicBezTo>
                                <a:pt x="12327" y="5842"/>
                                <a:pt x="12324" y="5848"/>
                                <a:pt x="12321" y="5855"/>
                              </a:cubicBezTo>
                              <a:cubicBezTo>
                                <a:pt x="12311" y="5877"/>
                                <a:pt x="12298" y="5895"/>
                                <a:pt x="12293" y="5920"/>
                              </a:cubicBezTo>
                              <a:cubicBezTo>
                                <a:pt x="12281" y="5977"/>
                                <a:pt x="12295" y="6031"/>
                                <a:pt x="12327" y="6079"/>
                              </a:cubicBezTo>
                              <a:cubicBezTo>
                                <a:pt x="12344" y="6104"/>
                                <a:pt x="12379" y="6134"/>
                                <a:pt x="12385" y="6165"/>
                              </a:cubicBezTo>
                              <a:cubicBezTo>
                                <a:pt x="12391" y="6197"/>
                                <a:pt x="12348" y="6210"/>
                                <a:pt x="12326" y="6216"/>
                              </a:cubicBezTo>
                              <a:cubicBezTo>
                                <a:pt x="12273" y="6230"/>
                                <a:pt x="12221" y="6232"/>
                                <a:pt x="12173" y="6208"/>
                              </a:cubicBezTo>
                            </a:path>
                            <a:path w="9596" h="815">
                              <a:moveTo>
                                <a:pt x="13113" y="5558"/>
                              </a:moveTo>
                              <a:cubicBezTo>
                                <a:pt x="13081" y="5543"/>
                                <a:pt x="13056" y="5522"/>
                                <a:pt x="13020" y="5529"/>
                              </a:cubicBezTo>
                              <a:cubicBezTo>
                                <a:pt x="13010" y="5528"/>
                                <a:pt x="13009" y="5529"/>
                                <a:pt x="13024" y="5536"/>
                              </a:cubicBezTo>
                              <a:cubicBezTo>
                                <a:pt x="13112" y="5536"/>
                                <a:pt x="13197" y="5530"/>
                                <a:pt x="13285" y="5525"/>
                              </a:cubicBezTo>
                              <a:cubicBezTo>
                                <a:pt x="13730" y="5499"/>
                                <a:pt x="14175" y="5493"/>
                                <a:pt x="14620" y="5513"/>
                              </a:cubicBezTo>
                              <a:cubicBezTo>
                                <a:pt x="14810" y="5522"/>
                                <a:pt x="14999" y="5541"/>
                                <a:pt x="15188" y="5561"/>
                              </a:cubicBezTo>
                            </a:path>
                            <a:path w="9596" h="815">
                              <a:moveTo>
                                <a:pt x="13032" y="5996"/>
                              </a:moveTo>
                              <a:cubicBezTo>
                                <a:pt x="13007" y="6001"/>
                                <a:pt x="12992" y="6015"/>
                                <a:pt x="12972" y="6030"/>
                              </a:cubicBezTo>
                              <a:cubicBezTo>
                                <a:pt x="12927" y="6064"/>
                                <a:pt x="12884" y="6099"/>
                                <a:pt x="12851" y="6145"/>
                              </a:cubicBezTo>
                              <a:cubicBezTo>
                                <a:pt x="12830" y="6175"/>
                                <a:pt x="12786" y="6237"/>
                                <a:pt x="12812" y="6275"/>
                              </a:cubicBezTo>
                              <a:cubicBezTo>
                                <a:pt x="12842" y="6319"/>
                                <a:pt x="12944" y="6289"/>
                                <a:pt x="12980" y="6281"/>
                              </a:cubicBezTo>
                              <a:cubicBezTo>
                                <a:pt x="13044" y="6264"/>
                                <a:pt x="13066" y="6258"/>
                                <a:pt x="13108" y="6244"/>
                              </a:cubicBezTo>
                            </a:path>
                            <a:path w="9596" h="815">
                              <a:moveTo>
                                <a:pt x="13264" y="6178"/>
                              </a:moveTo>
                              <a:cubicBezTo>
                                <a:pt x="13286" y="6168"/>
                                <a:pt x="13290" y="6167"/>
                                <a:pt x="13300" y="6157"/>
                              </a:cubicBezTo>
                              <a:cubicBezTo>
                                <a:pt x="13271" y="6165"/>
                                <a:pt x="13254" y="6177"/>
                                <a:pt x="13227" y="6192"/>
                              </a:cubicBezTo>
                              <a:cubicBezTo>
                                <a:pt x="13191" y="6212"/>
                                <a:pt x="13145" y="6232"/>
                                <a:pt x="13124" y="6270"/>
                              </a:cubicBezTo>
                              <a:cubicBezTo>
                                <a:pt x="13121" y="6283"/>
                                <a:pt x="13120" y="6287"/>
                                <a:pt x="13127" y="6293"/>
                              </a:cubicBezTo>
                              <a:cubicBezTo>
                                <a:pt x="13162" y="6293"/>
                                <a:pt x="13196" y="6278"/>
                                <a:pt x="13228" y="6261"/>
                              </a:cubicBezTo>
                              <a:cubicBezTo>
                                <a:pt x="13261" y="6243"/>
                                <a:pt x="13288" y="6220"/>
                                <a:pt x="13316" y="6196"/>
                              </a:cubicBezTo>
                            </a:path>
                            <a:path w="9596" h="815">
                              <a:moveTo>
                                <a:pt x="13582" y="6047"/>
                              </a:moveTo>
                              <a:cubicBezTo>
                                <a:pt x="13597" y="6049"/>
                                <a:pt x="13594" y="6049"/>
                                <a:pt x="13603" y="6053"/>
                              </a:cubicBezTo>
                              <a:cubicBezTo>
                                <a:pt x="13586" y="6068"/>
                                <a:pt x="13569" y="6078"/>
                                <a:pt x="13553" y="6095"/>
                              </a:cubicBezTo>
                              <a:cubicBezTo>
                                <a:pt x="13526" y="6123"/>
                                <a:pt x="13499" y="6158"/>
                                <a:pt x="13503" y="6200"/>
                              </a:cubicBezTo>
                              <a:cubicBezTo>
                                <a:pt x="13505" y="6220"/>
                                <a:pt x="13521" y="6238"/>
                                <a:pt x="13512" y="6258"/>
                              </a:cubicBezTo>
                              <a:cubicBezTo>
                                <a:pt x="13501" y="6283"/>
                                <a:pt x="13467" y="6268"/>
                                <a:pt x="13449" y="6264"/>
                              </a:cubicBezTo>
                            </a:path>
                            <a:path w="9596" h="815">
                              <a:moveTo>
                                <a:pt x="13772" y="5734"/>
                              </a:moveTo>
                              <a:cubicBezTo>
                                <a:pt x="13767" y="5713"/>
                                <a:pt x="13781" y="5712"/>
                                <a:pt x="13799" y="5703"/>
                              </a:cubicBezTo>
                              <a:cubicBezTo>
                                <a:pt x="13829" y="5688"/>
                                <a:pt x="13858" y="5682"/>
                                <a:pt x="13892" y="5687"/>
                              </a:cubicBezTo>
                              <a:cubicBezTo>
                                <a:pt x="13921" y="5691"/>
                                <a:pt x="13943" y="5702"/>
                                <a:pt x="13932" y="5732"/>
                              </a:cubicBezTo>
                              <a:cubicBezTo>
                                <a:pt x="13920" y="5764"/>
                                <a:pt x="13884" y="5785"/>
                                <a:pt x="13858" y="5805"/>
                              </a:cubicBezTo>
                              <a:cubicBezTo>
                                <a:pt x="13843" y="5817"/>
                                <a:pt x="13833" y="5824"/>
                                <a:pt x="13824" y="5840"/>
                              </a:cubicBezTo>
                              <a:cubicBezTo>
                                <a:pt x="13851" y="5856"/>
                                <a:pt x="13881" y="5854"/>
                                <a:pt x="13913" y="5851"/>
                              </a:cubicBezTo>
                              <a:cubicBezTo>
                                <a:pt x="13949" y="5845"/>
                                <a:pt x="13962" y="5843"/>
                                <a:pt x="13986" y="5840"/>
                              </a:cubicBezTo>
                            </a:path>
                            <a:path w="9596" h="815">
                              <a:moveTo>
                                <a:pt x="14366" y="5733"/>
                              </a:moveTo>
                              <a:cubicBezTo>
                                <a:pt x="14371" y="5727"/>
                                <a:pt x="14376" y="5722"/>
                                <a:pt x="14381" y="5717"/>
                              </a:cubicBezTo>
                              <a:cubicBezTo>
                                <a:pt x="14384" y="5739"/>
                                <a:pt x="14382" y="5758"/>
                                <a:pt x="14375" y="5782"/>
                              </a:cubicBezTo>
                              <a:cubicBezTo>
                                <a:pt x="14345" y="5883"/>
                                <a:pt x="14287" y="5978"/>
                                <a:pt x="14243" y="6073"/>
                              </a:cubicBezTo>
                              <a:cubicBezTo>
                                <a:pt x="14219" y="6124"/>
                                <a:pt x="14158" y="6212"/>
                                <a:pt x="14181" y="6273"/>
                              </a:cubicBezTo>
                              <a:cubicBezTo>
                                <a:pt x="14198" y="6318"/>
                                <a:pt x="14279" y="6315"/>
                                <a:pt x="14314" y="6307"/>
                              </a:cubicBezTo>
                              <a:cubicBezTo>
                                <a:pt x="14371" y="6295"/>
                                <a:pt x="14416" y="6265"/>
                                <a:pt x="14460" y="6229"/>
                              </a:cubicBezTo>
                            </a:path>
                            <a:path w="9596" h="815">
                              <a:moveTo>
                                <a:pt x="14245" y="6093"/>
                              </a:moveTo>
                              <a:cubicBezTo>
                                <a:pt x="14217" y="6095"/>
                                <a:pt x="14212" y="6095"/>
                                <a:pt x="14197" y="6100"/>
                              </a:cubicBezTo>
                              <a:cubicBezTo>
                                <a:pt x="14264" y="6115"/>
                                <a:pt x="14334" y="6104"/>
                                <a:pt x="14402" y="6102"/>
                              </a:cubicBezTo>
                              <a:cubicBezTo>
                                <a:pt x="14516" y="6100"/>
                                <a:pt x="14556" y="6099"/>
                                <a:pt x="14633" y="6087"/>
                              </a:cubicBezTo>
                            </a:path>
                            <a:path w="9596" h="815">
                              <a:moveTo>
                                <a:pt x="14633" y="6087"/>
                              </a:moveTo>
                              <a:lnTo>
                                <a:pt x="14633" y="6087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93,5499" coordsize="9596,815" path="m5596,5871c5595,5857,5594,5850,5597,5836c5601,5815,5627,5803,5644,5794c5668,5781,5699,5770,5725,5786c5756,5805,5744,5859,5734,5886c5713,5942,5677,5995,5645,6045c5631,6067,5596,6103,5605,6133c5610,6152,5657,6155,5671,6153c5702,6149,5724,6132,5748,6115em6249,5729c6247,5728,6248,5728,6246,5727c6236,5723,6243,5725,6231,5724c6221,5724,6210,5722,6199,5722c6167,5721,6132,5718,6104,5736c6099,5739,6093,5747,6090,5753c6087,5760,6085,5769,6083,5776c6077,5799,6075,5822,6070,5845c6064,5874,6056,5903,6068,5931c6082,5961,6107,5967,6134,5981c6165,5997,6201,6011,6228,6033c6232,6037,6236,6041,6240,6045c6226,6073,6200,6076,6171,6086c6127,6102,6081,6116,6038,6135c6023,6143,6019,6143,6016,6153em6851,5895c6842,5888,6835,5880,6820,5889c6791,5906,6759,5918,6729,5937c6706,5952,6668,5977,6658,6005c6648,6032,6674,6057,6691,6073c6711,6092,6737,6110,6746,6137c6753,6157,6733,6165,6716,6166c6689,6167,6662,6161,6639,6150c6629,6145,6625,6143,6628,6133em6943,5993c6949,5991,6956,5985,6962,5984c6980,5982,6979,6009,6979,6019c6978,6047,6970,6075,6969,6102c6968,6118,6971,6137,6980,6150c6989,6141,6993,6137,6999,6130em7162,6029c7161,6047,7155,6060,7148,6076c7158,6062,7172,6053,7184,6041c7206,6019,7229,5994,7255,5977c7266,5973,7268,5971,7276,5973c7281,5996,7279,6024,7274,6047c7268,6074,7262,6097,7263,6126c7264,6132,7263,6135,7267,6131em7452,5562c7457,5550,7461,5545,7473,5538c7494,5526,7513,5520,7537,5523c7551,5525,7554,5529,7558,5540c7544,5566,7524,5587,7501,5607c7480,5626,7452,5640,7445,5670c7445,5673,7446,5675,7446,5678c7485,5693,7519,5688,7561,5683c7603,5678,7618,5676,7646,5668em7988,5542c7986,5545,7980,5558,7978,5565c7962,5614,7951,5662,7939,5712c7911,5828,7870,5944,7864,6064c7862,6099,7861,6142,7904,6150c7937,6156,7983,6142,8013,6128c8039,6116,8050,6102,8065,6080em7909,5944c7884,5939,7871,5936,7847,5941c7862,5971,7910,5961,7941,5960c8013,5958,8081,5942,8152,5929em8762,5713c8759,5714,8762,5699,8755,5722c8740,5770,8740,5828,8734,5878c8721,5976,8701,6073,8682,6170c8677,6198,8678,6205,8664,6217em8580,6035c8577,6039,8581,6046,8608,6043c8694,6035,8782,6022,8868,6009c8961,5995,8993,5990,9054,5975em9417,5753c9414,5747,9413,5746,9415,5742c9416,5747,9423,5760,9421,5771c9414,5813,9404,5857,9393,5899c9383,5940,9374,5980,9374,6021c9412,6012,9451,5992,9485,5971c9541,5935,9596,5893,9648,5851c9658,5842,9668,5834,9678,5825em9695,5672c9673,5685,9659,5695,9645,5723c9614,5783,9599,5861,9581,5926c9561,5996,9542,6066,9524,6136c9519,6160,9516,6165,9522,6179c9537,6167,9541,6167,9557,6146em10184,5718c10173,5723,10163,5726,10157,5739c10140,5774,10135,5824,10125,5861c10107,5927,10093,5993,10082,6061c10078,6084,10060,6165,10090,6184c10113,6199,10152,6190,10171,6173c10185,6154,10190,6147,10196,6132em10064,6065c10033,6070,10003,6077,9972,6076c10003,6054,10033,6054,10070,6047c10140,6034,10208,6013,10276,5992em10482,5571c10494,5558,10507,5548,10522,5539c10546,5525,10570,5521,10597,5528c10628,5537,10622,5556,10607,5579c10585,5612,10527,5636,10516,5674c10517,5680,10517,5686,10518,5692c10568,5713,10614,5718,10668,5719c10731,5719,10753,5719,10794,5709em11222,5729c11218,5752,11208,5783,11200,5809c11175,5888,11159,5970,11135,6050c11114,6119,11100,6189,11075,6257em11101,6073c11104,6045,11108,6039,11140,6039c11213,6040,11286,6041,11359,6039c11443,6036,11472,6035,11528,6028em11819,5846c11811,5828,11810,5825,11834,5810c11861,5794,11894,5792,11923,5803c11969,5821,11965,5863,11945,5903c11906,5981,11839,6047,11776,6106c11750,6130,11739,6138,11729,6169c11782,6184,11823,6180,11878,6171c11936,6161,11992,6144,12049,6128em12513,5800c12513,5795,12520,5782,12516,5778c12507,5768,12495,5776,12485,5778c12465,5783,12447,5789,12427,5795c12407,5801,12387,5804,12366,5807c12355,5808,12338,5809,12328,5813c12324,5815,12324,5818,12321,5820c12322,5824,12329,5830,12328,5835c12327,5842,12324,5848,12321,5855c12311,5877,12298,5895,12293,5920c12281,5977,12295,6031,12327,6079c12344,6104,12379,6134,12385,6165c12391,6197,12348,6210,12326,6216c12273,6230,12221,6232,12173,6208em13113,5558c13081,5543,13056,5522,13020,5529c13010,5528,13009,5529,13024,5536c13112,5536,13197,5530,13285,5525c13730,5499,14175,5493,14620,5513c14810,5522,14999,5541,15188,5561em13032,5996c13007,6001,12992,6015,12972,6030c12927,6064,12884,6099,12851,6145c12830,6175,12786,6237,12812,6275c12842,6319,12944,6289,12980,6281c13044,6264,13066,6258,13108,6244em13264,6178c13286,6168,13290,6167,13300,6157c13271,6165,13254,6177,13227,6192c13191,6212,13145,6232,13124,6270c13121,6283,13120,6287,13127,6293c13162,6293,13196,6278,13228,6261c13261,6243,13288,6220,13316,6196em13582,6047c13597,6049,13594,6049,13603,6053c13586,6068,13569,6078,13553,6095c13526,6123,13499,6158,13503,6200c13505,6220,13521,6238,13512,6258c13501,6283,13467,6268,13449,6264em13772,5734c13767,5713,13781,5712,13799,5703c13829,5688,13858,5682,13892,5687c13921,5691,13943,5702,13932,5732c13920,5764,13884,5785,13858,5805c13843,5817,13833,5824,13824,5840c13851,5856,13881,5854,13913,5851c13949,5845,13962,5843,13986,5840em14366,5733c14371,5727,14376,5722,14381,5717c14384,5739,14382,5758,14375,5782c14345,5883,14287,5978,14243,6073c14219,6124,14158,6212,14181,6273c14198,6318,14279,6315,14314,6307c14371,6295,14416,6265,14460,6229em14245,6093c14217,6095,14212,6095,14197,6100c14264,6115,14334,6104,14402,6102c14516,6100,14556,6099,14633,6087em14633,6087l14633,6087e" stroked="t" o:allowincell="f" style="position:absolute;margin-left:68.55pt;margin-top:83.9pt;width:271.95pt;height:23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63905</wp:posOffset>
                </wp:positionH>
                <wp:positionV relativeFrom="paragraph">
                  <wp:posOffset>1719580</wp:posOffset>
                </wp:positionV>
                <wp:extent cx="2896870" cy="332740"/>
                <wp:effectExtent l="6350" t="6350" r="6350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7" h="924">
                              <a:moveTo>
                                <a:pt x="5383" y="7684"/>
                              </a:moveTo>
                              <a:cubicBezTo>
                                <a:pt x="5392" y="7671"/>
                                <a:pt x="5400" y="7658"/>
                                <a:pt x="5415" y="7647"/>
                              </a:cubicBezTo>
                              <a:cubicBezTo>
                                <a:pt x="5440" y="7628"/>
                                <a:pt x="5469" y="7607"/>
                                <a:pt x="5501" y="7602"/>
                              </a:cubicBezTo>
                              <a:cubicBezTo>
                                <a:pt x="5542" y="7596"/>
                                <a:pt x="5538" y="7633"/>
                                <a:pt x="5530" y="7660"/>
                              </a:cubicBezTo>
                              <a:cubicBezTo>
                                <a:pt x="5510" y="7725"/>
                                <a:pt x="5456" y="7776"/>
                                <a:pt x="5412" y="7825"/>
                              </a:cubicBezTo>
                              <a:cubicBezTo>
                                <a:pt x="5379" y="7862"/>
                                <a:pt x="5314" y="7907"/>
                                <a:pt x="5297" y="7955"/>
                              </a:cubicBezTo>
                              <a:cubicBezTo>
                                <a:pt x="5298" y="7960"/>
                                <a:pt x="5298" y="7965"/>
                                <a:pt x="5299" y="7970"/>
                              </a:cubicBezTo>
                              <a:cubicBezTo>
                                <a:pt x="5342" y="7980"/>
                                <a:pt x="5391" y="7971"/>
                                <a:pt x="5434" y="7959"/>
                              </a:cubicBezTo>
                              <a:cubicBezTo>
                                <a:pt x="5494" y="7943"/>
                                <a:pt x="5549" y="7915"/>
                                <a:pt x="5605" y="7889"/>
                              </a:cubicBezTo>
                            </a:path>
                            <a:path w="8047" h="924">
                              <a:moveTo>
                                <a:pt x="6045" y="7510"/>
                              </a:moveTo>
                              <a:cubicBezTo>
                                <a:pt x="6034" y="7506"/>
                                <a:pt x="6035" y="7499"/>
                                <a:pt x="6018" y="7506"/>
                              </a:cubicBezTo>
                              <a:cubicBezTo>
                                <a:pt x="6003" y="7513"/>
                                <a:pt x="5990" y="7521"/>
                                <a:pt x="5973" y="7527"/>
                              </a:cubicBezTo>
                              <a:cubicBezTo>
                                <a:pt x="5959" y="7532"/>
                                <a:pt x="5945" y="7536"/>
                                <a:pt x="5931" y="7542"/>
                              </a:cubicBezTo>
                              <a:cubicBezTo>
                                <a:pt x="5913" y="7549"/>
                                <a:pt x="5896" y="7559"/>
                                <a:pt x="5880" y="7568"/>
                              </a:cubicBezTo>
                              <a:cubicBezTo>
                                <a:pt x="5871" y="7573"/>
                                <a:pt x="5862" y="7578"/>
                                <a:pt x="5856" y="7586"/>
                              </a:cubicBezTo>
                              <a:cubicBezTo>
                                <a:pt x="5851" y="7591"/>
                                <a:pt x="5848" y="7601"/>
                                <a:pt x="5845" y="7607"/>
                              </a:cubicBezTo>
                              <a:cubicBezTo>
                                <a:pt x="5839" y="7623"/>
                                <a:pt x="5830" y="7639"/>
                                <a:pt x="5824" y="7655"/>
                              </a:cubicBezTo>
                              <a:cubicBezTo>
                                <a:pt x="5816" y="7676"/>
                                <a:pt x="5810" y="7703"/>
                                <a:pt x="5814" y="7725"/>
                              </a:cubicBezTo>
                              <a:cubicBezTo>
                                <a:pt x="5822" y="7771"/>
                                <a:pt x="5863" y="7797"/>
                                <a:pt x="5898" y="7822"/>
                              </a:cubicBezTo>
                              <a:cubicBezTo>
                                <a:pt x="5922" y="7839"/>
                                <a:pt x="5959" y="7850"/>
                                <a:pt x="5976" y="7876"/>
                              </a:cubicBezTo>
                              <a:cubicBezTo>
                                <a:pt x="5991" y="7898"/>
                                <a:pt x="5950" y="7920"/>
                                <a:pt x="5936" y="7928"/>
                              </a:cubicBezTo>
                              <a:cubicBezTo>
                                <a:pt x="5892" y="7952"/>
                                <a:pt x="5846" y="7969"/>
                                <a:pt x="5798" y="7981"/>
                              </a:cubicBezTo>
                              <a:cubicBezTo>
                                <a:pt x="5789" y="7983"/>
                                <a:pt x="5779" y="7985"/>
                                <a:pt x="5770" y="7987"/>
                              </a:cubicBezTo>
                            </a:path>
                            <a:path w="8047" h="924">
                              <a:moveTo>
                                <a:pt x="6515" y="7317"/>
                              </a:moveTo>
                              <a:cubicBezTo>
                                <a:pt x="6472" y="7368"/>
                                <a:pt x="6434" y="7421"/>
                                <a:pt x="6397" y="7477"/>
                              </a:cubicBezTo>
                              <a:cubicBezTo>
                                <a:pt x="6333" y="7573"/>
                                <a:pt x="6270" y="7684"/>
                                <a:pt x="6240" y="7796"/>
                              </a:cubicBezTo>
                              <a:cubicBezTo>
                                <a:pt x="6219" y="7874"/>
                                <a:pt x="6202" y="7970"/>
                                <a:pt x="6273" y="8027"/>
                              </a:cubicBezTo>
                              <a:cubicBezTo>
                                <a:pt x="6328" y="8072"/>
                                <a:pt x="6398" y="8045"/>
                                <a:pt x="6457" y="8028"/>
                              </a:cubicBezTo>
                            </a:path>
                            <a:path w="8047" h="924">
                              <a:moveTo>
                                <a:pt x="6810" y="7739"/>
                              </a:moveTo>
                              <a:cubicBezTo>
                                <a:pt x="6799" y="7716"/>
                                <a:pt x="6782" y="7720"/>
                                <a:pt x="6757" y="7726"/>
                              </a:cubicBezTo>
                              <a:cubicBezTo>
                                <a:pt x="6718" y="7735"/>
                                <a:pt x="6676" y="7752"/>
                                <a:pt x="6643" y="7775"/>
                              </a:cubicBezTo>
                              <a:cubicBezTo>
                                <a:pt x="6624" y="7788"/>
                                <a:pt x="6595" y="7812"/>
                                <a:pt x="6607" y="7837"/>
                              </a:cubicBezTo>
                              <a:cubicBezTo>
                                <a:pt x="6618" y="7859"/>
                                <a:pt x="6651" y="7871"/>
                                <a:pt x="6668" y="7889"/>
                              </a:cubicBezTo>
                              <a:cubicBezTo>
                                <a:pt x="6685" y="7907"/>
                                <a:pt x="6699" y="7930"/>
                                <a:pt x="6682" y="7952"/>
                              </a:cubicBezTo>
                              <a:cubicBezTo>
                                <a:pt x="6663" y="7977"/>
                                <a:pt x="6624" y="8006"/>
                                <a:pt x="6591" y="8003"/>
                              </a:cubicBezTo>
                              <a:cubicBezTo>
                                <a:pt x="6580" y="7998"/>
                                <a:pt x="6576" y="7997"/>
                                <a:pt x="6574" y="7989"/>
                              </a:cubicBezTo>
                            </a:path>
                            <a:path w="8047" h="924">
                              <a:moveTo>
                                <a:pt x="6893" y="7819"/>
                              </a:moveTo>
                              <a:cubicBezTo>
                                <a:pt x="6897" y="7819"/>
                                <a:pt x="6895" y="7815"/>
                                <a:pt x="6896" y="7823"/>
                              </a:cubicBezTo>
                              <a:cubicBezTo>
                                <a:pt x="6897" y="7838"/>
                                <a:pt x="6894" y="7855"/>
                                <a:pt x="6892" y="7870"/>
                              </a:cubicBezTo>
                              <a:cubicBezTo>
                                <a:pt x="6889" y="7894"/>
                                <a:pt x="6885" y="7922"/>
                                <a:pt x="6891" y="7946"/>
                              </a:cubicBezTo>
                              <a:cubicBezTo>
                                <a:pt x="6896" y="7964"/>
                                <a:pt x="6897" y="7959"/>
                                <a:pt x="6909" y="7952"/>
                              </a:cubicBezTo>
                            </a:path>
                            <a:path w="8047" h="924">
                              <a:moveTo>
                                <a:pt x="7039" y="7858"/>
                              </a:moveTo>
                              <a:cubicBezTo>
                                <a:pt x="7029" y="7875"/>
                                <a:pt x="7013" y="7894"/>
                                <a:pt x="7006" y="7912"/>
                              </a:cubicBezTo>
                              <a:cubicBezTo>
                                <a:pt x="7007" y="7912"/>
                                <a:pt x="7007" y="7912"/>
                                <a:pt x="7008" y="7912"/>
                              </a:cubicBezTo>
                              <a:cubicBezTo>
                                <a:pt x="7040" y="7895"/>
                                <a:pt x="7072" y="7872"/>
                                <a:pt x="7102" y="7851"/>
                              </a:cubicBezTo>
                              <a:cubicBezTo>
                                <a:pt x="7135" y="7828"/>
                                <a:pt x="7168" y="7796"/>
                                <a:pt x="7207" y="7782"/>
                              </a:cubicBezTo>
                              <a:cubicBezTo>
                                <a:pt x="7210" y="7782"/>
                                <a:pt x="7213" y="7781"/>
                                <a:pt x="7216" y="7781"/>
                              </a:cubicBezTo>
                              <a:cubicBezTo>
                                <a:pt x="7212" y="7810"/>
                                <a:pt x="7196" y="7832"/>
                                <a:pt x="7189" y="7860"/>
                              </a:cubicBezTo>
                              <a:cubicBezTo>
                                <a:pt x="7183" y="7884"/>
                                <a:pt x="7167" y="7926"/>
                                <a:pt x="7173" y="7952"/>
                              </a:cubicBezTo>
                              <a:cubicBezTo>
                                <a:pt x="7177" y="7957"/>
                                <a:pt x="7179" y="7959"/>
                                <a:pt x="7184" y="7953"/>
                              </a:cubicBezTo>
                            </a:path>
                            <a:path w="8047" h="924">
                              <a:moveTo>
                                <a:pt x="7346" y="7429"/>
                              </a:moveTo>
                              <a:cubicBezTo>
                                <a:pt x="7346" y="7415"/>
                                <a:pt x="7346" y="7411"/>
                                <a:pt x="7360" y="7401"/>
                              </a:cubicBezTo>
                              <a:cubicBezTo>
                                <a:pt x="7377" y="7390"/>
                                <a:pt x="7388" y="7371"/>
                                <a:pt x="7406" y="7394"/>
                              </a:cubicBezTo>
                              <a:cubicBezTo>
                                <a:pt x="7426" y="7419"/>
                                <a:pt x="7409" y="7449"/>
                                <a:pt x="7398" y="7473"/>
                              </a:cubicBezTo>
                              <a:cubicBezTo>
                                <a:pt x="7381" y="7511"/>
                                <a:pt x="7354" y="7542"/>
                                <a:pt x="7335" y="7579"/>
                              </a:cubicBezTo>
                              <a:cubicBezTo>
                                <a:pt x="7322" y="7605"/>
                                <a:pt x="7317" y="7634"/>
                                <a:pt x="7351" y="7641"/>
                              </a:cubicBezTo>
                              <a:cubicBezTo>
                                <a:pt x="7408" y="7653"/>
                                <a:pt x="7464" y="7618"/>
                                <a:pt x="7512" y="7594"/>
                              </a:cubicBezTo>
                            </a:path>
                            <a:path w="8047" h="924">
                              <a:moveTo>
                                <a:pt x="7767" y="7424"/>
                              </a:moveTo>
                              <a:cubicBezTo>
                                <a:pt x="7776" y="7419"/>
                                <a:pt x="7779" y="7418"/>
                                <a:pt x="7787" y="7416"/>
                              </a:cubicBezTo>
                              <a:cubicBezTo>
                                <a:pt x="7781" y="7452"/>
                                <a:pt x="7773" y="7486"/>
                                <a:pt x="7764" y="7522"/>
                              </a:cubicBezTo>
                              <a:cubicBezTo>
                                <a:pt x="7742" y="7606"/>
                                <a:pt x="7713" y="7688"/>
                                <a:pt x="7691" y="7772"/>
                              </a:cubicBezTo>
                              <a:cubicBezTo>
                                <a:pt x="7679" y="7817"/>
                                <a:pt x="7644" y="7907"/>
                                <a:pt x="7676" y="7952"/>
                              </a:cubicBezTo>
                              <a:cubicBezTo>
                                <a:pt x="7694" y="7977"/>
                                <a:pt x="7751" y="7935"/>
                                <a:pt x="7763" y="7923"/>
                              </a:cubicBezTo>
                              <a:cubicBezTo>
                                <a:pt x="7781" y="7899"/>
                                <a:pt x="7787" y="7890"/>
                                <a:pt x="7790" y="7869"/>
                              </a:cubicBezTo>
                            </a:path>
                            <a:path w="8047" h="924">
                              <a:moveTo>
                                <a:pt x="7654" y="7785"/>
                              </a:moveTo>
                              <a:cubicBezTo>
                                <a:pt x="7613" y="7789"/>
                                <a:pt x="7575" y="7793"/>
                                <a:pt x="7535" y="7805"/>
                              </a:cubicBezTo>
                              <a:cubicBezTo>
                                <a:pt x="7589" y="7802"/>
                                <a:pt x="7639" y="7796"/>
                                <a:pt x="7693" y="7786"/>
                              </a:cubicBezTo>
                              <a:cubicBezTo>
                                <a:pt x="7774" y="7771"/>
                                <a:pt x="7849" y="7747"/>
                                <a:pt x="7928" y="7723"/>
                              </a:cubicBezTo>
                            </a:path>
                            <a:path w="8047" h="924">
                              <a:moveTo>
                                <a:pt x="8359" y="7440"/>
                              </a:moveTo>
                              <a:cubicBezTo>
                                <a:pt x="8350" y="7457"/>
                                <a:pt x="8343" y="7468"/>
                                <a:pt x="8336" y="7491"/>
                              </a:cubicBezTo>
                              <a:cubicBezTo>
                                <a:pt x="8315" y="7563"/>
                                <a:pt x="8303" y="7639"/>
                                <a:pt x="8287" y="7712"/>
                              </a:cubicBezTo>
                              <a:cubicBezTo>
                                <a:pt x="8270" y="7789"/>
                                <a:pt x="8263" y="7876"/>
                                <a:pt x="8228" y="7948"/>
                              </a:cubicBezTo>
                              <a:cubicBezTo>
                                <a:pt x="8222" y="7956"/>
                                <a:pt x="8217" y="7963"/>
                                <a:pt x="8211" y="7971"/>
                              </a:cubicBezTo>
                            </a:path>
                            <a:path w="8047" h="924">
                              <a:moveTo>
                                <a:pt x="8124" y="7780"/>
                              </a:moveTo>
                              <a:cubicBezTo>
                                <a:pt x="8148" y="7777"/>
                                <a:pt x="8159" y="7789"/>
                                <a:pt x="8183" y="7791"/>
                              </a:cubicBezTo>
                              <a:cubicBezTo>
                                <a:pt x="8285" y="7801"/>
                                <a:pt x="8397" y="7769"/>
                                <a:pt x="8495" y="7744"/>
                              </a:cubicBezTo>
                              <a:cubicBezTo>
                                <a:pt x="8533" y="7733"/>
                                <a:pt x="8570" y="7723"/>
                                <a:pt x="8608" y="7712"/>
                              </a:cubicBezTo>
                            </a:path>
                            <a:path w="8047" h="924">
                              <a:moveTo>
                                <a:pt x="9003" y="7680"/>
                              </a:moveTo>
                              <a:cubicBezTo>
                                <a:pt x="8994" y="7682"/>
                                <a:pt x="8986" y="7682"/>
                                <a:pt x="8977" y="7687"/>
                              </a:cubicBezTo>
                              <a:cubicBezTo>
                                <a:pt x="8940" y="7706"/>
                                <a:pt x="8912" y="7740"/>
                                <a:pt x="8882" y="7768"/>
                              </a:cubicBezTo>
                              <a:cubicBezTo>
                                <a:pt x="8845" y="7803"/>
                                <a:pt x="8800" y="7852"/>
                                <a:pt x="8785" y="7902"/>
                              </a:cubicBezTo>
                              <a:cubicBezTo>
                                <a:pt x="8770" y="7950"/>
                                <a:pt x="8798" y="7964"/>
                                <a:pt x="8842" y="7959"/>
                              </a:cubicBezTo>
                              <a:cubicBezTo>
                                <a:pt x="8893" y="7953"/>
                                <a:pt x="8936" y="7930"/>
                                <a:pt x="8982" y="7909"/>
                              </a:cubicBezTo>
                            </a:path>
                            <a:path w="8047" h="924">
                              <a:moveTo>
                                <a:pt x="9151" y="7810"/>
                              </a:moveTo>
                              <a:cubicBezTo>
                                <a:pt x="9166" y="7795"/>
                                <a:pt x="9169" y="7792"/>
                                <a:pt x="9176" y="7782"/>
                              </a:cubicBezTo>
                              <a:cubicBezTo>
                                <a:pt x="9160" y="7778"/>
                                <a:pt x="9120" y="7791"/>
                                <a:pt x="9104" y="7800"/>
                              </a:cubicBezTo>
                              <a:cubicBezTo>
                                <a:pt x="9071" y="7818"/>
                                <a:pt x="9024" y="7848"/>
                                <a:pt x="9001" y="7880"/>
                              </a:cubicBezTo>
                              <a:cubicBezTo>
                                <a:pt x="8999" y="7885"/>
                                <a:pt x="8997" y="7891"/>
                                <a:pt x="8995" y="7896"/>
                              </a:cubicBezTo>
                              <a:cubicBezTo>
                                <a:pt x="9005" y="7921"/>
                                <a:pt x="9028" y="7906"/>
                                <a:pt x="9054" y="7901"/>
                              </a:cubicBezTo>
                              <a:cubicBezTo>
                                <a:pt x="9092" y="7894"/>
                                <a:pt x="9127" y="7885"/>
                                <a:pt x="9158" y="7861"/>
                              </a:cubicBezTo>
                              <a:cubicBezTo>
                                <a:pt x="9169" y="7850"/>
                                <a:pt x="9171" y="7848"/>
                                <a:pt x="9177" y="7841"/>
                              </a:cubicBezTo>
                            </a:path>
                            <a:path w="8047" h="924">
                              <a:moveTo>
                                <a:pt x="9557" y="7671"/>
                              </a:moveTo>
                              <a:cubicBezTo>
                                <a:pt x="9534" y="7675"/>
                                <a:pt x="9512" y="7680"/>
                                <a:pt x="9489" y="7687"/>
                              </a:cubicBezTo>
                              <a:cubicBezTo>
                                <a:pt x="9447" y="7700"/>
                                <a:pt x="9395" y="7727"/>
                                <a:pt x="9363" y="7759"/>
                              </a:cubicBezTo>
                              <a:cubicBezTo>
                                <a:pt x="9336" y="7786"/>
                                <a:pt x="9339" y="7813"/>
                                <a:pt x="9361" y="7841"/>
                              </a:cubicBezTo>
                              <a:cubicBezTo>
                                <a:pt x="9379" y="7864"/>
                                <a:pt x="9413" y="7878"/>
                                <a:pt x="9409" y="7912"/>
                              </a:cubicBezTo>
                              <a:cubicBezTo>
                                <a:pt x="9404" y="7951"/>
                                <a:pt x="9355" y="7955"/>
                                <a:pt x="9327" y="7959"/>
                              </a:cubicBezTo>
                              <a:cubicBezTo>
                                <a:pt x="9293" y="7963"/>
                                <a:pt x="9242" y="7966"/>
                                <a:pt x="9230" y="7923"/>
                              </a:cubicBezTo>
                              <a:cubicBezTo>
                                <a:pt x="9230" y="7914"/>
                                <a:pt x="9230" y="7904"/>
                                <a:pt x="9230" y="7895"/>
                              </a:cubicBezTo>
                            </a:path>
                            <a:path w="8047" h="924">
                              <a:moveTo>
                                <a:pt x="9547" y="7417"/>
                              </a:moveTo>
                              <a:cubicBezTo>
                                <a:pt x="9553" y="7407"/>
                                <a:pt x="9557" y="7402"/>
                                <a:pt x="9568" y="7395"/>
                              </a:cubicBezTo>
                              <a:cubicBezTo>
                                <a:pt x="9595" y="7379"/>
                                <a:pt x="9620" y="7367"/>
                                <a:pt x="9651" y="7361"/>
                              </a:cubicBezTo>
                              <a:cubicBezTo>
                                <a:pt x="9672" y="7357"/>
                                <a:pt x="9707" y="7358"/>
                                <a:pt x="9709" y="7385"/>
                              </a:cubicBezTo>
                              <a:cubicBezTo>
                                <a:pt x="9711" y="7418"/>
                                <a:pt x="9676" y="7447"/>
                                <a:pt x="9657" y="7470"/>
                              </a:cubicBezTo>
                              <a:cubicBezTo>
                                <a:pt x="9645" y="7484"/>
                                <a:pt x="9604" y="7516"/>
                                <a:pt x="9614" y="7538"/>
                              </a:cubicBezTo>
                              <a:cubicBezTo>
                                <a:pt x="9625" y="7561"/>
                                <a:pt x="9672" y="7553"/>
                                <a:pt x="9689" y="7552"/>
                              </a:cubicBezTo>
                              <a:cubicBezTo>
                                <a:pt x="9722" y="7549"/>
                                <a:pt x="9753" y="7542"/>
                                <a:pt x="9785" y="7534"/>
                              </a:cubicBezTo>
                            </a:path>
                            <a:path w="8047" h="924">
                              <a:moveTo>
                                <a:pt x="10108" y="7416"/>
                              </a:moveTo>
                              <a:cubicBezTo>
                                <a:pt x="10119" y="7422"/>
                                <a:pt x="10122" y="7414"/>
                                <a:pt x="10124" y="7434"/>
                              </a:cubicBezTo>
                              <a:cubicBezTo>
                                <a:pt x="10128" y="7480"/>
                                <a:pt x="10112" y="7532"/>
                                <a:pt x="10099" y="7575"/>
                              </a:cubicBezTo>
                              <a:cubicBezTo>
                                <a:pt x="10073" y="7659"/>
                                <a:pt x="10042" y="7741"/>
                                <a:pt x="10015" y="7825"/>
                              </a:cubicBezTo>
                              <a:cubicBezTo>
                                <a:pt x="9998" y="7878"/>
                                <a:pt x="9974" y="7926"/>
                                <a:pt x="9982" y="7980"/>
                              </a:cubicBezTo>
                              <a:cubicBezTo>
                                <a:pt x="10015" y="7992"/>
                                <a:pt x="10052" y="7970"/>
                                <a:pt x="10086" y="7948"/>
                              </a:cubicBezTo>
                              <a:cubicBezTo>
                                <a:pt x="10124" y="7923"/>
                                <a:pt x="10149" y="7894"/>
                                <a:pt x="10177" y="7860"/>
                              </a:cubicBezTo>
                            </a:path>
                            <a:path w="8047" h="924">
                              <a:moveTo>
                                <a:pt x="10032" y="7744"/>
                              </a:moveTo>
                              <a:cubicBezTo>
                                <a:pt x="10000" y="7746"/>
                                <a:pt x="9961" y="7756"/>
                                <a:pt x="9930" y="7754"/>
                              </a:cubicBezTo>
                              <a:cubicBezTo>
                                <a:pt x="9932" y="7753"/>
                                <a:pt x="9935" y="7753"/>
                                <a:pt x="9937" y="7752"/>
                              </a:cubicBezTo>
                              <a:cubicBezTo>
                                <a:pt x="9985" y="7749"/>
                                <a:pt x="10036" y="7745"/>
                                <a:pt x="10083" y="7736"/>
                              </a:cubicBezTo>
                              <a:cubicBezTo>
                                <a:pt x="10127" y="7725"/>
                                <a:pt x="10143" y="7721"/>
                                <a:pt x="10172" y="7712"/>
                              </a:cubicBezTo>
                            </a:path>
                            <a:path w="8047" h="924">
                              <a:moveTo>
                                <a:pt x="10491" y="7336"/>
                              </a:moveTo>
                              <a:cubicBezTo>
                                <a:pt x="10517" y="7338"/>
                                <a:pt x="10530" y="7335"/>
                                <a:pt x="10556" y="7350"/>
                              </a:cubicBezTo>
                              <a:cubicBezTo>
                                <a:pt x="10625" y="7388"/>
                                <a:pt x="10659" y="7479"/>
                                <a:pt x="10670" y="7553"/>
                              </a:cubicBezTo>
                              <a:cubicBezTo>
                                <a:pt x="10697" y="7724"/>
                                <a:pt x="10642" y="7907"/>
                                <a:pt x="10550" y="8051"/>
                              </a:cubicBezTo>
                              <a:cubicBezTo>
                                <a:pt x="10499" y="8130"/>
                                <a:pt x="10406" y="8236"/>
                                <a:pt x="10303" y="8240"/>
                              </a:cubicBezTo>
                              <a:cubicBezTo>
                                <a:pt x="10290" y="8236"/>
                                <a:pt x="10276" y="8233"/>
                                <a:pt x="10263" y="8229"/>
                              </a:cubicBezTo>
                            </a:path>
                            <a:path w="8047" h="924">
                              <a:moveTo>
                                <a:pt x="11230" y="7503"/>
                              </a:moveTo>
                              <a:cubicBezTo>
                                <a:pt x="11229" y="7517"/>
                                <a:pt x="11223" y="7545"/>
                                <a:pt x="11219" y="7562"/>
                              </a:cubicBezTo>
                              <a:cubicBezTo>
                                <a:pt x="11205" y="7627"/>
                                <a:pt x="11186" y="7692"/>
                                <a:pt x="11170" y="7756"/>
                              </a:cubicBezTo>
                              <a:cubicBezTo>
                                <a:pt x="11153" y="7824"/>
                                <a:pt x="11130" y="7892"/>
                                <a:pt x="11105" y="7957"/>
                              </a:cubicBezTo>
                              <a:cubicBezTo>
                                <a:pt x="11097" y="7979"/>
                                <a:pt x="11097" y="7986"/>
                                <a:pt x="11082" y="7991"/>
                              </a:cubicBezTo>
                            </a:path>
                            <a:path w="8047" h="924">
                              <a:moveTo>
                                <a:pt x="10973" y="7825"/>
                              </a:moveTo>
                              <a:cubicBezTo>
                                <a:pt x="10986" y="7821"/>
                                <a:pt x="11022" y="7820"/>
                                <a:pt x="11040" y="7818"/>
                              </a:cubicBezTo>
                              <a:cubicBezTo>
                                <a:pt x="11144" y="7806"/>
                                <a:pt x="11249" y="7799"/>
                                <a:pt x="11353" y="7787"/>
                              </a:cubicBezTo>
                              <a:cubicBezTo>
                                <a:pt x="11448" y="7774"/>
                                <a:pt x="11480" y="7770"/>
                                <a:pt x="11543" y="7760"/>
                              </a:cubicBezTo>
                            </a:path>
                            <a:path w="8047" h="924">
                              <a:moveTo>
                                <a:pt x="12012" y="7553"/>
                              </a:moveTo>
                              <a:cubicBezTo>
                                <a:pt x="12023" y="7573"/>
                                <a:pt x="12028" y="7578"/>
                                <a:pt x="12017" y="7604"/>
                              </a:cubicBezTo>
                              <a:cubicBezTo>
                                <a:pt x="11999" y="7647"/>
                                <a:pt x="11979" y="7691"/>
                                <a:pt x="11957" y="7732"/>
                              </a:cubicBezTo>
                              <a:cubicBezTo>
                                <a:pt x="11933" y="7775"/>
                                <a:pt x="11905" y="7817"/>
                                <a:pt x="11881" y="7860"/>
                              </a:cubicBezTo>
                              <a:cubicBezTo>
                                <a:pt x="11872" y="7876"/>
                                <a:pt x="11869" y="7880"/>
                                <a:pt x="11868" y="7892"/>
                              </a:cubicBezTo>
                              <a:cubicBezTo>
                                <a:pt x="11908" y="7901"/>
                                <a:pt x="11938" y="7879"/>
                                <a:pt x="11976" y="7865"/>
                              </a:cubicBezTo>
                              <a:cubicBezTo>
                                <a:pt x="12053" y="7837"/>
                                <a:pt x="12131" y="7808"/>
                                <a:pt x="12203" y="7769"/>
                              </a:cubicBezTo>
                              <a:cubicBezTo>
                                <a:pt x="12247" y="7743"/>
                                <a:pt x="12259" y="7736"/>
                                <a:pt x="12286" y="7717"/>
                              </a:cubicBezTo>
                            </a:path>
                            <a:path w="8047" h="924">
                              <a:moveTo>
                                <a:pt x="12234" y="7585"/>
                              </a:moveTo>
                              <a:cubicBezTo>
                                <a:pt x="12225" y="7600"/>
                                <a:pt x="12221" y="7612"/>
                                <a:pt x="12215" y="7629"/>
                              </a:cubicBezTo>
                              <a:cubicBezTo>
                                <a:pt x="12198" y="7679"/>
                                <a:pt x="12184" y="7728"/>
                                <a:pt x="12168" y="7778"/>
                              </a:cubicBezTo>
                              <a:cubicBezTo>
                                <a:pt x="12149" y="7838"/>
                                <a:pt x="12135" y="7900"/>
                                <a:pt x="12114" y="7959"/>
                              </a:cubicBezTo>
                              <a:cubicBezTo>
                                <a:pt x="12104" y="7988"/>
                                <a:pt x="12098" y="8004"/>
                                <a:pt x="12100" y="8029"/>
                              </a:cubicBezTo>
                              <a:cubicBezTo>
                                <a:pt x="12112" y="8020"/>
                                <a:pt x="12117" y="8014"/>
                                <a:pt x="12121" y="8003"/>
                              </a:cubicBezTo>
                            </a:path>
                            <a:path w="8047" h="924">
                              <a:moveTo>
                                <a:pt x="12555" y="7587"/>
                              </a:moveTo>
                              <a:cubicBezTo>
                                <a:pt x="12578" y="7581"/>
                                <a:pt x="12601" y="7575"/>
                                <a:pt x="12624" y="7570"/>
                              </a:cubicBezTo>
                              <a:cubicBezTo>
                                <a:pt x="12626" y="7599"/>
                                <a:pt x="12620" y="7631"/>
                                <a:pt x="12610" y="7665"/>
                              </a:cubicBezTo>
                              <a:cubicBezTo>
                                <a:pt x="12588" y="7736"/>
                                <a:pt x="12555" y="7805"/>
                                <a:pt x="12529" y="7875"/>
                              </a:cubicBezTo>
                              <a:cubicBezTo>
                                <a:pt x="12511" y="7921"/>
                                <a:pt x="12470" y="8000"/>
                                <a:pt x="12497" y="8051"/>
                              </a:cubicBezTo>
                              <a:cubicBezTo>
                                <a:pt x="12521" y="8096"/>
                                <a:pt x="12602" y="8054"/>
                                <a:pt x="12631" y="8041"/>
                              </a:cubicBezTo>
                              <a:cubicBezTo>
                                <a:pt x="12698" y="8010"/>
                                <a:pt x="12742" y="7963"/>
                                <a:pt x="12789" y="7908"/>
                              </a:cubicBezTo>
                            </a:path>
                            <a:path w="8047" h="924">
                              <a:moveTo>
                                <a:pt x="12550" y="7788"/>
                              </a:moveTo>
                              <a:cubicBezTo>
                                <a:pt x="12521" y="7795"/>
                                <a:pt x="12497" y="7802"/>
                                <a:pt x="12470" y="7814"/>
                              </a:cubicBezTo>
                              <a:cubicBezTo>
                                <a:pt x="12505" y="7812"/>
                                <a:pt x="12545" y="7809"/>
                                <a:pt x="12581" y="7804"/>
                              </a:cubicBezTo>
                              <a:cubicBezTo>
                                <a:pt x="12661" y="7793"/>
                                <a:pt x="12734" y="7771"/>
                                <a:pt x="12810" y="7744"/>
                              </a:cubicBezTo>
                            </a:path>
                            <a:path w="8047" h="924">
                              <a:moveTo>
                                <a:pt x="13007" y="7473"/>
                              </a:moveTo>
                              <a:cubicBezTo>
                                <a:pt x="13018" y="7456"/>
                                <a:pt x="13033" y="7455"/>
                                <a:pt x="13053" y="7452"/>
                              </a:cubicBezTo>
                              <a:cubicBezTo>
                                <a:pt x="13070" y="7449"/>
                                <a:pt x="13086" y="7455"/>
                                <a:pt x="13097" y="7471"/>
                              </a:cubicBezTo>
                              <a:cubicBezTo>
                                <a:pt x="13114" y="7496"/>
                                <a:pt x="13095" y="7519"/>
                                <a:pt x="13084" y="7542"/>
                              </a:cubicBezTo>
                              <a:cubicBezTo>
                                <a:pt x="13069" y="7574"/>
                                <a:pt x="13050" y="7606"/>
                                <a:pt x="13077" y="7638"/>
                              </a:cubicBezTo>
                              <a:cubicBezTo>
                                <a:pt x="13118" y="7687"/>
                                <a:pt x="13202" y="7669"/>
                                <a:pt x="13255" y="7660"/>
                              </a:cubicBezTo>
                              <a:cubicBezTo>
                                <a:pt x="13284" y="7654"/>
                                <a:pt x="13314" y="7647"/>
                                <a:pt x="13343" y="76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97,7317" coordsize="8047,924" path="m5383,7684c5392,7671,5400,7658,5415,7647c5440,7628,5469,7607,5501,7602c5542,7596,5538,7633,5530,7660c5510,7725,5456,7776,5412,7825c5379,7862,5314,7907,5297,7955c5298,7960,5298,7965,5299,7970c5342,7980,5391,7971,5434,7959c5494,7943,5549,7915,5605,7889em6045,7510c6034,7506,6035,7499,6018,7506c6003,7513,5990,7521,5973,7527c5959,7532,5945,7536,5931,7542c5913,7549,5896,7559,5880,7568c5871,7573,5862,7578,5856,7586c5851,7591,5848,7601,5845,7607c5839,7623,5830,7639,5824,7655c5816,7676,5810,7703,5814,7725c5822,7771,5863,7797,5898,7822c5922,7839,5959,7850,5976,7876c5991,7898,5950,7920,5936,7928c5892,7952,5846,7969,5798,7981c5789,7983,5779,7985,5770,7987em6515,7317c6472,7368,6434,7421,6397,7477c6333,7573,6270,7684,6240,7796c6219,7874,6202,7970,6273,8027c6328,8072,6398,8045,6457,8028em6810,7739c6799,7716,6782,7720,6757,7726c6718,7735,6676,7752,6643,7775c6624,7788,6595,7812,6607,7837c6618,7859,6651,7871,6668,7889c6685,7907,6699,7930,6682,7952c6663,7977,6624,8006,6591,8003c6580,7998,6576,7997,6574,7989em6893,7819c6897,7819,6895,7815,6896,7823c6897,7838,6894,7855,6892,7870c6889,7894,6885,7922,6891,7946c6896,7964,6897,7959,6909,7952em7039,7858c7029,7875,7013,7894,7006,7912c7007,7912,7007,7912,7008,7912c7040,7895,7072,7872,7102,7851c7135,7828,7168,7796,7207,7782c7210,7782,7213,7781,7216,7781c7212,7810,7196,7832,7189,7860c7183,7884,7167,7926,7173,7952c7177,7957,7179,7959,7184,7953em7346,7429c7346,7415,7346,7411,7360,7401c7377,7390,7388,7371,7406,7394c7426,7419,7409,7449,7398,7473c7381,7511,7354,7542,7335,7579c7322,7605,7317,7634,7351,7641c7408,7653,7464,7618,7512,7594em7767,7424c7776,7419,7779,7418,7787,7416c7781,7452,7773,7486,7764,7522c7742,7606,7713,7688,7691,7772c7679,7817,7644,7907,7676,7952c7694,7977,7751,7935,7763,7923c7781,7899,7787,7890,7790,7869em7654,7785c7613,7789,7575,7793,7535,7805c7589,7802,7639,7796,7693,7786c7774,7771,7849,7747,7928,7723em8359,7440c8350,7457,8343,7468,8336,7491c8315,7563,8303,7639,8287,7712c8270,7789,8263,7876,8228,7948c8222,7956,8217,7963,8211,7971em8124,7780c8148,7777,8159,7789,8183,7791c8285,7801,8397,7769,8495,7744c8533,7733,8570,7723,8608,7712em9003,7680c8994,7682,8986,7682,8977,7687c8940,7706,8912,7740,8882,7768c8845,7803,8800,7852,8785,7902c8770,7950,8798,7964,8842,7959c8893,7953,8936,7930,8982,7909em9151,7810c9166,7795,9169,7792,9176,7782c9160,7778,9120,7791,9104,7800c9071,7818,9024,7848,9001,7880c8999,7885,8997,7891,8995,7896c9005,7921,9028,7906,9054,7901c9092,7894,9127,7885,9158,7861c9169,7850,9171,7848,9177,7841em9557,7671c9534,7675,9512,7680,9489,7687c9447,7700,9395,7727,9363,7759c9336,7786,9339,7813,9361,7841c9379,7864,9413,7878,9409,7912c9404,7951,9355,7955,9327,7959c9293,7963,9242,7966,9230,7923c9230,7914,9230,7904,9230,7895em9547,7417c9553,7407,9557,7402,9568,7395c9595,7379,9620,7367,9651,7361c9672,7357,9707,7358,9709,7385c9711,7418,9676,7447,9657,7470c9645,7484,9604,7516,9614,7538c9625,7561,9672,7553,9689,7552c9722,7549,9753,7542,9785,7534em10108,7416c10119,7422,10122,7414,10124,7434c10128,7480,10112,7532,10099,7575c10073,7659,10042,7741,10015,7825c9998,7878,9974,7926,9982,7980c10015,7992,10052,7970,10086,7948c10124,7923,10149,7894,10177,7860em10032,7744c10000,7746,9961,7756,9930,7754c9932,7753,9935,7753,9937,7752c9985,7749,10036,7745,10083,7736c10127,7725,10143,7721,10172,7712em10491,7336c10517,7338,10530,7335,10556,7350c10625,7388,10659,7479,10670,7553c10697,7724,10642,7907,10550,8051c10499,8130,10406,8236,10303,8240c10290,8236,10276,8233,10263,8229em11230,7503c11229,7517,11223,7545,11219,7562c11205,7627,11186,7692,11170,7756c11153,7824,11130,7892,11105,7957c11097,7979,11097,7986,11082,7991em10973,7825c10986,7821,11022,7820,11040,7818c11144,7806,11249,7799,11353,7787c11448,7774,11480,7770,11543,7760em12012,7553c12023,7573,12028,7578,12017,7604c11999,7647,11979,7691,11957,7732c11933,7775,11905,7817,11881,7860c11872,7876,11869,7880,11868,7892c11908,7901,11938,7879,11976,7865c12053,7837,12131,7808,12203,7769c12247,7743,12259,7736,12286,7717em12234,7585c12225,7600,12221,7612,12215,7629c12198,7679,12184,7728,12168,7778c12149,7838,12135,7900,12114,7959c12104,7988,12098,8004,12100,8029c12112,8020,12117,8014,12121,8003em12555,7587c12578,7581,12601,7575,12624,7570c12626,7599,12620,7631,12610,7665c12588,7736,12555,7805,12529,7875c12511,7921,12470,8000,12497,8051c12521,8096,12602,8054,12631,8041c12698,8010,12742,7963,12789,7908em12550,7788c12521,7795,12497,7802,12470,7814c12505,7812,12545,7809,12581,7804c12661,7793,12734,7771,12810,7744em13007,7473c13018,7456,13033,7455,13053,7452c13070,7449,13086,7455,13097,7471c13114,7496,13095,7519,13084,7542c13069,7574,13050,7606,13077,7638c13118,7687,13202,7669,13255,7660c13284,7654,13314,7647,13343,7641e" stroked="t" o:allowincell="f" style="position:absolute;margin-left:60.15pt;margin-top:135.4pt;width:228.05pt;height:2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065270</wp:posOffset>
                </wp:positionH>
                <wp:positionV relativeFrom="paragraph">
                  <wp:posOffset>1551940</wp:posOffset>
                </wp:positionV>
                <wp:extent cx="1941195" cy="364490"/>
                <wp:effectExtent l="6985" t="6350" r="5715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3" h="1013">
                              <a:moveTo>
                                <a:pt x="14472" y="7487"/>
                              </a:moveTo>
                              <a:cubicBezTo>
                                <a:pt x="14466" y="7496"/>
                                <a:pt x="14469" y="7491"/>
                                <a:pt x="14477" y="7486"/>
                              </a:cubicBezTo>
                              <a:cubicBezTo>
                                <a:pt x="14499" y="7472"/>
                                <a:pt x="14535" y="7472"/>
                                <a:pt x="14560" y="7469"/>
                              </a:cubicBezTo>
                              <a:cubicBezTo>
                                <a:pt x="14619" y="7461"/>
                                <a:pt x="14672" y="7461"/>
                                <a:pt x="14731" y="7466"/>
                              </a:cubicBezTo>
                              <a:cubicBezTo>
                                <a:pt x="14770" y="7469"/>
                                <a:pt x="14784" y="7470"/>
                                <a:pt x="14809" y="7479"/>
                              </a:cubicBezTo>
                            </a:path>
                            <a:path w="5393" h="1013">
                              <a:moveTo>
                                <a:pt x="14514" y="7773"/>
                              </a:moveTo>
                              <a:cubicBezTo>
                                <a:pt x="14509" y="7778"/>
                                <a:pt x="14503" y="7782"/>
                                <a:pt x="14498" y="7787"/>
                              </a:cubicBezTo>
                              <a:cubicBezTo>
                                <a:pt x="14508" y="7819"/>
                                <a:pt x="14593" y="7801"/>
                                <a:pt x="14624" y="7800"/>
                              </a:cubicBezTo>
                              <a:cubicBezTo>
                                <a:pt x="14777" y="7796"/>
                                <a:pt x="14927" y="7781"/>
                                <a:pt x="15079" y="7762"/>
                              </a:cubicBezTo>
                            </a:path>
                            <a:path w="5393" h="1013">
                              <a:moveTo>
                                <a:pt x="15563" y="7567"/>
                              </a:moveTo>
                              <a:cubicBezTo>
                                <a:pt x="15564" y="7591"/>
                                <a:pt x="15565" y="7615"/>
                                <a:pt x="15566" y="7640"/>
                              </a:cubicBezTo>
                              <a:cubicBezTo>
                                <a:pt x="15567" y="7683"/>
                                <a:pt x="15565" y="7726"/>
                                <a:pt x="15572" y="7768"/>
                              </a:cubicBezTo>
                              <a:cubicBezTo>
                                <a:pt x="15577" y="7800"/>
                                <a:pt x="15587" y="7829"/>
                                <a:pt x="15594" y="7858"/>
                              </a:cubicBezTo>
                              <a:cubicBezTo>
                                <a:pt x="15596" y="7860"/>
                                <a:pt x="15598" y="7861"/>
                                <a:pt x="15600" y="7863"/>
                              </a:cubicBezTo>
                              <a:cubicBezTo>
                                <a:pt x="15611" y="7843"/>
                                <a:pt x="15634" y="7819"/>
                                <a:pt x="15645" y="7791"/>
                              </a:cubicBezTo>
                              <a:cubicBezTo>
                                <a:pt x="15719" y="7602"/>
                                <a:pt x="15654" y="7217"/>
                                <a:pt x="15791" y="7063"/>
                              </a:cubicBezTo>
                              <a:cubicBezTo>
                                <a:pt x="15797" y="7056"/>
                                <a:pt x="15800" y="7058"/>
                                <a:pt x="15810" y="7052"/>
                              </a:cubicBezTo>
                              <a:cubicBezTo>
                                <a:pt x="15866" y="7015"/>
                                <a:pt x="15990" y="7033"/>
                                <a:pt x="16050" y="7028"/>
                              </a:cubicBezTo>
                              <a:cubicBezTo>
                                <a:pt x="16587" y="6986"/>
                                <a:pt x="17117" y="6894"/>
                                <a:pt x="17656" y="6868"/>
                              </a:cubicBezTo>
                              <a:cubicBezTo>
                                <a:pt x="18087" y="6847"/>
                                <a:pt x="18520" y="6848"/>
                                <a:pt x="18952" y="6858"/>
                              </a:cubicBezTo>
                              <a:cubicBezTo>
                                <a:pt x="19255" y="6865"/>
                                <a:pt x="19556" y="6877"/>
                                <a:pt x="19859" y="6870"/>
                              </a:cubicBezTo>
                            </a:path>
                            <a:path w="5393" h="1013">
                              <a:moveTo>
                                <a:pt x="15965" y="7403"/>
                              </a:moveTo>
                              <a:cubicBezTo>
                                <a:pt x="15974" y="7399"/>
                                <a:pt x="15985" y="7393"/>
                                <a:pt x="15997" y="7388"/>
                              </a:cubicBezTo>
                              <a:cubicBezTo>
                                <a:pt x="16016" y="7380"/>
                                <a:pt x="16052" y="7376"/>
                                <a:pt x="16071" y="7388"/>
                              </a:cubicBezTo>
                              <a:cubicBezTo>
                                <a:pt x="16101" y="7408"/>
                                <a:pt x="16078" y="7451"/>
                                <a:pt x="16065" y="7473"/>
                              </a:cubicBezTo>
                              <a:cubicBezTo>
                                <a:pt x="16033" y="7526"/>
                                <a:pt x="15990" y="7575"/>
                                <a:pt x="15950" y="7622"/>
                              </a:cubicBezTo>
                              <a:cubicBezTo>
                                <a:pt x="15927" y="7649"/>
                                <a:pt x="15913" y="7669"/>
                                <a:pt x="15898" y="7701"/>
                              </a:cubicBezTo>
                              <a:cubicBezTo>
                                <a:pt x="15932" y="7729"/>
                                <a:pt x="15963" y="7719"/>
                                <a:pt x="16007" y="7712"/>
                              </a:cubicBezTo>
                              <a:cubicBezTo>
                                <a:pt x="16065" y="7703"/>
                                <a:pt x="16117" y="7685"/>
                                <a:pt x="16170" y="7660"/>
                              </a:cubicBezTo>
                            </a:path>
                            <a:path w="5393" h="1013">
                              <a:moveTo>
                                <a:pt x="16632" y="7349"/>
                              </a:moveTo>
                              <a:cubicBezTo>
                                <a:pt x="16632" y="7347"/>
                                <a:pt x="16635" y="7338"/>
                                <a:pt x="16633" y="7334"/>
                              </a:cubicBezTo>
                              <a:cubicBezTo>
                                <a:pt x="16632" y="7333"/>
                                <a:pt x="16630" y="7332"/>
                                <a:pt x="16629" y="7331"/>
                              </a:cubicBezTo>
                              <a:cubicBezTo>
                                <a:pt x="16626" y="7333"/>
                                <a:pt x="16621" y="7332"/>
                                <a:pt x="16612" y="7335"/>
                              </a:cubicBezTo>
                              <a:cubicBezTo>
                                <a:pt x="16597" y="7340"/>
                                <a:pt x="16582" y="7343"/>
                                <a:pt x="16565" y="7346"/>
                              </a:cubicBezTo>
                              <a:cubicBezTo>
                                <a:pt x="16543" y="7350"/>
                                <a:pt x="16520" y="7353"/>
                                <a:pt x="16498" y="7359"/>
                              </a:cubicBezTo>
                              <a:cubicBezTo>
                                <a:pt x="16479" y="7364"/>
                                <a:pt x="16456" y="7371"/>
                                <a:pt x="16439" y="7381"/>
                              </a:cubicBezTo>
                              <a:cubicBezTo>
                                <a:pt x="16436" y="7383"/>
                                <a:pt x="16425" y="7389"/>
                                <a:pt x="16424" y="7392"/>
                              </a:cubicBezTo>
                              <a:cubicBezTo>
                                <a:pt x="16424" y="7393"/>
                                <a:pt x="16425" y="7403"/>
                                <a:pt x="16425" y="7405"/>
                              </a:cubicBezTo>
                              <a:cubicBezTo>
                                <a:pt x="16423" y="7421"/>
                                <a:pt x="16425" y="7439"/>
                                <a:pt x="16420" y="7455"/>
                              </a:cubicBezTo>
                              <a:cubicBezTo>
                                <a:pt x="16413" y="7477"/>
                                <a:pt x="16405" y="7491"/>
                                <a:pt x="16409" y="7515"/>
                              </a:cubicBezTo>
                              <a:cubicBezTo>
                                <a:pt x="16413" y="7542"/>
                                <a:pt x="16421" y="7563"/>
                                <a:pt x="16438" y="7584"/>
                              </a:cubicBezTo>
                              <a:cubicBezTo>
                                <a:pt x="16467" y="7619"/>
                                <a:pt x="16511" y="7645"/>
                                <a:pt x="16534" y="7684"/>
                              </a:cubicBezTo>
                              <a:cubicBezTo>
                                <a:pt x="16549" y="7709"/>
                                <a:pt x="16515" y="7717"/>
                                <a:pt x="16497" y="7721"/>
                              </a:cubicBezTo>
                              <a:cubicBezTo>
                                <a:pt x="16457" y="7731"/>
                                <a:pt x="16417" y="7738"/>
                                <a:pt x="16377" y="7746"/>
                              </a:cubicBezTo>
                              <a:cubicBezTo>
                                <a:pt x="16362" y="7749"/>
                                <a:pt x="16350" y="7753"/>
                                <a:pt x="16336" y="7757"/>
                              </a:cubicBezTo>
                            </a:path>
                            <a:path w="5393" h="1013">
                              <a:moveTo>
                                <a:pt x="17054" y="7230"/>
                              </a:moveTo>
                              <a:cubicBezTo>
                                <a:pt x="17042" y="7225"/>
                                <a:pt x="17027" y="7215"/>
                                <a:pt x="17010" y="7226"/>
                              </a:cubicBezTo>
                              <a:cubicBezTo>
                                <a:pt x="16960" y="7257"/>
                                <a:pt x="16914" y="7320"/>
                                <a:pt x="16885" y="7369"/>
                              </a:cubicBezTo>
                              <a:cubicBezTo>
                                <a:pt x="16837" y="7452"/>
                                <a:pt x="16799" y="7549"/>
                                <a:pt x="16789" y="7645"/>
                              </a:cubicBezTo>
                              <a:cubicBezTo>
                                <a:pt x="16783" y="7704"/>
                                <a:pt x="16783" y="7791"/>
                                <a:pt x="16851" y="7816"/>
                              </a:cubicBezTo>
                              <a:cubicBezTo>
                                <a:pt x="16889" y="7819"/>
                                <a:pt x="16903" y="7820"/>
                                <a:pt x="16926" y="7804"/>
                              </a:cubicBezTo>
                            </a:path>
                            <a:path w="5393" h="1013">
                              <a:moveTo>
                                <a:pt x="17187" y="7401"/>
                              </a:moveTo>
                              <a:cubicBezTo>
                                <a:pt x="17188" y="7400"/>
                                <a:pt x="17188" y="7400"/>
                                <a:pt x="17189" y="7399"/>
                              </a:cubicBezTo>
                              <a:cubicBezTo>
                                <a:pt x="17205" y="7403"/>
                                <a:pt x="17202" y="7412"/>
                                <a:pt x="17199" y="7427"/>
                              </a:cubicBezTo>
                              <a:cubicBezTo>
                                <a:pt x="17193" y="7465"/>
                                <a:pt x="17192" y="7504"/>
                                <a:pt x="17186" y="7542"/>
                              </a:cubicBezTo>
                              <a:cubicBezTo>
                                <a:pt x="17180" y="7583"/>
                                <a:pt x="17179" y="7621"/>
                                <a:pt x="17174" y="7661"/>
                              </a:cubicBezTo>
                              <a:cubicBezTo>
                                <a:pt x="17170" y="7696"/>
                                <a:pt x="17172" y="7654"/>
                                <a:pt x="17174" y="7645"/>
                              </a:cubicBezTo>
                            </a:path>
                            <a:path w="5393" h="1013">
                              <a:moveTo>
                                <a:pt x="17380" y="7281"/>
                              </a:moveTo>
                              <a:cubicBezTo>
                                <a:pt x="17417" y="7275"/>
                                <a:pt x="17454" y="7270"/>
                                <a:pt x="17482" y="7303"/>
                              </a:cubicBezTo>
                              <a:cubicBezTo>
                                <a:pt x="17518" y="7346"/>
                                <a:pt x="17520" y="7432"/>
                                <a:pt x="17517" y="7483"/>
                              </a:cubicBezTo>
                              <a:cubicBezTo>
                                <a:pt x="17512" y="7569"/>
                                <a:pt x="17491" y="7642"/>
                                <a:pt x="17461" y="7721"/>
                              </a:cubicBezTo>
                              <a:cubicBezTo>
                                <a:pt x="17448" y="7754"/>
                                <a:pt x="17445" y="7756"/>
                                <a:pt x="17430" y="7775"/>
                              </a:cubicBezTo>
                            </a:path>
                            <a:path w="5393" h="1013">
                              <a:moveTo>
                                <a:pt x="18081" y="7324"/>
                              </a:moveTo>
                              <a:cubicBezTo>
                                <a:pt x="18079" y="7316"/>
                                <a:pt x="18080" y="7319"/>
                                <a:pt x="18078" y="7313"/>
                              </a:cubicBezTo>
                              <a:cubicBezTo>
                                <a:pt x="18078" y="7327"/>
                                <a:pt x="18081" y="7345"/>
                                <a:pt x="18081" y="7359"/>
                              </a:cubicBezTo>
                              <a:cubicBezTo>
                                <a:pt x="18080" y="7422"/>
                                <a:pt x="18066" y="7484"/>
                                <a:pt x="18058" y="7546"/>
                              </a:cubicBezTo>
                              <a:cubicBezTo>
                                <a:pt x="18049" y="7621"/>
                                <a:pt x="18035" y="7695"/>
                                <a:pt x="18014" y="7768"/>
                              </a:cubicBezTo>
                              <a:cubicBezTo>
                                <a:pt x="18007" y="7793"/>
                                <a:pt x="18002" y="7811"/>
                                <a:pt x="17984" y="7822"/>
                              </a:cubicBezTo>
                            </a:path>
                            <a:path w="5393" h="1013">
                              <a:moveTo>
                                <a:pt x="17886" y="7609"/>
                              </a:moveTo>
                              <a:cubicBezTo>
                                <a:pt x="17875" y="7606"/>
                                <a:pt x="17873" y="7602"/>
                                <a:pt x="17869" y="7607"/>
                              </a:cubicBezTo>
                              <a:cubicBezTo>
                                <a:pt x="17927" y="7592"/>
                                <a:pt x="17988" y="7579"/>
                                <a:pt x="18047" y="7567"/>
                              </a:cubicBezTo>
                              <a:cubicBezTo>
                                <a:pt x="18140" y="7550"/>
                                <a:pt x="18173" y="7544"/>
                                <a:pt x="18235" y="7529"/>
                              </a:cubicBezTo>
                            </a:path>
                            <a:path w="5393" h="1013">
                              <a:moveTo>
                                <a:pt x="18665" y="7267"/>
                              </a:moveTo>
                              <a:cubicBezTo>
                                <a:pt x="18661" y="7269"/>
                                <a:pt x="18660" y="7259"/>
                                <a:pt x="18655" y="7269"/>
                              </a:cubicBezTo>
                              <a:cubicBezTo>
                                <a:pt x="18646" y="7289"/>
                                <a:pt x="18636" y="7308"/>
                                <a:pt x="18626" y="7329"/>
                              </a:cubicBezTo>
                              <a:cubicBezTo>
                                <a:pt x="18607" y="7368"/>
                                <a:pt x="18585" y="7404"/>
                                <a:pt x="18564" y="7441"/>
                              </a:cubicBezTo>
                              <a:cubicBezTo>
                                <a:pt x="18551" y="7464"/>
                                <a:pt x="18532" y="7488"/>
                                <a:pt x="18530" y="7514"/>
                              </a:cubicBezTo>
                              <a:cubicBezTo>
                                <a:pt x="18561" y="7517"/>
                                <a:pt x="18596" y="7504"/>
                                <a:pt x="18625" y="7490"/>
                              </a:cubicBezTo>
                              <a:cubicBezTo>
                                <a:pt x="18691" y="7459"/>
                                <a:pt x="18766" y="7424"/>
                                <a:pt x="18821" y="7376"/>
                              </a:cubicBezTo>
                            </a:path>
                            <a:path w="5393" h="1013">
                              <a:moveTo>
                                <a:pt x="18814" y="7291"/>
                              </a:moveTo>
                              <a:cubicBezTo>
                                <a:pt x="18801" y="7300"/>
                                <a:pt x="18800" y="7302"/>
                                <a:pt x="18793" y="7320"/>
                              </a:cubicBezTo>
                              <a:cubicBezTo>
                                <a:pt x="18776" y="7361"/>
                                <a:pt x="18765" y="7400"/>
                                <a:pt x="18754" y="7443"/>
                              </a:cubicBezTo>
                              <a:cubicBezTo>
                                <a:pt x="18740" y="7496"/>
                                <a:pt x="18717" y="7548"/>
                                <a:pt x="18706" y="7602"/>
                              </a:cubicBezTo>
                              <a:cubicBezTo>
                                <a:pt x="18701" y="7627"/>
                                <a:pt x="18708" y="7692"/>
                                <a:pt x="18688" y="7676"/>
                              </a:cubicBezTo>
                              <a:cubicBezTo>
                                <a:pt x="18683" y="7669"/>
                                <a:pt x="18683" y="7665"/>
                                <a:pt x="18691" y="7658"/>
                              </a:cubicBezTo>
                            </a:path>
                            <a:path w="5393" h="1013">
                              <a:moveTo>
                                <a:pt x="19121" y="7231"/>
                              </a:moveTo>
                              <a:cubicBezTo>
                                <a:pt x="19129" y="7220"/>
                                <a:pt x="19134" y="7218"/>
                                <a:pt x="19145" y="7210"/>
                              </a:cubicBezTo>
                              <a:cubicBezTo>
                                <a:pt x="19143" y="7218"/>
                                <a:pt x="19140" y="7242"/>
                                <a:pt x="19138" y="7253"/>
                              </a:cubicBezTo>
                              <a:cubicBezTo>
                                <a:pt x="19128" y="7316"/>
                                <a:pt x="19111" y="7372"/>
                                <a:pt x="19090" y="7432"/>
                              </a:cubicBezTo>
                              <a:cubicBezTo>
                                <a:pt x="19066" y="7501"/>
                                <a:pt x="19018" y="7594"/>
                                <a:pt x="19021" y="7669"/>
                              </a:cubicBezTo>
                              <a:cubicBezTo>
                                <a:pt x="19023" y="7675"/>
                                <a:pt x="19026" y="7680"/>
                                <a:pt x="19028" y="7686"/>
                              </a:cubicBezTo>
                              <a:cubicBezTo>
                                <a:pt x="19080" y="7695"/>
                                <a:pt x="19101" y="7675"/>
                                <a:pt x="19141" y="7638"/>
                              </a:cubicBezTo>
                              <a:cubicBezTo>
                                <a:pt x="19174" y="7605"/>
                                <a:pt x="19186" y="7593"/>
                                <a:pt x="19206" y="7569"/>
                              </a:cubicBezTo>
                            </a:path>
                            <a:path w="5393" h="1013">
                              <a:moveTo>
                                <a:pt x="19039" y="7437"/>
                              </a:moveTo>
                              <a:cubicBezTo>
                                <a:pt x="19019" y="7440"/>
                                <a:pt x="19002" y="7443"/>
                                <a:pt x="18983" y="7450"/>
                              </a:cubicBezTo>
                              <a:cubicBezTo>
                                <a:pt x="19019" y="7429"/>
                                <a:pt x="19053" y="7425"/>
                                <a:pt x="19094" y="7415"/>
                              </a:cubicBezTo>
                              <a:cubicBezTo>
                                <a:pt x="19144" y="7403"/>
                                <a:pt x="19162" y="7398"/>
                                <a:pt x="19195" y="7388"/>
                              </a:cubicBezTo>
                            </a:path>
                            <a:path w="5393" h="1013">
                              <a:moveTo>
                                <a:pt x="19426" y="7150"/>
                              </a:moveTo>
                              <a:cubicBezTo>
                                <a:pt x="19432" y="7128"/>
                                <a:pt x="19444" y="7121"/>
                                <a:pt x="19466" y="7112"/>
                              </a:cubicBezTo>
                              <a:cubicBezTo>
                                <a:pt x="19488" y="7103"/>
                                <a:pt x="19515" y="7102"/>
                                <a:pt x="19531" y="7125"/>
                              </a:cubicBezTo>
                              <a:cubicBezTo>
                                <a:pt x="19552" y="7156"/>
                                <a:pt x="19519" y="7186"/>
                                <a:pt x="19503" y="7208"/>
                              </a:cubicBezTo>
                              <a:cubicBezTo>
                                <a:pt x="19486" y="7230"/>
                                <a:pt x="19468" y="7250"/>
                                <a:pt x="19462" y="7276"/>
                              </a:cubicBezTo>
                              <a:cubicBezTo>
                                <a:pt x="19505" y="7295"/>
                                <a:pt x="19544" y="7291"/>
                                <a:pt x="19590" y="7288"/>
                              </a:cubicBezTo>
                              <a:cubicBezTo>
                                <a:pt x="19650" y="7284"/>
                                <a:pt x="19673" y="7282"/>
                                <a:pt x="19713" y="72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67,6851" coordsize="5393,1013" path="m14472,7487c14466,7496,14469,7491,14477,7486c14499,7472,14535,7472,14560,7469c14619,7461,14672,7461,14731,7466c14770,7469,14784,7470,14809,7479em14514,7773c14509,7778,14503,7782,14498,7787c14508,7819,14593,7801,14624,7800c14777,7796,14927,7781,15079,7762em15563,7567c15564,7591,15565,7615,15566,7640c15567,7683,15565,7726,15572,7768c15577,7800,15587,7829,15594,7858c15596,7860,15598,7861,15600,7863c15611,7843,15634,7819,15645,7791c15719,7602,15654,7217,15791,7063c15797,7056,15800,7058,15810,7052c15866,7015,15990,7033,16050,7028c16587,6986,17117,6894,17656,6868c18087,6847,18520,6848,18952,6858c19255,6865,19556,6877,19859,6870em15965,7403c15974,7399,15985,7393,15997,7388c16016,7380,16052,7376,16071,7388c16101,7408,16078,7451,16065,7473c16033,7526,15990,7575,15950,7622c15927,7649,15913,7669,15898,7701c15932,7729,15963,7719,16007,7712c16065,7703,16117,7685,16170,7660em16632,7349c16632,7347,16635,7338,16633,7334c16632,7333,16630,7332,16629,7331c16626,7333,16621,7332,16612,7335c16597,7340,16582,7343,16565,7346c16543,7350,16520,7353,16498,7359c16479,7364,16456,7371,16439,7381c16436,7383,16425,7389,16424,7392c16424,7393,16425,7403,16425,7405c16423,7421,16425,7439,16420,7455c16413,7477,16405,7491,16409,7515c16413,7542,16421,7563,16438,7584c16467,7619,16511,7645,16534,7684c16549,7709,16515,7717,16497,7721c16457,7731,16417,7738,16377,7746c16362,7749,16350,7753,16336,7757em17054,7230c17042,7225,17027,7215,17010,7226c16960,7257,16914,7320,16885,7369c16837,7452,16799,7549,16789,7645c16783,7704,16783,7791,16851,7816c16889,7819,16903,7820,16926,7804em17187,7401c17188,7400,17188,7400,17189,7399c17205,7403,17202,7412,17199,7427c17193,7465,17192,7504,17186,7542c17180,7583,17179,7621,17174,7661c17170,7696,17172,7654,17174,7645em17380,7281c17417,7275,17454,7270,17482,7303c17518,7346,17520,7432,17517,7483c17512,7569,17491,7642,17461,7721c17448,7754,17445,7756,17430,7775em18081,7324c18079,7316,18080,7319,18078,7313c18078,7327,18081,7345,18081,7359c18080,7422,18066,7484,18058,7546c18049,7621,18035,7695,18014,7768c18007,7793,18002,7811,17984,7822em17886,7609c17875,7606,17873,7602,17869,7607c17927,7592,17988,7579,18047,7567c18140,7550,18173,7544,18235,7529em18665,7267c18661,7269,18660,7259,18655,7269c18646,7289,18636,7308,18626,7329c18607,7368,18585,7404,18564,7441c18551,7464,18532,7488,18530,7514c18561,7517,18596,7504,18625,7490c18691,7459,18766,7424,18821,7376em18814,7291c18801,7300,18800,7302,18793,7320c18776,7361,18765,7400,18754,7443c18740,7496,18717,7548,18706,7602c18701,7627,18708,7692,18688,7676c18683,7669,18683,7665,18691,7658em19121,7231c19129,7220,19134,7218,19145,7210c19143,7218,19140,7242,19138,7253c19128,7316,19111,7372,19090,7432c19066,7501,19018,7594,19021,7669c19023,7675,19026,7680,19028,7686c19080,7695,19101,7675,19141,7638c19174,7605,19186,7593,19206,7569em19039,7437c19019,7440,19002,7443,18983,7450c19019,7429,19053,7425,19094,7415c19144,7403,19162,7398,19195,7388em19426,7150c19432,7128,19444,7121,19466,7112c19488,7103,19515,7102,19531,7125c19552,7156,19519,7186,19503,7208c19486,7230,19468,7250,19462,7276c19505,7295,19544,7291,19590,7288c19650,7284,19673,7282,19713,7271e" stroked="t" o:allowincell="f" style="position:absolute;margin-left:320.1pt;margin-top:122.2pt;width:152.8pt;height:2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84150</wp:posOffset>
                </wp:positionH>
                <wp:positionV relativeFrom="paragraph">
                  <wp:posOffset>1627505</wp:posOffset>
                </wp:positionV>
                <wp:extent cx="3689985" cy="344170"/>
                <wp:effectExtent l="6985" t="6985" r="5715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1" h="956">
                              <a:moveTo>
                                <a:pt x="3695" y="7346"/>
                              </a:moveTo>
                              <a:cubicBezTo>
                                <a:pt x="3693" y="7349"/>
                                <a:pt x="3680" y="7356"/>
                                <a:pt x="3691" y="7356"/>
                              </a:cubicBezTo>
                              <a:cubicBezTo>
                                <a:pt x="3720" y="7357"/>
                                <a:pt x="3748" y="7357"/>
                                <a:pt x="3778" y="7362"/>
                              </a:cubicBezTo>
                              <a:cubicBezTo>
                                <a:pt x="3860" y="7377"/>
                                <a:pt x="3942" y="7382"/>
                                <a:pt x="4025" y="7390"/>
                              </a:cubicBezTo>
                              <a:cubicBezTo>
                                <a:pt x="4048" y="7393"/>
                                <a:pt x="4070" y="7395"/>
                                <a:pt x="4093" y="7398"/>
                              </a:cubicBezTo>
                            </a:path>
                            <a:path w="10251" h="956">
                              <a:moveTo>
                                <a:pt x="3836" y="7649"/>
                              </a:moveTo>
                              <a:cubicBezTo>
                                <a:pt x="3795" y="7676"/>
                                <a:pt x="3764" y="7685"/>
                                <a:pt x="3748" y="7725"/>
                              </a:cubicBezTo>
                              <a:cubicBezTo>
                                <a:pt x="3878" y="7730"/>
                                <a:pt x="4010" y="7716"/>
                                <a:pt x="4139" y="7698"/>
                              </a:cubicBezTo>
                              <a:cubicBezTo>
                                <a:pt x="4197" y="7689"/>
                                <a:pt x="4256" y="7679"/>
                                <a:pt x="4314" y="7670"/>
                              </a:cubicBezTo>
                            </a:path>
                            <a:path w="10251" h="956">
                              <a:moveTo>
                                <a:pt x="4866" y="7729"/>
                              </a:moveTo>
                              <a:cubicBezTo>
                                <a:pt x="4866" y="7765"/>
                                <a:pt x="4863" y="7803"/>
                                <a:pt x="4864" y="7839"/>
                              </a:cubicBezTo>
                              <a:cubicBezTo>
                                <a:pt x="4865" y="7910"/>
                                <a:pt x="4865" y="7963"/>
                                <a:pt x="4912" y="8016"/>
                              </a:cubicBezTo>
                              <a:cubicBezTo>
                                <a:pt x="4918" y="8015"/>
                                <a:pt x="4925" y="8013"/>
                                <a:pt x="4931" y="8012"/>
                              </a:cubicBezTo>
                              <a:cubicBezTo>
                                <a:pt x="4973" y="7943"/>
                                <a:pt x="5007" y="7905"/>
                                <a:pt x="5026" y="7819"/>
                              </a:cubicBezTo>
                              <a:cubicBezTo>
                                <a:pt x="5051" y="7709"/>
                                <a:pt x="5041" y="7596"/>
                                <a:pt x="5028" y="7486"/>
                              </a:cubicBezTo>
                              <a:cubicBezTo>
                                <a:pt x="5023" y="7446"/>
                                <a:pt x="4973" y="7311"/>
                                <a:pt x="5002" y="7274"/>
                              </a:cubicBezTo>
                              <a:cubicBezTo>
                                <a:pt x="5020" y="7251"/>
                                <a:pt x="5050" y="7258"/>
                                <a:pt x="5074" y="7250"/>
                              </a:cubicBezTo>
                              <a:cubicBezTo>
                                <a:pt x="5379" y="7149"/>
                                <a:pt x="5727" y="7123"/>
                                <a:pt x="6045" y="7140"/>
                              </a:cubicBezTo>
                              <a:cubicBezTo>
                                <a:pt x="6401" y="7159"/>
                                <a:pt x="6741" y="7115"/>
                                <a:pt x="7094" y="7084"/>
                              </a:cubicBezTo>
                              <a:cubicBezTo>
                                <a:pt x="7425" y="7055"/>
                                <a:pt x="7757" y="7106"/>
                                <a:pt x="8088" y="7085"/>
                              </a:cubicBezTo>
                              <a:cubicBezTo>
                                <a:pt x="8100" y="7084"/>
                                <a:pt x="8113" y="7083"/>
                                <a:pt x="8125" y="7082"/>
                              </a:cubicBezTo>
                            </a:path>
                            <a:path w="10251" h="956">
                              <a:moveTo>
                                <a:pt x="7866" y="7112"/>
                              </a:moveTo>
                              <a:cubicBezTo>
                                <a:pt x="7869" y="7104"/>
                                <a:pt x="7841" y="7110"/>
                                <a:pt x="7848" y="7105"/>
                              </a:cubicBezTo>
                              <a:cubicBezTo>
                                <a:pt x="7884" y="7082"/>
                                <a:pt x="7908" y="7081"/>
                                <a:pt x="7955" y="7076"/>
                              </a:cubicBezTo>
                              <a:cubicBezTo>
                                <a:pt x="8111" y="7059"/>
                                <a:pt x="8268" y="7060"/>
                                <a:pt x="8425" y="7061"/>
                              </a:cubicBezTo>
                              <a:cubicBezTo>
                                <a:pt x="8704" y="7063"/>
                                <a:pt x="8984" y="7078"/>
                                <a:pt x="9263" y="7086"/>
                              </a:cubicBezTo>
                              <a:cubicBezTo>
                                <a:pt x="9544" y="7094"/>
                                <a:pt x="9824" y="7100"/>
                                <a:pt x="10105" y="7099"/>
                              </a:cubicBezTo>
                            </a:path>
                            <a:path w="10251" h="956">
                              <a:moveTo>
                                <a:pt x="9869" y="7133"/>
                              </a:moveTo>
                              <a:cubicBezTo>
                                <a:pt x="9871" y="7131"/>
                                <a:pt x="9861" y="7106"/>
                                <a:pt x="9867" y="7103"/>
                              </a:cubicBezTo>
                              <a:cubicBezTo>
                                <a:pt x="9881" y="7096"/>
                                <a:pt x="9881" y="7093"/>
                                <a:pt x="9899" y="7088"/>
                              </a:cubicBezTo>
                              <a:cubicBezTo>
                                <a:pt x="9951" y="7073"/>
                                <a:pt x="10063" y="7095"/>
                                <a:pt x="10115" y="7096"/>
                              </a:cubicBezTo>
                              <a:cubicBezTo>
                                <a:pt x="10711" y="7108"/>
                                <a:pt x="11307" y="7122"/>
                                <a:pt x="11903" y="7147"/>
                              </a:cubicBezTo>
                              <a:cubicBezTo>
                                <a:pt x="12449" y="7170"/>
                                <a:pt x="12995" y="7209"/>
                                <a:pt x="13541" y="7235"/>
                              </a:cubicBezTo>
                              <a:cubicBezTo>
                                <a:pt x="13673" y="7241"/>
                                <a:pt x="13804" y="7246"/>
                                <a:pt x="13936" y="72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86,7061" coordsize="10251,956" path="m3695,7346c3693,7349,3680,7356,3691,7356c3720,7357,3748,7357,3778,7362c3860,7377,3942,7382,4025,7390c4048,7393,4070,7395,4093,7398em3836,7649c3795,7676,3764,7685,3748,7725c3878,7730,4010,7716,4139,7698c4197,7689,4256,7679,4314,7670em4866,7729c4866,7765,4863,7803,4864,7839c4865,7910,4865,7963,4912,8016c4918,8015,4925,8013,4931,8012c4973,7943,5007,7905,5026,7819c5051,7709,5041,7596,5028,7486c5023,7446,4973,7311,5002,7274c5020,7251,5050,7258,5074,7250c5379,7149,5727,7123,6045,7140c6401,7159,6741,7115,7094,7084c7425,7055,7757,7106,8088,7085c8100,7084,8113,7083,8125,7082em7866,7112c7869,7104,7841,7110,7848,7105c7884,7082,7908,7081,7955,7076c8111,7059,8268,7060,8425,7061c8704,7063,8984,7078,9263,7086c9544,7094,9824,7100,10105,7099em9869,7133c9871,7131,9861,7106,9867,7103c9881,7096,9881,7093,9899,7088c9951,7073,10063,7095,10115,7096c10711,7108,11307,7122,11903,7147c12449,7170,12995,7209,13541,7235c13673,7241,13804,7246,13936,7252e" stroked="t" o:allowincell="f" style="position:absolute;margin-left:14.5pt;margin-top:128.15pt;width:290.5pt;height:2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058920</wp:posOffset>
                </wp:positionH>
                <wp:positionV relativeFrom="paragraph">
                  <wp:posOffset>2045970</wp:posOffset>
                </wp:positionV>
                <wp:extent cx="1366520" cy="314960"/>
                <wp:effectExtent l="6350" t="6350" r="6350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5" h="875">
                              <a:moveTo>
                                <a:pt x="14450" y="8745"/>
                              </a:moveTo>
                              <a:cubicBezTo>
                                <a:pt x="14466" y="8750"/>
                                <a:pt x="14480" y="8747"/>
                                <a:pt x="14497" y="8743"/>
                              </a:cubicBezTo>
                              <a:cubicBezTo>
                                <a:pt x="14542" y="8732"/>
                                <a:pt x="14590" y="8736"/>
                                <a:pt x="14637" y="8734"/>
                              </a:cubicBezTo>
                              <a:cubicBezTo>
                                <a:pt x="14702" y="8731"/>
                                <a:pt x="14767" y="8732"/>
                                <a:pt x="14832" y="8737"/>
                              </a:cubicBezTo>
                            </a:path>
                            <a:path w="3795" h="875">
                              <a:moveTo>
                                <a:pt x="14512" y="8982"/>
                              </a:moveTo>
                              <a:cubicBezTo>
                                <a:pt x="14487" y="8998"/>
                                <a:pt x="14465" y="9008"/>
                                <a:pt x="14453" y="9031"/>
                              </a:cubicBezTo>
                              <a:cubicBezTo>
                                <a:pt x="14541" y="9035"/>
                                <a:pt x="14626" y="9017"/>
                                <a:pt x="14713" y="9005"/>
                              </a:cubicBezTo>
                              <a:cubicBezTo>
                                <a:pt x="14848" y="8986"/>
                                <a:pt x="14898" y="8979"/>
                                <a:pt x="14989" y="8958"/>
                              </a:cubicBezTo>
                            </a:path>
                            <a:path w="3795" h="875">
                              <a:moveTo>
                                <a:pt x="15391" y="8934"/>
                              </a:moveTo>
                              <a:cubicBezTo>
                                <a:pt x="15392" y="8942"/>
                                <a:pt x="15383" y="8937"/>
                                <a:pt x="15385" y="8945"/>
                              </a:cubicBezTo>
                              <a:cubicBezTo>
                                <a:pt x="15390" y="8968"/>
                                <a:pt x="15396" y="8992"/>
                                <a:pt x="15405" y="9015"/>
                              </a:cubicBezTo>
                              <a:cubicBezTo>
                                <a:pt x="15418" y="9049"/>
                                <a:pt x="15434" y="9073"/>
                                <a:pt x="15456" y="9097"/>
                              </a:cubicBezTo>
                              <a:cubicBezTo>
                                <a:pt x="15460" y="9096"/>
                                <a:pt x="15463" y="9094"/>
                                <a:pt x="15467" y="9093"/>
                              </a:cubicBezTo>
                              <a:cubicBezTo>
                                <a:pt x="15503" y="9022"/>
                                <a:pt x="15528" y="8958"/>
                                <a:pt x="15542" y="8873"/>
                              </a:cubicBezTo>
                              <a:cubicBezTo>
                                <a:pt x="15559" y="8769"/>
                                <a:pt x="15521" y="8588"/>
                                <a:pt x="15567" y="8495"/>
                              </a:cubicBezTo>
                              <a:cubicBezTo>
                                <a:pt x="15588" y="8453"/>
                                <a:pt x="15593" y="8470"/>
                                <a:pt x="15636" y="8458"/>
                              </a:cubicBezTo>
                              <a:cubicBezTo>
                                <a:pt x="15677" y="8447"/>
                                <a:pt x="15722" y="8439"/>
                                <a:pt x="15763" y="8431"/>
                              </a:cubicBezTo>
                              <a:cubicBezTo>
                                <a:pt x="16294" y="8322"/>
                                <a:pt x="16841" y="8321"/>
                                <a:pt x="17379" y="8280"/>
                              </a:cubicBezTo>
                              <a:cubicBezTo>
                                <a:pt x="17666" y="8258"/>
                                <a:pt x="17954" y="8251"/>
                                <a:pt x="18240" y="8223"/>
                              </a:cubicBezTo>
                            </a:path>
                            <a:path w="3795" h="875">
                              <a:moveTo>
                                <a:pt x="15812" y="8751"/>
                              </a:moveTo>
                              <a:cubicBezTo>
                                <a:pt x="15815" y="8743"/>
                                <a:pt x="15814" y="8731"/>
                                <a:pt x="15831" y="8724"/>
                              </a:cubicBezTo>
                              <a:cubicBezTo>
                                <a:pt x="15851" y="8715"/>
                                <a:pt x="15883" y="8698"/>
                                <a:pt x="15906" y="8707"/>
                              </a:cubicBezTo>
                              <a:cubicBezTo>
                                <a:pt x="15943" y="8721"/>
                                <a:pt x="15928" y="8768"/>
                                <a:pt x="15918" y="8794"/>
                              </a:cubicBezTo>
                              <a:cubicBezTo>
                                <a:pt x="15898" y="8848"/>
                                <a:pt x="15862" y="8892"/>
                                <a:pt x="15825" y="8936"/>
                              </a:cubicBezTo>
                              <a:cubicBezTo>
                                <a:pt x="15806" y="8958"/>
                                <a:pt x="15787" y="8977"/>
                                <a:pt x="15770" y="9000"/>
                              </a:cubicBezTo>
                              <a:cubicBezTo>
                                <a:pt x="15776" y="9027"/>
                                <a:pt x="15811" y="9013"/>
                                <a:pt x="15836" y="9010"/>
                              </a:cubicBezTo>
                              <a:cubicBezTo>
                                <a:pt x="15898" y="9002"/>
                                <a:pt x="15963" y="8997"/>
                                <a:pt x="16023" y="8978"/>
                              </a:cubicBezTo>
                              <a:cubicBezTo>
                                <a:pt x="16037" y="8972"/>
                                <a:pt x="16050" y="8967"/>
                                <a:pt x="16064" y="8961"/>
                              </a:cubicBezTo>
                            </a:path>
                            <a:path w="3795" h="875">
                              <a:moveTo>
                                <a:pt x="16399" y="8663"/>
                              </a:moveTo>
                              <a:cubicBezTo>
                                <a:pt x="16393" y="8657"/>
                                <a:pt x="16389" y="8651"/>
                                <a:pt x="16380" y="8646"/>
                              </a:cubicBezTo>
                              <a:cubicBezTo>
                                <a:pt x="16372" y="8642"/>
                                <a:pt x="16365" y="8639"/>
                                <a:pt x="16356" y="8639"/>
                              </a:cubicBezTo>
                              <a:cubicBezTo>
                                <a:pt x="16335" y="8640"/>
                                <a:pt x="16313" y="8655"/>
                                <a:pt x="16294" y="8663"/>
                              </a:cubicBezTo>
                              <a:cubicBezTo>
                                <a:pt x="16281" y="8668"/>
                                <a:pt x="16272" y="8672"/>
                                <a:pt x="16262" y="8681"/>
                              </a:cubicBezTo>
                              <a:cubicBezTo>
                                <a:pt x="16255" y="8687"/>
                                <a:pt x="16250" y="8695"/>
                                <a:pt x="16246" y="8703"/>
                              </a:cubicBezTo>
                              <a:cubicBezTo>
                                <a:pt x="16239" y="8716"/>
                                <a:pt x="16233" y="8728"/>
                                <a:pt x="16225" y="8741"/>
                              </a:cubicBezTo>
                              <a:cubicBezTo>
                                <a:pt x="16217" y="8754"/>
                                <a:pt x="16209" y="8775"/>
                                <a:pt x="16206" y="8790"/>
                              </a:cubicBezTo>
                              <a:cubicBezTo>
                                <a:pt x="16202" y="8814"/>
                                <a:pt x="16206" y="8832"/>
                                <a:pt x="16216" y="8854"/>
                              </a:cubicBezTo>
                              <a:cubicBezTo>
                                <a:pt x="16229" y="8881"/>
                                <a:pt x="16244" y="8898"/>
                                <a:pt x="16263" y="8921"/>
                              </a:cubicBezTo>
                              <a:cubicBezTo>
                                <a:pt x="16274" y="8935"/>
                                <a:pt x="16287" y="8950"/>
                                <a:pt x="16276" y="8967"/>
                              </a:cubicBezTo>
                              <a:cubicBezTo>
                                <a:pt x="16265" y="8984"/>
                                <a:pt x="16203" y="8988"/>
                                <a:pt x="16185" y="8991"/>
                              </a:cubicBezTo>
                              <a:cubicBezTo>
                                <a:pt x="16163" y="8995"/>
                                <a:pt x="16113" y="9009"/>
                                <a:pt x="16091" y="8999"/>
                              </a:cubicBezTo>
                              <a:cubicBezTo>
                                <a:pt x="16092" y="8998"/>
                                <a:pt x="16092" y="8996"/>
                                <a:pt x="16093" y="8995"/>
                              </a:cubicBezTo>
                            </a:path>
                            <a:path w="3795" h="875">
                              <a:moveTo>
                                <a:pt x="16756" y="8573"/>
                              </a:moveTo>
                              <a:cubicBezTo>
                                <a:pt x="16755" y="8592"/>
                                <a:pt x="16750" y="8609"/>
                                <a:pt x="16747" y="8628"/>
                              </a:cubicBezTo>
                              <a:cubicBezTo>
                                <a:pt x="16737" y="8681"/>
                                <a:pt x="16727" y="8735"/>
                                <a:pt x="16717" y="8788"/>
                              </a:cubicBezTo>
                              <a:cubicBezTo>
                                <a:pt x="16707" y="8841"/>
                                <a:pt x="16691" y="8890"/>
                                <a:pt x="16669" y="8939"/>
                              </a:cubicBezTo>
                            </a:path>
                            <a:path w="3795" h="875">
                              <a:moveTo>
                                <a:pt x="16646" y="8758"/>
                              </a:moveTo>
                              <a:cubicBezTo>
                                <a:pt x="16646" y="8738"/>
                                <a:pt x="16644" y="8742"/>
                                <a:pt x="16671" y="8744"/>
                              </a:cubicBezTo>
                              <a:cubicBezTo>
                                <a:pt x="16728" y="8748"/>
                                <a:pt x="16785" y="8736"/>
                                <a:pt x="16841" y="8724"/>
                              </a:cubicBezTo>
                              <a:cubicBezTo>
                                <a:pt x="16863" y="8719"/>
                                <a:pt x="16886" y="8714"/>
                                <a:pt x="16908" y="8709"/>
                              </a:cubicBezTo>
                            </a:path>
                            <a:path w="3795" h="875">
                              <a:moveTo>
                                <a:pt x="17313" y="8509"/>
                              </a:moveTo>
                              <a:cubicBezTo>
                                <a:pt x="17312" y="8512"/>
                                <a:pt x="17305" y="8522"/>
                                <a:pt x="17302" y="8530"/>
                              </a:cubicBezTo>
                              <a:cubicBezTo>
                                <a:pt x="17288" y="8560"/>
                                <a:pt x="17255" y="8585"/>
                                <a:pt x="17237" y="8615"/>
                              </a:cubicBezTo>
                              <a:cubicBezTo>
                                <a:pt x="17215" y="8652"/>
                                <a:pt x="17192" y="8689"/>
                                <a:pt x="17175" y="8729"/>
                              </a:cubicBezTo>
                              <a:cubicBezTo>
                                <a:pt x="17169" y="8746"/>
                                <a:pt x="17166" y="8749"/>
                                <a:pt x="17169" y="8760"/>
                              </a:cubicBezTo>
                              <a:cubicBezTo>
                                <a:pt x="17197" y="8765"/>
                                <a:pt x="17236" y="8753"/>
                                <a:pt x="17263" y="8742"/>
                              </a:cubicBezTo>
                              <a:cubicBezTo>
                                <a:pt x="17313" y="8722"/>
                                <a:pt x="17362" y="8690"/>
                                <a:pt x="17407" y="8660"/>
                              </a:cubicBezTo>
                              <a:cubicBezTo>
                                <a:pt x="17416" y="8654"/>
                                <a:pt x="17425" y="8647"/>
                                <a:pt x="17434" y="8641"/>
                              </a:cubicBezTo>
                            </a:path>
                            <a:path w="3795" h="875">
                              <a:moveTo>
                                <a:pt x="17477" y="8523"/>
                              </a:moveTo>
                              <a:cubicBezTo>
                                <a:pt x="17474" y="8527"/>
                                <a:pt x="17460" y="8548"/>
                                <a:pt x="17455" y="8558"/>
                              </a:cubicBezTo>
                              <a:cubicBezTo>
                                <a:pt x="17429" y="8611"/>
                                <a:pt x="17408" y="8661"/>
                                <a:pt x="17385" y="8716"/>
                              </a:cubicBezTo>
                              <a:cubicBezTo>
                                <a:pt x="17358" y="8783"/>
                                <a:pt x="17332" y="8844"/>
                                <a:pt x="17320" y="8914"/>
                              </a:cubicBezTo>
                              <a:cubicBezTo>
                                <a:pt x="17318" y="8924"/>
                                <a:pt x="17302" y="8975"/>
                                <a:pt x="17328" y="8963"/>
                              </a:cubicBezTo>
                              <a:cubicBezTo>
                                <a:pt x="17334" y="8958"/>
                                <a:pt x="17341" y="8952"/>
                                <a:pt x="17347" y="8947"/>
                              </a:cubicBezTo>
                            </a:path>
                            <a:path w="3795" h="875">
                              <a:moveTo>
                                <a:pt x="17767" y="8490"/>
                              </a:moveTo>
                              <a:cubicBezTo>
                                <a:pt x="17781" y="8492"/>
                                <a:pt x="17776" y="8491"/>
                                <a:pt x="17769" y="8510"/>
                              </a:cubicBezTo>
                              <a:cubicBezTo>
                                <a:pt x="17752" y="8555"/>
                                <a:pt x="17735" y="8599"/>
                                <a:pt x="17721" y="8645"/>
                              </a:cubicBezTo>
                              <a:cubicBezTo>
                                <a:pt x="17700" y="8714"/>
                                <a:pt x="17676" y="8784"/>
                                <a:pt x="17660" y="8854"/>
                              </a:cubicBezTo>
                              <a:cubicBezTo>
                                <a:pt x="17655" y="8874"/>
                                <a:pt x="17635" y="8944"/>
                                <a:pt x="17667" y="8957"/>
                              </a:cubicBezTo>
                              <a:cubicBezTo>
                                <a:pt x="17694" y="8968"/>
                                <a:pt x="17737" y="8945"/>
                                <a:pt x="17757" y="8929"/>
                              </a:cubicBezTo>
                              <a:cubicBezTo>
                                <a:pt x="17764" y="8922"/>
                                <a:pt x="17771" y="8914"/>
                                <a:pt x="17778" y="8907"/>
                              </a:cubicBezTo>
                            </a:path>
                            <a:path w="3795" h="875">
                              <a:moveTo>
                                <a:pt x="17644" y="8746"/>
                              </a:moveTo>
                              <a:cubicBezTo>
                                <a:pt x="17627" y="8743"/>
                                <a:pt x="17622" y="8742"/>
                                <a:pt x="17612" y="8738"/>
                              </a:cubicBezTo>
                              <a:cubicBezTo>
                                <a:pt x="17626" y="8725"/>
                                <a:pt x="17666" y="8722"/>
                                <a:pt x="17686" y="8719"/>
                              </a:cubicBezTo>
                              <a:cubicBezTo>
                                <a:pt x="17746" y="8711"/>
                                <a:pt x="17806" y="8701"/>
                                <a:pt x="17865" y="8689"/>
                              </a:cubicBezTo>
                            </a:path>
                            <a:path w="3795" h="875">
                              <a:moveTo>
                                <a:pt x="18042" y="8474"/>
                              </a:moveTo>
                              <a:cubicBezTo>
                                <a:pt x="18053" y="8458"/>
                                <a:pt x="18065" y="8450"/>
                                <a:pt x="18082" y="8441"/>
                              </a:cubicBezTo>
                              <a:cubicBezTo>
                                <a:pt x="18095" y="8434"/>
                                <a:pt x="18119" y="8429"/>
                                <a:pt x="18124" y="8450"/>
                              </a:cubicBezTo>
                              <a:cubicBezTo>
                                <a:pt x="18130" y="8475"/>
                                <a:pt x="18098" y="8505"/>
                                <a:pt x="18083" y="8520"/>
                              </a:cubicBezTo>
                              <a:cubicBezTo>
                                <a:pt x="18061" y="8542"/>
                                <a:pt x="18040" y="8560"/>
                                <a:pt x="18028" y="8588"/>
                              </a:cubicBezTo>
                              <a:cubicBezTo>
                                <a:pt x="18059" y="8616"/>
                                <a:pt x="18093" y="8615"/>
                                <a:pt x="18136" y="8607"/>
                              </a:cubicBezTo>
                              <a:cubicBezTo>
                                <a:pt x="18187" y="8593"/>
                                <a:pt x="18208" y="8587"/>
                                <a:pt x="18244" y="85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50,8223" coordsize="3795,875" path="m14450,8745c14466,8750,14480,8747,14497,8743c14542,8732,14590,8736,14637,8734c14702,8731,14767,8732,14832,8737em14512,8982c14487,8998,14465,9008,14453,9031c14541,9035,14626,9017,14713,9005c14848,8986,14898,8979,14989,8958em15391,8934c15392,8942,15383,8937,15385,8945c15390,8968,15396,8992,15405,9015c15418,9049,15434,9073,15456,9097c15460,9096,15463,9094,15467,9093c15503,9022,15528,8958,15542,8873c15559,8769,15521,8588,15567,8495c15588,8453,15593,8470,15636,8458c15677,8447,15722,8439,15763,8431c16294,8322,16841,8321,17379,8280c17666,8258,17954,8251,18240,8223em15812,8751c15815,8743,15814,8731,15831,8724c15851,8715,15883,8698,15906,8707c15943,8721,15928,8768,15918,8794c15898,8848,15862,8892,15825,8936c15806,8958,15787,8977,15770,9000c15776,9027,15811,9013,15836,9010c15898,9002,15963,8997,16023,8978c16037,8972,16050,8967,16064,8961em16399,8663c16393,8657,16389,8651,16380,8646c16372,8642,16365,8639,16356,8639c16335,8640,16313,8655,16294,8663c16281,8668,16272,8672,16262,8681c16255,8687,16250,8695,16246,8703c16239,8716,16233,8728,16225,8741c16217,8754,16209,8775,16206,8790c16202,8814,16206,8832,16216,8854c16229,8881,16244,8898,16263,8921c16274,8935,16287,8950,16276,8967c16265,8984,16203,8988,16185,8991c16163,8995,16113,9009,16091,8999c16092,8998,16092,8996,16093,8995em16756,8573c16755,8592,16750,8609,16747,8628c16737,8681,16727,8735,16717,8788c16707,8841,16691,8890,16669,8939em16646,8758c16646,8738,16644,8742,16671,8744c16728,8748,16785,8736,16841,8724c16863,8719,16886,8714,16908,8709em17313,8509c17312,8512,17305,8522,17302,8530c17288,8560,17255,8585,17237,8615c17215,8652,17192,8689,17175,8729c17169,8746,17166,8749,17169,8760c17197,8765,17236,8753,17263,8742c17313,8722,17362,8690,17407,8660c17416,8654,17425,8647,17434,8641em17477,8523c17474,8527,17460,8548,17455,8558c17429,8611,17408,8661,17385,8716c17358,8783,17332,8844,17320,8914c17318,8924,17302,8975,17328,8963c17334,8958,17341,8952,17347,8947em17767,8490c17781,8492,17776,8491,17769,8510c17752,8555,17735,8599,17721,8645c17700,8714,17676,8784,17660,8854c17655,8874,17635,8944,17667,8957c17694,8968,17737,8945,17757,8929c17764,8922,17771,8914,17778,8907em17644,8746c17627,8743,17622,8742,17612,8738c17626,8725,17666,8722,17686,8719c17746,8711,17806,8701,17865,8689em18042,8474c18053,8458,18065,8450,18082,8441c18095,8434,18119,8429,18124,8450c18130,8475,18098,8505,18083,8520c18061,8542,18040,8560,18028,8588c18059,8616,18093,8615,18136,8607c18187,8593,18208,8587,18244,8579e" stroked="t" o:allowincell="f" style="position:absolute;margin-left:319.6pt;margin-top:161.1pt;width:107.55pt;height:2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947420</wp:posOffset>
                </wp:positionH>
                <wp:positionV relativeFrom="paragraph">
                  <wp:posOffset>2429510</wp:posOffset>
                </wp:positionV>
                <wp:extent cx="382905" cy="228600"/>
                <wp:effectExtent l="5080" t="6350" r="635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3" h="634">
                              <a:moveTo>
                                <a:pt x="685" y="9420"/>
                              </a:moveTo>
                              <a:cubicBezTo>
                                <a:pt x="678" y="9417"/>
                                <a:pt x="678" y="9415"/>
                                <a:pt x="685" y="9409"/>
                              </a:cubicBezTo>
                              <a:cubicBezTo>
                                <a:pt x="687" y="9425"/>
                                <a:pt x="686" y="9433"/>
                                <a:pt x="687" y="9449"/>
                              </a:cubicBezTo>
                              <a:cubicBezTo>
                                <a:pt x="692" y="9514"/>
                                <a:pt x="680" y="9579"/>
                                <a:pt x="671" y="9644"/>
                              </a:cubicBezTo>
                              <a:cubicBezTo>
                                <a:pt x="660" y="9723"/>
                                <a:pt x="641" y="9800"/>
                                <a:pt x="634" y="9879"/>
                              </a:cubicBezTo>
                              <a:cubicBezTo>
                                <a:pt x="631" y="9915"/>
                                <a:pt x="630" y="9939"/>
                                <a:pt x="640" y="9887"/>
                              </a:cubicBezTo>
                            </a:path>
                            <a:path w="1063" h="634">
                              <a:moveTo>
                                <a:pt x="561" y="9420"/>
                              </a:moveTo>
                              <a:cubicBezTo>
                                <a:pt x="557" y="9419"/>
                                <a:pt x="553" y="9419"/>
                                <a:pt x="549" y="9418"/>
                              </a:cubicBezTo>
                              <a:cubicBezTo>
                                <a:pt x="564" y="9422"/>
                                <a:pt x="570" y="9416"/>
                                <a:pt x="584" y="9411"/>
                              </a:cubicBezTo>
                              <a:cubicBezTo>
                                <a:pt x="649" y="9388"/>
                                <a:pt x="712" y="9361"/>
                                <a:pt x="776" y="9336"/>
                              </a:cubicBezTo>
                              <a:cubicBezTo>
                                <a:pt x="832" y="9314"/>
                                <a:pt x="850" y="9307"/>
                                <a:pt x="886" y="9289"/>
                              </a:cubicBezTo>
                            </a:path>
                            <a:path w="1063" h="634">
                              <a:moveTo>
                                <a:pt x="1002" y="9382"/>
                              </a:moveTo>
                              <a:cubicBezTo>
                                <a:pt x="990" y="9432"/>
                                <a:pt x="974" y="9485"/>
                                <a:pt x="970" y="9536"/>
                              </a:cubicBezTo>
                              <a:cubicBezTo>
                                <a:pt x="965" y="9600"/>
                                <a:pt x="948" y="9658"/>
                                <a:pt x="940" y="9722"/>
                              </a:cubicBezTo>
                              <a:cubicBezTo>
                                <a:pt x="937" y="9745"/>
                                <a:pt x="934" y="9771"/>
                                <a:pt x="936" y="9794"/>
                              </a:cubicBezTo>
                              <a:cubicBezTo>
                                <a:pt x="960" y="9775"/>
                                <a:pt x="978" y="9753"/>
                                <a:pt x="1000" y="9727"/>
                              </a:cubicBezTo>
                              <a:cubicBezTo>
                                <a:pt x="1034" y="9686"/>
                                <a:pt x="1067" y="9641"/>
                                <a:pt x="1111" y="9612"/>
                              </a:cubicBezTo>
                              <a:cubicBezTo>
                                <a:pt x="1126" y="9632"/>
                                <a:pt x="1122" y="9664"/>
                                <a:pt x="1115" y="9691"/>
                              </a:cubicBezTo>
                              <a:cubicBezTo>
                                <a:pt x="1108" y="9720"/>
                                <a:pt x="1090" y="9778"/>
                                <a:pt x="1102" y="9808"/>
                              </a:cubicBezTo>
                              <a:cubicBezTo>
                                <a:pt x="1105" y="9815"/>
                                <a:pt x="1106" y="9817"/>
                                <a:pt x="1113" y="9815"/>
                              </a:cubicBezTo>
                            </a:path>
                            <a:path w="1063" h="634">
                              <a:moveTo>
                                <a:pt x="1238" y="9644"/>
                              </a:moveTo>
                              <a:cubicBezTo>
                                <a:pt x="1245" y="9635"/>
                                <a:pt x="1246" y="9632"/>
                                <a:pt x="1254" y="9631"/>
                              </a:cubicBezTo>
                              <a:cubicBezTo>
                                <a:pt x="1257" y="9646"/>
                                <a:pt x="1255" y="9659"/>
                                <a:pt x="1254" y="9674"/>
                              </a:cubicBezTo>
                              <a:cubicBezTo>
                                <a:pt x="1254" y="9681"/>
                                <a:pt x="1251" y="9699"/>
                                <a:pt x="1262" y="9701"/>
                              </a:cubicBezTo>
                              <a:cubicBezTo>
                                <a:pt x="1280" y="9705"/>
                                <a:pt x="1295" y="9693"/>
                                <a:pt x="1310" y="9687"/>
                              </a:cubicBezTo>
                              <a:cubicBezTo>
                                <a:pt x="1319" y="9684"/>
                                <a:pt x="1322" y="9683"/>
                                <a:pt x="1328" y="9682"/>
                              </a:cubicBezTo>
                              <a:cubicBezTo>
                                <a:pt x="1338" y="9696"/>
                                <a:pt x="1338" y="9718"/>
                                <a:pt x="1337" y="9735"/>
                              </a:cubicBezTo>
                              <a:cubicBezTo>
                                <a:pt x="1337" y="9740"/>
                                <a:pt x="1324" y="9792"/>
                                <a:pt x="1340" y="9792"/>
                              </a:cubicBezTo>
                              <a:cubicBezTo>
                                <a:pt x="1343" y="9790"/>
                                <a:pt x="1347" y="9788"/>
                                <a:pt x="1350" y="9786"/>
                              </a:cubicBezTo>
                            </a:path>
                            <a:path w="1063" h="634">
                              <a:moveTo>
                                <a:pt x="1575" y="9595"/>
                              </a:moveTo>
                              <a:cubicBezTo>
                                <a:pt x="1587" y="9591"/>
                                <a:pt x="1590" y="9589"/>
                                <a:pt x="1598" y="9590"/>
                              </a:cubicBezTo>
                              <a:cubicBezTo>
                                <a:pt x="1610" y="9610"/>
                                <a:pt x="1603" y="9622"/>
                                <a:pt x="1602" y="9645"/>
                              </a:cubicBezTo>
                              <a:cubicBezTo>
                                <a:pt x="1599" y="9685"/>
                                <a:pt x="1587" y="9719"/>
                                <a:pt x="1577" y="9758"/>
                              </a:cubicBezTo>
                              <a:cubicBezTo>
                                <a:pt x="1565" y="9803"/>
                                <a:pt x="1542" y="9843"/>
                                <a:pt x="1491" y="9854"/>
                              </a:cubicBezTo>
                              <a:cubicBezTo>
                                <a:pt x="1460" y="9854"/>
                                <a:pt x="1451" y="9854"/>
                                <a:pt x="1432" y="98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4,9289" coordsize="1063,634" path="m685,9420c678,9417,678,9415,685,9409c687,9425,686,9433,687,9449c692,9514,680,9579,671,9644c660,9723,641,9800,634,9879c631,9915,630,9939,640,9887em561,9420c557,9419,553,9419,549,9418c564,9422,570,9416,584,9411c649,9388,712,9361,776,9336c832,9314,850,9307,886,9289em1002,9382c990,9432,974,9485,970,9536c965,9600,948,9658,940,9722c937,9745,934,9771,936,9794c960,9775,978,9753,1000,9727c1034,9686,1067,9641,1111,9612c1126,9632,1122,9664,1115,9691c1108,9720,1090,9778,1102,9808c1105,9815,1106,9817,1113,9815em1238,9644c1245,9635,1246,9632,1254,9631c1257,9646,1255,9659,1254,9674c1254,9681,1251,9699,1262,9701c1280,9705,1295,9693,1310,9687c1319,9684,1322,9683,1328,9682c1338,9696,1338,9718,1337,9735c1337,9740,1324,9792,1340,9792c1343,9790,1347,9788,1350,9786em1575,9595c1587,9591,1590,9589,1598,9590c1610,9610,1603,9622,1602,9645c1599,9685,1587,9719,1577,9758c1565,9803,1542,9843,1491,9854c1460,9854,1451,9854,1432,9846e" stroked="t" o:allowincell="f" style="position:absolute;margin-left:-74.6pt;margin-top:191.3pt;width:30.1pt;height:1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6985</wp:posOffset>
                </wp:positionH>
                <wp:positionV relativeFrom="paragraph">
                  <wp:posOffset>2762885</wp:posOffset>
                </wp:positionV>
                <wp:extent cx="1575435" cy="911860"/>
                <wp:effectExtent l="6985" t="6350" r="571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5360" cy="91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7" h="2532">
                              <a:moveTo>
                                <a:pt x="4140" y="10215"/>
                              </a:moveTo>
                              <a:cubicBezTo>
                                <a:pt x="4141" y="10219"/>
                                <a:pt x="4148" y="10225"/>
                                <a:pt x="4143" y="10241"/>
                              </a:cubicBezTo>
                              <a:cubicBezTo>
                                <a:pt x="4129" y="10288"/>
                                <a:pt x="4127" y="10335"/>
                                <a:pt x="4120" y="10383"/>
                              </a:cubicBezTo>
                              <a:cubicBezTo>
                                <a:pt x="4111" y="10447"/>
                                <a:pt x="4102" y="10511"/>
                                <a:pt x="4095" y="10575"/>
                              </a:cubicBezTo>
                              <a:cubicBezTo>
                                <a:pt x="4093" y="10590"/>
                                <a:pt x="4088" y="10610"/>
                                <a:pt x="4085" y="10623"/>
                              </a:cubicBezTo>
                            </a:path>
                            <a:path w="4377" h="2532">
                              <a:moveTo>
                                <a:pt x="3162" y="10928"/>
                              </a:moveTo>
                              <a:cubicBezTo>
                                <a:pt x="3167" y="10928"/>
                                <a:pt x="3154" y="10929"/>
                                <a:pt x="3156" y="10929"/>
                              </a:cubicBezTo>
                              <a:cubicBezTo>
                                <a:pt x="3183" y="10933"/>
                                <a:pt x="3214" y="10930"/>
                                <a:pt x="3244" y="10930"/>
                              </a:cubicBezTo>
                              <a:cubicBezTo>
                                <a:pt x="3397" y="10932"/>
                                <a:pt x="3550" y="10925"/>
                                <a:pt x="3703" y="10919"/>
                              </a:cubicBezTo>
                              <a:cubicBezTo>
                                <a:pt x="4235" y="10898"/>
                                <a:pt x="4767" y="10853"/>
                                <a:pt x="5296" y="10797"/>
                              </a:cubicBezTo>
                              <a:cubicBezTo>
                                <a:pt x="5545" y="10768"/>
                                <a:pt x="5620" y="10760"/>
                                <a:pt x="5782" y="10737"/>
                              </a:cubicBezTo>
                            </a:path>
                            <a:path w="4377" h="2532">
                              <a:moveTo>
                                <a:pt x="5475" y="12435"/>
                              </a:moveTo>
                              <a:cubicBezTo>
                                <a:pt x="5470" y="12437"/>
                                <a:pt x="5471" y="12442"/>
                                <a:pt x="5466" y="12442"/>
                              </a:cubicBezTo>
                              <a:cubicBezTo>
                                <a:pt x="5465" y="12441"/>
                                <a:pt x="5465" y="12440"/>
                                <a:pt x="5464" y="12439"/>
                              </a:cubicBezTo>
                              <a:cubicBezTo>
                                <a:pt x="5473" y="12446"/>
                                <a:pt x="5472" y="12443"/>
                                <a:pt x="5486" y="12442"/>
                              </a:cubicBezTo>
                              <a:cubicBezTo>
                                <a:pt x="5519" y="12440"/>
                                <a:pt x="5551" y="12433"/>
                                <a:pt x="5583" y="12428"/>
                              </a:cubicBezTo>
                              <a:cubicBezTo>
                                <a:pt x="5623" y="12422"/>
                                <a:pt x="5663" y="12412"/>
                                <a:pt x="5704" y="12408"/>
                              </a:cubicBezTo>
                              <a:cubicBezTo>
                                <a:pt x="5717" y="12407"/>
                                <a:pt x="5719" y="12406"/>
                                <a:pt x="5727" y="12408"/>
                              </a:cubicBezTo>
                              <a:cubicBezTo>
                                <a:pt x="5696" y="12424"/>
                                <a:pt x="5661" y="12430"/>
                                <a:pt x="5628" y="12439"/>
                              </a:cubicBezTo>
                              <a:cubicBezTo>
                                <a:pt x="5596" y="12448"/>
                                <a:pt x="5564" y="12453"/>
                                <a:pt x="5533" y="12465"/>
                              </a:cubicBezTo>
                              <a:cubicBezTo>
                                <a:pt x="5546" y="12463"/>
                                <a:pt x="5581" y="12458"/>
                                <a:pt x="5596" y="12455"/>
                              </a:cubicBezTo>
                              <a:cubicBezTo>
                                <a:pt x="5645" y="12444"/>
                                <a:pt x="5693" y="12432"/>
                                <a:pt x="5741" y="12419"/>
                              </a:cubicBezTo>
                            </a:path>
                            <a:path w="4377" h="2532">
                              <a:moveTo>
                                <a:pt x="6464" y="11984"/>
                              </a:moveTo>
                              <a:cubicBezTo>
                                <a:pt x="6459" y="11981"/>
                                <a:pt x="6458" y="11977"/>
                                <a:pt x="6453" y="11975"/>
                              </a:cubicBezTo>
                              <a:cubicBezTo>
                                <a:pt x="6443" y="11971"/>
                                <a:pt x="6434" y="11973"/>
                                <a:pt x="6424" y="11973"/>
                              </a:cubicBezTo>
                              <a:cubicBezTo>
                                <a:pt x="6409" y="11973"/>
                                <a:pt x="6396" y="11974"/>
                                <a:pt x="6382" y="11976"/>
                              </a:cubicBezTo>
                              <a:cubicBezTo>
                                <a:pt x="6353" y="11980"/>
                                <a:pt x="6323" y="11986"/>
                                <a:pt x="6294" y="11992"/>
                              </a:cubicBezTo>
                              <a:cubicBezTo>
                                <a:pt x="6278" y="11995"/>
                                <a:pt x="6262" y="11998"/>
                                <a:pt x="6247" y="12002"/>
                              </a:cubicBezTo>
                              <a:cubicBezTo>
                                <a:pt x="6239" y="12004"/>
                                <a:pt x="6231" y="12007"/>
                                <a:pt x="6225" y="12013"/>
                              </a:cubicBezTo>
                              <a:cubicBezTo>
                                <a:pt x="6220" y="12018"/>
                                <a:pt x="6218" y="12024"/>
                                <a:pt x="6216" y="12031"/>
                              </a:cubicBezTo>
                              <a:cubicBezTo>
                                <a:pt x="6214" y="12041"/>
                                <a:pt x="6213" y="12053"/>
                                <a:pt x="6212" y="12064"/>
                              </a:cubicBezTo>
                              <a:cubicBezTo>
                                <a:pt x="6210" y="12084"/>
                                <a:pt x="6205" y="12107"/>
                                <a:pt x="6208" y="12127"/>
                              </a:cubicBezTo>
                              <a:cubicBezTo>
                                <a:pt x="6211" y="12143"/>
                                <a:pt x="6216" y="12157"/>
                                <a:pt x="6227" y="12170"/>
                              </a:cubicBezTo>
                              <a:cubicBezTo>
                                <a:pt x="6244" y="12191"/>
                                <a:pt x="6267" y="12207"/>
                                <a:pt x="6287" y="12224"/>
                              </a:cubicBezTo>
                              <a:cubicBezTo>
                                <a:pt x="6308" y="12242"/>
                                <a:pt x="6337" y="12268"/>
                                <a:pt x="6347" y="12295"/>
                              </a:cubicBezTo>
                              <a:cubicBezTo>
                                <a:pt x="6358" y="12326"/>
                                <a:pt x="6312" y="12336"/>
                                <a:pt x="6292" y="12341"/>
                              </a:cubicBezTo>
                              <a:cubicBezTo>
                                <a:pt x="6242" y="12353"/>
                                <a:pt x="6192" y="12350"/>
                                <a:pt x="6142" y="12359"/>
                              </a:cubicBezTo>
                              <a:cubicBezTo>
                                <a:pt x="6123" y="12362"/>
                                <a:pt x="6096" y="12369"/>
                                <a:pt x="6115" y="12368"/>
                              </a:cubicBezTo>
                            </a:path>
                            <a:path w="4377" h="2532">
                              <a:moveTo>
                                <a:pt x="5073" y="12744"/>
                              </a:moveTo>
                              <a:cubicBezTo>
                                <a:pt x="5078" y="12743"/>
                                <a:pt x="5067" y="12743"/>
                                <a:pt x="5072" y="12742"/>
                              </a:cubicBezTo>
                              <a:cubicBezTo>
                                <a:pt x="5114" y="12738"/>
                                <a:pt x="5162" y="12732"/>
                                <a:pt x="5207" y="12727"/>
                              </a:cubicBezTo>
                              <a:cubicBezTo>
                                <a:pt x="5401" y="12706"/>
                                <a:pt x="5596" y="12686"/>
                                <a:pt x="5791" y="12668"/>
                              </a:cubicBezTo>
                              <a:cubicBezTo>
                                <a:pt x="6140" y="12635"/>
                                <a:pt x="6491" y="12617"/>
                                <a:pt x="6841" y="12592"/>
                              </a:cubicBezTo>
                              <a:cubicBezTo>
                                <a:pt x="7071" y="12576"/>
                                <a:pt x="7301" y="12556"/>
                                <a:pt x="7531" y="125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55,10215" coordsize="4377,2532" path="m4140,10215c4141,10219,4148,10225,4143,10241c4129,10288,4127,10335,4120,10383c4111,10447,4102,10511,4095,10575c4093,10590,4088,10610,4085,10623em3162,10928c3167,10928,3154,10929,3156,10929c3183,10933,3214,10930,3244,10930c3397,10932,3550,10925,3703,10919c4235,10898,4767,10853,5296,10797c5545,10768,5620,10760,5782,10737em5475,12435c5470,12437,5471,12442,5466,12442c5465,12441,5465,12440,5464,12439c5473,12446,5472,12443,5486,12442c5519,12440,5551,12433,5583,12428c5623,12422,5663,12412,5704,12408c5717,12407,5719,12406,5727,12408c5696,12424,5661,12430,5628,12439c5596,12448,5564,12453,5533,12465c5546,12463,5581,12458,5596,12455c5645,12444,5693,12432,5741,12419em6464,11984c6459,11981,6458,11977,6453,11975c6443,11971,6434,11973,6424,11973c6409,11973,6396,11974,6382,11976c6353,11980,6323,11986,6294,11992c6278,11995,6262,11998,6247,12002c6239,12004,6231,12007,6225,12013c6220,12018,6218,12024,6216,12031c6214,12041,6213,12053,6212,12064c6210,12084,6205,12107,6208,12127c6211,12143,6216,12157,6227,12170c6244,12191,6267,12207,6287,12224c6308,12242,6337,12268,6347,12295c6358,12326,6312,12336,6292,12341c6242,12353,6192,12350,6142,12359c6123,12362,6096,12369,6115,12368em5073,12744c5078,12743,5067,12743,5072,12742c5114,12738,5162,12732,5207,12727c5401,12706,5596,12686,5791,12668c6140,12635,6491,12617,6841,12592c7071,12576,7301,12556,7531,12535e" stroked="t" o:allowincell="f" style="position:absolute;margin-left:-0.55pt;margin-top:217.55pt;width:124pt;height:7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922020</wp:posOffset>
                </wp:positionH>
                <wp:positionV relativeFrom="paragraph">
                  <wp:posOffset>2734310</wp:posOffset>
                </wp:positionV>
                <wp:extent cx="5382895" cy="631825"/>
                <wp:effectExtent l="6985" t="6985" r="6350" b="63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720" cy="63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53" h="1755">
                              <a:moveTo>
                                <a:pt x="828" y="10991"/>
                              </a:moveTo>
                              <a:cubicBezTo>
                                <a:pt x="830" y="10997"/>
                                <a:pt x="832" y="10994"/>
                                <a:pt x="832" y="11000"/>
                              </a:cubicBezTo>
                              <a:cubicBezTo>
                                <a:pt x="835" y="11048"/>
                                <a:pt x="829" y="11102"/>
                                <a:pt x="825" y="11149"/>
                              </a:cubicBezTo>
                              <a:cubicBezTo>
                                <a:pt x="817" y="11241"/>
                                <a:pt x="802" y="11333"/>
                                <a:pt x="790" y="11425"/>
                              </a:cubicBezTo>
                              <a:cubicBezTo>
                                <a:pt x="783" y="11479"/>
                                <a:pt x="774" y="11532"/>
                                <a:pt x="757" y="11583"/>
                              </a:cubicBezTo>
                              <a:cubicBezTo>
                                <a:pt x="749" y="11608"/>
                                <a:pt x="761" y="11537"/>
                                <a:pt x="762" y="11511"/>
                              </a:cubicBezTo>
                            </a:path>
                            <a:path w="14953" h="1755">
                              <a:moveTo>
                                <a:pt x="664" y="11088"/>
                              </a:moveTo>
                              <a:cubicBezTo>
                                <a:pt x="648" y="11067"/>
                                <a:pt x="628" y="11049"/>
                                <a:pt x="613" y="11029"/>
                              </a:cubicBezTo>
                              <a:cubicBezTo>
                                <a:pt x="613" y="11028"/>
                                <a:pt x="613" y="11026"/>
                                <a:pt x="613" y="11025"/>
                              </a:cubicBezTo>
                              <a:cubicBezTo>
                                <a:pt x="678" y="11004"/>
                                <a:pt x="744" y="10993"/>
                                <a:pt x="811" y="10979"/>
                              </a:cubicBezTo>
                              <a:cubicBezTo>
                                <a:pt x="932" y="10953"/>
                                <a:pt x="1054" y="10926"/>
                                <a:pt x="1175" y="10900"/>
                              </a:cubicBezTo>
                            </a:path>
                            <a:path w="14953" h="1755">
                              <a:moveTo>
                                <a:pt x="1569" y="10965"/>
                              </a:moveTo>
                              <a:cubicBezTo>
                                <a:pt x="1569" y="10977"/>
                                <a:pt x="1572" y="10983"/>
                                <a:pt x="1567" y="10999"/>
                              </a:cubicBezTo>
                              <a:cubicBezTo>
                                <a:pt x="1550" y="11051"/>
                                <a:pt x="1515" y="11097"/>
                                <a:pt x="1496" y="11151"/>
                              </a:cubicBezTo>
                              <a:cubicBezTo>
                                <a:pt x="1472" y="11220"/>
                                <a:pt x="1447" y="11294"/>
                                <a:pt x="1438" y="11367"/>
                              </a:cubicBezTo>
                              <a:cubicBezTo>
                                <a:pt x="1432" y="11416"/>
                                <a:pt x="1434" y="11457"/>
                                <a:pt x="1489" y="11465"/>
                              </a:cubicBezTo>
                              <a:cubicBezTo>
                                <a:pt x="1532" y="11471"/>
                                <a:pt x="1561" y="11439"/>
                                <a:pt x="1589" y="11413"/>
                              </a:cubicBezTo>
                            </a:path>
                            <a:path w="14953" h="1755">
                              <a:moveTo>
                                <a:pt x="1389" y="11248"/>
                              </a:moveTo>
                              <a:cubicBezTo>
                                <a:pt x="1367" y="11254"/>
                                <a:pt x="1348" y="11260"/>
                                <a:pt x="1328" y="11269"/>
                              </a:cubicBezTo>
                              <a:cubicBezTo>
                                <a:pt x="1359" y="11265"/>
                                <a:pt x="1408" y="11258"/>
                                <a:pt x="1442" y="11248"/>
                              </a:cubicBezTo>
                              <a:cubicBezTo>
                                <a:pt x="1527" y="11223"/>
                                <a:pt x="1605" y="11188"/>
                                <a:pt x="1685" y="11151"/>
                              </a:cubicBezTo>
                            </a:path>
                            <a:path w="14953" h="1755">
                              <a:moveTo>
                                <a:pt x="1945" y="10922"/>
                              </a:moveTo>
                              <a:cubicBezTo>
                                <a:pt x="1943" y="10952"/>
                                <a:pt x="1937" y="10980"/>
                                <a:pt x="1933" y="11010"/>
                              </a:cubicBezTo>
                              <a:cubicBezTo>
                                <a:pt x="1924" y="11078"/>
                                <a:pt x="1899" y="11144"/>
                                <a:pt x="1886" y="11214"/>
                              </a:cubicBezTo>
                              <a:cubicBezTo>
                                <a:pt x="1874" y="11274"/>
                                <a:pt x="1864" y="11372"/>
                                <a:pt x="1839" y="11424"/>
                              </a:cubicBezTo>
                              <a:cubicBezTo>
                                <a:pt x="1802" y="11502"/>
                                <a:pt x="1706" y="11492"/>
                                <a:pt x="1638" y="11482"/>
                              </a:cubicBezTo>
                            </a:path>
                            <a:path w="14953" h="1755">
                              <a:moveTo>
                                <a:pt x="1339" y="11028"/>
                              </a:moveTo>
                              <a:cubicBezTo>
                                <a:pt x="1264" y="11010"/>
                                <a:pt x="1229" y="11042"/>
                                <a:pt x="1186" y="11112"/>
                              </a:cubicBezTo>
                              <a:cubicBezTo>
                                <a:pt x="1132" y="11200"/>
                                <a:pt x="1114" y="11301"/>
                                <a:pt x="1155" y="11398"/>
                              </a:cubicBezTo>
                              <a:cubicBezTo>
                                <a:pt x="1207" y="11522"/>
                                <a:pt x="1303" y="11534"/>
                                <a:pt x="1421" y="11551"/>
                              </a:cubicBezTo>
                            </a:path>
                            <a:path w="14953" h="1755">
                              <a:moveTo>
                                <a:pt x="2352" y="11261"/>
                              </a:moveTo>
                              <a:cubicBezTo>
                                <a:pt x="2345" y="11262"/>
                                <a:pt x="2339" y="11263"/>
                                <a:pt x="2332" y="11263"/>
                              </a:cubicBezTo>
                              <a:cubicBezTo>
                                <a:pt x="2349" y="11260"/>
                                <a:pt x="2369" y="11258"/>
                                <a:pt x="2387" y="11256"/>
                              </a:cubicBezTo>
                              <a:cubicBezTo>
                                <a:pt x="2445" y="11249"/>
                                <a:pt x="2505" y="11245"/>
                                <a:pt x="2564" y="11243"/>
                              </a:cubicBezTo>
                              <a:cubicBezTo>
                                <a:pt x="2607" y="11242"/>
                                <a:pt x="2651" y="11242"/>
                                <a:pt x="2694" y="11243"/>
                              </a:cubicBezTo>
                            </a:path>
                            <a:path w="14953" h="1755">
                              <a:moveTo>
                                <a:pt x="2477" y="11437"/>
                              </a:moveTo>
                              <a:cubicBezTo>
                                <a:pt x="2450" y="11451"/>
                                <a:pt x="2426" y="11463"/>
                                <a:pt x="2401" y="11480"/>
                              </a:cubicBezTo>
                              <a:cubicBezTo>
                                <a:pt x="2439" y="11475"/>
                                <a:pt x="2508" y="11465"/>
                                <a:pt x="2553" y="11456"/>
                              </a:cubicBezTo>
                              <a:cubicBezTo>
                                <a:pt x="2650" y="11437"/>
                                <a:pt x="2746" y="11414"/>
                                <a:pt x="2842" y="11391"/>
                              </a:cubicBezTo>
                            </a:path>
                            <a:path w="14953" h="1755">
                              <a:moveTo>
                                <a:pt x="3214" y="11594"/>
                              </a:moveTo>
                              <a:cubicBezTo>
                                <a:pt x="3216" y="11602"/>
                                <a:pt x="3215" y="11599"/>
                                <a:pt x="3217" y="11607"/>
                              </a:cubicBezTo>
                              <a:cubicBezTo>
                                <a:pt x="3233" y="11674"/>
                                <a:pt x="3240" y="11740"/>
                                <a:pt x="3252" y="11808"/>
                              </a:cubicBezTo>
                              <a:cubicBezTo>
                                <a:pt x="3255" y="11826"/>
                                <a:pt x="3259" y="11843"/>
                                <a:pt x="3262" y="11861"/>
                              </a:cubicBezTo>
                              <a:cubicBezTo>
                                <a:pt x="3265" y="11839"/>
                                <a:pt x="3269" y="11815"/>
                                <a:pt x="3272" y="11792"/>
                              </a:cubicBezTo>
                              <a:cubicBezTo>
                                <a:pt x="3292" y="11632"/>
                                <a:pt x="3286" y="11440"/>
                                <a:pt x="3333" y="11287"/>
                              </a:cubicBezTo>
                              <a:cubicBezTo>
                                <a:pt x="3337" y="11275"/>
                                <a:pt x="3340" y="11260"/>
                                <a:pt x="3347" y="11249"/>
                              </a:cubicBezTo>
                              <a:cubicBezTo>
                                <a:pt x="3351" y="11242"/>
                                <a:pt x="3358" y="11229"/>
                                <a:pt x="3365" y="11225"/>
                              </a:cubicBezTo>
                              <a:cubicBezTo>
                                <a:pt x="3381" y="11214"/>
                                <a:pt x="3385" y="11221"/>
                                <a:pt x="3400" y="11216"/>
                              </a:cubicBezTo>
                              <a:cubicBezTo>
                                <a:pt x="3422" y="11208"/>
                                <a:pt x="3457" y="11209"/>
                                <a:pt x="3481" y="11205"/>
                              </a:cubicBezTo>
                              <a:cubicBezTo>
                                <a:pt x="3512" y="11199"/>
                                <a:pt x="3542" y="11194"/>
                                <a:pt x="3573" y="11191"/>
                              </a:cubicBezTo>
                              <a:cubicBezTo>
                                <a:pt x="3660" y="11184"/>
                                <a:pt x="3747" y="11188"/>
                                <a:pt x="3834" y="11186"/>
                              </a:cubicBezTo>
                              <a:cubicBezTo>
                                <a:pt x="4072" y="11181"/>
                                <a:pt x="4314" y="11166"/>
                                <a:pt x="4551" y="11143"/>
                              </a:cubicBezTo>
                              <a:cubicBezTo>
                                <a:pt x="4615" y="11137"/>
                                <a:pt x="4677" y="11118"/>
                                <a:pt x="4739" y="11110"/>
                              </a:cubicBezTo>
                              <a:cubicBezTo>
                                <a:pt x="4794" y="11103"/>
                                <a:pt x="4852" y="11104"/>
                                <a:pt x="4908" y="11101"/>
                              </a:cubicBezTo>
                              <a:cubicBezTo>
                                <a:pt x="5129" y="11089"/>
                                <a:pt x="5351" y="11071"/>
                                <a:pt x="5572" y="11056"/>
                              </a:cubicBezTo>
                              <a:cubicBezTo>
                                <a:pt x="5672" y="11049"/>
                                <a:pt x="5768" y="11034"/>
                                <a:pt x="5866" y="11016"/>
                              </a:cubicBezTo>
                            </a:path>
                            <a:path w="14953" h="1755">
                              <a:moveTo>
                                <a:pt x="3475" y="11579"/>
                              </a:moveTo>
                              <a:cubicBezTo>
                                <a:pt x="3473" y="11578"/>
                                <a:pt x="3472" y="11577"/>
                                <a:pt x="3470" y="11576"/>
                              </a:cubicBezTo>
                              <a:cubicBezTo>
                                <a:pt x="3476" y="11568"/>
                                <a:pt x="3472" y="11578"/>
                                <a:pt x="3482" y="11570"/>
                              </a:cubicBezTo>
                              <a:cubicBezTo>
                                <a:pt x="3492" y="11563"/>
                                <a:pt x="3507" y="11561"/>
                                <a:pt x="3521" y="11564"/>
                              </a:cubicBezTo>
                              <a:cubicBezTo>
                                <a:pt x="3541" y="11568"/>
                                <a:pt x="3549" y="11587"/>
                                <a:pt x="3546" y="11606"/>
                              </a:cubicBezTo>
                              <a:cubicBezTo>
                                <a:pt x="3540" y="11643"/>
                                <a:pt x="3517" y="11678"/>
                                <a:pt x="3496" y="11708"/>
                              </a:cubicBezTo>
                              <a:cubicBezTo>
                                <a:pt x="3475" y="11737"/>
                                <a:pt x="3452" y="11764"/>
                                <a:pt x="3434" y="11794"/>
                              </a:cubicBezTo>
                              <a:cubicBezTo>
                                <a:pt x="3428" y="11804"/>
                                <a:pt x="3426" y="11807"/>
                                <a:pt x="3429" y="11815"/>
                              </a:cubicBezTo>
                              <a:cubicBezTo>
                                <a:pt x="3447" y="11824"/>
                                <a:pt x="3461" y="11822"/>
                                <a:pt x="3481" y="11819"/>
                              </a:cubicBezTo>
                              <a:cubicBezTo>
                                <a:pt x="3507" y="11816"/>
                                <a:pt x="3534" y="11811"/>
                                <a:pt x="3557" y="11798"/>
                              </a:cubicBezTo>
                              <a:cubicBezTo>
                                <a:pt x="3562" y="11794"/>
                                <a:pt x="3566" y="11791"/>
                                <a:pt x="3571" y="11787"/>
                              </a:cubicBezTo>
                            </a:path>
                            <a:path w="14953" h="1755">
                              <a:moveTo>
                                <a:pt x="3985" y="11478"/>
                              </a:moveTo>
                              <a:cubicBezTo>
                                <a:pt x="3980" y="11479"/>
                                <a:pt x="3983" y="11482"/>
                                <a:pt x="3978" y="11481"/>
                              </a:cubicBezTo>
                              <a:cubicBezTo>
                                <a:pt x="3973" y="11480"/>
                                <a:pt x="3971" y="11478"/>
                                <a:pt x="3965" y="11479"/>
                              </a:cubicBezTo>
                              <a:cubicBezTo>
                                <a:pt x="3954" y="11480"/>
                                <a:pt x="3943" y="11485"/>
                                <a:pt x="3932" y="11487"/>
                              </a:cubicBezTo>
                              <a:cubicBezTo>
                                <a:pt x="3916" y="11490"/>
                                <a:pt x="3901" y="11493"/>
                                <a:pt x="3885" y="11496"/>
                              </a:cubicBezTo>
                              <a:cubicBezTo>
                                <a:pt x="3873" y="11498"/>
                                <a:pt x="3861" y="11499"/>
                                <a:pt x="3850" y="11502"/>
                              </a:cubicBezTo>
                              <a:cubicBezTo>
                                <a:pt x="3846" y="11503"/>
                                <a:pt x="3841" y="11504"/>
                                <a:pt x="3837" y="11506"/>
                              </a:cubicBezTo>
                              <a:cubicBezTo>
                                <a:pt x="3835" y="11507"/>
                                <a:pt x="3832" y="11509"/>
                                <a:pt x="3830" y="11511"/>
                              </a:cubicBezTo>
                              <a:cubicBezTo>
                                <a:pt x="3826" y="11515"/>
                                <a:pt x="3821" y="11523"/>
                                <a:pt x="3818" y="11528"/>
                              </a:cubicBezTo>
                              <a:cubicBezTo>
                                <a:pt x="3811" y="11539"/>
                                <a:pt x="3809" y="11550"/>
                                <a:pt x="3805" y="11562"/>
                              </a:cubicBezTo>
                              <a:cubicBezTo>
                                <a:pt x="3800" y="11578"/>
                                <a:pt x="3798" y="11597"/>
                                <a:pt x="3798" y="11613"/>
                              </a:cubicBezTo>
                              <a:cubicBezTo>
                                <a:pt x="3798" y="11634"/>
                                <a:pt x="3803" y="11652"/>
                                <a:pt x="3811" y="11671"/>
                              </a:cubicBezTo>
                              <a:cubicBezTo>
                                <a:pt x="3823" y="11699"/>
                                <a:pt x="3844" y="11722"/>
                                <a:pt x="3860" y="11748"/>
                              </a:cubicBezTo>
                              <a:cubicBezTo>
                                <a:pt x="3871" y="11765"/>
                                <a:pt x="3880" y="11781"/>
                                <a:pt x="3865" y="11799"/>
                              </a:cubicBezTo>
                              <a:cubicBezTo>
                                <a:pt x="3845" y="11824"/>
                                <a:pt x="3807" y="11834"/>
                                <a:pt x="3778" y="11845"/>
                              </a:cubicBezTo>
                              <a:cubicBezTo>
                                <a:pt x="3769" y="11849"/>
                                <a:pt x="3690" y="11875"/>
                                <a:pt x="3689" y="11886"/>
                              </a:cubicBezTo>
                              <a:cubicBezTo>
                                <a:pt x="3687" y="11898"/>
                                <a:pt x="3664" y="11881"/>
                                <a:pt x="3701" y="11889"/>
                              </a:cubicBezTo>
                            </a:path>
                            <a:path w="14953" h="1755">
                              <a:moveTo>
                                <a:pt x="4400" y="11411"/>
                              </a:moveTo>
                              <a:cubicBezTo>
                                <a:pt x="4406" y="11416"/>
                                <a:pt x="4406" y="11397"/>
                                <a:pt x="4405" y="11415"/>
                              </a:cubicBezTo>
                              <a:cubicBezTo>
                                <a:pt x="4403" y="11446"/>
                                <a:pt x="4402" y="11478"/>
                                <a:pt x="4400" y="11509"/>
                              </a:cubicBezTo>
                              <a:cubicBezTo>
                                <a:pt x="4396" y="11570"/>
                                <a:pt x="4389" y="11631"/>
                                <a:pt x="4379" y="11691"/>
                              </a:cubicBezTo>
                              <a:cubicBezTo>
                                <a:pt x="4373" y="11724"/>
                                <a:pt x="4372" y="11776"/>
                                <a:pt x="4348" y="11803"/>
                              </a:cubicBezTo>
                              <a:cubicBezTo>
                                <a:pt x="4344" y="11805"/>
                                <a:pt x="4341" y="11806"/>
                                <a:pt x="4337" y="11808"/>
                              </a:cubicBezTo>
                            </a:path>
                            <a:path w="14953" h="1755">
                              <a:moveTo>
                                <a:pt x="4285" y="11669"/>
                              </a:moveTo>
                              <a:cubicBezTo>
                                <a:pt x="4297" y="11667"/>
                                <a:pt x="4305" y="11668"/>
                                <a:pt x="4317" y="11663"/>
                              </a:cubicBezTo>
                              <a:cubicBezTo>
                                <a:pt x="4371" y="11640"/>
                                <a:pt x="4424" y="11619"/>
                                <a:pt x="4480" y="11600"/>
                              </a:cubicBezTo>
                              <a:cubicBezTo>
                                <a:pt x="4539" y="11581"/>
                                <a:pt x="4559" y="11575"/>
                                <a:pt x="4597" y="11559"/>
                              </a:cubicBezTo>
                            </a:path>
                            <a:path w="14953" h="1755">
                              <a:moveTo>
                                <a:pt x="4891" y="11410"/>
                              </a:moveTo>
                              <a:cubicBezTo>
                                <a:pt x="4887" y="11409"/>
                                <a:pt x="4884" y="11403"/>
                                <a:pt x="4879" y="11405"/>
                              </a:cubicBezTo>
                              <a:cubicBezTo>
                                <a:pt x="4868" y="11409"/>
                                <a:pt x="4862" y="11456"/>
                                <a:pt x="4860" y="11463"/>
                              </a:cubicBezTo>
                              <a:cubicBezTo>
                                <a:pt x="4849" y="11501"/>
                                <a:pt x="4838" y="11538"/>
                                <a:pt x="4826" y="11576"/>
                              </a:cubicBezTo>
                              <a:cubicBezTo>
                                <a:pt x="4818" y="11601"/>
                                <a:pt x="4815" y="11617"/>
                                <a:pt x="4818" y="11637"/>
                              </a:cubicBezTo>
                              <a:cubicBezTo>
                                <a:pt x="4847" y="11630"/>
                                <a:pt x="4875" y="11616"/>
                                <a:pt x="4901" y="11599"/>
                              </a:cubicBezTo>
                              <a:cubicBezTo>
                                <a:pt x="4941" y="11572"/>
                                <a:pt x="4972" y="11537"/>
                                <a:pt x="5004" y="11502"/>
                              </a:cubicBezTo>
                            </a:path>
                            <a:path w="14953" h="1755">
                              <a:moveTo>
                                <a:pt x="5030" y="11385"/>
                              </a:moveTo>
                              <a:cubicBezTo>
                                <a:pt x="5018" y="11402"/>
                                <a:pt x="5006" y="11421"/>
                                <a:pt x="4996" y="11441"/>
                              </a:cubicBezTo>
                              <a:cubicBezTo>
                                <a:pt x="4971" y="11490"/>
                                <a:pt x="4948" y="11540"/>
                                <a:pt x="4929" y="11591"/>
                              </a:cubicBezTo>
                              <a:cubicBezTo>
                                <a:pt x="4909" y="11643"/>
                                <a:pt x="4890" y="11695"/>
                                <a:pt x="4882" y="11750"/>
                              </a:cubicBezTo>
                              <a:cubicBezTo>
                                <a:pt x="4877" y="11787"/>
                                <a:pt x="4885" y="11777"/>
                                <a:pt x="4904" y="11764"/>
                              </a:cubicBezTo>
                            </a:path>
                            <a:path w="14953" h="1755">
                              <a:moveTo>
                                <a:pt x="5257" y="11396"/>
                              </a:moveTo>
                              <a:cubicBezTo>
                                <a:pt x="5267" y="11394"/>
                                <a:pt x="5275" y="11393"/>
                                <a:pt x="5284" y="11392"/>
                              </a:cubicBezTo>
                              <a:cubicBezTo>
                                <a:pt x="5286" y="11412"/>
                                <a:pt x="5284" y="11420"/>
                                <a:pt x="5277" y="11441"/>
                              </a:cubicBezTo>
                              <a:cubicBezTo>
                                <a:pt x="5260" y="11492"/>
                                <a:pt x="5246" y="11544"/>
                                <a:pt x="5230" y="11596"/>
                              </a:cubicBezTo>
                              <a:cubicBezTo>
                                <a:pt x="5213" y="11652"/>
                                <a:pt x="5188" y="11710"/>
                                <a:pt x="5185" y="11769"/>
                              </a:cubicBezTo>
                              <a:cubicBezTo>
                                <a:pt x="5183" y="11805"/>
                                <a:pt x="5208" y="11825"/>
                                <a:pt x="5241" y="11810"/>
                              </a:cubicBezTo>
                              <a:cubicBezTo>
                                <a:pt x="5284" y="11791"/>
                                <a:pt x="5315" y="11751"/>
                                <a:pt x="5344" y="11716"/>
                              </a:cubicBezTo>
                            </a:path>
                            <a:path w="14953" h="1755">
                              <a:moveTo>
                                <a:pt x="5225" y="11609"/>
                              </a:moveTo>
                              <a:cubicBezTo>
                                <a:pt x="5192" y="11614"/>
                                <a:pt x="5161" y="11617"/>
                                <a:pt x="5128" y="11618"/>
                              </a:cubicBezTo>
                              <a:cubicBezTo>
                                <a:pt x="5138" y="11594"/>
                                <a:pt x="5171" y="11594"/>
                                <a:pt x="5194" y="11588"/>
                              </a:cubicBezTo>
                              <a:cubicBezTo>
                                <a:pt x="5233" y="11578"/>
                                <a:pt x="5271" y="11566"/>
                                <a:pt x="5309" y="11554"/>
                              </a:cubicBezTo>
                            </a:path>
                            <a:path w="14953" h="1755">
                              <a:moveTo>
                                <a:pt x="5552" y="11333"/>
                              </a:moveTo>
                              <a:cubicBezTo>
                                <a:pt x="5562" y="11318"/>
                                <a:pt x="5573" y="11306"/>
                                <a:pt x="5590" y="11299"/>
                              </a:cubicBezTo>
                              <a:cubicBezTo>
                                <a:pt x="5604" y="11293"/>
                                <a:pt x="5620" y="11295"/>
                                <a:pt x="5628" y="11309"/>
                              </a:cubicBezTo>
                              <a:cubicBezTo>
                                <a:pt x="5640" y="11330"/>
                                <a:pt x="5617" y="11356"/>
                                <a:pt x="5605" y="11371"/>
                              </a:cubicBezTo>
                              <a:cubicBezTo>
                                <a:pt x="5583" y="11398"/>
                                <a:pt x="5552" y="11418"/>
                                <a:pt x="5530" y="11445"/>
                              </a:cubicBezTo>
                              <a:cubicBezTo>
                                <a:pt x="5521" y="11459"/>
                                <a:pt x="5518" y="11463"/>
                                <a:pt x="5522" y="11475"/>
                              </a:cubicBezTo>
                              <a:cubicBezTo>
                                <a:pt x="5558" y="11503"/>
                                <a:pt x="5597" y="11491"/>
                                <a:pt x="5641" y="11482"/>
                              </a:cubicBezTo>
                              <a:cubicBezTo>
                                <a:pt x="5705" y="11468"/>
                                <a:pt x="5728" y="11462"/>
                                <a:pt x="5769" y="11445"/>
                              </a:cubicBezTo>
                            </a:path>
                            <a:path w="14953" h="1755">
                              <a:moveTo>
                                <a:pt x="7153" y="10476"/>
                              </a:moveTo>
                              <a:cubicBezTo>
                                <a:pt x="7148" y="10486"/>
                                <a:pt x="7142" y="10501"/>
                                <a:pt x="7135" y="10513"/>
                              </a:cubicBezTo>
                              <a:cubicBezTo>
                                <a:pt x="7112" y="10552"/>
                                <a:pt x="7083" y="10592"/>
                                <a:pt x="7055" y="10628"/>
                              </a:cubicBezTo>
                              <a:cubicBezTo>
                                <a:pt x="7003" y="10695"/>
                                <a:pt x="6946" y="10758"/>
                                <a:pt x="6889" y="10820"/>
                              </a:cubicBezTo>
                              <a:cubicBezTo>
                                <a:pt x="6791" y="10927"/>
                                <a:pt x="6582" y="11029"/>
                                <a:pt x="6511" y="11148"/>
                              </a:cubicBezTo>
                              <a:cubicBezTo>
                                <a:pt x="6510" y="11153"/>
                                <a:pt x="6508" y="11159"/>
                                <a:pt x="6507" y="11164"/>
                              </a:cubicBezTo>
                              <a:cubicBezTo>
                                <a:pt x="6553" y="11206"/>
                                <a:pt x="6581" y="11218"/>
                                <a:pt x="6646" y="11240"/>
                              </a:cubicBezTo>
                              <a:cubicBezTo>
                                <a:pt x="6779" y="11286"/>
                                <a:pt x="6915" y="11302"/>
                                <a:pt x="7056" y="11308"/>
                              </a:cubicBezTo>
                              <a:cubicBezTo>
                                <a:pt x="7095" y="11309"/>
                                <a:pt x="7133" y="11309"/>
                                <a:pt x="7172" y="11310"/>
                              </a:cubicBezTo>
                            </a:path>
                            <a:path w="14953" h="1755">
                              <a:moveTo>
                                <a:pt x="7431" y="10901"/>
                              </a:moveTo>
                              <a:cubicBezTo>
                                <a:pt x="7434" y="10900"/>
                                <a:pt x="7425" y="10900"/>
                                <a:pt x="7428" y="10899"/>
                              </a:cubicBezTo>
                              <a:cubicBezTo>
                                <a:pt x="7435" y="10897"/>
                                <a:pt x="7449" y="10900"/>
                                <a:pt x="7458" y="10900"/>
                              </a:cubicBezTo>
                              <a:cubicBezTo>
                                <a:pt x="7488" y="10900"/>
                                <a:pt x="7518" y="10903"/>
                                <a:pt x="7548" y="10904"/>
                              </a:cubicBezTo>
                              <a:cubicBezTo>
                                <a:pt x="7571" y="10905"/>
                                <a:pt x="7594" y="10904"/>
                                <a:pt x="7617" y="10905"/>
                              </a:cubicBezTo>
                              <a:cubicBezTo>
                                <a:pt x="7600" y="10906"/>
                                <a:pt x="7583" y="10908"/>
                                <a:pt x="7566" y="10908"/>
                              </a:cubicBezTo>
                              <a:cubicBezTo>
                                <a:pt x="7530" y="10909"/>
                                <a:pt x="7495" y="10912"/>
                                <a:pt x="7459" y="10915"/>
                              </a:cubicBezTo>
                              <a:cubicBezTo>
                                <a:pt x="7450" y="10916"/>
                                <a:pt x="7442" y="10915"/>
                                <a:pt x="7433" y="10916"/>
                              </a:cubicBezTo>
                              <a:cubicBezTo>
                                <a:pt x="7489" y="10918"/>
                                <a:pt x="7547" y="10910"/>
                                <a:pt x="7602" y="10902"/>
                              </a:cubicBezTo>
                              <a:cubicBezTo>
                                <a:pt x="7652" y="10894"/>
                                <a:pt x="7696" y="10882"/>
                                <a:pt x="7743" y="10865"/>
                              </a:cubicBezTo>
                            </a:path>
                            <a:path w="14953" h="1755">
                              <a:moveTo>
                                <a:pt x="8334" y="10479"/>
                              </a:moveTo>
                              <a:cubicBezTo>
                                <a:pt x="8336" y="10488"/>
                                <a:pt x="8334" y="10480"/>
                                <a:pt x="8335" y="10489"/>
                              </a:cubicBezTo>
                              <a:cubicBezTo>
                                <a:pt x="8328" y="10490"/>
                                <a:pt x="8329" y="10492"/>
                                <a:pt x="8323" y="10492"/>
                              </a:cubicBezTo>
                              <a:cubicBezTo>
                                <a:pt x="8314" y="10493"/>
                                <a:pt x="8305" y="10492"/>
                                <a:pt x="8296" y="10492"/>
                              </a:cubicBezTo>
                              <a:cubicBezTo>
                                <a:pt x="8264" y="10492"/>
                                <a:pt x="8228" y="10486"/>
                                <a:pt x="8196" y="10493"/>
                              </a:cubicBezTo>
                              <a:cubicBezTo>
                                <a:pt x="8187" y="10495"/>
                                <a:pt x="8184" y="10495"/>
                                <a:pt x="8178" y="10501"/>
                              </a:cubicBezTo>
                              <a:cubicBezTo>
                                <a:pt x="8173" y="10506"/>
                                <a:pt x="8172" y="10513"/>
                                <a:pt x="8169" y="10519"/>
                              </a:cubicBezTo>
                              <a:cubicBezTo>
                                <a:pt x="8166" y="10526"/>
                                <a:pt x="8163" y="10532"/>
                                <a:pt x="8161" y="10539"/>
                              </a:cubicBezTo>
                              <a:cubicBezTo>
                                <a:pt x="8158" y="10549"/>
                                <a:pt x="8158" y="10556"/>
                                <a:pt x="8157" y="10566"/>
                              </a:cubicBezTo>
                              <a:cubicBezTo>
                                <a:pt x="8154" y="10591"/>
                                <a:pt x="8150" y="10616"/>
                                <a:pt x="8146" y="10641"/>
                              </a:cubicBezTo>
                              <a:cubicBezTo>
                                <a:pt x="8142" y="10663"/>
                                <a:pt x="8140" y="10685"/>
                                <a:pt x="8138" y="10708"/>
                              </a:cubicBezTo>
                              <a:cubicBezTo>
                                <a:pt x="8137" y="10728"/>
                                <a:pt x="8134" y="10747"/>
                                <a:pt x="8133" y="10767"/>
                              </a:cubicBezTo>
                              <a:cubicBezTo>
                                <a:pt x="8132" y="10787"/>
                                <a:pt x="8133" y="10798"/>
                                <a:pt x="8146" y="10813"/>
                              </a:cubicBezTo>
                              <a:cubicBezTo>
                                <a:pt x="8162" y="10832"/>
                                <a:pt x="8183" y="10847"/>
                                <a:pt x="8200" y="10865"/>
                              </a:cubicBezTo>
                              <a:cubicBezTo>
                                <a:pt x="8226" y="10893"/>
                                <a:pt x="8271" y="10932"/>
                                <a:pt x="8273" y="10974"/>
                              </a:cubicBezTo>
                              <a:cubicBezTo>
                                <a:pt x="8275" y="11014"/>
                                <a:pt x="8227" y="11023"/>
                                <a:pt x="8200" y="11031"/>
                              </a:cubicBezTo>
                              <a:cubicBezTo>
                                <a:pt x="8153" y="11045"/>
                                <a:pt x="8106" y="11047"/>
                                <a:pt x="8057" y="11044"/>
                              </a:cubicBezTo>
                              <a:cubicBezTo>
                                <a:pt x="8033" y="11041"/>
                                <a:pt x="8027" y="11041"/>
                                <a:pt x="8012" y="11037"/>
                              </a:cubicBezTo>
                            </a:path>
                            <a:path w="14953" h="1755">
                              <a:moveTo>
                                <a:pt x="8688" y="10773"/>
                              </a:moveTo>
                              <a:cubicBezTo>
                                <a:pt x="8680" y="10770"/>
                                <a:pt x="8668" y="10763"/>
                                <a:pt x="8659" y="10761"/>
                              </a:cubicBezTo>
                              <a:cubicBezTo>
                                <a:pt x="8643" y="10758"/>
                                <a:pt x="8633" y="10760"/>
                                <a:pt x="8621" y="10768"/>
                              </a:cubicBezTo>
                              <a:cubicBezTo>
                                <a:pt x="8605" y="10778"/>
                                <a:pt x="8597" y="10787"/>
                                <a:pt x="8590" y="10804"/>
                              </a:cubicBezTo>
                              <a:cubicBezTo>
                                <a:pt x="8581" y="10827"/>
                                <a:pt x="8591" y="10843"/>
                                <a:pt x="8605" y="10861"/>
                              </a:cubicBezTo>
                              <a:cubicBezTo>
                                <a:pt x="8621" y="10882"/>
                                <a:pt x="8648" y="10901"/>
                                <a:pt x="8658" y="10926"/>
                              </a:cubicBezTo>
                              <a:cubicBezTo>
                                <a:pt x="8668" y="10953"/>
                                <a:pt x="8651" y="10973"/>
                                <a:pt x="8630" y="10986"/>
                              </a:cubicBezTo>
                              <a:cubicBezTo>
                                <a:pt x="8610" y="10999"/>
                                <a:pt x="8571" y="11008"/>
                                <a:pt x="8547" y="10999"/>
                              </a:cubicBezTo>
                              <a:cubicBezTo>
                                <a:pt x="8528" y="10992"/>
                                <a:pt x="8538" y="10980"/>
                                <a:pt x="8543" y="10967"/>
                              </a:cubicBezTo>
                            </a:path>
                            <a:path w="14953" h="1755">
                              <a:moveTo>
                                <a:pt x="8846" y="10831"/>
                              </a:moveTo>
                              <a:cubicBezTo>
                                <a:pt x="8851" y="10831"/>
                                <a:pt x="8856" y="10832"/>
                                <a:pt x="8861" y="10832"/>
                              </a:cubicBezTo>
                              <a:cubicBezTo>
                                <a:pt x="8857" y="10849"/>
                                <a:pt x="8847" y="10865"/>
                                <a:pt x="8842" y="10882"/>
                              </a:cubicBezTo>
                              <a:cubicBezTo>
                                <a:pt x="8833" y="10910"/>
                                <a:pt x="8826" y="10938"/>
                                <a:pt x="8817" y="10965"/>
                              </a:cubicBezTo>
                              <a:cubicBezTo>
                                <a:pt x="8813" y="10976"/>
                                <a:pt x="8810" y="10979"/>
                                <a:pt x="8816" y="10985"/>
                              </a:cubicBezTo>
                              <a:cubicBezTo>
                                <a:pt x="8831" y="10980"/>
                                <a:pt x="8830" y="10976"/>
                                <a:pt x="8841" y="10963"/>
                              </a:cubicBezTo>
                            </a:path>
                            <a:path w="14953" h="1755">
                              <a:moveTo>
                                <a:pt x="9036" y="10826"/>
                              </a:moveTo>
                              <a:cubicBezTo>
                                <a:pt x="9041" y="10846"/>
                                <a:pt x="9040" y="10859"/>
                                <a:pt x="9032" y="10879"/>
                              </a:cubicBezTo>
                              <a:cubicBezTo>
                                <a:pt x="9026" y="10894"/>
                                <a:pt x="9022" y="10901"/>
                                <a:pt x="9021" y="10917"/>
                              </a:cubicBezTo>
                              <a:cubicBezTo>
                                <a:pt x="9039" y="10910"/>
                                <a:pt x="9058" y="10898"/>
                                <a:pt x="9075" y="10884"/>
                              </a:cubicBezTo>
                              <a:cubicBezTo>
                                <a:pt x="9110" y="10856"/>
                                <a:pt x="9147" y="10824"/>
                                <a:pt x="9188" y="10804"/>
                              </a:cubicBezTo>
                              <a:cubicBezTo>
                                <a:pt x="9216" y="10791"/>
                                <a:pt x="9249" y="10785"/>
                                <a:pt x="9263" y="10820"/>
                              </a:cubicBezTo>
                              <a:cubicBezTo>
                                <a:pt x="9274" y="10848"/>
                                <a:pt x="9267" y="10901"/>
                                <a:pt x="9260" y="10929"/>
                              </a:cubicBezTo>
                              <a:cubicBezTo>
                                <a:pt x="9255" y="10950"/>
                                <a:pt x="9243" y="10964"/>
                                <a:pt x="9230" y="10978"/>
                              </a:cubicBezTo>
                            </a:path>
                            <a:path w="14953" h="1755">
                              <a:moveTo>
                                <a:pt x="9766" y="10370"/>
                              </a:moveTo>
                              <a:cubicBezTo>
                                <a:pt x="9772" y="10375"/>
                                <a:pt x="9776" y="10370"/>
                                <a:pt x="9778" y="10377"/>
                              </a:cubicBezTo>
                              <a:cubicBezTo>
                                <a:pt x="9786" y="10409"/>
                                <a:pt x="9774" y="10451"/>
                                <a:pt x="9772" y="10482"/>
                              </a:cubicBezTo>
                              <a:cubicBezTo>
                                <a:pt x="9768" y="10563"/>
                                <a:pt x="9752" y="10640"/>
                                <a:pt x="9735" y="10720"/>
                              </a:cubicBezTo>
                              <a:cubicBezTo>
                                <a:pt x="9720" y="10791"/>
                                <a:pt x="9697" y="10863"/>
                                <a:pt x="9689" y="10935"/>
                              </a:cubicBezTo>
                              <a:cubicBezTo>
                                <a:pt x="9688" y="10963"/>
                                <a:pt x="9686" y="10970"/>
                                <a:pt x="9696" y="10985"/>
                              </a:cubicBezTo>
                              <a:cubicBezTo>
                                <a:pt x="9737" y="10991"/>
                                <a:pt x="9764" y="10975"/>
                                <a:pt x="9799" y="10953"/>
                              </a:cubicBezTo>
                              <a:cubicBezTo>
                                <a:pt x="9844" y="10925"/>
                                <a:pt x="9875" y="10895"/>
                                <a:pt x="9904" y="10852"/>
                              </a:cubicBezTo>
                            </a:path>
                            <a:path w="14953" h="1755">
                              <a:moveTo>
                                <a:pt x="9662" y="10740"/>
                              </a:moveTo>
                              <a:cubicBezTo>
                                <a:pt x="9635" y="10740"/>
                                <a:pt x="9626" y="10738"/>
                                <a:pt x="9602" y="10746"/>
                              </a:cubicBezTo>
                              <a:cubicBezTo>
                                <a:pt x="9658" y="10758"/>
                                <a:pt x="9717" y="10761"/>
                                <a:pt x="9774" y="10760"/>
                              </a:cubicBezTo>
                              <a:cubicBezTo>
                                <a:pt x="9864" y="10755"/>
                                <a:pt x="9897" y="10753"/>
                                <a:pt x="9959" y="10748"/>
                              </a:cubicBezTo>
                            </a:path>
                            <a:path w="14953" h="1755">
                              <a:moveTo>
                                <a:pt x="10382" y="10943"/>
                              </a:moveTo>
                              <a:cubicBezTo>
                                <a:pt x="10385" y="10983"/>
                                <a:pt x="10367" y="11016"/>
                                <a:pt x="10349" y="11053"/>
                              </a:cubicBezTo>
                              <a:cubicBezTo>
                                <a:pt x="10314" y="11124"/>
                                <a:pt x="10278" y="11200"/>
                                <a:pt x="10229" y="11262"/>
                              </a:cubicBezTo>
                              <a:cubicBezTo>
                                <a:pt x="10203" y="11295"/>
                                <a:pt x="10166" y="11345"/>
                                <a:pt x="10126" y="11328"/>
                              </a:cubicBezTo>
                            </a:path>
                            <a:path w="14953" h="1755">
                              <a:moveTo>
                                <a:pt x="10960" y="10494"/>
                              </a:moveTo>
                              <a:cubicBezTo>
                                <a:pt x="10967" y="10485"/>
                                <a:pt x="10974" y="10469"/>
                                <a:pt x="10989" y="10463"/>
                              </a:cubicBezTo>
                              <a:cubicBezTo>
                                <a:pt x="11014" y="10453"/>
                                <a:pt x="11047" y="10448"/>
                                <a:pt x="11073" y="10459"/>
                              </a:cubicBezTo>
                              <a:cubicBezTo>
                                <a:pt x="11115" y="10478"/>
                                <a:pt x="11126" y="10519"/>
                                <a:pt x="11123" y="10562"/>
                              </a:cubicBezTo>
                              <a:cubicBezTo>
                                <a:pt x="11118" y="10624"/>
                                <a:pt x="11080" y="10684"/>
                                <a:pt x="11041" y="10730"/>
                              </a:cubicBezTo>
                              <a:cubicBezTo>
                                <a:pt x="11010" y="10767"/>
                                <a:pt x="10970" y="10797"/>
                                <a:pt x="10930" y="10825"/>
                              </a:cubicBezTo>
                              <a:cubicBezTo>
                                <a:pt x="10920" y="10831"/>
                                <a:pt x="10916" y="10831"/>
                                <a:pt x="10919" y="10839"/>
                              </a:cubicBezTo>
                              <a:cubicBezTo>
                                <a:pt x="10966" y="10833"/>
                                <a:pt x="11009" y="10825"/>
                                <a:pt x="11055" y="10812"/>
                              </a:cubicBezTo>
                              <a:cubicBezTo>
                                <a:pt x="11119" y="10794"/>
                                <a:pt x="11173" y="10768"/>
                                <a:pt x="11232" y="10739"/>
                              </a:cubicBezTo>
                            </a:path>
                            <a:path w="14953" h="1755">
                              <a:moveTo>
                                <a:pt x="11550" y="10376"/>
                              </a:moveTo>
                              <a:cubicBezTo>
                                <a:pt x="11554" y="10367"/>
                                <a:pt x="11557" y="10359"/>
                                <a:pt x="11560" y="10350"/>
                              </a:cubicBezTo>
                              <a:cubicBezTo>
                                <a:pt x="11559" y="10356"/>
                                <a:pt x="11555" y="10385"/>
                                <a:pt x="11554" y="10394"/>
                              </a:cubicBezTo>
                              <a:cubicBezTo>
                                <a:pt x="11544" y="10466"/>
                                <a:pt x="11534" y="10538"/>
                                <a:pt x="11518" y="10609"/>
                              </a:cubicBezTo>
                              <a:cubicBezTo>
                                <a:pt x="11500" y="10691"/>
                                <a:pt x="11481" y="10772"/>
                                <a:pt x="11465" y="10855"/>
                              </a:cubicBezTo>
                              <a:cubicBezTo>
                                <a:pt x="11458" y="10891"/>
                                <a:pt x="11456" y="10899"/>
                                <a:pt x="11471" y="10928"/>
                              </a:cubicBezTo>
                              <a:cubicBezTo>
                                <a:pt x="11514" y="10930"/>
                                <a:pt x="11554" y="10907"/>
                                <a:pt x="11593" y="10881"/>
                              </a:cubicBezTo>
                              <a:cubicBezTo>
                                <a:pt x="11630" y="10856"/>
                                <a:pt x="11656" y="10828"/>
                                <a:pt x="11684" y="10794"/>
                              </a:cubicBezTo>
                            </a:path>
                            <a:path w="14953" h="1755">
                              <a:moveTo>
                                <a:pt x="11454" y="10674"/>
                              </a:moveTo>
                              <a:cubicBezTo>
                                <a:pt x="11417" y="10675"/>
                                <a:pt x="11379" y="10673"/>
                                <a:pt x="11343" y="10679"/>
                              </a:cubicBezTo>
                              <a:cubicBezTo>
                                <a:pt x="11349" y="10679"/>
                                <a:pt x="11356" y="10678"/>
                                <a:pt x="11362" y="10678"/>
                              </a:cubicBezTo>
                              <a:cubicBezTo>
                                <a:pt x="11445" y="10659"/>
                                <a:pt x="11532" y="10661"/>
                                <a:pt x="11617" y="10655"/>
                              </a:cubicBezTo>
                              <a:cubicBezTo>
                                <a:pt x="11716" y="10647"/>
                                <a:pt x="11748" y="10645"/>
                                <a:pt x="11813" y="10634"/>
                              </a:cubicBezTo>
                            </a:path>
                            <a:path w="14953" h="1755">
                              <a:moveTo>
                                <a:pt x="12118" y="10858"/>
                              </a:moveTo>
                              <a:cubicBezTo>
                                <a:pt x="12119" y="10877"/>
                                <a:pt x="12117" y="10892"/>
                                <a:pt x="12112" y="10912"/>
                              </a:cubicBezTo>
                              <a:cubicBezTo>
                                <a:pt x="12095" y="10973"/>
                                <a:pt x="12072" y="11023"/>
                                <a:pt x="12041" y="11078"/>
                              </a:cubicBezTo>
                              <a:cubicBezTo>
                                <a:pt x="12011" y="11132"/>
                                <a:pt x="11975" y="11207"/>
                                <a:pt x="11914" y="11234"/>
                              </a:cubicBezTo>
                              <a:cubicBezTo>
                                <a:pt x="11883" y="11239"/>
                                <a:pt x="11875" y="11243"/>
                                <a:pt x="11856" y="11232"/>
                              </a:cubicBezTo>
                            </a:path>
                            <a:path w="14953" h="1755">
                              <a:moveTo>
                                <a:pt x="13203" y="10306"/>
                              </a:moveTo>
                              <a:cubicBezTo>
                                <a:pt x="13198" y="10303"/>
                                <a:pt x="13198" y="10295"/>
                                <a:pt x="13190" y="10294"/>
                              </a:cubicBezTo>
                              <a:cubicBezTo>
                                <a:pt x="13188" y="10294"/>
                                <a:pt x="13174" y="10296"/>
                                <a:pt x="13170" y="10296"/>
                              </a:cubicBezTo>
                              <a:cubicBezTo>
                                <a:pt x="13146" y="10298"/>
                                <a:pt x="13122" y="10306"/>
                                <a:pt x="13097" y="10308"/>
                              </a:cubicBezTo>
                              <a:cubicBezTo>
                                <a:pt x="13070" y="10310"/>
                                <a:pt x="13043" y="10314"/>
                                <a:pt x="13016" y="10317"/>
                              </a:cubicBezTo>
                              <a:cubicBezTo>
                                <a:pt x="13002" y="10319"/>
                                <a:pt x="12982" y="10319"/>
                                <a:pt x="12968" y="10324"/>
                              </a:cubicBezTo>
                              <a:cubicBezTo>
                                <a:pt x="12954" y="10329"/>
                                <a:pt x="12953" y="10336"/>
                                <a:pt x="12946" y="10347"/>
                              </a:cubicBezTo>
                              <a:cubicBezTo>
                                <a:pt x="12936" y="10362"/>
                                <a:pt x="12933" y="10378"/>
                                <a:pt x="12927" y="10394"/>
                              </a:cubicBezTo>
                              <a:cubicBezTo>
                                <a:pt x="12912" y="10434"/>
                                <a:pt x="12897" y="10473"/>
                                <a:pt x="12883" y="10514"/>
                              </a:cubicBezTo>
                              <a:cubicBezTo>
                                <a:pt x="12868" y="10558"/>
                                <a:pt x="12855" y="10608"/>
                                <a:pt x="12863" y="10655"/>
                              </a:cubicBezTo>
                              <a:cubicBezTo>
                                <a:pt x="12874" y="10716"/>
                                <a:pt x="12928" y="10744"/>
                                <a:pt x="12972" y="10780"/>
                              </a:cubicBezTo>
                              <a:cubicBezTo>
                                <a:pt x="12998" y="10801"/>
                                <a:pt x="13040" y="10830"/>
                                <a:pt x="13010" y="10865"/>
                              </a:cubicBezTo>
                              <a:cubicBezTo>
                                <a:pt x="12979" y="10901"/>
                                <a:pt x="12911" y="10907"/>
                                <a:pt x="12867" y="10915"/>
                              </a:cubicBezTo>
                              <a:cubicBezTo>
                                <a:pt x="12840" y="10920"/>
                                <a:pt x="12776" y="10933"/>
                                <a:pt x="12756" y="10907"/>
                              </a:cubicBezTo>
                              <a:cubicBezTo>
                                <a:pt x="12760" y="10904"/>
                                <a:pt x="12764" y="10900"/>
                                <a:pt x="12768" y="10897"/>
                              </a:cubicBezTo>
                            </a:path>
                            <a:path w="14953" h="1755">
                              <a:moveTo>
                                <a:pt x="13540" y="10629"/>
                              </a:moveTo>
                              <a:cubicBezTo>
                                <a:pt x="13523" y="10622"/>
                                <a:pt x="13520" y="10628"/>
                                <a:pt x="13503" y="10633"/>
                              </a:cubicBezTo>
                              <a:cubicBezTo>
                                <a:pt x="13470" y="10643"/>
                                <a:pt x="13451" y="10680"/>
                                <a:pt x="13431" y="10707"/>
                              </a:cubicBezTo>
                              <a:cubicBezTo>
                                <a:pt x="13409" y="10737"/>
                                <a:pt x="13380" y="10776"/>
                                <a:pt x="13380" y="10816"/>
                              </a:cubicBezTo>
                              <a:cubicBezTo>
                                <a:pt x="13380" y="10857"/>
                                <a:pt x="13445" y="10837"/>
                                <a:pt x="13464" y="10831"/>
                              </a:cubicBezTo>
                              <a:cubicBezTo>
                                <a:pt x="13478" y="10826"/>
                                <a:pt x="13492" y="10821"/>
                                <a:pt x="13506" y="10816"/>
                              </a:cubicBezTo>
                            </a:path>
                            <a:path w="14953" h="1755">
                              <a:moveTo>
                                <a:pt x="13758" y="10686"/>
                              </a:moveTo>
                              <a:cubicBezTo>
                                <a:pt x="13744" y="10691"/>
                                <a:pt x="13717" y="10704"/>
                                <a:pt x="13700" y="10714"/>
                              </a:cubicBezTo>
                              <a:cubicBezTo>
                                <a:pt x="13668" y="10732"/>
                                <a:pt x="13626" y="10752"/>
                                <a:pt x="13606" y="10785"/>
                              </a:cubicBezTo>
                              <a:cubicBezTo>
                                <a:pt x="13605" y="10790"/>
                                <a:pt x="13603" y="10794"/>
                                <a:pt x="13602" y="10799"/>
                              </a:cubicBezTo>
                              <a:cubicBezTo>
                                <a:pt x="13628" y="10809"/>
                                <a:pt x="13658" y="10805"/>
                                <a:pt x="13683" y="10791"/>
                              </a:cubicBezTo>
                              <a:cubicBezTo>
                                <a:pt x="13718" y="10771"/>
                                <a:pt x="13761" y="10747"/>
                                <a:pt x="13787" y="10714"/>
                              </a:cubicBezTo>
                              <a:cubicBezTo>
                                <a:pt x="13801" y="10696"/>
                                <a:pt x="13809" y="10672"/>
                                <a:pt x="13818" y="10651"/>
                              </a:cubicBezTo>
                            </a:path>
                            <a:path w="14953" h="1755">
                              <a:moveTo>
                                <a:pt x="14039" y="10543"/>
                              </a:moveTo>
                              <a:cubicBezTo>
                                <a:pt x="14036" y="10557"/>
                                <a:pt x="14032" y="10560"/>
                                <a:pt x="14019" y="10575"/>
                              </a:cubicBezTo>
                              <a:cubicBezTo>
                                <a:pt x="13999" y="10599"/>
                                <a:pt x="13983" y="10624"/>
                                <a:pt x="13976" y="10655"/>
                              </a:cubicBezTo>
                              <a:cubicBezTo>
                                <a:pt x="13967" y="10692"/>
                                <a:pt x="13978" y="10731"/>
                                <a:pt x="13970" y="10768"/>
                              </a:cubicBezTo>
                              <a:cubicBezTo>
                                <a:pt x="13965" y="10791"/>
                                <a:pt x="13942" y="10805"/>
                                <a:pt x="13919" y="10809"/>
                              </a:cubicBezTo>
                              <a:cubicBezTo>
                                <a:pt x="13896" y="10813"/>
                                <a:pt x="13882" y="10803"/>
                                <a:pt x="13863" y="10794"/>
                              </a:cubicBezTo>
                            </a:path>
                            <a:path w="14953" h="1755">
                              <a:moveTo>
                                <a:pt x="14549" y="10136"/>
                              </a:moveTo>
                              <a:cubicBezTo>
                                <a:pt x="14545" y="10142"/>
                                <a:pt x="14545" y="10144"/>
                                <a:pt x="14541" y="10149"/>
                              </a:cubicBezTo>
                              <a:cubicBezTo>
                                <a:pt x="14519" y="10182"/>
                                <a:pt x="14509" y="10233"/>
                                <a:pt x="14498" y="10271"/>
                              </a:cubicBezTo>
                              <a:cubicBezTo>
                                <a:pt x="14462" y="10399"/>
                                <a:pt x="14423" y="10534"/>
                                <a:pt x="14420" y="10668"/>
                              </a:cubicBezTo>
                              <a:cubicBezTo>
                                <a:pt x="14419" y="10710"/>
                                <a:pt x="14421" y="10727"/>
                                <a:pt x="14443" y="10758"/>
                              </a:cubicBezTo>
                              <a:cubicBezTo>
                                <a:pt x="14490" y="10745"/>
                                <a:pt x="14494" y="10720"/>
                                <a:pt x="14511" y="10675"/>
                              </a:cubicBezTo>
                            </a:path>
                            <a:path w="14953" h="1755">
                              <a:moveTo>
                                <a:pt x="14347" y="10415"/>
                              </a:moveTo>
                              <a:cubicBezTo>
                                <a:pt x="14300" y="10412"/>
                                <a:pt x="14251" y="10408"/>
                                <a:pt x="14205" y="10425"/>
                              </a:cubicBezTo>
                              <a:cubicBezTo>
                                <a:pt x="14204" y="10426"/>
                                <a:pt x="14204" y="10428"/>
                                <a:pt x="14203" y="10429"/>
                              </a:cubicBezTo>
                              <a:cubicBezTo>
                                <a:pt x="14266" y="10428"/>
                                <a:pt x="14330" y="10429"/>
                                <a:pt x="14393" y="10424"/>
                              </a:cubicBezTo>
                              <a:cubicBezTo>
                                <a:pt x="14484" y="10417"/>
                                <a:pt x="14573" y="10401"/>
                                <a:pt x="14663" y="10386"/>
                              </a:cubicBezTo>
                            </a:path>
                            <a:path w="14953" h="1755">
                              <a:moveTo>
                                <a:pt x="15106" y="10213"/>
                              </a:moveTo>
                              <a:cubicBezTo>
                                <a:pt x="15115" y="10207"/>
                                <a:pt x="15111" y="10206"/>
                                <a:pt x="15121" y="10204"/>
                              </a:cubicBezTo>
                              <a:cubicBezTo>
                                <a:pt x="15170" y="10192"/>
                                <a:pt x="15223" y="10193"/>
                                <a:pt x="15272" y="10195"/>
                              </a:cubicBezTo>
                              <a:cubicBezTo>
                                <a:pt x="15349" y="10198"/>
                                <a:pt x="15438" y="10204"/>
                                <a:pt x="15506" y="10244"/>
                              </a:cubicBezTo>
                              <a:cubicBezTo>
                                <a:pt x="15583" y="10290"/>
                                <a:pt x="15575" y="10369"/>
                                <a:pt x="15539" y="10440"/>
                              </a:cubicBezTo>
                              <a:cubicBezTo>
                                <a:pt x="15487" y="10543"/>
                                <a:pt x="15395" y="10620"/>
                                <a:pt x="15315" y="10701"/>
                              </a:cubicBezTo>
                              <a:cubicBezTo>
                                <a:pt x="15282" y="10735"/>
                                <a:pt x="15262" y="10748"/>
                                <a:pt x="15232" y="107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3,10136" coordsize="14953,1755" path="m828,10991c830,10997,832,10994,832,11000c835,11048,829,11102,825,11149c817,11241,802,11333,790,11425c783,11479,774,11532,757,11583c749,11608,761,11537,762,11511em664,11088c648,11067,628,11049,613,11029c613,11028,613,11026,613,11025c678,11004,744,10993,811,10979c932,10953,1054,10926,1175,10900em1569,10965c1569,10977,1572,10983,1567,10999c1550,11051,1515,11097,1496,11151c1472,11220,1447,11294,1438,11367c1432,11416,1434,11457,1489,11465c1532,11471,1561,11439,1589,11413em1389,11248c1367,11254,1348,11260,1328,11269c1359,11265,1408,11258,1442,11248c1527,11223,1605,11188,1685,11151em1945,10922c1943,10952,1937,10980,1933,11010c1924,11078,1899,11144,1886,11214c1874,11274,1864,11372,1839,11424c1802,11502,1706,11492,1638,11482em1339,11028c1264,11010,1229,11042,1186,11112c1132,11200,1114,11301,1155,11398c1207,11522,1303,11534,1421,11551em2352,11261c2345,11262,2339,11263,2332,11263c2349,11260,2369,11258,2387,11256c2445,11249,2505,11245,2564,11243c2607,11242,2651,11242,2694,11243em2477,11437c2450,11451,2426,11463,2401,11480c2439,11475,2508,11465,2553,11456c2650,11437,2746,11414,2842,11391em3214,11594c3216,11602,3215,11599,3217,11607c3233,11674,3240,11740,3252,11808c3255,11826,3259,11843,3262,11861c3265,11839,3269,11815,3272,11792c3292,11632,3286,11440,3333,11287c3337,11275,3340,11260,3347,11249c3351,11242,3358,11229,3365,11225c3381,11214,3385,11221,3400,11216c3422,11208,3457,11209,3481,11205c3512,11199,3542,11194,3573,11191c3660,11184,3747,11188,3834,11186c4072,11181,4314,11166,4551,11143c4615,11137,4677,11118,4739,11110c4794,11103,4852,11104,4908,11101c5129,11089,5351,11071,5572,11056c5672,11049,5768,11034,5866,11016em3475,11579c3473,11578,3472,11577,3470,11576c3476,11568,3472,11578,3482,11570c3492,11563,3507,11561,3521,11564c3541,11568,3549,11587,3546,11606c3540,11643,3517,11678,3496,11708c3475,11737,3452,11764,3434,11794c3428,11804,3426,11807,3429,11815c3447,11824,3461,11822,3481,11819c3507,11816,3534,11811,3557,11798c3562,11794,3566,11791,3571,11787em3985,11478c3980,11479,3983,11482,3978,11481c3973,11480,3971,11478,3965,11479c3954,11480,3943,11485,3932,11487c3916,11490,3901,11493,3885,11496c3873,11498,3861,11499,3850,11502c3846,11503,3841,11504,3837,11506c3835,11507,3832,11509,3830,11511c3826,11515,3821,11523,3818,11528c3811,11539,3809,11550,3805,11562c3800,11578,3798,11597,3798,11613c3798,11634,3803,11652,3811,11671c3823,11699,3844,11722,3860,11748c3871,11765,3880,11781,3865,11799c3845,11824,3807,11834,3778,11845c3769,11849,3690,11875,3689,11886c3687,11898,3664,11881,3701,11889em4400,11411c4406,11416,4406,11397,4405,11415c4403,11446,4402,11478,4400,11509c4396,11570,4389,11631,4379,11691c4373,11724,4372,11776,4348,11803c4344,11805,4341,11806,4337,11808em4285,11669c4297,11667,4305,11668,4317,11663c4371,11640,4424,11619,4480,11600c4539,11581,4559,11575,4597,11559em4891,11410c4887,11409,4884,11403,4879,11405c4868,11409,4862,11456,4860,11463c4849,11501,4838,11538,4826,11576c4818,11601,4815,11617,4818,11637c4847,11630,4875,11616,4901,11599c4941,11572,4972,11537,5004,11502em5030,11385c5018,11402,5006,11421,4996,11441c4971,11490,4948,11540,4929,11591c4909,11643,4890,11695,4882,11750c4877,11787,4885,11777,4904,11764em5257,11396c5267,11394,5275,11393,5284,11392c5286,11412,5284,11420,5277,11441c5260,11492,5246,11544,5230,11596c5213,11652,5188,11710,5185,11769c5183,11805,5208,11825,5241,11810c5284,11791,5315,11751,5344,11716em5225,11609c5192,11614,5161,11617,5128,11618c5138,11594,5171,11594,5194,11588c5233,11578,5271,11566,5309,11554em5552,11333c5562,11318,5573,11306,5590,11299c5604,11293,5620,11295,5628,11309c5640,11330,5617,11356,5605,11371c5583,11398,5552,11418,5530,11445c5521,11459,5518,11463,5522,11475c5558,11503,5597,11491,5641,11482c5705,11468,5728,11462,5769,11445em7153,10476c7148,10486,7142,10501,7135,10513c7112,10552,7083,10592,7055,10628c7003,10695,6946,10758,6889,10820c6791,10927,6582,11029,6511,11148c6510,11153,6508,11159,6507,11164c6553,11206,6581,11218,6646,11240c6779,11286,6915,11302,7056,11308c7095,11309,7133,11309,7172,11310em7431,10901c7434,10900,7425,10900,7428,10899c7435,10897,7449,10900,7458,10900c7488,10900,7518,10903,7548,10904c7571,10905,7594,10904,7617,10905c7600,10906,7583,10908,7566,10908c7530,10909,7495,10912,7459,10915c7450,10916,7442,10915,7433,10916c7489,10918,7547,10910,7602,10902c7652,10894,7696,10882,7743,10865em8334,10479c8336,10488,8334,10480,8335,10489c8328,10490,8329,10492,8323,10492c8314,10493,8305,10492,8296,10492c8264,10492,8228,10486,8196,10493c8187,10495,8184,10495,8178,10501c8173,10506,8172,10513,8169,10519c8166,10526,8163,10532,8161,10539c8158,10549,8158,10556,8157,10566c8154,10591,8150,10616,8146,10641c8142,10663,8140,10685,8138,10708c8137,10728,8134,10747,8133,10767c8132,10787,8133,10798,8146,10813c8162,10832,8183,10847,8200,10865c8226,10893,8271,10932,8273,10974c8275,11014,8227,11023,8200,11031c8153,11045,8106,11047,8057,11044c8033,11041,8027,11041,8012,11037em8688,10773c8680,10770,8668,10763,8659,10761c8643,10758,8633,10760,8621,10768c8605,10778,8597,10787,8590,10804c8581,10827,8591,10843,8605,10861c8621,10882,8648,10901,8658,10926c8668,10953,8651,10973,8630,10986c8610,10999,8571,11008,8547,10999c8528,10992,8538,10980,8543,10967em8846,10831c8851,10831,8856,10832,8861,10832c8857,10849,8847,10865,8842,10882c8833,10910,8826,10938,8817,10965c8813,10976,8810,10979,8816,10985c8831,10980,8830,10976,8841,10963em9036,10826c9041,10846,9040,10859,9032,10879c9026,10894,9022,10901,9021,10917c9039,10910,9058,10898,9075,10884c9110,10856,9147,10824,9188,10804c9216,10791,9249,10785,9263,10820c9274,10848,9267,10901,9260,10929c9255,10950,9243,10964,9230,10978em9766,10370c9772,10375,9776,10370,9778,10377c9786,10409,9774,10451,9772,10482c9768,10563,9752,10640,9735,10720c9720,10791,9697,10863,9689,10935c9688,10963,9686,10970,9696,10985c9737,10991,9764,10975,9799,10953c9844,10925,9875,10895,9904,10852em9662,10740c9635,10740,9626,10738,9602,10746c9658,10758,9717,10761,9774,10760c9864,10755,9897,10753,9959,10748em10382,10943c10385,10983,10367,11016,10349,11053c10314,11124,10278,11200,10229,11262c10203,11295,10166,11345,10126,11328em10960,10494c10967,10485,10974,10469,10989,10463c11014,10453,11047,10448,11073,10459c11115,10478,11126,10519,11123,10562c11118,10624,11080,10684,11041,10730c11010,10767,10970,10797,10930,10825c10920,10831,10916,10831,10919,10839c10966,10833,11009,10825,11055,10812c11119,10794,11173,10768,11232,10739em11550,10376c11554,10367,11557,10359,11560,10350c11559,10356,11555,10385,11554,10394c11544,10466,11534,10538,11518,10609c11500,10691,11481,10772,11465,10855c11458,10891,11456,10899,11471,10928c11514,10930,11554,10907,11593,10881c11630,10856,11656,10828,11684,10794em11454,10674c11417,10675,11379,10673,11343,10679c11349,10679,11356,10678,11362,10678c11445,10659,11532,10661,11617,10655c11716,10647,11748,10645,11813,10634em12118,10858c12119,10877,12117,10892,12112,10912c12095,10973,12072,11023,12041,11078c12011,11132,11975,11207,11914,11234c11883,11239,11875,11243,11856,11232em13203,10306c13198,10303,13198,10295,13190,10294c13188,10294,13174,10296,13170,10296c13146,10298,13122,10306,13097,10308c13070,10310,13043,10314,13016,10317c13002,10319,12982,10319,12968,10324c12954,10329,12953,10336,12946,10347c12936,10362,12933,10378,12927,10394c12912,10434,12897,10473,12883,10514c12868,10558,12855,10608,12863,10655c12874,10716,12928,10744,12972,10780c12998,10801,13040,10830,13010,10865c12979,10901,12911,10907,12867,10915c12840,10920,12776,10933,12756,10907c12760,10904,12764,10900,12768,10897em13540,10629c13523,10622,13520,10628,13503,10633c13470,10643,13451,10680,13431,10707c13409,10737,13380,10776,13380,10816c13380,10857,13445,10837,13464,10831c13478,10826,13492,10821,13506,10816em13758,10686c13744,10691,13717,10704,13700,10714c13668,10732,13626,10752,13606,10785c13605,10790,13603,10794,13602,10799c13628,10809,13658,10805,13683,10791c13718,10771,13761,10747,13787,10714c13801,10696,13809,10672,13818,10651em14039,10543c14036,10557,14032,10560,14019,10575c13999,10599,13983,10624,13976,10655c13967,10692,13978,10731,13970,10768c13965,10791,13942,10805,13919,10809c13896,10813,13882,10803,13863,10794em14549,10136c14545,10142,14545,10144,14541,10149c14519,10182,14509,10233,14498,10271c14462,10399,14423,10534,14420,10668c14419,10710,14421,10727,14443,10758c14490,10745,14494,10720,14511,10675em14347,10415c14300,10412,14251,10408,14205,10425c14204,10426,14204,10428,14203,10429c14266,10428,14330,10429,14393,10424c14484,10417,14573,10401,14663,10386em15106,10213c15115,10207,15111,10206,15121,10204c15170,10192,15223,10193,15272,10195c15349,10198,15438,10204,15506,10244c15583,10290,15575,10369,15539,10440c15487,10543,15395,10620,15315,10701c15282,10735,15262,10748,15232,10784e" stroked="t" o:allowincell="f" style="position:absolute;margin-left:-72.6pt;margin-top:215.3pt;width:423.8pt;height:4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608965</wp:posOffset>
                </wp:positionH>
                <wp:positionV relativeFrom="paragraph">
                  <wp:posOffset>3301365</wp:posOffset>
                </wp:positionV>
                <wp:extent cx="5478145" cy="716280"/>
                <wp:effectExtent l="7620" t="5715" r="6350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12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8" h="1990">
                              <a:moveTo>
                                <a:pt x="1816" y="12919"/>
                              </a:moveTo>
                              <a:cubicBezTo>
                                <a:pt x="1825" y="12945"/>
                                <a:pt x="1821" y="12974"/>
                                <a:pt x="1815" y="13001"/>
                              </a:cubicBezTo>
                              <a:cubicBezTo>
                                <a:pt x="1799" y="13077"/>
                                <a:pt x="1781" y="13152"/>
                                <a:pt x="1767" y="13229"/>
                              </a:cubicBezTo>
                              <a:cubicBezTo>
                                <a:pt x="1750" y="13319"/>
                                <a:pt x="1747" y="13399"/>
                                <a:pt x="1748" y="13489"/>
                              </a:cubicBezTo>
                              <a:cubicBezTo>
                                <a:pt x="1749" y="13540"/>
                                <a:pt x="1731" y="13467"/>
                                <a:pt x="1731" y="13467"/>
                              </a:cubicBezTo>
                            </a:path>
                            <a:path w="15218" h="1990">
                              <a:moveTo>
                                <a:pt x="1500" y="13014"/>
                              </a:moveTo>
                              <a:cubicBezTo>
                                <a:pt x="1488" y="13001"/>
                                <a:pt x="1485" y="12999"/>
                                <a:pt x="1483" y="12988"/>
                              </a:cubicBezTo>
                              <a:cubicBezTo>
                                <a:pt x="1539" y="12962"/>
                                <a:pt x="1602" y="12954"/>
                                <a:pt x="1664" y="12948"/>
                              </a:cubicBezTo>
                              <a:cubicBezTo>
                                <a:pt x="1815" y="12932"/>
                                <a:pt x="1965" y="12916"/>
                                <a:pt x="2116" y="12897"/>
                              </a:cubicBezTo>
                            </a:path>
                            <a:path w="15218" h="1990">
                              <a:moveTo>
                                <a:pt x="2579" y="12948"/>
                              </a:moveTo>
                              <a:cubicBezTo>
                                <a:pt x="2584" y="12952"/>
                                <a:pt x="2590" y="12937"/>
                                <a:pt x="2584" y="12961"/>
                              </a:cubicBezTo>
                              <a:cubicBezTo>
                                <a:pt x="2572" y="13006"/>
                                <a:pt x="2545" y="13048"/>
                                <a:pt x="2529" y="13092"/>
                              </a:cubicBezTo>
                              <a:cubicBezTo>
                                <a:pt x="2505" y="13159"/>
                                <a:pt x="2479" y="13229"/>
                                <a:pt x="2469" y="13300"/>
                              </a:cubicBezTo>
                              <a:cubicBezTo>
                                <a:pt x="2465" y="13328"/>
                                <a:pt x="2455" y="13391"/>
                                <a:pt x="2500" y="13392"/>
                              </a:cubicBezTo>
                              <a:cubicBezTo>
                                <a:pt x="2542" y="13393"/>
                                <a:pt x="2561" y="13349"/>
                                <a:pt x="2575" y="13319"/>
                              </a:cubicBezTo>
                            </a:path>
                            <a:path w="15218" h="1990">
                              <a:moveTo>
                                <a:pt x="2418" y="13157"/>
                              </a:moveTo>
                              <a:cubicBezTo>
                                <a:pt x="2401" y="13162"/>
                                <a:pt x="2396" y="13165"/>
                                <a:pt x="2383" y="13173"/>
                              </a:cubicBezTo>
                              <a:cubicBezTo>
                                <a:pt x="2425" y="13146"/>
                                <a:pt x="2466" y="13128"/>
                                <a:pt x="2513" y="13109"/>
                              </a:cubicBezTo>
                              <a:cubicBezTo>
                                <a:pt x="2579" y="13082"/>
                                <a:pt x="2642" y="13052"/>
                                <a:pt x="2706" y="13020"/>
                              </a:cubicBezTo>
                            </a:path>
                            <a:path w="15218" h="1990">
                              <a:moveTo>
                                <a:pt x="3072" y="12878"/>
                              </a:moveTo>
                              <a:cubicBezTo>
                                <a:pt x="3067" y="12925"/>
                                <a:pt x="3059" y="12971"/>
                                <a:pt x="3048" y="13017"/>
                              </a:cubicBezTo>
                              <a:cubicBezTo>
                                <a:pt x="3034" y="13078"/>
                                <a:pt x="3017" y="13138"/>
                                <a:pt x="3002" y="13198"/>
                              </a:cubicBezTo>
                              <a:cubicBezTo>
                                <a:pt x="2990" y="13244"/>
                                <a:pt x="2979" y="13299"/>
                                <a:pt x="2938" y="13330"/>
                              </a:cubicBezTo>
                              <a:cubicBezTo>
                                <a:pt x="2903" y="13357"/>
                                <a:pt x="2868" y="13352"/>
                                <a:pt x="2827" y="13353"/>
                              </a:cubicBezTo>
                            </a:path>
                            <a:path w="15218" h="1990">
                              <a:moveTo>
                                <a:pt x="2421" y="12957"/>
                              </a:moveTo>
                              <a:cubicBezTo>
                                <a:pt x="2322" y="13017"/>
                                <a:pt x="2258" y="13081"/>
                                <a:pt x="2205" y="13187"/>
                              </a:cubicBezTo>
                              <a:cubicBezTo>
                                <a:pt x="2156" y="13286"/>
                                <a:pt x="2117" y="13420"/>
                                <a:pt x="2202" y="13513"/>
                              </a:cubicBezTo>
                              <a:cubicBezTo>
                                <a:pt x="2275" y="13593"/>
                                <a:pt x="2372" y="13561"/>
                                <a:pt x="2463" y="13554"/>
                              </a:cubicBezTo>
                            </a:path>
                            <a:path w="15218" h="1990">
                              <a:moveTo>
                                <a:pt x="3651" y="13150"/>
                              </a:moveTo>
                              <a:cubicBezTo>
                                <a:pt x="3634" y="13159"/>
                                <a:pt x="3617" y="13168"/>
                                <a:pt x="3600" y="13177"/>
                              </a:cubicBezTo>
                              <a:cubicBezTo>
                                <a:pt x="3625" y="13180"/>
                                <a:pt x="3661" y="13175"/>
                                <a:pt x="3692" y="13170"/>
                              </a:cubicBezTo>
                              <a:cubicBezTo>
                                <a:pt x="3781" y="13155"/>
                                <a:pt x="3872" y="13156"/>
                                <a:pt x="3962" y="13145"/>
                              </a:cubicBezTo>
                              <a:cubicBezTo>
                                <a:pt x="4026" y="13135"/>
                                <a:pt x="4045" y="13132"/>
                                <a:pt x="4087" y="13128"/>
                              </a:cubicBezTo>
                            </a:path>
                            <a:path w="15218" h="1990">
                              <a:moveTo>
                                <a:pt x="3804" y="13315"/>
                              </a:moveTo>
                              <a:cubicBezTo>
                                <a:pt x="3771" y="13333"/>
                                <a:pt x="3743" y="13343"/>
                                <a:pt x="3723" y="13371"/>
                              </a:cubicBezTo>
                              <a:cubicBezTo>
                                <a:pt x="3835" y="13374"/>
                                <a:pt x="3937" y="13343"/>
                                <a:pt x="4048" y="13328"/>
                              </a:cubicBezTo>
                              <a:cubicBezTo>
                                <a:pt x="4204" y="13309"/>
                                <a:pt x="4260" y="13303"/>
                                <a:pt x="4367" y="13300"/>
                              </a:cubicBezTo>
                            </a:path>
                            <a:path w="15218" h="1990">
                              <a:moveTo>
                                <a:pt x="5068" y="13440"/>
                              </a:moveTo>
                              <a:cubicBezTo>
                                <a:pt x="5074" y="13447"/>
                                <a:pt x="5085" y="13434"/>
                                <a:pt x="5090" y="13442"/>
                              </a:cubicBezTo>
                              <a:cubicBezTo>
                                <a:pt x="5106" y="13471"/>
                                <a:pt x="5111" y="13503"/>
                                <a:pt x="5120" y="13534"/>
                              </a:cubicBezTo>
                              <a:cubicBezTo>
                                <a:pt x="5137" y="13591"/>
                                <a:pt x="5158" y="13644"/>
                                <a:pt x="5182" y="13688"/>
                              </a:cubicBezTo>
                              <a:cubicBezTo>
                                <a:pt x="5200" y="13641"/>
                                <a:pt x="5213" y="13602"/>
                                <a:pt x="5222" y="13549"/>
                              </a:cubicBezTo>
                              <a:cubicBezTo>
                                <a:pt x="5244" y="13413"/>
                                <a:pt x="5222" y="13266"/>
                                <a:pt x="5275" y="13136"/>
                              </a:cubicBezTo>
                              <a:cubicBezTo>
                                <a:pt x="5304" y="13064"/>
                                <a:pt x="5342" y="13044"/>
                                <a:pt x="5413" y="13048"/>
                              </a:cubicBezTo>
                              <a:cubicBezTo>
                                <a:pt x="5496" y="13052"/>
                                <a:pt x="5568" y="13047"/>
                                <a:pt x="5654" y="13032"/>
                              </a:cubicBezTo>
                              <a:cubicBezTo>
                                <a:pt x="6240" y="12927"/>
                                <a:pt x="6838" y="12882"/>
                                <a:pt x="7421" y="12764"/>
                              </a:cubicBezTo>
                              <a:cubicBezTo>
                                <a:pt x="7440" y="12760"/>
                                <a:pt x="7459" y="12755"/>
                                <a:pt x="7478" y="12751"/>
                              </a:cubicBezTo>
                            </a:path>
                            <a:path w="15218" h="1990">
                              <a:moveTo>
                                <a:pt x="4872" y="12511"/>
                              </a:moveTo>
                              <a:cubicBezTo>
                                <a:pt x="4871" y="12516"/>
                                <a:pt x="4876" y="12510"/>
                                <a:pt x="4874" y="12514"/>
                              </a:cubicBezTo>
                              <a:cubicBezTo>
                                <a:pt x="4866" y="12530"/>
                                <a:pt x="4855" y="12544"/>
                                <a:pt x="4845" y="12559"/>
                              </a:cubicBezTo>
                              <a:cubicBezTo>
                                <a:pt x="4823" y="12594"/>
                                <a:pt x="4802" y="12627"/>
                                <a:pt x="4773" y="12657"/>
                              </a:cubicBezTo>
                              <a:cubicBezTo>
                                <a:pt x="4725" y="12707"/>
                                <a:pt x="4671" y="12748"/>
                                <a:pt x="4614" y="12786"/>
                              </a:cubicBezTo>
                              <a:cubicBezTo>
                                <a:pt x="4571" y="12815"/>
                                <a:pt x="4526" y="12837"/>
                                <a:pt x="4483" y="12865"/>
                              </a:cubicBezTo>
                              <a:cubicBezTo>
                                <a:pt x="4453" y="12885"/>
                                <a:pt x="4420" y="12907"/>
                                <a:pt x="4395" y="12934"/>
                              </a:cubicBezTo>
                              <a:cubicBezTo>
                                <a:pt x="4378" y="12952"/>
                                <a:pt x="4367" y="12971"/>
                                <a:pt x="4355" y="12992"/>
                              </a:cubicBezTo>
                              <a:cubicBezTo>
                                <a:pt x="4358" y="12994"/>
                                <a:pt x="4360" y="13000"/>
                                <a:pt x="4365" y="13003"/>
                              </a:cubicBezTo>
                              <a:cubicBezTo>
                                <a:pt x="4379" y="13012"/>
                                <a:pt x="4395" y="13020"/>
                                <a:pt x="4411" y="13026"/>
                              </a:cubicBezTo>
                              <a:cubicBezTo>
                                <a:pt x="4518" y="13067"/>
                                <a:pt x="4634" y="13076"/>
                                <a:pt x="4744" y="13102"/>
                              </a:cubicBezTo>
                              <a:cubicBezTo>
                                <a:pt x="4825" y="13121"/>
                                <a:pt x="4902" y="13144"/>
                                <a:pt x="4978" y="13179"/>
                              </a:cubicBezTo>
                            </a:path>
                            <a:path w="15218" h="1990">
                              <a:moveTo>
                                <a:pt x="5459" y="13427"/>
                              </a:moveTo>
                              <a:cubicBezTo>
                                <a:pt x="5461" y="13410"/>
                                <a:pt x="5463" y="13406"/>
                                <a:pt x="5477" y="13396"/>
                              </a:cubicBezTo>
                              <a:cubicBezTo>
                                <a:pt x="5495" y="13383"/>
                                <a:pt x="5509" y="13368"/>
                                <a:pt x="5532" y="13382"/>
                              </a:cubicBezTo>
                              <a:cubicBezTo>
                                <a:pt x="5561" y="13400"/>
                                <a:pt x="5549" y="13442"/>
                                <a:pt x="5543" y="13468"/>
                              </a:cubicBezTo>
                              <a:cubicBezTo>
                                <a:pt x="5530" y="13521"/>
                                <a:pt x="5503" y="13565"/>
                                <a:pt x="5474" y="13610"/>
                              </a:cubicBezTo>
                              <a:cubicBezTo>
                                <a:pt x="5462" y="13628"/>
                                <a:pt x="5423" y="13667"/>
                                <a:pt x="5427" y="13692"/>
                              </a:cubicBezTo>
                              <a:cubicBezTo>
                                <a:pt x="5429" y="13695"/>
                                <a:pt x="5431" y="13697"/>
                                <a:pt x="5433" y="13700"/>
                              </a:cubicBezTo>
                              <a:cubicBezTo>
                                <a:pt x="5462" y="13698"/>
                                <a:pt x="5496" y="13689"/>
                                <a:pt x="5523" y="13678"/>
                              </a:cubicBezTo>
                              <a:cubicBezTo>
                                <a:pt x="5555" y="13665"/>
                                <a:pt x="5577" y="13647"/>
                                <a:pt x="5603" y="13626"/>
                              </a:cubicBezTo>
                            </a:path>
                            <a:path w="15218" h="1990">
                              <a:moveTo>
                                <a:pt x="5994" y="13285"/>
                              </a:moveTo>
                              <a:cubicBezTo>
                                <a:pt x="5987" y="13275"/>
                                <a:pt x="5985" y="13276"/>
                                <a:pt x="5970" y="13270"/>
                              </a:cubicBezTo>
                              <a:cubicBezTo>
                                <a:pt x="5952" y="13263"/>
                                <a:pt x="5932" y="13259"/>
                                <a:pt x="5913" y="13257"/>
                              </a:cubicBezTo>
                              <a:cubicBezTo>
                                <a:pt x="5889" y="13254"/>
                                <a:pt x="5870" y="13259"/>
                                <a:pt x="5850" y="13273"/>
                              </a:cubicBezTo>
                              <a:cubicBezTo>
                                <a:pt x="5839" y="13281"/>
                                <a:pt x="5832" y="13288"/>
                                <a:pt x="5825" y="13300"/>
                              </a:cubicBezTo>
                              <a:cubicBezTo>
                                <a:pt x="5816" y="13316"/>
                                <a:pt x="5812" y="13335"/>
                                <a:pt x="5806" y="13352"/>
                              </a:cubicBezTo>
                              <a:cubicBezTo>
                                <a:pt x="5798" y="13377"/>
                                <a:pt x="5787" y="13400"/>
                                <a:pt x="5779" y="13425"/>
                              </a:cubicBezTo>
                              <a:cubicBezTo>
                                <a:pt x="5770" y="13454"/>
                                <a:pt x="5760" y="13485"/>
                                <a:pt x="5780" y="13511"/>
                              </a:cubicBezTo>
                              <a:cubicBezTo>
                                <a:pt x="5808" y="13548"/>
                                <a:pt x="5860" y="13551"/>
                                <a:pt x="5894" y="13581"/>
                              </a:cubicBezTo>
                              <a:cubicBezTo>
                                <a:pt x="5919" y="13603"/>
                                <a:pt x="5894" y="13624"/>
                                <a:pt x="5873" y="13636"/>
                              </a:cubicBezTo>
                              <a:cubicBezTo>
                                <a:pt x="5841" y="13655"/>
                                <a:pt x="5791" y="13672"/>
                                <a:pt x="5754" y="13678"/>
                              </a:cubicBezTo>
                              <a:cubicBezTo>
                                <a:pt x="5722" y="13684"/>
                                <a:pt x="5730" y="13676"/>
                                <a:pt x="5715" y="13669"/>
                              </a:cubicBezTo>
                            </a:path>
                            <a:path w="15218" h="1990">
                              <a:moveTo>
                                <a:pt x="6258" y="13220"/>
                              </a:moveTo>
                              <a:cubicBezTo>
                                <a:pt x="6261" y="13215"/>
                                <a:pt x="6265" y="13208"/>
                                <a:pt x="6268" y="13204"/>
                              </a:cubicBezTo>
                              <a:cubicBezTo>
                                <a:pt x="6272" y="13234"/>
                                <a:pt x="6277" y="13252"/>
                                <a:pt x="6275" y="13284"/>
                              </a:cubicBezTo>
                              <a:cubicBezTo>
                                <a:pt x="6272" y="13348"/>
                                <a:pt x="6265" y="13412"/>
                                <a:pt x="6256" y="13476"/>
                              </a:cubicBezTo>
                              <a:cubicBezTo>
                                <a:pt x="6251" y="13511"/>
                                <a:pt x="6249" y="13555"/>
                                <a:pt x="6233" y="13586"/>
                              </a:cubicBezTo>
                            </a:path>
                            <a:path w="15218" h="1990">
                              <a:moveTo>
                                <a:pt x="6213" y="13410"/>
                              </a:moveTo>
                              <a:cubicBezTo>
                                <a:pt x="6207" y="13408"/>
                                <a:pt x="6205" y="13408"/>
                                <a:pt x="6202" y="13413"/>
                              </a:cubicBezTo>
                              <a:cubicBezTo>
                                <a:pt x="6208" y="13434"/>
                                <a:pt x="6237" y="13424"/>
                                <a:pt x="6256" y="13419"/>
                              </a:cubicBezTo>
                              <a:cubicBezTo>
                                <a:pt x="6294" y="13409"/>
                                <a:pt x="6331" y="13394"/>
                                <a:pt x="6367" y="13380"/>
                              </a:cubicBezTo>
                            </a:path>
                            <a:path w="15218" h="1990">
                              <a:moveTo>
                                <a:pt x="6675" y="13191"/>
                              </a:moveTo>
                              <a:cubicBezTo>
                                <a:pt x="6683" y="13190"/>
                                <a:pt x="6685" y="13188"/>
                                <a:pt x="6681" y="13198"/>
                              </a:cubicBezTo>
                              <a:cubicBezTo>
                                <a:pt x="6674" y="13215"/>
                                <a:pt x="6667" y="13231"/>
                                <a:pt x="6662" y="13249"/>
                              </a:cubicBezTo>
                              <a:cubicBezTo>
                                <a:pt x="6655" y="13274"/>
                                <a:pt x="6647" y="13301"/>
                                <a:pt x="6645" y="13327"/>
                              </a:cubicBezTo>
                              <a:cubicBezTo>
                                <a:pt x="6645" y="13340"/>
                                <a:pt x="6644" y="13344"/>
                                <a:pt x="6653" y="13348"/>
                              </a:cubicBezTo>
                              <a:cubicBezTo>
                                <a:pt x="6679" y="13338"/>
                                <a:pt x="6699" y="13326"/>
                                <a:pt x="6720" y="13307"/>
                              </a:cubicBezTo>
                              <a:cubicBezTo>
                                <a:pt x="6746" y="13283"/>
                                <a:pt x="6770" y="13255"/>
                                <a:pt x="6794" y="13229"/>
                              </a:cubicBezTo>
                            </a:path>
                            <a:path w="15218" h="1990">
                              <a:moveTo>
                                <a:pt x="6859" y="13136"/>
                              </a:moveTo>
                              <a:cubicBezTo>
                                <a:pt x="6845" y="13154"/>
                                <a:pt x="6836" y="13170"/>
                                <a:pt x="6827" y="13192"/>
                              </a:cubicBezTo>
                              <a:cubicBezTo>
                                <a:pt x="6805" y="13246"/>
                                <a:pt x="6791" y="13301"/>
                                <a:pt x="6781" y="13358"/>
                              </a:cubicBezTo>
                              <a:cubicBezTo>
                                <a:pt x="6772" y="13410"/>
                                <a:pt x="6756" y="13462"/>
                                <a:pt x="6760" y="13516"/>
                              </a:cubicBezTo>
                              <a:cubicBezTo>
                                <a:pt x="6762" y="13548"/>
                                <a:pt x="6772" y="13523"/>
                                <a:pt x="6781" y="13515"/>
                              </a:cubicBezTo>
                            </a:path>
                            <a:path w="15218" h="1990">
                              <a:moveTo>
                                <a:pt x="7134" y="13097"/>
                              </a:moveTo>
                              <a:cubicBezTo>
                                <a:pt x="7151" y="13089"/>
                                <a:pt x="7154" y="13086"/>
                                <a:pt x="7165" y="13085"/>
                              </a:cubicBezTo>
                              <a:cubicBezTo>
                                <a:pt x="7157" y="13111"/>
                                <a:pt x="7143" y="13139"/>
                                <a:pt x="7127" y="13166"/>
                              </a:cubicBezTo>
                              <a:cubicBezTo>
                                <a:pt x="7086" y="13236"/>
                                <a:pt x="7053" y="13307"/>
                                <a:pt x="7031" y="13385"/>
                              </a:cubicBezTo>
                              <a:cubicBezTo>
                                <a:pt x="7015" y="13443"/>
                                <a:pt x="6998" y="13512"/>
                                <a:pt x="7025" y="13568"/>
                              </a:cubicBezTo>
                              <a:cubicBezTo>
                                <a:pt x="7029" y="13573"/>
                                <a:pt x="7032" y="13577"/>
                                <a:pt x="7036" y="13582"/>
                              </a:cubicBezTo>
                              <a:cubicBezTo>
                                <a:pt x="7080" y="13565"/>
                                <a:pt x="7106" y="13538"/>
                                <a:pt x="7130" y="13495"/>
                              </a:cubicBezTo>
                              <a:cubicBezTo>
                                <a:pt x="7136" y="13482"/>
                                <a:pt x="7142" y="13468"/>
                                <a:pt x="7148" y="13455"/>
                              </a:cubicBezTo>
                            </a:path>
                            <a:path w="15218" h="1990">
                              <a:moveTo>
                                <a:pt x="7080" y="13327"/>
                              </a:moveTo>
                              <a:cubicBezTo>
                                <a:pt x="7045" y="13343"/>
                                <a:pt x="7012" y="13359"/>
                                <a:pt x="6979" y="13379"/>
                              </a:cubicBezTo>
                              <a:cubicBezTo>
                                <a:pt x="7003" y="13356"/>
                                <a:pt x="7034" y="13336"/>
                                <a:pt x="7064" y="13317"/>
                              </a:cubicBezTo>
                              <a:cubicBezTo>
                                <a:pt x="7113" y="13285"/>
                                <a:pt x="7130" y="13273"/>
                                <a:pt x="7163" y="13251"/>
                              </a:cubicBezTo>
                            </a:path>
                            <a:path w="15218" h="1990">
                              <a:moveTo>
                                <a:pt x="7390" y="13018"/>
                              </a:moveTo>
                              <a:cubicBezTo>
                                <a:pt x="7398" y="13009"/>
                                <a:pt x="7407" y="13005"/>
                                <a:pt x="7421" y="13000"/>
                              </a:cubicBezTo>
                              <a:cubicBezTo>
                                <a:pt x="7435" y="12995"/>
                                <a:pt x="7466" y="12985"/>
                                <a:pt x="7473" y="13007"/>
                              </a:cubicBezTo>
                              <a:cubicBezTo>
                                <a:pt x="7484" y="13040"/>
                                <a:pt x="7440" y="13063"/>
                                <a:pt x="7422" y="13079"/>
                              </a:cubicBezTo>
                              <a:cubicBezTo>
                                <a:pt x="7398" y="13100"/>
                                <a:pt x="7356" y="13121"/>
                                <a:pt x="7350" y="13156"/>
                              </a:cubicBezTo>
                              <a:cubicBezTo>
                                <a:pt x="7351" y="13159"/>
                                <a:pt x="7352" y="13161"/>
                                <a:pt x="7353" y="13164"/>
                              </a:cubicBezTo>
                              <a:cubicBezTo>
                                <a:pt x="7394" y="13171"/>
                                <a:pt x="7437" y="13166"/>
                                <a:pt x="7476" y="13148"/>
                              </a:cubicBezTo>
                              <a:cubicBezTo>
                                <a:pt x="7491" y="13139"/>
                                <a:pt x="7505" y="13129"/>
                                <a:pt x="7520" y="13120"/>
                              </a:cubicBezTo>
                            </a:path>
                            <a:path w="15218" h="1990">
                              <a:moveTo>
                                <a:pt x="8169" y="12475"/>
                              </a:moveTo>
                              <a:cubicBezTo>
                                <a:pt x="8162" y="12470"/>
                                <a:pt x="8153" y="12462"/>
                                <a:pt x="8145" y="12458"/>
                              </a:cubicBezTo>
                              <a:cubicBezTo>
                                <a:pt x="8137" y="12454"/>
                                <a:pt x="8119" y="12449"/>
                                <a:pt x="8110" y="12451"/>
                              </a:cubicBezTo>
                              <a:cubicBezTo>
                                <a:pt x="8083" y="12458"/>
                                <a:pt x="8050" y="12483"/>
                                <a:pt x="8030" y="12502"/>
                              </a:cubicBezTo>
                              <a:cubicBezTo>
                                <a:pt x="8003" y="12527"/>
                                <a:pt x="7976" y="12564"/>
                                <a:pt x="7968" y="12601"/>
                              </a:cubicBezTo>
                              <a:cubicBezTo>
                                <a:pt x="7960" y="12640"/>
                                <a:pt x="7982" y="12659"/>
                                <a:pt x="8008" y="12681"/>
                              </a:cubicBezTo>
                              <a:cubicBezTo>
                                <a:pt x="8025" y="12695"/>
                                <a:pt x="8040" y="12707"/>
                                <a:pt x="8052" y="12723"/>
                              </a:cubicBezTo>
                              <a:cubicBezTo>
                                <a:pt x="8029" y="12738"/>
                                <a:pt x="8002" y="12745"/>
                                <a:pt x="7974" y="12747"/>
                              </a:cubicBezTo>
                              <a:cubicBezTo>
                                <a:pt x="7945" y="12749"/>
                                <a:pt x="7895" y="12756"/>
                                <a:pt x="7867" y="12746"/>
                              </a:cubicBezTo>
                              <a:cubicBezTo>
                                <a:pt x="7866" y="12744"/>
                                <a:pt x="7865" y="12743"/>
                                <a:pt x="7864" y="12741"/>
                              </a:cubicBezTo>
                            </a:path>
                            <a:path w="15218" h="1990">
                              <a:moveTo>
                                <a:pt x="8303" y="12564"/>
                              </a:moveTo>
                              <a:cubicBezTo>
                                <a:pt x="8305" y="12560"/>
                                <a:pt x="8306" y="12559"/>
                                <a:pt x="8303" y="12558"/>
                              </a:cubicBezTo>
                              <a:cubicBezTo>
                                <a:pt x="8297" y="12569"/>
                                <a:pt x="8296" y="12576"/>
                                <a:pt x="8293" y="12589"/>
                              </a:cubicBezTo>
                              <a:cubicBezTo>
                                <a:pt x="8287" y="12620"/>
                                <a:pt x="8282" y="12652"/>
                                <a:pt x="8279" y="12683"/>
                              </a:cubicBezTo>
                              <a:cubicBezTo>
                                <a:pt x="8277" y="12700"/>
                                <a:pt x="8269" y="12742"/>
                                <a:pt x="8282" y="12731"/>
                              </a:cubicBezTo>
                              <a:cubicBezTo>
                                <a:pt x="8284" y="12728"/>
                                <a:pt x="8287" y="12724"/>
                                <a:pt x="8289" y="12721"/>
                              </a:cubicBezTo>
                            </a:path>
                            <a:path w="15218" h="1990">
                              <a:moveTo>
                                <a:pt x="8435" y="12631"/>
                              </a:moveTo>
                              <a:cubicBezTo>
                                <a:pt x="8437" y="12641"/>
                                <a:pt x="8438" y="12649"/>
                                <a:pt x="8439" y="12659"/>
                              </a:cubicBezTo>
                              <a:cubicBezTo>
                                <a:pt x="8461" y="12650"/>
                                <a:pt x="8480" y="12626"/>
                                <a:pt x="8501" y="12612"/>
                              </a:cubicBezTo>
                              <a:cubicBezTo>
                                <a:pt x="8533" y="12590"/>
                                <a:pt x="8573" y="12556"/>
                                <a:pt x="8613" y="12550"/>
                              </a:cubicBezTo>
                              <a:cubicBezTo>
                                <a:pt x="8619" y="12551"/>
                                <a:pt x="8624" y="12551"/>
                                <a:pt x="8630" y="12552"/>
                              </a:cubicBezTo>
                              <a:cubicBezTo>
                                <a:pt x="8648" y="12585"/>
                                <a:pt x="8636" y="12616"/>
                                <a:pt x="8626" y="12654"/>
                              </a:cubicBezTo>
                              <a:cubicBezTo>
                                <a:pt x="8621" y="12675"/>
                                <a:pt x="8587" y="12739"/>
                                <a:pt x="8596" y="12762"/>
                              </a:cubicBezTo>
                              <a:cubicBezTo>
                                <a:pt x="8598" y="12763"/>
                                <a:pt x="8601" y="12763"/>
                                <a:pt x="8603" y="12764"/>
                              </a:cubicBezTo>
                            </a:path>
                            <a:path w="15218" h="1990">
                              <a:moveTo>
                                <a:pt x="9120" y="12133"/>
                              </a:moveTo>
                              <a:cubicBezTo>
                                <a:pt x="9137" y="12111"/>
                                <a:pt x="9151" y="12091"/>
                                <a:pt x="9171" y="12073"/>
                              </a:cubicBezTo>
                              <a:cubicBezTo>
                                <a:pt x="9166" y="12102"/>
                                <a:pt x="9153" y="12137"/>
                                <a:pt x="9143" y="12168"/>
                              </a:cubicBezTo>
                              <a:cubicBezTo>
                                <a:pt x="9114" y="12256"/>
                                <a:pt x="9098" y="12350"/>
                                <a:pt x="9085" y="12442"/>
                              </a:cubicBezTo>
                              <a:cubicBezTo>
                                <a:pt x="9077" y="12498"/>
                                <a:pt x="9049" y="12645"/>
                                <a:pt x="9116" y="12680"/>
                              </a:cubicBezTo>
                              <a:cubicBezTo>
                                <a:pt x="9164" y="12705"/>
                                <a:pt x="9195" y="12641"/>
                                <a:pt x="9213" y="12612"/>
                              </a:cubicBezTo>
                            </a:path>
                            <a:path w="15218" h="1990">
                              <a:moveTo>
                                <a:pt x="9094" y="12385"/>
                              </a:moveTo>
                              <a:cubicBezTo>
                                <a:pt x="9059" y="12399"/>
                                <a:pt x="9049" y="12401"/>
                                <a:pt x="9026" y="12430"/>
                              </a:cubicBezTo>
                              <a:cubicBezTo>
                                <a:pt x="9075" y="12465"/>
                                <a:pt x="9130" y="12441"/>
                                <a:pt x="9187" y="12423"/>
                              </a:cubicBezTo>
                              <a:cubicBezTo>
                                <a:pt x="9277" y="12390"/>
                                <a:pt x="9310" y="12378"/>
                                <a:pt x="9371" y="12354"/>
                              </a:cubicBezTo>
                            </a:path>
                            <a:path w="15218" h="1990">
                              <a:moveTo>
                                <a:pt x="10154" y="12589"/>
                              </a:moveTo>
                              <a:cubicBezTo>
                                <a:pt x="10163" y="12679"/>
                                <a:pt x="10141" y="12752"/>
                                <a:pt x="10104" y="12836"/>
                              </a:cubicBezTo>
                              <a:cubicBezTo>
                                <a:pt x="10051" y="12956"/>
                                <a:pt x="9969" y="13066"/>
                                <a:pt x="9887" y="13168"/>
                              </a:cubicBezTo>
                              <a:cubicBezTo>
                                <a:pt x="9840" y="13226"/>
                                <a:pt x="9801" y="13283"/>
                                <a:pt x="9751" y="13222"/>
                              </a:cubicBezTo>
                            </a:path>
                            <a:path w="15218" h="1990">
                              <a:moveTo>
                                <a:pt x="11215" y="11875"/>
                              </a:moveTo>
                              <a:cubicBezTo>
                                <a:pt x="11201" y="11865"/>
                                <a:pt x="11201" y="11867"/>
                                <a:pt x="11199" y="11850"/>
                              </a:cubicBezTo>
                              <a:cubicBezTo>
                                <a:pt x="11206" y="11838"/>
                                <a:pt x="11211" y="11830"/>
                                <a:pt x="11226" y="11824"/>
                              </a:cubicBezTo>
                              <a:cubicBezTo>
                                <a:pt x="11255" y="11813"/>
                                <a:pt x="11289" y="11804"/>
                                <a:pt x="11320" y="11807"/>
                              </a:cubicBezTo>
                              <a:cubicBezTo>
                                <a:pt x="11355" y="11810"/>
                                <a:pt x="11386" y="11825"/>
                                <a:pt x="11383" y="11863"/>
                              </a:cubicBezTo>
                              <a:cubicBezTo>
                                <a:pt x="11379" y="11919"/>
                                <a:pt x="11340" y="11968"/>
                                <a:pt x="11308" y="12010"/>
                              </a:cubicBezTo>
                              <a:cubicBezTo>
                                <a:pt x="11268" y="12061"/>
                                <a:pt x="11219" y="12103"/>
                                <a:pt x="11190" y="12161"/>
                              </a:cubicBezTo>
                              <a:cubicBezTo>
                                <a:pt x="11217" y="12186"/>
                                <a:pt x="11253" y="12164"/>
                                <a:pt x="11286" y="12149"/>
                              </a:cubicBezTo>
                              <a:cubicBezTo>
                                <a:pt x="11341" y="12124"/>
                                <a:pt x="11386" y="12087"/>
                                <a:pt x="11435" y="12052"/>
                              </a:cubicBezTo>
                            </a:path>
                            <a:path w="15218" h="1990">
                              <a:moveTo>
                                <a:pt x="11732" y="11773"/>
                              </a:moveTo>
                              <a:cubicBezTo>
                                <a:pt x="11745" y="11762"/>
                                <a:pt x="11752" y="11759"/>
                                <a:pt x="11765" y="11752"/>
                              </a:cubicBezTo>
                              <a:cubicBezTo>
                                <a:pt x="11762" y="11781"/>
                                <a:pt x="11757" y="11810"/>
                                <a:pt x="11752" y="11839"/>
                              </a:cubicBezTo>
                              <a:cubicBezTo>
                                <a:pt x="11739" y="11923"/>
                                <a:pt x="11725" y="12010"/>
                                <a:pt x="11735" y="12094"/>
                              </a:cubicBezTo>
                              <a:cubicBezTo>
                                <a:pt x="11743" y="12162"/>
                                <a:pt x="11806" y="12179"/>
                                <a:pt x="11857" y="12137"/>
                              </a:cubicBezTo>
                              <a:cubicBezTo>
                                <a:pt x="11883" y="12107"/>
                                <a:pt x="11892" y="12097"/>
                                <a:pt x="11903" y="12072"/>
                              </a:cubicBezTo>
                            </a:path>
                            <a:path w="15218" h="1990">
                              <a:moveTo>
                                <a:pt x="11738" y="11945"/>
                              </a:moveTo>
                              <a:cubicBezTo>
                                <a:pt x="11694" y="11953"/>
                                <a:pt x="11653" y="11956"/>
                                <a:pt x="11617" y="11983"/>
                              </a:cubicBezTo>
                              <a:cubicBezTo>
                                <a:pt x="11675" y="12004"/>
                                <a:pt x="11736" y="11998"/>
                                <a:pt x="11797" y="11994"/>
                              </a:cubicBezTo>
                              <a:cubicBezTo>
                                <a:pt x="11879" y="11989"/>
                                <a:pt x="11959" y="11984"/>
                                <a:pt x="12041" y="11982"/>
                              </a:cubicBezTo>
                            </a:path>
                            <a:path w="15218" h="1990">
                              <a:moveTo>
                                <a:pt x="10567" y="12525"/>
                              </a:moveTo>
                              <a:cubicBezTo>
                                <a:pt x="10579" y="12518"/>
                                <a:pt x="10547" y="12508"/>
                                <a:pt x="10560" y="12503"/>
                              </a:cubicBezTo>
                              <a:cubicBezTo>
                                <a:pt x="10616" y="12481"/>
                                <a:pt x="10710" y="12489"/>
                                <a:pt x="10767" y="12487"/>
                              </a:cubicBezTo>
                              <a:cubicBezTo>
                                <a:pt x="11544" y="12458"/>
                                <a:pt x="12321" y="12497"/>
                                <a:pt x="13098" y="12508"/>
                              </a:cubicBezTo>
                              <a:cubicBezTo>
                                <a:pt x="13340" y="12511"/>
                                <a:pt x="13579" y="12505"/>
                                <a:pt x="13821" y="12493"/>
                              </a:cubicBezTo>
                            </a:path>
                            <a:path w="15218" h="1990">
                              <a:moveTo>
                                <a:pt x="15406" y="11738"/>
                              </a:moveTo>
                              <a:cubicBezTo>
                                <a:pt x="15411" y="11731"/>
                                <a:pt x="15421" y="11729"/>
                                <a:pt x="15412" y="11719"/>
                              </a:cubicBezTo>
                              <a:cubicBezTo>
                                <a:pt x="15405" y="11711"/>
                                <a:pt x="15401" y="11714"/>
                                <a:pt x="15392" y="11715"/>
                              </a:cubicBezTo>
                              <a:cubicBezTo>
                                <a:pt x="15374" y="11717"/>
                                <a:pt x="15355" y="11727"/>
                                <a:pt x="15338" y="11733"/>
                              </a:cubicBezTo>
                              <a:cubicBezTo>
                                <a:pt x="15320" y="11740"/>
                                <a:pt x="15302" y="11742"/>
                                <a:pt x="15284" y="11748"/>
                              </a:cubicBezTo>
                              <a:cubicBezTo>
                                <a:pt x="15272" y="11752"/>
                                <a:pt x="15260" y="11756"/>
                                <a:pt x="15249" y="11762"/>
                              </a:cubicBezTo>
                              <a:cubicBezTo>
                                <a:pt x="15240" y="11767"/>
                                <a:pt x="15234" y="11773"/>
                                <a:pt x="15227" y="11780"/>
                              </a:cubicBezTo>
                              <a:cubicBezTo>
                                <a:pt x="15221" y="11786"/>
                                <a:pt x="15214" y="11791"/>
                                <a:pt x="15209" y="11798"/>
                              </a:cubicBezTo>
                              <a:cubicBezTo>
                                <a:pt x="15202" y="11807"/>
                                <a:pt x="15197" y="11820"/>
                                <a:pt x="15192" y="11830"/>
                              </a:cubicBezTo>
                              <a:cubicBezTo>
                                <a:pt x="15183" y="11849"/>
                                <a:pt x="15180" y="11868"/>
                                <a:pt x="15180" y="11889"/>
                              </a:cubicBezTo>
                              <a:cubicBezTo>
                                <a:pt x="15180" y="11914"/>
                                <a:pt x="15194" y="11937"/>
                                <a:pt x="15205" y="11959"/>
                              </a:cubicBezTo>
                              <a:cubicBezTo>
                                <a:pt x="15219" y="11987"/>
                                <a:pt x="15236" y="12017"/>
                                <a:pt x="15244" y="12047"/>
                              </a:cubicBezTo>
                              <a:cubicBezTo>
                                <a:pt x="15248" y="12063"/>
                                <a:pt x="15256" y="12103"/>
                                <a:pt x="15235" y="12113"/>
                              </a:cubicBezTo>
                              <a:cubicBezTo>
                                <a:pt x="15215" y="12123"/>
                                <a:pt x="15207" y="12110"/>
                                <a:pt x="15192" y="12100"/>
                              </a:cubicBezTo>
                              <a:cubicBezTo>
                                <a:pt x="15180" y="12092"/>
                                <a:pt x="15168" y="12086"/>
                                <a:pt x="15155" y="12080"/>
                              </a:cubicBezTo>
                            </a:path>
                            <a:path w="15218" h="1990">
                              <a:moveTo>
                                <a:pt x="14558" y="12462"/>
                              </a:moveTo>
                              <a:cubicBezTo>
                                <a:pt x="14561" y="12466"/>
                                <a:pt x="14509" y="12480"/>
                                <a:pt x="14591" y="12470"/>
                              </a:cubicBezTo>
                              <a:cubicBezTo>
                                <a:pt x="14779" y="12447"/>
                                <a:pt x="14964" y="12422"/>
                                <a:pt x="15153" y="12411"/>
                              </a:cubicBezTo>
                              <a:cubicBezTo>
                                <a:pt x="15509" y="12390"/>
                                <a:pt x="15867" y="12389"/>
                                <a:pt x="16223" y="12385"/>
                              </a:cubicBezTo>
                              <a:cubicBezTo>
                                <a:pt x="16465" y="12383"/>
                                <a:pt x="16541" y="12382"/>
                                <a:pt x="16700" y="123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3,11711" coordsize="15218,1990" path="m1816,12919c1825,12945,1821,12974,1815,13001c1799,13077,1781,13152,1767,13229c1750,13319,1747,13399,1748,13489c1749,13540,1731,13467,1731,13467em1500,13014c1488,13001,1485,12999,1483,12988c1539,12962,1602,12954,1664,12948c1815,12932,1965,12916,2116,12897em2579,12948c2584,12952,2590,12937,2584,12961c2572,13006,2545,13048,2529,13092c2505,13159,2479,13229,2469,13300c2465,13328,2455,13391,2500,13392c2542,13393,2561,13349,2575,13319em2418,13157c2401,13162,2396,13165,2383,13173c2425,13146,2466,13128,2513,13109c2579,13082,2642,13052,2706,13020em3072,12878c3067,12925,3059,12971,3048,13017c3034,13078,3017,13138,3002,13198c2990,13244,2979,13299,2938,13330c2903,13357,2868,13352,2827,13353em2421,12957c2322,13017,2258,13081,2205,13187c2156,13286,2117,13420,2202,13513c2275,13593,2372,13561,2463,13554em3651,13150c3634,13159,3617,13168,3600,13177c3625,13180,3661,13175,3692,13170c3781,13155,3872,13156,3962,13145c4026,13135,4045,13132,4087,13128em3804,13315c3771,13333,3743,13343,3723,13371c3835,13374,3937,13343,4048,13328c4204,13309,4260,13303,4367,13300em5068,13440c5074,13447,5085,13434,5090,13442c5106,13471,5111,13503,5120,13534c5137,13591,5158,13644,5182,13688c5200,13641,5213,13602,5222,13549c5244,13413,5222,13266,5275,13136c5304,13064,5342,13044,5413,13048c5496,13052,5568,13047,5654,13032c6240,12927,6838,12882,7421,12764c7440,12760,7459,12755,7478,12751em4872,12511c4871,12516,4876,12510,4874,12514c4866,12530,4855,12544,4845,12559c4823,12594,4802,12627,4773,12657c4725,12707,4671,12748,4614,12786c4571,12815,4526,12837,4483,12865c4453,12885,4420,12907,4395,12934c4378,12952,4367,12971,4355,12992c4358,12994,4360,13000,4365,13003c4379,13012,4395,13020,4411,13026c4518,13067,4634,13076,4744,13102c4825,13121,4902,13144,4978,13179em5459,13427c5461,13410,5463,13406,5477,13396c5495,13383,5509,13368,5532,13382c5561,13400,5549,13442,5543,13468c5530,13521,5503,13565,5474,13610c5462,13628,5423,13667,5427,13692c5429,13695,5431,13697,5433,13700c5462,13698,5496,13689,5523,13678c5555,13665,5577,13647,5603,13626em5994,13285c5987,13275,5985,13276,5970,13270c5952,13263,5932,13259,5913,13257c5889,13254,5870,13259,5850,13273c5839,13281,5832,13288,5825,13300c5816,13316,5812,13335,5806,13352c5798,13377,5787,13400,5779,13425c5770,13454,5760,13485,5780,13511c5808,13548,5860,13551,5894,13581c5919,13603,5894,13624,5873,13636c5841,13655,5791,13672,5754,13678c5722,13684,5730,13676,5715,13669em6258,13220c6261,13215,6265,13208,6268,13204c6272,13234,6277,13252,6275,13284c6272,13348,6265,13412,6256,13476c6251,13511,6249,13555,6233,13586em6213,13410c6207,13408,6205,13408,6202,13413c6208,13434,6237,13424,6256,13419c6294,13409,6331,13394,6367,13380em6675,13191c6683,13190,6685,13188,6681,13198c6674,13215,6667,13231,6662,13249c6655,13274,6647,13301,6645,13327c6645,13340,6644,13344,6653,13348c6679,13338,6699,13326,6720,13307c6746,13283,6770,13255,6794,13229em6859,13136c6845,13154,6836,13170,6827,13192c6805,13246,6791,13301,6781,13358c6772,13410,6756,13462,6760,13516c6762,13548,6772,13523,6781,13515em7134,13097c7151,13089,7154,13086,7165,13085c7157,13111,7143,13139,7127,13166c7086,13236,7053,13307,7031,13385c7015,13443,6998,13512,7025,13568c7029,13573,7032,13577,7036,13582c7080,13565,7106,13538,7130,13495c7136,13482,7142,13468,7148,13455em7080,13327c7045,13343,7012,13359,6979,13379c7003,13356,7034,13336,7064,13317c7113,13285,7130,13273,7163,13251em7390,13018c7398,13009,7407,13005,7421,13000c7435,12995,7466,12985,7473,13007c7484,13040,7440,13063,7422,13079c7398,13100,7356,13121,7350,13156c7351,13159,7352,13161,7353,13164c7394,13171,7437,13166,7476,13148c7491,13139,7505,13129,7520,13120em8169,12475c8162,12470,8153,12462,8145,12458c8137,12454,8119,12449,8110,12451c8083,12458,8050,12483,8030,12502c8003,12527,7976,12564,7968,12601c7960,12640,7982,12659,8008,12681c8025,12695,8040,12707,8052,12723c8029,12738,8002,12745,7974,12747c7945,12749,7895,12756,7867,12746c7866,12744,7865,12743,7864,12741em8303,12564c8305,12560,8306,12559,8303,12558c8297,12569,8296,12576,8293,12589c8287,12620,8282,12652,8279,12683c8277,12700,8269,12742,8282,12731c8284,12728,8287,12724,8289,12721em8435,12631c8437,12641,8438,12649,8439,12659c8461,12650,8480,12626,8501,12612c8533,12590,8573,12556,8613,12550c8619,12551,8624,12551,8630,12552c8648,12585,8636,12616,8626,12654c8621,12675,8587,12739,8596,12762c8598,12763,8601,12763,8603,12764em9120,12133c9137,12111,9151,12091,9171,12073c9166,12102,9153,12137,9143,12168c9114,12256,9098,12350,9085,12442c9077,12498,9049,12645,9116,12680c9164,12705,9195,12641,9213,12612em9094,12385c9059,12399,9049,12401,9026,12430c9075,12465,9130,12441,9187,12423c9277,12390,9310,12378,9371,12354em10154,12589c10163,12679,10141,12752,10104,12836c10051,12956,9969,13066,9887,13168c9840,13226,9801,13283,9751,13222em11215,11875c11201,11865,11201,11867,11199,11850c11206,11838,11211,11830,11226,11824c11255,11813,11289,11804,11320,11807c11355,11810,11386,11825,11383,11863c11379,11919,11340,11968,11308,12010c11268,12061,11219,12103,11190,12161c11217,12186,11253,12164,11286,12149c11341,12124,11386,12087,11435,12052em11732,11773c11745,11762,11752,11759,11765,11752c11762,11781,11757,11810,11752,11839c11739,11923,11725,12010,11735,12094c11743,12162,11806,12179,11857,12137c11883,12107,11892,12097,11903,12072em11738,11945c11694,11953,11653,11956,11617,11983c11675,12004,11736,11998,11797,11994c11879,11989,11959,11984,12041,11982em10567,12525c10579,12518,10547,12508,10560,12503c10616,12481,10710,12489,10767,12487c11544,12458,12321,12497,13098,12508c13340,12511,13579,12505,13821,12493em15406,11738c15411,11731,15421,11729,15412,11719c15405,11711,15401,11714,15392,11715c15374,11717,15355,11727,15338,11733c15320,11740,15302,11742,15284,11748c15272,11752,15260,11756,15249,11762c15240,11767,15234,11773,15227,11780c15221,11786,15214,11791,15209,11798c15202,11807,15197,11820,15192,11830c15183,11849,15180,11868,15180,11889c15180,11914,15194,11937,15205,11959c15219,11987,15236,12017,15244,12047c15248,12063,15256,12103,15235,12113c15215,12123,15207,12110,15192,12100c15180,12092,15168,12086,15155,12080em14558,12462c14561,12466,14509,12480,14591,12470c14779,12447,14964,12422,15153,12411c15509,12390,15867,12389,16223,12385c16465,12383,16541,12382,16700,12383e" stroked="t" o:allowincell="f" style="position:absolute;margin-left:-47.95pt;margin-top:259.95pt;width:431.3pt;height:5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656205</wp:posOffset>
                </wp:positionH>
                <wp:positionV relativeFrom="paragraph">
                  <wp:posOffset>3604260</wp:posOffset>
                </wp:positionV>
                <wp:extent cx="2303780" cy="356235"/>
                <wp:effectExtent l="6350" t="7620" r="6350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0" h="990">
                              <a:moveTo>
                                <a:pt x="10563" y="13336"/>
                              </a:moveTo>
                              <a:cubicBezTo>
                                <a:pt x="10563" y="13346"/>
                                <a:pt x="10553" y="13346"/>
                                <a:pt x="10553" y="13356"/>
                              </a:cubicBezTo>
                              <a:cubicBezTo>
                                <a:pt x="10553" y="13385"/>
                                <a:pt x="10555" y="13415"/>
                                <a:pt x="10561" y="13444"/>
                              </a:cubicBezTo>
                              <a:cubicBezTo>
                                <a:pt x="10571" y="13491"/>
                                <a:pt x="10596" y="13507"/>
                                <a:pt x="10613" y="13540"/>
                              </a:cubicBezTo>
                              <a:cubicBezTo>
                                <a:pt x="10651" y="13498"/>
                                <a:pt x="10682" y="13472"/>
                                <a:pt x="10708" y="13413"/>
                              </a:cubicBezTo>
                              <a:cubicBezTo>
                                <a:pt x="10738" y="13343"/>
                                <a:pt x="10761" y="13259"/>
                                <a:pt x="10771" y="13184"/>
                              </a:cubicBezTo>
                              <a:cubicBezTo>
                                <a:pt x="10784" y="13092"/>
                                <a:pt x="10764" y="12963"/>
                                <a:pt x="10803" y="12878"/>
                              </a:cubicBezTo>
                              <a:cubicBezTo>
                                <a:pt x="10834" y="12809"/>
                                <a:pt x="10882" y="12819"/>
                                <a:pt x="10947" y="12818"/>
                              </a:cubicBezTo>
                              <a:cubicBezTo>
                                <a:pt x="11012" y="12817"/>
                                <a:pt x="11077" y="12817"/>
                                <a:pt x="11142" y="12814"/>
                              </a:cubicBezTo>
                              <a:cubicBezTo>
                                <a:pt x="11238" y="12810"/>
                                <a:pt x="11335" y="12806"/>
                                <a:pt x="11431" y="12799"/>
                              </a:cubicBezTo>
                              <a:cubicBezTo>
                                <a:pt x="12015" y="12759"/>
                                <a:pt x="12599" y="12696"/>
                                <a:pt x="13182" y="12644"/>
                              </a:cubicBezTo>
                              <a:cubicBezTo>
                                <a:pt x="13306" y="12633"/>
                                <a:pt x="13429" y="12623"/>
                                <a:pt x="13553" y="12612"/>
                              </a:cubicBezTo>
                            </a:path>
                            <a:path w="6400" h="990">
                              <a:moveTo>
                                <a:pt x="10939" y="13203"/>
                              </a:moveTo>
                              <a:cubicBezTo>
                                <a:pt x="10941" y="13201"/>
                                <a:pt x="10949" y="13191"/>
                                <a:pt x="10962" y="13188"/>
                              </a:cubicBezTo>
                              <a:cubicBezTo>
                                <a:pt x="10975" y="13185"/>
                                <a:pt x="10997" y="13181"/>
                                <a:pt x="11010" y="13188"/>
                              </a:cubicBezTo>
                              <a:cubicBezTo>
                                <a:pt x="11037" y="13204"/>
                                <a:pt x="11014" y="13238"/>
                                <a:pt x="11005" y="13257"/>
                              </a:cubicBezTo>
                              <a:cubicBezTo>
                                <a:pt x="10984" y="13301"/>
                                <a:pt x="10947" y="13332"/>
                                <a:pt x="10920" y="13372"/>
                              </a:cubicBezTo>
                              <a:cubicBezTo>
                                <a:pt x="10909" y="13388"/>
                                <a:pt x="10870" y="13437"/>
                                <a:pt x="10896" y="13458"/>
                              </a:cubicBezTo>
                              <a:cubicBezTo>
                                <a:pt x="10925" y="13481"/>
                                <a:pt x="10988" y="13451"/>
                                <a:pt x="11015" y="13441"/>
                              </a:cubicBezTo>
                              <a:cubicBezTo>
                                <a:pt x="11058" y="13424"/>
                                <a:pt x="11087" y="13401"/>
                                <a:pt x="11123" y="13373"/>
                              </a:cubicBezTo>
                            </a:path>
                            <a:path w="6400" h="990">
                              <a:moveTo>
                                <a:pt x="11453" y="13093"/>
                              </a:moveTo>
                              <a:cubicBezTo>
                                <a:pt x="11450" y="13088"/>
                                <a:pt x="11454" y="13083"/>
                                <a:pt x="11444" y="13079"/>
                              </a:cubicBezTo>
                              <a:cubicBezTo>
                                <a:pt x="11432" y="13074"/>
                                <a:pt x="11421" y="13076"/>
                                <a:pt x="11409" y="13079"/>
                              </a:cubicBezTo>
                              <a:cubicBezTo>
                                <a:pt x="11381" y="13086"/>
                                <a:pt x="11350" y="13101"/>
                                <a:pt x="11325" y="13115"/>
                              </a:cubicBezTo>
                              <a:cubicBezTo>
                                <a:pt x="11317" y="13119"/>
                                <a:pt x="11309" y="13123"/>
                                <a:pt x="11301" y="13128"/>
                              </a:cubicBezTo>
                              <a:cubicBezTo>
                                <a:pt x="11300" y="13129"/>
                                <a:pt x="11296" y="13133"/>
                                <a:pt x="11293" y="13135"/>
                              </a:cubicBezTo>
                              <a:cubicBezTo>
                                <a:pt x="11286" y="13140"/>
                                <a:pt x="11283" y="13145"/>
                                <a:pt x="11276" y="13152"/>
                              </a:cubicBezTo>
                              <a:cubicBezTo>
                                <a:pt x="11266" y="13163"/>
                                <a:pt x="11258" y="13173"/>
                                <a:pt x="11251" y="13187"/>
                              </a:cubicBezTo>
                              <a:cubicBezTo>
                                <a:pt x="11243" y="13202"/>
                                <a:pt x="11234" y="13219"/>
                                <a:pt x="11239" y="13237"/>
                              </a:cubicBezTo>
                              <a:cubicBezTo>
                                <a:pt x="11247" y="13269"/>
                                <a:pt x="11273" y="13297"/>
                                <a:pt x="11293" y="13322"/>
                              </a:cubicBezTo>
                              <a:cubicBezTo>
                                <a:pt x="11307" y="13340"/>
                                <a:pt x="11327" y="13364"/>
                                <a:pt x="11323" y="13388"/>
                              </a:cubicBezTo>
                              <a:cubicBezTo>
                                <a:pt x="11319" y="13412"/>
                                <a:pt x="11285" y="13424"/>
                                <a:pt x="11264" y="13428"/>
                              </a:cubicBezTo>
                              <a:cubicBezTo>
                                <a:pt x="11245" y="13432"/>
                                <a:pt x="11201" y="13438"/>
                                <a:pt x="11183" y="13430"/>
                              </a:cubicBezTo>
                              <a:cubicBezTo>
                                <a:pt x="11177" y="13427"/>
                                <a:pt x="11175" y="13426"/>
                                <a:pt x="11173" y="13421"/>
                              </a:cubicBezTo>
                            </a:path>
                            <a:path w="6400" h="990">
                              <a:moveTo>
                                <a:pt x="11698" y="13103"/>
                              </a:moveTo>
                              <a:cubicBezTo>
                                <a:pt x="11705" y="13104"/>
                                <a:pt x="11703" y="13096"/>
                                <a:pt x="11702" y="13109"/>
                              </a:cubicBezTo>
                              <a:cubicBezTo>
                                <a:pt x="11700" y="13139"/>
                                <a:pt x="11693" y="13169"/>
                                <a:pt x="11688" y="13199"/>
                              </a:cubicBezTo>
                              <a:cubicBezTo>
                                <a:pt x="11679" y="13255"/>
                                <a:pt x="11668" y="13311"/>
                                <a:pt x="11656" y="13366"/>
                              </a:cubicBezTo>
                              <a:cubicBezTo>
                                <a:pt x="11650" y="13395"/>
                                <a:pt x="11642" y="13428"/>
                                <a:pt x="11619" y="13445"/>
                              </a:cubicBezTo>
                            </a:path>
                            <a:path w="6400" h="990">
                              <a:moveTo>
                                <a:pt x="11682" y="13233"/>
                              </a:moveTo>
                              <a:cubicBezTo>
                                <a:pt x="11698" y="13235"/>
                                <a:pt x="11712" y="13242"/>
                                <a:pt x="11728" y="13246"/>
                              </a:cubicBezTo>
                              <a:cubicBezTo>
                                <a:pt x="11769" y="13256"/>
                                <a:pt x="11815" y="13247"/>
                                <a:pt x="11855" y="13238"/>
                              </a:cubicBezTo>
                              <a:cubicBezTo>
                                <a:pt x="11870" y="13234"/>
                                <a:pt x="11885" y="13230"/>
                                <a:pt x="11900" y="13226"/>
                              </a:cubicBezTo>
                            </a:path>
                            <a:path w="6400" h="990">
                              <a:moveTo>
                                <a:pt x="12159" y="13052"/>
                              </a:moveTo>
                              <a:cubicBezTo>
                                <a:pt x="12154" y="13069"/>
                                <a:pt x="12147" y="13087"/>
                                <a:pt x="12137" y="13102"/>
                              </a:cubicBezTo>
                              <a:cubicBezTo>
                                <a:pt x="12121" y="13128"/>
                                <a:pt x="12113" y="13157"/>
                                <a:pt x="12105" y="13187"/>
                              </a:cubicBezTo>
                              <a:cubicBezTo>
                                <a:pt x="12101" y="13201"/>
                                <a:pt x="12089" y="13238"/>
                                <a:pt x="12109" y="13246"/>
                              </a:cubicBezTo>
                              <a:cubicBezTo>
                                <a:pt x="12133" y="13256"/>
                                <a:pt x="12181" y="13223"/>
                                <a:pt x="12200" y="13211"/>
                              </a:cubicBezTo>
                              <a:cubicBezTo>
                                <a:pt x="12244" y="13183"/>
                                <a:pt x="12282" y="13145"/>
                                <a:pt x="12319" y="13109"/>
                              </a:cubicBezTo>
                            </a:path>
                            <a:path w="6400" h="990">
                              <a:moveTo>
                                <a:pt x="12375" y="13016"/>
                              </a:moveTo>
                              <a:cubicBezTo>
                                <a:pt x="12339" y="13043"/>
                                <a:pt x="12318" y="13080"/>
                                <a:pt x="12299" y="13120"/>
                              </a:cubicBezTo>
                              <a:cubicBezTo>
                                <a:pt x="12278" y="13164"/>
                                <a:pt x="12258" y="13216"/>
                                <a:pt x="12248" y="13264"/>
                              </a:cubicBezTo>
                              <a:cubicBezTo>
                                <a:pt x="12247" y="13271"/>
                                <a:pt x="12233" y="13336"/>
                                <a:pt x="12248" y="13337"/>
                              </a:cubicBezTo>
                              <a:cubicBezTo>
                                <a:pt x="12251" y="13335"/>
                                <a:pt x="12255" y="13333"/>
                                <a:pt x="12258" y="13331"/>
                              </a:cubicBezTo>
                            </a:path>
                            <a:path w="6400" h="990">
                              <a:moveTo>
                                <a:pt x="12593" y="12994"/>
                              </a:moveTo>
                              <a:cubicBezTo>
                                <a:pt x="12612" y="12980"/>
                                <a:pt x="12624" y="12969"/>
                                <a:pt x="12646" y="12963"/>
                              </a:cubicBezTo>
                              <a:cubicBezTo>
                                <a:pt x="12642" y="12995"/>
                                <a:pt x="12628" y="13018"/>
                                <a:pt x="12616" y="13048"/>
                              </a:cubicBezTo>
                              <a:cubicBezTo>
                                <a:pt x="12593" y="13105"/>
                                <a:pt x="12573" y="13167"/>
                                <a:pt x="12562" y="13228"/>
                              </a:cubicBezTo>
                              <a:cubicBezTo>
                                <a:pt x="12556" y="13261"/>
                                <a:pt x="12538" y="13319"/>
                                <a:pt x="12565" y="13349"/>
                              </a:cubicBezTo>
                              <a:cubicBezTo>
                                <a:pt x="12587" y="13373"/>
                                <a:pt x="12627" y="13325"/>
                                <a:pt x="12637" y="13311"/>
                              </a:cubicBezTo>
                              <a:cubicBezTo>
                                <a:pt x="12643" y="13300"/>
                                <a:pt x="12649" y="13290"/>
                                <a:pt x="12655" y="13279"/>
                              </a:cubicBezTo>
                            </a:path>
                            <a:path w="6400" h="990">
                              <a:moveTo>
                                <a:pt x="12582" y="13150"/>
                              </a:moveTo>
                              <a:cubicBezTo>
                                <a:pt x="12558" y="13158"/>
                                <a:pt x="12526" y="13166"/>
                                <a:pt x="12510" y="13182"/>
                              </a:cubicBezTo>
                              <a:cubicBezTo>
                                <a:pt x="12552" y="13177"/>
                                <a:pt x="12591" y="13160"/>
                                <a:pt x="12630" y="13145"/>
                              </a:cubicBezTo>
                              <a:cubicBezTo>
                                <a:pt x="12684" y="13122"/>
                                <a:pt x="12704" y="13114"/>
                                <a:pt x="12740" y="13096"/>
                              </a:cubicBezTo>
                            </a:path>
                            <a:path w="6400" h="990">
                              <a:moveTo>
                                <a:pt x="12960" y="12908"/>
                              </a:moveTo>
                              <a:cubicBezTo>
                                <a:pt x="12961" y="12912"/>
                                <a:pt x="12961" y="12908"/>
                                <a:pt x="12982" y="12905"/>
                              </a:cubicBezTo>
                              <a:cubicBezTo>
                                <a:pt x="13008" y="12902"/>
                                <a:pt x="13049" y="12904"/>
                                <a:pt x="13074" y="12916"/>
                              </a:cubicBezTo>
                              <a:cubicBezTo>
                                <a:pt x="13106" y="12932"/>
                                <a:pt x="13080" y="12964"/>
                                <a:pt x="13062" y="12979"/>
                              </a:cubicBezTo>
                              <a:cubicBezTo>
                                <a:pt x="13028" y="13008"/>
                                <a:pt x="12986" y="13023"/>
                                <a:pt x="12950" y="13049"/>
                              </a:cubicBezTo>
                              <a:cubicBezTo>
                                <a:pt x="12939" y="13059"/>
                                <a:pt x="12936" y="13061"/>
                                <a:pt x="12934" y="13071"/>
                              </a:cubicBezTo>
                              <a:cubicBezTo>
                                <a:pt x="12976" y="13078"/>
                                <a:pt x="13015" y="13076"/>
                                <a:pt x="13057" y="13069"/>
                              </a:cubicBezTo>
                              <a:cubicBezTo>
                                <a:pt x="13112" y="13060"/>
                                <a:pt x="13166" y="13044"/>
                                <a:pt x="13220" y="13030"/>
                              </a:cubicBezTo>
                            </a:path>
                            <a:path w="6400" h="990">
                              <a:moveTo>
                                <a:pt x="13902" y="12848"/>
                              </a:moveTo>
                              <a:cubicBezTo>
                                <a:pt x="13904" y="12928"/>
                                <a:pt x="13894" y="12996"/>
                                <a:pt x="13857" y="13069"/>
                              </a:cubicBezTo>
                              <a:cubicBezTo>
                                <a:pt x="13818" y="13147"/>
                                <a:pt x="13763" y="13238"/>
                                <a:pt x="13706" y="13303"/>
                              </a:cubicBezTo>
                              <a:cubicBezTo>
                                <a:pt x="13671" y="13343"/>
                                <a:pt x="13632" y="13376"/>
                                <a:pt x="13581" y="13368"/>
                              </a:cubicBezTo>
                            </a:path>
                            <a:path w="6400" h="990">
                              <a:moveTo>
                                <a:pt x="14508" y="13168"/>
                              </a:moveTo>
                              <a:cubicBezTo>
                                <a:pt x="14508" y="13179"/>
                                <a:pt x="14504" y="13195"/>
                                <a:pt x="14504" y="13207"/>
                              </a:cubicBezTo>
                              <a:cubicBezTo>
                                <a:pt x="14504" y="13239"/>
                                <a:pt x="14506" y="13269"/>
                                <a:pt x="14514" y="13300"/>
                              </a:cubicBezTo>
                              <a:cubicBezTo>
                                <a:pt x="14519" y="13322"/>
                                <a:pt x="14533" y="13339"/>
                                <a:pt x="14539" y="13356"/>
                              </a:cubicBezTo>
                              <a:cubicBezTo>
                                <a:pt x="14557" y="13333"/>
                                <a:pt x="14572" y="13324"/>
                                <a:pt x="14586" y="13290"/>
                              </a:cubicBezTo>
                              <a:cubicBezTo>
                                <a:pt x="14615" y="13218"/>
                                <a:pt x="14634" y="13141"/>
                                <a:pt x="14648" y="13065"/>
                              </a:cubicBezTo>
                              <a:cubicBezTo>
                                <a:pt x="14660" y="13000"/>
                                <a:pt x="14656" y="12872"/>
                                <a:pt x="14698" y="12818"/>
                              </a:cubicBezTo>
                              <a:cubicBezTo>
                                <a:pt x="14728" y="12780"/>
                                <a:pt x="14753" y="12778"/>
                                <a:pt x="14799" y="12764"/>
                              </a:cubicBezTo>
                              <a:cubicBezTo>
                                <a:pt x="15185" y="12647"/>
                                <a:pt x="15663" y="12653"/>
                                <a:pt x="16061" y="12624"/>
                              </a:cubicBezTo>
                              <a:cubicBezTo>
                                <a:pt x="16358" y="12602"/>
                                <a:pt x="16656" y="12584"/>
                                <a:pt x="16952" y="12551"/>
                              </a:cubicBezTo>
                            </a:path>
                            <a:path w="6400" h="990">
                              <a:moveTo>
                                <a:pt x="14743" y="13140"/>
                              </a:moveTo>
                              <a:cubicBezTo>
                                <a:pt x="14749" y="13134"/>
                                <a:pt x="14749" y="13128"/>
                                <a:pt x="14761" y="13123"/>
                              </a:cubicBezTo>
                              <a:cubicBezTo>
                                <a:pt x="14781" y="13114"/>
                                <a:pt x="14799" y="13104"/>
                                <a:pt x="14822" y="13105"/>
                              </a:cubicBezTo>
                              <a:cubicBezTo>
                                <a:pt x="14853" y="13106"/>
                                <a:pt x="14861" y="13124"/>
                                <a:pt x="14853" y="13151"/>
                              </a:cubicBezTo>
                              <a:cubicBezTo>
                                <a:pt x="14838" y="13199"/>
                                <a:pt x="14798" y="13236"/>
                                <a:pt x="14767" y="13273"/>
                              </a:cubicBezTo>
                              <a:cubicBezTo>
                                <a:pt x="14748" y="13296"/>
                                <a:pt x="14687" y="13346"/>
                                <a:pt x="14691" y="13373"/>
                              </a:cubicBezTo>
                              <a:cubicBezTo>
                                <a:pt x="14734" y="13367"/>
                                <a:pt x="14777" y="13346"/>
                                <a:pt x="14817" y="13328"/>
                              </a:cubicBezTo>
                              <a:cubicBezTo>
                                <a:pt x="14865" y="13306"/>
                                <a:pt x="14910" y="13280"/>
                                <a:pt x="14955" y="13253"/>
                              </a:cubicBezTo>
                            </a:path>
                            <a:path w="6400" h="990">
                              <a:moveTo>
                                <a:pt x="15257" y="13073"/>
                              </a:moveTo>
                              <a:cubicBezTo>
                                <a:pt x="15252" y="13073"/>
                                <a:pt x="15251" y="13073"/>
                                <a:pt x="15246" y="13073"/>
                              </a:cubicBezTo>
                              <a:cubicBezTo>
                                <a:pt x="15237" y="13074"/>
                                <a:pt x="15228" y="13073"/>
                                <a:pt x="15221" y="13071"/>
                              </a:cubicBezTo>
                              <a:cubicBezTo>
                                <a:pt x="15209" y="13069"/>
                                <a:pt x="15196" y="13066"/>
                                <a:pt x="15184" y="13067"/>
                              </a:cubicBezTo>
                              <a:cubicBezTo>
                                <a:pt x="15170" y="13069"/>
                                <a:pt x="15159" y="13076"/>
                                <a:pt x="15147" y="13083"/>
                              </a:cubicBezTo>
                              <a:cubicBezTo>
                                <a:pt x="15135" y="13090"/>
                                <a:pt x="15125" y="13101"/>
                                <a:pt x="15114" y="13109"/>
                              </a:cubicBezTo>
                              <a:cubicBezTo>
                                <a:pt x="15104" y="13116"/>
                                <a:pt x="15094" y="13121"/>
                                <a:pt x="15089" y="13133"/>
                              </a:cubicBezTo>
                              <a:cubicBezTo>
                                <a:pt x="15083" y="13148"/>
                                <a:pt x="15080" y="13161"/>
                                <a:pt x="15078" y="13177"/>
                              </a:cubicBezTo>
                              <a:cubicBezTo>
                                <a:pt x="15075" y="13202"/>
                                <a:pt x="15077" y="13225"/>
                                <a:pt x="15083" y="13249"/>
                              </a:cubicBezTo>
                              <a:cubicBezTo>
                                <a:pt x="15090" y="13277"/>
                                <a:pt x="15100" y="13292"/>
                                <a:pt x="15119" y="13313"/>
                              </a:cubicBezTo>
                              <a:cubicBezTo>
                                <a:pt x="15129" y="13323"/>
                                <a:pt x="15136" y="13332"/>
                                <a:pt x="15143" y="13344"/>
                              </a:cubicBezTo>
                              <a:cubicBezTo>
                                <a:pt x="15131" y="13348"/>
                                <a:pt x="15125" y="13353"/>
                                <a:pt x="15111" y="13350"/>
                              </a:cubicBezTo>
                              <a:cubicBezTo>
                                <a:pt x="15091" y="13346"/>
                                <a:pt x="15075" y="13338"/>
                                <a:pt x="15058" y="13327"/>
                              </a:cubicBezTo>
                            </a:path>
                            <a:path w="6400" h="990">
                              <a:moveTo>
                                <a:pt x="15556" y="12979"/>
                              </a:moveTo>
                              <a:cubicBezTo>
                                <a:pt x="15571" y="12979"/>
                                <a:pt x="15568" y="12981"/>
                                <a:pt x="15569" y="13003"/>
                              </a:cubicBezTo>
                              <a:cubicBezTo>
                                <a:pt x="15570" y="13042"/>
                                <a:pt x="15565" y="13081"/>
                                <a:pt x="15559" y="13119"/>
                              </a:cubicBezTo>
                              <a:cubicBezTo>
                                <a:pt x="15552" y="13164"/>
                                <a:pt x="15544" y="13210"/>
                                <a:pt x="15524" y="13251"/>
                              </a:cubicBezTo>
                              <a:cubicBezTo>
                                <a:pt x="15521" y="13256"/>
                                <a:pt x="15518" y="13260"/>
                                <a:pt x="15515" y="13265"/>
                              </a:cubicBezTo>
                            </a:path>
                            <a:path w="6400" h="990">
                              <a:moveTo>
                                <a:pt x="15533" y="13128"/>
                              </a:moveTo>
                              <a:cubicBezTo>
                                <a:pt x="15543" y="13124"/>
                                <a:pt x="15554" y="13128"/>
                                <a:pt x="15567" y="13125"/>
                              </a:cubicBezTo>
                              <a:cubicBezTo>
                                <a:pt x="15615" y="13114"/>
                                <a:pt x="15661" y="13095"/>
                                <a:pt x="15707" y="13078"/>
                              </a:cubicBezTo>
                            </a:path>
                            <a:path w="6400" h="990">
                              <a:moveTo>
                                <a:pt x="15986" y="12923"/>
                              </a:moveTo>
                              <a:cubicBezTo>
                                <a:pt x="15978" y="12938"/>
                                <a:pt x="15968" y="12954"/>
                                <a:pt x="15958" y="12969"/>
                              </a:cubicBezTo>
                              <a:cubicBezTo>
                                <a:pt x="15933" y="13005"/>
                                <a:pt x="15911" y="13039"/>
                                <a:pt x="15893" y="13079"/>
                              </a:cubicBezTo>
                              <a:cubicBezTo>
                                <a:pt x="15878" y="13111"/>
                                <a:pt x="15868" y="13138"/>
                                <a:pt x="15871" y="13172"/>
                              </a:cubicBezTo>
                              <a:cubicBezTo>
                                <a:pt x="15906" y="13184"/>
                                <a:pt x="15923" y="13170"/>
                                <a:pt x="15955" y="13150"/>
                              </a:cubicBezTo>
                              <a:cubicBezTo>
                                <a:pt x="16004" y="13120"/>
                                <a:pt x="16043" y="13082"/>
                                <a:pt x="16082" y="13041"/>
                              </a:cubicBezTo>
                            </a:path>
                            <a:path w="6400" h="990">
                              <a:moveTo>
                                <a:pt x="16139" y="12911"/>
                              </a:moveTo>
                              <a:cubicBezTo>
                                <a:pt x="16109" y="12953"/>
                                <a:pt x="16079" y="12998"/>
                                <a:pt x="16057" y="13045"/>
                              </a:cubicBezTo>
                              <a:cubicBezTo>
                                <a:pt x="16034" y="13095"/>
                                <a:pt x="16011" y="13146"/>
                                <a:pt x="15994" y="13198"/>
                              </a:cubicBezTo>
                              <a:cubicBezTo>
                                <a:pt x="15990" y="13210"/>
                                <a:pt x="15967" y="13254"/>
                                <a:pt x="15983" y="13262"/>
                              </a:cubicBezTo>
                              <a:cubicBezTo>
                                <a:pt x="15988" y="13260"/>
                                <a:pt x="15992" y="13259"/>
                                <a:pt x="15997" y="13257"/>
                              </a:cubicBezTo>
                            </a:path>
                            <a:path w="6400" h="990">
                              <a:moveTo>
                                <a:pt x="16311" y="12950"/>
                              </a:moveTo>
                              <a:cubicBezTo>
                                <a:pt x="16331" y="12934"/>
                                <a:pt x="16340" y="12924"/>
                                <a:pt x="16363" y="12920"/>
                              </a:cubicBezTo>
                              <a:cubicBezTo>
                                <a:pt x="16361" y="12961"/>
                                <a:pt x="16344" y="12988"/>
                                <a:pt x="16328" y="13025"/>
                              </a:cubicBezTo>
                              <a:cubicBezTo>
                                <a:pt x="16304" y="13080"/>
                                <a:pt x="16278" y="13140"/>
                                <a:pt x="16261" y="13197"/>
                              </a:cubicBezTo>
                              <a:cubicBezTo>
                                <a:pt x="16252" y="13227"/>
                                <a:pt x="16240" y="13256"/>
                                <a:pt x="16255" y="13283"/>
                              </a:cubicBezTo>
                              <a:cubicBezTo>
                                <a:pt x="16278" y="13277"/>
                                <a:pt x="16281" y="13271"/>
                                <a:pt x="16298" y="13253"/>
                              </a:cubicBezTo>
                            </a:path>
                            <a:path w="6400" h="990">
                              <a:moveTo>
                                <a:pt x="16280" y="13075"/>
                              </a:moveTo>
                              <a:cubicBezTo>
                                <a:pt x="16263" y="13080"/>
                                <a:pt x="16251" y="13084"/>
                                <a:pt x="16237" y="13094"/>
                              </a:cubicBezTo>
                              <a:cubicBezTo>
                                <a:pt x="16247" y="13104"/>
                                <a:pt x="16285" y="13094"/>
                                <a:pt x="16300" y="13091"/>
                              </a:cubicBezTo>
                              <a:cubicBezTo>
                                <a:pt x="16340" y="13082"/>
                                <a:pt x="16373" y="13064"/>
                                <a:pt x="16409" y="13046"/>
                              </a:cubicBezTo>
                            </a:path>
                            <a:path w="6400" h="990">
                              <a:moveTo>
                                <a:pt x="16609" y="12831"/>
                              </a:moveTo>
                              <a:cubicBezTo>
                                <a:pt x="16632" y="12829"/>
                                <a:pt x="16653" y="12831"/>
                                <a:pt x="16675" y="12840"/>
                              </a:cubicBezTo>
                              <a:cubicBezTo>
                                <a:pt x="16703" y="12851"/>
                                <a:pt x="16706" y="12860"/>
                                <a:pt x="16697" y="12888"/>
                              </a:cubicBezTo>
                              <a:cubicBezTo>
                                <a:pt x="16687" y="12918"/>
                                <a:pt x="16655" y="12934"/>
                                <a:pt x="16630" y="12951"/>
                              </a:cubicBezTo>
                              <a:cubicBezTo>
                                <a:pt x="16619" y="12959"/>
                                <a:pt x="16605" y="12971"/>
                                <a:pt x="16598" y="12978"/>
                              </a:cubicBezTo>
                              <a:cubicBezTo>
                                <a:pt x="16636" y="12977"/>
                                <a:pt x="16670" y="12968"/>
                                <a:pt x="16705" y="12951"/>
                              </a:cubicBezTo>
                              <a:cubicBezTo>
                                <a:pt x="16718" y="12944"/>
                                <a:pt x="16731" y="12936"/>
                                <a:pt x="16744" y="129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53,12551" coordsize="6400,990" path="m10563,13336c10563,13346,10553,13346,10553,13356c10553,13385,10555,13415,10561,13444c10571,13491,10596,13507,10613,13540c10651,13498,10682,13472,10708,13413c10738,13343,10761,13259,10771,13184c10784,13092,10764,12963,10803,12878c10834,12809,10882,12819,10947,12818c11012,12817,11077,12817,11142,12814c11238,12810,11335,12806,11431,12799c12015,12759,12599,12696,13182,12644c13306,12633,13429,12623,13553,12612em10939,13203c10941,13201,10949,13191,10962,13188c10975,13185,10997,13181,11010,13188c11037,13204,11014,13238,11005,13257c10984,13301,10947,13332,10920,13372c10909,13388,10870,13437,10896,13458c10925,13481,10988,13451,11015,13441c11058,13424,11087,13401,11123,13373em11453,13093c11450,13088,11454,13083,11444,13079c11432,13074,11421,13076,11409,13079c11381,13086,11350,13101,11325,13115c11317,13119,11309,13123,11301,13128c11300,13129,11296,13133,11293,13135c11286,13140,11283,13145,11276,13152c11266,13163,11258,13173,11251,13187c11243,13202,11234,13219,11239,13237c11247,13269,11273,13297,11293,13322c11307,13340,11327,13364,11323,13388c11319,13412,11285,13424,11264,13428c11245,13432,11201,13438,11183,13430c11177,13427,11175,13426,11173,13421em11698,13103c11705,13104,11703,13096,11702,13109c11700,13139,11693,13169,11688,13199c11679,13255,11668,13311,11656,13366c11650,13395,11642,13428,11619,13445em11682,13233c11698,13235,11712,13242,11728,13246c11769,13256,11815,13247,11855,13238c11870,13234,11885,13230,11900,13226em12159,13052c12154,13069,12147,13087,12137,13102c12121,13128,12113,13157,12105,13187c12101,13201,12089,13238,12109,13246c12133,13256,12181,13223,12200,13211c12244,13183,12282,13145,12319,13109em12375,13016c12339,13043,12318,13080,12299,13120c12278,13164,12258,13216,12248,13264c12247,13271,12233,13336,12248,13337c12251,13335,12255,13333,12258,13331em12593,12994c12612,12980,12624,12969,12646,12963c12642,12995,12628,13018,12616,13048c12593,13105,12573,13167,12562,13228c12556,13261,12538,13319,12565,13349c12587,13373,12627,13325,12637,13311c12643,13300,12649,13290,12655,13279em12582,13150c12558,13158,12526,13166,12510,13182c12552,13177,12591,13160,12630,13145c12684,13122,12704,13114,12740,13096em12960,12908c12961,12912,12961,12908,12982,12905c13008,12902,13049,12904,13074,12916c13106,12932,13080,12964,13062,12979c13028,13008,12986,13023,12950,13049c12939,13059,12936,13061,12934,13071c12976,13078,13015,13076,13057,13069c13112,13060,13166,13044,13220,13030em13902,12848c13904,12928,13894,12996,13857,13069c13818,13147,13763,13238,13706,13303c13671,13343,13632,13376,13581,13368em14508,13168c14508,13179,14504,13195,14504,13207c14504,13239,14506,13269,14514,13300c14519,13322,14533,13339,14539,13356c14557,13333,14572,13324,14586,13290c14615,13218,14634,13141,14648,13065c14660,13000,14656,12872,14698,12818c14728,12780,14753,12778,14799,12764c15185,12647,15663,12653,16061,12624c16358,12602,16656,12584,16952,12551em14743,13140c14749,13134,14749,13128,14761,13123c14781,13114,14799,13104,14822,13105c14853,13106,14861,13124,14853,13151c14838,13199,14798,13236,14767,13273c14748,13296,14687,13346,14691,13373c14734,13367,14777,13346,14817,13328c14865,13306,14910,13280,14955,13253em15257,13073c15252,13073,15251,13073,15246,13073c15237,13074,15228,13073,15221,13071c15209,13069,15196,13066,15184,13067c15170,13069,15159,13076,15147,13083c15135,13090,15125,13101,15114,13109c15104,13116,15094,13121,15089,13133c15083,13148,15080,13161,15078,13177c15075,13202,15077,13225,15083,13249c15090,13277,15100,13292,15119,13313c15129,13323,15136,13332,15143,13344c15131,13348,15125,13353,15111,13350c15091,13346,15075,13338,15058,13327em15556,12979c15571,12979,15568,12981,15569,13003c15570,13042,15565,13081,15559,13119c15552,13164,15544,13210,15524,13251c15521,13256,15518,13260,15515,13265em15533,13128c15543,13124,15554,13128,15567,13125c15615,13114,15661,13095,15707,13078em15986,12923c15978,12938,15968,12954,15958,12969c15933,13005,15911,13039,15893,13079c15878,13111,15868,13138,15871,13172c15906,13184,15923,13170,15955,13150c16004,13120,16043,13082,16082,13041em16139,12911c16109,12953,16079,12998,16057,13045c16034,13095,16011,13146,15994,13198c15990,13210,15967,13254,15983,13262c15988,13260,15992,13259,15997,13257em16311,12950c16331,12934,16340,12924,16363,12920c16361,12961,16344,12988,16328,13025c16304,13080,16278,13140,16261,13197c16252,13227,16240,13256,16255,13283c16278,13277,16281,13271,16298,13253em16280,13075c16263,13080,16251,13084,16237,13094c16247,13104,16285,13094,16300,13091c16340,13082,16373,13064,16409,13046em16609,12831c16632,12829,16653,12831,16675,12840c16703,12851,16706,12860,16697,12888c16687,12918,16655,12934,16630,12951c16619,12959,16605,12971,16598,12978c16636,12977,16670,12968,16705,12951c16718,12944,16731,12936,16744,12929e" stroked="t" o:allowincell="f" style="position:absolute;margin-left:209.15pt;margin-top:283.8pt;width:181.35pt;height:2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58">
                <wp:simplePos x="0" y="0"/>
                <wp:positionH relativeFrom="column">
                  <wp:align>left</wp:align>
                </wp:positionH>
                <wp:positionV relativeFrom="paragraph">
                  <wp:posOffset>4152900</wp:posOffset>
                </wp:positionV>
                <wp:extent cx="7203440" cy="703580"/>
                <wp:effectExtent l="6350" t="6350" r="6350" b="698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3600" cy="7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9" h="1955">
                              <a:moveTo>
                                <a:pt x="809" y="14711"/>
                              </a:moveTo>
                              <a:cubicBezTo>
                                <a:pt x="808" y="14711"/>
                                <a:pt x="807" y="14710"/>
                                <a:pt x="806" y="14710"/>
                              </a:cubicBezTo>
                              <a:cubicBezTo>
                                <a:pt x="808" y="14709"/>
                                <a:pt x="821" y="14696"/>
                                <a:pt x="826" y="14704"/>
                              </a:cubicBezTo>
                              <a:cubicBezTo>
                                <a:pt x="838" y="14725"/>
                                <a:pt x="846" y="14749"/>
                                <a:pt x="842" y="14781"/>
                              </a:cubicBezTo>
                              <a:cubicBezTo>
                                <a:pt x="835" y="14842"/>
                                <a:pt x="831" y="14904"/>
                                <a:pt x="824" y="14966"/>
                              </a:cubicBezTo>
                              <a:cubicBezTo>
                                <a:pt x="818" y="15017"/>
                                <a:pt x="816" y="15065"/>
                                <a:pt x="793" y="15108"/>
                              </a:cubicBezTo>
                              <a:cubicBezTo>
                                <a:pt x="793" y="15145"/>
                                <a:pt x="792" y="15077"/>
                                <a:pt x="792" y="15077"/>
                              </a:cubicBezTo>
                            </a:path>
                            <a:path w="20009" h="1955">
                              <a:moveTo>
                                <a:pt x="679" y="14711"/>
                              </a:moveTo>
                              <a:cubicBezTo>
                                <a:pt x="668" y="14704"/>
                                <a:pt x="665" y="14701"/>
                                <a:pt x="657" y="14692"/>
                              </a:cubicBezTo>
                              <a:cubicBezTo>
                                <a:pt x="686" y="14664"/>
                                <a:pt x="715" y="14667"/>
                                <a:pt x="754" y="14666"/>
                              </a:cubicBezTo>
                              <a:cubicBezTo>
                                <a:pt x="846" y="14664"/>
                                <a:pt x="939" y="14662"/>
                                <a:pt x="1030" y="14666"/>
                              </a:cubicBezTo>
                              <a:cubicBezTo>
                                <a:pt x="1052" y="14668"/>
                                <a:pt x="1074" y="14669"/>
                                <a:pt x="1096" y="14671"/>
                              </a:cubicBezTo>
                            </a:path>
                            <a:path w="20009" h="1955">
                              <a:moveTo>
                                <a:pt x="1147" y="14940"/>
                              </a:moveTo>
                              <a:cubicBezTo>
                                <a:pt x="1137" y="14933"/>
                                <a:pt x="1119" y="14928"/>
                                <a:pt x="1107" y="14937"/>
                              </a:cubicBezTo>
                              <a:cubicBezTo>
                                <a:pt x="1083" y="14954"/>
                                <a:pt x="1057" y="14981"/>
                                <a:pt x="1040" y="15004"/>
                              </a:cubicBezTo>
                              <a:cubicBezTo>
                                <a:pt x="1026" y="15022"/>
                                <a:pt x="1002" y="15062"/>
                                <a:pt x="1012" y="15087"/>
                              </a:cubicBezTo>
                              <a:cubicBezTo>
                                <a:pt x="1022" y="15112"/>
                                <a:pt x="1056" y="15097"/>
                                <a:pt x="1072" y="15088"/>
                              </a:cubicBezTo>
                              <a:cubicBezTo>
                                <a:pt x="1095" y="15075"/>
                                <a:pt x="1116" y="15056"/>
                                <a:pt x="1133" y="15036"/>
                              </a:cubicBezTo>
                              <a:cubicBezTo>
                                <a:pt x="1138" y="15029"/>
                                <a:pt x="1139" y="15028"/>
                                <a:pt x="1142" y="15025"/>
                              </a:cubicBezTo>
                              <a:cubicBezTo>
                                <a:pt x="1138" y="15038"/>
                                <a:pt x="1128" y="15056"/>
                                <a:pt x="1128" y="15069"/>
                              </a:cubicBezTo>
                              <a:cubicBezTo>
                                <a:pt x="1128" y="15073"/>
                                <a:pt x="1125" y="15115"/>
                                <a:pt x="1131" y="15114"/>
                              </a:cubicBezTo>
                              <a:cubicBezTo>
                                <a:pt x="1138" y="15114"/>
                                <a:pt x="1142" y="15112"/>
                                <a:pt x="1146" y="15106"/>
                              </a:cubicBezTo>
                            </a:path>
                            <a:path w="20009" h="1955">
                              <a:moveTo>
                                <a:pt x="1229" y="15029"/>
                              </a:moveTo>
                              <a:cubicBezTo>
                                <a:pt x="1242" y="15022"/>
                                <a:pt x="1249" y="15016"/>
                                <a:pt x="1262" y="15024"/>
                              </a:cubicBezTo>
                              <a:cubicBezTo>
                                <a:pt x="1271" y="15030"/>
                                <a:pt x="1277" y="15027"/>
                                <a:pt x="1287" y="15022"/>
                              </a:cubicBezTo>
                              <a:cubicBezTo>
                                <a:pt x="1305" y="15013"/>
                                <a:pt x="1321" y="14999"/>
                                <a:pt x="1338" y="14989"/>
                              </a:cubicBezTo>
                              <a:cubicBezTo>
                                <a:pt x="1348" y="14984"/>
                                <a:pt x="1350" y="14982"/>
                                <a:pt x="1357" y="14983"/>
                              </a:cubicBezTo>
                              <a:cubicBezTo>
                                <a:pt x="1369" y="14998"/>
                                <a:pt x="1370" y="15016"/>
                                <a:pt x="1373" y="15036"/>
                              </a:cubicBezTo>
                              <a:cubicBezTo>
                                <a:pt x="1376" y="15058"/>
                                <a:pt x="1377" y="15057"/>
                                <a:pt x="1394" y="15066"/>
                              </a:cubicBezTo>
                            </a:path>
                            <a:path w="20009" h="1955">
                              <a:moveTo>
                                <a:pt x="1650" y="14884"/>
                              </a:moveTo>
                              <a:cubicBezTo>
                                <a:pt x="1628" y="14886"/>
                                <a:pt x="1609" y="14890"/>
                                <a:pt x="1587" y="14898"/>
                              </a:cubicBezTo>
                              <a:cubicBezTo>
                                <a:pt x="1553" y="14910"/>
                                <a:pt x="1514" y="14926"/>
                                <a:pt x="1493" y="14956"/>
                              </a:cubicBezTo>
                              <a:cubicBezTo>
                                <a:pt x="1475" y="14981"/>
                                <a:pt x="1486" y="15010"/>
                                <a:pt x="1500" y="15033"/>
                              </a:cubicBezTo>
                              <a:cubicBezTo>
                                <a:pt x="1516" y="15060"/>
                                <a:pt x="1543" y="15080"/>
                                <a:pt x="1553" y="15111"/>
                              </a:cubicBezTo>
                              <a:cubicBezTo>
                                <a:pt x="1562" y="15138"/>
                                <a:pt x="1553" y="15157"/>
                                <a:pt x="1537" y="15178"/>
                              </a:cubicBezTo>
                              <a:cubicBezTo>
                                <a:pt x="1518" y="15203"/>
                                <a:pt x="1483" y="15209"/>
                                <a:pt x="1453" y="15200"/>
                              </a:cubicBezTo>
                              <a:cubicBezTo>
                                <a:pt x="1435" y="15191"/>
                                <a:pt x="1430" y="15188"/>
                                <a:pt x="1422" y="15177"/>
                              </a:cubicBezTo>
                            </a:path>
                            <a:path w="20009" h="1955">
                              <a:moveTo>
                                <a:pt x="1773" y="14933"/>
                              </a:moveTo>
                              <a:cubicBezTo>
                                <a:pt x="1785" y="14927"/>
                                <a:pt x="1791" y="14924"/>
                                <a:pt x="1800" y="14915"/>
                              </a:cubicBezTo>
                              <a:cubicBezTo>
                                <a:pt x="1797" y="14907"/>
                                <a:pt x="1791" y="14900"/>
                                <a:pt x="1785" y="14893"/>
                              </a:cubicBezTo>
                              <a:cubicBezTo>
                                <a:pt x="1779" y="14887"/>
                                <a:pt x="1777" y="14881"/>
                                <a:pt x="1767" y="14887"/>
                              </a:cubicBezTo>
                              <a:cubicBezTo>
                                <a:pt x="1744" y="14900"/>
                                <a:pt x="1725" y="14934"/>
                                <a:pt x="1714" y="14957"/>
                              </a:cubicBezTo>
                              <a:cubicBezTo>
                                <a:pt x="1699" y="14987"/>
                                <a:pt x="1690" y="15034"/>
                                <a:pt x="1709" y="15064"/>
                              </a:cubicBezTo>
                              <a:cubicBezTo>
                                <a:pt x="1723" y="15087"/>
                                <a:pt x="1745" y="15072"/>
                                <a:pt x="1764" y="15067"/>
                              </a:cubicBezTo>
                            </a:path>
                            <a:path w="20009" h="1955">
                              <a:moveTo>
                                <a:pt x="1870" y="14936"/>
                              </a:moveTo>
                              <a:cubicBezTo>
                                <a:pt x="1869" y="14941"/>
                                <a:pt x="1862" y="14952"/>
                                <a:pt x="1861" y="14959"/>
                              </a:cubicBezTo>
                              <a:cubicBezTo>
                                <a:pt x="1859" y="14976"/>
                                <a:pt x="1859" y="14978"/>
                                <a:pt x="1857" y="14987"/>
                              </a:cubicBezTo>
                              <a:cubicBezTo>
                                <a:pt x="1869" y="14989"/>
                                <a:pt x="1881" y="14983"/>
                                <a:pt x="1892" y="14978"/>
                              </a:cubicBezTo>
                              <a:cubicBezTo>
                                <a:pt x="1908" y="14970"/>
                                <a:pt x="1924" y="14960"/>
                                <a:pt x="1937" y="14978"/>
                              </a:cubicBezTo>
                              <a:cubicBezTo>
                                <a:pt x="1950" y="14997"/>
                                <a:pt x="1950" y="15017"/>
                                <a:pt x="1958" y="15038"/>
                              </a:cubicBezTo>
                              <a:cubicBezTo>
                                <a:pt x="1963" y="15048"/>
                                <a:pt x="1964" y="15052"/>
                                <a:pt x="1971" y="15054"/>
                              </a:cubicBezTo>
                            </a:path>
                            <a:path w="20009" h="1955">
                              <a:moveTo>
                                <a:pt x="2278" y="14516"/>
                              </a:moveTo>
                              <a:cubicBezTo>
                                <a:pt x="2290" y="14492"/>
                                <a:pt x="2292" y="14488"/>
                                <a:pt x="2299" y="14475"/>
                              </a:cubicBezTo>
                              <a:cubicBezTo>
                                <a:pt x="2281" y="14519"/>
                                <a:pt x="2260" y="14564"/>
                                <a:pt x="2246" y="14610"/>
                              </a:cubicBezTo>
                              <a:cubicBezTo>
                                <a:pt x="2217" y="14709"/>
                                <a:pt x="2200" y="14803"/>
                                <a:pt x="2194" y="14905"/>
                              </a:cubicBezTo>
                              <a:cubicBezTo>
                                <a:pt x="2194" y="14911"/>
                                <a:pt x="2178" y="15051"/>
                                <a:pt x="2197" y="15051"/>
                              </a:cubicBezTo>
                              <a:cubicBezTo>
                                <a:pt x="2199" y="15047"/>
                                <a:pt x="2201" y="15044"/>
                                <a:pt x="2203" y="15040"/>
                              </a:cubicBezTo>
                            </a:path>
                            <a:path w="20009" h="1955">
                              <a:moveTo>
                                <a:pt x="2065" y="14821"/>
                              </a:moveTo>
                              <a:cubicBezTo>
                                <a:pt x="2059" y="14823"/>
                                <a:pt x="2054" y="14824"/>
                                <a:pt x="2048" y="14826"/>
                              </a:cubicBezTo>
                              <a:cubicBezTo>
                                <a:pt x="2044" y="14846"/>
                                <a:pt x="2124" y="14819"/>
                                <a:pt x="2139" y="14815"/>
                              </a:cubicBezTo>
                              <a:cubicBezTo>
                                <a:pt x="2204" y="14799"/>
                                <a:pt x="2268" y="14783"/>
                                <a:pt x="2333" y="14767"/>
                              </a:cubicBezTo>
                            </a:path>
                            <a:path w="20009" h="1955">
                              <a:moveTo>
                                <a:pt x="2537" y="14777"/>
                              </a:moveTo>
                              <a:cubicBezTo>
                                <a:pt x="2532" y="14800"/>
                                <a:pt x="2528" y="14824"/>
                                <a:pt x="2521" y="14847"/>
                              </a:cubicBezTo>
                              <a:cubicBezTo>
                                <a:pt x="2510" y="14885"/>
                                <a:pt x="2494" y="14924"/>
                                <a:pt x="2493" y="14963"/>
                              </a:cubicBezTo>
                              <a:cubicBezTo>
                                <a:pt x="2492" y="14987"/>
                                <a:pt x="2496" y="14998"/>
                                <a:pt x="2510" y="15013"/>
                              </a:cubicBezTo>
                              <a:cubicBezTo>
                                <a:pt x="2549" y="14996"/>
                                <a:pt x="2566" y="14973"/>
                                <a:pt x="2592" y="14940"/>
                              </a:cubicBezTo>
                              <a:cubicBezTo>
                                <a:pt x="2626" y="14898"/>
                                <a:pt x="2643" y="14849"/>
                                <a:pt x="2669" y="14802"/>
                              </a:cubicBezTo>
                              <a:cubicBezTo>
                                <a:pt x="2677" y="14787"/>
                                <a:pt x="2686" y="14775"/>
                                <a:pt x="2697" y="14762"/>
                              </a:cubicBezTo>
                            </a:path>
                            <a:path w="20009" h="1955">
                              <a:moveTo>
                                <a:pt x="2922" y="14840"/>
                              </a:moveTo>
                              <a:cubicBezTo>
                                <a:pt x="2932" y="14831"/>
                                <a:pt x="2932" y="14831"/>
                                <a:pt x="2922" y="14816"/>
                              </a:cubicBezTo>
                              <a:cubicBezTo>
                                <a:pt x="2915" y="14805"/>
                                <a:pt x="2910" y="14787"/>
                                <a:pt x="2894" y="14787"/>
                              </a:cubicBezTo>
                              <a:cubicBezTo>
                                <a:pt x="2862" y="14787"/>
                                <a:pt x="2830" y="14817"/>
                                <a:pt x="2807" y="14836"/>
                              </a:cubicBezTo>
                              <a:cubicBezTo>
                                <a:pt x="2769" y="14868"/>
                                <a:pt x="2724" y="14911"/>
                                <a:pt x="2705" y="14958"/>
                              </a:cubicBezTo>
                              <a:cubicBezTo>
                                <a:pt x="2687" y="15003"/>
                                <a:pt x="2701" y="15038"/>
                                <a:pt x="2754" y="15031"/>
                              </a:cubicBezTo>
                              <a:cubicBezTo>
                                <a:pt x="2795" y="15019"/>
                                <a:pt x="2811" y="15014"/>
                                <a:pt x="2838" y="15002"/>
                              </a:cubicBezTo>
                            </a:path>
                            <a:path w="20009" h="1955">
                              <a:moveTo>
                                <a:pt x="3128" y="14834"/>
                              </a:moveTo>
                              <a:cubicBezTo>
                                <a:pt x="3117" y="14848"/>
                                <a:pt x="3098" y="14858"/>
                                <a:pt x="3083" y="14868"/>
                              </a:cubicBezTo>
                              <a:cubicBezTo>
                                <a:pt x="3063" y="14882"/>
                                <a:pt x="3022" y="14906"/>
                                <a:pt x="3023" y="14936"/>
                              </a:cubicBezTo>
                              <a:cubicBezTo>
                                <a:pt x="3024" y="14973"/>
                                <a:pt x="3065" y="14965"/>
                                <a:pt x="3086" y="14955"/>
                              </a:cubicBezTo>
                              <a:cubicBezTo>
                                <a:pt x="3117" y="14936"/>
                                <a:pt x="3129" y="14929"/>
                                <a:pt x="3148" y="14913"/>
                              </a:cubicBezTo>
                            </a:path>
                            <a:path w="20009" h="1955">
                              <a:moveTo>
                                <a:pt x="3401" y="14487"/>
                              </a:moveTo>
                              <a:cubicBezTo>
                                <a:pt x="3409" y="14465"/>
                                <a:pt x="3415" y="14454"/>
                                <a:pt x="3420" y="14431"/>
                              </a:cubicBezTo>
                              <a:cubicBezTo>
                                <a:pt x="3403" y="14482"/>
                                <a:pt x="3391" y="14535"/>
                                <a:pt x="3375" y="14586"/>
                              </a:cubicBezTo>
                              <a:cubicBezTo>
                                <a:pt x="3348" y="14673"/>
                                <a:pt x="3318" y="14760"/>
                                <a:pt x="3280" y="14842"/>
                              </a:cubicBezTo>
                            </a:path>
                            <a:path w="20009" h="1955">
                              <a:moveTo>
                                <a:pt x="3205" y="14721"/>
                              </a:moveTo>
                              <a:cubicBezTo>
                                <a:pt x="3195" y="14721"/>
                                <a:pt x="3192" y="14721"/>
                                <a:pt x="3186" y="14725"/>
                              </a:cubicBezTo>
                              <a:cubicBezTo>
                                <a:pt x="3194" y="14736"/>
                                <a:pt x="3239" y="14726"/>
                                <a:pt x="3252" y="14725"/>
                              </a:cubicBezTo>
                              <a:cubicBezTo>
                                <a:pt x="3295" y="14720"/>
                                <a:pt x="3338" y="14714"/>
                                <a:pt x="3381" y="14709"/>
                              </a:cubicBezTo>
                            </a:path>
                            <a:path w="20009" h="1955">
                              <a:moveTo>
                                <a:pt x="3613" y="14789"/>
                              </a:moveTo>
                              <a:cubicBezTo>
                                <a:pt x="3602" y="14790"/>
                                <a:pt x="3591" y="14795"/>
                                <a:pt x="3579" y="14802"/>
                              </a:cubicBezTo>
                              <a:cubicBezTo>
                                <a:pt x="3548" y="14820"/>
                                <a:pt x="3520" y="14837"/>
                                <a:pt x="3496" y="14865"/>
                              </a:cubicBezTo>
                              <a:cubicBezTo>
                                <a:pt x="3481" y="14883"/>
                                <a:pt x="3474" y="14896"/>
                                <a:pt x="3471" y="14917"/>
                              </a:cubicBezTo>
                              <a:cubicBezTo>
                                <a:pt x="3500" y="14936"/>
                                <a:pt x="3517" y="14923"/>
                                <a:pt x="3549" y="14914"/>
                              </a:cubicBezTo>
                              <a:cubicBezTo>
                                <a:pt x="3585" y="14904"/>
                                <a:pt x="3615" y="14890"/>
                                <a:pt x="3648" y="14874"/>
                              </a:cubicBezTo>
                              <a:cubicBezTo>
                                <a:pt x="3659" y="14869"/>
                                <a:pt x="3662" y="14867"/>
                                <a:pt x="3670" y="14867"/>
                              </a:cubicBezTo>
                            </a:path>
                            <a:path w="20009" h="1955">
                              <a:moveTo>
                                <a:pt x="3672" y="14885"/>
                              </a:moveTo>
                              <a:cubicBezTo>
                                <a:pt x="3692" y="14878"/>
                                <a:pt x="3707" y="14869"/>
                                <a:pt x="3726" y="14856"/>
                              </a:cubicBezTo>
                              <a:cubicBezTo>
                                <a:pt x="3769" y="14825"/>
                                <a:pt x="3813" y="14803"/>
                                <a:pt x="3863" y="14785"/>
                              </a:cubicBezTo>
                              <a:cubicBezTo>
                                <a:pt x="3902" y="14771"/>
                                <a:pt x="3929" y="14770"/>
                                <a:pt x="3968" y="14780"/>
                              </a:cubicBezTo>
                            </a:path>
                            <a:path w="20009" h="1955">
                              <a:moveTo>
                                <a:pt x="1033" y="15829"/>
                              </a:moveTo>
                              <a:cubicBezTo>
                                <a:pt x="1038" y="15824"/>
                                <a:pt x="1047" y="15820"/>
                                <a:pt x="1041" y="15821"/>
                              </a:cubicBezTo>
                              <a:cubicBezTo>
                                <a:pt x="1024" y="15823"/>
                                <a:pt x="1011" y="15838"/>
                                <a:pt x="992" y="15851"/>
                              </a:cubicBezTo>
                              <a:cubicBezTo>
                                <a:pt x="952" y="15879"/>
                                <a:pt x="914" y="15911"/>
                                <a:pt x="880" y="15945"/>
                              </a:cubicBezTo>
                              <a:cubicBezTo>
                                <a:pt x="863" y="15962"/>
                                <a:pt x="849" y="15978"/>
                                <a:pt x="837" y="15998"/>
                              </a:cubicBezTo>
                              <a:cubicBezTo>
                                <a:pt x="880" y="15987"/>
                                <a:pt x="911" y="15965"/>
                                <a:pt x="949" y="15941"/>
                              </a:cubicBezTo>
                              <a:cubicBezTo>
                                <a:pt x="987" y="15917"/>
                                <a:pt x="1031" y="15877"/>
                                <a:pt x="1074" y="15862"/>
                              </a:cubicBezTo>
                              <a:cubicBezTo>
                                <a:pt x="1077" y="15863"/>
                                <a:pt x="1080" y="15863"/>
                                <a:pt x="1083" y="15864"/>
                              </a:cubicBezTo>
                              <a:cubicBezTo>
                                <a:pt x="1073" y="15898"/>
                                <a:pt x="1049" y="15924"/>
                                <a:pt x="1039" y="15957"/>
                              </a:cubicBezTo>
                              <a:cubicBezTo>
                                <a:pt x="1037" y="15964"/>
                                <a:pt x="1023" y="16029"/>
                                <a:pt x="1036" y="16030"/>
                              </a:cubicBezTo>
                              <a:cubicBezTo>
                                <a:pt x="1040" y="16029"/>
                                <a:pt x="1045" y="16027"/>
                                <a:pt x="1049" y="16026"/>
                              </a:cubicBezTo>
                            </a:path>
                            <a:path w="20009" h="1955">
                              <a:moveTo>
                                <a:pt x="1429" y="15471"/>
                              </a:moveTo>
                              <a:cubicBezTo>
                                <a:pt x="1442" y="15460"/>
                                <a:pt x="1453" y="15452"/>
                                <a:pt x="1468" y="15445"/>
                              </a:cubicBezTo>
                              <a:cubicBezTo>
                                <a:pt x="1466" y="15470"/>
                                <a:pt x="1459" y="15491"/>
                                <a:pt x="1451" y="15516"/>
                              </a:cubicBezTo>
                              <a:cubicBezTo>
                                <a:pt x="1428" y="15587"/>
                                <a:pt x="1400" y="15656"/>
                                <a:pt x="1377" y="15726"/>
                              </a:cubicBezTo>
                              <a:cubicBezTo>
                                <a:pt x="1360" y="15777"/>
                                <a:pt x="1308" y="15885"/>
                                <a:pt x="1333" y="15940"/>
                              </a:cubicBezTo>
                              <a:cubicBezTo>
                                <a:pt x="1352" y="15983"/>
                                <a:pt x="1418" y="15958"/>
                                <a:pt x="1448" y="15954"/>
                              </a:cubicBezTo>
                              <a:cubicBezTo>
                                <a:pt x="1489" y="15948"/>
                                <a:pt x="1518" y="15937"/>
                                <a:pt x="1551" y="15913"/>
                              </a:cubicBezTo>
                            </a:path>
                            <a:path w="20009" h="1955">
                              <a:moveTo>
                                <a:pt x="1354" y="15796"/>
                              </a:moveTo>
                              <a:cubicBezTo>
                                <a:pt x="1323" y="15802"/>
                                <a:pt x="1433" y="15792"/>
                                <a:pt x="1444" y="15790"/>
                              </a:cubicBezTo>
                              <a:cubicBezTo>
                                <a:pt x="1503" y="15779"/>
                                <a:pt x="1561" y="15764"/>
                                <a:pt x="1619" y="15753"/>
                              </a:cubicBezTo>
                            </a:path>
                            <a:path w="20009" h="1955">
                              <a:moveTo>
                                <a:pt x="2332" y="15511"/>
                              </a:moveTo>
                              <a:cubicBezTo>
                                <a:pt x="2335" y="15504"/>
                                <a:pt x="2340" y="15494"/>
                                <a:pt x="2343" y="15487"/>
                              </a:cubicBezTo>
                              <a:cubicBezTo>
                                <a:pt x="2326" y="15523"/>
                                <a:pt x="2313" y="15559"/>
                                <a:pt x="2300" y="15597"/>
                              </a:cubicBezTo>
                              <a:cubicBezTo>
                                <a:pt x="2271" y="15679"/>
                                <a:pt x="2236" y="15760"/>
                                <a:pt x="2209" y="15843"/>
                              </a:cubicBezTo>
                              <a:cubicBezTo>
                                <a:pt x="2196" y="15884"/>
                                <a:pt x="2158" y="15977"/>
                                <a:pt x="2197" y="16016"/>
                              </a:cubicBezTo>
                              <a:cubicBezTo>
                                <a:pt x="2229" y="16047"/>
                                <a:pt x="2289" y="16020"/>
                                <a:pt x="2316" y="15998"/>
                              </a:cubicBezTo>
                              <a:cubicBezTo>
                                <a:pt x="2324" y="15989"/>
                                <a:pt x="2333" y="15981"/>
                                <a:pt x="2341" y="15972"/>
                              </a:cubicBezTo>
                            </a:path>
                            <a:path w="20009" h="1955">
                              <a:moveTo>
                                <a:pt x="2156" y="15812"/>
                              </a:moveTo>
                              <a:cubicBezTo>
                                <a:pt x="2124" y="15819"/>
                                <a:pt x="2089" y="15828"/>
                                <a:pt x="2061" y="15839"/>
                              </a:cubicBezTo>
                              <a:cubicBezTo>
                                <a:pt x="2115" y="15852"/>
                                <a:pt x="2173" y="15844"/>
                                <a:pt x="2229" y="15840"/>
                              </a:cubicBezTo>
                              <a:cubicBezTo>
                                <a:pt x="2297" y="15835"/>
                                <a:pt x="2322" y="15833"/>
                                <a:pt x="2368" y="15828"/>
                              </a:cubicBezTo>
                            </a:path>
                            <a:path w="20009" h="1955">
                              <a:moveTo>
                                <a:pt x="2594" y="15861"/>
                              </a:moveTo>
                              <a:cubicBezTo>
                                <a:pt x="2584" y="15866"/>
                                <a:pt x="2579" y="15868"/>
                                <a:pt x="2568" y="15871"/>
                              </a:cubicBezTo>
                              <a:cubicBezTo>
                                <a:pt x="2592" y="15862"/>
                                <a:pt x="2617" y="15862"/>
                                <a:pt x="2643" y="15859"/>
                              </a:cubicBezTo>
                              <a:cubicBezTo>
                                <a:pt x="2697" y="15853"/>
                                <a:pt x="2751" y="15849"/>
                                <a:pt x="2805" y="15847"/>
                              </a:cubicBezTo>
                              <a:cubicBezTo>
                                <a:pt x="2815" y="15847"/>
                                <a:pt x="2824" y="15846"/>
                                <a:pt x="2834" y="15846"/>
                              </a:cubicBezTo>
                            </a:path>
                            <a:path w="20009" h="1955">
                              <a:moveTo>
                                <a:pt x="2675" y="15967"/>
                              </a:moveTo>
                              <a:cubicBezTo>
                                <a:pt x="2648" y="15983"/>
                                <a:pt x="2613" y="15998"/>
                                <a:pt x="2592" y="16020"/>
                              </a:cubicBezTo>
                              <a:cubicBezTo>
                                <a:pt x="2643" y="16018"/>
                                <a:pt x="2694" y="16003"/>
                                <a:pt x="2743" y="15988"/>
                              </a:cubicBezTo>
                              <a:cubicBezTo>
                                <a:pt x="2804" y="15969"/>
                                <a:pt x="2825" y="15962"/>
                                <a:pt x="2866" y="15950"/>
                              </a:cubicBezTo>
                            </a:path>
                            <a:path w="20009" h="1955">
                              <a:moveTo>
                                <a:pt x="3258" y="15696"/>
                              </a:moveTo>
                              <a:cubicBezTo>
                                <a:pt x="3262" y="15693"/>
                                <a:pt x="3270" y="15684"/>
                                <a:pt x="3275" y="15688"/>
                              </a:cubicBezTo>
                              <a:cubicBezTo>
                                <a:pt x="3277" y="15690"/>
                                <a:pt x="3272" y="15705"/>
                                <a:pt x="3270" y="15724"/>
                              </a:cubicBezTo>
                              <a:cubicBezTo>
                                <a:pt x="3266" y="15762"/>
                                <a:pt x="3265" y="15800"/>
                                <a:pt x="3262" y="15838"/>
                              </a:cubicBezTo>
                              <a:cubicBezTo>
                                <a:pt x="3261" y="15853"/>
                                <a:pt x="3249" y="15896"/>
                                <a:pt x="3262" y="15910"/>
                              </a:cubicBezTo>
                              <a:cubicBezTo>
                                <a:pt x="3264" y="15910"/>
                                <a:pt x="3267" y="15911"/>
                                <a:pt x="3269" y="15911"/>
                              </a:cubicBezTo>
                            </a:path>
                            <a:path w="20009" h="1955">
                              <a:moveTo>
                                <a:pt x="3476" y="15679"/>
                              </a:moveTo>
                              <a:cubicBezTo>
                                <a:pt x="3490" y="15664"/>
                                <a:pt x="3498" y="15651"/>
                                <a:pt x="3515" y="15645"/>
                              </a:cubicBezTo>
                              <a:cubicBezTo>
                                <a:pt x="3513" y="15675"/>
                                <a:pt x="3506" y="15705"/>
                                <a:pt x="3500" y="15735"/>
                              </a:cubicBezTo>
                              <a:cubicBezTo>
                                <a:pt x="3489" y="15789"/>
                                <a:pt x="3480" y="15843"/>
                                <a:pt x="3474" y="15898"/>
                              </a:cubicBezTo>
                              <a:cubicBezTo>
                                <a:pt x="3471" y="15923"/>
                                <a:pt x="3471" y="15947"/>
                                <a:pt x="3463" y="15971"/>
                              </a:cubicBezTo>
                            </a:path>
                            <a:path w="20009" h="1955">
                              <a:moveTo>
                                <a:pt x="3245" y="15669"/>
                              </a:moveTo>
                              <a:cubicBezTo>
                                <a:pt x="3226" y="15656"/>
                                <a:pt x="3221" y="15655"/>
                                <a:pt x="3214" y="15643"/>
                              </a:cubicBezTo>
                              <a:cubicBezTo>
                                <a:pt x="3292" y="15624"/>
                                <a:pt x="3383" y="15620"/>
                                <a:pt x="3464" y="15611"/>
                              </a:cubicBezTo>
                              <a:cubicBezTo>
                                <a:pt x="3595" y="15598"/>
                                <a:pt x="3643" y="15593"/>
                                <a:pt x="3732" y="15577"/>
                              </a:cubicBezTo>
                            </a:path>
                            <a:path w="20009" h="1955">
                              <a:moveTo>
                                <a:pt x="4461" y="15253"/>
                              </a:moveTo>
                              <a:cubicBezTo>
                                <a:pt x="4469" y="15264"/>
                                <a:pt x="4474" y="15262"/>
                                <a:pt x="4494" y="15261"/>
                              </a:cubicBezTo>
                              <a:cubicBezTo>
                                <a:pt x="4551" y="15257"/>
                                <a:pt x="4604" y="15253"/>
                                <a:pt x="4662" y="15253"/>
                              </a:cubicBezTo>
                              <a:cubicBezTo>
                                <a:pt x="4715" y="15253"/>
                                <a:pt x="4768" y="15254"/>
                                <a:pt x="4821" y="15255"/>
                              </a:cubicBezTo>
                            </a:path>
                            <a:path w="20009" h="1955">
                              <a:moveTo>
                                <a:pt x="4596" y="15478"/>
                              </a:moveTo>
                              <a:cubicBezTo>
                                <a:pt x="4556" y="15497"/>
                                <a:pt x="4476" y="15520"/>
                                <a:pt x="4485" y="15558"/>
                              </a:cubicBezTo>
                              <a:cubicBezTo>
                                <a:pt x="4589" y="15547"/>
                                <a:pt x="4692" y="15519"/>
                                <a:pt x="4795" y="15496"/>
                              </a:cubicBezTo>
                              <a:cubicBezTo>
                                <a:pt x="4839" y="15486"/>
                                <a:pt x="4882" y="15476"/>
                                <a:pt x="4926" y="15466"/>
                              </a:cubicBezTo>
                            </a:path>
                            <a:path w="20009" h="1955">
                              <a:moveTo>
                                <a:pt x="5622" y="15055"/>
                              </a:moveTo>
                              <a:cubicBezTo>
                                <a:pt x="5619" y="15069"/>
                                <a:pt x="5616" y="15079"/>
                                <a:pt x="5614" y="15093"/>
                              </a:cubicBezTo>
                              <a:cubicBezTo>
                                <a:pt x="5604" y="15156"/>
                                <a:pt x="5594" y="15220"/>
                                <a:pt x="5584" y="15283"/>
                              </a:cubicBezTo>
                              <a:cubicBezTo>
                                <a:pt x="5572" y="15357"/>
                                <a:pt x="5569" y="15431"/>
                                <a:pt x="5554" y="15505"/>
                              </a:cubicBezTo>
                              <a:cubicBezTo>
                                <a:pt x="5549" y="15532"/>
                                <a:pt x="5543" y="15554"/>
                                <a:pt x="5532" y="15579"/>
                              </a:cubicBezTo>
                            </a:path>
                            <a:path w="20009" h="1955">
                              <a:moveTo>
                                <a:pt x="5411" y="15174"/>
                              </a:moveTo>
                              <a:cubicBezTo>
                                <a:pt x="5395" y="15146"/>
                                <a:pt x="5352" y="15099"/>
                                <a:pt x="5382" y="15067"/>
                              </a:cubicBezTo>
                              <a:cubicBezTo>
                                <a:pt x="5428" y="15019"/>
                                <a:pt x="5575" y="15024"/>
                                <a:pt x="5634" y="15016"/>
                              </a:cubicBezTo>
                              <a:cubicBezTo>
                                <a:pt x="5749" y="15000"/>
                                <a:pt x="5861" y="14974"/>
                                <a:pt x="5975" y="14950"/>
                              </a:cubicBezTo>
                            </a:path>
                            <a:path w="20009" h="1955">
                              <a:moveTo>
                                <a:pt x="6482" y="14853"/>
                              </a:moveTo>
                              <a:cubicBezTo>
                                <a:pt x="6453" y="14849"/>
                                <a:pt x="6440" y="14845"/>
                                <a:pt x="6415" y="14874"/>
                              </a:cubicBezTo>
                              <a:cubicBezTo>
                                <a:pt x="6360" y="14939"/>
                                <a:pt x="6311" y="15014"/>
                                <a:pt x="6270" y="15089"/>
                              </a:cubicBezTo>
                              <a:cubicBezTo>
                                <a:pt x="6216" y="15188"/>
                                <a:pt x="6167" y="15295"/>
                                <a:pt x="6153" y="15408"/>
                              </a:cubicBezTo>
                              <a:cubicBezTo>
                                <a:pt x="6144" y="15483"/>
                                <a:pt x="6169" y="15545"/>
                                <a:pt x="6249" y="15554"/>
                              </a:cubicBezTo>
                              <a:cubicBezTo>
                                <a:pt x="6312" y="15561"/>
                                <a:pt x="6362" y="15532"/>
                                <a:pt x="6417" y="15509"/>
                              </a:cubicBezTo>
                            </a:path>
                            <a:path w="20009" h="1955">
                              <a:moveTo>
                                <a:pt x="6751" y="15066"/>
                              </a:moveTo>
                              <a:cubicBezTo>
                                <a:pt x="6761" y="15073"/>
                                <a:pt x="6762" y="15076"/>
                                <a:pt x="6759" y="15097"/>
                              </a:cubicBezTo>
                              <a:cubicBezTo>
                                <a:pt x="6753" y="15143"/>
                                <a:pt x="6746" y="15189"/>
                                <a:pt x="6739" y="15234"/>
                              </a:cubicBezTo>
                              <a:cubicBezTo>
                                <a:pt x="6732" y="15283"/>
                                <a:pt x="6719" y="15333"/>
                                <a:pt x="6713" y="15382"/>
                              </a:cubicBezTo>
                              <a:cubicBezTo>
                                <a:pt x="6711" y="15396"/>
                                <a:pt x="6711" y="15431"/>
                                <a:pt x="6711" y="15417"/>
                              </a:cubicBezTo>
                              <a:cubicBezTo>
                                <a:pt x="6711" y="15412"/>
                                <a:pt x="6712" y="15407"/>
                                <a:pt x="6712" y="15402"/>
                              </a:cubicBezTo>
                            </a:path>
                            <a:path w="20009" h="1955">
                              <a:moveTo>
                                <a:pt x="6958" y="15044"/>
                              </a:moveTo>
                              <a:cubicBezTo>
                                <a:pt x="6957" y="15050"/>
                                <a:pt x="6949" y="15072"/>
                                <a:pt x="6947" y="15081"/>
                              </a:cubicBezTo>
                              <a:cubicBezTo>
                                <a:pt x="6936" y="15127"/>
                                <a:pt x="6928" y="15172"/>
                                <a:pt x="6920" y="15219"/>
                              </a:cubicBezTo>
                              <a:cubicBezTo>
                                <a:pt x="6913" y="15264"/>
                                <a:pt x="6910" y="15309"/>
                                <a:pt x="6906" y="15354"/>
                              </a:cubicBezTo>
                              <a:cubicBezTo>
                                <a:pt x="6905" y="15362"/>
                                <a:pt x="6903" y="15398"/>
                                <a:pt x="6891" y="15378"/>
                              </a:cubicBezTo>
                              <a:cubicBezTo>
                                <a:pt x="6889" y="15374"/>
                                <a:pt x="6887" y="15369"/>
                                <a:pt x="6885" y="15365"/>
                              </a:cubicBezTo>
                            </a:path>
                            <a:path w="20009" h="1955">
                              <a:moveTo>
                                <a:pt x="6641" y="15101"/>
                              </a:moveTo>
                              <a:cubicBezTo>
                                <a:pt x="6621" y="15097"/>
                                <a:pt x="6617" y="15096"/>
                                <a:pt x="6605" y="15092"/>
                              </a:cubicBezTo>
                              <a:cubicBezTo>
                                <a:pt x="6651" y="15063"/>
                                <a:pt x="6683" y="15052"/>
                                <a:pt x="6741" y="15042"/>
                              </a:cubicBezTo>
                              <a:cubicBezTo>
                                <a:pt x="6858" y="15022"/>
                                <a:pt x="6975" y="15005"/>
                                <a:pt x="7092" y="14985"/>
                              </a:cubicBezTo>
                              <a:cubicBezTo>
                                <a:pt x="7120" y="14980"/>
                                <a:pt x="7147" y="14976"/>
                                <a:pt x="7175" y="14971"/>
                              </a:cubicBezTo>
                            </a:path>
                            <a:path w="20009" h="1955">
                              <a:moveTo>
                                <a:pt x="7475" y="14785"/>
                              </a:moveTo>
                              <a:cubicBezTo>
                                <a:pt x="7517" y="14813"/>
                                <a:pt x="7551" y="14835"/>
                                <a:pt x="7576" y="14882"/>
                              </a:cubicBezTo>
                              <a:cubicBezTo>
                                <a:pt x="7631" y="14985"/>
                                <a:pt x="7628" y="15123"/>
                                <a:pt x="7599" y="15233"/>
                              </a:cubicBezTo>
                              <a:cubicBezTo>
                                <a:pt x="7536" y="15476"/>
                                <a:pt x="7334" y="15657"/>
                                <a:pt x="7100" y="15733"/>
                              </a:cubicBezTo>
                              <a:cubicBezTo>
                                <a:pt x="7039" y="15746"/>
                                <a:pt x="6979" y="15759"/>
                                <a:pt x="6918" y="15772"/>
                              </a:cubicBezTo>
                            </a:path>
                            <a:path w="20009" h="1955">
                              <a:moveTo>
                                <a:pt x="8258" y="15235"/>
                              </a:moveTo>
                              <a:cubicBezTo>
                                <a:pt x="8250" y="15230"/>
                                <a:pt x="8247" y="15234"/>
                                <a:pt x="8259" y="15231"/>
                              </a:cubicBezTo>
                              <a:cubicBezTo>
                                <a:pt x="8290" y="15223"/>
                                <a:pt x="8323" y="15224"/>
                                <a:pt x="8355" y="15224"/>
                              </a:cubicBezTo>
                              <a:cubicBezTo>
                                <a:pt x="8445" y="15224"/>
                                <a:pt x="8535" y="15230"/>
                                <a:pt x="8624" y="15234"/>
                              </a:cubicBezTo>
                              <a:cubicBezTo>
                                <a:pt x="8669" y="15236"/>
                                <a:pt x="8683" y="15236"/>
                                <a:pt x="8712" y="15240"/>
                              </a:cubicBezTo>
                            </a:path>
                            <a:path w="20009" h="1955">
                              <a:moveTo>
                                <a:pt x="8385" y="15396"/>
                              </a:moveTo>
                              <a:cubicBezTo>
                                <a:pt x="8346" y="15414"/>
                                <a:pt x="8335" y="15417"/>
                                <a:pt x="8316" y="15437"/>
                              </a:cubicBezTo>
                              <a:cubicBezTo>
                                <a:pt x="8354" y="15472"/>
                                <a:pt x="8488" y="15436"/>
                                <a:pt x="8536" y="15430"/>
                              </a:cubicBezTo>
                              <a:cubicBezTo>
                                <a:pt x="8691" y="15408"/>
                                <a:pt x="8752" y="15399"/>
                                <a:pt x="8860" y="15385"/>
                              </a:cubicBezTo>
                            </a:path>
                            <a:path w="20009" h="1955">
                              <a:moveTo>
                                <a:pt x="10228" y="14697"/>
                              </a:moveTo>
                              <a:cubicBezTo>
                                <a:pt x="10228" y="14698"/>
                                <a:pt x="10233" y="14709"/>
                                <a:pt x="10231" y="14717"/>
                              </a:cubicBezTo>
                              <a:cubicBezTo>
                                <a:pt x="10223" y="14743"/>
                                <a:pt x="10200" y="14779"/>
                                <a:pt x="10184" y="14800"/>
                              </a:cubicBezTo>
                              <a:cubicBezTo>
                                <a:pt x="10131" y="14871"/>
                                <a:pt x="10072" y="14943"/>
                                <a:pt x="10010" y="15006"/>
                              </a:cubicBezTo>
                              <a:cubicBezTo>
                                <a:pt x="9921" y="15095"/>
                                <a:pt x="9819" y="15172"/>
                                <a:pt x="9712" y="15238"/>
                              </a:cubicBezTo>
                              <a:cubicBezTo>
                                <a:pt x="9625" y="15292"/>
                                <a:pt x="9535" y="15328"/>
                                <a:pt x="9443" y="15369"/>
                              </a:cubicBezTo>
                              <a:cubicBezTo>
                                <a:pt x="9411" y="15385"/>
                                <a:pt x="9403" y="15385"/>
                                <a:pt x="9392" y="15404"/>
                              </a:cubicBezTo>
                              <a:cubicBezTo>
                                <a:pt x="9463" y="15424"/>
                                <a:pt x="9536" y="15432"/>
                                <a:pt x="9612" y="15444"/>
                              </a:cubicBezTo>
                              <a:cubicBezTo>
                                <a:pt x="9845" y="15481"/>
                                <a:pt x="10073" y="15502"/>
                                <a:pt x="10309" y="15503"/>
                              </a:cubicBezTo>
                            </a:path>
                            <a:path w="20009" h="1955">
                              <a:moveTo>
                                <a:pt x="10978" y="14829"/>
                              </a:moveTo>
                              <a:cubicBezTo>
                                <a:pt x="10987" y="14822"/>
                                <a:pt x="10994" y="14811"/>
                                <a:pt x="11001" y="14805"/>
                              </a:cubicBezTo>
                              <a:cubicBezTo>
                                <a:pt x="11024" y="14786"/>
                                <a:pt x="10969" y="14848"/>
                                <a:pt x="10953" y="14873"/>
                              </a:cubicBezTo>
                              <a:cubicBezTo>
                                <a:pt x="10898" y="14957"/>
                                <a:pt x="10833" y="15037"/>
                                <a:pt x="10795" y="15131"/>
                              </a:cubicBezTo>
                              <a:cubicBezTo>
                                <a:pt x="10770" y="15191"/>
                                <a:pt x="10731" y="15312"/>
                                <a:pt x="10819" y="15344"/>
                              </a:cubicBezTo>
                              <a:cubicBezTo>
                                <a:pt x="10911" y="15377"/>
                                <a:pt x="11053" y="15305"/>
                                <a:pt x="11127" y="15257"/>
                              </a:cubicBezTo>
                              <a:cubicBezTo>
                                <a:pt x="11205" y="15206"/>
                                <a:pt x="11302" y="15118"/>
                                <a:pt x="11306" y="15016"/>
                              </a:cubicBezTo>
                              <a:cubicBezTo>
                                <a:pt x="11309" y="14947"/>
                                <a:pt x="11243" y="14887"/>
                                <a:pt x="11183" y="14866"/>
                              </a:cubicBezTo>
                              <a:cubicBezTo>
                                <a:pt x="11141" y="14851"/>
                                <a:pt x="11110" y="14861"/>
                                <a:pt x="11072" y="14872"/>
                              </a:cubicBezTo>
                            </a:path>
                            <a:path w="20009" h="1955">
                              <a:moveTo>
                                <a:pt x="11730" y="15226"/>
                              </a:moveTo>
                              <a:cubicBezTo>
                                <a:pt x="11755" y="15313"/>
                                <a:pt x="11735" y="15373"/>
                                <a:pt x="11687" y="15454"/>
                              </a:cubicBezTo>
                              <a:cubicBezTo>
                                <a:pt x="11604" y="15595"/>
                                <a:pt x="11482" y="15721"/>
                                <a:pt x="11349" y="15816"/>
                              </a:cubicBezTo>
                              <a:cubicBezTo>
                                <a:pt x="11309" y="15841"/>
                                <a:pt x="11270" y="15865"/>
                                <a:pt x="11230" y="15890"/>
                              </a:cubicBezTo>
                            </a:path>
                            <a:path w="20009" h="1955">
                              <a:moveTo>
                                <a:pt x="12853" y="14286"/>
                              </a:moveTo>
                              <a:cubicBezTo>
                                <a:pt x="12847" y="14284"/>
                                <a:pt x="12841" y="14283"/>
                                <a:pt x="12835" y="14280"/>
                              </a:cubicBezTo>
                              <a:cubicBezTo>
                                <a:pt x="12834" y="14279"/>
                                <a:pt x="12834" y="14279"/>
                                <a:pt x="12833" y="14278"/>
                              </a:cubicBezTo>
                              <a:cubicBezTo>
                                <a:pt x="12841" y="14272"/>
                                <a:pt x="12849" y="14267"/>
                                <a:pt x="12858" y="14262"/>
                              </a:cubicBezTo>
                              <a:cubicBezTo>
                                <a:pt x="12883" y="14246"/>
                                <a:pt x="12916" y="14237"/>
                                <a:pt x="12945" y="14231"/>
                              </a:cubicBezTo>
                              <a:cubicBezTo>
                                <a:pt x="12966" y="14227"/>
                                <a:pt x="13007" y="14227"/>
                                <a:pt x="13008" y="14259"/>
                              </a:cubicBezTo>
                              <a:cubicBezTo>
                                <a:pt x="13009" y="14309"/>
                                <a:pt x="12970" y="14360"/>
                                <a:pt x="12947" y="14401"/>
                              </a:cubicBezTo>
                              <a:cubicBezTo>
                                <a:pt x="12922" y="14446"/>
                                <a:pt x="12884" y="14491"/>
                                <a:pt x="12867" y="14541"/>
                              </a:cubicBezTo>
                              <a:cubicBezTo>
                                <a:pt x="12857" y="14570"/>
                                <a:pt x="12882" y="14584"/>
                                <a:pt x="12907" y="14586"/>
                              </a:cubicBezTo>
                              <a:cubicBezTo>
                                <a:pt x="12945" y="14589"/>
                                <a:pt x="12980" y="14574"/>
                                <a:pt x="13016" y="14562"/>
                              </a:cubicBezTo>
                            </a:path>
                            <a:path w="20009" h="1955">
                              <a:moveTo>
                                <a:pt x="13405" y="14264"/>
                              </a:moveTo>
                              <a:cubicBezTo>
                                <a:pt x="13404" y="14256"/>
                                <a:pt x="13404" y="14253"/>
                                <a:pt x="13402" y="14246"/>
                              </a:cubicBezTo>
                              <a:cubicBezTo>
                                <a:pt x="13390" y="14247"/>
                                <a:pt x="13397" y="14250"/>
                                <a:pt x="13398" y="14267"/>
                              </a:cubicBezTo>
                              <a:cubicBezTo>
                                <a:pt x="13401" y="14316"/>
                                <a:pt x="13400" y="14367"/>
                                <a:pt x="13401" y="14416"/>
                              </a:cubicBezTo>
                              <a:cubicBezTo>
                                <a:pt x="13401" y="14431"/>
                                <a:pt x="13383" y="14490"/>
                                <a:pt x="13406" y="14498"/>
                              </a:cubicBezTo>
                              <a:cubicBezTo>
                                <a:pt x="13420" y="14496"/>
                                <a:pt x="13425" y="14493"/>
                                <a:pt x="13427" y="14479"/>
                              </a:cubicBezTo>
                            </a:path>
                            <a:path w="20009" h="1955">
                              <a:moveTo>
                                <a:pt x="13545" y="14265"/>
                              </a:moveTo>
                              <a:cubicBezTo>
                                <a:pt x="13556" y="14250"/>
                                <a:pt x="13558" y="14244"/>
                                <a:pt x="13573" y="14237"/>
                              </a:cubicBezTo>
                              <a:cubicBezTo>
                                <a:pt x="13576" y="14275"/>
                                <a:pt x="13566" y="14312"/>
                                <a:pt x="13561" y="14350"/>
                              </a:cubicBezTo>
                              <a:cubicBezTo>
                                <a:pt x="13552" y="14411"/>
                                <a:pt x="13549" y="14472"/>
                                <a:pt x="13541" y="14533"/>
                              </a:cubicBezTo>
                              <a:cubicBezTo>
                                <a:pt x="13541" y="14535"/>
                                <a:pt x="13533" y="14617"/>
                                <a:pt x="13526" y="14586"/>
                              </a:cubicBezTo>
                              <a:cubicBezTo>
                                <a:pt x="13525" y="14579"/>
                                <a:pt x="13523" y="14572"/>
                                <a:pt x="13522" y="14565"/>
                              </a:cubicBezTo>
                            </a:path>
                            <a:path w="20009" h="1955">
                              <a:moveTo>
                                <a:pt x="13319" y="14218"/>
                              </a:moveTo>
                              <a:cubicBezTo>
                                <a:pt x="13299" y="14219"/>
                                <a:pt x="13296" y="14217"/>
                                <a:pt x="13286" y="14223"/>
                              </a:cubicBezTo>
                              <a:cubicBezTo>
                                <a:pt x="13343" y="14223"/>
                                <a:pt x="13402" y="14217"/>
                                <a:pt x="13460" y="14214"/>
                              </a:cubicBezTo>
                              <a:cubicBezTo>
                                <a:pt x="13592" y="14208"/>
                                <a:pt x="13725" y="14203"/>
                                <a:pt x="13857" y="14193"/>
                              </a:cubicBezTo>
                            </a:path>
                            <a:path w="20009" h="1955">
                              <a:moveTo>
                                <a:pt x="12258" y="14874"/>
                              </a:moveTo>
                              <a:cubicBezTo>
                                <a:pt x="12269" y="14880"/>
                                <a:pt x="12211" y="14879"/>
                                <a:pt x="12223" y="14883"/>
                              </a:cubicBezTo>
                              <a:cubicBezTo>
                                <a:pt x="12255" y="14893"/>
                                <a:pt x="12307" y="14885"/>
                                <a:pt x="12343" y="14883"/>
                              </a:cubicBezTo>
                              <a:cubicBezTo>
                                <a:pt x="12684" y="14866"/>
                                <a:pt x="13024" y="14821"/>
                                <a:pt x="13365" y="14800"/>
                              </a:cubicBezTo>
                              <a:cubicBezTo>
                                <a:pt x="14104" y="14755"/>
                                <a:pt x="14845" y="14723"/>
                                <a:pt x="15585" y="14708"/>
                              </a:cubicBezTo>
                            </a:path>
                            <a:path w="20009" h="1955">
                              <a:moveTo>
                                <a:pt x="12339" y="15558"/>
                              </a:moveTo>
                              <a:cubicBezTo>
                                <a:pt x="12341" y="15574"/>
                                <a:pt x="12344" y="15594"/>
                                <a:pt x="12346" y="15613"/>
                              </a:cubicBezTo>
                              <a:cubicBezTo>
                                <a:pt x="12351" y="15656"/>
                                <a:pt x="12354" y="15700"/>
                                <a:pt x="12359" y="15743"/>
                              </a:cubicBezTo>
                              <a:cubicBezTo>
                                <a:pt x="12363" y="15776"/>
                                <a:pt x="12372" y="15806"/>
                                <a:pt x="12379" y="15838"/>
                              </a:cubicBezTo>
                              <a:cubicBezTo>
                                <a:pt x="12387" y="15821"/>
                                <a:pt x="12406" y="15805"/>
                                <a:pt x="12414" y="15779"/>
                              </a:cubicBezTo>
                              <a:cubicBezTo>
                                <a:pt x="12442" y="15689"/>
                                <a:pt x="12457" y="15594"/>
                                <a:pt x="12470" y="15501"/>
                              </a:cubicBezTo>
                              <a:cubicBezTo>
                                <a:pt x="12482" y="15416"/>
                                <a:pt x="12477" y="15307"/>
                                <a:pt x="12515" y="15229"/>
                              </a:cubicBezTo>
                              <a:cubicBezTo>
                                <a:pt x="12534" y="15189"/>
                                <a:pt x="12549" y="15186"/>
                                <a:pt x="12586" y="15171"/>
                              </a:cubicBezTo>
                              <a:cubicBezTo>
                                <a:pt x="12662" y="15140"/>
                                <a:pt x="12807" y="15146"/>
                                <a:pt x="12887" y="15136"/>
                              </a:cubicBezTo>
                              <a:cubicBezTo>
                                <a:pt x="13571" y="15049"/>
                                <a:pt x="14260" y="15036"/>
                                <a:pt x="14948" y="14995"/>
                              </a:cubicBezTo>
                              <a:cubicBezTo>
                                <a:pt x="14990" y="14993"/>
                                <a:pt x="15031" y="14990"/>
                                <a:pt x="15073" y="14988"/>
                              </a:cubicBezTo>
                            </a:path>
                            <a:path w="20009" h="1955">
                              <a:moveTo>
                                <a:pt x="12688" y="15478"/>
                              </a:moveTo>
                              <a:cubicBezTo>
                                <a:pt x="12680" y="15472"/>
                                <a:pt x="12679" y="15475"/>
                                <a:pt x="12688" y="15464"/>
                              </a:cubicBezTo>
                              <a:cubicBezTo>
                                <a:pt x="12697" y="15453"/>
                                <a:pt x="12722" y="15446"/>
                                <a:pt x="12735" y="15445"/>
                              </a:cubicBezTo>
                              <a:cubicBezTo>
                                <a:pt x="12763" y="15443"/>
                                <a:pt x="12787" y="15450"/>
                                <a:pt x="12788" y="15482"/>
                              </a:cubicBezTo>
                              <a:cubicBezTo>
                                <a:pt x="12790" y="15537"/>
                                <a:pt x="12754" y="15587"/>
                                <a:pt x="12724" y="15629"/>
                              </a:cubicBezTo>
                              <a:cubicBezTo>
                                <a:pt x="12690" y="15678"/>
                                <a:pt x="12641" y="15722"/>
                                <a:pt x="12613" y="15774"/>
                              </a:cubicBezTo>
                              <a:cubicBezTo>
                                <a:pt x="12611" y="15781"/>
                                <a:pt x="12608" y="15788"/>
                                <a:pt x="12606" y="15795"/>
                              </a:cubicBezTo>
                              <a:cubicBezTo>
                                <a:pt x="12629" y="15812"/>
                                <a:pt x="12669" y="15801"/>
                                <a:pt x="12696" y="15790"/>
                              </a:cubicBezTo>
                              <a:cubicBezTo>
                                <a:pt x="12737" y="15774"/>
                                <a:pt x="12768" y="15753"/>
                                <a:pt x="12803" y="15727"/>
                              </a:cubicBezTo>
                            </a:path>
                            <a:path w="20009" h="1955">
                              <a:moveTo>
                                <a:pt x="13174" y="15433"/>
                              </a:moveTo>
                              <a:cubicBezTo>
                                <a:pt x="13181" y="15430"/>
                                <a:pt x="13178" y="15431"/>
                                <a:pt x="13184" y="15428"/>
                              </a:cubicBezTo>
                              <a:cubicBezTo>
                                <a:pt x="13177" y="15424"/>
                                <a:pt x="13177" y="15417"/>
                                <a:pt x="13168" y="15419"/>
                              </a:cubicBezTo>
                              <a:cubicBezTo>
                                <a:pt x="13167" y="15419"/>
                                <a:pt x="13142" y="15434"/>
                                <a:pt x="13137" y="15436"/>
                              </a:cubicBezTo>
                              <a:cubicBezTo>
                                <a:pt x="13121" y="15443"/>
                                <a:pt x="13105" y="15448"/>
                                <a:pt x="13088" y="15454"/>
                              </a:cubicBezTo>
                              <a:cubicBezTo>
                                <a:pt x="13078" y="15458"/>
                                <a:pt x="13065" y="15460"/>
                                <a:pt x="13055" y="15461"/>
                              </a:cubicBezTo>
                              <a:cubicBezTo>
                                <a:pt x="13047" y="15462"/>
                                <a:pt x="13043" y="15463"/>
                                <a:pt x="13036" y="15465"/>
                              </a:cubicBezTo>
                              <a:cubicBezTo>
                                <a:pt x="13030" y="15467"/>
                                <a:pt x="13027" y="15467"/>
                                <a:pt x="13022" y="15471"/>
                              </a:cubicBezTo>
                              <a:cubicBezTo>
                                <a:pt x="13020" y="15472"/>
                                <a:pt x="13016" y="15478"/>
                                <a:pt x="13015" y="15480"/>
                              </a:cubicBezTo>
                              <a:cubicBezTo>
                                <a:pt x="13004" y="15495"/>
                                <a:pt x="12991" y="15510"/>
                                <a:pt x="12983" y="15526"/>
                              </a:cubicBezTo>
                              <a:cubicBezTo>
                                <a:pt x="12972" y="15547"/>
                                <a:pt x="12965" y="15576"/>
                                <a:pt x="12965" y="15599"/>
                              </a:cubicBezTo>
                              <a:cubicBezTo>
                                <a:pt x="12965" y="15630"/>
                                <a:pt x="12978" y="15659"/>
                                <a:pt x="12994" y="15685"/>
                              </a:cubicBezTo>
                              <a:cubicBezTo>
                                <a:pt x="13012" y="15713"/>
                                <a:pt x="13041" y="15731"/>
                                <a:pt x="13059" y="15758"/>
                              </a:cubicBezTo>
                              <a:cubicBezTo>
                                <a:pt x="13073" y="15778"/>
                                <a:pt x="13068" y="15798"/>
                                <a:pt x="13045" y="15809"/>
                              </a:cubicBezTo>
                              <a:cubicBezTo>
                                <a:pt x="13021" y="15820"/>
                                <a:pt x="12979" y="15817"/>
                                <a:pt x="12954" y="15812"/>
                              </a:cubicBezTo>
                              <a:cubicBezTo>
                                <a:pt x="12936" y="15806"/>
                                <a:pt x="12930" y="15803"/>
                                <a:pt x="12923" y="15792"/>
                              </a:cubicBezTo>
                            </a:path>
                            <a:path w="20009" h="1955">
                              <a:moveTo>
                                <a:pt x="13496" y="15369"/>
                              </a:moveTo>
                              <a:cubicBezTo>
                                <a:pt x="13508" y="15383"/>
                                <a:pt x="13504" y="15381"/>
                                <a:pt x="13501" y="15404"/>
                              </a:cubicBezTo>
                              <a:cubicBezTo>
                                <a:pt x="13493" y="15455"/>
                                <a:pt x="13486" y="15507"/>
                                <a:pt x="13482" y="15559"/>
                              </a:cubicBezTo>
                              <a:cubicBezTo>
                                <a:pt x="13478" y="15617"/>
                                <a:pt x="13478" y="15678"/>
                                <a:pt x="13466" y="15735"/>
                              </a:cubicBezTo>
                              <a:cubicBezTo>
                                <a:pt x="13461" y="15751"/>
                                <a:pt x="13462" y="15754"/>
                                <a:pt x="13454" y="15760"/>
                              </a:cubicBezTo>
                            </a:path>
                            <a:path w="20009" h="1955">
                              <a:moveTo>
                                <a:pt x="13349" y="15592"/>
                              </a:moveTo>
                              <a:cubicBezTo>
                                <a:pt x="13341" y="15598"/>
                                <a:pt x="13340" y="15599"/>
                                <a:pt x="13336" y="15603"/>
                              </a:cubicBezTo>
                              <a:cubicBezTo>
                                <a:pt x="13366" y="15611"/>
                                <a:pt x="13429" y="15591"/>
                                <a:pt x="13459" y="15585"/>
                              </a:cubicBezTo>
                              <a:cubicBezTo>
                                <a:pt x="13525" y="15571"/>
                                <a:pt x="13590" y="15553"/>
                                <a:pt x="13655" y="15535"/>
                              </a:cubicBezTo>
                            </a:path>
                            <a:path w="20009" h="1955">
                              <a:moveTo>
                                <a:pt x="13993" y="15376"/>
                              </a:moveTo>
                              <a:cubicBezTo>
                                <a:pt x="13995" y="15374"/>
                                <a:pt x="13997" y="15371"/>
                                <a:pt x="13999" y="15369"/>
                              </a:cubicBezTo>
                              <a:cubicBezTo>
                                <a:pt x="13999" y="15371"/>
                                <a:pt x="14001" y="15374"/>
                                <a:pt x="13994" y="15386"/>
                              </a:cubicBezTo>
                              <a:cubicBezTo>
                                <a:pt x="13975" y="15420"/>
                                <a:pt x="13955" y="15454"/>
                                <a:pt x="13935" y="15488"/>
                              </a:cubicBezTo>
                              <a:cubicBezTo>
                                <a:pt x="13920" y="15513"/>
                                <a:pt x="13891" y="15550"/>
                                <a:pt x="13897" y="15582"/>
                              </a:cubicBezTo>
                              <a:cubicBezTo>
                                <a:pt x="13899" y="15585"/>
                                <a:pt x="13901" y="15587"/>
                                <a:pt x="13903" y="15590"/>
                              </a:cubicBezTo>
                              <a:cubicBezTo>
                                <a:pt x="13937" y="15592"/>
                                <a:pt x="13968" y="15578"/>
                                <a:pt x="14000" y="15562"/>
                              </a:cubicBezTo>
                              <a:cubicBezTo>
                                <a:pt x="14034" y="15545"/>
                                <a:pt x="14063" y="15524"/>
                                <a:pt x="14094" y="15501"/>
                              </a:cubicBezTo>
                            </a:path>
                            <a:path w="20009" h="1955">
                              <a:moveTo>
                                <a:pt x="14147" y="15351"/>
                              </a:moveTo>
                              <a:cubicBezTo>
                                <a:pt x="14132" y="15371"/>
                                <a:pt x="14119" y="15390"/>
                                <a:pt x="14109" y="15414"/>
                              </a:cubicBezTo>
                              <a:cubicBezTo>
                                <a:pt x="14085" y="15474"/>
                                <a:pt x="14062" y="15535"/>
                                <a:pt x="14041" y="15596"/>
                              </a:cubicBezTo>
                              <a:cubicBezTo>
                                <a:pt x="14022" y="15649"/>
                                <a:pt x="14008" y="15704"/>
                                <a:pt x="13991" y="15758"/>
                              </a:cubicBezTo>
                              <a:cubicBezTo>
                                <a:pt x="13980" y="15794"/>
                                <a:pt x="13989" y="15779"/>
                                <a:pt x="14001" y="15760"/>
                              </a:cubicBezTo>
                            </a:path>
                            <a:path w="20009" h="1955">
                              <a:moveTo>
                                <a:pt x="14414" y="15473"/>
                              </a:moveTo>
                              <a:cubicBezTo>
                                <a:pt x="14410" y="15486"/>
                                <a:pt x="14399" y="15499"/>
                                <a:pt x="14396" y="15511"/>
                              </a:cubicBezTo>
                              <a:cubicBezTo>
                                <a:pt x="14386" y="15548"/>
                                <a:pt x="14376" y="15585"/>
                                <a:pt x="14367" y="15623"/>
                              </a:cubicBezTo>
                              <a:cubicBezTo>
                                <a:pt x="14358" y="15660"/>
                                <a:pt x="14352" y="15694"/>
                                <a:pt x="14354" y="15730"/>
                              </a:cubicBezTo>
                              <a:cubicBezTo>
                                <a:pt x="14355" y="15758"/>
                                <a:pt x="14376" y="15732"/>
                                <a:pt x="14387" y="15722"/>
                              </a:cubicBezTo>
                            </a:path>
                            <a:path w="20009" h="1955">
                              <a:moveTo>
                                <a:pt x="14567" y="15463"/>
                              </a:moveTo>
                              <a:cubicBezTo>
                                <a:pt x="14582" y="15465"/>
                                <a:pt x="14575" y="15471"/>
                                <a:pt x="14569" y="15495"/>
                              </a:cubicBezTo>
                              <a:cubicBezTo>
                                <a:pt x="14557" y="15539"/>
                                <a:pt x="14542" y="15584"/>
                                <a:pt x="14532" y="15628"/>
                              </a:cubicBezTo>
                              <a:cubicBezTo>
                                <a:pt x="14522" y="15674"/>
                                <a:pt x="14517" y="15720"/>
                                <a:pt x="14503" y="15766"/>
                              </a:cubicBezTo>
                              <a:cubicBezTo>
                                <a:pt x="14499" y="15778"/>
                                <a:pt x="14499" y="15781"/>
                                <a:pt x="14494" y="15786"/>
                              </a:cubicBezTo>
                            </a:path>
                            <a:path w="20009" h="1955">
                              <a:moveTo>
                                <a:pt x="14380" y="15424"/>
                              </a:moveTo>
                              <a:cubicBezTo>
                                <a:pt x="14358" y="15424"/>
                                <a:pt x="14344" y="15421"/>
                                <a:pt x="14323" y="15426"/>
                              </a:cubicBezTo>
                              <a:cubicBezTo>
                                <a:pt x="14373" y="15419"/>
                                <a:pt x="14419" y="15420"/>
                                <a:pt x="14470" y="15420"/>
                              </a:cubicBezTo>
                              <a:cubicBezTo>
                                <a:pt x="14539" y="15420"/>
                                <a:pt x="14609" y="15417"/>
                                <a:pt x="14678" y="15412"/>
                              </a:cubicBezTo>
                            </a:path>
                            <a:path w="20009" h="1955">
                              <a:moveTo>
                                <a:pt x="14924" y="15248"/>
                              </a:moveTo>
                              <a:cubicBezTo>
                                <a:pt x="14950" y="15235"/>
                                <a:pt x="14976" y="15223"/>
                                <a:pt x="15004" y="15214"/>
                              </a:cubicBezTo>
                              <a:cubicBezTo>
                                <a:pt x="15037" y="15204"/>
                                <a:pt x="15024" y="15208"/>
                                <a:pt x="15055" y="15209"/>
                              </a:cubicBezTo>
                              <a:cubicBezTo>
                                <a:pt x="15076" y="15234"/>
                                <a:pt x="15073" y="15248"/>
                                <a:pt x="15051" y="15275"/>
                              </a:cubicBezTo>
                              <a:cubicBezTo>
                                <a:pt x="15019" y="15313"/>
                                <a:pt x="14970" y="15340"/>
                                <a:pt x="14929" y="15369"/>
                              </a:cubicBezTo>
                              <a:cubicBezTo>
                                <a:pt x="14908" y="15383"/>
                                <a:pt x="14902" y="15387"/>
                                <a:pt x="14893" y="15400"/>
                              </a:cubicBezTo>
                              <a:cubicBezTo>
                                <a:pt x="14919" y="15432"/>
                                <a:pt x="14979" y="15421"/>
                                <a:pt x="15021" y="15418"/>
                              </a:cubicBezTo>
                              <a:cubicBezTo>
                                <a:pt x="15097" y="15412"/>
                                <a:pt x="15168" y="15394"/>
                                <a:pt x="15242" y="15376"/>
                              </a:cubicBezTo>
                            </a:path>
                            <a:path w="20009" h="1955">
                              <a:moveTo>
                                <a:pt x="15885" y="15131"/>
                              </a:moveTo>
                              <a:cubicBezTo>
                                <a:pt x="15887" y="15207"/>
                                <a:pt x="15880" y="15281"/>
                                <a:pt x="15841" y="15350"/>
                              </a:cubicBezTo>
                              <a:cubicBezTo>
                                <a:pt x="15767" y="15481"/>
                                <a:pt x="15650" y="15609"/>
                                <a:pt x="15533" y="15703"/>
                              </a:cubicBezTo>
                              <a:cubicBezTo>
                                <a:pt x="15431" y="15775"/>
                                <a:pt x="15398" y="15799"/>
                                <a:pt x="15318" y="15825"/>
                              </a:cubicBezTo>
                            </a:path>
                            <a:path w="20009" h="1955">
                              <a:moveTo>
                                <a:pt x="16494" y="14675"/>
                              </a:moveTo>
                              <a:cubicBezTo>
                                <a:pt x="16498" y="14673"/>
                                <a:pt x="16508" y="14669"/>
                                <a:pt x="16518" y="14667"/>
                              </a:cubicBezTo>
                              <a:cubicBezTo>
                                <a:pt x="16552" y="14661"/>
                                <a:pt x="16584" y="14664"/>
                                <a:pt x="16618" y="14667"/>
                              </a:cubicBezTo>
                              <a:cubicBezTo>
                                <a:pt x="16648" y="14669"/>
                                <a:pt x="16678" y="14674"/>
                                <a:pt x="16706" y="14681"/>
                              </a:cubicBezTo>
                              <a:cubicBezTo>
                                <a:pt x="16678" y="14678"/>
                                <a:pt x="16650" y="14675"/>
                                <a:pt x="16622" y="14672"/>
                              </a:cubicBezTo>
                              <a:cubicBezTo>
                                <a:pt x="16577" y="14668"/>
                                <a:pt x="16531" y="14661"/>
                                <a:pt x="16486" y="14662"/>
                              </a:cubicBezTo>
                              <a:cubicBezTo>
                                <a:pt x="16471" y="14662"/>
                                <a:pt x="16462" y="14668"/>
                                <a:pt x="16453" y="14671"/>
                              </a:cubicBezTo>
                              <a:cubicBezTo>
                                <a:pt x="16502" y="14685"/>
                                <a:pt x="16550" y="14690"/>
                                <a:pt x="16601" y="14690"/>
                              </a:cubicBezTo>
                              <a:cubicBezTo>
                                <a:pt x="16685" y="14690"/>
                                <a:pt x="16758" y="14669"/>
                                <a:pt x="16835" y="14640"/>
                              </a:cubicBezTo>
                            </a:path>
                            <a:path w="20009" h="1955">
                              <a:moveTo>
                                <a:pt x="17905" y="14082"/>
                              </a:moveTo>
                              <a:cubicBezTo>
                                <a:pt x="17896" y="14079"/>
                                <a:pt x="17909" y="14080"/>
                                <a:pt x="17899" y="14078"/>
                              </a:cubicBezTo>
                              <a:cubicBezTo>
                                <a:pt x="17891" y="14076"/>
                                <a:pt x="17889" y="14076"/>
                                <a:pt x="17881" y="14076"/>
                              </a:cubicBezTo>
                              <a:cubicBezTo>
                                <a:pt x="17859" y="14076"/>
                                <a:pt x="17837" y="14075"/>
                                <a:pt x="17815" y="14076"/>
                              </a:cubicBezTo>
                              <a:cubicBezTo>
                                <a:pt x="17775" y="14077"/>
                                <a:pt x="17734" y="14084"/>
                                <a:pt x="17694" y="14089"/>
                              </a:cubicBezTo>
                              <a:cubicBezTo>
                                <a:pt x="17674" y="14091"/>
                                <a:pt x="17650" y="14093"/>
                                <a:pt x="17632" y="14103"/>
                              </a:cubicBezTo>
                              <a:cubicBezTo>
                                <a:pt x="17624" y="14108"/>
                                <a:pt x="17614" y="14119"/>
                                <a:pt x="17609" y="14127"/>
                              </a:cubicBezTo>
                              <a:cubicBezTo>
                                <a:pt x="17601" y="14140"/>
                                <a:pt x="17595" y="14157"/>
                                <a:pt x="17589" y="14172"/>
                              </a:cubicBezTo>
                              <a:cubicBezTo>
                                <a:pt x="17578" y="14198"/>
                                <a:pt x="17571" y="14224"/>
                                <a:pt x="17562" y="14251"/>
                              </a:cubicBezTo>
                              <a:cubicBezTo>
                                <a:pt x="17554" y="14275"/>
                                <a:pt x="17537" y="14308"/>
                                <a:pt x="17545" y="14335"/>
                              </a:cubicBezTo>
                              <a:cubicBezTo>
                                <a:pt x="17553" y="14361"/>
                                <a:pt x="17575" y="14390"/>
                                <a:pt x="17593" y="14409"/>
                              </a:cubicBezTo>
                              <a:cubicBezTo>
                                <a:pt x="17608" y="14425"/>
                                <a:pt x="17640" y="14457"/>
                                <a:pt x="17638" y="14482"/>
                              </a:cubicBezTo>
                              <a:cubicBezTo>
                                <a:pt x="17635" y="14517"/>
                                <a:pt x="17580" y="14522"/>
                                <a:pt x="17558" y="14527"/>
                              </a:cubicBezTo>
                              <a:cubicBezTo>
                                <a:pt x="17515" y="14538"/>
                                <a:pt x="17472" y="14552"/>
                                <a:pt x="17431" y="14568"/>
                              </a:cubicBezTo>
                            </a:path>
                            <a:path w="20009" h="1955">
                              <a:moveTo>
                                <a:pt x="16759" y="14886"/>
                              </a:moveTo>
                              <a:cubicBezTo>
                                <a:pt x="16755" y="14893"/>
                                <a:pt x="16738" y="14883"/>
                                <a:pt x="16741" y="14889"/>
                              </a:cubicBezTo>
                              <a:cubicBezTo>
                                <a:pt x="16745" y="14897"/>
                                <a:pt x="16730" y="14893"/>
                                <a:pt x="16739" y="14894"/>
                              </a:cubicBezTo>
                              <a:cubicBezTo>
                                <a:pt x="16766" y="14898"/>
                                <a:pt x="16803" y="14897"/>
                                <a:pt x="16834" y="14894"/>
                              </a:cubicBezTo>
                              <a:cubicBezTo>
                                <a:pt x="17311" y="14855"/>
                                <a:pt x="17784" y="14825"/>
                                <a:pt x="18263" y="14821"/>
                              </a:cubicBezTo>
                              <a:cubicBezTo>
                                <a:pt x="18590" y="14818"/>
                                <a:pt x="18918" y="14825"/>
                                <a:pt x="19245" y="14819"/>
                              </a:cubicBezTo>
                              <a:cubicBezTo>
                                <a:pt x="19290" y="14818"/>
                                <a:pt x="19336" y="14816"/>
                                <a:pt x="19381" y="14815"/>
                              </a:cubicBezTo>
                            </a:path>
                            <a:path w="20009" h="1955">
                              <a:moveTo>
                                <a:pt x="16676" y="15628"/>
                              </a:moveTo>
                              <a:cubicBezTo>
                                <a:pt x="16675" y="15646"/>
                                <a:pt x="16669" y="15666"/>
                                <a:pt x="16670" y="15684"/>
                              </a:cubicBezTo>
                              <a:cubicBezTo>
                                <a:pt x="16671" y="15722"/>
                                <a:pt x="16674" y="15757"/>
                                <a:pt x="16687" y="15794"/>
                              </a:cubicBezTo>
                              <a:cubicBezTo>
                                <a:pt x="16695" y="15817"/>
                                <a:pt x="16715" y="15865"/>
                                <a:pt x="16744" y="15869"/>
                              </a:cubicBezTo>
                              <a:cubicBezTo>
                                <a:pt x="16797" y="15877"/>
                                <a:pt x="16817" y="15800"/>
                                <a:pt x="16832" y="15766"/>
                              </a:cubicBezTo>
                              <a:cubicBezTo>
                                <a:pt x="16873" y="15674"/>
                                <a:pt x="16883" y="15553"/>
                                <a:pt x="16893" y="15454"/>
                              </a:cubicBezTo>
                              <a:cubicBezTo>
                                <a:pt x="16901" y="15377"/>
                                <a:pt x="16897" y="15300"/>
                                <a:pt x="16898" y="15223"/>
                              </a:cubicBezTo>
                              <a:cubicBezTo>
                                <a:pt x="16898" y="15220"/>
                                <a:pt x="16899" y="15217"/>
                                <a:pt x="16899" y="15214"/>
                              </a:cubicBezTo>
                              <a:cubicBezTo>
                                <a:pt x="16911" y="15214"/>
                                <a:pt x="16930" y="15218"/>
                                <a:pt x="16943" y="15218"/>
                              </a:cubicBezTo>
                              <a:cubicBezTo>
                                <a:pt x="17033" y="15215"/>
                                <a:pt x="17122" y="15202"/>
                                <a:pt x="17212" y="15193"/>
                              </a:cubicBezTo>
                              <a:cubicBezTo>
                                <a:pt x="17668" y="15146"/>
                                <a:pt x="18124" y="15104"/>
                                <a:pt x="18582" y="15080"/>
                              </a:cubicBezTo>
                              <a:cubicBezTo>
                                <a:pt x="18824" y="15067"/>
                                <a:pt x="19067" y="15064"/>
                                <a:pt x="19309" y="15057"/>
                              </a:cubicBezTo>
                            </a:path>
                            <a:path w="20009" h="1955">
                              <a:moveTo>
                                <a:pt x="17031" y="15541"/>
                              </a:moveTo>
                              <a:cubicBezTo>
                                <a:pt x="17040" y="15537"/>
                                <a:pt x="17049" y="15533"/>
                                <a:pt x="17060" y="15532"/>
                              </a:cubicBezTo>
                              <a:cubicBezTo>
                                <a:pt x="17084" y="15529"/>
                                <a:pt x="17111" y="15533"/>
                                <a:pt x="17124" y="15556"/>
                              </a:cubicBezTo>
                              <a:cubicBezTo>
                                <a:pt x="17145" y="15593"/>
                                <a:pt x="17123" y="15640"/>
                                <a:pt x="17106" y="15673"/>
                              </a:cubicBezTo>
                              <a:cubicBezTo>
                                <a:pt x="17078" y="15725"/>
                                <a:pt x="17040" y="15771"/>
                                <a:pt x="17004" y="15817"/>
                              </a:cubicBezTo>
                              <a:cubicBezTo>
                                <a:pt x="16990" y="15834"/>
                                <a:pt x="16985" y="15847"/>
                                <a:pt x="16980" y="15860"/>
                              </a:cubicBezTo>
                              <a:cubicBezTo>
                                <a:pt x="17028" y="15842"/>
                                <a:pt x="17074" y="15820"/>
                                <a:pt x="17120" y="15796"/>
                              </a:cubicBezTo>
                              <a:cubicBezTo>
                                <a:pt x="17176" y="15766"/>
                                <a:pt x="17195" y="15756"/>
                                <a:pt x="17230" y="15731"/>
                              </a:cubicBezTo>
                            </a:path>
                            <a:path w="20009" h="1955">
                              <a:moveTo>
                                <a:pt x="17589" y="15480"/>
                              </a:moveTo>
                              <a:cubicBezTo>
                                <a:pt x="17586" y="15481"/>
                                <a:pt x="17590" y="15482"/>
                                <a:pt x="17586" y="15482"/>
                              </a:cubicBezTo>
                              <a:cubicBezTo>
                                <a:pt x="17580" y="15483"/>
                                <a:pt x="17577" y="15483"/>
                                <a:pt x="17570" y="15484"/>
                              </a:cubicBezTo>
                              <a:cubicBezTo>
                                <a:pt x="17556" y="15486"/>
                                <a:pt x="17542" y="15487"/>
                                <a:pt x="17528" y="15489"/>
                              </a:cubicBezTo>
                              <a:cubicBezTo>
                                <a:pt x="17510" y="15492"/>
                                <a:pt x="17489" y="15493"/>
                                <a:pt x="17472" y="15498"/>
                              </a:cubicBezTo>
                              <a:cubicBezTo>
                                <a:pt x="17469" y="15499"/>
                                <a:pt x="17458" y="15503"/>
                                <a:pt x="17456" y="15505"/>
                              </a:cubicBezTo>
                              <a:cubicBezTo>
                                <a:pt x="17448" y="15513"/>
                                <a:pt x="17441" y="15528"/>
                                <a:pt x="17433" y="15537"/>
                              </a:cubicBezTo>
                              <a:cubicBezTo>
                                <a:pt x="17414" y="15559"/>
                                <a:pt x="17400" y="15584"/>
                                <a:pt x="17388" y="15610"/>
                              </a:cubicBezTo>
                              <a:cubicBezTo>
                                <a:pt x="17375" y="15639"/>
                                <a:pt x="17363" y="15670"/>
                                <a:pt x="17370" y="15701"/>
                              </a:cubicBezTo>
                              <a:cubicBezTo>
                                <a:pt x="17377" y="15732"/>
                                <a:pt x="17403" y="15756"/>
                                <a:pt x="17425" y="15777"/>
                              </a:cubicBezTo>
                              <a:cubicBezTo>
                                <a:pt x="17436" y="15787"/>
                                <a:pt x="17472" y="15809"/>
                                <a:pt x="17464" y="15828"/>
                              </a:cubicBezTo>
                              <a:cubicBezTo>
                                <a:pt x="17454" y="15851"/>
                                <a:pt x="17402" y="15853"/>
                                <a:pt x="17383" y="15854"/>
                              </a:cubicBezTo>
                              <a:cubicBezTo>
                                <a:pt x="17339" y="15856"/>
                                <a:pt x="17299" y="15853"/>
                                <a:pt x="17256" y="15843"/>
                              </a:cubicBezTo>
                            </a:path>
                            <a:path w="20009" h="1955">
                              <a:moveTo>
                                <a:pt x="17885" y="15438"/>
                              </a:moveTo>
                              <a:cubicBezTo>
                                <a:pt x="17884" y="15453"/>
                                <a:pt x="17887" y="15473"/>
                                <a:pt x="17885" y="15487"/>
                              </a:cubicBezTo>
                              <a:cubicBezTo>
                                <a:pt x="17877" y="15540"/>
                                <a:pt x="17858" y="15594"/>
                                <a:pt x="17844" y="15646"/>
                              </a:cubicBezTo>
                              <a:cubicBezTo>
                                <a:pt x="17829" y="15702"/>
                                <a:pt x="17821" y="15755"/>
                                <a:pt x="17784" y="15802"/>
                              </a:cubicBezTo>
                              <a:cubicBezTo>
                                <a:pt x="17779" y="15807"/>
                                <a:pt x="17774" y="15812"/>
                                <a:pt x="17769" y="15817"/>
                              </a:cubicBezTo>
                            </a:path>
                            <a:path w="20009" h="1955">
                              <a:moveTo>
                                <a:pt x="17701" y="15659"/>
                              </a:moveTo>
                              <a:cubicBezTo>
                                <a:pt x="17712" y="15632"/>
                                <a:pt x="17746" y="15628"/>
                                <a:pt x="17774" y="15621"/>
                              </a:cubicBezTo>
                              <a:cubicBezTo>
                                <a:pt x="17858" y="15602"/>
                                <a:pt x="17943" y="15587"/>
                                <a:pt x="18028" y="15569"/>
                              </a:cubicBezTo>
                            </a:path>
                            <a:path w="20009" h="1955">
                              <a:moveTo>
                                <a:pt x="18341" y="15479"/>
                              </a:moveTo>
                              <a:cubicBezTo>
                                <a:pt x="18338" y="15479"/>
                                <a:pt x="18333" y="15473"/>
                                <a:pt x="18334" y="15476"/>
                              </a:cubicBezTo>
                              <a:cubicBezTo>
                                <a:pt x="18336" y="15484"/>
                                <a:pt x="18328" y="15492"/>
                                <a:pt x="18317" y="15505"/>
                              </a:cubicBezTo>
                              <a:cubicBezTo>
                                <a:pt x="18293" y="15534"/>
                                <a:pt x="18274" y="15562"/>
                                <a:pt x="18254" y="15594"/>
                              </a:cubicBezTo>
                              <a:cubicBezTo>
                                <a:pt x="18239" y="15618"/>
                                <a:pt x="18235" y="15625"/>
                                <a:pt x="18235" y="15652"/>
                              </a:cubicBezTo>
                              <a:cubicBezTo>
                                <a:pt x="18268" y="15661"/>
                                <a:pt x="18308" y="15655"/>
                                <a:pt x="18341" y="15642"/>
                              </a:cubicBezTo>
                              <a:cubicBezTo>
                                <a:pt x="18398" y="15620"/>
                                <a:pt x="18441" y="15585"/>
                                <a:pt x="18487" y="15546"/>
                              </a:cubicBezTo>
                            </a:path>
                            <a:path w="20009" h="1955">
                              <a:moveTo>
                                <a:pt x="18531" y="15424"/>
                              </a:moveTo>
                              <a:cubicBezTo>
                                <a:pt x="18507" y="15435"/>
                                <a:pt x="18501" y="15449"/>
                                <a:pt x="18488" y="15472"/>
                              </a:cubicBezTo>
                              <a:cubicBezTo>
                                <a:pt x="18459" y="15521"/>
                                <a:pt x="18439" y="15575"/>
                                <a:pt x="18418" y="15628"/>
                              </a:cubicBezTo>
                              <a:cubicBezTo>
                                <a:pt x="18395" y="15685"/>
                                <a:pt x="18375" y="15741"/>
                                <a:pt x="18351" y="15797"/>
                              </a:cubicBezTo>
                              <a:cubicBezTo>
                                <a:pt x="18339" y="15824"/>
                                <a:pt x="18332" y="15833"/>
                                <a:pt x="18338" y="15833"/>
                              </a:cubicBezTo>
                            </a:path>
                            <a:path w="20009" h="1955">
                              <a:moveTo>
                                <a:pt x="18833" y="15527"/>
                              </a:moveTo>
                              <a:cubicBezTo>
                                <a:pt x="18831" y="15534"/>
                                <a:pt x="18832" y="15535"/>
                                <a:pt x="18832" y="15543"/>
                              </a:cubicBezTo>
                              <a:cubicBezTo>
                                <a:pt x="18832" y="15573"/>
                                <a:pt x="18826" y="15610"/>
                                <a:pt x="18820" y="15639"/>
                              </a:cubicBezTo>
                              <a:cubicBezTo>
                                <a:pt x="18811" y="15679"/>
                                <a:pt x="18795" y="15717"/>
                                <a:pt x="18791" y="15758"/>
                              </a:cubicBezTo>
                              <a:cubicBezTo>
                                <a:pt x="18790" y="15770"/>
                                <a:pt x="18778" y="15795"/>
                                <a:pt x="18787" y="15787"/>
                              </a:cubicBezTo>
                              <a:cubicBezTo>
                                <a:pt x="18790" y="15784"/>
                                <a:pt x="18793" y="15781"/>
                                <a:pt x="18796" y="15778"/>
                              </a:cubicBezTo>
                            </a:path>
                            <a:path w="20009" h="1955">
                              <a:moveTo>
                                <a:pt x="18961" y="15524"/>
                              </a:moveTo>
                              <a:cubicBezTo>
                                <a:pt x="18968" y="15518"/>
                                <a:pt x="18969" y="15516"/>
                                <a:pt x="18974" y="15515"/>
                              </a:cubicBezTo>
                              <a:cubicBezTo>
                                <a:pt x="18961" y="15540"/>
                                <a:pt x="18951" y="15569"/>
                                <a:pt x="18939" y="15596"/>
                              </a:cubicBezTo>
                              <a:cubicBezTo>
                                <a:pt x="18916" y="15648"/>
                                <a:pt x="18903" y="15702"/>
                                <a:pt x="18882" y="15755"/>
                              </a:cubicBezTo>
                              <a:cubicBezTo>
                                <a:pt x="18877" y="15767"/>
                                <a:pt x="18862" y="15833"/>
                                <a:pt x="18847" y="15839"/>
                              </a:cubicBezTo>
                              <a:cubicBezTo>
                                <a:pt x="18845" y="15838"/>
                                <a:pt x="18844" y="15836"/>
                                <a:pt x="18842" y="15835"/>
                              </a:cubicBezTo>
                            </a:path>
                            <a:path w="20009" h="1955">
                              <a:moveTo>
                                <a:pt x="18785" y="15534"/>
                              </a:moveTo>
                              <a:cubicBezTo>
                                <a:pt x="18780" y="15531"/>
                                <a:pt x="18777" y="15530"/>
                                <a:pt x="18772" y="15528"/>
                              </a:cubicBezTo>
                              <a:cubicBezTo>
                                <a:pt x="18815" y="15532"/>
                                <a:pt x="18856" y="15530"/>
                                <a:pt x="18899" y="15529"/>
                              </a:cubicBezTo>
                              <a:cubicBezTo>
                                <a:pt x="18956" y="15527"/>
                                <a:pt x="19011" y="15523"/>
                                <a:pt x="19067" y="15517"/>
                              </a:cubicBezTo>
                            </a:path>
                            <a:path w="20009" h="1955">
                              <a:moveTo>
                                <a:pt x="19289" y="15402"/>
                              </a:moveTo>
                              <a:cubicBezTo>
                                <a:pt x="19299" y="15388"/>
                                <a:pt x="19312" y="15378"/>
                                <a:pt x="19328" y="15371"/>
                              </a:cubicBezTo>
                              <a:cubicBezTo>
                                <a:pt x="19342" y="15365"/>
                                <a:pt x="19369" y="15357"/>
                                <a:pt x="19375" y="15379"/>
                              </a:cubicBezTo>
                              <a:cubicBezTo>
                                <a:pt x="19382" y="15405"/>
                                <a:pt x="19351" y="15442"/>
                                <a:pt x="19335" y="15459"/>
                              </a:cubicBezTo>
                              <a:cubicBezTo>
                                <a:pt x="19310" y="15486"/>
                                <a:pt x="19274" y="15503"/>
                                <a:pt x="19251" y="15531"/>
                              </a:cubicBezTo>
                              <a:cubicBezTo>
                                <a:pt x="19249" y="15536"/>
                                <a:pt x="19246" y="15540"/>
                                <a:pt x="19244" y="15545"/>
                              </a:cubicBezTo>
                              <a:cubicBezTo>
                                <a:pt x="19259" y="15568"/>
                                <a:pt x="19288" y="15569"/>
                                <a:pt x="19316" y="15569"/>
                              </a:cubicBezTo>
                              <a:cubicBezTo>
                                <a:pt x="19361" y="15568"/>
                                <a:pt x="19403" y="15557"/>
                                <a:pt x="19446" y="15543"/>
                              </a:cubicBezTo>
                            </a:path>
                            <a:path w="20009" h="1955">
                              <a:moveTo>
                                <a:pt x="20032" y="14358"/>
                              </a:moveTo>
                              <a:cubicBezTo>
                                <a:pt x="20082" y="14372"/>
                                <a:pt x="20135" y="14378"/>
                                <a:pt x="20187" y="14384"/>
                              </a:cubicBezTo>
                              <a:cubicBezTo>
                                <a:pt x="20291" y="14396"/>
                                <a:pt x="20389" y="14420"/>
                                <a:pt x="20488" y="14457"/>
                              </a:cubicBezTo>
                              <a:cubicBezTo>
                                <a:pt x="20562" y="14484"/>
                                <a:pt x="20665" y="14531"/>
                                <a:pt x="20665" y="14626"/>
                              </a:cubicBezTo>
                              <a:cubicBezTo>
                                <a:pt x="20665" y="14738"/>
                                <a:pt x="20532" y="14840"/>
                                <a:pt x="20457" y="14904"/>
                              </a:cubicBezTo>
                              <a:cubicBezTo>
                                <a:pt x="20418" y="14938"/>
                                <a:pt x="20070" y="15160"/>
                                <a:pt x="20101" y="15221"/>
                              </a:cubicBezTo>
                              <a:cubicBezTo>
                                <a:pt x="20109" y="15224"/>
                                <a:pt x="20117" y="15228"/>
                                <a:pt x="20125" y="152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7,14076" coordsize="20009,1955" path="m809,14711c808,14711,807,14710,806,14710c808,14709,821,14696,826,14704c838,14725,846,14749,842,14781c835,14842,831,14904,824,14966c818,15017,816,15065,793,15108c793,15145,792,15077,792,15077em679,14711c668,14704,665,14701,657,14692c686,14664,715,14667,754,14666c846,14664,939,14662,1030,14666c1052,14668,1074,14669,1096,14671em1147,14940c1137,14933,1119,14928,1107,14937c1083,14954,1057,14981,1040,15004c1026,15022,1002,15062,1012,15087c1022,15112,1056,15097,1072,15088c1095,15075,1116,15056,1133,15036c1138,15029,1139,15028,1142,15025c1138,15038,1128,15056,1128,15069c1128,15073,1125,15115,1131,15114c1138,15114,1142,15112,1146,15106em1229,15029c1242,15022,1249,15016,1262,15024c1271,15030,1277,15027,1287,15022c1305,15013,1321,14999,1338,14989c1348,14984,1350,14982,1357,14983c1369,14998,1370,15016,1373,15036c1376,15058,1377,15057,1394,15066em1650,14884c1628,14886,1609,14890,1587,14898c1553,14910,1514,14926,1493,14956c1475,14981,1486,15010,1500,15033c1516,15060,1543,15080,1553,15111c1562,15138,1553,15157,1537,15178c1518,15203,1483,15209,1453,15200c1435,15191,1430,15188,1422,15177em1773,14933c1785,14927,1791,14924,1800,14915c1797,14907,1791,14900,1785,14893c1779,14887,1777,14881,1767,14887c1744,14900,1725,14934,1714,14957c1699,14987,1690,15034,1709,15064c1723,15087,1745,15072,1764,15067em1870,14936c1869,14941,1862,14952,1861,14959c1859,14976,1859,14978,1857,14987c1869,14989,1881,14983,1892,14978c1908,14970,1924,14960,1937,14978c1950,14997,1950,15017,1958,15038c1963,15048,1964,15052,1971,15054em2278,14516c2290,14492,2292,14488,2299,14475c2281,14519,2260,14564,2246,14610c2217,14709,2200,14803,2194,14905c2194,14911,2178,15051,2197,15051c2199,15047,2201,15044,2203,15040em2065,14821c2059,14823,2054,14824,2048,14826c2044,14846,2124,14819,2139,14815c2204,14799,2268,14783,2333,14767em2537,14777c2532,14800,2528,14824,2521,14847c2510,14885,2494,14924,2493,14963c2492,14987,2496,14998,2510,15013c2549,14996,2566,14973,2592,14940c2626,14898,2643,14849,2669,14802c2677,14787,2686,14775,2697,14762em2922,14840c2932,14831,2932,14831,2922,14816c2915,14805,2910,14787,2894,14787c2862,14787,2830,14817,2807,14836c2769,14868,2724,14911,2705,14958c2687,15003,2701,15038,2754,15031c2795,15019,2811,15014,2838,15002em3128,14834c3117,14848,3098,14858,3083,14868c3063,14882,3022,14906,3023,14936c3024,14973,3065,14965,3086,14955c3117,14936,3129,14929,3148,14913em3401,14487c3409,14465,3415,14454,3420,14431c3403,14482,3391,14535,3375,14586c3348,14673,3318,14760,3280,14842em3205,14721c3195,14721,3192,14721,3186,14725c3194,14736,3239,14726,3252,14725c3295,14720,3338,14714,3381,14709em3613,14789c3602,14790,3591,14795,3579,14802c3548,14820,3520,14837,3496,14865c3481,14883,3474,14896,3471,14917c3500,14936,3517,14923,3549,14914c3585,14904,3615,14890,3648,14874c3659,14869,3662,14867,3670,14867em3672,14885c3692,14878,3707,14869,3726,14856c3769,14825,3813,14803,3863,14785c3902,14771,3929,14770,3968,14780em1033,15829c1038,15824,1047,15820,1041,15821c1024,15823,1011,15838,992,15851c952,15879,914,15911,880,15945c863,15962,849,15978,837,15998c880,15987,911,15965,949,15941c987,15917,1031,15877,1074,15862c1077,15863,1080,15863,1083,15864c1073,15898,1049,15924,1039,15957c1037,15964,1023,16029,1036,16030c1040,16029,1045,16027,1049,16026em1429,15471c1442,15460,1453,15452,1468,15445c1466,15470,1459,15491,1451,15516c1428,15587,1400,15656,1377,15726c1360,15777,1308,15885,1333,15940c1352,15983,1418,15958,1448,15954c1489,15948,1518,15937,1551,15913em1354,15796c1323,15802,1433,15792,1444,15790c1503,15779,1561,15764,1619,15753em2332,15511c2335,15504,2340,15494,2343,15487c2326,15523,2313,15559,2300,15597c2271,15679,2236,15760,2209,15843c2196,15884,2158,15977,2197,16016c2229,16047,2289,16020,2316,15998c2324,15989,2333,15981,2341,15972em2156,15812c2124,15819,2089,15828,2061,15839c2115,15852,2173,15844,2229,15840c2297,15835,2322,15833,2368,15828em2594,15861c2584,15866,2579,15868,2568,15871c2592,15862,2617,15862,2643,15859c2697,15853,2751,15849,2805,15847c2815,15847,2824,15846,2834,15846em2675,15967c2648,15983,2613,15998,2592,16020c2643,16018,2694,16003,2743,15988c2804,15969,2825,15962,2866,15950em3258,15696c3262,15693,3270,15684,3275,15688c3277,15690,3272,15705,3270,15724c3266,15762,3265,15800,3262,15838c3261,15853,3249,15896,3262,15910c3264,15910,3267,15911,3269,15911em3476,15679c3490,15664,3498,15651,3515,15645c3513,15675,3506,15705,3500,15735c3489,15789,3480,15843,3474,15898c3471,15923,3471,15947,3463,15971em3245,15669c3226,15656,3221,15655,3214,15643c3292,15624,3383,15620,3464,15611c3595,15598,3643,15593,3732,15577em4461,15253c4469,15264,4474,15262,4494,15261c4551,15257,4604,15253,4662,15253c4715,15253,4768,15254,4821,15255em4596,15478c4556,15497,4476,15520,4485,15558c4589,15547,4692,15519,4795,15496c4839,15486,4882,15476,4926,15466em5622,15055c5619,15069,5616,15079,5614,15093c5604,15156,5594,15220,5584,15283c5572,15357,5569,15431,5554,15505c5549,15532,5543,15554,5532,15579em5411,15174c5395,15146,5352,15099,5382,15067c5428,15019,5575,15024,5634,15016c5749,15000,5861,14974,5975,14950em6482,14853c6453,14849,6440,14845,6415,14874c6360,14939,6311,15014,6270,15089c6216,15188,6167,15295,6153,15408c6144,15483,6169,15545,6249,15554c6312,15561,6362,15532,6417,15509em6751,15066c6761,15073,6762,15076,6759,15097c6753,15143,6746,15189,6739,15234c6732,15283,6719,15333,6713,15382c6711,15396,6711,15431,6711,15417c6711,15412,6712,15407,6712,15402em6958,15044c6957,15050,6949,15072,6947,15081c6936,15127,6928,15172,6920,15219c6913,15264,6910,15309,6906,15354c6905,15362,6903,15398,6891,15378c6889,15374,6887,15369,6885,15365em6641,15101c6621,15097,6617,15096,6605,15092c6651,15063,6683,15052,6741,15042c6858,15022,6975,15005,7092,14985c7120,14980,7147,14976,7175,14971em7475,14785c7517,14813,7551,14835,7576,14882c7631,14985,7628,15123,7599,15233c7536,15476,7334,15657,7100,15733c7039,15746,6979,15759,6918,15772em8258,15235c8250,15230,8247,15234,8259,15231c8290,15223,8323,15224,8355,15224c8445,15224,8535,15230,8624,15234c8669,15236,8683,15236,8712,15240em8385,15396c8346,15414,8335,15417,8316,15437c8354,15472,8488,15436,8536,15430c8691,15408,8752,15399,8860,15385em10228,14697c10228,14698,10233,14709,10231,14717c10223,14743,10200,14779,10184,14800c10131,14871,10072,14943,10010,15006c9921,15095,9819,15172,9712,15238c9625,15292,9535,15328,9443,15369c9411,15385,9403,15385,9392,15404c9463,15424,9536,15432,9612,15444c9845,15481,10073,15502,10309,15503em10978,14829c10987,14822,10994,14811,11001,14805c11024,14786,10969,14848,10953,14873c10898,14957,10833,15037,10795,15131c10770,15191,10731,15312,10819,15344c10911,15377,11053,15305,11127,15257c11205,15206,11302,15118,11306,15016c11309,14947,11243,14887,11183,14866c11141,14851,11110,14861,11072,14872em11730,15226c11755,15313,11735,15373,11687,15454c11604,15595,11482,15721,11349,15816c11309,15841,11270,15865,11230,15890em12853,14286c12847,14284,12841,14283,12835,14280c12834,14279,12834,14279,12833,14278c12841,14272,12849,14267,12858,14262c12883,14246,12916,14237,12945,14231c12966,14227,13007,14227,13008,14259c13009,14309,12970,14360,12947,14401c12922,14446,12884,14491,12867,14541c12857,14570,12882,14584,12907,14586c12945,14589,12980,14574,13016,14562em13405,14264c13404,14256,13404,14253,13402,14246c13390,14247,13397,14250,13398,14267c13401,14316,13400,14367,13401,14416c13401,14431,13383,14490,13406,14498c13420,14496,13425,14493,13427,14479em13545,14265c13556,14250,13558,14244,13573,14237c13576,14275,13566,14312,13561,14350c13552,14411,13549,14472,13541,14533c13541,14535,13533,14617,13526,14586c13525,14579,13523,14572,13522,14565em13319,14218c13299,14219,13296,14217,13286,14223c13343,14223,13402,14217,13460,14214c13592,14208,13725,14203,13857,14193em12258,14874c12269,14880,12211,14879,12223,14883c12255,14893,12307,14885,12343,14883c12684,14866,13024,14821,13365,14800c14104,14755,14845,14723,15585,14708em12339,15558c12341,15574,12344,15594,12346,15613c12351,15656,12354,15700,12359,15743c12363,15776,12372,15806,12379,15838c12387,15821,12406,15805,12414,15779c12442,15689,12457,15594,12470,15501c12482,15416,12477,15307,12515,15229c12534,15189,12549,15186,12586,15171c12662,15140,12807,15146,12887,15136c13571,15049,14260,15036,14948,14995c14990,14993,15031,14990,15073,14988em12688,15478c12680,15472,12679,15475,12688,15464c12697,15453,12722,15446,12735,15445c12763,15443,12787,15450,12788,15482c12790,15537,12754,15587,12724,15629c12690,15678,12641,15722,12613,15774c12611,15781,12608,15788,12606,15795c12629,15812,12669,15801,12696,15790c12737,15774,12768,15753,12803,15727em13174,15433c13181,15430,13178,15431,13184,15428c13177,15424,13177,15417,13168,15419c13167,15419,13142,15434,13137,15436c13121,15443,13105,15448,13088,15454c13078,15458,13065,15460,13055,15461c13047,15462,13043,15463,13036,15465c13030,15467,13027,15467,13022,15471c13020,15472,13016,15478,13015,15480c13004,15495,12991,15510,12983,15526c12972,15547,12965,15576,12965,15599c12965,15630,12978,15659,12994,15685c13012,15713,13041,15731,13059,15758c13073,15778,13068,15798,13045,15809c13021,15820,12979,15817,12954,15812c12936,15806,12930,15803,12923,15792em13496,15369c13508,15383,13504,15381,13501,15404c13493,15455,13486,15507,13482,15559c13478,15617,13478,15678,13466,15735c13461,15751,13462,15754,13454,15760em13349,15592c13341,15598,13340,15599,13336,15603c13366,15611,13429,15591,13459,15585c13525,15571,13590,15553,13655,15535em13993,15376c13995,15374,13997,15371,13999,15369c13999,15371,14001,15374,13994,15386c13975,15420,13955,15454,13935,15488c13920,15513,13891,15550,13897,15582c13899,15585,13901,15587,13903,15590c13937,15592,13968,15578,14000,15562c14034,15545,14063,15524,14094,15501em14147,15351c14132,15371,14119,15390,14109,15414c14085,15474,14062,15535,14041,15596c14022,15649,14008,15704,13991,15758c13980,15794,13989,15779,14001,15760em14414,15473c14410,15486,14399,15499,14396,15511c14386,15548,14376,15585,14367,15623c14358,15660,14352,15694,14354,15730c14355,15758,14376,15732,14387,15722em14567,15463c14582,15465,14575,15471,14569,15495c14557,15539,14542,15584,14532,15628c14522,15674,14517,15720,14503,15766c14499,15778,14499,15781,14494,15786em14380,15424c14358,15424,14344,15421,14323,15426c14373,15419,14419,15420,14470,15420c14539,15420,14609,15417,14678,15412em14924,15248c14950,15235,14976,15223,15004,15214c15037,15204,15024,15208,15055,15209c15076,15234,15073,15248,15051,15275c15019,15313,14970,15340,14929,15369c14908,15383,14902,15387,14893,15400c14919,15432,14979,15421,15021,15418c15097,15412,15168,15394,15242,15376em15885,15131c15887,15207,15880,15281,15841,15350c15767,15481,15650,15609,15533,15703c15431,15775,15398,15799,15318,15825em16494,14675c16498,14673,16508,14669,16518,14667c16552,14661,16584,14664,16618,14667c16648,14669,16678,14674,16706,14681c16678,14678,16650,14675,16622,14672c16577,14668,16531,14661,16486,14662c16471,14662,16462,14668,16453,14671c16502,14685,16550,14690,16601,14690c16685,14690,16758,14669,16835,14640em17905,14082c17896,14079,17909,14080,17899,14078c17891,14076,17889,14076,17881,14076c17859,14076,17837,14075,17815,14076c17775,14077,17734,14084,17694,14089c17674,14091,17650,14093,17632,14103c17624,14108,17614,14119,17609,14127c17601,14140,17595,14157,17589,14172c17578,14198,17571,14224,17562,14251c17554,14275,17537,14308,17545,14335c17553,14361,17575,14390,17593,14409c17608,14425,17640,14457,17638,14482c17635,14517,17580,14522,17558,14527c17515,14538,17472,14552,17431,14568em16759,14886c16755,14893,16738,14883,16741,14889c16745,14897,16730,14893,16739,14894c16766,14898,16803,14897,16834,14894c17311,14855,17784,14825,18263,14821c18590,14818,18918,14825,19245,14819c19290,14818,19336,14816,19381,14815em16676,15628c16675,15646,16669,15666,16670,15684c16671,15722,16674,15757,16687,15794c16695,15817,16715,15865,16744,15869c16797,15877,16817,15800,16832,15766c16873,15674,16883,15553,16893,15454c16901,15377,16897,15300,16898,15223c16898,15220,16899,15217,16899,15214c16911,15214,16930,15218,16943,15218c17033,15215,17122,15202,17212,15193c17668,15146,18124,15104,18582,15080c18824,15067,19067,15064,19309,15057em17031,15541c17040,15537,17049,15533,17060,15532c17084,15529,17111,15533,17124,15556c17145,15593,17123,15640,17106,15673c17078,15725,17040,15771,17004,15817c16990,15834,16985,15847,16980,15860c17028,15842,17074,15820,17120,15796c17176,15766,17195,15756,17230,15731em17589,15480c17586,15481,17590,15482,17586,15482c17580,15483,17577,15483,17570,15484c17556,15486,17542,15487,17528,15489c17510,15492,17489,15493,17472,15498c17469,15499,17458,15503,17456,15505c17448,15513,17441,15528,17433,15537c17414,15559,17400,15584,17388,15610c17375,15639,17363,15670,17370,15701c17377,15732,17403,15756,17425,15777c17436,15787,17472,15809,17464,15828c17454,15851,17402,15853,17383,15854c17339,15856,17299,15853,17256,15843em17885,15438c17884,15453,17887,15473,17885,15487c17877,15540,17858,15594,17844,15646c17829,15702,17821,15755,17784,15802c17779,15807,17774,15812,17769,15817em17701,15659c17712,15632,17746,15628,17774,15621c17858,15602,17943,15587,18028,15569em18341,15479c18338,15479,18333,15473,18334,15476c18336,15484,18328,15492,18317,15505c18293,15534,18274,15562,18254,15594c18239,15618,18235,15625,18235,15652c18268,15661,18308,15655,18341,15642c18398,15620,18441,15585,18487,15546em18531,15424c18507,15435,18501,15449,18488,15472c18459,15521,18439,15575,18418,15628c18395,15685,18375,15741,18351,15797c18339,15824,18332,15833,18338,15833em18833,15527c18831,15534,18832,15535,18832,15543c18832,15573,18826,15610,18820,15639c18811,15679,18795,15717,18791,15758c18790,15770,18778,15795,18787,15787c18790,15784,18793,15781,18796,15778em18961,15524c18968,15518,18969,15516,18974,15515c18961,15540,18951,15569,18939,15596c18916,15648,18903,15702,18882,15755c18877,15767,18862,15833,18847,15839c18845,15838,18844,15836,18842,15835em18785,15534c18780,15531,18777,15530,18772,15528c18815,15532,18856,15530,18899,15529c18956,15527,19011,15523,19067,15517em19289,15402c19299,15388,19312,15378,19328,15371c19342,15365,19369,15357,19375,15379c19382,15405,19351,15442,19335,15459c19310,15486,19274,15503,19251,15531c19249,15536,19246,15540,19244,15545c19259,15568,19288,15569,19316,15569c19361,15568,19403,15557,19446,15543em20032,14358c20082,14372,20135,14378,20187,14384c20291,14396,20389,14420,20488,14457c20562,14484,20665,14531,20665,14626c20665,14738,20532,14840,20457,14904c20418,14938,20070,15160,20101,15221c20109,15224,20117,15228,20125,15231e" stroked="t" o:allowincell="f" style="position:absolute;margin-left:-45.3pt;margin-top:327pt;width:567.15pt;height:55.35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095240</wp:posOffset>
                </wp:positionH>
                <wp:positionV relativeFrom="paragraph">
                  <wp:posOffset>3344545</wp:posOffset>
                </wp:positionV>
                <wp:extent cx="916305" cy="314960"/>
                <wp:effectExtent l="7620" t="6350" r="5080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6" h="876">
                              <a:moveTo>
                                <a:pt x="17550" y="12199"/>
                              </a:moveTo>
                              <a:cubicBezTo>
                                <a:pt x="17556" y="12190"/>
                                <a:pt x="17560" y="12182"/>
                                <a:pt x="17565" y="12173"/>
                              </a:cubicBezTo>
                              <a:cubicBezTo>
                                <a:pt x="17562" y="12170"/>
                                <a:pt x="17553" y="12169"/>
                                <a:pt x="17540" y="12186"/>
                              </a:cubicBezTo>
                              <a:cubicBezTo>
                                <a:pt x="17503" y="12233"/>
                                <a:pt x="17463" y="12279"/>
                                <a:pt x="17426" y="12326"/>
                              </a:cubicBezTo>
                              <a:cubicBezTo>
                                <a:pt x="17393" y="12368"/>
                                <a:pt x="17333" y="12432"/>
                                <a:pt x="17328" y="12489"/>
                              </a:cubicBezTo>
                              <a:cubicBezTo>
                                <a:pt x="17323" y="12541"/>
                                <a:pt x="17405" y="12521"/>
                                <a:pt x="17430" y="12518"/>
                              </a:cubicBezTo>
                            </a:path>
                            <a:path w="2546" h="876">
                              <a:moveTo>
                                <a:pt x="17820" y="12368"/>
                              </a:moveTo>
                              <a:cubicBezTo>
                                <a:pt x="17798" y="12366"/>
                                <a:pt x="17769" y="12371"/>
                                <a:pt x="17741" y="12380"/>
                              </a:cubicBezTo>
                              <a:cubicBezTo>
                                <a:pt x="17688" y="12397"/>
                                <a:pt x="17635" y="12407"/>
                                <a:pt x="17595" y="12448"/>
                              </a:cubicBezTo>
                              <a:cubicBezTo>
                                <a:pt x="17555" y="12489"/>
                                <a:pt x="17601" y="12515"/>
                                <a:pt x="17643" y="12516"/>
                              </a:cubicBezTo>
                              <a:cubicBezTo>
                                <a:pt x="17692" y="12517"/>
                                <a:pt x="17733" y="12497"/>
                                <a:pt x="17775" y="12476"/>
                              </a:cubicBezTo>
                            </a:path>
                            <a:path w="2546" h="876">
                              <a:moveTo>
                                <a:pt x="18126" y="12270"/>
                              </a:moveTo>
                              <a:cubicBezTo>
                                <a:pt x="18113" y="12284"/>
                                <a:pt x="18098" y="12292"/>
                                <a:pt x="18082" y="12304"/>
                              </a:cubicBezTo>
                              <a:cubicBezTo>
                                <a:pt x="18049" y="12328"/>
                                <a:pt x="18029" y="12356"/>
                                <a:pt x="18017" y="12395"/>
                              </a:cubicBezTo>
                              <a:cubicBezTo>
                                <a:pt x="18004" y="12436"/>
                                <a:pt x="18003" y="12478"/>
                                <a:pt x="17994" y="12519"/>
                              </a:cubicBezTo>
                              <a:cubicBezTo>
                                <a:pt x="17987" y="12552"/>
                                <a:pt x="17977" y="12576"/>
                                <a:pt x="17938" y="12574"/>
                              </a:cubicBezTo>
                              <a:cubicBezTo>
                                <a:pt x="17896" y="12572"/>
                                <a:pt x="17898" y="12517"/>
                                <a:pt x="17892" y="12488"/>
                              </a:cubicBezTo>
                            </a:path>
                            <a:path w="2546" h="876">
                              <a:moveTo>
                                <a:pt x="18686" y="11834"/>
                              </a:moveTo>
                              <a:cubicBezTo>
                                <a:pt x="18682" y="11836"/>
                                <a:pt x="18685" y="11829"/>
                                <a:pt x="18681" y="11830"/>
                              </a:cubicBezTo>
                              <a:cubicBezTo>
                                <a:pt x="18659" y="11836"/>
                                <a:pt x="18638" y="11870"/>
                                <a:pt x="18626" y="11887"/>
                              </a:cubicBezTo>
                              <a:cubicBezTo>
                                <a:pt x="18555" y="11987"/>
                                <a:pt x="18498" y="12102"/>
                                <a:pt x="18448" y="12213"/>
                              </a:cubicBezTo>
                              <a:cubicBezTo>
                                <a:pt x="18422" y="12270"/>
                                <a:pt x="18359" y="12384"/>
                                <a:pt x="18397" y="12450"/>
                              </a:cubicBezTo>
                              <a:cubicBezTo>
                                <a:pt x="18426" y="12500"/>
                                <a:pt x="18505" y="12470"/>
                                <a:pt x="18539" y="12448"/>
                              </a:cubicBezTo>
                              <a:cubicBezTo>
                                <a:pt x="18578" y="12416"/>
                                <a:pt x="18591" y="12405"/>
                                <a:pt x="18611" y="12377"/>
                              </a:cubicBezTo>
                            </a:path>
                            <a:path w="2546" h="876">
                              <a:moveTo>
                                <a:pt x="18385" y="12180"/>
                              </a:moveTo>
                              <a:cubicBezTo>
                                <a:pt x="18345" y="12189"/>
                                <a:pt x="18307" y="12198"/>
                                <a:pt x="18276" y="12215"/>
                              </a:cubicBezTo>
                              <a:cubicBezTo>
                                <a:pt x="18346" y="12212"/>
                                <a:pt x="18421" y="12198"/>
                                <a:pt x="18492" y="12187"/>
                              </a:cubicBezTo>
                              <a:cubicBezTo>
                                <a:pt x="18588" y="12172"/>
                                <a:pt x="18684" y="12153"/>
                                <a:pt x="18779" y="12133"/>
                              </a:cubicBezTo>
                            </a:path>
                            <a:path w="2546" h="876">
                              <a:moveTo>
                                <a:pt x="19316" y="11876"/>
                              </a:moveTo>
                              <a:cubicBezTo>
                                <a:pt x="19349" y="11872"/>
                                <a:pt x="19380" y="11871"/>
                                <a:pt x="19414" y="11873"/>
                              </a:cubicBezTo>
                              <a:cubicBezTo>
                                <a:pt x="19523" y="11879"/>
                                <a:pt x="19634" y="11903"/>
                                <a:pt x="19735" y="11946"/>
                              </a:cubicBezTo>
                              <a:cubicBezTo>
                                <a:pt x="19822" y="11983"/>
                                <a:pt x="19896" y="12042"/>
                                <a:pt x="19862" y="12145"/>
                              </a:cubicBezTo>
                              <a:cubicBezTo>
                                <a:pt x="19820" y="12274"/>
                                <a:pt x="19678" y="12365"/>
                                <a:pt x="19581" y="12448"/>
                              </a:cubicBezTo>
                              <a:cubicBezTo>
                                <a:pt x="19518" y="12502"/>
                                <a:pt x="19340" y="12597"/>
                                <a:pt x="19307" y="12677"/>
                              </a:cubicBezTo>
                              <a:cubicBezTo>
                                <a:pt x="19296" y="12696"/>
                                <a:pt x="19293" y="12702"/>
                                <a:pt x="19317" y="127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28,11830" coordsize="2546,876" path="m17550,12199c17556,12190,17560,12182,17565,12173c17562,12170,17553,12169,17540,12186c17503,12233,17463,12279,17426,12326c17393,12368,17333,12432,17328,12489c17323,12541,17405,12521,17430,12518em17820,12368c17798,12366,17769,12371,17741,12380c17688,12397,17635,12407,17595,12448c17555,12489,17601,12515,17643,12516c17692,12517,17733,12497,17775,12476em18126,12270c18113,12284,18098,12292,18082,12304c18049,12328,18029,12356,18017,12395c18004,12436,18003,12478,17994,12519c17987,12552,17977,12576,17938,12574c17896,12572,17898,12517,17892,12488em18686,11834c18682,11836,18685,11829,18681,11830c18659,11836,18638,11870,18626,11887c18555,11987,18498,12102,18448,12213c18422,12270,18359,12384,18397,12450c18426,12500,18505,12470,18539,12448c18578,12416,18591,12405,18611,12377em18385,12180c18345,12189,18307,12198,18276,12215c18346,12212,18421,12198,18492,12187c18588,12172,18684,12153,18779,12133em19316,11876c19349,11872,19380,11871,19414,11873c19523,11879,19634,11903,19735,11946c19822,11983,19896,12042,19862,12145c19820,12274,19678,12365,19581,12448c19518,12502,19340,12597,19307,12677c19296,12696,19293,12702,19317,12705e" stroked="t" o:allowincell="f" style="position:absolute;margin-left:401.2pt;margin-top:263.35pt;width:72.1pt;height:2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657985</wp:posOffset>
                </wp:positionH>
                <wp:positionV relativeFrom="paragraph">
                  <wp:posOffset>5173345</wp:posOffset>
                </wp:positionV>
                <wp:extent cx="525145" cy="121920"/>
                <wp:effectExtent l="6985" t="6985" r="5715" b="698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9" h="339">
                              <a:moveTo>
                                <a:pt x="8057" y="16940"/>
                              </a:moveTo>
                              <a:cubicBezTo>
                                <a:pt x="8048" y="16930"/>
                                <a:pt x="8037" y="16919"/>
                                <a:pt x="8024" y="16914"/>
                              </a:cubicBezTo>
                              <a:cubicBezTo>
                                <a:pt x="7996" y="16903"/>
                                <a:pt x="7969" y="16914"/>
                                <a:pt x="7945" y="16929"/>
                              </a:cubicBezTo>
                              <a:cubicBezTo>
                                <a:pt x="7915" y="16947"/>
                                <a:pt x="7881" y="16974"/>
                                <a:pt x="7866" y="17007"/>
                              </a:cubicBezTo>
                              <a:cubicBezTo>
                                <a:pt x="7850" y="17043"/>
                                <a:pt x="7870" y="17064"/>
                                <a:pt x="7896" y="17085"/>
                              </a:cubicBezTo>
                              <a:cubicBezTo>
                                <a:pt x="7926" y="17109"/>
                                <a:pt x="7960" y="17129"/>
                                <a:pt x="7979" y="17164"/>
                              </a:cubicBezTo>
                              <a:cubicBezTo>
                                <a:pt x="7995" y="17194"/>
                                <a:pt x="7968" y="17225"/>
                                <a:pt x="7940" y="17237"/>
                              </a:cubicBezTo>
                              <a:cubicBezTo>
                                <a:pt x="7902" y="17252"/>
                                <a:pt x="7845" y="17254"/>
                                <a:pt x="7807" y="17241"/>
                              </a:cubicBezTo>
                              <a:cubicBezTo>
                                <a:pt x="7790" y="17232"/>
                                <a:pt x="7784" y="17229"/>
                                <a:pt x="7781" y="17215"/>
                              </a:cubicBezTo>
                            </a:path>
                            <a:path w="1459" h="339">
                              <a:moveTo>
                                <a:pt x="8163" y="17037"/>
                              </a:moveTo>
                              <a:cubicBezTo>
                                <a:pt x="8166" y="17033"/>
                                <a:pt x="8170" y="17023"/>
                                <a:pt x="8178" y="17025"/>
                              </a:cubicBezTo>
                              <a:cubicBezTo>
                                <a:pt x="8199" y="17029"/>
                                <a:pt x="8204" y="17048"/>
                                <a:pt x="8206" y="17067"/>
                              </a:cubicBezTo>
                              <a:cubicBezTo>
                                <a:pt x="8208" y="17092"/>
                                <a:pt x="8204" y="17127"/>
                                <a:pt x="8200" y="17151"/>
                              </a:cubicBezTo>
                              <a:cubicBezTo>
                                <a:pt x="8199" y="17155"/>
                                <a:pt x="8187" y="17190"/>
                                <a:pt x="8186" y="17169"/>
                              </a:cubicBezTo>
                            </a:path>
                            <a:path w="1459" h="339">
                              <a:moveTo>
                                <a:pt x="8379" y="17115"/>
                              </a:moveTo>
                              <a:cubicBezTo>
                                <a:pt x="8388" y="17128"/>
                                <a:pt x="8393" y="17144"/>
                                <a:pt x="8405" y="17154"/>
                              </a:cubicBezTo>
                              <a:cubicBezTo>
                                <a:pt x="8421" y="17134"/>
                                <a:pt x="8434" y="17113"/>
                                <a:pt x="8451" y="17094"/>
                              </a:cubicBezTo>
                              <a:cubicBezTo>
                                <a:pt x="8470" y="17073"/>
                                <a:pt x="8490" y="17041"/>
                                <a:pt x="8516" y="17027"/>
                              </a:cubicBezTo>
                              <a:cubicBezTo>
                                <a:pt x="8518" y="17027"/>
                                <a:pt x="8520" y="17027"/>
                                <a:pt x="8522" y="17027"/>
                              </a:cubicBezTo>
                              <a:cubicBezTo>
                                <a:pt x="8521" y="17054"/>
                                <a:pt x="8509" y="17079"/>
                                <a:pt x="8499" y="17104"/>
                              </a:cubicBezTo>
                              <a:cubicBezTo>
                                <a:pt x="8488" y="17130"/>
                                <a:pt x="8482" y="17152"/>
                                <a:pt x="8494" y="17177"/>
                              </a:cubicBezTo>
                              <a:cubicBezTo>
                                <a:pt x="8513" y="17175"/>
                                <a:pt x="8521" y="17173"/>
                                <a:pt x="8532" y="17164"/>
                              </a:cubicBezTo>
                            </a:path>
                            <a:path w="1459" h="339">
                              <a:moveTo>
                                <a:pt x="8823" y="17013"/>
                              </a:moveTo>
                              <a:cubicBezTo>
                                <a:pt x="8835" y="17034"/>
                                <a:pt x="8800" y="17057"/>
                                <a:pt x="8781" y="17073"/>
                              </a:cubicBezTo>
                              <a:cubicBezTo>
                                <a:pt x="8737" y="17110"/>
                                <a:pt x="8696" y="17141"/>
                                <a:pt x="8662" y="17188"/>
                              </a:cubicBezTo>
                              <a:cubicBezTo>
                                <a:pt x="8651" y="17207"/>
                                <a:pt x="8646" y="17211"/>
                                <a:pt x="8651" y="17225"/>
                              </a:cubicBezTo>
                              <a:cubicBezTo>
                                <a:pt x="8691" y="17240"/>
                                <a:pt x="8724" y="17222"/>
                                <a:pt x="8764" y="17208"/>
                              </a:cubicBezTo>
                            </a:path>
                            <a:path w="1459" h="339">
                              <a:moveTo>
                                <a:pt x="9081" y="17096"/>
                              </a:moveTo>
                              <a:cubicBezTo>
                                <a:pt x="9092" y="17090"/>
                                <a:pt x="9087" y="17106"/>
                                <a:pt x="9089" y="17083"/>
                              </a:cubicBezTo>
                              <a:cubicBezTo>
                                <a:pt x="9090" y="17067"/>
                                <a:pt x="9089" y="17054"/>
                                <a:pt x="9081" y="17042"/>
                              </a:cubicBezTo>
                              <a:cubicBezTo>
                                <a:pt x="9051" y="17054"/>
                                <a:pt x="9028" y="17073"/>
                                <a:pt x="9008" y="17099"/>
                              </a:cubicBezTo>
                              <a:cubicBezTo>
                                <a:pt x="8987" y="17126"/>
                                <a:pt x="8941" y="17189"/>
                                <a:pt x="8975" y="17223"/>
                              </a:cubicBezTo>
                              <a:cubicBezTo>
                                <a:pt x="9015" y="17264"/>
                                <a:pt x="9131" y="17225"/>
                                <a:pt x="9172" y="17208"/>
                              </a:cubicBezTo>
                              <a:cubicBezTo>
                                <a:pt x="9194" y="17196"/>
                                <a:pt x="9217" y="17185"/>
                                <a:pt x="9239" y="171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81,16910" coordsize="1459,339" path="m8057,16940c8048,16930,8037,16919,8024,16914c7996,16903,7969,16914,7945,16929c7915,16947,7881,16974,7866,17007c7850,17043,7870,17064,7896,17085c7926,17109,7960,17129,7979,17164c7995,17194,7968,17225,7940,17237c7902,17252,7845,17254,7807,17241c7790,17232,7784,17229,7781,17215em8163,17037c8166,17033,8170,17023,8178,17025c8199,17029,8204,17048,8206,17067c8208,17092,8204,17127,8200,17151c8199,17155,8187,17190,8186,17169em8379,17115c8388,17128,8393,17144,8405,17154c8421,17134,8434,17113,8451,17094c8470,17073,8490,17041,8516,17027c8518,17027,8520,17027,8522,17027c8521,17054,8509,17079,8499,17104c8488,17130,8482,17152,8494,17177c8513,17175,8521,17173,8532,17164em8823,17013c8835,17034,8800,17057,8781,17073c8737,17110,8696,17141,8662,17188c8651,17207,8646,17211,8651,17225c8691,17240,8724,17222,8764,17208em9081,17096c9092,17090,9087,17106,9089,17083c9090,17067,9089,17054,9081,17042c9051,17054,9028,17073,9008,17099c8987,17126,8941,17189,8975,17223c9015,17264,9131,17225,9172,17208c9194,17196,9217,17185,9239,17173e" stroked="t" o:allowincell="f" style="position:absolute;margin-left:130.55pt;margin-top:407.35pt;width:41.3pt;height:9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404745</wp:posOffset>
                </wp:positionH>
                <wp:positionV relativeFrom="paragraph">
                  <wp:posOffset>5168900</wp:posOffset>
                </wp:positionV>
                <wp:extent cx="582295" cy="148590"/>
                <wp:effectExtent l="6985" t="6350" r="5715" b="698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8" h="413">
                              <a:moveTo>
                                <a:pt x="10173" y="16970"/>
                              </a:moveTo>
                              <a:cubicBezTo>
                                <a:pt x="10152" y="16979"/>
                                <a:pt x="10131" y="16984"/>
                                <a:pt x="10109" y="16991"/>
                              </a:cubicBezTo>
                              <a:cubicBezTo>
                                <a:pt x="10076" y="17002"/>
                                <a:pt x="10050" y="17015"/>
                                <a:pt x="10024" y="17038"/>
                              </a:cubicBezTo>
                              <a:cubicBezTo>
                                <a:pt x="10003" y="17056"/>
                                <a:pt x="9996" y="17073"/>
                                <a:pt x="10014" y="17098"/>
                              </a:cubicBezTo>
                              <a:cubicBezTo>
                                <a:pt x="10034" y="17126"/>
                                <a:pt x="10061" y="17147"/>
                                <a:pt x="10075" y="17180"/>
                              </a:cubicBezTo>
                              <a:cubicBezTo>
                                <a:pt x="10094" y="17225"/>
                                <a:pt x="10062" y="17248"/>
                                <a:pt x="10030" y="17273"/>
                              </a:cubicBezTo>
                              <a:cubicBezTo>
                                <a:pt x="9990" y="17304"/>
                                <a:pt x="9945" y="17319"/>
                                <a:pt x="9894" y="17308"/>
                              </a:cubicBezTo>
                              <a:cubicBezTo>
                                <a:pt x="9870" y="17298"/>
                                <a:pt x="9863" y="17298"/>
                                <a:pt x="9854" y="17283"/>
                              </a:cubicBezTo>
                            </a:path>
                            <a:path w="1618" h="413">
                              <a:moveTo>
                                <a:pt x="10311" y="17081"/>
                              </a:moveTo>
                              <a:cubicBezTo>
                                <a:pt x="10309" y="17085"/>
                                <a:pt x="10306" y="17091"/>
                                <a:pt x="10305" y="17096"/>
                              </a:cubicBezTo>
                              <a:cubicBezTo>
                                <a:pt x="10301" y="17115"/>
                                <a:pt x="10303" y="17138"/>
                                <a:pt x="10302" y="17158"/>
                              </a:cubicBezTo>
                              <a:cubicBezTo>
                                <a:pt x="10301" y="17185"/>
                                <a:pt x="10297" y="17212"/>
                                <a:pt x="10295" y="17239"/>
                              </a:cubicBezTo>
                              <a:cubicBezTo>
                                <a:pt x="10295" y="17242"/>
                                <a:pt x="10295" y="17244"/>
                                <a:pt x="10295" y="17247"/>
                              </a:cubicBezTo>
                              <a:cubicBezTo>
                                <a:pt x="10298" y="17222"/>
                                <a:pt x="10311" y="17194"/>
                                <a:pt x="10319" y="17170"/>
                              </a:cubicBezTo>
                            </a:path>
                            <a:path w="1618" h="413">
                              <a:moveTo>
                                <a:pt x="10471" y="16898"/>
                              </a:moveTo>
                              <a:cubicBezTo>
                                <a:pt x="10470" y="16924"/>
                                <a:pt x="10463" y="16952"/>
                                <a:pt x="10464" y="16977"/>
                              </a:cubicBezTo>
                              <a:cubicBezTo>
                                <a:pt x="10465" y="16988"/>
                                <a:pt x="10467" y="17000"/>
                                <a:pt x="10468" y="17011"/>
                              </a:cubicBezTo>
                            </a:path>
                            <a:path w="1618" h="413">
                              <a:moveTo>
                                <a:pt x="10514" y="17176"/>
                              </a:moveTo>
                              <a:cubicBezTo>
                                <a:pt x="10516" y="17188"/>
                                <a:pt x="10516" y="17192"/>
                                <a:pt x="10521" y="17199"/>
                              </a:cubicBezTo>
                              <a:cubicBezTo>
                                <a:pt x="10538" y="17208"/>
                                <a:pt x="10555" y="17184"/>
                                <a:pt x="10569" y="17173"/>
                              </a:cubicBezTo>
                              <a:cubicBezTo>
                                <a:pt x="10602" y="17146"/>
                                <a:pt x="10639" y="17116"/>
                                <a:pt x="10680" y="17101"/>
                              </a:cubicBezTo>
                              <a:cubicBezTo>
                                <a:pt x="10708" y="17091"/>
                                <a:pt x="10744" y="17089"/>
                                <a:pt x="10745" y="17128"/>
                              </a:cubicBezTo>
                              <a:cubicBezTo>
                                <a:pt x="10746" y="17166"/>
                                <a:pt x="10726" y="17195"/>
                                <a:pt x="10713" y="17228"/>
                              </a:cubicBezTo>
                              <a:cubicBezTo>
                                <a:pt x="10713" y="17228"/>
                                <a:pt x="10687" y="17280"/>
                                <a:pt x="10697" y="17256"/>
                              </a:cubicBezTo>
                              <a:cubicBezTo>
                                <a:pt x="10700" y="17251"/>
                                <a:pt x="10702" y="17246"/>
                                <a:pt x="10705" y="17241"/>
                              </a:cubicBezTo>
                            </a:path>
                            <a:path w="1618" h="413">
                              <a:moveTo>
                                <a:pt x="11159" y="16981"/>
                              </a:moveTo>
                              <a:cubicBezTo>
                                <a:pt x="11165" y="16984"/>
                                <a:pt x="11165" y="16983"/>
                                <a:pt x="11163" y="17000"/>
                              </a:cubicBezTo>
                              <a:cubicBezTo>
                                <a:pt x="11159" y="17033"/>
                                <a:pt x="11153" y="17067"/>
                                <a:pt x="11146" y="17100"/>
                              </a:cubicBezTo>
                              <a:cubicBezTo>
                                <a:pt x="11138" y="17140"/>
                                <a:pt x="11134" y="17181"/>
                                <a:pt x="11135" y="17222"/>
                              </a:cubicBezTo>
                              <a:cubicBezTo>
                                <a:pt x="11136" y="17243"/>
                                <a:pt x="11140" y="17238"/>
                                <a:pt x="11156" y="17233"/>
                              </a:cubicBezTo>
                            </a:path>
                            <a:path w="1618" h="413">
                              <a:moveTo>
                                <a:pt x="11333" y="16996"/>
                              </a:moveTo>
                              <a:cubicBezTo>
                                <a:pt x="11342" y="16985"/>
                                <a:pt x="11343" y="16982"/>
                                <a:pt x="11351" y="16980"/>
                              </a:cubicBezTo>
                              <a:cubicBezTo>
                                <a:pt x="11349" y="17012"/>
                                <a:pt x="11338" y="17042"/>
                                <a:pt x="11331" y="17073"/>
                              </a:cubicBezTo>
                              <a:cubicBezTo>
                                <a:pt x="11320" y="17124"/>
                                <a:pt x="11316" y="17174"/>
                                <a:pt x="11300" y="17224"/>
                              </a:cubicBezTo>
                              <a:cubicBezTo>
                                <a:pt x="11293" y="17243"/>
                                <a:pt x="11291" y="17248"/>
                                <a:pt x="11283" y="17258"/>
                              </a:cubicBezTo>
                            </a:path>
                            <a:path w="1618" h="413">
                              <a:moveTo>
                                <a:pt x="11141" y="16974"/>
                              </a:moveTo>
                              <a:cubicBezTo>
                                <a:pt x="11110" y="16958"/>
                                <a:pt x="11090" y="16948"/>
                                <a:pt x="11055" y="16946"/>
                              </a:cubicBezTo>
                              <a:cubicBezTo>
                                <a:pt x="11115" y="16937"/>
                                <a:pt x="11178" y="16931"/>
                                <a:pt x="11239" y="16925"/>
                              </a:cubicBezTo>
                              <a:cubicBezTo>
                                <a:pt x="11316" y="16918"/>
                                <a:pt x="11393" y="16913"/>
                                <a:pt x="11471" y="169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54,16898" coordsize="1618,413" path="m10173,16970c10152,16979,10131,16984,10109,16991c10076,17002,10050,17015,10024,17038c10003,17056,9996,17073,10014,17098c10034,17126,10061,17147,10075,17180c10094,17225,10062,17248,10030,17273c9990,17304,9945,17319,9894,17308c9870,17298,9863,17298,9854,17283em10311,17081c10309,17085,10306,17091,10305,17096c10301,17115,10303,17138,10302,17158c10301,17185,10297,17212,10295,17239c10295,17242,10295,17244,10295,17247c10298,17222,10311,17194,10319,17170em10471,16898c10470,16924,10463,16952,10464,16977c10465,16988,10467,17000,10468,17011em10514,17176c10516,17188,10516,17192,10521,17199c10538,17208,10555,17184,10569,17173c10602,17146,10639,17116,10680,17101c10708,17091,10744,17089,10745,17128c10746,17166,10726,17195,10713,17228c10713,17228,10687,17280,10697,17256c10700,17251,10702,17246,10705,17241em11159,16981c11165,16984,11165,16983,11163,17000c11159,17033,11153,17067,11146,17100c11138,17140,11134,17181,11135,17222c11136,17243,11140,17238,11156,17233em11333,16996c11342,16985,11343,16982,11351,16980c11349,17012,11338,17042,11331,17073c11320,17124,11316,17174,11300,17224c11293,17243,11291,17248,11283,17258em11141,16974c11110,16958,11090,16948,11055,16946c11115,16937,11178,16931,11239,16925c11316,16918,11393,16913,11471,16909e" stroked="t" o:allowincell="f" style="position:absolute;margin-left:189.35pt;margin-top:407pt;width:45.8pt;height:1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114040</wp:posOffset>
                </wp:positionH>
                <wp:positionV relativeFrom="paragraph">
                  <wp:posOffset>5213350</wp:posOffset>
                </wp:positionV>
                <wp:extent cx="146050" cy="71120"/>
                <wp:effectExtent l="5080" t="6350" r="6985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197">
                              <a:moveTo>
                                <a:pt x="11832" y="17032"/>
                              </a:moveTo>
                              <a:cubicBezTo>
                                <a:pt x="11822" y="17044"/>
                                <a:pt x="11840" y="17037"/>
                                <a:pt x="11855" y="17035"/>
                              </a:cubicBezTo>
                              <a:cubicBezTo>
                                <a:pt x="11909" y="17028"/>
                                <a:pt x="11967" y="17030"/>
                                <a:pt x="12022" y="17027"/>
                              </a:cubicBezTo>
                              <a:cubicBezTo>
                                <a:pt x="12082" y="17024"/>
                                <a:pt x="12142" y="17023"/>
                                <a:pt x="12202" y="17022"/>
                              </a:cubicBezTo>
                            </a:path>
                            <a:path w="405" h="197">
                              <a:moveTo>
                                <a:pt x="11900" y="17181"/>
                              </a:moveTo>
                              <a:cubicBezTo>
                                <a:pt x="11871" y="17194"/>
                                <a:pt x="11858" y="17193"/>
                                <a:pt x="11842" y="17217"/>
                              </a:cubicBezTo>
                              <a:cubicBezTo>
                                <a:pt x="11901" y="17218"/>
                                <a:pt x="11951" y="17206"/>
                                <a:pt x="12009" y="17194"/>
                              </a:cubicBezTo>
                              <a:cubicBezTo>
                                <a:pt x="12083" y="17178"/>
                                <a:pt x="12156" y="17160"/>
                                <a:pt x="12229" y="171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25,17022" coordsize="405,197" path="m11832,17032c11822,17044,11840,17037,11855,17035c11909,17028,11967,17030,12022,17027c12082,17024,12142,17023,12202,17022em11900,17181c11871,17194,11858,17193,11842,17217c11901,17218,11951,17206,12009,17194c12083,17178,12156,17160,12229,17140e" stroked="t" o:allowincell="f" style="position:absolute;margin-left:245.2pt;margin-top:410.5pt;width:11.45pt;height: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394075</wp:posOffset>
                </wp:positionH>
                <wp:positionV relativeFrom="paragraph">
                  <wp:posOffset>5122545</wp:posOffset>
                </wp:positionV>
                <wp:extent cx="164465" cy="279400"/>
                <wp:effectExtent l="7620" t="6985" r="4445" b="698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777">
                              <a:moveTo>
                                <a:pt x="12987" y="16808"/>
                              </a:moveTo>
                              <a:cubicBezTo>
                                <a:pt x="12984" y="16770"/>
                                <a:pt x="12952" y="16767"/>
                                <a:pt x="12914" y="16769"/>
                              </a:cubicBezTo>
                              <a:cubicBezTo>
                                <a:pt x="12839" y="16774"/>
                                <a:pt x="12760" y="16812"/>
                                <a:pt x="12701" y="16857"/>
                              </a:cubicBezTo>
                              <a:cubicBezTo>
                                <a:pt x="12649" y="16896"/>
                                <a:pt x="12593" y="16951"/>
                                <a:pt x="12603" y="17022"/>
                              </a:cubicBezTo>
                              <a:cubicBezTo>
                                <a:pt x="12611" y="17076"/>
                                <a:pt x="12671" y="17078"/>
                                <a:pt x="12713" y="17073"/>
                              </a:cubicBezTo>
                              <a:cubicBezTo>
                                <a:pt x="12763" y="17066"/>
                                <a:pt x="12809" y="17038"/>
                                <a:pt x="12837" y="16995"/>
                              </a:cubicBezTo>
                              <a:cubicBezTo>
                                <a:pt x="12862" y="16955"/>
                                <a:pt x="12856" y="16928"/>
                                <a:pt x="12857" y="16884"/>
                              </a:cubicBezTo>
                              <a:cubicBezTo>
                                <a:pt x="12857" y="16863"/>
                                <a:pt x="12859" y="16841"/>
                                <a:pt x="12860" y="16820"/>
                              </a:cubicBezTo>
                            </a:path>
                            <a:path w="457" h="777">
                              <a:moveTo>
                                <a:pt x="13039" y="16949"/>
                              </a:moveTo>
                              <a:cubicBezTo>
                                <a:pt x="13071" y="17035"/>
                                <a:pt x="13051" y="17101"/>
                                <a:pt x="13009" y="17184"/>
                              </a:cubicBezTo>
                              <a:cubicBezTo>
                                <a:pt x="12960" y="17282"/>
                                <a:pt x="12893" y="17375"/>
                                <a:pt x="12824" y="17459"/>
                              </a:cubicBezTo>
                              <a:cubicBezTo>
                                <a:pt x="12820" y="17464"/>
                                <a:pt x="12722" y="17589"/>
                                <a:pt x="12708" y="17531"/>
                              </a:cubicBezTo>
                              <a:cubicBezTo>
                                <a:pt x="12709" y="17519"/>
                                <a:pt x="12709" y="17507"/>
                                <a:pt x="12710" y="174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03,16769" coordsize="457,777" path="m12987,16808c12984,16770,12952,16767,12914,16769c12839,16774,12760,16812,12701,16857c12649,16896,12593,16951,12603,17022c12611,17076,12671,17078,12713,17073c12763,17066,12809,17038,12837,16995c12862,16955,12856,16928,12857,16884c12857,16863,12859,16841,12860,16820em13039,16949c13071,17035,13051,17101,13009,17184c12960,17282,12893,17375,12824,17459c12820,17464,12722,17589,12708,17531c12709,17519,12709,17507,12710,17495e" stroked="t" o:allowincell="f" style="position:absolute;margin-left:267.25pt;margin-top:403.35pt;width:12.9pt;height:2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837305</wp:posOffset>
                </wp:positionH>
                <wp:positionV relativeFrom="paragraph">
                  <wp:posOffset>5173345</wp:posOffset>
                </wp:positionV>
                <wp:extent cx="271780" cy="104140"/>
                <wp:effectExtent l="6985" t="6350" r="4445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288">
                              <a:moveTo>
                                <a:pt x="14054" y="16925"/>
                              </a:moveTo>
                              <a:cubicBezTo>
                                <a:pt x="14034" y="16914"/>
                                <a:pt x="14027" y="16917"/>
                                <a:pt x="14005" y="16927"/>
                              </a:cubicBezTo>
                              <a:cubicBezTo>
                                <a:pt x="13962" y="16947"/>
                                <a:pt x="13927" y="16985"/>
                                <a:pt x="13897" y="17020"/>
                              </a:cubicBezTo>
                              <a:cubicBezTo>
                                <a:pt x="13867" y="17056"/>
                                <a:pt x="13829" y="17107"/>
                                <a:pt x="13834" y="17158"/>
                              </a:cubicBezTo>
                              <a:cubicBezTo>
                                <a:pt x="13839" y="17209"/>
                                <a:pt x="13911" y="17189"/>
                                <a:pt x="13941" y="17180"/>
                              </a:cubicBezTo>
                              <a:cubicBezTo>
                                <a:pt x="13956" y="17174"/>
                                <a:pt x="13970" y="17168"/>
                                <a:pt x="13985" y="17162"/>
                              </a:cubicBezTo>
                            </a:path>
                            <a:path w="755" h="288">
                              <a:moveTo>
                                <a:pt x="14228" y="17016"/>
                              </a:moveTo>
                              <a:cubicBezTo>
                                <a:pt x="14198" y="17031"/>
                                <a:pt x="14168" y="17045"/>
                                <a:pt x="14140" y="17064"/>
                              </a:cubicBezTo>
                              <a:cubicBezTo>
                                <a:pt x="14116" y="17080"/>
                                <a:pt x="14075" y="17107"/>
                                <a:pt x="14078" y="17141"/>
                              </a:cubicBezTo>
                              <a:cubicBezTo>
                                <a:pt x="14080" y="17168"/>
                                <a:pt x="14133" y="17162"/>
                                <a:pt x="14148" y="17157"/>
                              </a:cubicBezTo>
                              <a:cubicBezTo>
                                <a:pt x="14184" y="17145"/>
                                <a:pt x="14213" y="17128"/>
                                <a:pt x="14237" y="17099"/>
                              </a:cubicBezTo>
                              <a:cubicBezTo>
                                <a:pt x="14253" y="17079"/>
                                <a:pt x="14254" y="17058"/>
                                <a:pt x="14254" y="17034"/>
                              </a:cubicBezTo>
                            </a:path>
                            <a:path w="755" h="288">
                              <a:moveTo>
                                <a:pt x="14582" y="16911"/>
                              </a:moveTo>
                              <a:cubicBezTo>
                                <a:pt x="14581" y="16914"/>
                                <a:pt x="14570" y="16928"/>
                                <a:pt x="14557" y="16940"/>
                              </a:cubicBezTo>
                              <a:cubicBezTo>
                                <a:pt x="14530" y="16966"/>
                                <a:pt x="14506" y="16971"/>
                                <a:pt x="14499" y="17014"/>
                              </a:cubicBezTo>
                              <a:cubicBezTo>
                                <a:pt x="14493" y="17052"/>
                                <a:pt x="14509" y="17091"/>
                                <a:pt x="14525" y="17124"/>
                              </a:cubicBezTo>
                              <a:cubicBezTo>
                                <a:pt x="14535" y="17144"/>
                                <a:pt x="14544" y="17157"/>
                                <a:pt x="14548" y="17178"/>
                              </a:cubicBezTo>
                              <a:cubicBezTo>
                                <a:pt x="14524" y="17195"/>
                                <a:pt x="14491" y="17198"/>
                                <a:pt x="14460" y="17198"/>
                              </a:cubicBezTo>
                              <a:cubicBezTo>
                                <a:pt x="14425" y="17198"/>
                                <a:pt x="14392" y="17190"/>
                                <a:pt x="14358" y="171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34,16911" coordsize="755,288" path="m14054,16925c14034,16914,14027,16917,14005,16927c13962,16947,13927,16985,13897,17020c13867,17056,13829,17107,13834,17158c13839,17209,13911,17189,13941,17180c13956,17174,13970,17168,13985,17162em14228,17016c14198,17031,14168,17045,14140,17064c14116,17080,14075,17107,14078,17141c14080,17168,14133,17162,14148,17157c14184,17145,14213,17128,14237,17099c14253,17079,14254,17058,14254,17034em14582,16911c14581,16914,14570,16928,14557,16940c14530,16966,14506,16971,14499,17014c14493,17052,14509,17091,14525,17124c14535,17144,14544,17157,14548,17178c14524,17195,14491,17198,14460,17198c14425,17198,14392,17190,14358,17182e" stroked="t" o:allowincell="f" style="position:absolute;margin-left:302.15pt;margin-top:407.35pt;width:21.35pt;height: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242435</wp:posOffset>
                </wp:positionH>
                <wp:positionV relativeFrom="paragraph">
                  <wp:posOffset>5096510</wp:posOffset>
                </wp:positionV>
                <wp:extent cx="799465" cy="196850"/>
                <wp:effectExtent l="6985" t="3810" r="6350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1" h="547">
                              <a:moveTo>
                                <a:pt x="15064" y="16848"/>
                              </a:moveTo>
                              <a:cubicBezTo>
                                <a:pt x="15064" y="16856"/>
                                <a:pt x="15065" y="16869"/>
                                <a:pt x="15063" y="16879"/>
                              </a:cubicBezTo>
                              <a:cubicBezTo>
                                <a:pt x="15055" y="16928"/>
                                <a:pt x="15046" y="16975"/>
                                <a:pt x="15039" y="17024"/>
                              </a:cubicBezTo>
                              <a:cubicBezTo>
                                <a:pt x="15032" y="17067"/>
                                <a:pt x="15012" y="17112"/>
                                <a:pt x="15013" y="17156"/>
                              </a:cubicBezTo>
                              <a:cubicBezTo>
                                <a:pt x="15013" y="17177"/>
                                <a:pt x="15018" y="17165"/>
                                <a:pt x="15026" y="17164"/>
                              </a:cubicBezTo>
                            </a:path>
                            <a:path w="2221" h="547">
                              <a:moveTo>
                                <a:pt x="15208" y="16905"/>
                              </a:moveTo>
                              <a:cubicBezTo>
                                <a:pt x="15215" y="16896"/>
                                <a:pt x="15215" y="16893"/>
                                <a:pt x="15222" y="16893"/>
                              </a:cubicBezTo>
                              <a:cubicBezTo>
                                <a:pt x="15221" y="16927"/>
                                <a:pt x="15207" y="16960"/>
                                <a:pt x="15200" y="16994"/>
                              </a:cubicBezTo>
                              <a:cubicBezTo>
                                <a:pt x="15188" y="17051"/>
                                <a:pt x="15176" y="17112"/>
                                <a:pt x="15154" y="17167"/>
                              </a:cubicBezTo>
                              <a:cubicBezTo>
                                <a:pt x="15143" y="17187"/>
                                <a:pt x="15142" y="17191"/>
                                <a:pt x="15133" y="17202"/>
                              </a:cubicBezTo>
                            </a:path>
                            <a:path w="2221" h="547">
                              <a:moveTo>
                                <a:pt x="15024" y="16837"/>
                              </a:moveTo>
                              <a:cubicBezTo>
                                <a:pt x="15003" y="16815"/>
                                <a:pt x="14982" y="16794"/>
                                <a:pt x="14960" y="16781"/>
                              </a:cubicBezTo>
                              <a:cubicBezTo>
                                <a:pt x="15023" y="16795"/>
                                <a:pt x="15092" y="16799"/>
                                <a:pt x="15156" y="16801"/>
                              </a:cubicBezTo>
                              <a:cubicBezTo>
                                <a:pt x="15278" y="16805"/>
                                <a:pt x="15401" y="16801"/>
                                <a:pt x="15523" y="16797"/>
                              </a:cubicBezTo>
                            </a:path>
                            <a:path w="2221" h="547">
                              <a:moveTo>
                                <a:pt x="15728" y="16996"/>
                              </a:moveTo>
                              <a:cubicBezTo>
                                <a:pt x="15735" y="17005"/>
                                <a:pt x="15739" y="17004"/>
                                <a:pt x="15756" y="17003"/>
                              </a:cubicBezTo>
                              <a:cubicBezTo>
                                <a:pt x="15805" y="17000"/>
                                <a:pt x="15853" y="17003"/>
                                <a:pt x="15902" y="17007"/>
                              </a:cubicBezTo>
                              <a:cubicBezTo>
                                <a:pt x="15940" y="17010"/>
                                <a:pt x="15973" y="17012"/>
                                <a:pt x="16010" y="17021"/>
                              </a:cubicBezTo>
                            </a:path>
                            <a:path w="2221" h="547">
                              <a:moveTo>
                                <a:pt x="15802" y="17157"/>
                              </a:moveTo>
                              <a:cubicBezTo>
                                <a:pt x="15769" y="17168"/>
                                <a:pt x="15735" y="17174"/>
                                <a:pt x="15716" y="17203"/>
                              </a:cubicBezTo>
                              <a:cubicBezTo>
                                <a:pt x="15770" y="17203"/>
                                <a:pt x="15831" y="17192"/>
                                <a:pt x="15886" y="17188"/>
                              </a:cubicBezTo>
                              <a:cubicBezTo>
                                <a:pt x="15974" y="17181"/>
                                <a:pt x="16058" y="17170"/>
                                <a:pt x="16145" y="17156"/>
                              </a:cubicBezTo>
                            </a:path>
                            <a:path w="2221" h="547">
                              <a:moveTo>
                                <a:pt x="16454" y="17012"/>
                              </a:moveTo>
                              <a:cubicBezTo>
                                <a:pt x="16435" y="17017"/>
                                <a:pt x="16455" y="17015"/>
                                <a:pt x="16463" y="17014"/>
                              </a:cubicBezTo>
                              <a:cubicBezTo>
                                <a:pt x="16511" y="17009"/>
                                <a:pt x="16558" y="17002"/>
                                <a:pt x="16606" y="16999"/>
                              </a:cubicBezTo>
                              <a:cubicBezTo>
                                <a:pt x="16678" y="16994"/>
                                <a:pt x="16747" y="16986"/>
                                <a:pt x="16818" y="16973"/>
                              </a:cubicBezTo>
                            </a:path>
                            <a:path w="2221" h="547">
                              <a:moveTo>
                                <a:pt x="17161" y="16707"/>
                              </a:moveTo>
                              <a:cubicBezTo>
                                <a:pt x="17192" y="16702"/>
                                <a:pt x="17180" y="16714"/>
                                <a:pt x="17166" y="16756"/>
                              </a:cubicBezTo>
                              <a:cubicBezTo>
                                <a:pt x="17138" y="16844"/>
                                <a:pt x="17110" y="16929"/>
                                <a:pt x="17077" y="17016"/>
                              </a:cubicBezTo>
                              <a:cubicBezTo>
                                <a:pt x="17049" y="17089"/>
                                <a:pt x="17025" y="17164"/>
                                <a:pt x="16996" y="17237"/>
                              </a:cubicBezTo>
                              <a:cubicBezTo>
                                <a:pt x="16995" y="17239"/>
                                <a:pt x="16993" y="17241"/>
                                <a:pt x="16992" y="172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60,16697" coordsize="2221,547" path="m15064,16848c15064,16856,15065,16869,15063,16879c15055,16928,15046,16975,15039,17024c15032,17067,15012,17112,15013,17156c15013,17177,15018,17165,15026,17164em15208,16905c15215,16896,15215,16893,15222,16893c15221,16927,15207,16960,15200,16994c15188,17051,15176,17112,15154,17167c15143,17187,15142,17191,15133,17202em15024,16837c15003,16815,14982,16794,14960,16781c15023,16795,15092,16799,15156,16801c15278,16805,15401,16801,15523,16797em15728,16996c15735,17005,15739,17004,15756,17003c15805,17000,15853,17003,15902,17007c15940,17010,15973,17012,16010,17021em15802,17157c15769,17168,15735,17174,15716,17203c15770,17203,15831,17192,15886,17188c15974,17181,16058,17170,16145,17156em16454,17012c16435,17017,16455,17015,16463,17014c16511,17009,16558,17002,16606,16999c16678,16994,16747,16986,16818,16973em17161,16707c17192,16702,17180,16714,17166,16756c17138,16844,17110,16929,17077,17016c17049,17089,17025,17164,16996,17237c16995,17239,16993,17241,16992,17243e" stroked="t" o:allowincell="f" style="position:absolute;margin-left:334.05pt;margin-top:401.3pt;width:62.9pt;height:1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946785</wp:posOffset>
                </wp:positionH>
                <wp:positionV relativeFrom="paragraph">
                  <wp:posOffset>5835015</wp:posOffset>
                </wp:positionV>
                <wp:extent cx="276225" cy="373380"/>
                <wp:effectExtent l="7620" t="6350" r="5080" b="825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" h="1037">
                              <a:moveTo>
                                <a:pt x="880" y="18790"/>
                              </a:moveTo>
                              <a:cubicBezTo>
                                <a:pt x="872" y="18786"/>
                                <a:pt x="865" y="18777"/>
                                <a:pt x="852" y="18771"/>
                              </a:cubicBezTo>
                              <a:cubicBezTo>
                                <a:pt x="836" y="18764"/>
                                <a:pt x="830" y="18752"/>
                                <a:pt x="810" y="18750"/>
                              </a:cubicBezTo>
                              <a:cubicBezTo>
                                <a:pt x="791" y="18748"/>
                                <a:pt x="771" y="18750"/>
                                <a:pt x="752" y="18752"/>
                              </a:cubicBezTo>
                              <a:cubicBezTo>
                                <a:pt x="740" y="18754"/>
                                <a:pt x="724" y="18757"/>
                                <a:pt x="714" y="18760"/>
                              </a:cubicBezTo>
                              <a:cubicBezTo>
                                <a:pt x="704" y="18763"/>
                                <a:pt x="701" y="18763"/>
                                <a:pt x="694" y="18771"/>
                              </a:cubicBezTo>
                              <a:cubicBezTo>
                                <a:pt x="682" y="18785"/>
                                <a:pt x="676" y="18804"/>
                                <a:pt x="669" y="18821"/>
                              </a:cubicBezTo>
                              <a:cubicBezTo>
                                <a:pt x="648" y="18872"/>
                                <a:pt x="632" y="18928"/>
                                <a:pt x="619" y="18982"/>
                              </a:cubicBezTo>
                              <a:cubicBezTo>
                                <a:pt x="605" y="19038"/>
                                <a:pt x="592" y="19094"/>
                                <a:pt x="585" y="19151"/>
                              </a:cubicBezTo>
                              <a:cubicBezTo>
                                <a:pt x="580" y="19193"/>
                                <a:pt x="575" y="19234"/>
                                <a:pt x="588" y="19275"/>
                              </a:cubicBezTo>
                              <a:cubicBezTo>
                                <a:pt x="596" y="19300"/>
                                <a:pt x="612" y="19311"/>
                                <a:pt x="631" y="19326"/>
                              </a:cubicBezTo>
                              <a:cubicBezTo>
                                <a:pt x="641" y="19334"/>
                                <a:pt x="657" y="19353"/>
                                <a:pt x="672" y="19342"/>
                              </a:cubicBezTo>
                              <a:cubicBezTo>
                                <a:pt x="679" y="19335"/>
                                <a:pt x="681" y="19333"/>
                                <a:pt x="680" y="19325"/>
                              </a:cubicBezTo>
                            </a:path>
                            <a:path w="768" h="1037">
                              <a:moveTo>
                                <a:pt x="590" y="19153"/>
                              </a:moveTo>
                              <a:cubicBezTo>
                                <a:pt x="579" y="19153"/>
                                <a:pt x="553" y="19161"/>
                                <a:pt x="546" y="19147"/>
                              </a:cubicBezTo>
                              <a:cubicBezTo>
                                <a:pt x="534" y="19123"/>
                                <a:pt x="564" y="19117"/>
                                <a:pt x="579" y="19110"/>
                              </a:cubicBezTo>
                              <a:cubicBezTo>
                                <a:pt x="609" y="19096"/>
                                <a:pt x="639" y="19085"/>
                                <a:pt x="673" y="19088"/>
                              </a:cubicBezTo>
                              <a:cubicBezTo>
                                <a:pt x="694" y="19093"/>
                                <a:pt x="701" y="19095"/>
                                <a:pt x="715" y="19093"/>
                              </a:cubicBezTo>
                            </a:path>
                            <a:path w="768" h="1037">
                              <a:moveTo>
                                <a:pt x="900" y="19113"/>
                              </a:moveTo>
                              <a:cubicBezTo>
                                <a:pt x="898" y="19116"/>
                                <a:pt x="896" y="19112"/>
                                <a:pt x="897" y="19124"/>
                              </a:cubicBezTo>
                              <a:cubicBezTo>
                                <a:pt x="900" y="19149"/>
                                <a:pt x="921" y="19203"/>
                                <a:pt x="937" y="19222"/>
                              </a:cubicBezTo>
                              <a:cubicBezTo>
                                <a:pt x="957" y="19246"/>
                                <a:pt x="989" y="19287"/>
                                <a:pt x="1020" y="19297"/>
                              </a:cubicBezTo>
                              <a:cubicBezTo>
                                <a:pt x="1041" y="19299"/>
                                <a:pt x="1049" y="19299"/>
                                <a:pt x="1061" y="19288"/>
                              </a:cubicBezTo>
                            </a:path>
                            <a:path w="768" h="1037">
                              <a:moveTo>
                                <a:pt x="1172" y="19110"/>
                              </a:moveTo>
                              <a:cubicBezTo>
                                <a:pt x="1123" y="19113"/>
                                <a:pt x="1085" y="19138"/>
                                <a:pt x="1042" y="19163"/>
                              </a:cubicBezTo>
                              <a:cubicBezTo>
                                <a:pt x="973" y="19204"/>
                                <a:pt x="911" y="19242"/>
                                <a:pt x="850" y="19294"/>
                              </a:cubicBezTo>
                              <a:cubicBezTo>
                                <a:pt x="837" y="19305"/>
                                <a:pt x="830" y="19311"/>
                                <a:pt x="818" y="19323"/>
                              </a:cubicBezTo>
                              <a:cubicBezTo>
                                <a:pt x="835" y="19302"/>
                                <a:pt x="844" y="19291"/>
                                <a:pt x="858" y="19276"/>
                              </a:cubicBezTo>
                            </a:path>
                            <a:path w="768" h="1037">
                              <a:moveTo>
                                <a:pt x="1297" y="18801"/>
                              </a:moveTo>
                              <a:cubicBezTo>
                                <a:pt x="1311" y="18833"/>
                                <a:pt x="1309" y="18864"/>
                                <a:pt x="1303" y="18914"/>
                              </a:cubicBezTo>
                              <a:cubicBezTo>
                                <a:pt x="1287" y="19042"/>
                                <a:pt x="1281" y="19167"/>
                                <a:pt x="1278" y="19296"/>
                              </a:cubicBezTo>
                              <a:cubicBezTo>
                                <a:pt x="1275" y="19403"/>
                                <a:pt x="1292" y="19516"/>
                                <a:pt x="1280" y="19623"/>
                              </a:cubicBezTo>
                              <a:cubicBezTo>
                                <a:pt x="1271" y="19706"/>
                                <a:pt x="1209" y="19717"/>
                                <a:pt x="1137" y="19731"/>
                              </a:cubicBezTo>
                              <a:cubicBezTo>
                                <a:pt x="1052" y="19748"/>
                                <a:pt x="869" y="19820"/>
                                <a:pt x="786" y="19775"/>
                              </a:cubicBezTo>
                              <a:cubicBezTo>
                                <a:pt x="763" y="19739"/>
                                <a:pt x="761" y="19724"/>
                                <a:pt x="796" y="196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5,18748" coordsize="768,1037" path="m880,18790c872,18786,865,18777,852,18771c836,18764,830,18752,810,18750c791,18748,771,18750,752,18752c740,18754,724,18757,714,18760c704,18763,701,18763,694,18771c682,18785,676,18804,669,18821c648,18872,632,18928,619,18982c605,19038,592,19094,585,19151c580,19193,575,19234,588,19275c596,19300,612,19311,631,19326c641,19334,657,19353,672,19342c679,19335,681,19333,680,19325em590,19153c579,19153,553,19161,546,19147c534,19123,564,19117,579,19110c609,19096,639,19085,673,19088c694,19093,701,19095,715,19093em900,19113c898,19116,896,19112,897,19124c900,19149,921,19203,937,19222c957,19246,989,19287,1020,19297c1041,19299,1049,19299,1061,19288em1172,19110c1123,19113,1085,19138,1042,19163c973,19204,911,19242,850,19294c837,19305,830,19311,818,19323c835,19302,844,19291,858,19276em1297,18801c1311,18833,1309,18864,1303,18914c1287,19042,1281,19167,1278,19296c1275,19403,1292,19516,1280,19623c1271,19706,1209,19717,1137,19731c1052,19748,869,19820,786,19775c763,19739,761,19724,796,19698e" stroked="t" o:allowincell="f" style="position:absolute;margin-left:-74.55pt;margin-top:459.45pt;width:21.7pt;height:2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436245</wp:posOffset>
                </wp:positionH>
                <wp:positionV relativeFrom="paragraph">
                  <wp:posOffset>5804535</wp:posOffset>
                </wp:positionV>
                <wp:extent cx="391795" cy="217170"/>
                <wp:effectExtent l="6350" t="6350" r="6985" b="698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" h="603">
                              <a:moveTo>
                                <a:pt x="2083" y="18722"/>
                              </a:moveTo>
                              <a:cubicBezTo>
                                <a:pt x="2084" y="18756"/>
                                <a:pt x="2082" y="18794"/>
                                <a:pt x="2074" y="18828"/>
                              </a:cubicBezTo>
                              <a:cubicBezTo>
                                <a:pt x="2055" y="18903"/>
                                <a:pt x="2053" y="18979"/>
                                <a:pt x="2046" y="19057"/>
                              </a:cubicBezTo>
                              <a:cubicBezTo>
                                <a:pt x="2041" y="19113"/>
                                <a:pt x="2035" y="19170"/>
                                <a:pt x="2034" y="19227"/>
                              </a:cubicBezTo>
                              <a:cubicBezTo>
                                <a:pt x="2034" y="19231"/>
                                <a:pt x="2035" y="19236"/>
                                <a:pt x="2035" y="19240"/>
                              </a:cubicBezTo>
                              <a:cubicBezTo>
                                <a:pt x="2042" y="19205"/>
                                <a:pt x="2049" y="19169"/>
                                <a:pt x="2052" y="19133"/>
                              </a:cubicBezTo>
                              <a:cubicBezTo>
                                <a:pt x="2058" y="19056"/>
                                <a:pt x="2059" y="18978"/>
                                <a:pt x="2054" y="18901"/>
                              </a:cubicBezTo>
                              <a:cubicBezTo>
                                <a:pt x="2051" y="18858"/>
                                <a:pt x="2034" y="18801"/>
                                <a:pt x="2041" y="18758"/>
                              </a:cubicBezTo>
                              <a:cubicBezTo>
                                <a:pt x="2043" y="18754"/>
                                <a:pt x="2045" y="18751"/>
                                <a:pt x="2047" y="18747"/>
                              </a:cubicBezTo>
                              <a:cubicBezTo>
                                <a:pt x="2083" y="18747"/>
                                <a:pt x="2119" y="18755"/>
                                <a:pt x="2155" y="18755"/>
                              </a:cubicBezTo>
                              <a:cubicBezTo>
                                <a:pt x="2195" y="18755"/>
                                <a:pt x="2234" y="18750"/>
                                <a:pt x="2273" y="18744"/>
                              </a:cubicBezTo>
                            </a:path>
                            <a:path w="1088" h="603">
                              <a:moveTo>
                                <a:pt x="2016" y="18994"/>
                              </a:moveTo>
                              <a:cubicBezTo>
                                <a:pt x="1992" y="19016"/>
                                <a:pt x="1978" y="19027"/>
                                <a:pt x="1963" y="19054"/>
                              </a:cubicBezTo>
                              <a:cubicBezTo>
                                <a:pt x="2010" y="19060"/>
                                <a:pt x="2056" y="19050"/>
                                <a:pt x="2103" y="19042"/>
                              </a:cubicBezTo>
                              <a:cubicBezTo>
                                <a:pt x="2151" y="19033"/>
                                <a:pt x="2167" y="19030"/>
                                <a:pt x="2200" y="19027"/>
                              </a:cubicBezTo>
                            </a:path>
                            <a:path w="1088" h="603">
                              <a:moveTo>
                                <a:pt x="2373" y="19067"/>
                              </a:moveTo>
                              <a:cubicBezTo>
                                <a:pt x="2370" y="19079"/>
                                <a:pt x="2369" y="19090"/>
                                <a:pt x="2366" y="19102"/>
                              </a:cubicBezTo>
                              <a:cubicBezTo>
                                <a:pt x="2360" y="19129"/>
                                <a:pt x="2352" y="19155"/>
                                <a:pt x="2350" y="19183"/>
                              </a:cubicBezTo>
                              <a:cubicBezTo>
                                <a:pt x="2348" y="19211"/>
                                <a:pt x="2315" y="19268"/>
                                <a:pt x="2343" y="19266"/>
                              </a:cubicBezTo>
                              <a:cubicBezTo>
                                <a:pt x="2348" y="19264"/>
                                <a:pt x="2350" y="19261"/>
                                <a:pt x="2351" y="19256"/>
                              </a:cubicBezTo>
                            </a:path>
                            <a:path w="1088" h="603">
                              <a:moveTo>
                                <a:pt x="2456" y="19131"/>
                              </a:moveTo>
                              <a:cubicBezTo>
                                <a:pt x="2465" y="19141"/>
                                <a:pt x="2468" y="19146"/>
                                <a:pt x="2472" y="19158"/>
                              </a:cubicBezTo>
                              <a:cubicBezTo>
                                <a:pt x="2486" y="19144"/>
                                <a:pt x="2500" y="19133"/>
                                <a:pt x="2516" y="19121"/>
                              </a:cubicBezTo>
                              <a:cubicBezTo>
                                <a:pt x="2536" y="19106"/>
                                <a:pt x="2565" y="19082"/>
                                <a:pt x="2592" y="19085"/>
                              </a:cubicBezTo>
                              <a:cubicBezTo>
                                <a:pt x="2622" y="19088"/>
                                <a:pt x="2616" y="19130"/>
                                <a:pt x="2617" y="19148"/>
                              </a:cubicBezTo>
                              <a:cubicBezTo>
                                <a:pt x="2618" y="19170"/>
                                <a:pt x="2613" y="19217"/>
                                <a:pt x="2627" y="19236"/>
                              </a:cubicBezTo>
                              <a:cubicBezTo>
                                <a:pt x="2630" y="19237"/>
                                <a:pt x="2633" y="19239"/>
                                <a:pt x="2636" y="19240"/>
                              </a:cubicBezTo>
                            </a:path>
                            <a:path w="1088" h="603">
                              <a:moveTo>
                                <a:pt x="2843" y="19094"/>
                              </a:moveTo>
                              <a:cubicBezTo>
                                <a:pt x="2835" y="19111"/>
                                <a:pt x="2827" y="19114"/>
                                <a:pt x="2813" y="19126"/>
                              </a:cubicBezTo>
                              <a:cubicBezTo>
                                <a:pt x="2785" y="19151"/>
                                <a:pt x="2784" y="19151"/>
                                <a:pt x="2784" y="19177"/>
                              </a:cubicBezTo>
                              <a:cubicBezTo>
                                <a:pt x="2831" y="19161"/>
                                <a:pt x="2866" y="19138"/>
                                <a:pt x="2902" y="19102"/>
                              </a:cubicBezTo>
                              <a:cubicBezTo>
                                <a:pt x="2963" y="19039"/>
                                <a:pt x="3004" y="18966"/>
                                <a:pt x="3029" y="18882"/>
                              </a:cubicBezTo>
                              <a:cubicBezTo>
                                <a:pt x="3048" y="18818"/>
                                <a:pt x="3059" y="18744"/>
                                <a:pt x="3044" y="18678"/>
                              </a:cubicBezTo>
                              <a:cubicBezTo>
                                <a:pt x="3042" y="18673"/>
                                <a:pt x="3039" y="18669"/>
                                <a:pt x="3037" y="18664"/>
                              </a:cubicBezTo>
                              <a:cubicBezTo>
                                <a:pt x="3001" y="18705"/>
                                <a:pt x="2994" y="18778"/>
                                <a:pt x="2989" y="18834"/>
                              </a:cubicBezTo>
                              <a:cubicBezTo>
                                <a:pt x="2978" y="18968"/>
                                <a:pt x="2966" y="19122"/>
                                <a:pt x="3008" y="192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3,18664" coordsize="1088,603" path="m2083,18722c2084,18756,2082,18794,2074,18828c2055,18903,2053,18979,2046,19057c2041,19113,2035,19170,2034,19227c2034,19231,2035,19236,2035,19240c2042,19205,2049,19169,2052,19133c2058,19056,2059,18978,2054,18901c2051,18858,2034,18801,2041,18758c2043,18754,2045,18751,2047,18747c2083,18747,2119,18755,2155,18755c2195,18755,2234,18750,2273,18744em2016,18994c1992,19016,1978,19027,1963,19054c2010,19060,2056,19050,2103,19042c2151,19033,2167,19030,2200,19027em2373,19067c2370,19079,2369,19090,2366,19102c2360,19129,2352,19155,2350,19183c2348,19211,2315,19268,2343,19266c2348,19264,2350,19261,2351,19256em2456,19131c2465,19141,2468,19146,2472,19158c2486,19144,2500,19133,2516,19121c2536,19106,2565,19082,2592,19085c2622,19088,2616,19130,2617,19148c2618,19170,2613,19217,2627,19236c2630,19237,2633,19239,2636,19240em2843,19094c2835,19111,2827,19114,2813,19126c2785,19151,2784,19151,2784,19177c2831,19161,2866,19138,2902,19102c2963,19039,3004,18966,3029,18882c3048,18818,3059,18744,3044,18678c3042,18673,3039,18669,3037,18664c3001,18705,2994,18778,2989,18834c2978,18968,2966,19122,3008,19251e" stroked="t" o:allowincell="f" style="position:absolute;margin-left:-34.35pt;margin-top:457.05pt;width:30.8pt;height:1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65735</wp:posOffset>
                </wp:positionH>
                <wp:positionV relativeFrom="paragraph">
                  <wp:posOffset>5788660</wp:posOffset>
                </wp:positionV>
                <wp:extent cx="336550" cy="228600"/>
                <wp:effectExtent l="6350" t="6350" r="6985" b="63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" h="634">
                              <a:moveTo>
                                <a:pt x="3921" y="18620"/>
                              </a:moveTo>
                              <a:cubicBezTo>
                                <a:pt x="3918" y="18631"/>
                                <a:pt x="3914" y="18662"/>
                                <a:pt x="3912" y="18676"/>
                              </a:cubicBezTo>
                              <a:cubicBezTo>
                                <a:pt x="3899" y="18757"/>
                                <a:pt x="3891" y="18839"/>
                                <a:pt x="3882" y="18921"/>
                              </a:cubicBezTo>
                              <a:cubicBezTo>
                                <a:pt x="3871" y="19020"/>
                                <a:pt x="3878" y="19130"/>
                                <a:pt x="3850" y="19227"/>
                              </a:cubicBezTo>
                              <a:cubicBezTo>
                                <a:pt x="3843" y="19239"/>
                                <a:pt x="3843" y="19243"/>
                                <a:pt x="3834" y="19243"/>
                              </a:cubicBezTo>
                            </a:path>
                            <a:path w="935" h="634">
                              <a:moveTo>
                                <a:pt x="3662" y="19085"/>
                              </a:moveTo>
                              <a:cubicBezTo>
                                <a:pt x="3647" y="19081"/>
                                <a:pt x="3644" y="19080"/>
                                <a:pt x="3636" y="19075"/>
                              </a:cubicBezTo>
                              <a:cubicBezTo>
                                <a:pt x="3667" y="19056"/>
                                <a:pt x="3704" y="19040"/>
                                <a:pt x="3736" y="19022"/>
                              </a:cubicBezTo>
                              <a:cubicBezTo>
                                <a:pt x="3826" y="18971"/>
                                <a:pt x="3907" y="18909"/>
                                <a:pt x="3989" y="18846"/>
                              </a:cubicBezTo>
                            </a:path>
                            <a:path w="935" h="634">
                              <a:moveTo>
                                <a:pt x="4171" y="18685"/>
                              </a:moveTo>
                              <a:cubicBezTo>
                                <a:pt x="4158" y="18736"/>
                                <a:pt x="4139" y="18785"/>
                                <a:pt x="4122" y="18835"/>
                              </a:cubicBezTo>
                              <a:cubicBezTo>
                                <a:pt x="4097" y="18908"/>
                                <a:pt x="4075" y="18981"/>
                                <a:pt x="4056" y="19056"/>
                              </a:cubicBezTo>
                              <a:cubicBezTo>
                                <a:pt x="4048" y="19089"/>
                                <a:pt x="4042" y="19119"/>
                                <a:pt x="4042" y="19150"/>
                              </a:cubicBezTo>
                              <a:cubicBezTo>
                                <a:pt x="4067" y="19132"/>
                                <a:pt x="4079" y="19109"/>
                                <a:pt x="4100" y="19088"/>
                              </a:cubicBezTo>
                              <a:cubicBezTo>
                                <a:pt x="4115" y="19076"/>
                                <a:pt x="4120" y="19072"/>
                                <a:pt x="4130" y="19065"/>
                              </a:cubicBezTo>
                              <a:cubicBezTo>
                                <a:pt x="4153" y="19085"/>
                                <a:pt x="4146" y="19112"/>
                                <a:pt x="4143" y="19142"/>
                              </a:cubicBezTo>
                              <a:cubicBezTo>
                                <a:pt x="4139" y="19176"/>
                                <a:pt x="4133" y="19216"/>
                                <a:pt x="4141" y="19250"/>
                              </a:cubicBezTo>
                              <a:cubicBezTo>
                                <a:pt x="4142" y="19251"/>
                                <a:pt x="4143" y="19252"/>
                                <a:pt x="4144" y="19253"/>
                              </a:cubicBezTo>
                            </a:path>
                            <a:path w="935" h="634">
                              <a:moveTo>
                                <a:pt x="4373" y="19123"/>
                              </a:moveTo>
                              <a:cubicBezTo>
                                <a:pt x="4377" y="19130"/>
                                <a:pt x="4372" y="19141"/>
                                <a:pt x="4382" y="19127"/>
                              </a:cubicBezTo>
                              <a:cubicBezTo>
                                <a:pt x="4396" y="19108"/>
                                <a:pt x="4406" y="19082"/>
                                <a:pt x="4417" y="19061"/>
                              </a:cubicBezTo>
                              <a:cubicBezTo>
                                <a:pt x="4424" y="19047"/>
                                <a:pt x="4424" y="19040"/>
                                <a:pt x="4426" y="19029"/>
                              </a:cubicBezTo>
                              <a:cubicBezTo>
                                <a:pt x="4397" y="19045"/>
                                <a:pt x="4378" y="19067"/>
                                <a:pt x="4359" y="19094"/>
                              </a:cubicBezTo>
                              <a:cubicBezTo>
                                <a:pt x="4342" y="19119"/>
                                <a:pt x="4302" y="19184"/>
                                <a:pt x="4329" y="19216"/>
                              </a:cubicBezTo>
                              <a:cubicBezTo>
                                <a:pt x="4365" y="19258"/>
                                <a:pt x="4469" y="19222"/>
                                <a:pt x="4507" y="19207"/>
                              </a:cubicBezTo>
                              <a:cubicBezTo>
                                <a:pt x="4528" y="19196"/>
                                <a:pt x="4549" y="19186"/>
                                <a:pt x="4570" y="191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36,18620" coordsize="935,634" path="m3921,18620c3918,18631,3914,18662,3912,18676c3899,18757,3891,18839,3882,18921c3871,19020,3878,19130,3850,19227c3843,19239,3843,19243,3834,19243em3662,19085c3647,19081,3644,19080,3636,19075c3667,19056,3704,19040,3736,19022c3826,18971,3907,18909,3989,18846em4171,18685c4158,18736,4139,18785,4122,18835c4097,18908,4075,18981,4056,19056c4048,19089,4042,19119,4042,19150c4067,19132,4079,19109,4100,19088c4115,19076,4120,19072,4130,19065c4153,19085,4146,19112,4143,19142c4139,19176,4133,19216,4141,19250c4142,19251,4143,19252,4144,19253em4373,19123c4377,19130,4372,19141,4382,19127c4396,19108,4406,19082,4417,19061c4424,19047,4424,19040,4426,19029c4397,19045,4378,19067,4359,19094c4342,19119,4302,19184,4329,19216c4365,19258,4469,19222,4507,19207c4528,19196,4549,19186,4570,19175e" stroked="t" o:allowincell="f" style="position:absolute;margin-left:13.05pt;margin-top:455.8pt;width:26.45pt;height:1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82625</wp:posOffset>
                </wp:positionH>
                <wp:positionV relativeFrom="paragraph">
                  <wp:posOffset>5740400</wp:posOffset>
                </wp:positionV>
                <wp:extent cx="938530" cy="410210"/>
                <wp:effectExtent l="6985" t="6985" r="6350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7" h="1140">
                              <a:moveTo>
                                <a:pt x="5087" y="19039"/>
                              </a:moveTo>
                              <a:cubicBezTo>
                                <a:pt x="5084" y="19058"/>
                                <a:pt x="5081" y="19077"/>
                                <a:pt x="5078" y="19096"/>
                              </a:cubicBezTo>
                              <a:cubicBezTo>
                                <a:pt x="5073" y="19130"/>
                                <a:pt x="5066" y="19171"/>
                                <a:pt x="5079" y="19204"/>
                              </a:cubicBezTo>
                              <a:cubicBezTo>
                                <a:pt x="5094" y="19243"/>
                                <a:pt x="5131" y="19236"/>
                                <a:pt x="5160" y="19218"/>
                              </a:cubicBezTo>
                              <a:cubicBezTo>
                                <a:pt x="5201" y="19192"/>
                                <a:pt x="5236" y="19148"/>
                                <a:pt x="5264" y="19109"/>
                              </a:cubicBezTo>
                              <a:cubicBezTo>
                                <a:pt x="5278" y="19090"/>
                                <a:pt x="5290" y="19059"/>
                                <a:pt x="5307" y="19042"/>
                              </a:cubicBezTo>
                              <a:cubicBezTo>
                                <a:pt x="5308" y="19042"/>
                                <a:pt x="5310" y="19041"/>
                                <a:pt x="5311" y="19041"/>
                              </a:cubicBezTo>
                            </a:path>
                            <a:path w="2607" h="1140">
                              <a:moveTo>
                                <a:pt x="5470" y="19105"/>
                              </a:moveTo>
                              <a:cubicBezTo>
                                <a:pt x="5489" y="19099"/>
                                <a:pt x="5504" y="19097"/>
                                <a:pt x="5510" y="19074"/>
                              </a:cubicBezTo>
                              <a:cubicBezTo>
                                <a:pt x="5515" y="19055"/>
                                <a:pt x="5513" y="19038"/>
                                <a:pt x="5508" y="19020"/>
                              </a:cubicBezTo>
                              <a:cubicBezTo>
                                <a:pt x="5482" y="19010"/>
                                <a:pt x="5465" y="19022"/>
                                <a:pt x="5443" y="19039"/>
                              </a:cubicBezTo>
                              <a:cubicBezTo>
                                <a:pt x="5403" y="19070"/>
                                <a:pt x="5370" y="19110"/>
                                <a:pt x="5351" y="19157"/>
                              </a:cubicBezTo>
                              <a:cubicBezTo>
                                <a:pt x="5334" y="19201"/>
                                <a:pt x="5354" y="19230"/>
                                <a:pt x="5400" y="19232"/>
                              </a:cubicBezTo>
                              <a:cubicBezTo>
                                <a:pt x="5445" y="19234"/>
                                <a:pt x="5478" y="19210"/>
                                <a:pt x="5516" y="19190"/>
                              </a:cubicBezTo>
                            </a:path>
                            <a:path w="2607" h="1140">
                              <a:moveTo>
                                <a:pt x="5802" y="18568"/>
                              </a:moveTo>
                              <a:cubicBezTo>
                                <a:pt x="5813" y="18585"/>
                                <a:pt x="5810" y="18592"/>
                                <a:pt x="5803" y="18623"/>
                              </a:cubicBezTo>
                              <a:cubicBezTo>
                                <a:pt x="5785" y="18706"/>
                                <a:pt x="5768" y="18789"/>
                                <a:pt x="5747" y="18871"/>
                              </a:cubicBezTo>
                              <a:cubicBezTo>
                                <a:pt x="5726" y="18955"/>
                                <a:pt x="5700" y="19044"/>
                                <a:pt x="5692" y="19131"/>
                              </a:cubicBezTo>
                              <a:cubicBezTo>
                                <a:pt x="5687" y="19180"/>
                                <a:pt x="5693" y="19184"/>
                                <a:pt x="5732" y="19166"/>
                              </a:cubicBezTo>
                            </a:path>
                            <a:path w="2607" h="1140">
                              <a:moveTo>
                                <a:pt x="6054" y="18994"/>
                              </a:moveTo>
                              <a:cubicBezTo>
                                <a:pt x="6022" y="19025"/>
                                <a:pt x="5986" y="19048"/>
                                <a:pt x="5950" y="19075"/>
                              </a:cubicBezTo>
                              <a:cubicBezTo>
                                <a:pt x="5922" y="19096"/>
                                <a:pt x="5857" y="19134"/>
                                <a:pt x="5853" y="19175"/>
                              </a:cubicBezTo>
                              <a:cubicBezTo>
                                <a:pt x="5855" y="19179"/>
                                <a:pt x="5858" y="19182"/>
                                <a:pt x="5860" y="19186"/>
                              </a:cubicBezTo>
                              <a:cubicBezTo>
                                <a:pt x="5907" y="19183"/>
                                <a:pt x="5943" y="19164"/>
                                <a:pt x="5982" y="19137"/>
                              </a:cubicBezTo>
                              <a:cubicBezTo>
                                <a:pt x="6012" y="19116"/>
                                <a:pt x="6061" y="19073"/>
                                <a:pt x="6060" y="19031"/>
                              </a:cubicBezTo>
                              <a:cubicBezTo>
                                <a:pt x="6060" y="19012"/>
                                <a:pt x="6037" y="19009"/>
                                <a:pt x="6025" y="19004"/>
                              </a:cubicBezTo>
                            </a:path>
                            <a:path w="2607" h="1140">
                              <a:moveTo>
                                <a:pt x="6443" y="19053"/>
                              </a:moveTo>
                              <a:cubicBezTo>
                                <a:pt x="6456" y="19045"/>
                                <a:pt x="6463" y="19039"/>
                                <a:pt x="6478" y="19036"/>
                              </a:cubicBezTo>
                              <a:cubicBezTo>
                                <a:pt x="6462" y="19042"/>
                                <a:pt x="6459" y="19047"/>
                                <a:pt x="6445" y="19057"/>
                              </a:cubicBezTo>
                              <a:cubicBezTo>
                                <a:pt x="6400" y="19088"/>
                                <a:pt x="6359" y="19120"/>
                                <a:pt x="6321" y="19160"/>
                              </a:cubicBezTo>
                              <a:cubicBezTo>
                                <a:pt x="6290" y="19192"/>
                                <a:pt x="6284" y="19197"/>
                                <a:pt x="6288" y="19236"/>
                              </a:cubicBezTo>
                              <a:cubicBezTo>
                                <a:pt x="6343" y="19246"/>
                                <a:pt x="6383" y="19233"/>
                                <a:pt x="6435" y="19211"/>
                              </a:cubicBezTo>
                              <a:cubicBezTo>
                                <a:pt x="6451" y="19203"/>
                                <a:pt x="6468" y="19196"/>
                                <a:pt x="6484" y="19188"/>
                              </a:cubicBezTo>
                            </a:path>
                            <a:path w="2607" h="1140">
                              <a:moveTo>
                                <a:pt x="6724" y="19000"/>
                              </a:moveTo>
                              <a:cubicBezTo>
                                <a:pt x="6723" y="19018"/>
                                <a:pt x="6720" y="19039"/>
                                <a:pt x="6714" y="19056"/>
                              </a:cubicBezTo>
                              <a:cubicBezTo>
                                <a:pt x="6701" y="19092"/>
                                <a:pt x="6683" y="19125"/>
                                <a:pt x="6674" y="19163"/>
                              </a:cubicBezTo>
                              <a:cubicBezTo>
                                <a:pt x="6669" y="19182"/>
                                <a:pt x="6664" y="19200"/>
                                <a:pt x="6664" y="19219"/>
                              </a:cubicBezTo>
                              <a:cubicBezTo>
                                <a:pt x="6685" y="19217"/>
                                <a:pt x="6700" y="19179"/>
                                <a:pt x="6711" y="19162"/>
                              </a:cubicBezTo>
                            </a:path>
                            <a:path w="2607" h="1140">
                              <a:moveTo>
                                <a:pt x="6962" y="18546"/>
                              </a:moveTo>
                              <a:cubicBezTo>
                                <a:pt x="6978" y="18512"/>
                                <a:pt x="6982" y="18505"/>
                                <a:pt x="6993" y="18485"/>
                              </a:cubicBezTo>
                              <a:cubicBezTo>
                                <a:pt x="6989" y="18528"/>
                                <a:pt x="6975" y="18577"/>
                                <a:pt x="6966" y="18621"/>
                              </a:cubicBezTo>
                              <a:cubicBezTo>
                                <a:pt x="6943" y="18728"/>
                                <a:pt x="6910" y="18831"/>
                                <a:pt x="6889" y="18939"/>
                              </a:cubicBezTo>
                              <a:cubicBezTo>
                                <a:pt x="6880" y="18988"/>
                                <a:pt x="6873" y="19036"/>
                                <a:pt x="6868" y="19085"/>
                              </a:cubicBezTo>
                            </a:path>
                            <a:path w="2607" h="1140">
                              <a:moveTo>
                                <a:pt x="6896" y="18858"/>
                              </a:moveTo>
                              <a:cubicBezTo>
                                <a:pt x="6872" y="18860"/>
                                <a:pt x="6841" y="18859"/>
                                <a:pt x="6830" y="18887"/>
                              </a:cubicBezTo>
                              <a:cubicBezTo>
                                <a:pt x="6831" y="18889"/>
                                <a:pt x="6831" y="18890"/>
                                <a:pt x="6832" y="18892"/>
                              </a:cubicBezTo>
                              <a:cubicBezTo>
                                <a:pt x="6872" y="18909"/>
                                <a:pt x="6910" y="18909"/>
                                <a:pt x="6954" y="18909"/>
                              </a:cubicBezTo>
                              <a:cubicBezTo>
                                <a:pt x="6998" y="18908"/>
                                <a:pt x="7013" y="18908"/>
                                <a:pt x="7043" y="18907"/>
                              </a:cubicBezTo>
                            </a:path>
                            <a:path w="2607" h="1140">
                              <a:moveTo>
                                <a:pt x="7172" y="19020"/>
                              </a:moveTo>
                              <a:cubicBezTo>
                                <a:pt x="7169" y="19036"/>
                                <a:pt x="7166" y="19050"/>
                                <a:pt x="7165" y="19066"/>
                              </a:cubicBezTo>
                              <a:cubicBezTo>
                                <a:pt x="7186" y="19068"/>
                                <a:pt x="7206" y="19068"/>
                                <a:pt x="7230" y="19058"/>
                              </a:cubicBezTo>
                              <a:cubicBezTo>
                                <a:pt x="7265" y="19044"/>
                                <a:pt x="7301" y="19028"/>
                                <a:pt x="7336" y="19013"/>
                              </a:cubicBezTo>
                              <a:cubicBezTo>
                                <a:pt x="7350" y="19007"/>
                                <a:pt x="7352" y="19004"/>
                                <a:pt x="7361" y="19005"/>
                              </a:cubicBezTo>
                              <a:cubicBezTo>
                                <a:pt x="7348" y="19037"/>
                                <a:pt x="7328" y="19065"/>
                                <a:pt x="7310" y="19097"/>
                              </a:cubicBezTo>
                              <a:cubicBezTo>
                                <a:pt x="7265" y="19176"/>
                                <a:pt x="7227" y="19257"/>
                                <a:pt x="7188" y="19339"/>
                              </a:cubicBezTo>
                              <a:cubicBezTo>
                                <a:pt x="7184" y="19346"/>
                                <a:pt x="7128" y="19501"/>
                                <a:pt x="7133" y="19500"/>
                              </a:cubicBezTo>
                              <a:cubicBezTo>
                                <a:pt x="7146" y="19502"/>
                                <a:pt x="7153" y="19496"/>
                                <a:pt x="7155" y="19477"/>
                              </a:cubicBezTo>
                            </a:path>
                            <a:path w="2607" h="1140">
                              <a:moveTo>
                                <a:pt x="7678" y="19184"/>
                              </a:moveTo>
                              <a:cubicBezTo>
                                <a:pt x="7669" y="19263"/>
                                <a:pt x="7641" y="19323"/>
                                <a:pt x="7593" y="19388"/>
                              </a:cubicBezTo>
                              <a:cubicBezTo>
                                <a:pt x="7538" y="19462"/>
                                <a:pt x="7480" y="19541"/>
                                <a:pt x="7411" y="19603"/>
                              </a:cubicBezTo>
                              <a:cubicBezTo>
                                <a:pt x="7372" y="19638"/>
                                <a:pt x="7373" y="19626"/>
                                <a:pt x="7367" y="195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72,18485" coordsize="2607,1140" path="m5087,19039c5084,19058,5081,19077,5078,19096c5073,19130,5066,19171,5079,19204c5094,19243,5131,19236,5160,19218c5201,19192,5236,19148,5264,19109c5278,19090,5290,19059,5307,19042c5308,19042,5310,19041,5311,19041em5470,19105c5489,19099,5504,19097,5510,19074c5515,19055,5513,19038,5508,19020c5482,19010,5465,19022,5443,19039c5403,19070,5370,19110,5351,19157c5334,19201,5354,19230,5400,19232c5445,19234,5478,19210,5516,19190em5802,18568c5813,18585,5810,18592,5803,18623c5785,18706,5768,18789,5747,18871c5726,18955,5700,19044,5692,19131c5687,19180,5693,19184,5732,19166em6054,18994c6022,19025,5986,19048,5950,19075c5922,19096,5857,19134,5853,19175c5855,19179,5858,19182,5860,19186c5907,19183,5943,19164,5982,19137c6012,19116,6061,19073,6060,19031c6060,19012,6037,19009,6025,19004em6443,19053c6456,19045,6463,19039,6478,19036c6462,19042,6459,19047,6445,19057c6400,19088,6359,19120,6321,19160c6290,19192,6284,19197,6288,19236c6343,19246,6383,19233,6435,19211c6451,19203,6468,19196,6484,19188em6724,19000c6723,19018,6720,19039,6714,19056c6701,19092,6683,19125,6674,19163c6669,19182,6664,19200,6664,19219c6685,19217,6700,19179,6711,19162em6962,18546c6978,18512,6982,18505,6993,18485c6989,18528,6975,18577,6966,18621c6943,18728,6910,18831,6889,18939c6880,18988,6873,19036,6868,19085em6896,18858c6872,18860,6841,18859,6830,18887c6831,18889,6831,18890,6832,18892c6872,18909,6910,18909,6954,18909c6998,18908,7013,18908,7043,18907em7172,19020c7169,19036,7166,19050,7165,19066c7186,19068,7206,19068,7230,19058c7265,19044,7301,19028,7336,19013c7350,19007,7352,19004,7361,19005c7348,19037,7328,19065,7310,19097c7265,19176,7227,19257,7188,19339c7184,19346,7128,19501,7133,19500c7146,19502,7153,19496,7155,19477em7678,19184c7669,19263,7641,19323,7593,19388c7538,19462,7480,19541,7411,19603c7372,19638,7373,19626,7367,19590e" stroked="t" o:allowincell="f" style="position:absolute;margin-left:53.75pt;margin-top:452pt;width:73.85pt;height:32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781810</wp:posOffset>
                </wp:positionH>
                <wp:positionV relativeFrom="paragraph">
                  <wp:posOffset>5701030</wp:posOffset>
                </wp:positionV>
                <wp:extent cx="664210" cy="417195"/>
                <wp:effectExtent l="5715" t="6985" r="6350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6" h="1159">
                              <a:moveTo>
                                <a:pt x="8400" y="18897"/>
                              </a:moveTo>
                              <a:cubicBezTo>
                                <a:pt x="8395" y="18885"/>
                                <a:pt x="8393" y="18879"/>
                                <a:pt x="8382" y="18874"/>
                              </a:cubicBezTo>
                              <a:cubicBezTo>
                                <a:pt x="8359" y="18865"/>
                                <a:pt x="8327" y="18885"/>
                                <a:pt x="8309" y="18896"/>
                              </a:cubicBezTo>
                              <a:cubicBezTo>
                                <a:pt x="8278" y="18914"/>
                                <a:pt x="8248" y="18940"/>
                                <a:pt x="8239" y="18976"/>
                              </a:cubicBezTo>
                              <a:cubicBezTo>
                                <a:pt x="8230" y="19010"/>
                                <a:pt x="8252" y="19035"/>
                                <a:pt x="8264" y="19064"/>
                              </a:cubicBezTo>
                              <a:cubicBezTo>
                                <a:pt x="8276" y="19092"/>
                                <a:pt x="8279" y="19122"/>
                                <a:pt x="8250" y="19140"/>
                              </a:cubicBezTo>
                              <a:cubicBezTo>
                                <a:pt x="8221" y="19159"/>
                                <a:pt x="8180" y="19167"/>
                                <a:pt x="8146" y="19164"/>
                              </a:cubicBezTo>
                              <a:cubicBezTo>
                                <a:pt x="8117" y="19162"/>
                                <a:pt x="8125" y="19154"/>
                                <a:pt x="8135" y="19138"/>
                              </a:cubicBezTo>
                            </a:path>
                            <a:path w="1846" h="1159">
                              <a:moveTo>
                                <a:pt x="8555" y="19043"/>
                              </a:moveTo>
                              <a:cubicBezTo>
                                <a:pt x="8538" y="19057"/>
                                <a:pt x="8522" y="19068"/>
                                <a:pt x="8514" y="19090"/>
                              </a:cubicBezTo>
                              <a:cubicBezTo>
                                <a:pt x="8502" y="19123"/>
                                <a:pt x="8492" y="19152"/>
                                <a:pt x="8490" y="19188"/>
                              </a:cubicBezTo>
                              <a:cubicBezTo>
                                <a:pt x="8489" y="19212"/>
                                <a:pt x="8489" y="19235"/>
                                <a:pt x="8490" y="19258"/>
                              </a:cubicBezTo>
                              <a:cubicBezTo>
                                <a:pt x="8505" y="19231"/>
                                <a:pt x="8518" y="19201"/>
                                <a:pt x="8532" y="19172"/>
                              </a:cubicBezTo>
                              <a:cubicBezTo>
                                <a:pt x="8564" y="19105"/>
                                <a:pt x="8599" y="19036"/>
                                <a:pt x="8644" y="18977"/>
                              </a:cubicBezTo>
                              <a:cubicBezTo>
                                <a:pt x="8667" y="18947"/>
                                <a:pt x="8690" y="18927"/>
                                <a:pt x="8722" y="18908"/>
                              </a:cubicBezTo>
                              <a:cubicBezTo>
                                <a:pt x="8739" y="18941"/>
                                <a:pt x="8714" y="18980"/>
                                <a:pt x="8694" y="19013"/>
                              </a:cubicBezTo>
                              <a:cubicBezTo>
                                <a:pt x="8661" y="19067"/>
                                <a:pt x="8618" y="19115"/>
                                <a:pt x="8563" y="19145"/>
                              </a:cubicBezTo>
                              <a:cubicBezTo>
                                <a:pt x="8538" y="19158"/>
                                <a:pt x="8507" y="19166"/>
                                <a:pt x="8529" y="19128"/>
                              </a:cubicBezTo>
                              <a:cubicBezTo>
                                <a:pt x="8536" y="19118"/>
                                <a:pt x="8542" y="19109"/>
                                <a:pt x="8549" y="19099"/>
                              </a:cubicBezTo>
                            </a:path>
                            <a:path w="1846" h="1159">
                              <a:moveTo>
                                <a:pt x="8993" y="18955"/>
                              </a:moveTo>
                              <a:cubicBezTo>
                                <a:pt x="8992" y="18961"/>
                                <a:pt x="8980" y="18981"/>
                                <a:pt x="8987" y="18969"/>
                              </a:cubicBezTo>
                              <a:cubicBezTo>
                                <a:pt x="9003" y="18941"/>
                                <a:pt x="9020" y="18920"/>
                                <a:pt x="9041" y="18895"/>
                              </a:cubicBezTo>
                              <a:cubicBezTo>
                                <a:pt x="9053" y="18880"/>
                                <a:pt x="9063" y="18867"/>
                                <a:pt x="9070" y="18849"/>
                              </a:cubicBezTo>
                              <a:cubicBezTo>
                                <a:pt x="9030" y="18860"/>
                                <a:pt x="8998" y="18888"/>
                                <a:pt x="8967" y="18916"/>
                              </a:cubicBezTo>
                              <a:cubicBezTo>
                                <a:pt x="8917" y="18961"/>
                                <a:pt x="8862" y="19015"/>
                                <a:pt x="8842" y="19081"/>
                              </a:cubicBezTo>
                              <a:cubicBezTo>
                                <a:pt x="8825" y="19139"/>
                                <a:pt x="8873" y="19156"/>
                                <a:pt x="8921" y="19156"/>
                              </a:cubicBezTo>
                              <a:cubicBezTo>
                                <a:pt x="8971" y="19152"/>
                                <a:pt x="8989" y="19150"/>
                                <a:pt x="9021" y="19139"/>
                              </a:cubicBezTo>
                            </a:path>
                            <a:path w="1846" h="1159">
                              <a:moveTo>
                                <a:pt x="9236" y="19001"/>
                              </a:moveTo>
                              <a:cubicBezTo>
                                <a:pt x="9242" y="18994"/>
                                <a:pt x="9244" y="18990"/>
                                <a:pt x="9254" y="18983"/>
                              </a:cubicBezTo>
                              <a:cubicBezTo>
                                <a:pt x="9283" y="18964"/>
                                <a:pt x="9308" y="18945"/>
                                <a:pt x="9330" y="18918"/>
                              </a:cubicBezTo>
                              <a:cubicBezTo>
                                <a:pt x="9340" y="18903"/>
                                <a:pt x="9344" y="18900"/>
                                <a:pt x="9345" y="18889"/>
                              </a:cubicBezTo>
                              <a:cubicBezTo>
                                <a:pt x="9305" y="18891"/>
                                <a:pt x="9278" y="18911"/>
                                <a:pt x="9247" y="18937"/>
                              </a:cubicBezTo>
                              <a:cubicBezTo>
                                <a:pt x="9198" y="18978"/>
                                <a:pt x="9145" y="19033"/>
                                <a:pt x="9127" y="19097"/>
                              </a:cubicBezTo>
                              <a:cubicBezTo>
                                <a:pt x="9109" y="19162"/>
                                <a:pt x="9188" y="19163"/>
                                <a:pt x="9230" y="19158"/>
                              </a:cubicBezTo>
                              <a:cubicBezTo>
                                <a:pt x="9251" y="19154"/>
                                <a:pt x="9273" y="19149"/>
                                <a:pt x="9294" y="19145"/>
                              </a:cubicBezTo>
                            </a:path>
                            <a:path w="1846" h="1159">
                              <a:moveTo>
                                <a:pt x="9647" y="18971"/>
                              </a:moveTo>
                              <a:cubicBezTo>
                                <a:pt x="9605" y="18984"/>
                                <a:pt x="9574" y="18999"/>
                                <a:pt x="9535" y="19022"/>
                              </a:cubicBezTo>
                              <a:cubicBezTo>
                                <a:pt x="9502" y="19042"/>
                                <a:pt x="9482" y="19056"/>
                                <a:pt x="9457" y="19085"/>
                              </a:cubicBezTo>
                              <a:cubicBezTo>
                                <a:pt x="9484" y="19093"/>
                                <a:pt x="9505" y="19095"/>
                                <a:pt x="9547" y="19062"/>
                              </a:cubicBezTo>
                              <a:cubicBezTo>
                                <a:pt x="9697" y="18944"/>
                                <a:pt x="9770" y="18742"/>
                                <a:pt x="9825" y="18568"/>
                              </a:cubicBezTo>
                              <a:cubicBezTo>
                                <a:pt x="9845" y="18504"/>
                                <a:pt x="9857" y="18441"/>
                                <a:pt x="9868" y="18376"/>
                              </a:cubicBezTo>
                              <a:cubicBezTo>
                                <a:pt x="9830" y="18457"/>
                                <a:pt x="9803" y="18546"/>
                                <a:pt x="9778" y="18632"/>
                              </a:cubicBezTo>
                              <a:cubicBezTo>
                                <a:pt x="9739" y="18764"/>
                                <a:pt x="9704" y="18895"/>
                                <a:pt x="9680" y="19031"/>
                              </a:cubicBezTo>
                              <a:cubicBezTo>
                                <a:pt x="9673" y="19070"/>
                                <a:pt x="9675" y="19101"/>
                                <a:pt x="9676" y="19129"/>
                              </a:cubicBezTo>
                            </a:path>
                            <a:path w="1846" h="1159">
                              <a:moveTo>
                                <a:pt x="9969" y="19168"/>
                              </a:moveTo>
                              <a:cubicBezTo>
                                <a:pt x="9924" y="19272"/>
                                <a:pt x="9866" y="19362"/>
                                <a:pt x="9803" y="19455"/>
                              </a:cubicBezTo>
                              <a:cubicBezTo>
                                <a:pt x="9779" y="19490"/>
                                <a:pt x="9763" y="19511"/>
                                <a:pt x="9730" y="19534"/>
                              </a:cubicBezTo>
                              <a:cubicBezTo>
                                <a:pt x="9725" y="19505"/>
                                <a:pt x="9726" y="19491"/>
                                <a:pt x="9743" y="194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24,18376" coordsize="1846,1159" path="m8400,18897c8395,18885,8393,18879,8382,18874c8359,18865,8327,18885,8309,18896c8278,18914,8248,18940,8239,18976c8230,19010,8252,19035,8264,19064c8276,19092,8279,19122,8250,19140c8221,19159,8180,19167,8146,19164c8117,19162,8125,19154,8135,19138em8555,19043c8538,19057,8522,19068,8514,19090c8502,19123,8492,19152,8490,19188c8489,19212,8489,19235,8490,19258c8505,19231,8518,19201,8532,19172c8564,19105,8599,19036,8644,18977c8667,18947,8690,18927,8722,18908c8739,18941,8714,18980,8694,19013c8661,19067,8618,19115,8563,19145c8538,19158,8507,19166,8529,19128c8536,19118,8542,19109,8549,19099em8993,18955c8992,18961,8980,18981,8987,18969c9003,18941,9020,18920,9041,18895c9053,18880,9063,18867,9070,18849c9030,18860,8998,18888,8967,18916c8917,18961,8862,19015,8842,19081c8825,19139,8873,19156,8921,19156c8971,19152,8989,19150,9021,19139em9236,19001c9242,18994,9244,18990,9254,18983c9283,18964,9308,18945,9330,18918c9340,18903,9344,18900,9345,18889c9305,18891,9278,18911,9247,18937c9198,18978,9145,19033,9127,19097c9109,19162,9188,19163,9230,19158c9251,19154,9273,19149,9294,19145em9647,18971c9605,18984,9574,18999,9535,19022c9502,19042,9482,19056,9457,19085c9484,19093,9505,19095,9547,19062c9697,18944,9770,18742,9825,18568c9845,18504,9857,18441,9868,18376c9830,18457,9803,18546,9778,18632c9739,18764,9704,18895,9680,19031c9673,19070,9675,19101,9676,19129em9969,19168c9924,19272,9866,19362,9803,19455c9779,19490,9763,19511,9730,19534c9725,19505,9726,19491,9743,19472e" stroked="t" o:allowincell="f" style="position:absolute;margin-left:140.3pt;margin-top:448.9pt;width:52.25pt;height:3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635250</wp:posOffset>
                </wp:positionH>
                <wp:positionV relativeFrom="paragraph">
                  <wp:posOffset>5670550</wp:posOffset>
                </wp:positionV>
                <wp:extent cx="403225" cy="334010"/>
                <wp:effectExtent l="6985" t="6350" r="6350" b="254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1" h="928">
                              <a:moveTo>
                                <a:pt x="10735" y="18974"/>
                              </a:moveTo>
                              <a:cubicBezTo>
                                <a:pt x="10739" y="18956"/>
                                <a:pt x="10744" y="18938"/>
                                <a:pt x="10746" y="18920"/>
                              </a:cubicBezTo>
                              <a:cubicBezTo>
                                <a:pt x="10701" y="18909"/>
                                <a:pt x="10678" y="18933"/>
                                <a:pt x="10641" y="18957"/>
                              </a:cubicBezTo>
                              <a:cubicBezTo>
                                <a:pt x="10592" y="18989"/>
                                <a:pt x="10541" y="19025"/>
                                <a:pt x="10507" y="19074"/>
                              </a:cubicBezTo>
                              <a:cubicBezTo>
                                <a:pt x="10497" y="19096"/>
                                <a:pt x="10491" y="19100"/>
                                <a:pt x="10501" y="19114"/>
                              </a:cubicBezTo>
                              <a:cubicBezTo>
                                <a:pt x="10542" y="19121"/>
                                <a:pt x="10577" y="19112"/>
                                <a:pt x="10618" y="19102"/>
                              </a:cubicBezTo>
                              <a:cubicBezTo>
                                <a:pt x="10649" y="19094"/>
                                <a:pt x="10678" y="19083"/>
                                <a:pt x="10710" y="19081"/>
                              </a:cubicBezTo>
                              <a:cubicBezTo>
                                <a:pt x="10706" y="19103"/>
                                <a:pt x="10695" y="19121"/>
                                <a:pt x="10685" y="19142"/>
                              </a:cubicBezTo>
                              <a:cubicBezTo>
                                <a:pt x="10679" y="19155"/>
                                <a:pt x="10668" y="19185"/>
                                <a:pt x="10697" y="19177"/>
                              </a:cubicBezTo>
                              <a:cubicBezTo>
                                <a:pt x="10705" y="19173"/>
                                <a:pt x="10713" y="19168"/>
                                <a:pt x="10721" y="19164"/>
                              </a:cubicBezTo>
                            </a:path>
                            <a:path w="1121" h="928">
                              <a:moveTo>
                                <a:pt x="10915" y="19087"/>
                              </a:moveTo>
                              <a:cubicBezTo>
                                <a:pt x="10915" y="19100"/>
                                <a:pt x="10915" y="19109"/>
                                <a:pt x="10908" y="19120"/>
                              </a:cubicBezTo>
                              <a:cubicBezTo>
                                <a:pt x="10926" y="19107"/>
                                <a:pt x="10944" y="19093"/>
                                <a:pt x="10963" y="19081"/>
                              </a:cubicBezTo>
                              <a:cubicBezTo>
                                <a:pt x="10985" y="19067"/>
                                <a:pt x="11022" y="19038"/>
                                <a:pt x="11049" y="19037"/>
                              </a:cubicBezTo>
                              <a:cubicBezTo>
                                <a:pt x="11053" y="19038"/>
                                <a:pt x="11058" y="19040"/>
                                <a:pt x="11062" y="19041"/>
                              </a:cubicBezTo>
                              <a:cubicBezTo>
                                <a:pt x="11062" y="19073"/>
                                <a:pt x="11052" y="19105"/>
                                <a:pt x="11046" y="19137"/>
                              </a:cubicBezTo>
                              <a:cubicBezTo>
                                <a:pt x="11040" y="19173"/>
                                <a:pt x="11039" y="19183"/>
                                <a:pt x="11075" y="19186"/>
                              </a:cubicBezTo>
                            </a:path>
                            <a:path w="1121" h="928">
                              <a:moveTo>
                                <a:pt x="11315" y="19054"/>
                              </a:moveTo>
                              <a:cubicBezTo>
                                <a:pt x="11311" y="19054"/>
                                <a:pt x="11282" y="19056"/>
                                <a:pt x="11256" y="19071"/>
                              </a:cubicBezTo>
                              <a:cubicBezTo>
                                <a:pt x="11235" y="19083"/>
                                <a:pt x="11217" y="19100"/>
                                <a:pt x="11203" y="19112"/>
                              </a:cubicBezTo>
                              <a:cubicBezTo>
                                <a:pt x="11250" y="19101"/>
                                <a:pt x="11286" y="19089"/>
                                <a:pt x="11327" y="19055"/>
                              </a:cubicBezTo>
                              <a:cubicBezTo>
                                <a:pt x="11411" y="18985"/>
                                <a:pt x="11474" y="18893"/>
                                <a:pt x="11519" y="18794"/>
                              </a:cubicBezTo>
                              <a:cubicBezTo>
                                <a:pt x="11585" y="18647"/>
                                <a:pt x="11615" y="18480"/>
                                <a:pt x="11615" y="18319"/>
                              </a:cubicBezTo>
                              <a:cubicBezTo>
                                <a:pt x="11614" y="18310"/>
                                <a:pt x="11613" y="18301"/>
                                <a:pt x="11612" y="18292"/>
                              </a:cubicBezTo>
                              <a:cubicBezTo>
                                <a:pt x="11578" y="18367"/>
                                <a:pt x="11552" y="18454"/>
                                <a:pt x="11532" y="18538"/>
                              </a:cubicBezTo>
                              <a:cubicBezTo>
                                <a:pt x="11491" y="18706"/>
                                <a:pt x="11476" y="18877"/>
                                <a:pt x="11458" y="19048"/>
                              </a:cubicBezTo>
                              <a:cubicBezTo>
                                <a:pt x="11454" y="19086"/>
                                <a:pt x="11418" y="19222"/>
                                <a:pt x="11475" y="192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95,18292" coordsize="1121,928" path="m10735,18974c10739,18956,10744,18938,10746,18920c10701,18909,10678,18933,10641,18957c10592,18989,10541,19025,10507,19074c10497,19096,10491,19100,10501,19114c10542,19121,10577,19112,10618,19102c10649,19094,10678,19083,10710,19081c10706,19103,10695,19121,10685,19142c10679,19155,10668,19185,10697,19177c10705,19173,10713,19168,10721,19164em10915,19087c10915,19100,10915,19109,10908,19120c10926,19107,10944,19093,10963,19081c10985,19067,11022,19038,11049,19037c11053,19038,11058,19040,11062,19041c11062,19073,11052,19105,11046,19137c11040,19173,11039,19183,11075,19186em11315,19054c11311,19054,11282,19056,11256,19071c11235,19083,11217,19100,11203,19112c11250,19101,11286,19089,11327,19055c11411,18985,11474,18893,11519,18794c11585,18647,11615,18480,11615,18319c11614,18310,11613,18301,11612,18292c11578,18367,11552,18454,11532,18538c11491,18706,11476,18877,11458,19048c11454,19086,11418,19222,11475,19206e" stroked="t" o:allowincell="f" style="position:absolute;margin-left:207.5pt;margin-top:446.5pt;width:31.7pt;height:2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265805</wp:posOffset>
                </wp:positionH>
                <wp:positionV relativeFrom="paragraph">
                  <wp:posOffset>5668645</wp:posOffset>
                </wp:positionV>
                <wp:extent cx="1252220" cy="313690"/>
                <wp:effectExtent l="6350" t="5080" r="6350" b="762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9" h="870">
                              <a:moveTo>
                                <a:pt x="12484" y="18873"/>
                              </a:moveTo>
                              <a:cubicBezTo>
                                <a:pt x="12439" y="18875"/>
                                <a:pt x="12417" y="18889"/>
                                <a:pt x="12377" y="18909"/>
                              </a:cubicBezTo>
                              <a:cubicBezTo>
                                <a:pt x="12324" y="18935"/>
                                <a:pt x="12290" y="18968"/>
                                <a:pt x="12261" y="19020"/>
                              </a:cubicBezTo>
                              <a:cubicBezTo>
                                <a:pt x="12249" y="19045"/>
                                <a:pt x="12245" y="19052"/>
                                <a:pt x="12246" y="19070"/>
                              </a:cubicBezTo>
                              <a:cubicBezTo>
                                <a:pt x="12279" y="19084"/>
                                <a:pt x="12309" y="19059"/>
                                <a:pt x="12338" y="19038"/>
                              </a:cubicBezTo>
                              <a:cubicBezTo>
                                <a:pt x="12379" y="19009"/>
                                <a:pt x="12413" y="18971"/>
                                <a:pt x="12448" y="18935"/>
                              </a:cubicBezTo>
                              <a:cubicBezTo>
                                <a:pt x="12454" y="18929"/>
                                <a:pt x="12458" y="18926"/>
                                <a:pt x="12451" y="18930"/>
                              </a:cubicBezTo>
                              <a:cubicBezTo>
                                <a:pt x="12433" y="18962"/>
                                <a:pt x="12403" y="18999"/>
                                <a:pt x="12393" y="19034"/>
                              </a:cubicBezTo>
                              <a:cubicBezTo>
                                <a:pt x="12385" y="19064"/>
                                <a:pt x="12389" y="19091"/>
                                <a:pt x="12394" y="19120"/>
                              </a:cubicBezTo>
                              <a:cubicBezTo>
                                <a:pt x="12433" y="19128"/>
                                <a:pt x="12443" y="19121"/>
                                <a:pt x="12484" y="19107"/>
                              </a:cubicBezTo>
                            </a:path>
                            <a:path w="3479" h="870">
                              <a:moveTo>
                                <a:pt x="12872" y="18842"/>
                              </a:moveTo>
                              <a:cubicBezTo>
                                <a:pt x="12885" y="18826"/>
                                <a:pt x="12889" y="18824"/>
                                <a:pt x="12892" y="18811"/>
                              </a:cubicBezTo>
                              <a:cubicBezTo>
                                <a:pt x="12860" y="18809"/>
                                <a:pt x="12827" y="18828"/>
                                <a:pt x="12800" y="18845"/>
                              </a:cubicBezTo>
                              <a:cubicBezTo>
                                <a:pt x="12740" y="18882"/>
                                <a:pt x="12680" y="18930"/>
                                <a:pt x="12638" y="18987"/>
                              </a:cubicBezTo>
                              <a:cubicBezTo>
                                <a:pt x="12623" y="19008"/>
                                <a:pt x="12569" y="19079"/>
                                <a:pt x="12617" y="19099"/>
                              </a:cubicBezTo>
                              <a:cubicBezTo>
                                <a:pt x="12652" y="19114"/>
                                <a:pt x="12706" y="19086"/>
                                <a:pt x="12738" y="19077"/>
                              </a:cubicBezTo>
                            </a:path>
                            <a:path w="3479" h="870">
                              <a:moveTo>
                                <a:pt x="13146" y="18886"/>
                              </a:moveTo>
                              <a:cubicBezTo>
                                <a:pt x="13113" y="18889"/>
                                <a:pt x="13080" y="18896"/>
                                <a:pt x="13050" y="18911"/>
                              </a:cubicBezTo>
                              <a:cubicBezTo>
                                <a:pt x="13000" y="18935"/>
                                <a:pt x="12956" y="18975"/>
                                <a:pt x="12929" y="19023"/>
                              </a:cubicBezTo>
                              <a:cubicBezTo>
                                <a:pt x="12908" y="19059"/>
                                <a:pt x="12891" y="19122"/>
                                <a:pt x="12936" y="19148"/>
                              </a:cubicBezTo>
                              <a:cubicBezTo>
                                <a:pt x="12970" y="19168"/>
                                <a:pt x="13015" y="19152"/>
                                <a:pt x="13049" y="19146"/>
                              </a:cubicBezTo>
                            </a:path>
                            <a:path w="3479" h="870">
                              <a:moveTo>
                                <a:pt x="13374" y="18967"/>
                              </a:moveTo>
                              <a:cubicBezTo>
                                <a:pt x="13377" y="18956"/>
                                <a:pt x="13385" y="18952"/>
                                <a:pt x="13391" y="18941"/>
                              </a:cubicBezTo>
                              <a:cubicBezTo>
                                <a:pt x="13402" y="18921"/>
                                <a:pt x="13418" y="18903"/>
                                <a:pt x="13428" y="18883"/>
                              </a:cubicBezTo>
                              <a:cubicBezTo>
                                <a:pt x="13429" y="18881"/>
                                <a:pt x="13429" y="18878"/>
                                <a:pt x="13430" y="18876"/>
                              </a:cubicBezTo>
                              <a:cubicBezTo>
                                <a:pt x="13403" y="18879"/>
                                <a:pt x="13380" y="18900"/>
                                <a:pt x="13359" y="18918"/>
                              </a:cubicBezTo>
                              <a:cubicBezTo>
                                <a:pt x="13324" y="18948"/>
                                <a:pt x="13279" y="18993"/>
                                <a:pt x="13285" y="19044"/>
                              </a:cubicBezTo>
                              <a:cubicBezTo>
                                <a:pt x="13292" y="19103"/>
                                <a:pt x="13380" y="19091"/>
                                <a:pt x="13418" y="19083"/>
                              </a:cubicBezTo>
                              <a:cubicBezTo>
                                <a:pt x="13437" y="19078"/>
                                <a:pt x="13455" y="19072"/>
                                <a:pt x="13474" y="19067"/>
                              </a:cubicBezTo>
                            </a:path>
                            <a:path w="3479" h="870">
                              <a:moveTo>
                                <a:pt x="13887" y="18417"/>
                              </a:moveTo>
                              <a:cubicBezTo>
                                <a:pt x="13887" y="18411"/>
                                <a:pt x="13892" y="18390"/>
                                <a:pt x="13886" y="18410"/>
                              </a:cubicBezTo>
                              <a:cubicBezTo>
                                <a:pt x="13870" y="18465"/>
                                <a:pt x="13865" y="18524"/>
                                <a:pt x="13848" y="18580"/>
                              </a:cubicBezTo>
                              <a:cubicBezTo>
                                <a:pt x="13814" y="18690"/>
                                <a:pt x="13775" y="18799"/>
                                <a:pt x="13740" y="18909"/>
                              </a:cubicBezTo>
                              <a:cubicBezTo>
                                <a:pt x="13731" y="18937"/>
                                <a:pt x="13675" y="19067"/>
                                <a:pt x="13692" y="19100"/>
                              </a:cubicBezTo>
                              <a:cubicBezTo>
                                <a:pt x="13696" y="19100"/>
                                <a:pt x="13700" y="19100"/>
                                <a:pt x="13704" y="19100"/>
                              </a:cubicBezTo>
                            </a:path>
                            <a:path w="3479" h="870">
                              <a:moveTo>
                                <a:pt x="13935" y="18927"/>
                              </a:moveTo>
                              <a:cubicBezTo>
                                <a:pt x="13953" y="18917"/>
                                <a:pt x="13980" y="18908"/>
                                <a:pt x="13994" y="18893"/>
                              </a:cubicBezTo>
                              <a:cubicBezTo>
                                <a:pt x="14005" y="18881"/>
                                <a:pt x="14007" y="18860"/>
                                <a:pt x="14007" y="18845"/>
                              </a:cubicBezTo>
                              <a:cubicBezTo>
                                <a:pt x="14007" y="18830"/>
                                <a:pt x="14009" y="18826"/>
                                <a:pt x="13999" y="18821"/>
                              </a:cubicBezTo>
                              <a:cubicBezTo>
                                <a:pt x="13969" y="18840"/>
                                <a:pt x="13944" y="18867"/>
                                <a:pt x="13928" y="18900"/>
                              </a:cubicBezTo>
                              <a:cubicBezTo>
                                <a:pt x="13906" y="18944"/>
                                <a:pt x="13882" y="19003"/>
                                <a:pt x="13887" y="19054"/>
                              </a:cubicBezTo>
                              <a:cubicBezTo>
                                <a:pt x="13890" y="19089"/>
                                <a:pt x="13909" y="19088"/>
                                <a:pt x="13935" y="19092"/>
                              </a:cubicBezTo>
                            </a:path>
                            <a:path w="3479" h="870">
                              <a:moveTo>
                                <a:pt x="14108" y="18983"/>
                              </a:moveTo>
                              <a:cubicBezTo>
                                <a:pt x="14120" y="18961"/>
                                <a:pt x="14123" y="18937"/>
                                <a:pt x="14138" y="18916"/>
                              </a:cubicBezTo>
                              <a:cubicBezTo>
                                <a:pt x="14166" y="18876"/>
                                <a:pt x="14215" y="18854"/>
                                <a:pt x="14256" y="18830"/>
                              </a:cubicBezTo>
                              <a:cubicBezTo>
                                <a:pt x="14298" y="18805"/>
                                <a:pt x="14338" y="18790"/>
                                <a:pt x="14384" y="18774"/>
                              </a:cubicBezTo>
                            </a:path>
                            <a:path w="3479" h="870">
                              <a:moveTo>
                                <a:pt x="14582" y="18828"/>
                              </a:moveTo>
                              <a:cubicBezTo>
                                <a:pt x="14542" y="18864"/>
                                <a:pt x="14502" y="18895"/>
                                <a:pt x="14458" y="18925"/>
                              </a:cubicBezTo>
                              <a:cubicBezTo>
                                <a:pt x="14426" y="18947"/>
                                <a:pt x="14402" y="18961"/>
                                <a:pt x="14393" y="18998"/>
                              </a:cubicBezTo>
                              <a:cubicBezTo>
                                <a:pt x="14418" y="19010"/>
                                <a:pt x="14442" y="19012"/>
                                <a:pt x="14470" y="19011"/>
                              </a:cubicBezTo>
                              <a:cubicBezTo>
                                <a:pt x="14495" y="19010"/>
                                <a:pt x="14515" y="19013"/>
                                <a:pt x="14539" y="19016"/>
                              </a:cubicBezTo>
                              <a:cubicBezTo>
                                <a:pt x="14552" y="19018"/>
                                <a:pt x="14568" y="19002"/>
                                <a:pt x="14575" y="18994"/>
                              </a:cubicBezTo>
                              <a:cubicBezTo>
                                <a:pt x="14593" y="18969"/>
                                <a:pt x="14600" y="18959"/>
                                <a:pt x="14610" y="18940"/>
                              </a:cubicBezTo>
                            </a:path>
                            <a:path w="3479" h="870">
                              <a:moveTo>
                                <a:pt x="14915" y="18359"/>
                              </a:moveTo>
                              <a:cubicBezTo>
                                <a:pt x="14936" y="18321"/>
                                <a:pt x="14940" y="18311"/>
                                <a:pt x="14958" y="18291"/>
                              </a:cubicBezTo>
                              <a:cubicBezTo>
                                <a:pt x="14960" y="18304"/>
                                <a:pt x="14950" y="18365"/>
                                <a:pt x="14943" y="18396"/>
                              </a:cubicBezTo>
                              <a:cubicBezTo>
                                <a:pt x="14917" y="18513"/>
                                <a:pt x="14881" y="18628"/>
                                <a:pt x="14854" y="18745"/>
                              </a:cubicBezTo>
                              <a:cubicBezTo>
                                <a:pt x="14840" y="18805"/>
                                <a:pt x="14829" y="18864"/>
                                <a:pt x="14819" y="18925"/>
                              </a:cubicBezTo>
                            </a:path>
                            <a:path w="3479" h="870">
                              <a:moveTo>
                                <a:pt x="14752" y="18664"/>
                              </a:moveTo>
                              <a:cubicBezTo>
                                <a:pt x="14740" y="18664"/>
                                <a:pt x="14738" y="18664"/>
                                <a:pt x="14731" y="18664"/>
                              </a:cubicBezTo>
                              <a:cubicBezTo>
                                <a:pt x="14768" y="18655"/>
                                <a:pt x="14800" y="18644"/>
                                <a:pt x="14838" y="18640"/>
                              </a:cubicBezTo>
                              <a:cubicBezTo>
                                <a:pt x="14903" y="18633"/>
                                <a:pt x="14968" y="18633"/>
                                <a:pt x="15033" y="18634"/>
                              </a:cubicBezTo>
                            </a:path>
                            <a:path w="3479" h="870">
                              <a:moveTo>
                                <a:pt x="15087" y="18707"/>
                              </a:moveTo>
                              <a:cubicBezTo>
                                <a:pt x="15071" y="18734"/>
                                <a:pt x="15053" y="18765"/>
                                <a:pt x="15043" y="18795"/>
                              </a:cubicBezTo>
                              <a:cubicBezTo>
                                <a:pt x="15029" y="18835"/>
                                <a:pt x="15022" y="18881"/>
                                <a:pt x="15021" y="18923"/>
                              </a:cubicBezTo>
                              <a:cubicBezTo>
                                <a:pt x="15020" y="18944"/>
                                <a:pt x="15024" y="18962"/>
                                <a:pt x="15030" y="18982"/>
                              </a:cubicBezTo>
                              <a:cubicBezTo>
                                <a:pt x="15067" y="18982"/>
                                <a:pt x="15085" y="18964"/>
                                <a:pt x="15112" y="18938"/>
                              </a:cubicBezTo>
                              <a:cubicBezTo>
                                <a:pt x="15122" y="18928"/>
                                <a:pt x="15132" y="18917"/>
                                <a:pt x="15142" y="18907"/>
                              </a:cubicBezTo>
                            </a:path>
                            <a:path w="3479" h="870">
                              <a:moveTo>
                                <a:pt x="15276" y="18789"/>
                              </a:moveTo>
                              <a:cubicBezTo>
                                <a:pt x="15290" y="18777"/>
                                <a:pt x="15260" y="18808"/>
                                <a:pt x="15246" y="18820"/>
                              </a:cubicBezTo>
                              <a:cubicBezTo>
                                <a:pt x="15225" y="18838"/>
                                <a:pt x="15181" y="18865"/>
                                <a:pt x="15176" y="18895"/>
                              </a:cubicBezTo>
                              <a:cubicBezTo>
                                <a:pt x="15170" y="18929"/>
                                <a:pt x="15211" y="18917"/>
                                <a:pt x="15228" y="18913"/>
                              </a:cubicBezTo>
                              <a:cubicBezTo>
                                <a:pt x="15255" y="18906"/>
                                <a:pt x="15264" y="18903"/>
                                <a:pt x="15282" y="18899"/>
                              </a:cubicBezTo>
                            </a:path>
                            <a:path w="3479" h="870">
                              <a:moveTo>
                                <a:pt x="15370" y="18918"/>
                              </a:moveTo>
                              <a:cubicBezTo>
                                <a:pt x="15384" y="18932"/>
                                <a:pt x="15383" y="18919"/>
                                <a:pt x="15409" y="18902"/>
                              </a:cubicBezTo>
                              <a:cubicBezTo>
                                <a:pt x="15459" y="18868"/>
                                <a:pt x="15512" y="18841"/>
                                <a:pt x="15574" y="18838"/>
                              </a:cubicBezTo>
                              <a:cubicBezTo>
                                <a:pt x="15634" y="18835"/>
                                <a:pt x="15684" y="18859"/>
                                <a:pt x="15708" y="18916"/>
                              </a:cubicBezTo>
                              <a:cubicBezTo>
                                <a:pt x="15720" y="18944"/>
                                <a:pt x="15710" y="18978"/>
                                <a:pt x="15724" y="190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46,18287" coordsize="3479,870" path="m12484,18873c12439,18875,12417,18889,12377,18909c12324,18935,12290,18968,12261,19020c12249,19045,12245,19052,12246,19070c12279,19084,12309,19059,12338,19038c12379,19009,12413,18971,12448,18935c12454,18929,12458,18926,12451,18930c12433,18962,12403,18999,12393,19034c12385,19064,12389,19091,12394,19120c12433,19128,12443,19121,12484,19107em12872,18842c12885,18826,12889,18824,12892,18811c12860,18809,12827,18828,12800,18845c12740,18882,12680,18930,12638,18987c12623,19008,12569,19079,12617,19099c12652,19114,12706,19086,12738,19077em13146,18886c13113,18889,13080,18896,13050,18911c13000,18935,12956,18975,12929,19023c12908,19059,12891,19122,12936,19148c12970,19168,13015,19152,13049,19146em13374,18967c13377,18956,13385,18952,13391,18941c13402,18921,13418,18903,13428,18883c13429,18881,13429,18878,13430,18876c13403,18879,13380,18900,13359,18918c13324,18948,13279,18993,13285,19044c13292,19103,13380,19091,13418,19083c13437,19078,13455,19072,13474,19067em13887,18417c13887,18411,13892,18390,13886,18410c13870,18465,13865,18524,13848,18580c13814,18690,13775,18799,13740,18909c13731,18937,13675,19067,13692,19100c13696,19100,13700,19100,13704,19100em13935,18927c13953,18917,13980,18908,13994,18893c14005,18881,14007,18860,14007,18845c14007,18830,14009,18826,13999,18821c13969,18840,13944,18867,13928,18900c13906,18944,13882,19003,13887,19054c13890,19089,13909,19088,13935,19092em14108,18983c14120,18961,14123,18937,14138,18916c14166,18876,14215,18854,14256,18830c14298,18805,14338,18790,14384,18774em14582,18828c14542,18864,14502,18895,14458,18925c14426,18947,14402,18961,14393,18998c14418,19010,14442,19012,14470,19011c14495,19010,14515,19013,14539,19016c14552,19018,14568,19002,14575,18994c14593,18969,14600,18959,14610,18940em14915,18359c14936,18321,14940,18311,14958,18291c14960,18304,14950,18365,14943,18396c14917,18513,14881,18628,14854,18745c14840,18805,14829,18864,14819,18925em14752,18664c14740,18664,14738,18664,14731,18664c14768,18655,14800,18644,14838,18640c14903,18633,14968,18633,15033,18634em15087,18707c15071,18734,15053,18765,15043,18795c15029,18835,15022,18881,15021,18923c15020,18944,15024,18962,15030,18982c15067,18982,15085,18964,15112,18938c15122,18928,15132,18917,15142,18907em15276,18789c15290,18777,15260,18808,15246,18820c15225,18838,15181,18865,15176,18895c15170,18929,15211,18917,15228,18913c15255,18906,15264,18903,15282,18899em15370,18918c15384,18932,15383,18919,15409,18902c15459,18868,15512,18841,15574,18838c15634,18835,15684,18859,15708,18916c15720,18944,15710,18978,15724,19001e" stroked="t" o:allowincell="f" style="position:absolute;margin-left:257.15pt;margin-top:446.35pt;width:98.55pt;height:24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794250</wp:posOffset>
                </wp:positionH>
                <wp:positionV relativeFrom="paragraph">
                  <wp:posOffset>5681345</wp:posOffset>
                </wp:positionV>
                <wp:extent cx="333375" cy="264795"/>
                <wp:effectExtent l="5715" t="7620" r="5715" b="381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" h="736">
                              <a:moveTo>
                                <a:pt x="16581" y="18990"/>
                              </a:moveTo>
                              <a:cubicBezTo>
                                <a:pt x="16576" y="19009"/>
                                <a:pt x="16571" y="19031"/>
                                <a:pt x="16559" y="19048"/>
                              </a:cubicBezTo>
                              <a:cubicBezTo>
                                <a:pt x="16557" y="19049"/>
                                <a:pt x="16554" y="19050"/>
                                <a:pt x="16552" y="19051"/>
                              </a:cubicBezTo>
                              <a:cubicBezTo>
                                <a:pt x="16562" y="19031"/>
                                <a:pt x="16565" y="19019"/>
                                <a:pt x="16572" y="18998"/>
                              </a:cubicBezTo>
                              <a:cubicBezTo>
                                <a:pt x="16599" y="18920"/>
                                <a:pt x="16624" y="18844"/>
                                <a:pt x="16648" y="18765"/>
                              </a:cubicBezTo>
                              <a:cubicBezTo>
                                <a:pt x="16680" y="18661"/>
                                <a:pt x="16711" y="18557"/>
                                <a:pt x="16733" y="18451"/>
                              </a:cubicBezTo>
                              <a:cubicBezTo>
                                <a:pt x="16744" y="18399"/>
                                <a:pt x="16755" y="18358"/>
                                <a:pt x="16778" y="18321"/>
                              </a:cubicBezTo>
                              <a:cubicBezTo>
                                <a:pt x="16786" y="18361"/>
                                <a:pt x="16780" y="18399"/>
                                <a:pt x="16774" y="18440"/>
                              </a:cubicBezTo>
                            </a:path>
                            <a:path w="925" h="736">
                              <a:moveTo>
                                <a:pt x="16497" y="18680"/>
                              </a:moveTo>
                              <a:cubicBezTo>
                                <a:pt x="16505" y="18712"/>
                                <a:pt x="16503" y="18708"/>
                                <a:pt x="16547" y="18708"/>
                              </a:cubicBezTo>
                              <a:cubicBezTo>
                                <a:pt x="16620" y="18708"/>
                                <a:pt x="16692" y="18706"/>
                                <a:pt x="16765" y="18709"/>
                              </a:cubicBezTo>
                              <a:cubicBezTo>
                                <a:pt x="16822" y="18712"/>
                                <a:pt x="16875" y="18712"/>
                                <a:pt x="16927" y="18733"/>
                              </a:cubicBezTo>
                              <a:cubicBezTo>
                                <a:pt x="16915" y="18765"/>
                                <a:pt x="16879" y="18791"/>
                                <a:pt x="16850" y="18811"/>
                              </a:cubicBezTo>
                              <a:cubicBezTo>
                                <a:pt x="16809" y="18840"/>
                                <a:pt x="16745" y="18878"/>
                                <a:pt x="16724" y="18928"/>
                              </a:cubicBezTo>
                              <a:cubicBezTo>
                                <a:pt x="16724" y="18935"/>
                                <a:pt x="16724" y="18941"/>
                                <a:pt x="16724" y="18948"/>
                              </a:cubicBezTo>
                              <a:cubicBezTo>
                                <a:pt x="16763" y="18967"/>
                                <a:pt x="16811" y="18948"/>
                                <a:pt x="16849" y="18923"/>
                              </a:cubicBezTo>
                              <a:cubicBezTo>
                                <a:pt x="16897" y="18891"/>
                                <a:pt x="16946" y="18848"/>
                                <a:pt x="16983" y="18804"/>
                              </a:cubicBezTo>
                              <a:cubicBezTo>
                                <a:pt x="16994" y="18790"/>
                                <a:pt x="16996" y="18788"/>
                                <a:pt x="17002" y="18779"/>
                              </a:cubicBezTo>
                            </a:path>
                            <a:path w="925" h="736">
                              <a:moveTo>
                                <a:pt x="17010" y="18901"/>
                              </a:moveTo>
                              <a:cubicBezTo>
                                <a:pt x="17041" y="18882"/>
                                <a:pt x="17063" y="18850"/>
                                <a:pt x="17089" y="18823"/>
                              </a:cubicBezTo>
                              <a:cubicBezTo>
                                <a:pt x="17136" y="18775"/>
                                <a:pt x="17193" y="18738"/>
                                <a:pt x="17257" y="18716"/>
                              </a:cubicBezTo>
                              <a:cubicBezTo>
                                <a:pt x="17310" y="18698"/>
                                <a:pt x="17362" y="18692"/>
                                <a:pt x="17417" y="186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93,18321" coordsize="925,736" path="m16581,18990c16576,19009,16571,19031,16559,19048c16557,19049,16554,19050,16552,19051c16562,19031,16565,19019,16572,18998c16599,18920,16624,18844,16648,18765c16680,18661,16711,18557,16733,18451c16744,18399,16755,18358,16778,18321c16786,18361,16780,18399,16774,18440em16497,18680c16505,18712,16503,18708,16547,18708c16620,18708,16692,18706,16765,18709c16822,18712,16875,18712,16927,18733c16915,18765,16879,18791,16850,18811c16809,18840,16745,18878,16724,18928c16724,18935,16724,18941,16724,18948c16763,18967,16811,18948,16849,18923c16897,18891,16946,18848,16983,18804c16994,18790,16996,18788,17002,18779em17010,18901c17041,18882,17063,18850,17089,18823c17136,18775,17193,18738,17257,18716c17310,18698,17362,18692,17417,18687e" stroked="t" o:allowincell="f" style="position:absolute;margin-left:377.5pt;margin-top:447.35pt;width:26.2pt;height:2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330825</wp:posOffset>
                </wp:positionH>
                <wp:positionV relativeFrom="paragraph">
                  <wp:posOffset>5661025</wp:posOffset>
                </wp:positionV>
                <wp:extent cx="394970" cy="219075"/>
                <wp:effectExtent l="6350" t="6350" r="6350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" h="609">
                              <a:moveTo>
                                <a:pt x="18304" y="18268"/>
                              </a:moveTo>
                              <a:cubicBezTo>
                                <a:pt x="18302" y="18276"/>
                                <a:pt x="18304" y="18279"/>
                                <a:pt x="18301" y="18287"/>
                              </a:cubicBezTo>
                              <a:cubicBezTo>
                                <a:pt x="18282" y="18341"/>
                                <a:pt x="18268" y="18389"/>
                                <a:pt x="18254" y="18446"/>
                              </a:cubicBezTo>
                              <a:cubicBezTo>
                                <a:pt x="18230" y="18545"/>
                                <a:pt x="18193" y="18640"/>
                                <a:pt x="18169" y="18738"/>
                              </a:cubicBezTo>
                              <a:cubicBezTo>
                                <a:pt x="18156" y="18789"/>
                                <a:pt x="18146" y="18831"/>
                                <a:pt x="18123" y="18873"/>
                              </a:cubicBezTo>
                            </a:path>
                            <a:path w="1098" h="609">
                              <a:moveTo>
                                <a:pt x="18022" y="18581"/>
                              </a:moveTo>
                              <a:cubicBezTo>
                                <a:pt x="18009" y="18573"/>
                                <a:pt x="17996" y="18565"/>
                                <a:pt x="17982" y="18558"/>
                              </a:cubicBezTo>
                              <a:cubicBezTo>
                                <a:pt x="18020" y="18548"/>
                                <a:pt x="18058" y="18539"/>
                                <a:pt x="18097" y="18528"/>
                              </a:cubicBezTo>
                              <a:cubicBezTo>
                                <a:pt x="18191" y="18502"/>
                                <a:pt x="18288" y="18463"/>
                                <a:pt x="18375" y="18418"/>
                              </a:cubicBezTo>
                              <a:cubicBezTo>
                                <a:pt x="18428" y="18391"/>
                                <a:pt x="18484" y="18358"/>
                                <a:pt x="18534" y="18327"/>
                              </a:cubicBezTo>
                              <a:cubicBezTo>
                                <a:pt x="18533" y="18365"/>
                                <a:pt x="18521" y="18383"/>
                                <a:pt x="18505" y="18421"/>
                              </a:cubicBezTo>
                              <a:cubicBezTo>
                                <a:pt x="18475" y="18493"/>
                                <a:pt x="18446" y="18567"/>
                                <a:pt x="18418" y="18640"/>
                              </a:cubicBezTo>
                              <a:cubicBezTo>
                                <a:pt x="18400" y="18686"/>
                                <a:pt x="18395" y="18718"/>
                                <a:pt x="18397" y="18760"/>
                              </a:cubicBezTo>
                              <a:cubicBezTo>
                                <a:pt x="18432" y="18744"/>
                                <a:pt x="18465" y="18723"/>
                                <a:pt x="18499" y="18711"/>
                              </a:cubicBezTo>
                              <a:cubicBezTo>
                                <a:pt x="18492" y="18742"/>
                                <a:pt x="18485" y="18770"/>
                                <a:pt x="18472" y="18799"/>
                              </a:cubicBezTo>
                              <a:cubicBezTo>
                                <a:pt x="18461" y="18822"/>
                                <a:pt x="18455" y="18827"/>
                                <a:pt x="18464" y="18843"/>
                              </a:cubicBezTo>
                            </a:path>
                            <a:path w="1098" h="609">
                              <a:moveTo>
                                <a:pt x="18705" y="18710"/>
                              </a:moveTo>
                              <a:cubicBezTo>
                                <a:pt x="18738" y="18688"/>
                                <a:pt x="18766" y="18674"/>
                                <a:pt x="18802" y="18659"/>
                              </a:cubicBezTo>
                              <a:cubicBezTo>
                                <a:pt x="18830" y="18647"/>
                                <a:pt x="18859" y="18637"/>
                                <a:pt x="18887" y="18625"/>
                              </a:cubicBezTo>
                              <a:cubicBezTo>
                                <a:pt x="18892" y="18623"/>
                                <a:pt x="18896" y="18620"/>
                                <a:pt x="18901" y="18618"/>
                              </a:cubicBezTo>
                              <a:cubicBezTo>
                                <a:pt x="18903" y="18607"/>
                                <a:pt x="18878" y="18620"/>
                                <a:pt x="18855" y="18634"/>
                              </a:cubicBezTo>
                              <a:cubicBezTo>
                                <a:pt x="18806" y="18664"/>
                                <a:pt x="18742" y="18705"/>
                                <a:pt x="18723" y="18763"/>
                              </a:cubicBezTo>
                              <a:cubicBezTo>
                                <a:pt x="18723" y="18774"/>
                                <a:pt x="18722" y="18786"/>
                                <a:pt x="18722" y="18797"/>
                              </a:cubicBezTo>
                              <a:cubicBezTo>
                                <a:pt x="18796" y="18853"/>
                                <a:pt x="18876" y="18838"/>
                                <a:pt x="18968" y="18818"/>
                              </a:cubicBezTo>
                              <a:cubicBezTo>
                                <a:pt x="19005" y="18808"/>
                                <a:pt x="19042" y="18799"/>
                                <a:pt x="19079" y="187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82,18265" coordsize="1098,609" path="m18304,18268c18302,18276,18304,18279,18301,18287c18282,18341,18268,18389,18254,18446c18230,18545,18193,18640,18169,18738c18156,18789,18146,18831,18123,18873em18022,18581c18009,18573,17996,18565,17982,18558c18020,18548,18058,18539,18097,18528c18191,18502,18288,18463,18375,18418c18428,18391,18484,18358,18534,18327c18533,18365,18521,18383,18505,18421c18475,18493,18446,18567,18418,18640c18400,18686,18395,18718,18397,18760c18432,18744,18465,18723,18499,18711c18492,18742,18485,18770,18472,18799c18461,18822,18455,18827,18464,18843em18705,18710c18738,18688,18766,18674,18802,18659c18830,18647,18859,18637,18887,18625c18892,18623,18896,18620,18901,18618c18903,18607,18878,18620,18855,18634c18806,18664,18742,18705,18723,18763c18723,18774,18722,18786,18722,18797c18796,18853,18876,18838,18968,18818c19005,18808,19042,18799,19079,18789e" stroked="t" o:allowincell="f" style="position:absolute;margin-left:419.75pt;margin-top:445.75pt;width:31.05pt;height:1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000885</wp:posOffset>
                </wp:positionH>
                <wp:positionV relativeFrom="paragraph">
                  <wp:posOffset>971550</wp:posOffset>
                </wp:positionV>
                <wp:extent cx="1658620" cy="109855"/>
                <wp:effectExtent l="5080" t="7620" r="6350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7" h="305">
                              <a:moveTo>
                                <a:pt x="8737" y="5268"/>
                              </a:moveTo>
                              <a:cubicBezTo>
                                <a:pt x="8746" y="5265"/>
                                <a:pt x="8738" y="5255"/>
                                <a:pt x="8747" y="5253"/>
                              </a:cubicBezTo>
                              <a:cubicBezTo>
                                <a:pt x="8770" y="5248"/>
                                <a:pt x="8786" y="5239"/>
                                <a:pt x="8811" y="5239"/>
                              </a:cubicBezTo>
                              <a:cubicBezTo>
                                <a:pt x="8952" y="5236"/>
                                <a:pt x="9096" y="5276"/>
                                <a:pt x="9238" y="5281"/>
                              </a:cubicBezTo>
                              <a:cubicBezTo>
                                <a:pt x="9796" y="5302"/>
                                <a:pt x="10346" y="5248"/>
                                <a:pt x="10905" y="5302"/>
                              </a:cubicBezTo>
                              <a:cubicBezTo>
                                <a:pt x="11719" y="5381"/>
                                <a:pt x="12521" y="5507"/>
                                <a:pt x="13339" y="55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33,5239" coordsize="4607,305" path="m8737,5268c8746,5265,8738,5255,8747,5253c8770,5248,8786,5239,8811,5239c8952,5236,9096,5276,9238,5281c9796,5302,10346,5248,10905,5302c11719,5381,12521,5507,13339,5543e" stroked="t" o:allowincell="f" style="position:absolute;margin-left:157.55pt;margin-top:76.5pt;width:130.55pt;height: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427990</wp:posOffset>
                </wp:positionH>
                <wp:positionV relativeFrom="paragraph">
                  <wp:posOffset>6223000</wp:posOffset>
                </wp:positionV>
                <wp:extent cx="760730" cy="346710"/>
                <wp:effectExtent l="6350" t="6350" r="6350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3" h="963">
                              <a:moveTo>
                                <a:pt x="2034" y="20407"/>
                              </a:moveTo>
                              <a:cubicBezTo>
                                <a:pt x="2034" y="20466"/>
                                <a:pt x="2036" y="20525"/>
                                <a:pt x="2030" y="20584"/>
                              </a:cubicBezTo>
                              <a:cubicBezTo>
                                <a:pt x="2024" y="20643"/>
                                <a:pt x="2007" y="20701"/>
                                <a:pt x="1996" y="20759"/>
                              </a:cubicBezTo>
                              <a:cubicBezTo>
                                <a:pt x="1994" y="20778"/>
                                <a:pt x="1998" y="20783"/>
                                <a:pt x="1987" y="20788"/>
                              </a:cubicBezTo>
                              <a:cubicBezTo>
                                <a:pt x="1990" y="20730"/>
                                <a:pt x="1995" y="20673"/>
                                <a:pt x="2002" y="20615"/>
                              </a:cubicBezTo>
                              <a:cubicBezTo>
                                <a:pt x="2018" y="20489"/>
                                <a:pt x="2023" y="20329"/>
                                <a:pt x="2081" y="20214"/>
                              </a:cubicBezTo>
                              <a:cubicBezTo>
                                <a:pt x="2092" y="20202"/>
                                <a:pt x="2093" y="20197"/>
                                <a:pt x="2103" y="20201"/>
                              </a:cubicBezTo>
                              <a:cubicBezTo>
                                <a:pt x="2111" y="20267"/>
                                <a:pt x="2098" y="20331"/>
                                <a:pt x="2069" y="20392"/>
                              </a:cubicBezTo>
                              <a:cubicBezTo>
                                <a:pt x="2056" y="20420"/>
                                <a:pt x="2040" y="20444"/>
                                <a:pt x="2018" y="20420"/>
                              </a:cubicBezTo>
                            </a:path>
                            <a:path w="2113" h="963">
                              <a:moveTo>
                                <a:pt x="2509" y="20209"/>
                              </a:moveTo>
                              <a:cubicBezTo>
                                <a:pt x="2476" y="20254"/>
                                <a:pt x="2437" y="20288"/>
                                <a:pt x="2391" y="20320"/>
                              </a:cubicBezTo>
                              <a:cubicBezTo>
                                <a:pt x="2347" y="20351"/>
                                <a:pt x="2305" y="20369"/>
                                <a:pt x="2278" y="20415"/>
                              </a:cubicBezTo>
                              <a:cubicBezTo>
                                <a:pt x="2308" y="20439"/>
                                <a:pt x="2334" y="20408"/>
                                <a:pt x="2367" y="20393"/>
                              </a:cubicBezTo>
                              <a:cubicBezTo>
                                <a:pt x="2412" y="20372"/>
                                <a:pt x="2452" y="20348"/>
                                <a:pt x="2485" y="20309"/>
                              </a:cubicBezTo>
                              <a:cubicBezTo>
                                <a:pt x="2493" y="20296"/>
                                <a:pt x="2496" y="20294"/>
                                <a:pt x="2496" y="20285"/>
                              </a:cubicBezTo>
                            </a:path>
                            <a:path w="2113" h="963">
                              <a:moveTo>
                                <a:pt x="2882" y="20186"/>
                              </a:moveTo>
                              <a:cubicBezTo>
                                <a:pt x="2853" y="20216"/>
                                <a:pt x="2819" y="20236"/>
                                <a:pt x="2781" y="20254"/>
                              </a:cubicBezTo>
                              <a:cubicBezTo>
                                <a:pt x="2753" y="20267"/>
                                <a:pt x="2695" y="20277"/>
                                <a:pt x="2684" y="20313"/>
                              </a:cubicBezTo>
                              <a:cubicBezTo>
                                <a:pt x="2677" y="20338"/>
                                <a:pt x="2711" y="20363"/>
                                <a:pt x="2724" y="20380"/>
                              </a:cubicBezTo>
                              <a:cubicBezTo>
                                <a:pt x="2746" y="20408"/>
                                <a:pt x="2744" y="20425"/>
                                <a:pt x="2725" y="20452"/>
                              </a:cubicBezTo>
                              <a:cubicBezTo>
                                <a:pt x="2701" y="20486"/>
                                <a:pt x="2666" y="20495"/>
                                <a:pt x="2627" y="20502"/>
                              </a:cubicBezTo>
                              <a:cubicBezTo>
                                <a:pt x="2608" y="20504"/>
                                <a:pt x="2603" y="20505"/>
                                <a:pt x="2592" y="20499"/>
                              </a:cubicBezTo>
                            </a:path>
                            <a:path w="2113" h="963">
                              <a:moveTo>
                                <a:pt x="3034" y="20304"/>
                              </a:moveTo>
                              <a:cubicBezTo>
                                <a:pt x="3043" y="20303"/>
                                <a:pt x="3046" y="20302"/>
                                <a:pt x="3049" y="20309"/>
                              </a:cubicBezTo>
                              <a:cubicBezTo>
                                <a:pt x="3038" y="20328"/>
                                <a:pt x="3025" y="20343"/>
                                <a:pt x="3018" y="20364"/>
                              </a:cubicBezTo>
                              <a:cubicBezTo>
                                <a:pt x="3005" y="20399"/>
                                <a:pt x="3002" y="20429"/>
                                <a:pt x="3006" y="20466"/>
                              </a:cubicBezTo>
                              <a:cubicBezTo>
                                <a:pt x="3010" y="20505"/>
                                <a:pt x="3028" y="20478"/>
                                <a:pt x="3041" y="20461"/>
                              </a:cubicBezTo>
                            </a:path>
                            <a:path w="2113" h="963">
                              <a:moveTo>
                                <a:pt x="3265" y="19889"/>
                              </a:moveTo>
                              <a:cubicBezTo>
                                <a:pt x="3271" y="19873"/>
                                <a:pt x="3285" y="19841"/>
                                <a:pt x="3292" y="19826"/>
                              </a:cubicBezTo>
                              <a:cubicBezTo>
                                <a:pt x="3280" y="19890"/>
                                <a:pt x="3261" y="19953"/>
                                <a:pt x="3248" y="20017"/>
                              </a:cubicBezTo>
                              <a:cubicBezTo>
                                <a:pt x="3226" y="20124"/>
                                <a:pt x="3209" y="20233"/>
                                <a:pt x="3188" y="20341"/>
                              </a:cubicBezTo>
                              <a:cubicBezTo>
                                <a:pt x="3185" y="20358"/>
                                <a:pt x="3181" y="20375"/>
                                <a:pt x="3178" y="20392"/>
                              </a:cubicBezTo>
                            </a:path>
                            <a:path w="2113" h="963">
                              <a:moveTo>
                                <a:pt x="3113" y="20209"/>
                              </a:moveTo>
                              <a:cubicBezTo>
                                <a:pt x="3107" y="20208"/>
                                <a:pt x="3107" y="20207"/>
                                <a:pt x="3104" y="20207"/>
                              </a:cubicBezTo>
                              <a:cubicBezTo>
                                <a:pt x="3133" y="20216"/>
                                <a:pt x="3154" y="20202"/>
                                <a:pt x="3183" y="20194"/>
                              </a:cubicBezTo>
                              <a:cubicBezTo>
                                <a:pt x="3219" y="20185"/>
                                <a:pt x="3234" y="20182"/>
                                <a:pt x="3260" y="20178"/>
                              </a:cubicBezTo>
                            </a:path>
                            <a:path w="2113" h="963">
                              <a:moveTo>
                                <a:pt x="3467" y="20213"/>
                              </a:moveTo>
                              <a:cubicBezTo>
                                <a:pt x="3467" y="20246"/>
                                <a:pt x="3457" y="20260"/>
                                <a:pt x="3441" y="20288"/>
                              </a:cubicBezTo>
                              <a:cubicBezTo>
                                <a:pt x="3426" y="20314"/>
                                <a:pt x="3409" y="20338"/>
                                <a:pt x="3392" y="20362"/>
                              </a:cubicBezTo>
                              <a:cubicBezTo>
                                <a:pt x="3385" y="20372"/>
                                <a:pt x="3379" y="20380"/>
                                <a:pt x="3374" y="20392"/>
                              </a:cubicBezTo>
                              <a:cubicBezTo>
                                <a:pt x="3374" y="20377"/>
                                <a:pt x="3374" y="20372"/>
                                <a:pt x="3377" y="20355"/>
                              </a:cubicBezTo>
                            </a:path>
                            <a:path w="2113" h="963">
                              <a:moveTo>
                                <a:pt x="3499" y="20075"/>
                              </a:moveTo>
                              <a:cubicBezTo>
                                <a:pt x="3497" y="20073"/>
                                <a:pt x="3489" y="20073"/>
                                <a:pt x="3492" y="20072"/>
                              </a:cubicBezTo>
                              <a:cubicBezTo>
                                <a:pt x="3493" y="20072"/>
                                <a:pt x="3493" y="20072"/>
                                <a:pt x="3494" y="20072"/>
                              </a:cubicBezTo>
                            </a:path>
                            <a:path w="2113" h="963">
                              <a:moveTo>
                                <a:pt x="3740" y="20218"/>
                              </a:moveTo>
                              <a:cubicBezTo>
                                <a:pt x="3722" y="20226"/>
                                <a:pt x="3703" y="20235"/>
                                <a:pt x="3687" y="20247"/>
                              </a:cubicBezTo>
                              <a:cubicBezTo>
                                <a:pt x="3656" y="20271"/>
                                <a:pt x="3627" y="20300"/>
                                <a:pt x="3613" y="20337"/>
                              </a:cubicBezTo>
                              <a:cubicBezTo>
                                <a:pt x="3607" y="20353"/>
                                <a:pt x="3599" y="20396"/>
                                <a:pt x="3624" y="20403"/>
                              </a:cubicBezTo>
                              <a:cubicBezTo>
                                <a:pt x="3645" y="20409"/>
                                <a:pt x="3682" y="20379"/>
                                <a:pt x="3697" y="20368"/>
                              </a:cubicBezTo>
                              <a:cubicBezTo>
                                <a:pt x="3712" y="20357"/>
                                <a:pt x="3725" y="20343"/>
                                <a:pt x="3739" y="20331"/>
                              </a:cubicBezTo>
                            </a:path>
                            <a:path w="2113" h="963">
                              <a:moveTo>
                                <a:pt x="3834" y="20339"/>
                              </a:moveTo>
                              <a:cubicBezTo>
                                <a:pt x="3859" y="20324"/>
                                <a:pt x="3876" y="20305"/>
                                <a:pt x="3897" y="20285"/>
                              </a:cubicBezTo>
                              <a:cubicBezTo>
                                <a:pt x="3924" y="20259"/>
                                <a:pt x="3950" y="20234"/>
                                <a:pt x="3989" y="20249"/>
                              </a:cubicBezTo>
                              <a:cubicBezTo>
                                <a:pt x="4037" y="20268"/>
                                <a:pt x="4045" y="20316"/>
                                <a:pt x="4063" y="20358"/>
                              </a:cubicBezTo>
                              <a:cubicBezTo>
                                <a:pt x="4072" y="20380"/>
                                <a:pt x="4078" y="20422"/>
                                <a:pt x="4099" y="204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7,19826" coordsize="2113,963" path="m2034,20407c2034,20466,2036,20525,2030,20584c2024,20643,2007,20701,1996,20759c1994,20778,1998,20783,1987,20788c1990,20730,1995,20673,2002,20615c2018,20489,2023,20329,2081,20214c2092,20202,2093,20197,2103,20201c2111,20267,2098,20331,2069,20392c2056,20420,2040,20444,2018,20420em2509,20209c2476,20254,2437,20288,2391,20320c2347,20351,2305,20369,2278,20415c2308,20439,2334,20408,2367,20393c2412,20372,2452,20348,2485,20309c2493,20296,2496,20294,2496,20285em2882,20186c2853,20216,2819,20236,2781,20254c2753,20267,2695,20277,2684,20313c2677,20338,2711,20363,2724,20380c2746,20408,2744,20425,2725,20452c2701,20486,2666,20495,2627,20502c2608,20504,2603,20505,2592,20499em3034,20304c3043,20303,3046,20302,3049,20309c3038,20328,3025,20343,3018,20364c3005,20399,3002,20429,3006,20466c3010,20505,3028,20478,3041,20461em3265,19889c3271,19873,3285,19841,3292,19826c3280,19890,3261,19953,3248,20017c3226,20124,3209,20233,3188,20341c3185,20358,3181,20375,3178,20392em3113,20209c3107,20208,3107,20207,3104,20207c3133,20216,3154,20202,3183,20194c3219,20185,3234,20182,3260,20178em3467,20213c3467,20246,3457,20260,3441,20288c3426,20314,3409,20338,3392,20362c3385,20372,3379,20380,3374,20392c3374,20377,3374,20372,3377,20355em3499,20075c3497,20073,3489,20073,3492,20072c3493,20072,3493,20072,3494,20072em3740,20218c3722,20226,3703,20235,3687,20247c3656,20271,3627,20300,3613,20337c3607,20353,3599,20396,3624,20403c3645,20409,3682,20379,3697,20368c3712,20357,3725,20343,3739,20331em3834,20339c3859,20324,3876,20305,3897,20285c3924,20259,3950,20234,3989,20249c4037,20268,4045,20316,4063,20358c4072,20380,4078,20422,4099,20418e" stroked="t" o:allowincell="f" style="position:absolute;margin-left:-33.7pt;margin-top:490pt;width:59.85pt;height:2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54685</wp:posOffset>
                </wp:positionH>
                <wp:positionV relativeFrom="paragraph">
                  <wp:posOffset>6267450</wp:posOffset>
                </wp:positionV>
                <wp:extent cx="460375" cy="288290"/>
                <wp:effectExtent l="6985" t="5715" r="4445" b="63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9" h="802">
                              <a:moveTo>
                                <a:pt x="5027" y="20358"/>
                              </a:moveTo>
                              <a:cubicBezTo>
                                <a:pt x="5024" y="20387"/>
                                <a:pt x="5016" y="20415"/>
                                <a:pt x="5010" y="20444"/>
                              </a:cubicBezTo>
                              <a:cubicBezTo>
                                <a:pt x="5001" y="20490"/>
                                <a:pt x="4999" y="20539"/>
                                <a:pt x="4995" y="20586"/>
                              </a:cubicBezTo>
                              <a:cubicBezTo>
                                <a:pt x="4993" y="20607"/>
                                <a:pt x="4992" y="20613"/>
                                <a:pt x="4994" y="20626"/>
                              </a:cubicBezTo>
                              <a:cubicBezTo>
                                <a:pt x="5013" y="20602"/>
                                <a:pt x="5026" y="20575"/>
                                <a:pt x="5038" y="20545"/>
                              </a:cubicBezTo>
                              <a:cubicBezTo>
                                <a:pt x="5064" y="20482"/>
                                <a:pt x="5085" y="20412"/>
                                <a:pt x="5120" y="20353"/>
                              </a:cubicBezTo>
                              <a:cubicBezTo>
                                <a:pt x="5135" y="20327"/>
                                <a:pt x="5156" y="20280"/>
                                <a:pt x="5193" y="20298"/>
                              </a:cubicBezTo>
                              <a:cubicBezTo>
                                <a:pt x="5214" y="20308"/>
                                <a:pt x="5235" y="20329"/>
                                <a:pt x="5256" y="20341"/>
                              </a:cubicBezTo>
                            </a:path>
                            <a:path w="1279" h="802">
                              <a:moveTo>
                                <a:pt x="5940" y="19953"/>
                              </a:moveTo>
                              <a:cubicBezTo>
                                <a:pt x="5935" y="19965"/>
                                <a:pt x="5933" y="19969"/>
                                <a:pt x="5928" y="19981"/>
                              </a:cubicBezTo>
                              <a:cubicBezTo>
                                <a:pt x="5905" y="20043"/>
                                <a:pt x="5878" y="20100"/>
                                <a:pt x="5857" y="20163"/>
                              </a:cubicBezTo>
                              <a:cubicBezTo>
                                <a:pt x="5829" y="20247"/>
                                <a:pt x="5802" y="20334"/>
                                <a:pt x="5789" y="20422"/>
                              </a:cubicBezTo>
                              <a:cubicBezTo>
                                <a:pt x="5784" y="20455"/>
                                <a:pt x="5774" y="20529"/>
                                <a:pt x="5826" y="20527"/>
                              </a:cubicBezTo>
                              <a:cubicBezTo>
                                <a:pt x="5874" y="20526"/>
                                <a:pt x="5900" y="20487"/>
                                <a:pt x="5926" y="20453"/>
                              </a:cubicBezTo>
                            </a:path>
                            <a:path w="1279" h="802">
                              <a:moveTo>
                                <a:pt x="5755" y="20298"/>
                              </a:moveTo>
                              <a:lnTo>
                                <a:pt x="5714" y="20299"/>
                              </a:lnTo>
                              <a:lnTo>
                                <a:pt x="5675" y="20301"/>
                              </a:lnTo>
                              <a:lnTo>
                                <a:pt x="5650" y="20304"/>
                              </a:lnTo>
                              <a:lnTo>
                                <a:pt x="5640" y="20303"/>
                              </a:lnTo>
                              <a:lnTo>
                                <a:pt x="5651" y="20303"/>
                              </a:lnTo>
                              <a:lnTo>
                                <a:pt x="5673" y="20307"/>
                              </a:lnTo>
                              <a:lnTo>
                                <a:pt x="5715" y="20301"/>
                              </a:lnTo>
                              <a:lnTo>
                                <a:pt x="5769" y="20296"/>
                              </a:lnTo>
                              <a:lnTo>
                                <a:pt x="5826" y="20286"/>
                              </a:lnTo>
                              <a:lnTo>
                                <a:pt x="5887" y="20275"/>
                              </a:lnTo>
                              <a:lnTo>
                                <a:pt x="5947" y="20261"/>
                              </a:lnTo>
                            </a:path>
                            <a:path w="1279" h="802">
                              <a:moveTo>
                                <a:pt x="6223" y="19978"/>
                              </a:moveTo>
                              <a:cubicBezTo>
                                <a:pt x="6233" y="19991"/>
                                <a:pt x="6239" y="20009"/>
                                <a:pt x="6243" y="20034"/>
                              </a:cubicBezTo>
                              <a:cubicBezTo>
                                <a:pt x="6254" y="20101"/>
                                <a:pt x="6269" y="20160"/>
                                <a:pt x="6265" y="20227"/>
                              </a:cubicBezTo>
                              <a:cubicBezTo>
                                <a:pt x="6261" y="20300"/>
                                <a:pt x="6242" y="20392"/>
                                <a:pt x="6202" y="20454"/>
                              </a:cubicBezTo>
                              <a:cubicBezTo>
                                <a:pt x="6171" y="20501"/>
                                <a:pt x="6114" y="20541"/>
                                <a:pt x="6056" y="20536"/>
                              </a:cubicBezTo>
                              <a:cubicBezTo>
                                <a:pt x="6012" y="20525"/>
                                <a:pt x="5997" y="20520"/>
                                <a:pt x="5974" y="20497"/>
                              </a:cubicBezTo>
                            </a:path>
                            <a:path w="1279" h="802">
                              <a:moveTo>
                                <a:pt x="5767" y="20033"/>
                              </a:moveTo>
                              <a:cubicBezTo>
                                <a:pt x="5670" y="20020"/>
                                <a:pt x="5622" y="20057"/>
                                <a:pt x="5567" y="20146"/>
                              </a:cubicBezTo>
                              <a:cubicBezTo>
                                <a:pt x="5497" y="20261"/>
                                <a:pt x="5465" y="20399"/>
                                <a:pt x="5502" y="20531"/>
                              </a:cubicBezTo>
                              <a:cubicBezTo>
                                <a:pt x="5543" y="20677"/>
                                <a:pt x="5633" y="20716"/>
                                <a:pt x="5764" y="207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93,19949" coordsize="1279,802" path="m5027,20358c5024,20387,5016,20415,5010,20444c5001,20490,4999,20539,4995,20586c4993,20607,4992,20613,4994,20626c5013,20602,5026,20575,5038,20545c5064,20482,5085,20412,5120,20353c5135,20327,5156,20280,5193,20298c5214,20308,5235,20329,5256,20341em5940,19953c5935,19965,5933,19969,5928,19981c5905,20043,5878,20100,5857,20163c5829,20247,5802,20334,5789,20422c5784,20455,5774,20529,5826,20527c5874,20526,5900,20487,5926,20453em5755,20298l5714,20299l5675,20301l5650,20304l5640,20303l5651,20303l5673,20307l5715,20301l5769,20296l5826,20286l5887,20275l5947,20261em6223,19978c6233,19991,6239,20009,6243,20034c6254,20101,6269,20160,6265,20227c6261,20300,6242,20392,6202,20454c6171,20501,6114,20541,6056,20536c6012,20525,5997,20520,5974,20497em5767,20033c5670,20020,5622,20057,5567,20146c5497,20261,5465,20399,5502,20531c5543,20677,5633,20716,5764,20750e" stroked="t" o:allowincell="f" style="position:absolute;margin-left:51.55pt;margin-top:493.5pt;width:36.2pt;height:2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261745</wp:posOffset>
                </wp:positionH>
                <wp:positionV relativeFrom="paragraph">
                  <wp:posOffset>6390640</wp:posOffset>
                </wp:positionV>
                <wp:extent cx="254000" cy="90170"/>
                <wp:effectExtent l="6350" t="6350" r="6350" b="698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251">
                              <a:moveTo>
                                <a:pt x="6802" y="20291"/>
                              </a:moveTo>
                              <a:cubicBezTo>
                                <a:pt x="6795" y="20297"/>
                                <a:pt x="6791" y="20300"/>
                                <a:pt x="6787" y="20308"/>
                              </a:cubicBezTo>
                              <a:cubicBezTo>
                                <a:pt x="6798" y="20314"/>
                                <a:pt x="6823" y="20318"/>
                                <a:pt x="6842" y="20321"/>
                              </a:cubicBezTo>
                              <a:cubicBezTo>
                                <a:pt x="6926" y="20334"/>
                                <a:pt x="7011" y="20330"/>
                                <a:pt x="7095" y="20330"/>
                              </a:cubicBezTo>
                            </a:path>
                            <a:path w="705" h="251">
                              <a:moveTo>
                                <a:pt x="6833" y="20443"/>
                              </a:moveTo>
                              <a:cubicBezTo>
                                <a:pt x="6775" y="20465"/>
                                <a:pt x="6729" y="20479"/>
                                <a:pt x="6680" y="20515"/>
                              </a:cubicBezTo>
                              <a:cubicBezTo>
                                <a:pt x="6833" y="20555"/>
                                <a:pt x="6993" y="20538"/>
                                <a:pt x="7151" y="20538"/>
                              </a:cubicBezTo>
                              <a:cubicBezTo>
                                <a:pt x="7229" y="20538"/>
                                <a:pt x="7306" y="20538"/>
                                <a:pt x="7384" y="205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80,20291" coordsize="705,251" path="m6802,20291c6795,20297,6791,20300,6787,20308c6798,20314,6823,20318,6842,20321c6926,20334,7011,20330,7095,20330em6833,20443c6775,20465,6729,20479,6680,20515c6833,20555,6993,20538,7151,20538c7229,20538,7306,20538,7384,20538e" stroked="t" o:allowincell="f" style="position:absolute;margin-left:99.35pt;margin-top:503.2pt;width:19.95pt;height: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704975</wp:posOffset>
                </wp:positionH>
                <wp:positionV relativeFrom="paragraph">
                  <wp:posOffset>6201410</wp:posOffset>
                </wp:positionV>
                <wp:extent cx="1233170" cy="385445"/>
                <wp:effectExtent l="7620" t="6985" r="5715" b="698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5" h="1071">
                              <a:moveTo>
                                <a:pt x="8677" y="19942"/>
                              </a:moveTo>
                              <a:cubicBezTo>
                                <a:pt x="8665" y="19953"/>
                                <a:pt x="8654" y="19960"/>
                                <a:pt x="8644" y="19974"/>
                              </a:cubicBezTo>
                              <a:cubicBezTo>
                                <a:pt x="8620" y="20008"/>
                                <a:pt x="8600" y="20045"/>
                                <a:pt x="8578" y="20081"/>
                              </a:cubicBezTo>
                              <a:cubicBezTo>
                                <a:pt x="8545" y="20135"/>
                                <a:pt x="8513" y="20194"/>
                                <a:pt x="8468" y="20239"/>
                              </a:cubicBezTo>
                              <a:cubicBezTo>
                                <a:pt x="8409" y="20298"/>
                                <a:pt x="8337" y="20341"/>
                                <a:pt x="8268" y="20386"/>
                              </a:cubicBezTo>
                              <a:cubicBezTo>
                                <a:pt x="8181" y="20443"/>
                                <a:pt x="8091" y="20495"/>
                                <a:pt x="8016" y="20569"/>
                              </a:cubicBezTo>
                              <a:cubicBezTo>
                                <a:pt x="7974" y="20610"/>
                                <a:pt x="7885" y="20703"/>
                                <a:pt x="7914" y="20772"/>
                              </a:cubicBezTo>
                              <a:cubicBezTo>
                                <a:pt x="7950" y="20857"/>
                                <a:pt x="8132" y="20839"/>
                                <a:pt x="8199" y="20835"/>
                              </a:cubicBezTo>
                              <a:cubicBezTo>
                                <a:pt x="8355" y="20825"/>
                                <a:pt x="8510" y="20787"/>
                                <a:pt x="8663" y="20754"/>
                              </a:cubicBezTo>
                            </a:path>
                            <a:path w="3425" h="1071">
                              <a:moveTo>
                                <a:pt x="9421" y="19962"/>
                              </a:moveTo>
                              <a:cubicBezTo>
                                <a:pt x="9419" y="19962"/>
                                <a:pt x="9408" y="19955"/>
                                <a:pt x="9402" y="19956"/>
                              </a:cubicBezTo>
                              <a:cubicBezTo>
                                <a:pt x="9388" y="19957"/>
                                <a:pt x="9367" y="19966"/>
                                <a:pt x="9353" y="19971"/>
                              </a:cubicBezTo>
                              <a:cubicBezTo>
                                <a:pt x="9325" y="19980"/>
                                <a:pt x="9299" y="19993"/>
                                <a:pt x="9271" y="20002"/>
                              </a:cubicBezTo>
                              <a:cubicBezTo>
                                <a:pt x="9247" y="20009"/>
                                <a:pt x="9220" y="20016"/>
                                <a:pt x="9198" y="20028"/>
                              </a:cubicBezTo>
                              <a:cubicBezTo>
                                <a:pt x="9175" y="20040"/>
                                <a:pt x="9173" y="20053"/>
                                <a:pt x="9170" y="20078"/>
                              </a:cubicBezTo>
                              <a:cubicBezTo>
                                <a:pt x="9165" y="20116"/>
                                <a:pt x="9164" y="20154"/>
                                <a:pt x="9158" y="20192"/>
                              </a:cubicBezTo>
                              <a:cubicBezTo>
                                <a:pt x="9146" y="20268"/>
                                <a:pt x="9121" y="20349"/>
                                <a:pt x="9128" y="20424"/>
                              </a:cubicBezTo>
                              <a:cubicBezTo>
                                <a:pt x="9131" y="20462"/>
                                <a:pt x="9149" y="20479"/>
                                <a:pt x="9185" y="20489"/>
                              </a:cubicBezTo>
                              <a:cubicBezTo>
                                <a:pt x="9219" y="20499"/>
                                <a:pt x="9256" y="20495"/>
                                <a:pt x="9290" y="20508"/>
                              </a:cubicBezTo>
                              <a:cubicBezTo>
                                <a:pt x="9293" y="20510"/>
                                <a:pt x="9297" y="20512"/>
                                <a:pt x="9300" y="20514"/>
                              </a:cubicBezTo>
                              <a:cubicBezTo>
                                <a:pt x="9277" y="20537"/>
                                <a:pt x="9256" y="20551"/>
                                <a:pt x="9219" y="20564"/>
                              </a:cubicBezTo>
                              <a:cubicBezTo>
                                <a:pt x="9168" y="20582"/>
                                <a:pt x="9111" y="20599"/>
                                <a:pt x="9057" y="20608"/>
                              </a:cubicBezTo>
                              <a:cubicBezTo>
                                <a:pt x="9041" y="20609"/>
                                <a:pt x="9037" y="20611"/>
                                <a:pt x="9031" y="20602"/>
                              </a:cubicBezTo>
                            </a:path>
                            <a:path w="3425" h="1071">
                              <a:moveTo>
                                <a:pt x="9752" y="20310"/>
                              </a:moveTo>
                              <a:cubicBezTo>
                                <a:pt x="9755" y="20306"/>
                                <a:pt x="9756" y="20304"/>
                                <a:pt x="9751" y="20307"/>
                              </a:cubicBezTo>
                              <a:cubicBezTo>
                                <a:pt x="9728" y="20320"/>
                                <a:pt x="9707" y="20366"/>
                                <a:pt x="9692" y="20389"/>
                              </a:cubicBezTo>
                              <a:cubicBezTo>
                                <a:pt x="9670" y="20425"/>
                                <a:pt x="9614" y="20496"/>
                                <a:pt x="9636" y="20540"/>
                              </a:cubicBezTo>
                              <a:cubicBezTo>
                                <a:pt x="9654" y="20576"/>
                                <a:pt x="9735" y="20511"/>
                                <a:pt x="9748" y="20503"/>
                              </a:cubicBezTo>
                              <a:cubicBezTo>
                                <a:pt x="9765" y="20493"/>
                                <a:pt x="9781" y="20482"/>
                                <a:pt x="9798" y="20472"/>
                              </a:cubicBezTo>
                            </a:path>
                            <a:path w="3425" h="1071">
                              <a:moveTo>
                                <a:pt x="10045" y="20271"/>
                              </a:moveTo>
                              <a:cubicBezTo>
                                <a:pt x="10010" y="20274"/>
                                <a:pt x="9978" y="20296"/>
                                <a:pt x="9948" y="20314"/>
                              </a:cubicBezTo>
                              <a:cubicBezTo>
                                <a:pt x="9904" y="20340"/>
                                <a:pt x="9858" y="20366"/>
                                <a:pt x="9835" y="20414"/>
                              </a:cubicBezTo>
                              <a:cubicBezTo>
                                <a:pt x="9830" y="20432"/>
                                <a:pt x="9828" y="20437"/>
                                <a:pt x="9837" y="20447"/>
                              </a:cubicBezTo>
                              <a:cubicBezTo>
                                <a:pt x="9868" y="20446"/>
                                <a:pt x="9904" y="20430"/>
                                <a:pt x="9928" y="20409"/>
                              </a:cubicBezTo>
                              <a:cubicBezTo>
                                <a:pt x="9946" y="20393"/>
                                <a:pt x="9991" y="20353"/>
                                <a:pt x="9985" y="20324"/>
                              </a:cubicBezTo>
                              <a:cubicBezTo>
                                <a:pt x="9980" y="20298"/>
                                <a:pt x="9943" y="20297"/>
                                <a:pt x="9923" y="20302"/>
                              </a:cubicBezTo>
                              <a:cubicBezTo>
                                <a:pt x="9913" y="20308"/>
                                <a:pt x="9909" y="20310"/>
                                <a:pt x="9900" y="20310"/>
                              </a:cubicBezTo>
                            </a:path>
                            <a:path w="3425" h="1071">
                              <a:moveTo>
                                <a:pt x="10381" y="20216"/>
                              </a:moveTo>
                              <a:cubicBezTo>
                                <a:pt x="10384" y="20217"/>
                                <a:pt x="10386" y="20219"/>
                                <a:pt x="10389" y="20220"/>
                              </a:cubicBezTo>
                              <a:cubicBezTo>
                                <a:pt x="10374" y="20235"/>
                                <a:pt x="10358" y="20247"/>
                                <a:pt x="10338" y="20259"/>
                              </a:cubicBezTo>
                              <a:cubicBezTo>
                                <a:pt x="10309" y="20277"/>
                                <a:pt x="10290" y="20285"/>
                                <a:pt x="10278" y="20318"/>
                              </a:cubicBezTo>
                              <a:cubicBezTo>
                                <a:pt x="10265" y="20356"/>
                                <a:pt x="10263" y="20396"/>
                                <a:pt x="10250" y="20434"/>
                              </a:cubicBezTo>
                              <a:cubicBezTo>
                                <a:pt x="10243" y="20455"/>
                                <a:pt x="10223" y="20499"/>
                                <a:pt x="10197" y="20503"/>
                              </a:cubicBezTo>
                              <a:cubicBezTo>
                                <a:pt x="10162" y="20509"/>
                                <a:pt x="10179" y="20444"/>
                                <a:pt x="10180" y="20433"/>
                              </a:cubicBezTo>
                            </a:path>
                            <a:path w="3425" h="1071">
                              <a:moveTo>
                                <a:pt x="10697" y="19831"/>
                              </a:moveTo>
                              <a:cubicBezTo>
                                <a:pt x="10718" y="19811"/>
                                <a:pt x="10739" y="19787"/>
                                <a:pt x="10763" y="19770"/>
                              </a:cubicBezTo>
                              <a:cubicBezTo>
                                <a:pt x="10766" y="19769"/>
                                <a:pt x="10768" y="19767"/>
                                <a:pt x="10771" y="19766"/>
                              </a:cubicBezTo>
                              <a:cubicBezTo>
                                <a:pt x="10766" y="19804"/>
                                <a:pt x="10764" y="19843"/>
                                <a:pt x="10757" y="19880"/>
                              </a:cubicBezTo>
                              <a:cubicBezTo>
                                <a:pt x="10740" y="19975"/>
                                <a:pt x="10719" y="20067"/>
                                <a:pt x="10706" y="20163"/>
                              </a:cubicBezTo>
                              <a:cubicBezTo>
                                <a:pt x="10698" y="20225"/>
                                <a:pt x="10693" y="20283"/>
                                <a:pt x="10715" y="20341"/>
                              </a:cubicBezTo>
                              <a:cubicBezTo>
                                <a:pt x="10767" y="20345"/>
                                <a:pt x="10775" y="20328"/>
                                <a:pt x="10803" y="20285"/>
                              </a:cubicBezTo>
                            </a:path>
                            <a:path w="3425" h="1071">
                              <a:moveTo>
                                <a:pt x="10693" y="20044"/>
                              </a:moveTo>
                              <a:cubicBezTo>
                                <a:pt x="10653" y="20049"/>
                                <a:pt x="10624" y="20050"/>
                                <a:pt x="10596" y="20079"/>
                              </a:cubicBezTo>
                              <a:cubicBezTo>
                                <a:pt x="10656" y="20096"/>
                                <a:pt x="10713" y="20085"/>
                                <a:pt x="10775" y="20081"/>
                              </a:cubicBezTo>
                              <a:cubicBezTo>
                                <a:pt x="10861" y="20075"/>
                                <a:pt x="10948" y="20069"/>
                                <a:pt x="11034" y="20062"/>
                              </a:cubicBezTo>
                            </a:path>
                            <a:path w="3425" h="1071">
                              <a:moveTo>
                                <a:pt x="11333" y="20296"/>
                              </a:moveTo>
                              <a:cubicBezTo>
                                <a:pt x="11334" y="20337"/>
                                <a:pt x="11316" y="20362"/>
                                <a:pt x="11295" y="20398"/>
                              </a:cubicBezTo>
                              <a:cubicBezTo>
                                <a:pt x="11235" y="20500"/>
                                <a:pt x="11171" y="20603"/>
                                <a:pt x="11095" y="20694"/>
                              </a:cubicBezTo>
                              <a:cubicBezTo>
                                <a:pt x="11049" y="20748"/>
                                <a:pt x="11027" y="20778"/>
                                <a:pt x="10981" y="207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11,19766" coordsize="3425,1071" path="m8677,19942c8665,19953,8654,19960,8644,19974c8620,20008,8600,20045,8578,20081c8545,20135,8513,20194,8468,20239c8409,20298,8337,20341,8268,20386c8181,20443,8091,20495,8016,20569c7974,20610,7885,20703,7914,20772c7950,20857,8132,20839,8199,20835c8355,20825,8510,20787,8663,20754em9421,19962c9419,19962,9408,19955,9402,19956c9388,19957,9367,19966,9353,19971c9325,19980,9299,19993,9271,20002c9247,20009,9220,20016,9198,20028c9175,20040,9173,20053,9170,20078c9165,20116,9164,20154,9158,20192c9146,20268,9121,20349,9128,20424c9131,20462,9149,20479,9185,20489c9219,20499,9256,20495,9290,20508c9293,20510,9297,20512,9300,20514c9277,20537,9256,20551,9219,20564c9168,20582,9111,20599,9057,20608c9041,20609,9037,20611,9031,20602em9752,20310c9755,20306,9756,20304,9751,20307c9728,20320,9707,20366,9692,20389c9670,20425,9614,20496,9636,20540c9654,20576,9735,20511,9748,20503c9765,20493,9781,20482,9798,20472em10045,20271c10010,20274,9978,20296,9948,20314c9904,20340,9858,20366,9835,20414c9830,20432,9828,20437,9837,20447c9868,20446,9904,20430,9928,20409c9946,20393,9991,20353,9985,20324c9980,20298,9943,20297,9923,20302c9913,20308,9909,20310,9900,20310em10381,20216c10384,20217,10386,20219,10389,20220c10374,20235,10358,20247,10338,20259c10309,20277,10290,20285,10278,20318c10265,20356,10263,20396,10250,20434c10243,20455,10223,20499,10197,20503c10162,20509,10179,20444,10180,20433em10697,19831c10718,19811,10739,19787,10763,19770c10766,19769,10768,19767,10771,19766c10766,19804,10764,19843,10757,19880c10740,19975,10719,20067,10706,20163c10698,20225,10693,20283,10715,20341c10767,20345,10775,20328,10803,20285em10693,20044c10653,20049,10624,20050,10596,20079c10656,20096,10713,20085,10775,20081c10861,20075,10948,20069,11034,20062em11333,20296c11334,20337,11316,20362,11295,20398c11235,20500,11171,20603,11095,20694c11049,20748,11027,20778,10981,20723e" stroked="t" o:allowincell="f" style="position:absolute;margin-left:134.25pt;margin-top:488.3pt;width:97.05pt;height:3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134995</wp:posOffset>
                </wp:positionH>
                <wp:positionV relativeFrom="paragraph">
                  <wp:posOffset>6192520</wp:posOffset>
                </wp:positionV>
                <wp:extent cx="132080" cy="218440"/>
                <wp:effectExtent l="6350" t="6350" r="6350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607">
                              <a:moveTo>
                                <a:pt x="12152" y="19747"/>
                              </a:moveTo>
                              <a:cubicBezTo>
                                <a:pt x="12160" y="19746"/>
                                <a:pt x="12160" y="19734"/>
                                <a:pt x="12166" y="19751"/>
                              </a:cubicBezTo>
                              <a:cubicBezTo>
                                <a:pt x="12176" y="19782"/>
                                <a:pt x="12154" y="19842"/>
                                <a:pt x="12149" y="19873"/>
                              </a:cubicBezTo>
                              <a:cubicBezTo>
                                <a:pt x="12135" y="19964"/>
                                <a:pt x="12112" y="20053"/>
                                <a:pt x="12097" y="20144"/>
                              </a:cubicBezTo>
                              <a:cubicBezTo>
                                <a:pt x="12087" y="20204"/>
                                <a:pt x="12072" y="20275"/>
                                <a:pt x="12084" y="20335"/>
                              </a:cubicBezTo>
                              <a:cubicBezTo>
                                <a:pt x="12086" y="20339"/>
                                <a:pt x="12087" y="20344"/>
                                <a:pt x="12089" y="20348"/>
                              </a:cubicBezTo>
                              <a:cubicBezTo>
                                <a:pt x="12121" y="20341"/>
                                <a:pt x="12121" y="20323"/>
                                <a:pt x="12129" y="20292"/>
                              </a:cubicBezTo>
                            </a:path>
                            <a:path w="367" h="607">
                              <a:moveTo>
                                <a:pt x="11925" y="20063"/>
                              </a:moveTo>
                              <a:cubicBezTo>
                                <a:pt x="11901" y="20065"/>
                                <a:pt x="11903" y="20065"/>
                                <a:pt x="11884" y="20071"/>
                              </a:cubicBezTo>
                              <a:cubicBezTo>
                                <a:pt x="11919" y="20079"/>
                                <a:pt x="11967" y="20080"/>
                                <a:pt x="12004" y="20080"/>
                              </a:cubicBezTo>
                              <a:cubicBezTo>
                                <a:pt x="12088" y="20079"/>
                                <a:pt x="12167" y="20068"/>
                                <a:pt x="12250" y="200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84,19742" coordsize="367,607" path="m12152,19747c12160,19746,12160,19734,12166,19751c12176,19782,12154,19842,12149,19873c12135,19964,12112,20053,12097,20144c12087,20204,12072,20275,12084,20335c12086,20339,12087,20344,12089,20348c12121,20341,12121,20323,12129,20292em11925,20063c11901,20065,11903,20065,11884,20071c11919,20079,11967,20080,12004,20080c12088,20079,12167,20068,12250,20052e" stroked="t" o:allowincell="f" style="position:absolute;margin-left:246.85pt;margin-top:487.6pt;width:10.35pt;height:1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405505</wp:posOffset>
                </wp:positionH>
                <wp:positionV relativeFrom="paragraph">
                  <wp:posOffset>6115050</wp:posOffset>
                </wp:positionV>
                <wp:extent cx="226060" cy="442595"/>
                <wp:effectExtent l="6350" t="7620" r="635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4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1228">
                              <a:moveTo>
                                <a:pt x="12635" y="19556"/>
                              </a:moveTo>
                              <a:cubicBezTo>
                                <a:pt x="12640" y="19548"/>
                                <a:pt x="12640" y="19541"/>
                                <a:pt x="12651" y="19534"/>
                              </a:cubicBezTo>
                              <a:cubicBezTo>
                                <a:pt x="12672" y="19521"/>
                                <a:pt x="12704" y="19528"/>
                                <a:pt x="12723" y="19541"/>
                              </a:cubicBezTo>
                              <a:cubicBezTo>
                                <a:pt x="12753" y="19562"/>
                                <a:pt x="12762" y="19599"/>
                                <a:pt x="12760" y="19633"/>
                              </a:cubicBezTo>
                              <a:cubicBezTo>
                                <a:pt x="12758" y="19664"/>
                                <a:pt x="12746" y="19692"/>
                                <a:pt x="12722" y="19712"/>
                              </a:cubicBezTo>
                              <a:cubicBezTo>
                                <a:pt x="12712" y="19720"/>
                                <a:pt x="12708" y="19723"/>
                                <a:pt x="12700" y="19731"/>
                              </a:cubicBezTo>
                              <a:cubicBezTo>
                                <a:pt x="12731" y="19730"/>
                                <a:pt x="12762" y="19732"/>
                                <a:pt x="12793" y="19733"/>
                              </a:cubicBezTo>
                              <a:cubicBezTo>
                                <a:pt x="12862" y="19735"/>
                                <a:pt x="12928" y="19735"/>
                                <a:pt x="12996" y="19746"/>
                              </a:cubicBezTo>
                              <a:cubicBezTo>
                                <a:pt x="13013" y="19749"/>
                                <a:pt x="13029" y="19752"/>
                                <a:pt x="13046" y="19755"/>
                              </a:cubicBezTo>
                            </a:path>
                            <a:path w="628" h="1228">
                              <a:moveTo>
                                <a:pt x="13259" y="20358"/>
                              </a:moveTo>
                              <a:cubicBezTo>
                                <a:pt x="13262" y="20375"/>
                                <a:pt x="13262" y="20387"/>
                                <a:pt x="13255" y="20406"/>
                              </a:cubicBezTo>
                              <a:cubicBezTo>
                                <a:pt x="13234" y="20461"/>
                                <a:pt x="13212" y="20513"/>
                                <a:pt x="13180" y="20563"/>
                              </a:cubicBezTo>
                              <a:cubicBezTo>
                                <a:pt x="13140" y="20625"/>
                                <a:pt x="13085" y="20696"/>
                                <a:pt x="13018" y="20732"/>
                              </a:cubicBezTo>
                              <a:cubicBezTo>
                                <a:pt x="12963" y="20762"/>
                                <a:pt x="12934" y="20752"/>
                                <a:pt x="12879" y="207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35,19527" coordsize="628,1228" path="m12635,19556c12640,19548,12640,19541,12651,19534c12672,19521,12704,19528,12723,19541c12753,19562,12762,19599,12760,19633c12758,19664,12746,19692,12722,19712c12712,19720,12708,19723,12700,19731c12731,19730,12762,19732,12793,19733c12862,19735,12928,19735,12996,19746c13013,19749,13029,19752,13046,19755em13259,20358c13262,20375,13262,20387,13255,20406c13234,20461,13212,20513,13180,20563c13140,20625,13085,20696,13018,20732c12963,20762,12934,20752,12879,20738e" stroked="t" o:allowincell="f" style="position:absolute;margin-left:268.15pt;margin-top:481.5pt;width:17.75pt;height:3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917950</wp:posOffset>
                </wp:positionH>
                <wp:positionV relativeFrom="paragraph">
                  <wp:posOffset>6165215</wp:posOffset>
                </wp:positionV>
                <wp:extent cx="715645" cy="238760"/>
                <wp:effectExtent l="6985" t="6350" r="5715" b="698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8" h="662">
                              <a:moveTo>
                                <a:pt x="14569" y="19724"/>
                              </a:moveTo>
                              <a:cubicBezTo>
                                <a:pt x="14564" y="19721"/>
                                <a:pt x="14568" y="19715"/>
                                <a:pt x="14563" y="19713"/>
                              </a:cubicBezTo>
                              <a:cubicBezTo>
                                <a:pt x="14521" y="19696"/>
                                <a:pt x="14463" y="19710"/>
                                <a:pt x="14421" y="19720"/>
                              </a:cubicBezTo>
                              <a:cubicBezTo>
                                <a:pt x="14395" y="19726"/>
                                <a:pt x="14371" y="19729"/>
                                <a:pt x="14346" y="19738"/>
                              </a:cubicBezTo>
                              <a:cubicBezTo>
                                <a:pt x="14327" y="19745"/>
                                <a:pt x="14308" y="19750"/>
                                <a:pt x="14292" y="19764"/>
                              </a:cubicBezTo>
                              <a:cubicBezTo>
                                <a:pt x="14275" y="19778"/>
                                <a:pt x="14266" y="19803"/>
                                <a:pt x="14258" y="19823"/>
                              </a:cubicBezTo>
                              <a:cubicBezTo>
                                <a:pt x="14226" y="19903"/>
                                <a:pt x="14219" y="19994"/>
                                <a:pt x="14248" y="20076"/>
                              </a:cubicBezTo>
                              <a:cubicBezTo>
                                <a:pt x="14267" y="20129"/>
                                <a:pt x="14299" y="20173"/>
                                <a:pt x="14329" y="20220"/>
                              </a:cubicBezTo>
                              <a:cubicBezTo>
                                <a:pt x="14347" y="20247"/>
                                <a:pt x="14374" y="20286"/>
                                <a:pt x="14331" y="20305"/>
                              </a:cubicBezTo>
                              <a:cubicBezTo>
                                <a:pt x="14285" y="20326"/>
                                <a:pt x="14218" y="20328"/>
                                <a:pt x="14168" y="20327"/>
                              </a:cubicBezTo>
                              <a:cubicBezTo>
                                <a:pt x="14124" y="20326"/>
                                <a:pt x="14094" y="20318"/>
                                <a:pt x="14058" y="20302"/>
                              </a:cubicBezTo>
                            </a:path>
                            <a:path w="1988" h="662">
                              <a:moveTo>
                                <a:pt x="14952" y="19991"/>
                              </a:moveTo>
                              <a:cubicBezTo>
                                <a:pt x="14951" y="19989"/>
                                <a:pt x="14956" y="19979"/>
                                <a:pt x="14948" y="19976"/>
                              </a:cubicBezTo>
                              <a:cubicBezTo>
                                <a:pt x="14930" y="19969"/>
                                <a:pt x="14914" y="19983"/>
                                <a:pt x="14898" y="19989"/>
                              </a:cubicBezTo>
                              <a:cubicBezTo>
                                <a:pt x="14863" y="20003"/>
                                <a:pt x="14835" y="20019"/>
                                <a:pt x="14808" y="20045"/>
                              </a:cubicBezTo>
                              <a:cubicBezTo>
                                <a:pt x="14782" y="20070"/>
                                <a:pt x="14777" y="20096"/>
                                <a:pt x="14788" y="20130"/>
                              </a:cubicBezTo>
                              <a:cubicBezTo>
                                <a:pt x="14798" y="20160"/>
                                <a:pt x="14819" y="20188"/>
                                <a:pt x="14826" y="20219"/>
                              </a:cubicBezTo>
                              <a:cubicBezTo>
                                <a:pt x="14835" y="20256"/>
                                <a:pt x="14807" y="20268"/>
                                <a:pt x="14779" y="20280"/>
                              </a:cubicBezTo>
                              <a:cubicBezTo>
                                <a:pt x="14747" y="20294"/>
                                <a:pt x="14708" y="20298"/>
                                <a:pt x="14674" y="20288"/>
                              </a:cubicBezTo>
                              <a:cubicBezTo>
                                <a:pt x="14659" y="20281"/>
                                <a:pt x="14655" y="20281"/>
                                <a:pt x="14652" y="20271"/>
                              </a:cubicBezTo>
                            </a:path>
                            <a:path w="1988" h="662">
                              <a:moveTo>
                                <a:pt x="15061" y="20080"/>
                              </a:moveTo>
                              <a:cubicBezTo>
                                <a:pt x="15064" y="20078"/>
                                <a:pt x="15064" y="20078"/>
                                <a:pt x="15066" y="20077"/>
                              </a:cubicBezTo>
                              <a:cubicBezTo>
                                <a:pt x="15060" y="20089"/>
                                <a:pt x="15055" y="20102"/>
                                <a:pt x="15050" y="20115"/>
                              </a:cubicBezTo>
                              <a:cubicBezTo>
                                <a:pt x="15038" y="20144"/>
                                <a:pt x="15033" y="20175"/>
                                <a:pt x="15022" y="20204"/>
                              </a:cubicBezTo>
                              <a:cubicBezTo>
                                <a:pt x="15017" y="20218"/>
                                <a:pt x="15015" y="20223"/>
                                <a:pt x="15021" y="20235"/>
                              </a:cubicBezTo>
                              <a:cubicBezTo>
                                <a:pt x="15028" y="20228"/>
                                <a:pt x="15031" y="20223"/>
                                <a:pt x="15032" y="20215"/>
                              </a:cubicBezTo>
                            </a:path>
                            <a:path w="1988" h="662">
                              <a:moveTo>
                                <a:pt x="15234" y="20130"/>
                              </a:moveTo>
                              <a:cubicBezTo>
                                <a:pt x="15232" y="20146"/>
                                <a:pt x="15230" y="20161"/>
                                <a:pt x="15226" y="20177"/>
                              </a:cubicBezTo>
                              <a:cubicBezTo>
                                <a:pt x="15236" y="20163"/>
                                <a:pt x="15241" y="20157"/>
                                <a:pt x="15254" y="20146"/>
                              </a:cubicBezTo>
                              <a:cubicBezTo>
                                <a:pt x="15294" y="20111"/>
                                <a:pt x="15342" y="20079"/>
                                <a:pt x="15393" y="20063"/>
                              </a:cubicBezTo>
                              <a:cubicBezTo>
                                <a:pt x="15426" y="20052"/>
                                <a:pt x="15489" y="20039"/>
                                <a:pt x="15507" y="20082"/>
                              </a:cubicBezTo>
                              <a:cubicBezTo>
                                <a:pt x="15518" y="20109"/>
                                <a:pt x="15501" y="20156"/>
                                <a:pt x="15486" y="20178"/>
                              </a:cubicBezTo>
                              <a:cubicBezTo>
                                <a:pt x="15476" y="20188"/>
                                <a:pt x="15476" y="20192"/>
                                <a:pt x="15467" y="20192"/>
                              </a:cubicBezTo>
                            </a:path>
                            <a:path w="1988" h="662">
                              <a:moveTo>
                                <a:pt x="15955" y="19670"/>
                              </a:moveTo>
                              <a:cubicBezTo>
                                <a:pt x="15966" y="19666"/>
                                <a:pt x="15969" y="19665"/>
                                <a:pt x="15976" y="19668"/>
                              </a:cubicBezTo>
                              <a:cubicBezTo>
                                <a:pt x="15977" y="19699"/>
                                <a:pt x="15971" y="19716"/>
                                <a:pt x="15961" y="19748"/>
                              </a:cubicBezTo>
                              <a:cubicBezTo>
                                <a:pt x="15922" y="19872"/>
                                <a:pt x="15856" y="20026"/>
                                <a:pt x="15864" y="20158"/>
                              </a:cubicBezTo>
                              <a:cubicBezTo>
                                <a:pt x="15873" y="20195"/>
                                <a:pt x="15873" y="20204"/>
                                <a:pt x="15888" y="20223"/>
                              </a:cubicBezTo>
                              <a:cubicBezTo>
                                <a:pt x="15941" y="20220"/>
                                <a:pt x="15946" y="20190"/>
                                <a:pt x="15968" y="20144"/>
                              </a:cubicBezTo>
                            </a:path>
                            <a:path w="1988" h="662">
                              <a:moveTo>
                                <a:pt x="15755" y="19884"/>
                              </a:moveTo>
                              <a:cubicBezTo>
                                <a:pt x="15717" y="19891"/>
                                <a:pt x="15693" y="19896"/>
                                <a:pt x="15660" y="19914"/>
                              </a:cubicBezTo>
                              <a:cubicBezTo>
                                <a:pt x="15686" y="19928"/>
                                <a:pt x="15764" y="19920"/>
                                <a:pt x="15795" y="19918"/>
                              </a:cubicBezTo>
                              <a:cubicBezTo>
                                <a:pt x="15879" y="19913"/>
                                <a:pt x="15962" y="19901"/>
                                <a:pt x="16045" y="198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58,19666" coordsize="1988,662" path="m14569,19724c14564,19721,14568,19715,14563,19713c14521,19696,14463,19710,14421,19720c14395,19726,14371,19729,14346,19738c14327,19745,14308,19750,14292,19764c14275,19778,14266,19803,14258,19823c14226,19903,14219,19994,14248,20076c14267,20129,14299,20173,14329,20220c14347,20247,14374,20286,14331,20305c14285,20326,14218,20328,14168,20327c14124,20326,14094,20318,14058,20302em14952,19991c14951,19989,14956,19979,14948,19976c14930,19969,14914,19983,14898,19989c14863,20003,14835,20019,14808,20045c14782,20070,14777,20096,14788,20130c14798,20160,14819,20188,14826,20219c14835,20256,14807,20268,14779,20280c14747,20294,14708,20298,14674,20288c14659,20281,14655,20281,14652,20271em15061,20080c15064,20078,15064,20078,15066,20077c15060,20089,15055,20102,15050,20115c15038,20144,15033,20175,15022,20204c15017,20218,15015,20223,15021,20235c15028,20228,15031,20223,15032,20215em15234,20130c15232,20146,15230,20161,15226,20177c15236,20163,15241,20157,15254,20146c15294,20111,15342,20079,15393,20063c15426,20052,15489,20039,15507,20082c15518,20109,15501,20156,15486,20178c15476,20188,15476,20192,15467,20192em15955,19670c15966,19666,15969,19665,15976,19668c15977,19699,15971,19716,15961,19748c15922,19872,15856,20026,15864,20158c15873,20195,15873,20204,15888,20223c15941,20220,15946,20190,15968,20144em15755,19884c15717,19891,15693,19896,15660,19914c15686,19928,15764,19920,15795,19918c15879,19913,15962,19901,16045,19889e" stroked="t" o:allowincell="f" style="position:absolute;margin-left:308.5pt;margin-top:485.45pt;width:56.3pt;height:18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833620</wp:posOffset>
                </wp:positionH>
                <wp:positionV relativeFrom="paragraph">
                  <wp:posOffset>6177915</wp:posOffset>
                </wp:positionV>
                <wp:extent cx="196850" cy="196850"/>
                <wp:effectExtent l="6350" t="5715" r="6985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548">
                              <a:moveTo>
                                <a:pt x="16601" y="19707"/>
                              </a:moveTo>
                              <a:cubicBezTo>
                                <a:pt x="16670" y="19707"/>
                                <a:pt x="16738" y="19701"/>
                                <a:pt x="16807" y="19705"/>
                              </a:cubicBezTo>
                              <a:cubicBezTo>
                                <a:pt x="16897" y="19710"/>
                                <a:pt x="16995" y="19719"/>
                                <a:pt x="17076" y="19763"/>
                              </a:cubicBezTo>
                              <a:cubicBezTo>
                                <a:pt x="17151" y="19804"/>
                                <a:pt x="17168" y="19875"/>
                                <a:pt x="17124" y="19948"/>
                              </a:cubicBezTo>
                              <a:cubicBezTo>
                                <a:pt x="17064" y="20047"/>
                                <a:pt x="16952" y="20119"/>
                                <a:pt x="16856" y="20178"/>
                              </a:cubicBezTo>
                              <a:cubicBezTo>
                                <a:pt x="16813" y="20204"/>
                                <a:pt x="16787" y="20216"/>
                                <a:pt x="16745" y="202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01,19700" coordsize="547,548" path="m16601,19707c16670,19707,16738,19701,16807,19705c16897,19710,16995,19719,17076,19763c17151,19804,17168,19875,17124,19948c17064,20047,16952,20119,16856,20178c16813,20204,16787,20216,16745,20245e" stroked="t" o:allowincell="f" style="position:absolute;margin-left:380.6pt;margin-top:486.45pt;width:15.45pt;height:1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803910</wp:posOffset>
                </wp:positionH>
                <wp:positionV relativeFrom="paragraph">
                  <wp:posOffset>6837680</wp:posOffset>
                </wp:positionV>
                <wp:extent cx="815975" cy="327025"/>
                <wp:effectExtent l="5715" t="6985" r="6350" b="317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7" h="909">
                              <a:moveTo>
                                <a:pt x="945" y="21785"/>
                              </a:moveTo>
                              <a:cubicBezTo>
                                <a:pt x="952" y="21781"/>
                                <a:pt x="945" y="21773"/>
                                <a:pt x="960" y="21788"/>
                              </a:cubicBezTo>
                              <a:cubicBezTo>
                                <a:pt x="988" y="21817"/>
                                <a:pt x="964" y="21913"/>
                                <a:pt x="965" y="21953"/>
                              </a:cubicBezTo>
                              <a:cubicBezTo>
                                <a:pt x="967" y="22039"/>
                                <a:pt x="957" y="22128"/>
                                <a:pt x="964" y="22214"/>
                              </a:cubicBezTo>
                              <a:cubicBezTo>
                                <a:pt x="972" y="22252"/>
                                <a:pt x="973" y="22263"/>
                                <a:pt x="986" y="22284"/>
                              </a:cubicBezTo>
                              <a:cubicBezTo>
                                <a:pt x="1050" y="22259"/>
                                <a:pt x="1081" y="22206"/>
                                <a:pt x="1119" y="22148"/>
                              </a:cubicBezTo>
                              <a:cubicBezTo>
                                <a:pt x="1185" y="22046"/>
                                <a:pt x="1239" y="21932"/>
                                <a:pt x="1276" y="21817"/>
                              </a:cubicBezTo>
                              <a:cubicBezTo>
                                <a:pt x="1283" y="21795"/>
                                <a:pt x="1282" y="21756"/>
                                <a:pt x="1273" y="21777"/>
                              </a:cubicBezTo>
                              <a:cubicBezTo>
                                <a:pt x="1272" y="21784"/>
                                <a:pt x="1270" y="21791"/>
                                <a:pt x="1269" y="21798"/>
                              </a:cubicBezTo>
                            </a:path>
                            <a:path w="2267" h="909">
                              <a:moveTo>
                                <a:pt x="1452" y="22035"/>
                              </a:moveTo>
                              <a:cubicBezTo>
                                <a:pt x="1475" y="22026"/>
                                <a:pt x="1488" y="22010"/>
                                <a:pt x="1501" y="21989"/>
                              </a:cubicBezTo>
                              <a:cubicBezTo>
                                <a:pt x="1514" y="21968"/>
                                <a:pt x="1532" y="21939"/>
                                <a:pt x="1526" y="21916"/>
                              </a:cubicBezTo>
                              <a:cubicBezTo>
                                <a:pt x="1490" y="21922"/>
                                <a:pt x="1464" y="21947"/>
                                <a:pt x="1440" y="21975"/>
                              </a:cubicBezTo>
                              <a:cubicBezTo>
                                <a:pt x="1405" y="22015"/>
                                <a:pt x="1355" y="22083"/>
                                <a:pt x="1362" y="22140"/>
                              </a:cubicBezTo>
                              <a:cubicBezTo>
                                <a:pt x="1368" y="22189"/>
                                <a:pt x="1412" y="22207"/>
                                <a:pt x="1453" y="22193"/>
                              </a:cubicBezTo>
                              <a:cubicBezTo>
                                <a:pt x="1494" y="22173"/>
                                <a:pt x="1509" y="22165"/>
                                <a:pt x="1531" y="22141"/>
                              </a:cubicBezTo>
                            </a:path>
                            <a:path w="2267" h="909">
                              <a:moveTo>
                                <a:pt x="1807" y="21644"/>
                              </a:moveTo>
                              <a:cubicBezTo>
                                <a:pt x="1820" y="21625"/>
                                <a:pt x="1829" y="21616"/>
                                <a:pt x="1842" y="21603"/>
                              </a:cubicBezTo>
                              <a:cubicBezTo>
                                <a:pt x="1847" y="21641"/>
                                <a:pt x="1834" y="21683"/>
                                <a:pt x="1827" y="21721"/>
                              </a:cubicBezTo>
                              <a:cubicBezTo>
                                <a:pt x="1813" y="21801"/>
                                <a:pt x="1790" y="21889"/>
                                <a:pt x="1790" y="21970"/>
                              </a:cubicBezTo>
                              <a:cubicBezTo>
                                <a:pt x="1790" y="21993"/>
                                <a:pt x="1785" y="22108"/>
                                <a:pt x="1811" y="22124"/>
                              </a:cubicBezTo>
                              <a:cubicBezTo>
                                <a:pt x="1828" y="22120"/>
                                <a:pt x="1835" y="22117"/>
                                <a:pt x="1845" y="22108"/>
                              </a:cubicBezTo>
                            </a:path>
                            <a:path w="2267" h="909">
                              <a:moveTo>
                                <a:pt x="2115" y="21942"/>
                              </a:moveTo>
                              <a:cubicBezTo>
                                <a:pt x="2129" y="21953"/>
                                <a:pt x="2116" y="21959"/>
                                <a:pt x="2088" y="21973"/>
                              </a:cubicBezTo>
                              <a:cubicBezTo>
                                <a:pt x="2040" y="21997"/>
                                <a:pt x="1990" y="22021"/>
                                <a:pt x="1955" y="22064"/>
                              </a:cubicBezTo>
                              <a:cubicBezTo>
                                <a:pt x="1943" y="22085"/>
                                <a:pt x="1939" y="22089"/>
                                <a:pt x="1938" y="22104"/>
                              </a:cubicBezTo>
                              <a:cubicBezTo>
                                <a:pt x="1974" y="22115"/>
                                <a:pt x="2014" y="22100"/>
                                <a:pt x="2051" y="22086"/>
                              </a:cubicBezTo>
                              <a:cubicBezTo>
                                <a:pt x="2096" y="22070"/>
                                <a:pt x="2124" y="22046"/>
                                <a:pt x="2158" y="22013"/>
                              </a:cubicBezTo>
                            </a:path>
                            <a:path w="2267" h="909">
                              <a:moveTo>
                                <a:pt x="2491" y="21943"/>
                              </a:moveTo>
                              <a:cubicBezTo>
                                <a:pt x="2482" y="21955"/>
                                <a:pt x="2474" y="21955"/>
                                <a:pt x="2460" y="21961"/>
                              </a:cubicBezTo>
                              <a:cubicBezTo>
                                <a:pt x="2424" y="21977"/>
                                <a:pt x="2391" y="21993"/>
                                <a:pt x="2364" y="22023"/>
                              </a:cubicBezTo>
                              <a:cubicBezTo>
                                <a:pt x="2345" y="22044"/>
                                <a:pt x="2322" y="22082"/>
                                <a:pt x="2342" y="22108"/>
                              </a:cubicBezTo>
                              <a:cubicBezTo>
                                <a:pt x="2362" y="22135"/>
                                <a:pt x="2396" y="22120"/>
                                <a:pt x="2421" y="22114"/>
                              </a:cubicBezTo>
                            </a:path>
                            <a:path w="2267" h="909">
                              <a:moveTo>
                                <a:pt x="2574" y="21987"/>
                              </a:moveTo>
                              <a:cubicBezTo>
                                <a:pt x="2581" y="21970"/>
                                <a:pt x="2588" y="21955"/>
                                <a:pt x="2589" y="21936"/>
                              </a:cubicBezTo>
                              <a:cubicBezTo>
                                <a:pt x="2589" y="21934"/>
                                <a:pt x="2589" y="21931"/>
                                <a:pt x="2589" y="21929"/>
                              </a:cubicBezTo>
                              <a:cubicBezTo>
                                <a:pt x="2586" y="21958"/>
                                <a:pt x="2583" y="21988"/>
                                <a:pt x="2579" y="22017"/>
                              </a:cubicBezTo>
                              <a:cubicBezTo>
                                <a:pt x="2573" y="22060"/>
                                <a:pt x="2569" y="22105"/>
                                <a:pt x="2577" y="22148"/>
                              </a:cubicBezTo>
                              <a:cubicBezTo>
                                <a:pt x="2582" y="22173"/>
                                <a:pt x="2596" y="22150"/>
                                <a:pt x="2604" y="22142"/>
                              </a:cubicBezTo>
                            </a:path>
                            <a:path w="2267" h="909">
                              <a:moveTo>
                                <a:pt x="2852" y="21569"/>
                              </a:moveTo>
                              <a:cubicBezTo>
                                <a:pt x="2858" y="21548"/>
                                <a:pt x="2861" y="21545"/>
                                <a:pt x="2860" y="21533"/>
                              </a:cubicBezTo>
                              <a:cubicBezTo>
                                <a:pt x="2834" y="21581"/>
                                <a:pt x="2814" y="21634"/>
                                <a:pt x="2797" y="21686"/>
                              </a:cubicBezTo>
                              <a:cubicBezTo>
                                <a:pt x="2767" y="21779"/>
                                <a:pt x="2736" y="21872"/>
                                <a:pt x="2724" y="21969"/>
                              </a:cubicBezTo>
                              <a:cubicBezTo>
                                <a:pt x="2720" y="22005"/>
                                <a:pt x="2716" y="22026"/>
                                <a:pt x="2734" y="22051"/>
                              </a:cubicBezTo>
                            </a:path>
                            <a:path w="2267" h="909">
                              <a:moveTo>
                                <a:pt x="2818" y="21810"/>
                              </a:moveTo>
                              <a:cubicBezTo>
                                <a:pt x="2803" y="21813"/>
                                <a:pt x="2780" y="21821"/>
                                <a:pt x="2781" y="21842"/>
                              </a:cubicBezTo>
                              <a:cubicBezTo>
                                <a:pt x="2782" y="21867"/>
                                <a:pt x="2825" y="21880"/>
                                <a:pt x="2841" y="21890"/>
                              </a:cubicBezTo>
                              <a:cubicBezTo>
                                <a:pt x="2850" y="21896"/>
                                <a:pt x="2858" y="21902"/>
                                <a:pt x="2867" y="21908"/>
                              </a:cubicBezTo>
                            </a:path>
                            <a:path w="2267" h="909">
                              <a:moveTo>
                                <a:pt x="2962" y="21984"/>
                              </a:moveTo>
                              <a:cubicBezTo>
                                <a:pt x="2980" y="22006"/>
                                <a:pt x="3003" y="22051"/>
                                <a:pt x="3038" y="22039"/>
                              </a:cubicBezTo>
                              <a:cubicBezTo>
                                <a:pt x="3076" y="22026"/>
                                <a:pt x="3112" y="22003"/>
                                <a:pt x="3148" y="21985"/>
                              </a:cubicBezTo>
                              <a:cubicBezTo>
                                <a:pt x="3168" y="21975"/>
                                <a:pt x="3187" y="21968"/>
                                <a:pt x="3208" y="21962"/>
                              </a:cubicBezTo>
                              <a:cubicBezTo>
                                <a:pt x="3197" y="22013"/>
                                <a:pt x="3164" y="22053"/>
                                <a:pt x="3138" y="22098"/>
                              </a:cubicBezTo>
                              <a:cubicBezTo>
                                <a:pt x="3084" y="22193"/>
                                <a:pt x="3029" y="22287"/>
                                <a:pt x="2995" y="22392"/>
                              </a:cubicBezTo>
                              <a:cubicBezTo>
                                <a:pt x="2984" y="22427"/>
                                <a:pt x="2973" y="22442"/>
                                <a:pt x="3001" y="224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2,21533" coordsize="2267,909" path="m945,21785c952,21781,945,21773,960,21788c988,21817,964,21913,965,21953c967,22039,957,22128,964,22214c972,22252,973,22263,986,22284c1050,22259,1081,22206,1119,22148c1185,22046,1239,21932,1276,21817c1283,21795,1282,21756,1273,21777c1272,21784,1270,21791,1269,21798em1452,22035c1475,22026,1488,22010,1501,21989c1514,21968,1532,21939,1526,21916c1490,21922,1464,21947,1440,21975c1405,22015,1355,22083,1362,22140c1368,22189,1412,22207,1453,22193c1494,22173,1509,22165,1531,22141em1807,21644c1820,21625,1829,21616,1842,21603c1847,21641,1834,21683,1827,21721c1813,21801,1790,21889,1790,21970c1790,21993,1785,22108,1811,22124c1828,22120,1835,22117,1845,22108em2115,21942c2129,21953,2116,21959,2088,21973c2040,21997,1990,22021,1955,22064c1943,22085,1939,22089,1938,22104c1974,22115,2014,22100,2051,22086c2096,22070,2124,22046,2158,22013em2491,21943c2482,21955,2474,21955,2460,21961c2424,21977,2391,21993,2364,22023c2345,22044,2322,22082,2342,22108c2362,22135,2396,22120,2421,22114em2574,21987c2581,21970,2588,21955,2589,21936c2589,21934,2589,21931,2589,21929c2586,21958,2583,21988,2579,22017c2573,22060,2569,22105,2577,22148c2582,22173,2596,22150,2604,22142em2852,21569c2858,21548,2861,21545,2860,21533c2834,21581,2814,21634,2797,21686c2767,21779,2736,21872,2724,21969c2720,22005,2716,22026,2734,22051em2818,21810c2803,21813,2780,21821,2781,21842c2782,21867,2825,21880,2841,21890c2850,21896,2858,21902,2867,21908em2962,21984c2980,22006,3003,22051,3038,22039c3076,22026,3112,22003,3148,21985c3168,21975,3187,21968,3208,21962c3197,22013,3164,22053,3138,22098c3084,22193,3029,22287,2995,22392c2984,22427,2973,22442,3001,22429e" stroked="t" o:allowincell="f" style="position:absolute;margin-left:-63.3pt;margin-top:538.4pt;width:64.2pt;height:25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84150</wp:posOffset>
                </wp:positionH>
                <wp:positionV relativeFrom="paragraph">
                  <wp:posOffset>6936740</wp:posOffset>
                </wp:positionV>
                <wp:extent cx="1148715" cy="223520"/>
                <wp:effectExtent l="5715" t="6350" r="5715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2" h="622">
                              <a:moveTo>
                                <a:pt x="3690" y="22029"/>
                              </a:moveTo>
                              <a:cubicBezTo>
                                <a:pt x="3693" y="22023"/>
                                <a:pt x="3692" y="22021"/>
                                <a:pt x="3698" y="22018"/>
                              </a:cubicBezTo>
                              <a:cubicBezTo>
                                <a:pt x="3727" y="22004"/>
                                <a:pt x="3771" y="21995"/>
                                <a:pt x="3803" y="21994"/>
                              </a:cubicBezTo>
                              <a:cubicBezTo>
                                <a:pt x="3853" y="21992"/>
                                <a:pt x="3919" y="21993"/>
                                <a:pt x="3964" y="22019"/>
                              </a:cubicBezTo>
                              <a:cubicBezTo>
                                <a:pt x="3982" y="22035"/>
                                <a:pt x="3989" y="22041"/>
                                <a:pt x="3993" y="22058"/>
                              </a:cubicBezTo>
                            </a:path>
                            <a:path w="3192" h="622">
                              <a:moveTo>
                                <a:pt x="3821" y="22224"/>
                              </a:moveTo>
                              <a:cubicBezTo>
                                <a:pt x="3802" y="22241"/>
                                <a:pt x="3778" y="22254"/>
                                <a:pt x="3777" y="22278"/>
                              </a:cubicBezTo>
                              <a:cubicBezTo>
                                <a:pt x="3844" y="22290"/>
                                <a:pt x="3909" y="22278"/>
                                <a:pt x="3975" y="22260"/>
                              </a:cubicBezTo>
                              <a:cubicBezTo>
                                <a:pt x="4059" y="22234"/>
                                <a:pt x="4089" y="22224"/>
                                <a:pt x="4146" y="22204"/>
                              </a:cubicBezTo>
                            </a:path>
                            <a:path w="3192" h="622">
                              <a:moveTo>
                                <a:pt x="4532" y="22150"/>
                              </a:moveTo>
                              <a:cubicBezTo>
                                <a:pt x="4528" y="22192"/>
                                <a:pt x="4520" y="22233"/>
                                <a:pt x="4512" y="22274"/>
                              </a:cubicBezTo>
                              <a:cubicBezTo>
                                <a:pt x="4504" y="22313"/>
                                <a:pt x="4478" y="22372"/>
                                <a:pt x="4491" y="22413"/>
                              </a:cubicBezTo>
                              <a:cubicBezTo>
                                <a:pt x="4495" y="22418"/>
                                <a:pt x="4500" y="22424"/>
                                <a:pt x="4504" y="22429"/>
                              </a:cubicBezTo>
                              <a:cubicBezTo>
                                <a:pt x="4563" y="22420"/>
                                <a:pt x="4598" y="22383"/>
                                <a:pt x="4638" y="22338"/>
                              </a:cubicBezTo>
                              <a:cubicBezTo>
                                <a:pt x="4700" y="22268"/>
                                <a:pt x="4756" y="22183"/>
                                <a:pt x="4796" y="22099"/>
                              </a:cubicBezTo>
                              <a:cubicBezTo>
                                <a:pt x="4819" y="22051"/>
                                <a:pt x="4829" y="22007"/>
                                <a:pt x="4829" y="21955"/>
                              </a:cubicBezTo>
                            </a:path>
                            <a:path w="3192" h="622">
                              <a:moveTo>
                                <a:pt x="5464" y="21824"/>
                              </a:moveTo>
                              <a:cubicBezTo>
                                <a:pt x="5455" y="21835"/>
                                <a:pt x="5450" y="21846"/>
                                <a:pt x="5444" y="21860"/>
                              </a:cubicBezTo>
                              <a:cubicBezTo>
                                <a:pt x="5423" y="21909"/>
                                <a:pt x="5410" y="21963"/>
                                <a:pt x="5400" y="22014"/>
                              </a:cubicBezTo>
                              <a:cubicBezTo>
                                <a:pt x="5386" y="22085"/>
                                <a:pt x="5374" y="22158"/>
                                <a:pt x="5374" y="22231"/>
                              </a:cubicBezTo>
                              <a:cubicBezTo>
                                <a:pt x="5374" y="22267"/>
                                <a:pt x="5377" y="22325"/>
                                <a:pt x="5421" y="22335"/>
                              </a:cubicBezTo>
                              <a:cubicBezTo>
                                <a:pt x="5457" y="22344"/>
                                <a:pt x="5478" y="22287"/>
                                <a:pt x="5490" y="22265"/>
                              </a:cubicBezTo>
                            </a:path>
                            <a:path w="3192" h="622">
                              <a:moveTo>
                                <a:pt x="5318" y="22086"/>
                              </a:moveTo>
                              <a:cubicBezTo>
                                <a:pt x="5279" y="22093"/>
                                <a:pt x="5233" y="22097"/>
                                <a:pt x="5197" y="22116"/>
                              </a:cubicBezTo>
                              <a:cubicBezTo>
                                <a:pt x="5197" y="22117"/>
                                <a:pt x="5197" y="22118"/>
                                <a:pt x="5197" y="22119"/>
                              </a:cubicBezTo>
                              <a:cubicBezTo>
                                <a:pt x="5242" y="22107"/>
                                <a:pt x="5288" y="22098"/>
                                <a:pt x="5333" y="22088"/>
                              </a:cubicBezTo>
                              <a:cubicBezTo>
                                <a:pt x="5405" y="22071"/>
                                <a:pt x="5473" y="22047"/>
                                <a:pt x="5541" y="22019"/>
                              </a:cubicBezTo>
                            </a:path>
                            <a:path w="3192" h="622">
                              <a:moveTo>
                                <a:pt x="5829" y="21808"/>
                              </a:moveTo>
                              <a:cubicBezTo>
                                <a:pt x="5850" y="21818"/>
                                <a:pt x="5850" y="21818"/>
                                <a:pt x="5851" y="21849"/>
                              </a:cubicBezTo>
                              <a:cubicBezTo>
                                <a:pt x="5853" y="21913"/>
                                <a:pt x="5833" y="21979"/>
                                <a:pt x="5816" y="22040"/>
                              </a:cubicBezTo>
                              <a:cubicBezTo>
                                <a:pt x="5793" y="22125"/>
                                <a:pt x="5768" y="22218"/>
                                <a:pt x="5724" y="22295"/>
                              </a:cubicBezTo>
                              <a:cubicBezTo>
                                <a:pt x="5699" y="22338"/>
                                <a:pt x="5649" y="22398"/>
                                <a:pt x="5592" y="22373"/>
                              </a:cubicBezTo>
                              <a:cubicBezTo>
                                <a:pt x="5582" y="22365"/>
                                <a:pt x="5571" y="22357"/>
                                <a:pt x="5561" y="22349"/>
                              </a:cubicBezTo>
                            </a:path>
                            <a:path w="3192" h="622">
                              <a:moveTo>
                                <a:pt x="5301" y="21817"/>
                              </a:moveTo>
                              <a:cubicBezTo>
                                <a:pt x="5190" y="21833"/>
                                <a:pt x="5130" y="21873"/>
                                <a:pt x="5073" y="21977"/>
                              </a:cubicBezTo>
                              <a:cubicBezTo>
                                <a:pt x="5009" y="22094"/>
                                <a:pt x="5025" y="22215"/>
                                <a:pt x="5116" y="22313"/>
                              </a:cubicBezTo>
                              <a:cubicBezTo>
                                <a:pt x="5226" y="22432"/>
                                <a:pt x="5354" y="22407"/>
                                <a:pt x="5496" y="22388"/>
                              </a:cubicBezTo>
                            </a:path>
                            <a:path w="3192" h="622">
                              <a:moveTo>
                                <a:pt x="6236" y="22144"/>
                              </a:moveTo>
                              <a:cubicBezTo>
                                <a:pt x="6230" y="22148"/>
                                <a:pt x="6227" y="22150"/>
                                <a:pt x="6222" y="22150"/>
                              </a:cubicBezTo>
                              <a:cubicBezTo>
                                <a:pt x="6238" y="22147"/>
                                <a:pt x="6248" y="22142"/>
                                <a:pt x="6264" y="22140"/>
                              </a:cubicBezTo>
                              <a:cubicBezTo>
                                <a:pt x="6332" y="22132"/>
                                <a:pt x="6397" y="22130"/>
                                <a:pt x="6465" y="22129"/>
                              </a:cubicBezTo>
                              <a:cubicBezTo>
                                <a:pt x="6517" y="22128"/>
                                <a:pt x="6567" y="22129"/>
                                <a:pt x="6619" y="22132"/>
                              </a:cubicBezTo>
                            </a:path>
                            <a:path w="3192" h="622">
                              <a:moveTo>
                                <a:pt x="6398" y="22304"/>
                              </a:moveTo>
                              <a:cubicBezTo>
                                <a:pt x="6367" y="22325"/>
                                <a:pt x="6349" y="22325"/>
                                <a:pt x="6357" y="22352"/>
                              </a:cubicBezTo>
                              <a:cubicBezTo>
                                <a:pt x="6452" y="22342"/>
                                <a:pt x="6542" y="22313"/>
                                <a:pt x="6633" y="22285"/>
                              </a:cubicBezTo>
                              <a:cubicBezTo>
                                <a:pt x="6755" y="22246"/>
                                <a:pt x="6797" y="22233"/>
                                <a:pt x="6877" y="222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86,21808" coordsize="3192,622" path="m3690,22029c3693,22023,3692,22021,3698,22018c3727,22004,3771,21995,3803,21994c3853,21992,3919,21993,3964,22019c3982,22035,3989,22041,3993,22058em3821,22224c3802,22241,3778,22254,3777,22278c3844,22290,3909,22278,3975,22260c4059,22234,4089,22224,4146,22204em4532,22150c4528,22192,4520,22233,4512,22274c4504,22313,4478,22372,4491,22413c4495,22418,4500,22424,4504,22429c4563,22420,4598,22383,4638,22338c4700,22268,4756,22183,4796,22099c4819,22051,4829,22007,4829,21955em5464,21824c5455,21835,5450,21846,5444,21860c5423,21909,5410,21963,5400,22014c5386,22085,5374,22158,5374,22231c5374,22267,5377,22325,5421,22335c5457,22344,5478,22287,5490,22265em5318,22086c5279,22093,5233,22097,5197,22116c5197,22117,5197,22118,5197,22119c5242,22107,5288,22098,5333,22088c5405,22071,5473,22047,5541,22019em5829,21808c5850,21818,5850,21818,5851,21849c5853,21913,5833,21979,5816,22040c5793,22125,5768,22218,5724,22295c5699,22338,5649,22398,5592,22373c5582,22365,5571,22357,5561,22349em5301,21817c5190,21833,5130,21873,5073,21977c5009,22094,5025,22215,5116,22313c5226,22432,5354,22407,5496,22388em6236,22144c6230,22148,6227,22150,6222,22150c6238,22147,6248,22142,6264,22140c6332,22132,6397,22130,6465,22129c6517,22128,6567,22129,6619,22132em6398,22304c6367,22325,6349,22325,6357,22352c6452,22342,6542,22313,6633,22285c6755,22246,6797,22233,6877,22202e" stroked="t" o:allowincell="f" style="position:absolute;margin-left:14.5pt;margin-top:546.2pt;width:90.4pt;height:17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529715</wp:posOffset>
                </wp:positionH>
                <wp:positionV relativeFrom="paragraph">
                  <wp:posOffset>6838950</wp:posOffset>
                </wp:positionV>
                <wp:extent cx="581660" cy="314325"/>
                <wp:effectExtent l="6350" t="6985" r="6985" b="317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6" h="873">
                              <a:moveTo>
                                <a:pt x="7424" y="22017"/>
                              </a:moveTo>
                              <a:cubicBezTo>
                                <a:pt x="7430" y="22031"/>
                                <a:pt x="7435" y="22034"/>
                                <a:pt x="7436" y="22053"/>
                              </a:cubicBezTo>
                              <a:cubicBezTo>
                                <a:pt x="7438" y="22105"/>
                                <a:pt x="7440" y="22156"/>
                                <a:pt x="7439" y="22208"/>
                              </a:cubicBezTo>
                              <a:cubicBezTo>
                                <a:pt x="7438" y="22257"/>
                                <a:pt x="7433" y="22308"/>
                                <a:pt x="7438" y="22357"/>
                              </a:cubicBezTo>
                              <a:cubicBezTo>
                                <a:pt x="7439" y="22360"/>
                                <a:pt x="7440" y="22364"/>
                                <a:pt x="7441" y="22367"/>
                              </a:cubicBezTo>
                              <a:cubicBezTo>
                                <a:pt x="7460" y="22329"/>
                                <a:pt x="7475" y="22286"/>
                                <a:pt x="7489" y="22243"/>
                              </a:cubicBezTo>
                              <a:cubicBezTo>
                                <a:pt x="7516" y="22161"/>
                                <a:pt x="7543" y="22078"/>
                                <a:pt x="7572" y="21997"/>
                              </a:cubicBezTo>
                              <a:cubicBezTo>
                                <a:pt x="7585" y="21961"/>
                                <a:pt x="7605" y="21903"/>
                                <a:pt x="7653" y="21904"/>
                              </a:cubicBezTo>
                              <a:cubicBezTo>
                                <a:pt x="7674" y="21905"/>
                                <a:pt x="7693" y="21922"/>
                                <a:pt x="7710" y="21933"/>
                              </a:cubicBezTo>
                            </a:path>
                            <a:path w="1616" h="873">
                              <a:moveTo>
                                <a:pt x="8023" y="21537"/>
                              </a:moveTo>
                              <a:cubicBezTo>
                                <a:pt x="8040" y="21545"/>
                                <a:pt x="8030" y="21580"/>
                                <a:pt x="8025" y="21597"/>
                              </a:cubicBezTo>
                              <a:cubicBezTo>
                                <a:pt x="8012" y="21643"/>
                                <a:pt x="7993" y="21688"/>
                                <a:pt x="7984" y="21735"/>
                              </a:cubicBezTo>
                              <a:cubicBezTo>
                                <a:pt x="7980" y="21759"/>
                                <a:pt x="7980" y="21810"/>
                                <a:pt x="7996" y="21792"/>
                              </a:cubicBezTo>
                              <a:cubicBezTo>
                                <a:pt x="8000" y="21785"/>
                                <a:pt x="8005" y="21779"/>
                                <a:pt x="8009" y="21772"/>
                              </a:cubicBezTo>
                            </a:path>
                            <a:path w="1616" h="873">
                              <a:moveTo>
                                <a:pt x="8560" y="21776"/>
                              </a:moveTo>
                              <a:cubicBezTo>
                                <a:pt x="8568" y="21782"/>
                                <a:pt x="8576" y="21769"/>
                                <a:pt x="8572" y="21794"/>
                              </a:cubicBezTo>
                              <a:cubicBezTo>
                                <a:pt x="8563" y="21846"/>
                                <a:pt x="8544" y="21898"/>
                                <a:pt x="8531" y="21949"/>
                              </a:cubicBezTo>
                              <a:cubicBezTo>
                                <a:pt x="8509" y="22032"/>
                                <a:pt x="8481" y="22114"/>
                                <a:pt x="8468" y="22199"/>
                              </a:cubicBezTo>
                              <a:cubicBezTo>
                                <a:pt x="8463" y="22233"/>
                                <a:pt x="8442" y="22320"/>
                                <a:pt x="8502" y="22317"/>
                              </a:cubicBezTo>
                              <a:cubicBezTo>
                                <a:pt x="8557" y="22314"/>
                                <a:pt x="8597" y="22254"/>
                                <a:pt x="8628" y="22217"/>
                              </a:cubicBezTo>
                            </a:path>
                            <a:path w="1616" h="873">
                              <a:moveTo>
                                <a:pt x="8484" y="22025"/>
                              </a:moveTo>
                              <a:cubicBezTo>
                                <a:pt x="8441" y="22030"/>
                                <a:pt x="8376" y="22051"/>
                                <a:pt x="8333" y="22044"/>
                              </a:cubicBezTo>
                              <a:cubicBezTo>
                                <a:pt x="8332" y="22042"/>
                                <a:pt x="8330" y="22040"/>
                                <a:pt x="8329" y="22038"/>
                              </a:cubicBezTo>
                              <a:cubicBezTo>
                                <a:pt x="8386" y="22021"/>
                                <a:pt x="8446" y="22010"/>
                                <a:pt x="8504" y="21994"/>
                              </a:cubicBezTo>
                              <a:cubicBezTo>
                                <a:pt x="8575" y="21973"/>
                                <a:pt x="8600" y="21965"/>
                                <a:pt x="8647" y="21949"/>
                              </a:cubicBezTo>
                            </a:path>
                            <a:path w="1616" h="873">
                              <a:moveTo>
                                <a:pt x="8983" y="21745"/>
                              </a:moveTo>
                              <a:cubicBezTo>
                                <a:pt x="8986" y="21747"/>
                                <a:pt x="9001" y="21760"/>
                                <a:pt x="9006" y="21768"/>
                              </a:cubicBezTo>
                              <a:cubicBezTo>
                                <a:pt x="9036" y="21816"/>
                                <a:pt x="9040" y="21865"/>
                                <a:pt x="9039" y="21921"/>
                              </a:cubicBezTo>
                              <a:cubicBezTo>
                                <a:pt x="9038" y="22009"/>
                                <a:pt x="9022" y="22112"/>
                                <a:pt x="8975" y="22188"/>
                              </a:cubicBezTo>
                              <a:cubicBezTo>
                                <a:pt x="8934" y="22253"/>
                                <a:pt x="8863" y="22317"/>
                                <a:pt x="8785" y="22329"/>
                              </a:cubicBezTo>
                              <a:cubicBezTo>
                                <a:pt x="8733" y="22328"/>
                                <a:pt x="8717" y="22328"/>
                                <a:pt x="8686" y="22309"/>
                              </a:cubicBezTo>
                            </a:path>
                            <a:path w="1616" h="873">
                              <a:moveTo>
                                <a:pt x="8389" y="21743"/>
                              </a:moveTo>
                              <a:cubicBezTo>
                                <a:pt x="8268" y="21775"/>
                                <a:pt x="8205" y="21823"/>
                                <a:pt x="8136" y="21933"/>
                              </a:cubicBezTo>
                              <a:cubicBezTo>
                                <a:pt x="8069" y="22042"/>
                                <a:pt x="8031" y="22181"/>
                                <a:pt x="8106" y="22295"/>
                              </a:cubicBezTo>
                              <a:cubicBezTo>
                                <a:pt x="8196" y="22433"/>
                                <a:pt x="8332" y="22404"/>
                                <a:pt x="8469" y="223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24,21537" coordsize="1616,873" path="m7424,22017c7430,22031,7435,22034,7436,22053c7438,22105,7440,22156,7439,22208c7438,22257,7433,22308,7438,22357c7439,22360,7440,22364,7441,22367c7460,22329,7475,22286,7489,22243c7516,22161,7543,22078,7572,21997c7585,21961,7605,21903,7653,21904c7674,21905,7693,21922,7710,21933em8023,21537c8040,21545,8030,21580,8025,21597c8012,21643,7993,21688,7984,21735c7980,21759,7980,21810,7996,21792c8000,21785,8005,21779,8009,21772em8560,21776c8568,21782,8576,21769,8572,21794c8563,21846,8544,21898,8531,21949c8509,22032,8481,22114,8468,22199c8463,22233,8442,22320,8502,22317c8557,22314,8597,22254,8628,22217em8484,22025c8441,22030,8376,22051,8333,22044c8332,22042,8330,22040,8329,22038c8386,22021,8446,22010,8504,21994c8575,21973,8600,21965,8647,21949em8983,21745c8986,21747,9001,21760,9006,21768c9036,21816,9040,21865,9039,21921c9038,22009,9022,22112,8975,22188c8934,22253,8863,22317,8785,22329c8733,22328,8717,22328,8686,22309em8389,21743c8268,21775,8205,21823,8136,21933c8069,22042,8031,22181,8106,22295c8196,22433,8332,22404,8469,22386e" stroked="t" o:allowincell="f" style="position:absolute;margin-left:120.45pt;margin-top:538.5pt;width:45.75pt;height:2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315210</wp:posOffset>
                </wp:positionH>
                <wp:positionV relativeFrom="paragraph">
                  <wp:posOffset>7005320</wp:posOffset>
                </wp:positionV>
                <wp:extent cx="193040" cy="100965"/>
                <wp:effectExtent l="6350" t="7620" r="6350" b="63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280">
                              <a:moveTo>
                                <a:pt x="9610" y="22000"/>
                              </a:moveTo>
                              <a:cubicBezTo>
                                <a:pt x="9613" y="22002"/>
                                <a:pt x="9604" y="22003"/>
                                <a:pt x="9625" y="22003"/>
                              </a:cubicBezTo>
                              <a:cubicBezTo>
                                <a:pt x="9672" y="22002"/>
                                <a:pt x="9718" y="22006"/>
                                <a:pt x="9764" y="22006"/>
                              </a:cubicBezTo>
                              <a:cubicBezTo>
                                <a:pt x="9824" y="22006"/>
                                <a:pt x="9881" y="22005"/>
                                <a:pt x="9940" y="22013"/>
                              </a:cubicBezTo>
                            </a:path>
                            <a:path w="535" h="280">
                              <a:moveTo>
                                <a:pt x="9709" y="22211"/>
                              </a:moveTo>
                              <a:cubicBezTo>
                                <a:pt x="9679" y="22236"/>
                                <a:pt x="9671" y="22241"/>
                                <a:pt x="9656" y="22261"/>
                              </a:cubicBezTo>
                              <a:cubicBezTo>
                                <a:pt x="9697" y="22304"/>
                                <a:pt x="9813" y="22262"/>
                                <a:pt x="9866" y="22251"/>
                              </a:cubicBezTo>
                              <a:cubicBezTo>
                                <a:pt x="9999" y="22221"/>
                                <a:pt x="10049" y="22210"/>
                                <a:pt x="10141" y="221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07,22000" coordsize="535,280" path="m9610,22000c9613,22002,9604,22003,9625,22003c9672,22002,9718,22006,9764,22006c9824,22006,9881,22005,9940,22013em9709,22211c9679,22236,9671,22241,9656,22261c9697,22304,9813,22262,9866,22251c9999,22221,10049,22210,10141,22189e" stroked="t" o:allowincell="f" style="position:absolute;margin-left:182.3pt;margin-top:551.6pt;width:15.15pt;height: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784475</wp:posOffset>
                </wp:positionH>
                <wp:positionV relativeFrom="paragraph">
                  <wp:posOffset>6826885</wp:posOffset>
                </wp:positionV>
                <wp:extent cx="1233170" cy="353060"/>
                <wp:effectExtent l="5080" t="5715" r="5715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6" h="981">
                              <a:moveTo>
                                <a:pt x="11607" y="21600"/>
                              </a:moveTo>
                              <a:cubicBezTo>
                                <a:pt x="11609" y="21606"/>
                                <a:pt x="11620" y="21607"/>
                                <a:pt x="11622" y="21613"/>
                              </a:cubicBezTo>
                              <a:cubicBezTo>
                                <a:pt x="11625" y="21625"/>
                                <a:pt x="11619" y="21639"/>
                                <a:pt x="11615" y="21649"/>
                              </a:cubicBezTo>
                              <a:cubicBezTo>
                                <a:pt x="11599" y="21688"/>
                                <a:pt x="11569" y="21721"/>
                                <a:pt x="11540" y="21751"/>
                              </a:cubicBezTo>
                              <a:cubicBezTo>
                                <a:pt x="11467" y="21827"/>
                                <a:pt x="11384" y="21891"/>
                                <a:pt x="11301" y="21956"/>
                              </a:cubicBezTo>
                              <a:cubicBezTo>
                                <a:pt x="11190" y="22043"/>
                                <a:pt x="11069" y="22119"/>
                                <a:pt x="10962" y="22210"/>
                              </a:cubicBezTo>
                              <a:cubicBezTo>
                                <a:pt x="10919" y="22246"/>
                                <a:pt x="10930" y="22254"/>
                                <a:pt x="10914" y="22292"/>
                              </a:cubicBezTo>
                              <a:cubicBezTo>
                                <a:pt x="11001" y="22333"/>
                                <a:pt x="11090" y="22332"/>
                                <a:pt x="11186" y="22337"/>
                              </a:cubicBezTo>
                              <a:cubicBezTo>
                                <a:pt x="11382" y="22348"/>
                                <a:pt x="11576" y="22343"/>
                                <a:pt x="11772" y="22329"/>
                              </a:cubicBezTo>
                            </a:path>
                            <a:path w="3426" h="981">
                              <a:moveTo>
                                <a:pt x="11873" y="22023"/>
                              </a:moveTo>
                              <a:cubicBezTo>
                                <a:pt x="11861" y="22027"/>
                                <a:pt x="11841" y="22038"/>
                                <a:pt x="11828" y="22035"/>
                              </a:cubicBezTo>
                              <a:cubicBezTo>
                                <a:pt x="11822" y="22034"/>
                                <a:pt x="11822" y="22034"/>
                                <a:pt x="11827" y="22032"/>
                              </a:cubicBezTo>
                              <a:cubicBezTo>
                                <a:pt x="11860" y="22032"/>
                                <a:pt x="11892" y="22027"/>
                                <a:pt x="11925" y="22024"/>
                              </a:cubicBezTo>
                              <a:cubicBezTo>
                                <a:pt x="11968" y="22020"/>
                                <a:pt x="12012" y="22017"/>
                                <a:pt x="12056" y="22017"/>
                              </a:cubicBezTo>
                              <a:cubicBezTo>
                                <a:pt x="12071" y="22017"/>
                                <a:pt x="12083" y="22016"/>
                                <a:pt x="12084" y="22025"/>
                              </a:cubicBezTo>
                              <a:cubicBezTo>
                                <a:pt x="12050" y="22035"/>
                                <a:pt x="12015" y="22041"/>
                                <a:pt x="11979" y="22044"/>
                              </a:cubicBezTo>
                              <a:cubicBezTo>
                                <a:pt x="11938" y="22048"/>
                                <a:pt x="11896" y="22050"/>
                                <a:pt x="11854" y="22051"/>
                              </a:cubicBezTo>
                              <a:cubicBezTo>
                                <a:pt x="11876" y="22049"/>
                                <a:pt x="11915" y="22044"/>
                                <a:pt x="11941" y="22040"/>
                              </a:cubicBezTo>
                              <a:cubicBezTo>
                                <a:pt x="11987" y="22032"/>
                                <a:pt x="12004" y="22028"/>
                                <a:pt x="12035" y="22020"/>
                              </a:cubicBezTo>
                            </a:path>
                            <a:path w="3426" h="981">
                              <a:moveTo>
                                <a:pt x="12803" y="21705"/>
                              </a:moveTo>
                              <a:cubicBezTo>
                                <a:pt x="12795" y="21697"/>
                                <a:pt x="12801" y="21690"/>
                                <a:pt x="12780" y="21683"/>
                              </a:cubicBezTo>
                              <a:cubicBezTo>
                                <a:pt x="12758" y="21676"/>
                                <a:pt x="12734" y="21688"/>
                                <a:pt x="12714" y="21695"/>
                              </a:cubicBezTo>
                              <a:cubicBezTo>
                                <a:pt x="12689" y="21703"/>
                                <a:pt x="12670" y="21721"/>
                                <a:pt x="12646" y="21730"/>
                              </a:cubicBezTo>
                              <a:cubicBezTo>
                                <a:pt x="12633" y="21735"/>
                                <a:pt x="12619" y="21739"/>
                                <a:pt x="12606" y="21743"/>
                              </a:cubicBezTo>
                              <a:cubicBezTo>
                                <a:pt x="12589" y="21748"/>
                                <a:pt x="12581" y="21753"/>
                                <a:pt x="12566" y="21765"/>
                              </a:cubicBezTo>
                              <a:cubicBezTo>
                                <a:pt x="12546" y="21782"/>
                                <a:pt x="12525" y="21801"/>
                                <a:pt x="12508" y="21820"/>
                              </a:cubicBezTo>
                              <a:cubicBezTo>
                                <a:pt x="12488" y="21842"/>
                                <a:pt x="12456" y="21873"/>
                                <a:pt x="12448" y="21902"/>
                              </a:cubicBezTo>
                              <a:cubicBezTo>
                                <a:pt x="12438" y="21937"/>
                                <a:pt x="12454" y="21968"/>
                                <a:pt x="12476" y="21993"/>
                              </a:cubicBezTo>
                              <a:cubicBezTo>
                                <a:pt x="12520" y="22043"/>
                                <a:pt x="12579" y="22078"/>
                                <a:pt x="12625" y="22126"/>
                              </a:cubicBezTo>
                              <a:cubicBezTo>
                                <a:pt x="12651" y="22153"/>
                                <a:pt x="12663" y="22182"/>
                                <a:pt x="12620" y="22200"/>
                              </a:cubicBezTo>
                              <a:cubicBezTo>
                                <a:pt x="12571" y="22220"/>
                                <a:pt x="12505" y="22223"/>
                                <a:pt x="12453" y="22226"/>
                              </a:cubicBezTo>
                              <a:cubicBezTo>
                                <a:pt x="12415" y="22229"/>
                                <a:pt x="12382" y="22221"/>
                                <a:pt x="12373" y="22215"/>
                              </a:cubicBezTo>
                            </a:path>
                            <a:path w="3426" h="981">
                              <a:moveTo>
                                <a:pt x="13106" y="21904"/>
                              </a:moveTo>
                              <a:cubicBezTo>
                                <a:pt x="13083" y="21905"/>
                                <a:pt x="13062" y="21908"/>
                                <a:pt x="13039" y="21914"/>
                              </a:cubicBezTo>
                              <a:cubicBezTo>
                                <a:pt x="12999" y="21924"/>
                                <a:pt x="12946" y="21926"/>
                                <a:pt x="12915" y="21958"/>
                              </a:cubicBezTo>
                              <a:cubicBezTo>
                                <a:pt x="12894" y="21980"/>
                                <a:pt x="12919" y="22010"/>
                                <a:pt x="12933" y="22026"/>
                              </a:cubicBezTo>
                              <a:cubicBezTo>
                                <a:pt x="12955" y="22051"/>
                                <a:pt x="13008" y="22077"/>
                                <a:pt x="12994" y="22116"/>
                              </a:cubicBezTo>
                              <a:cubicBezTo>
                                <a:pt x="12984" y="22144"/>
                                <a:pt x="12941" y="22165"/>
                                <a:pt x="12914" y="22171"/>
                              </a:cubicBezTo>
                              <a:cubicBezTo>
                                <a:pt x="12877" y="22179"/>
                                <a:pt x="12856" y="22174"/>
                                <a:pt x="12837" y="22144"/>
                              </a:cubicBezTo>
                            </a:path>
                            <a:path w="3426" h="981">
                              <a:moveTo>
                                <a:pt x="13232" y="21989"/>
                              </a:moveTo>
                              <a:cubicBezTo>
                                <a:pt x="13236" y="21986"/>
                                <a:pt x="13239" y="21984"/>
                                <a:pt x="13243" y="21981"/>
                              </a:cubicBezTo>
                              <a:cubicBezTo>
                                <a:pt x="13255" y="21988"/>
                                <a:pt x="13245" y="22002"/>
                                <a:pt x="13242" y="22012"/>
                              </a:cubicBezTo>
                              <a:cubicBezTo>
                                <a:pt x="13234" y="22044"/>
                                <a:pt x="13223" y="22081"/>
                                <a:pt x="13209" y="22111"/>
                              </a:cubicBezTo>
                              <a:cubicBezTo>
                                <a:pt x="13201" y="22128"/>
                                <a:pt x="13194" y="22135"/>
                                <a:pt x="13189" y="22153"/>
                              </a:cubicBezTo>
                              <a:cubicBezTo>
                                <a:pt x="13199" y="22141"/>
                                <a:pt x="13208" y="22127"/>
                                <a:pt x="13217" y="22114"/>
                              </a:cubicBezTo>
                            </a:path>
                            <a:path w="3426" h="981">
                              <a:moveTo>
                                <a:pt x="13406" y="21962"/>
                              </a:moveTo>
                              <a:cubicBezTo>
                                <a:pt x="13408" y="21993"/>
                                <a:pt x="13400" y="22006"/>
                                <a:pt x="13386" y="22032"/>
                              </a:cubicBezTo>
                              <a:cubicBezTo>
                                <a:pt x="13379" y="22044"/>
                                <a:pt x="13364" y="22063"/>
                                <a:pt x="13371" y="22069"/>
                              </a:cubicBezTo>
                              <a:cubicBezTo>
                                <a:pt x="13401" y="22058"/>
                                <a:pt x="13426" y="22038"/>
                                <a:pt x="13454" y="22021"/>
                              </a:cubicBezTo>
                              <a:cubicBezTo>
                                <a:pt x="13476" y="22008"/>
                                <a:pt x="13519" y="21971"/>
                                <a:pt x="13546" y="21978"/>
                              </a:cubicBezTo>
                              <a:cubicBezTo>
                                <a:pt x="13572" y="21984"/>
                                <a:pt x="13551" y="22029"/>
                                <a:pt x="13548" y="22042"/>
                              </a:cubicBezTo>
                              <a:cubicBezTo>
                                <a:pt x="13542" y="22064"/>
                                <a:pt x="13536" y="22083"/>
                                <a:pt x="13533" y="22105"/>
                              </a:cubicBezTo>
                            </a:path>
                            <a:path w="3426" h="981">
                              <a:moveTo>
                                <a:pt x="13996" y="21556"/>
                              </a:moveTo>
                              <a:cubicBezTo>
                                <a:pt x="14023" y="21526"/>
                                <a:pt x="14032" y="21521"/>
                                <a:pt x="14058" y="21505"/>
                              </a:cubicBezTo>
                              <a:cubicBezTo>
                                <a:pt x="14051" y="21568"/>
                                <a:pt x="14020" y="21621"/>
                                <a:pt x="14000" y="21681"/>
                              </a:cubicBezTo>
                              <a:cubicBezTo>
                                <a:pt x="13966" y="21783"/>
                                <a:pt x="13932" y="21889"/>
                                <a:pt x="13914" y="21995"/>
                              </a:cubicBezTo>
                              <a:cubicBezTo>
                                <a:pt x="13908" y="22031"/>
                                <a:pt x="13892" y="22139"/>
                                <a:pt x="13958" y="22139"/>
                              </a:cubicBezTo>
                              <a:cubicBezTo>
                                <a:pt x="13996" y="22139"/>
                                <a:pt x="14024" y="22087"/>
                                <a:pt x="14044" y="22063"/>
                              </a:cubicBezTo>
                            </a:path>
                            <a:path w="3426" h="981">
                              <a:moveTo>
                                <a:pt x="13855" y="21805"/>
                              </a:moveTo>
                              <a:cubicBezTo>
                                <a:pt x="13795" y="21811"/>
                                <a:pt x="13740" y="21817"/>
                                <a:pt x="13683" y="21838"/>
                              </a:cubicBezTo>
                              <a:cubicBezTo>
                                <a:pt x="13729" y="21840"/>
                                <a:pt x="13780" y="21842"/>
                                <a:pt x="13827" y="21844"/>
                              </a:cubicBezTo>
                              <a:cubicBezTo>
                                <a:pt x="13895" y="21847"/>
                                <a:pt x="13962" y="21846"/>
                                <a:pt x="14030" y="21846"/>
                              </a:cubicBezTo>
                            </a:path>
                            <a:path w="3426" h="981">
                              <a:moveTo>
                                <a:pt x="14331" y="22060"/>
                              </a:moveTo>
                              <a:cubicBezTo>
                                <a:pt x="14334" y="22127"/>
                                <a:pt x="14321" y="22176"/>
                                <a:pt x="14289" y="22236"/>
                              </a:cubicBezTo>
                              <a:cubicBezTo>
                                <a:pt x="14249" y="22310"/>
                                <a:pt x="14201" y="22380"/>
                                <a:pt x="14139" y="22437"/>
                              </a:cubicBezTo>
                              <a:cubicBezTo>
                                <a:pt x="14106" y="22467"/>
                                <a:pt x="14072" y="22500"/>
                                <a:pt x="14039" y="224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10,21503" coordsize="3426,981" path="m11607,21600c11609,21606,11620,21607,11622,21613c11625,21625,11619,21639,11615,21649c11599,21688,11569,21721,11540,21751c11467,21827,11384,21891,11301,21956c11190,22043,11069,22119,10962,22210c10919,22246,10930,22254,10914,22292c11001,22333,11090,22332,11186,22337c11382,22348,11576,22343,11772,22329em11873,22023c11861,22027,11841,22038,11828,22035c11822,22034,11822,22034,11827,22032c11860,22032,11892,22027,11925,22024c11968,22020,12012,22017,12056,22017c12071,22017,12083,22016,12084,22025c12050,22035,12015,22041,11979,22044c11938,22048,11896,22050,11854,22051c11876,22049,11915,22044,11941,22040c11987,22032,12004,22028,12035,22020em12803,21705c12795,21697,12801,21690,12780,21683c12758,21676,12734,21688,12714,21695c12689,21703,12670,21721,12646,21730c12633,21735,12619,21739,12606,21743c12589,21748,12581,21753,12566,21765c12546,21782,12525,21801,12508,21820c12488,21842,12456,21873,12448,21902c12438,21937,12454,21968,12476,21993c12520,22043,12579,22078,12625,22126c12651,22153,12663,22182,12620,22200c12571,22220,12505,22223,12453,22226c12415,22229,12382,22221,12373,22215em13106,21904c13083,21905,13062,21908,13039,21914c12999,21924,12946,21926,12915,21958c12894,21980,12919,22010,12933,22026c12955,22051,13008,22077,12994,22116c12984,22144,12941,22165,12914,22171c12877,22179,12856,22174,12837,22144em13232,21989c13236,21986,13239,21984,13243,21981c13255,21988,13245,22002,13242,22012c13234,22044,13223,22081,13209,22111c13201,22128,13194,22135,13189,22153c13199,22141,13208,22127,13217,22114em13406,21962c13408,21993,13400,22006,13386,22032c13379,22044,13364,22063,13371,22069c13401,22058,13426,22038,13454,22021c13476,22008,13519,21971,13546,21978c13572,21984,13551,22029,13548,22042c13542,22064,13536,22083,13533,22105em13996,21556c14023,21526,14032,21521,14058,21505c14051,21568,14020,21621,14000,21681c13966,21783,13932,21889,13914,21995c13908,22031,13892,22139,13958,22139c13996,22139,14024,22087,14044,22063em13855,21805c13795,21811,13740,21817,13683,21838c13729,21840,13780,21842,13827,21844c13895,21847,13962,21846,14030,21846em14331,22060c14334,22127,14321,22176,14289,22236c14249,22310,14201,22380,14139,22437c14106,22467,14072,22500,14039,22464e" stroked="t" o:allowincell="f" style="position:absolute;margin-left:219.25pt;margin-top:537.55pt;width:97.05pt;height:27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229100</wp:posOffset>
                </wp:positionH>
                <wp:positionV relativeFrom="paragraph">
                  <wp:posOffset>6797675</wp:posOffset>
                </wp:positionV>
                <wp:extent cx="378460" cy="326390"/>
                <wp:effectExtent l="6350" t="6350" r="6985" b="698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" h="907">
                              <a:moveTo>
                                <a:pt x="14955" y="21580"/>
                              </a:moveTo>
                              <a:cubicBezTo>
                                <a:pt x="14951" y="21563"/>
                                <a:pt x="14947" y="21570"/>
                                <a:pt x="14959" y="21549"/>
                              </a:cubicBezTo>
                              <a:cubicBezTo>
                                <a:pt x="14975" y="21521"/>
                                <a:pt x="15013" y="21512"/>
                                <a:pt x="15043" y="21509"/>
                              </a:cubicBezTo>
                              <a:cubicBezTo>
                                <a:pt x="15084" y="21505"/>
                                <a:pt x="15131" y="21519"/>
                                <a:pt x="15149" y="21561"/>
                              </a:cubicBezTo>
                              <a:cubicBezTo>
                                <a:pt x="15174" y="21619"/>
                                <a:pt x="15145" y="21700"/>
                                <a:pt x="15118" y="21751"/>
                              </a:cubicBezTo>
                              <a:cubicBezTo>
                                <a:pt x="15078" y="21827"/>
                                <a:pt x="15022" y="21884"/>
                                <a:pt x="14965" y="21946"/>
                              </a:cubicBezTo>
                              <a:cubicBezTo>
                                <a:pt x="14940" y="21974"/>
                                <a:pt x="14933" y="21981"/>
                                <a:pt x="14923" y="22003"/>
                              </a:cubicBezTo>
                              <a:cubicBezTo>
                                <a:pt x="14933" y="22033"/>
                                <a:pt x="14980" y="22021"/>
                                <a:pt x="15009" y="22012"/>
                              </a:cubicBezTo>
                              <a:cubicBezTo>
                                <a:pt x="15088" y="21987"/>
                                <a:pt x="15142" y="21937"/>
                                <a:pt x="15202" y="21883"/>
                              </a:cubicBezTo>
                            </a:path>
                            <a:path w="1051" h="907">
                              <a:moveTo>
                                <a:pt x="15535" y="21451"/>
                              </a:moveTo>
                              <a:cubicBezTo>
                                <a:pt x="15548" y="21439"/>
                                <a:pt x="15558" y="21432"/>
                                <a:pt x="15571" y="21422"/>
                              </a:cubicBezTo>
                              <a:cubicBezTo>
                                <a:pt x="15573" y="21449"/>
                                <a:pt x="15572" y="21479"/>
                                <a:pt x="15567" y="21509"/>
                              </a:cubicBezTo>
                              <a:cubicBezTo>
                                <a:pt x="15553" y="21600"/>
                                <a:pt x="15534" y="21691"/>
                                <a:pt x="15524" y="21783"/>
                              </a:cubicBezTo>
                              <a:cubicBezTo>
                                <a:pt x="15519" y="21835"/>
                                <a:pt x="15493" y="21929"/>
                                <a:pt x="15520" y="21979"/>
                              </a:cubicBezTo>
                              <a:cubicBezTo>
                                <a:pt x="15534" y="22007"/>
                                <a:pt x="15559" y="21967"/>
                                <a:pt x="15567" y="21959"/>
                              </a:cubicBezTo>
                            </a:path>
                            <a:path w="1051" h="907">
                              <a:moveTo>
                                <a:pt x="15431" y="21662"/>
                              </a:moveTo>
                              <a:cubicBezTo>
                                <a:pt x="15389" y="21671"/>
                                <a:pt x="15351" y="21672"/>
                                <a:pt x="15337" y="21713"/>
                              </a:cubicBezTo>
                              <a:cubicBezTo>
                                <a:pt x="15393" y="21734"/>
                                <a:pt x="15449" y="21746"/>
                                <a:pt x="15508" y="21753"/>
                              </a:cubicBezTo>
                              <a:cubicBezTo>
                                <a:pt x="15574" y="21759"/>
                                <a:pt x="15596" y="21761"/>
                                <a:pt x="15640" y="21763"/>
                              </a:cubicBezTo>
                            </a:path>
                            <a:path w="1051" h="907">
                              <a:moveTo>
                                <a:pt x="15973" y="21859"/>
                              </a:moveTo>
                              <a:cubicBezTo>
                                <a:pt x="15967" y="21911"/>
                                <a:pt x="15951" y="21947"/>
                                <a:pt x="15926" y="21993"/>
                              </a:cubicBezTo>
                              <a:cubicBezTo>
                                <a:pt x="15886" y="22068"/>
                                <a:pt x="15836" y="22143"/>
                                <a:pt x="15786" y="22211"/>
                              </a:cubicBezTo>
                              <a:cubicBezTo>
                                <a:pt x="15761" y="22245"/>
                                <a:pt x="15691" y="22338"/>
                                <a:pt x="15638" y="22328"/>
                              </a:cubicBezTo>
                              <a:cubicBezTo>
                                <a:pt x="15633" y="22323"/>
                                <a:pt x="15629" y="22319"/>
                                <a:pt x="15624" y="223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23,21422" coordsize="1051,907" path="m14955,21580c14951,21563,14947,21570,14959,21549c14975,21521,15013,21512,15043,21509c15084,21505,15131,21519,15149,21561c15174,21619,15145,21700,15118,21751c15078,21827,15022,21884,14965,21946c14940,21974,14933,21981,14923,22003c14933,22033,14980,22021,15009,22012c15088,21987,15142,21937,15202,21883em15535,21451c15548,21439,15558,21432,15571,21422c15573,21449,15572,21479,15567,21509c15553,21600,15534,21691,15524,21783c15519,21835,15493,21929,15520,21979c15534,22007,15559,21967,15567,21959em15431,21662c15389,21671,15351,21672,15337,21713c15393,21734,15449,21746,15508,21753c15574,21759,15596,21761,15640,21763em15973,21859c15967,21911,15951,21947,15926,21993c15886,22068,15836,22143,15786,22211c15761,22245,15691,22338,15638,22328c15633,22323,15629,22319,15624,22314e" stroked="t" o:allowincell="f" style="position:absolute;margin-left:333pt;margin-top:535.25pt;width:29.75pt;height:2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819015</wp:posOffset>
                </wp:positionH>
                <wp:positionV relativeFrom="paragraph">
                  <wp:posOffset>6694805</wp:posOffset>
                </wp:positionV>
                <wp:extent cx="1007745" cy="270510"/>
                <wp:effectExtent l="5715" t="5080" r="6350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8" h="751">
                              <a:moveTo>
                                <a:pt x="17005" y="21303"/>
                              </a:moveTo>
                              <a:cubicBezTo>
                                <a:pt x="17009" y="21295"/>
                                <a:pt x="17022" y="21290"/>
                                <a:pt x="17020" y="21279"/>
                              </a:cubicBezTo>
                              <a:cubicBezTo>
                                <a:pt x="17018" y="21268"/>
                                <a:pt x="17013" y="21267"/>
                                <a:pt x="17006" y="21263"/>
                              </a:cubicBezTo>
                              <a:cubicBezTo>
                                <a:pt x="16970" y="21244"/>
                                <a:pt x="16860" y="21262"/>
                                <a:pt x="16821" y="21268"/>
                              </a:cubicBezTo>
                              <a:cubicBezTo>
                                <a:pt x="16808" y="21270"/>
                                <a:pt x="16795" y="21269"/>
                                <a:pt x="16785" y="21278"/>
                              </a:cubicBezTo>
                              <a:cubicBezTo>
                                <a:pt x="16773" y="21289"/>
                                <a:pt x="16762" y="21310"/>
                                <a:pt x="16754" y="21324"/>
                              </a:cubicBezTo>
                              <a:cubicBezTo>
                                <a:pt x="16728" y="21371"/>
                                <a:pt x="16701" y="21419"/>
                                <a:pt x="16683" y="21470"/>
                              </a:cubicBezTo>
                              <a:cubicBezTo>
                                <a:pt x="16666" y="21519"/>
                                <a:pt x="16658" y="21567"/>
                                <a:pt x="16676" y="21617"/>
                              </a:cubicBezTo>
                              <a:cubicBezTo>
                                <a:pt x="16702" y="21691"/>
                                <a:pt x="16775" y="21732"/>
                                <a:pt x="16805" y="21801"/>
                              </a:cubicBezTo>
                              <a:cubicBezTo>
                                <a:pt x="16824" y="21846"/>
                                <a:pt x="16775" y="21868"/>
                                <a:pt x="16739" y="21874"/>
                              </a:cubicBezTo>
                              <a:cubicBezTo>
                                <a:pt x="16692" y="21882"/>
                                <a:pt x="16638" y="21887"/>
                                <a:pt x="16590" y="21881"/>
                              </a:cubicBezTo>
                              <a:cubicBezTo>
                                <a:pt x="16550" y="21876"/>
                                <a:pt x="16571" y="21871"/>
                                <a:pt x="16574" y="21853"/>
                              </a:cubicBezTo>
                            </a:path>
                            <a:path w="2798" h="751">
                              <a:moveTo>
                                <a:pt x="17455" y="21513"/>
                              </a:moveTo>
                              <a:cubicBezTo>
                                <a:pt x="17437" y="21502"/>
                                <a:pt x="17435" y="21505"/>
                                <a:pt x="17410" y="21519"/>
                              </a:cubicBezTo>
                              <a:cubicBezTo>
                                <a:pt x="17359" y="21548"/>
                                <a:pt x="17318" y="21592"/>
                                <a:pt x="17281" y="21637"/>
                              </a:cubicBezTo>
                              <a:cubicBezTo>
                                <a:pt x="17240" y="21687"/>
                                <a:pt x="17199" y="21740"/>
                                <a:pt x="17191" y="21806"/>
                              </a:cubicBezTo>
                              <a:cubicBezTo>
                                <a:pt x="17184" y="21863"/>
                                <a:pt x="17256" y="21860"/>
                                <a:pt x="17294" y="21855"/>
                              </a:cubicBezTo>
                              <a:cubicBezTo>
                                <a:pt x="17347" y="21843"/>
                                <a:pt x="17367" y="21839"/>
                                <a:pt x="17402" y="21826"/>
                              </a:cubicBezTo>
                            </a:path>
                            <a:path w="2798" h="751">
                              <a:moveTo>
                                <a:pt x="17593" y="21735"/>
                              </a:moveTo>
                              <a:cubicBezTo>
                                <a:pt x="17608" y="21723"/>
                                <a:pt x="17616" y="21715"/>
                                <a:pt x="17628" y="21702"/>
                              </a:cubicBezTo>
                              <a:cubicBezTo>
                                <a:pt x="17600" y="21718"/>
                                <a:pt x="17576" y="21734"/>
                                <a:pt x="17553" y="21757"/>
                              </a:cubicBezTo>
                              <a:cubicBezTo>
                                <a:pt x="17528" y="21782"/>
                                <a:pt x="17508" y="21800"/>
                                <a:pt x="17506" y="21835"/>
                              </a:cubicBezTo>
                              <a:cubicBezTo>
                                <a:pt x="17532" y="21848"/>
                                <a:pt x="17561" y="21838"/>
                                <a:pt x="17589" y="21826"/>
                              </a:cubicBezTo>
                              <a:cubicBezTo>
                                <a:pt x="17633" y="21807"/>
                                <a:pt x="17663" y="21777"/>
                                <a:pt x="17694" y="21742"/>
                              </a:cubicBezTo>
                            </a:path>
                            <a:path w="2798" h="751">
                              <a:moveTo>
                                <a:pt x="18009" y="21582"/>
                              </a:moveTo>
                              <a:cubicBezTo>
                                <a:pt x="18020" y="21584"/>
                                <a:pt x="18014" y="21580"/>
                                <a:pt x="18009" y="21585"/>
                              </a:cubicBezTo>
                              <a:cubicBezTo>
                                <a:pt x="17993" y="21603"/>
                                <a:pt x="17987" y="21632"/>
                                <a:pt x="17978" y="21653"/>
                              </a:cubicBezTo>
                              <a:cubicBezTo>
                                <a:pt x="17961" y="21695"/>
                                <a:pt x="17942" y="21739"/>
                                <a:pt x="17917" y="21777"/>
                              </a:cubicBezTo>
                              <a:cubicBezTo>
                                <a:pt x="17904" y="21796"/>
                                <a:pt x="17880" y="21836"/>
                                <a:pt x="17853" y="21833"/>
                              </a:cubicBezTo>
                              <a:cubicBezTo>
                                <a:pt x="17832" y="21831"/>
                                <a:pt x="17834" y="21812"/>
                                <a:pt x="17830" y="21797"/>
                              </a:cubicBezTo>
                            </a:path>
                            <a:path w="2798" h="751">
                              <a:moveTo>
                                <a:pt x="18550" y="21141"/>
                              </a:moveTo>
                              <a:cubicBezTo>
                                <a:pt x="18545" y="21147"/>
                                <a:pt x="18549" y="21142"/>
                                <a:pt x="18544" y="21148"/>
                              </a:cubicBezTo>
                              <a:cubicBezTo>
                                <a:pt x="18506" y="21193"/>
                                <a:pt x="18477" y="21240"/>
                                <a:pt x="18446" y="21290"/>
                              </a:cubicBezTo>
                              <a:cubicBezTo>
                                <a:pt x="18379" y="21396"/>
                                <a:pt x="18293" y="21523"/>
                                <a:pt x="18266" y="21647"/>
                              </a:cubicBezTo>
                              <a:cubicBezTo>
                                <a:pt x="18258" y="21685"/>
                                <a:pt x="18245" y="21777"/>
                                <a:pt x="18306" y="21776"/>
                              </a:cubicBezTo>
                              <a:cubicBezTo>
                                <a:pt x="18333" y="21766"/>
                                <a:pt x="18343" y="21762"/>
                                <a:pt x="18357" y="21748"/>
                              </a:cubicBezTo>
                            </a:path>
                            <a:path w="2798" h="751">
                              <a:moveTo>
                                <a:pt x="18259" y="21454"/>
                              </a:moveTo>
                              <a:cubicBezTo>
                                <a:pt x="18231" y="21447"/>
                                <a:pt x="18208" y="21441"/>
                                <a:pt x="18179" y="21438"/>
                              </a:cubicBezTo>
                              <a:cubicBezTo>
                                <a:pt x="18226" y="21440"/>
                                <a:pt x="18274" y="21438"/>
                                <a:pt x="18321" y="21439"/>
                              </a:cubicBezTo>
                              <a:cubicBezTo>
                                <a:pt x="18402" y="21440"/>
                                <a:pt x="18483" y="21438"/>
                                <a:pt x="18564" y="21435"/>
                              </a:cubicBezTo>
                            </a:path>
                            <a:path w="2798" h="751">
                              <a:moveTo>
                                <a:pt x="18983" y="21309"/>
                              </a:moveTo>
                              <a:cubicBezTo>
                                <a:pt x="19000" y="21295"/>
                                <a:pt x="19003" y="21289"/>
                                <a:pt x="19032" y="21282"/>
                              </a:cubicBezTo>
                              <a:cubicBezTo>
                                <a:pt x="19092" y="21268"/>
                                <a:pt x="19152" y="21278"/>
                                <a:pt x="19210" y="21293"/>
                              </a:cubicBezTo>
                              <a:cubicBezTo>
                                <a:pt x="19265" y="21307"/>
                                <a:pt x="19349" y="21333"/>
                                <a:pt x="19359" y="21401"/>
                              </a:cubicBezTo>
                              <a:cubicBezTo>
                                <a:pt x="19373" y="21497"/>
                                <a:pt x="19266" y="21580"/>
                                <a:pt x="19206" y="21634"/>
                              </a:cubicBezTo>
                              <a:cubicBezTo>
                                <a:pt x="19119" y="21713"/>
                                <a:pt x="19027" y="21782"/>
                                <a:pt x="18930" y="21848"/>
                              </a:cubicBezTo>
                              <a:cubicBezTo>
                                <a:pt x="18863" y="21894"/>
                                <a:pt x="18895" y="21867"/>
                                <a:pt x="18924" y="218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62,21137" coordsize="2798,751" path="m17005,21303c17009,21295,17022,21290,17020,21279c17018,21268,17013,21267,17006,21263c16970,21244,16860,21262,16821,21268c16808,21270,16795,21269,16785,21278c16773,21289,16762,21310,16754,21324c16728,21371,16701,21419,16683,21470c16666,21519,16658,21567,16676,21617c16702,21691,16775,21732,16805,21801c16824,21846,16775,21868,16739,21874c16692,21882,16638,21887,16590,21881c16550,21876,16571,21871,16574,21853em17455,21513c17437,21502,17435,21505,17410,21519c17359,21548,17318,21592,17281,21637c17240,21687,17199,21740,17191,21806c17184,21863,17256,21860,17294,21855c17347,21843,17367,21839,17402,21826em17593,21735c17608,21723,17616,21715,17628,21702c17600,21718,17576,21734,17553,21757c17528,21782,17508,21800,17506,21835c17532,21848,17561,21838,17589,21826c17633,21807,17663,21777,17694,21742em18009,21582c18020,21584,18014,21580,18009,21585c17993,21603,17987,21632,17978,21653c17961,21695,17942,21739,17917,21777c17904,21796,17880,21836,17853,21833c17832,21831,17834,21812,17830,21797em18550,21141c18545,21147,18549,21142,18544,21148c18506,21193,18477,21240,18446,21290c18379,21396,18293,21523,18266,21647c18258,21685,18245,21777,18306,21776c18333,21766,18343,21762,18357,21748em18259,21454c18231,21447,18208,21441,18179,21438c18226,21440,18274,21438,18321,21439c18402,21440,18483,21438,18564,21435em18983,21309c19000,21295,19003,21289,19032,21282c19092,21268,19152,21278,19210,21293c19265,21307,19349,21333,19359,21401c19373,21497,19266,21580,19206,21634c19119,21713,19027,21782,18930,21848c18863,21894,18895,21867,18924,21887e" stroked="t" o:allowincell="f" style="position:absolute;margin-left:379.45pt;margin-top:527.15pt;width:79.3pt;height:21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799465</wp:posOffset>
                </wp:positionH>
                <wp:positionV relativeFrom="paragraph">
                  <wp:posOffset>7447280</wp:posOffset>
                </wp:positionV>
                <wp:extent cx="2530475" cy="335280"/>
                <wp:effectExtent l="6985" t="4445" r="571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044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8" h="932">
                              <a:moveTo>
                                <a:pt x="1247" y="23501"/>
                              </a:moveTo>
                              <a:cubicBezTo>
                                <a:pt x="1236" y="23502"/>
                                <a:pt x="1201" y="23513"/>
                                <a:pt x="1183" y="23521"/>
                              </a:cubicBezTo>
                              <a:cubicBezTo>
                                <a:pt x="1127" y="23547"/>
                                <a:pt x="1068" y="23574"/>
                                <a:pt x="1018" y="23611"/>
                              </a:cubicBezTo>
                              <a:cubicBezTo>
                                <a:pt x="989" y="23632"/>
                                <a:pt x="947" y="23664"/>
                                <a:pt x="978" y="23700"/>
                              </a:cubicBezTo>
                              <a:cubicBezTo>
                                <a:pt x="1010" y="23737"/>
                                <a:pt x="1062" y="23751"/>
                                <a:pt x="1097" y="23786"/>
                              </a:cubicBezTo>
                              <a:cubicBezTo>
                                <a:pt x="1133" y="23822"/>
                                <a:pt x="1142" y="23854"/>
                                <a:pt x="1114" y="23897"/>
                              </a:cubicBezTo>
                              <a:cubicBezTo>
                                <a:pt x="1088" y="23937"/>
                                <a:pt x="1028" y="23946"/>
                                <a:pt x="985" y="23936"/>
                              </a:cubicBezTo>
                              <a:cubicBezTo>
                                <a:pt x="975" y="23932"/>
                                <a:pt x="965" y="23927"/>
                                <a:pt x="955" y="23923"/>
                              </a:cubicBezTo>
                            </a:path>
                            <a:path w="7028" h="932">
                              <a:moveTo>
                                <a:pt x="1404" y="23749"/>
                              </a:moveTo>
                              <a:cubicBezTo>
                                <a:pt x="1409" y="23773"/>
                                <a:pt x="1414" y="23799"/>
                                <a:pt x="1408" y="23824"/>
                              </a:cubicBezTo>
                              <a:cubicBezTo>
                                <a:pt x="1397" y="23869"/>
                                <a:pt x="1385" y="23915"/>
                                <a:pt x="1373" y="23960"/>
                              </a:cubicBezTo>
                              <a:cubicBezTo>
                                <a:pt x="1367" y="23984"/>
                                <a:pt x="1359" y="24008"/>
                                <a:pt x="1349" y="24028"/>
                              </a:cubicBezTo>
                              <a:cubicBezTo>
                                <a:pt x="1369" y="23927"/>
                                <a:pt x="1406" y="23831"/>
                                <a:pt x="1445" y="23736"/>
                              </a:cubicBezTo>
                              <a:cubicBezTo>
                                <a:pt x="1471" y="23672"/>
                                <a:pt x="1498" y="23600"/>
                                <a:pt x="1543" y="23547"/>
                              </a:cubicBezTo>
                              <a:cubicBezTo>
                                <a:pt x="1545" y="23546"/>
                                <a:pt x="1546" y="23546"/>
                                <a:pt x="1548" y="23545"/>
                              </a:cubicBezTo>
                              <a:cubicBezTo>
                                <a:pt x="1534" y="23588"/>
                                <a:pt x="1510" y="23623"/>
                                <a:pt x="1489" y="23663"/>
                              </a:cubicBezTo>
                              <a:cubicBezTo>
                                <a:pt x="1460" y="23716"/>
                                <a:pt x="1447" y="23770"/>
                                <a:pt x="1395" y="23807"/>
                              </a:cubicBezTo>
                              <a:cubicBezTo>
                                <a:pt x="1382" y="23813"/>
                                <a:pt x="1379" y="23817"/>
                                <a:pt x="1374" y="23809"/>
                              </a:cubicBezTo>
                            </a:path>
                            <a:path w="7028" h="932">
                              <a:moveTo>
                                <a:pt x="1814" y="23685"/>
                              </a:moveTo>
                              <a:cubicBezTo>
                                <a:pt x="1819" y="23682"/>
                                <a:pt x="1821" y="23683"/>
                                <a:pt x="1828" y="23673"/>
                              </a:cubicBezTo>
                              <a:cubicBezTo>
                                <a:pt x="1839" y="23658"/>
                                <a:pt x="1843" y="23634"/>
                                <a:pt x="1848" y="23616"/>
                              </a:cubicBezTo>
                              <a:cubicBezTo>
                                <a:pt x="1851" y="23605"/>
                                <a:pt x="1852" y="23602"/>
                                <a:pt x="1849" y="23595"/>
                              </a:cubicBezTo>
                              <a:cubicBezTo>
                                <a:pt x="1818" y="23601"/>
                                <a:pt x="1794" y="23628"/>
                                <a:pt x="1774" y="23652"/>
                              </a:cubicBezTo>
                              <a:cubicBezTo>
                                <a:pt x="1736" y="23697"/>
                                <a:pt x="1693" y="23760"/>
                                <a:pt x="1691" y="23821"/>
                              </a:cubicBezTo>
                              <a:cubicBezTo>
                                <a:pt x="1689" y="23875"/>
                                <a:pt x="1730" y="23895"/>
                                <a:pt x="1776" y="23883"/>
                              </a:cubicBezTo>
                              <a:cubicBezTo>
                                <a:pt x="1820" y="23866"/>
                                <a:pt x="1835" y="23860"/>
                                <a:pt x="1860" y="23840"/>
                              </a:cubicBezTo>
                            </a:path>
                            <a:path w="7028" h="932">
                              <a:moveTo>
                                <a:pt x="2043" y="23683"/>
                              </a:moveTo>
                              <a:cubicBezTo>
                                <a:pt x="2044" y="23690"/>
                                <a:pt x="2038" y="23701"/>
                                <a:pt x="2048" y="23690"/>
                              </a:cubicBezTo>
                              <a:cubicBezTo>
                                <a:pt x="2057" y="23681"/>
                                <a:pt x="2068" y="23663"/>
                                <a:pt x="2072" y="23651"/>
                              </a:cubicBezTo>
                              <a:cubicBezTo>
                                <a:pt x="2072" y="23648"/>
                                <a:pt x="2073" y="23646"/>
                                <a:pt x="2073" y="23643"/>
                              </a:cubicBezTo>
                              <a:cubicBezTo>
                                <a:pt x="2051" y="23654"/>
                                <a:pt x="2027" y="23668"/>
                                <a:pt x="2009" y="23686"/>
                              </a:cubicBezTo>
                              <a:cubicBezTo>
                                <a:pt x="1964" y="23731"/>
                                <a:pt x="1935" y="23782"/>
                                <a:pt x="1933" y="23845"/>
                              </a:cubicBezTo>
                              <a:cubicBezTo>
                                <a:pt x="1931" y="23909"/>
                                <a:pt x="1981" y="23916"/>
                                <a:pt x="2034" y="23903"/>
                              </a:cubicBezTo>
                              <a:cubicBezTo>
                                <a:pt x="2053" y="23896"/>
                                <a:pt x="2071" y="23889"/>
                                <a:pt x="2090" y="23882"/>
                              </a:cubicBezTo>
                            </a:path>
                            <a:path w="7028" h="932">
                              <a:moveTo>
                                <a:pt x="2351" y="23721"/>
                              </a:moveTo>
                              <a:cubicBezTo>
                                <a:pt x="2323" y="23754"/>
                                <a:pt x="2289" y="23783"/>
                                <a:pt x="2264" y="23818"/>
                              </a:cubicBezTo>
                              <a:cubicBezTo>
                                <a:pt x="2251" y="23840"/>
                                <a:pt x="2246" y="23846"/>
                                <a:pt x="2244" y="23862"/>
                              </a:cubicBezTo>
                              <a:cubicBezTo>
                                <a:pt x="2283" y="23863"/>
                                <a:pt x="2303" y="23859"/>
                                <a:pt x="2342" y="23825"/>
                              </a:cubicBezTo>
                              <a:cubicBezTo>
                                <a:pt x="2406" y="23768"/>
                                <a:pt x="2451" y="23699"/>
                                <a:pt x="2484" y="23620"/>
                              </a:cubicBezTo>
                              <a:cubicBezTo>
                                <a:pt x="2513" y="23549"/>
                                <a:pt x="2536" y="23471"/>
                                <a:pt x="2546" y="23395"/>
                              </a:cubicBezTo>
                              <a:cubicBezTo>
                                <a:pt x="2547" y="23375"/>
                                <a:pt x="2552" y="23371"/>
                                <a:pt x="2544" y="23363"/>
                              </a:cubicBezTo>
                              <a:cubicBezTo>
                                <a:pt x="2518" y="23432"/>
                                <a:pt x="2509" y="23504"/>
                                <a:pt x="2497" y="23577"/>
                              </a:cubicBezTo>
                              <a:cubicBezTo>
                                <a:pt x="2480" y="23681"/>
                                <a:pt x="2469" y="23786"/>
                                <a:pt x="2468" y="23891"/>
                              </a:cubicBezTo>
                              <a:cubicBezTo>
                                <a:pt x="2469" y="23924"/>
                                <a:pt x="2466" y="23931"/>
                                <a:pt x="2476" y="23948"/>
                              </a:cubicBezTo>
                            </a:path>
                            <a:path w="7028" h="932">
                              <a:moveTo>
                                <a:pt x="3275" y="23643"/>
                              </a:moveTo>
                              <a:cubicBezTo>
                                <a:pt x="3274" y="23644"/>
                                <a:pt x="3272" y="23644"/>
                                <a:pt x="3271" y="23645"/>
                              </a:cubicBezTo>
                              <a:cubicBezTo>
                                <a:pt x="3274" y="23663"/>
                                <a:pt x="3293" y="23653"/>
                                <a:pt x="3310" y="23651"/>
                              </a:cubicBezTo>
                              <a:cubicBezTo>
                                <a:pt x="3369" y="23644"/>
                                <a:pt x="3426" y="23649"/>
                                <a:pt x="3485" y="23656"/>
                              </a:cubicBezTo>
                              <a:cubicBezTo>
                                <a:pt x="3532" y="23663"/>
                                <a:pt x="3546" y="23665"/>
                                <a:pt x="3576" y="23668"/>
                              </a:cubicBezTo>
                            </a:path>
                            <a:path w="7028" h="932">
                              <a:moveTo>
                                <a:pt x="3416" y="23839"/>
                              </a:moveTo>
                              <a:cubicBezTo>
                                <a:pt x="3388" y="23853"/>
                                <a:pt x="3265" y="23893"/>
                                <a:pt x="3255" y="23929"/>
                              </a:cubicBezTo>
                              <a:cubicBezTo>
                                <a:pt x="3259" y="23931"/>
                                <a:pt x="3264" y="23934"/>
                                <a:pt x="3268" y="23936"/>
                              </a:cubicBezTo>
                              <a:cubicBezTo>
                                <a:pt x="3376" y="23914"/>
                                <a:pt x="3485" y="23890"/>
                                <a:pt x="3592" y="23862"/>
                              </a:cubicBezTo>
                              <a:cubicBezTo>
                                <a:pt x="3634" y="23850"/>
                                <a:pt x="3675" y="23839"/>
                                <a:pt x="3717" y="23827"/>
                              </a:cubicBezTo>
                            </a:path>
                            <a:path w="7028" h="932">
                              <a:moveTo>
                                <a:pt x="4418" y="23434"/>
                              </a:moveTo>
                              <a:cubicBezTo>
                                <a:pt x="4427" y="23436"/>
                                <a:pt x="4427" y="23414"/>
                                <a:pt x="4428" y="23434"/>
                              </a:cubicBezTo>
                              <a:cubicBezTo>
                                <a:pt x="4430" y="23490"/>
                                <a:pt x="4408" y="23558"/>
                                <a:pt x="4396" y="23611"/>
                              </a:cubicBezTo>
                              <a:cubicBezTo>
                                <a:pt x="4372" y="23715"/>
                                <a:pt x="4345" y="23820"/>
                                <a:pt x="4325" y="23925"/>
                              </a:cubicBezTo>
                              <a:cubicBezTo>
                                <a:pt x="4314" y="23982"/>
                                <a:pt x="4243" y="24116"/>
                                <a:pt x="4298" y="24096"/>
                              </a:cubicBezTo>
                              <a:cubicBezTo>
                                <a:pt x="4307" y="24088"/>
                                <a:pt x="4312" y="24083"/>
                                <a:pt x="4316" y="24075"/>
                              </a:cubicBezTo>
                            </a:path>
                            <a:path w="7028" h="932">
                              <a:moveTo>
                                <a:pt x="4631" y="23770"/>
                              </a:moveTo>
                              <a:cubicBezTo>
                                <a:pt x="4634" y="23783"/>
                                <a:pt x="4640" y="23803"/>
                                <a:pt x="4641" y="23820"/>
                              </a:cubicBezTo>
                              <a:cubicBezTo>
                                <a:pt x="4644" y="23873"/>
                                <a:pt x="4631" y="23925"/>
                                <a:pt x="4632" y="23979"/>
                              </a:cubicBezTo>
                              <a:cubicBezTo>
                                <a:pt x="4633" y="24027"/>
                                <a:pt x="4630" y="24066"/>
                                <a:pt x="4669" y="24091"/>
                              </a:cubicBezTo>
                              <a:cubicBezTo>
                                <a:pt x="4722" y="24058"/>
                                <a:pt x="4767" y="24003"/>
                                <a:pt x="4799" y="23947"/>
                              </a:cubicBezTo>
                              <a:cubicBezTo>
                                <a:pt x="4840" y="23874"/>
                                <a:pt x="4871" y="23790"/>
                                <a:pt x="4889" y="23709"/>
                              </a:cubicBezTo>
                              <a:cubicBezTo>
                                <a:pt x="4895" y="23673"/>
                                <a:pt x="4897" y="23664"/>
                                <a:pt x="4897" y="23641"/>
                              </a:cubicBezTo>
                            </a:path>
                            <a:path w="7028" h="932">
                              <a:moveTo>
                                <a:pt x="5526" y="23450"/>
                              </a:moveTo>
                              <a:cubicBezTo>
                                <a:pt x="5535" y="23459"/>
                                <a:pt x="5539" y="23443"/>
                                <a:pt x="5536" y="23469"/>
                              </a:cubicBezTo>
                              <a:cubicBezTo>
                                <a:pt x="5531" y="23519"/>
                                <a:pt x="5512" y="23573"/>
                                <a:pt x="5499" y="23622"/>
                              </a:cubicBezTo>
                              <a:cubicBezTo>
                                <a:pt x="5476" y="23707"/>
                                <a:pt x="5449" y="23790"/>
                                <a:pt x="5428" y="23875"/>
                              </a:cubicBezTo>
                              <a:cubicBezTo>
                                <a:pt x="5417" y="23920"/>
                                <a:pt x="5399" y="23965"/>
                                <a:pt x="5421" y="24007"/>
                              </a:cubicBezTo>
                              <a:cubicBezTo>
                                <a:pt x="5462" y="23993"/>
                                <a:pt x="5485" y="23968"/>
                                <a:pt x="5508" y="23930"/>
                              </a:cubicBezTo>
                              <a:cubicBezTo>
                                <a:pt x="5514" y="23917"/>
                                <a:pt x="5521" y="23905"/>
                                <a:pt x="5527" y="23892"/>
                              </a:cubicBezTo>
                            </a:path>
                            <a:path w="7028" h="932">
                              <a:moveTo>
                                <a:pt x="5379" y="23729"/>
                              </a:moveTo>
                              <a:cubicBezTo>
                                <a:pt x="5352" y="23733"/>
                                <a:pt x="5322" y="23736"/>
                                <a:pt x="5297" y="23739"/>
                              </a:cubicBezTo>
                              <a:cubicBezTo>
                                <a:pt x="5340" y="23719"/>
                                <a:pt x="5383" y="23713"/>
                                <a:pt x="5430" y="23703"/>
                              </a:cubicBezTo>
                              <a:cubicBezTo>
                                <a:pt x="5508" y="23687"/>
                                <a:pt x="5583" y="23666"/>
                                <a:pt x="5659" y="23643"/>
                              </a:cubicBezTo>
                            </a:path>
                            <a:path w="7028" h="932">
                              <a:moveTo>
                                <a:pt x="5946" y="23465"/>
                              </a:moveTo>
                              <a:cubicBezTo>
                                <a:pt x="5964" y="23475"/>
                                <a:pt x="5966" y="23479"/>
                                <a:pt x="5971" y="23505"/>
                              </a:cubicBezTo>
                              <a:cubicBezTo>
                                <a:pt x="5981" y="23562"/>
                                <a:pt x="5958" y="23642"/>
                                <a:pt x="5949" y="23700"/>
                              </a:cubicBezTo>
                              <a:cubicBezTo>
                                <a:pt x="5936" y="23783"/>
                                <a:pt x="5912" y="23872"/>
                                <a:pt x="5865" y="23943"/>
                              </a:cubicBezTo>
                              <a:cubicBezTo>
                                <a:pt x="5833" y="23992"/>
                                <a:pt x="5777" y="24036"/>
                                <a:pt x="5716" y="24014"/>
                              </a:cubicBezTo>
                              <a:cubicBezTo>
                                <a:pt x="5704" y="24007"/>
                                <a:pt x="5692" y="23999"/>
                                <a:pt x="5680" y="23992"/>
                              </a:cubicBezTo>
                            </a:path>
                            <a:path w="7028" h="932">
                              <a:moveTo>
                                <a:pt x="5420" y="23523"/>
                              </a:moveTo>
                              <a:cubicBezTo>
                                <a:pt x="5315" y="23569"/>
                                <a:pt x="5258" y="23635"/>
                                <a:pt x="5207" y="23742"/>
                              </a:cubicBezTo>
                              <a:cubicBezTo>
                                <a:pt x="5153" y="23854"/>
                                <a:pt x="5144" y="23994"/>
                                <a:pt x="5230" y="24094"/>
                              </a:cubicBezTo>
                              <a:cubicBezTo>
                                <a:pt x="5303" y="24178"/>
                                <a:pt x="5390" y="24151"/>
                                <a:pt x="5486" y="24147"/>
                              </a:cubicBezTo>
                            </a:path>
                            <a:path w="7028" h="932">
                              <a:moveTo>
                                <a:pt x="6562" y="23233"/>
                              </a:moveTo>
                              <a:cubicBezTo>
                                <a:pt x="6568" y="23247"/>
                                <a:pt x="6561" y="23292"/>
                                <a:pt x="6550" y="23334"/>
                              </a:cubicBezTo>
                              <a:cubicBezTo>
                                <a:pt x="6502" y="23518"/>
                                <a:pt x="6452" y="23700"/>
                                <a:pt x="6411" y="23885"/>
                              </a:cubicBezTo>
                              <a:cubicBezTo>
                                <a:pt x="6392" y="23972"/>
                                <a:pt x="6366" y="24063"/>
                                <a:pt x="6367" y="24152"/>
                              </a:cubicBezTo>
                            </a:path>
                            <a:path w="7028" h="932">
                              <a:moveTo>
                                <a:pt x="7379" y="23766"/>
                              </a:moveTo>
                              <a:cubicBezTo>
                                <a:pt x="7395" y="23756"/>
                                <a:pt x="7407" y="23752"/>
                                <a:pt x="7428" y="23750"/>
                              </a:cubicBezTo>
                              <a:cubicBezTo>
                                <a:pt x="7496" y="23744"/>
                                <a:pt x="7560" y="23757"/>
                                <a:pt x="7627" y="23771"/>
                              </a:cubicBezTo>
                              <a:cubicBezTo>
                                <a:pt x="7711" y="23789"/>
                                <a:pt x="7794" y="23812"/>
                                <a:pt x="7877" y="23836"/>
                              </a:cubicBezTo>
                            </a:path>
                            <a:path w="7028" h="932">
                              <a:moveTo>
                                <a:pt x="7583" y="24029"/>
                              </a:moveTo>
                              <a:cubicBezTo>
                                <a:pt x="7521" y="24058"/>
                                <a:pt x="7506" y="24064"/>
                                <a:pt x="7469" y="24086"/>
                              </a:cubicBezTo>
                              <a:cubicBezTo>
                                <a:pt x="7522" y="24133"/>
                                <a:pt x="7717" y="24104"/>
                                <a:pt x="7787" y="24101"/>
                              </a:cubicBezTo>
                              <a:cubicBezTo>
                                <a:pt x="7852" y="24098"/>
                                <a:pt x="7917" y="24095"/>
                                <a:pt x="7982" y="240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5,23227" coordsize="7028,932" path="m1247,23501c1236,23502,1201,23513,1183,23521c1127,23547,1068,23574,1018,23611c989,23632,947,23664,978,23700c1010,23737,1062,23751,1097,23786c1133,23822,1142,23854,1114,23897c1088,23937,1028,23946,985,23936c975,23932,965,23927,955,23923em1404,23749c1409,23773,1414,23799,1408,23824c1397,23869,1385,23915,1373,23960c1367,23984,1359,24008,1349,24028c1369,23927,1406,23831,1445,23736c1471,23672,1498,23600,1543,23547c1545,23546,1546,23546,1548,23545c1534,23588,1510,23623,1489,23663c1460,23716,1447,23770,1395,23807c1382,23813,1379,23817,1374,23809em1814,23685c1819,23682,1821,23683,1828,23673c1839,23658,1843,23634,1848,23616c1851,23605,1852,23602,1849,23595c1818,23601,1794,23628,1774,23652c1736,23697,1693,23760,1691,23821c1689,23875,1730,23895,1776,23883c1820,23866,1835,23860,1860,23840em2043,23683c2044,23690,2038,23701,2048,23690c2057,23681,2068,23663,2072,23651c2072,23648,2073,23646,2073,23643c2051,23654,2027,23668,2009,23686c1964,23731,1935,23782,1933,23845c1931,23909,1981,23916,2034,23903c2053,23896,2071,23889,2090,23882em2351,23721c2323,23754,2289,23783,2264,23818c2251,23840,2246,23846,2244,23862c2283,23863,2303,23859,2342,23825c2406,23768,2451,23699,2484,23620c2513,23549,2536,23471,2546,23395c2547,23375,2552,23371,2544,23363c2518,23432,2509,23504,2497,23577c2480,23681,2469,23786,2468,23891c2469,23924,2466,23931,2476,23948em3275,23643c3274,23644,3272,23644,3271,23645c3274,23663,3293,23653,3310,23651c3369,23644,3426,23649,3485,23656c3532,23663,3546,23665,3576,23668em3416,23839c3388,23853,3265,23893,3255,23929c3259,23931,3264,23934,3268,23936c3376,23914,3485,23890,3592,23862c3634,23850,3675,23839,3717,23827em4418,23434c4427,23436,4427,23414,4428,23434c4430,23490,4408,23558,4396,23611c4372,23715,4345,23820,4325,23925c4314,23982,4243,24116,4298,24096c4307,24088,4312,24083,4316,24075em4631,23770c4634,23783,4640,23803,4641,23820c4644,23873,4631,23925,4632,23979c4633,24027,4630,24066,4669,24091c4722,24058,4767,24003,4799,23947c4840,23874,4871,23790,4889,23709c4895,23673,4897,23664,4897,23641em5526,23450c5535,23459,5539,23443,5536,23469c5531,23519,5512,23573,5499,23622c5476,23707,5449,23790,5428,23875c5417,23920,5399,23965,5421,24007c5462,23993,5485,23968,5508,23930c5514,23917,5521,23905,5527,23892em5379,23729c5352,23733,5322,23736,5297,23739c5340,23719,5383,23713,5430,23703c5508,23687,5583,23666,5659,23643em5946,23465c5964,23475,5966,23479,5971,23505c5981,23562,5958,23642,5949,23700c5936,23783,5912,23872,5865,23943c5833,23992,5777,24036,5716,24014c5704,24007,5692,23999,5680,23992em5420,23523c5315,23569,5258,23635,5207,23742c5153,23854,5144,23994,5230,24094c5303,24178,5390,24151,5486,24147em6562,23233c6568,23247,6561,23292,6550,23334c6502,23518,6452,23700,6411,23885c6392,23972,6366,24063,6367,24152em7379,23766c7395,23756,7407,23752,7428,23750c7496,23744,7560,23757,7627,23771c7711,23789,7794,23812,7877,23836em7583,24029c7521,24058,7506,24064,7469,24086c7522,24133,7717,24104,7787,24101c7852,24098,7917,24095,7982,24092e" stroked="t" o:allowincell="f" style="position:absolute;margin-left:-62.95pt;margin-top:586.4pt;width:199.2pt;height:2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907540</wp:posOffset>
                </wp:positionH>
                <wp:positionV relativeFrom="paragraph">
                  <wp:posOffset>7447915</wp:posOffset>
                </wp:positionV>
                <wp:extent cx="1070610" cy="363220"/>
                <wp:effectExtent l="6350" t="6350" r="6350" b="635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5" h="1008">
                              <a:moveTo>
                                <a:pt x="8476" y="23382"/>
                              </a:moveTo>
                              <a:cubicBezTo>
                                <a:pt x="8479" y="23375"/>
                                <a:pt x="8480" y="23371"/>
                                <a:pt x="8486" y="23363"/>
                              </a:cubicBezTo>
                              <a:cubicBezTo>
                                <a:pt x="8493" y="23377"/>
                                <a:pt x="8500" y="23384"/>
                                <a:pt x="8503" y="23414"/>
                              </a:cubicBezTo>
                              <a:cubicBezTo>
                                <a:pt x="8512" y="23514"/>
                                <a:pt x="8500" y="23613"/>
                                <a:pt x="8496" y="23713"/>
                              </a:cubicBezTo>
                              <a:cubicBezTo>
                                <a:pt x="8491" y="23844"/>
                                <a:pt x="8482" y="23976"/>
                                <a:pt x="8476" y="24107"/>
                              </a:cubicBezTo>
                              <a:cubicBezTo>
                                <a:pt x="8474" y="24155"/>
                                <a:pt x="8472" y="24191"/>
                                <a:pt x="8484" y="24236"/>
                              </a:cubicBezTo>
                              <a:cubicBezTo>
                                <a:pt x="8497" y="24209"/>
                                <a:pt x="8496" y="24214"/>
                                <a:pt x="8503" y="24178"/>
                              </a:cubicBezTo>
                            </a:path>
                            <a:path w="2975" h="1008">
                              <a:moveTo>
                                <a:pt x="8822" y="23825"/>
                              </a:moveTo>
                              <a:cubicBezTo>
                                <a:pt x="8830" y="23831"/>
                                <a:pt x="8832" y="23833"/>
                                <a:pt x="8836" y="23842"/>
                              </a:cubicBezTo>
                              <a:cubicBezTo>
                                <a:pt x="8851" y="23874"/>
                                <a:pt x="8853" y="23910"/>
                                <a:pt x="8860" y="23944"/>
                              </a:cubicBezTo>
                              <a:cubicBezTo>
                                <a:pt x="8867" y="23980"/>
                                <a:pt x="8868" y="24011"/>
                                <a:pt x="8866" y="24048"/>
                              </a:cubicBezTo>
                              <a:cubicBezTo>
                                <a:pt x="8866" y="24052"/>
                                <a:pt x="8866" y="24055"/>
                                <a:pt x="8866" y="24059"/>
                              </a:cubicBezTo>
                              <a:cubicBezTo>
                                <a:pt x="8867" y="24036"/>
                                <a:pt x="8869" y="24015"/>
                                <a:pt x="8872" y="23992"/>
                              </a:cubicBezTo>
                              <a:cubicBezTo>
                                <a:pt x="8879" y="23929"/>
                                <a:pt x="8895" y="23867"/>
                                <a:pt x="8912" y="23806"/>
                              </a:cubicBezTo>
                              <a:cubicBezTo>
                                <a:pt x="8925" y="23761"/>
                                <a:pt x="8933" y="23721"/>
                                <a:pt x="8979" y="23702"/>
                              </a:cubicBezTo>
                              <a:cubicBezTo>
                                <a:pt x="9004" y="23691"/>
                                <a:pt x="9031" y="23709"/>
                                <a:pt x="9054" y="23719"/>
                              </a:cubicBezTo>
                            </a:path>
                            <a:path w="2975" h="1008">
                              <a:moveTo>
                                <a:pt x="9304" y="23234"/>
                              </a:moveTo>
                              <a:cubicBezTo>
                                <a:pt x="9305" y="23232"/>
                                <a:pt x="9307" y="23231"/>
                                <a:pt x="9308" y="23229"/>
                              </a:cubicBezTo>
                              <a:cubicBezTo>
                                <a:pt x="9314" y="23233"/>
                                <a:pt x="9323" y="23249"/>
                                <a:pt x="9324" y="23259"/>
                              </a:cubicBezTo>
                              <a:cubicBezTo>
                                <a:pt x="9327" y="23289"/>
                                <a:pt x="9328" y="23321"/>
                                <a:pt x="9330" y="23352"/>
                              </a:cubicBezTo>
                              <a:cubicBezTo>
                                <a:pt x="9332" y="23379"/>
                                <a:pt x="9330" y="23405"/>
                                <a:pt x="9333" y="23431"/>
                              </a:cubicBezTo>
                              <a:cubicBezTo>
                                <a:pt x="9333" y="23438"/>
                                <a:pt x="9333" y="23439"/>
                                <a:pt x="9333" y="23428"/>
                              </a:cubicBezTo>
                            </a:path>
                            <a:path w="2975" h="1008">
                              <a:moveTo>
                                <a:pt x="9785" y="23476"/>
                              </a:moveTo>
                              <a:cubicBezTo>
                                <a:pt x="9785" y="23479"/>
                                <a:pt x="9782" y="23503"/>
                                <a:pt x="9782" y="23509"/>
                              </a:cubicBezTo>
                              <a:cubicBezTo>
                                <a:pt x="9782" y="23566"/>
                                <a:pt x="9768" y="23621"/>
                                <a:pt x="9761" y="23678"/>
                              </a:cubicBezTo>
                              <a:cubicBezTo>
                                <a:pt x="9752" y="23754"/>
                                <a:pt x="9718" y="23876"/>
                                <a:pt x="9748" y="23950"/>
                              </a:cubicBezTo>
                              <a:cubicBezTo>
                                <a:pt x="9751" y="23953"/>
                                <a:pt x="9753" y="23955"/>
                                <a:pt x="9756" y="23958"/>
                              </a:cubicBezTo>
                              <a:cubicBezTo>
                                <a:pt x="9786" y="23953"/>
                                <a:pt x="9805" y="23936"/>
                                <a:pt x="9818" y="23906"/>
                              </a:cubicBezTo>
                              <a:cubicBezTo>
                                <a:pt x="9821" y="23895"/>
                                <a:pt x="9824" y="23885"/>
                                <a:pt x="9827" y="23874"/>
                              </a:cubicBezTo>
                            </a:path>
                            <a:path w="2975" h="1008">
                              <a:moveTo>
                                <a:pt x="9672" y="23735"/>
                              </a:moveTo>
                              <a:cubicBezTo>
                                <a:pt x="9657" y="23738"/>
                                <a:pt x="9644" y="23740"/>
                                <a:pt x="9628" y="23740"/>
                              </a:cubicBezTo>
                              <a:cubicBezTo>
                                <a:pt x="9653" y="23726"/>
                                <a:pt x="9682" y="23715"/>
                                <a:pt x="9710" y="23708"/>
                              </a:cubicBezTo>
                              <a:cubicBezTo>
                                <a:pt x="9764" y="23695"/>
                                <a:pt x="9816" y="23684"/>
                                <a:pt x="9868" y="23666"/>
                              </a:cubicBezTo>
                            </a:path>
                            <a:path w="2975" h="1008">
                              <a:moveTo>
                                <a:pt x="10074" y="23369"/>
                              </a:moveTo>
                              <a:cubicBezTo>
                                <a:pt x="10095" y="23393"/>
                                <a:pt x="10105" y="23422"/>
                                <a:pt x="10110" y="23455"/>
                              </a:cubicBezTo>
                              <a:cubicBezTo>
                                <a:pt x="10122" y="23534"/>
                                <a:pt x="10131" y="23618"/>
                                <a:pt x="10127" y="23698"/>
                              </a:cubicBezTo>
                              <a:cubicBezTo>
                                <a:pt x="10123" y="23777"/>
                                <a:pt x="10111" y="23866"/>
                                <a:pt x="10069" y="23935"/>
                              </a:cubicBezTo>
                              <a:cubicBezTo>
                                <a:pt x="10041" y="23981"/>
                                <a:pt x="10005" y="23995"/>
                                <a:pt x="9956" y="24003"/>
                              </a:cubicBezTo>
                            </a:path>
                            <a:path w="2975" h="1008">
                              <a:moveTo>
                                <a:pt x="9652" y="23569"/>
                              </a:moveTo>
                              <a:cubicBezTo>
                                <a:pt x="9569" y="23600"/>
                                <a:pt x="9508" y="23638"/>
                                <a:pt x="9457" y="23715"/>
                              </a:cubicBezTo>
                              <a:cubicBezTo>
                                <a:pt x="9399" y="23802"/>
                                <a:pt x="9395" y="23910"/>
                                <a:pt x="9435" y="24006"/>
                              </a:cubicBezTo>
                              <a:cubicBezTo>
                                <a:pt x="9465" y="24080"/>
                                <a:pt x="9513" y="24102"/>
                                <a:pt x="9576" y="24140"/>
                              </a:cubicBezTo>
                            </a:path>
                            <a:path w="2975" h="1008">
                              <a:moveTo>
                                <a:pt x="10422" y="23258"/>
                              </a:moveTo>
                              <a:cubicBezTo>
                                <a:pt x="10447" y="23297"/>
                                <a:pt x="10436" y="23364"/>
                                <a:pt x="10432" y="23410"/>
                              </a:cubicBezTo>
                              <a:cubicBezTo>
                                <a:pt x="10420" y="23542"/>
                                <a:pt x="10395" y="23674"/>
                                <a:pt x="10379" y="23806"/>
                              </a:cubicBezTo>
                              <a:cubicBezTo>
                                <a:pt x="10367" y="23907"/>
                                <a:pt x="10345" y="24018"/>
                                <a:pt x="10352" y="24121"/>
                              </a:cubicBezTo>
                              <a:cubicBezTo>
                                <a:pt x="10354" y="24129"/>
                                <a:pt x="10356" y="24136"/>
                                <a:pt x="10358" y="24144"/>
                              </a:cubicBezTo>
                            </a:path>
                            <a:path w="2975" h="1008">
                              <a:moveTo>
                                <a:pt x="10988" y="23781"/>
                              </a:moveTo>
                              <a:cubicBezTo>
                                <a:pt x="10978" y="23797"/>
                                <a:pt x="10981" y="23792"/>
                                <a:pt x="11006" y="23793"/>
                              </a:cubicBezTo>
                              <a:cubicBezTo>
                                <a:pt x="11067" y="23795"/>
                                <a:pt x="11127" y="23797"/>
                                <a:pt x="11188" y="23797"/>
                              </a:cubicBezTo>
                              <a:cubicBezTo>
                                <a:pt x="11244" y="23796"/>
                                <a:pt x="11262" y="23796"/>
                                <a:pt x="11299" y="23799"/>
                              </a:cubicBezTo>
                            </a:path>
                            <a:path w="2975" h="1008">
                              <a:moveTo>
                                <a:pt x="11109" y="23978"/>
                              </a:moveTo>
                              <a:cubicBezTo>
                                <a:pt x="11079" y="24003"/>
                                <a:pt x="11068" y="24005"/>
                                <a:pt x="11070" y="24031"/>
                              </a:cubicBezTo>
                              <a:cubicBezTo>
                                <a:pt x="11156" y="24061"/>
                                <a:pt x="11234" y="24028"/>
                                <a:pt x="11322" y="24010"/>
                              </a:cubicBezTo>
                              <a:cubicBezTo>
                                <a:pt x="11364" y="24002"/>
                                <a:pt x="11405" y="23995"/>
                                <a:pt x="11447" y="239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73,23229" coordsize="2975,1008" path="m8476,23382c8479,23375,8480,23371,8486,23363c8493,23377,8500,23384,8503,23414c8512,23514,8500,23613,8496,23713c8491,23844,8482,23976,8476,24107c8474,24155,8472,24191,8484,24236c8497,24209,8496,24214,8503,24178em8822,23825c8830,23831,8832,23833,8836,23842c8851,23874,8853,23910,8860,23944c8867,23980,8868,24011,8866,24048c8866,24052,8866,24055,8866,24059c8867,24036,8869,24015,8872,23992c8879,23929,8895,23867,8912,23806c8925,23761,8933,23721,8979,23702c9004,23691,9031,23709,9054,23719em9304,23234c9305,23232,9307,23231,9308,23229c9314,23233,9323,23249,9324,23259c9327,23289,9328,23321,9330,23352c9332,23379,9330,23405,9333,23431c9333,23438,9333,23439,9333,23428em9785,23476c9785,23479,9782,23503,9782,23509c9782,23566,9768,23621,9761,23678c9752,23754,9718,23876,9748,23950c9751,23953,9753,23955,9756,23958c9786,23953,9805,23936,9818,23906c9821,23895,9824,23885,9827,23874em9672,23735c9657,23738,9644,23740,9628,23740c9653,23726,9682,23715,9710,23708c9764,23695,9816,23684,9868,23666em10074,23369c10095,23393,10105,23422,10110,23455c10122,23534,10131,23618,10127,23698c10123,23777,10111,23866,10069,23935c10041,23981,10005,23995,9956,24003em9652,23569c9569,23600,9508,23638,9457,23715c9399,23802,9395,23910,9435,24006c9465,24080,9513,24102,9576,24140em10422,23258c10447,23297,10436,23364,10432,23410c10420,23542,10395,23674,10379,23806c10367,23907,10345,24018,10352,24121c10354,24129,10356,24136,10358,24144em10988,23781c10978,23797,10981,23792,11006,23793c11067,23795,11127,23797,11188,23797c11244,23796,11262,23796,11299,23799em11109,23978c11079,24003,11068,24005,11070,24031c11156,24061,11234,24028,11322,24010c11364,24002,11405,23995,11447,23987e" stroked="t" o:allowincell="f" style="position:absolute;margin-left:150.2pt;margin-top:586.45pt;width:84.25pt;height:2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282315</wp:posOffset>
                </wp:positionH>
                <wp:positionV relativeFrom="paragraph">
                  <wp:posOffset>7393940</wp:posOffset>
                </wp:positionV>
                <wp:extent cx="1233170" cy="358140"/>
                <wp:effectExtent l="6350" t="6985" r="6350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6" h="995">
                              <a:moveTo>
                                <a:pt x="12295" y="23828"/>
                              </a:moveTo>
                              <a:cubicBezTo>
                                <a:pt x="12296" y="23864"/>
                                <a:pt x="12292" y="23901"/>
                                <a:pt x="12295" y="23937"/>
                              </a:cubicBezTo>
                              <a:cubicBezTo>
                                <a:pt x="12299" y="23985"/>
                                <a:pt x="12309" y="24029"/>
                                <a:pt x="12323" y="24072"/>
                              </a:cubicBezTo>
                              <a:cubicBezTo>
                                <a:pt x="12325" y="24071"/>
                                <a:pt x="12327" y="24069"/>
                                <a:pt x="12329" y="24068"/>
                              </a:cubicBezTo>
                              <a:cubicBezTo>
                                <a:pt x="12342" y="24030"/>
                                <a:pt x="12357" y="23998"/>
                                <a:pt x="12365" y="23955"/>
                              </a:cubicBezTo>
                              <a:cubicBezTo>
                                <a:pt x="12401" y="23767"/>
                                <a:pt x="12379" y="23571"/>
                                <a:pt x="12418" y="23385"/>
                              </a:cubicBezTo>
                              <a:cubicBezTo>
                                <a:pt x="12425" y="23351"/>
                                <a:pt x="12436" y="23303"/>
                                <a:pt x="12463" y="23280"/>
                              </a:cubicBezTo>
                              <a:cubicBezTo>
                                <a:pt x="12466" y="23277"/>
                                <a:pt x="12468" y="23278"/>
                                <a:pt x="12471" y="23276"/>
                              </a:cubicBezTo>
                              <a:cubicBezTo>
                                <a:pt x="12476" y="23272"/>
                                <a:pt x="12486" y="23273"/>
                                <a:pt x="12493" y="23269"/>
                              </a:cubicBezTo>
                              <a:cubicBezTo>
                                <a:pt x="12502" y="23264"/>
                                <a:pt x="12526" y="23258"/>
                                <a:pt x="12532" y="23256"/>
                              </a:cubicBezTo>
                              <a:cubicBezTo>
                                <a:pt x="12540" y="23254"/>
                                <a:pt x="12528" y="23257"/>
                                <a:pt x="12543" y="23254"/>
                              </a:cubicBezTo>
                              <a:cubicBezTo>
                                <a:pt x="12561" y="23250"/>
                                <a:pt x="12585" y="23252"/>
                                <a:pt x="12603" y="23249"/>
                              </a:cubicBezTo>
                              <a:cubicBezTo>
                                <a:pt x="12944" y="23202"/>
                                <a:pt x="13285" y="23163"/>
                                <a:pt x="13629" y="23142"/>
                              </a:cubicBezTo>
                              <a:cubicBezTo>
                                <a:pt x="14324" y="23099"/>
                                <a:pt x="15021" y="23113"/>
                                <a:pt x="15717" y="23078"/>
                              </a:cubicBezTo>
                            </a:path>
                            <a:path w="3426" h="995">
                              <a:moveTo>
                                <a:pt x="12712" y="23653"/>
                              </a:moveTo>
                              <a:cubicBezTo>
                                <a:pt x="12719" y="23639"/>
                                <a:pt x="12733" y="23630"/>
                                <a:pt x="12749" y="23621"/>
                              </a:cubicBezTo>
                              <a:cubicBezTo>
                                <a:pt x="12765" y="23612"/>
                                <a:pt x="12796" y="23600"/>
                                <a:pt x="12813" y="23615"/>
                              </a:cubicBezTo>
                              <a:cubicBezTo>
                                <a:pt x="12840" y="23639"/>
                                <a:pt x="12812" y="23694"/>
                                <a:pt x="12799" y="23717"/>
                              </a:cubicBezTo>
                              <a:cubicBezTo>
                                <a:pt x="12768" y="23772"/>
                                <a:pt x="12724" y="23819"/>
                                <a:pt x="12684" y="23867"/>
                              </a:cubicBezTo>
                              <a:cubicBezTo>
                                <a:pt x="12664" y="23891"/>
                                <a:pt x="12651" y="23909"/>
                                <a:pt x="12641" y="23937"/>
                              </a:cubicBezTo>
                              <a:cubicBezTo>
                                <a:pt x="12677" y="23960"/>
                                <a:pt x="12718" y="23957"/>
                                <a:pt x="12761" y="23950"/>
                              </a:cubicBezTo>
                              <a:cubicBezTo>
                                <a:pt x="12821" y="23940"/>
                                <a:pt x="12876" y="23922"/>
                                <a:pt x="12933" y="23900"/>
                              </a:cubicBezTo>
                            </a:path>
                            <a:path w="3426" h="995">
                              <a:moveTo>
                                <a:pt x="13351" y="23568"/>
                              </a:moveTo>
                              <a:cubicBezTo>
                                <a:pt x="13347" y="23565"/>
                                <a:pt x="13349" y="23564"/>
                                <a:pt x="13344" y="23562"/>
                              </a:cubicBezTo>
                              <a:cubicBezTo>
                                <a:pt x="13334" y="23558"/>
                                <a:pt x="13331" y="23559"/>
                                <a:pt x="13320" y="23560"/>
                              </a:cubicBezTo>
                              <a:cubicBezTo>
                                <a:pt x="13301" y="23562"/>
                                <a:pt x="13282" y="23565"/>
                                <a:pt x="13263" y="23567"/>
                              </a:cubicBezTo>
                              <a:cubicBezTo>
                                <a:pt x="13244" y="23569"/>
                                <a:pt x="13225" y="23570"/>
                                <a:pt x="13206" y="23570"/>
                              </a:cubicBezTo>
                              <a:cubicBezTo>
                                <a:pt x="13195" y="23570"/>
                                <a:pt x="13185" y="23569"/>
                                <a:pt x="13176" y="23573"/>
                              </a:cubicBezTo>
                              <a:cubicBezTo>
                                <a:pt x="13168" y="23577"/>
                                <a:pt x="13156" y="23594"/>
                                <a:pt x="13152" y="23601"/>
                              </a:cubicBezTo>
                              <a:cubicBezTo>
                                <a:pt x="13143" y="23616"/>
                                <a:pt x="13140" y="23635"/>
                                <a:pt x="13133" y="23651"/>
                              </a:cubicBezTo>
                              <a:cubicBezTo>
                                <a:pt x="13121" y="23679"/>
                                <a:pt x="13113" y="23709"/>
                                <a:pt x="13106" y="23739"/>
                              </a:cubicBezTo>
                              <a:cubicBezTo>
                                <a:pt x="13101" y="23762"/>
                                <a:pt x="13102" y="23790"/>
                                <a:pt x="13111" y="23812"/>
                              </a:cubicBezTo>
                              <a:cubicBezTo>
                                <a:pt x="13122" y="23838"/>
                                <a:pt x="13142" y="23859"/>
                                <a:pt x="13158" y="23883"/>
                              </a:cubicBezTo>
                              <a:cubicBezTo>
                                <a:pt x="13168" y="23898"/>
                                <a:pt x="13189" y="23921"/>
                                <a:pt x="13168" y="23937"/>
                              </a:cubicBezTo>
                              <a:cubicBezTo>
                                <a:pt x="13134" y="23962"/>
                                <a:pt x="13094" y="23949"/>
                                <a:pt x="13058" y="23948"/>
                              </a:cubicBezTo>
                              <a:cubicBezTo>
                                <a:pt x="13021" y="23947"/>
                                <a:pt x="13002" y="23940"/>
                                <a:pt x="12981" y="23925"/>
                              </a:cubicBezTo>
                            </a:path>
                            <a:path w="3426" h="995">
                              <a:moveTo>
                                <a:pt x="13747" y="23513"/>
                              </a:moveTo>
                              <a:cubicBezTo>
                                <a:pt x="13749" y="23529"/>
                                <a:pt x="13745" y="23535"/>
                                <a:pt x="13746" y="23551"/>
                              </a:cubicBezTo>
                              <a:cubicBezTo>
                                <a:pt x="13749" y="23604"/>
                                <a:pt x="13745" y="23657"/>
                                <a:pt x="13741" y="23710"/>
                              </a:cubicBezTo>
                              <a:cubicBezTo>
                                <a:pt x="13736" y="23777"/>
                                <a:pt x="13735" y="23845"/>
                                <a:pt x="13720" y="23910"/>
                              </a:cubicBezTo>
                              <a:cubicBezTo>
                                <a:pt x="13712" y="23941"/>
                                <a:pt x="13712" y="23950"/>
                                <a:pt x="13698" y="23965"/>
                              </a:cubicBezTo>
                            </a:path>
                            <a:path w="3426" h="995">
                              <a:moveTo>
                                <a:pt x="13550" y="23827"/>
                              </a:moveTo>
                              <a:cubicBezTo>
                                <a:pt x="13565" y="23818"/>
                                <a:pt x="13582" y="23823"/>
                                <a:pt x="13606" y="23822"/>
                              </a:cubicBezTo>
                              <a:cubicBezTo>
                                <a:pt x="13678" y="23820"/>
                                <a:pt x="13750" y="23807"/>
                                <a:pt x="13821" y="23798"/>
                              </a:cubicBezTo>
                            </a:path>
                            <a:path w="3426" h="995">
                              <a:moveTo>
                                <a:pt x="14200" y="23468"/>
                              </a:moveTo>
                              <a:cubicBezTo>
                                <a:pt x="14200" y="23476"/>
                                <a:pt x="14202" y="23481"/>
                                <a:pt x="14199" y="23489"/>
                              </a:cubicBezTo>
                              <a:cubicBezTo>
                                <a:pt x="14184" y="23530"/>
                                <a:pt x="14174" y="23572"/>
                                <a:pt x="14160" y="23614"/>
                              </a:cubicBezTo>
                              <a:cubicBezTo>
                                <a:pt x="14146" y="23658"/>
                                <a:pt x="14124" y="23704"/>
                                <a:pt x="14116" y="23749"/>
                              </a:cubicBezTo>
                              <a:cubicBezTo>
                                <a:pt x="14116" y="23764"/>
                                <a:pt x="14115" y="23768"/>
                                <a:pt x="14124" y="23774"/>
                              </a:cubicBezTo>
                              <a:cubicBezTo>
                                <a:pt x="14157" y="23770"/>
                                <a:pt x="14187" y="23759"/>
                                <a:pt x="14217" y="23743"/>
                              </a:cubicBezTo>
                              <a:cubicBezTo>
                                <a:pt x="14262" y="23720"/>
                                <a:pt x="14297" y="23695"/>
                                <a:pt x="14335" y="23661"/>
                              </a:cubicBezTo>
                            </a:path>
                            <a:path w="3426" h="995">
                              <a:moveTo>
                                <a:pt x="14378" y="23449"/>
                              </a:moveTo>
                              <a:cubicBezTo>
                                <a:pt x="14363" y="23474"/>
                                <a:pt x="14351" y="23498"/>
                                <a:pt x="14344" y="23527"/>
                              </a:cubicBezTo>
                              <a:cubicBezTo>
                                <a:pt x="14327" y="23594"/>
                                <a:pt x="14308" y="23660"/>
                                <a:pt x="14286" y="23725"/>
                              </a:cubicBezTo>
                              <a:cubicBezTo>
                                <a:pt x="14270" y="23775"/>
                                <a:pt x="14252" y="23829"/>
                                <a:pt x="14243" y="23880"/>
                              </a:cubicBezTo>
                              <a:cubicBezTo>
                                <a:pt x="14238" y="23906"/>
                                <a:pt x="14250" y="23889"/>
                                <a:pt x="14261" y="23886"/>
                              </a:cubicBezTo>
                            </a:path>
                            <a:path w="3426" h="995">
                              <a:moveTo>
                                <a:pt x="14693" y="23396"/>
                              </a:moveTo>
                              <a:cubicBezTo>
                                <a:pt x="14707" y="23392"/>
                                <a:pt x="14711" y="23390"/>
                                <a:pt x="14719" y="23396"/>
                              </a:cubicBezTo>
                              <a:cubicBezTo>
                                <a:pt x="14724" y="23428"/>
                                <a:pt x="14708" y="23465"/>
                                <a:pt x="14699" y="23496"/>
                              </a:cubicBezTo>
                              <a:cubicBezTo>
                                <a:pt x="14677" y="23572"/>
                                <a:pt x="14656" y="23648"/>
                                <a:pt x="14645" y="23726"/>
                              </a:cubicBezTo>
                              <a:cubicBezTo>
                                <a:pt x="14640" y="23761"/>
                                <a:pt x="14624" y="23851"/>
                                <a:pt x="14669" y="23874"/>
                              </a:cubicBezTo>
                              <a:cubicBezTo>
                                <a:pt x="14703" y="23892"/>
                                <a:pt x="14769" y="23859"/>
                                <a:pt x="14796" y="23840"/>
                              </a:cubicBezTo>
                              <a:cubicBezTo>
                                <a:pt x="14804" y="23832"/>
                                <a:pt x="14813" y="23825"/>
                                <a:pt x="14821" y="23817"/>
                              </a:cubicBezTo>
                            </a:path>
                            <a:path w="3426" h="995">
                              <a:moveTo>
                                <a:pt x="14645" y="23627"/>
                              </a:moveTo>
                              <a:cubicBezTo>
                                <a:pt x="14638" y="23626"/>
                                <a:pt x="14574" y="23623"/>
                                <a:pt x="14586" y="23623"/>
                              </a:cubicBezTo>
                              <a:cubicBezTo>
                                <a:pt x="14629" y="23602"/>
                                <a:pt x="14675" y="23603"/>
                                <a:pt x="14723" y="23592"/>
                              </a:cubicBezTo>
                              <a:cubicBezTo>
                                <a:pt x="14772" y="23579"/>
                                <a:pt x="14788" y="23575"/>
                                <a:pt x="14819" y="23560"/>
                              </a:cubicBezTo>
                            </a:path>
                            <a:path w="3426" h="995">
                              <a:moveTo>
                                <a:pt x="15071" y="23361"/>
                              </a:moveTo>
                              <a:cubicBezTo>
                                <a:pt x="15088" y="23349"/>
                                <a:pt x="15097" y="23350"/>
                                <a:pt x="15118" y="23350"/>
                              </a:cubicBezTo>
                              <a:cubicBezTo>
                                <a:pt x="15141" y="23350"/>
                                <a:pt x="15165" y="23359"/>
                                <a:pt x="15165" y="23387"/>
                              </a:cubicBezTo>
                              <a:cubicBezTo>
                                <a:pt x="15166" y="23426"/>
                                <a:pt x="15135" y="23456"/>
                                <a:pt x="15108" y="23479"/>
                              </a:cubicBezTo>
                              <a:cubicBezTo>
                                <a:pt x="15080" y="23503"/>
                                <a:pt x="15048" y="23518"/>
                                <a:pt x="15022" y="23545"/>
                              </a:cubicBezTo>
                              <a:cubicBezTo>
                                <a:pt x="15048" y="23582"/>
                                <a:pt x="15080" y="23583"/>
                                <a:pt x="15124" y="23585"/>
                              </a:cubicBezTo>
                              <a:cubicBezTo>
                                <a:pt x="15183" y="23588"/>
                                <a:pt x="15236" y="23578"/>
                                <a:pt x="15294" y="235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92,23078" coordsize="3426,995" path="m12295,23828c12296,23864,12292,23901,12295,23937c12299,23985,12309,24029,12323,24072c12325,24071,12327,24069,12329,24068c12342,24030,12357,23998,12365,23955c12401,23767,12379,23571,12418,23385c12425,23351,12436,23303,12463,23280c12466,23277,12468,23278,12471,23276c12476,23272,12486,23273,12493,23269c12502,23264,12526,23258,12532,23256c12540,23254,12528,23257,12543,23254c12561,23250,12585,23252,12603,23249c12944,23202,13285,23163,13629,23142c14324,23099,15021,23113,15717,23078em12712,23653c12719,23639,12733,23630,12749,23621c12765,23612,12796,23600,12813,23615c12840,23639,12812,23694,12799,23717c12768,23772,12724,23819,12684,23867c12664,23891,12651,23909,12641,23937c12677,23960,12718,23957,12761,23950c12821,23940,12876,23922,12933,23900em13351,23568c13347,23565,13349,23564,13344,23562c13334,23558,13331,23559,13320,23560c13301,23562,13282,23565,13263,23567c13244,23569,13225,23570,13206,23570c13195,23570,13185,23569,13176,23573c13168,23577,13156,23594,13152,23601c13143,23616,13140,23635,13133,23651c13121,23679,13113,23709,13106,23739c13101,23762,13102,23790,13111,23812c13122,23838,13142,23859,13158,23883c13168,23898,13189,23921,13168,23937c13134,23962,13094,23949,13058,23948c13021,23947,13002,23940,12981,23925em13747,23513c13749,23529,13745,23535,13746,23551c13749,23604,13745,23657,13741,23710c13736,23777,13735,23845,13720,23910c13712,23941,13712,23950,13698,23965em13550,23827c13565,23818,13582,23823,13606,23822c13678,23820,13750,23807,13821,23798em14200,23468c14200,23476,14202,23481,14199,23489c14184,23530,14174,23572,14160,23614c14146,23658,14124,23704,14116,23749c14116,23764,14115,23768,14124,23774c14157,23770,14187,23759,14217,23743c14262,23720,14297,23695,14335,23661em14378,23449c14363,23474,14351,23498,14344,23527c14327,23594,14308,23660,14286,23725c14270,23775,14252,23829,14243,23880c14238,23906,14250,23889,14261,23886em14693,23396c14707,23392,14711,23390,14719,23396c14724,23428,14708,23465,14699,23496c14677,23572,14656,23648,14645,23726c14640,23761,14624,23851,14669,23874c14703,23892,14769,23859,14796,23840c14804,23832,14813,23825,14821,23817em14645,23627c14638,23626,14574,23623,14586,23623c14629,23602,14675,23603,14723,23592c14772,23579,14788,23575,14819,23560em15071,23361c15088,23349,15097,23350,15118,23350c15141,23350,15165,23359,15165,23387c15166,23426,15135,23456,15108,23479c15080,23503,15048,23518,15022,23545c15048,23582,15080,23583,15124,23585c15183,23588,15236,23578,15294,23568e" stroked="t" o:allowincell="f" style="position:absolute;margin-left:258.45pt;margin-top:582.2pt;width:97.05pt;height:2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785995</wp:posOffset>
                </wp:positionH>
                <wp:positionV relativeFrom="paragraph">
                  <wp:posOffset>7120255</wp:posOffset>
                </wp:positionV>
                <wp:extent cx="1665605" cy="697230"/>
                <wp:effectExtent l="8255" t="6350" r="6350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720" cy="69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6" h="1936">
                              <a:moveTo>
                                <a:pt x="16938" y="22740"/>
                              </a:moveTo>
                              <a:cubicBezTo>
                                <a:pt x="16863" y="22808"/>
                                <a:pt x="16789" y="22882"/>
                                <a:pt x="16728" y="22963"/>
                              </a:cubicBezTo>
                              <a:cubicBezTo>
                                <a:pt x="16619" y="23109"/>
                                <a:pt x="16506" y="23306"/>
                                <a:pt x="16474" y="23488"/>
                              </a:cubicBezTo>
                              <a:cubicBezTo>
                                <a:pt x="16449" y="23628"/>
                                <a:pt x="16487" y="23795"/>
                                <a:pt x="16632" y="23853"/>
                              </a:cubicBezTo>
                              <a:cubicBezTo>
                                <a:pt x="16725" y="23867"/>
                                <a:pt x="16758" y="23872"/>
                                <a:pt x="16820" y="23850"/>
                              </a:cubicBezTo>
                            </a:path>
                            <a:path w="4626" h="1936">
                              <a:moveTo>
                                <a:pt x="17291" y="22691"/>
                              </a:moveTo>
                              <a:cubicBezTo>
                                <a:pt x="17282" y="22710"/>
                                <a:pt x="17269" y="22731"/>
                                <a:pt x="17258" y="22752"/>
                              </a:cubicBezTo>
                              <a:cubicBezTo>
                                <a:pt x="17226" y="22814"/>
                                <a:pt x="17202" y="22877"/>
                                <a:pt x="17177" y="22942"/>
                              </a:cubicBezTo>
                              <a:cubicBezTo>
                                <a:pt x="17154" y="23002"/>
                                <a:pt x="17116" y="23067"/>
                                <a:pt x="17118" y="23134"/>
                              </a:cubicBezTo>
                              <a:cubicBezTo>
                                <a:pt x="17120" y="23141"/>
                                <a:pt x="17121" y="23148"/>
                                <a:pt x="17123" y="23155"/>
                              </a:cubicBezTo>
                              <a:cubicBezTo>
                                <a:pt x="17155" y="23156"/>
                                <a:pt x="17196" y="23131"/>
                                <a:pt x="17227" y="23114"/>
                              </a:cubicBezTo>
                              <a:cubicBezTo>
                                <a:pt x="17268" y="23091"/>
                                <a:pt x="17308" y="23067"/>
                                <a:pt x="17349" y="23044"/>
                              </a:cubicBezTo>
                            </a:path>
                            <a:path w="4626" h="1936">
                              <a:moveTo>
                                <a:pt x="17583" y="22949"/>
                              </a:moveTo>
                              <a:cubicBezTo>
                                <a:pt x="17578" y="22937"/>
                                <a:pt x="17566" y="22933"/>
                                <a:pt x="17553" y="22940"/>
                              </a:cubicBezTo>
                              <a:cubicBezTo>
                                <a:pt x="17520" y="22956"/>
                                <a:pt x="17497" y="22988"/>
                                <a:pt x="17481" y="23020"/>
                              </a:cubicBezTo>
                              <a:cubicBezTo>
                                <a:pt x="17468" y="23046"/>
                                <a:pt x="17441" y="23097"/>
                                <a:pt x="17472" y="23121"/>
                              </a:cubicBezTo>
                              <a:cubicBezTo>
                                <a:pt x="17501" y="23143"/>
                                <a:pt x="17557" y="23095"/>
                                <a:pt x="17576" y="23078"/>
                              </a:cubicBezTo>
                              <a:cubicBezTo>
                                <a:pt x="17613" y="23045"/>
                                <a:pt x="17637" y="23007"/>
                                <a:pt x="17644" y="22958"/>
                              </a:cubicBezTo>
                              <a:cubicBezTo>
                                <a:pt x="17644" y="22950"/>
                                <a:pt x="17645" y="22943"/>
                                <a:pt x="17645" y="22935"/>
                              </a:cubicBezTo>
                            </a:path>
                            <a:path w="4626" h="1936">
                              <a:moveTo>
                                <a:pt x="17790" y="22907"/>
                              </a:moveTo>
                              <a:cubicBezTo>
                                <a:pt x="17801" y="22917"/>
                                <a:pt x="17773" y="22928"/>
                                <a:pt x="17763" y="22936"/>
                              </a:cubicBezTo>
                              <a:cubicBezTo>
                                <a:pt x="17738" y="22955"/>
                                <a:pt x="17707" y="22987"/>
                                <a:pt x="17696" y="23018"/>
                              </a:cubicBezTo>
                              <a:cubicBezTo>
                                <a:pt x="17686" y="23048"/>
                                <a:pt x="17703" y="23070"/>
                                <a:pt x="17735" y="23061"/>
                              </a:cubicBezTo>
                              <a:cubicBezTo>
                                <a:pt x="17769" y="23051"/>
                                <a:pt x="17792" y="23023"/>
                                <a:pt x="17817" y="22999"/>
                              </a:cubicBezTo>
                            </a:path>
                            <a:path w="4626" h="1936">
                              <a:moveTo>
                                <a:pt x="18156" y="22532"/>
                              </a:moveTo>
                              <a:cubicBezTo>
                                <a:pt x="18168" y="22551"/>
                                <a:pt x="18149" y="22575"/>
                                <a:pt x="18140" y="22598"/>
                              </a:cubicBezTo>
                              <a:cubicBezTo>
                                <a:pt x="18114" y="22666"/>
                                <a:pt x="18078" y="22733"/>
                                <a:pt x="18057" y="22803"/>
                              </a:cubicBezTo>
                              <a:cubicBezTo>
                                <a:pt x="18043" y="22850"/>
                                <a:pt x="18017" y="22931"/>
                                <a:pt x="18030" y="22982"/>
                              </a:cubicBezTo>
                              <a:cubicBezTo>
                                <a:pt x="18042" y="22995"/>
                                <a:pt x="18048" y="22997"/>
                                <a:pt x="18063" y="22986"/>
                              </a:cubicBezTo>
                            </a:path>
                            <a:path w="4626" h="1936">
                              <a:moveTo>
                                <a:pt x="18224" y="22862"/>
                              </a:moveTo>
                              <a:cubicBezTo>
                                <a:pt x="18192" y="22875"/>
                                <a:pt x="18160" y="22891"/>
                                <a:pt x="18130" y="22907"/>
                              </a:cubicBezTo>
                              <a:cubicBezTo>
                                <a:pt x="18096" y="22925"/>
                                <a:pt x="18047" y="22953"/>
                                <a:pt x="18037" y="22995"/>
                              </a:cubicBezTo>
                              <a:cubicBezTo>
                                <a:pt x="18026" y="23043"/>
                                <a:pt x="18106" y="23068"/>
                                <a:pt x="18137" y="23076"/>
                              </a:cubicBezTo>
                              <a:cubicBezTo>
                                <a:pt x="18197" y="23091"/>
                                <a:pt x="18256" y="23080"/>
                                <a:pt x="18316" y="23076"/>
                              </a:cubicBezTo>
                            </a:path>
                            <a:path w="4626" h="1936">
                              <a:moveTo>
                                <a:pt x="18860" y="22873"/>
                              </a:moveTo>
                              <a:cubicBezTo>
                                <a:pt x="18833" y="22840"/>
                                <a:pt x="18799" y="22833"/>
                                <a:pt x="18754" y="22833"/>
                              </a:cubicBezTo>
                              <a:cubicBezTo>
                                <a:pt x="18694" y="22833"/>
                                <a:pt x="18631" y="22848"/>
                                <a:pt x="18584" y="22888"/>
                              </a:cubicBezTo>
                              <a:cubicBezTo>
                                <a:pt x="18558" y="22910"/>
                                <a:pt x="18530" y="22953"/>
                                <a:pt x="18569" y="22977"/>
                              </a:cubicBezTo>
                              <a:cubicBezTo>
                                <a:pt x="18603" y="22998"/>
                                <a:pt x="18649" y="22989"/>
                                <a:pt x="18686" y="22990"/>
                              </a:cubicBezTo>
                              <a:cubicBezTo>
                                <a:pt x="18707" y="22992"/>
                                <a:pt x="18713" y="22992"/>
                                <a:pt x="18725" y="22997"/>
                              </a:cubicBezTo>
                              <a:cubicBezTo>
                                <a:pt x="18730" y="23023"/>
                                <a:pt x="18721" y="23052"/>
                                <a:pt x="18714" y="23079"/>
                              </a:cubicBezTo>
                              <a:cubicBezTo>
                                <a:pt x="18708" y="23099"/>
                                <a:pt x="18706" y="23105"/>
                                <a:pt x="18704" y="23118"/>
                              </a:cubicBezTo>
                              <a:cubicBezTo>
                                <a:pt x="18735" y="23136"/>
                                <a:pt x="18758" y="23097"/>
                                <a:pt x="18781" y="23075"/>
                              </a:cubicBezTo>
                            </a:path>
                            <a:path w="4626" h="1936">
                              <a:moveTo>
                                <a:pt x="19223" y="22386"/>
                              </a:moveTo>
                              <a:cubicBezTo>
                                <a:pt x="19244" y="22354"/>
                                <a:pt x="19250" y="22346"/>
                                <a:pt x="19272" y="22319"/>
                              </a:cubicBezTo>
                              <a:cubicBezTo>
                                <a:pt x="19260" y="22407"/>
                                <a:pt x="19235" y="22501"/>
                                <a:pt x="19214" y="22587"/>
                              </a:cubicBezTo>
                              <a:cubicBezTo>
                                <a:pt x="19188" y="22691"/>
                                <a:pt x="19170" y="22800"/>
                                <a:pt x="19140" y="22902"/>
                              </a:cubicBezTo>
                              <a:cubicBezTo>
                                <a:pt x="19126" y="22938"/>
                                <a:pt x="19123" y="22945"/>
                                <a:pt x="19115" y="22967"/>
                              </a:cubicBezTo>
                            </a:path>
                            <a:path w="4626" h="1936">
                              <a:moveTo>
                                <a:pt x="19045" y="22772"/>
                              </a:moveTo>
                              <a:cubicBezTo>
                                <a:pt x="19061" y="22739"/>
                                <a:pt x="19116" y="22749"/>
                                <a:pt x="19152" y="22745"/>
                              </a:cubicBezTo>
                              <a:cubicBezTo>
                                <a:pt x="19228" y="22736"/>
                                <a:pt x="19302" y="22727"/>
                                <a:pt x="19379" y="22722"/>
                              </a:cubicBezTo>
                            </a:path>
                            <a:path w="4626" h="1936">
                              <a:moveTo>
                                <a:pt x="17038" y="23547"/>
                              </a:moveTo>
                              <a:cubicBezTo>
                                <a:pt x="17039" y="23544"/>
                                <a:pt x="17041" y="23540"/>
                                <a:pt x="17042" y="23537"/>
                              </a:cubicBezTo>
                              <a:cubicBezTo>
                                <a:pt x="17055" y="23553"/>
                                <a:pt x="17057" y="23567"/>
                                <a:pt x="17054" y="23595"/>
                              </a:cubicBezTo>
                              <a:cubicBezTo>
                                <a:pt x="17046" y="23663"/>
                                <a:pt x="17034" y="23732"/>
                                <a:pt x="17022" y="23800"/>
                              </a:cubicBezTo>
                              <a:cubicBezTo>
                                <a:pt x="17012" y="23860"/>
                                <a:pt x="16993" y="23923"/>
                                <a:pt x="17005" y="23985"/>
                              </a:cubicBezTo>
                              <a:cubicBezTo>
                                <a:pt x="17014" y="24028"/>
                                <a:pt x="17068" y="23979"/>
                                <a:pt x="17084" y="23970"/>
                              </a:cubicBezTo>
                            </a:path>
                            <a:path w="4626" h="1936">
                              <a:moveTo>
                                <a:pt x="17256" y="23795"/>
                              </a:moveTo>
                              <a:cubicBezTo>
                                <a:pt x="17263" y="23784"/>
                                <a:pt x="17267" y="23781"/>
                                <a:pt x="17258" y="23777"/>
                              </a:cubicBezTo>
                              <a:cubicBezTo>
                                <a:pt x="17228" y="23793"/>
                                <a:pt x="17196" y="23812"/>
                                <a:pt x="17169" y="23832"/>
                              </a:cubicBezTo>
                              <a:cubicBezTo>
                                <a:pt x="17144" y="23851"/>
                                <a:pt x="17103" y="23889"/>
                                <a:pt x="17106" y="23924"/>
                              </a:cubicBezTo>
                              <a:cubicBezTo>
                                <a:pt x="17108" y="23927"/>
                                <a:pt x="17110" y="23930"/>
                                <a:pt x="17112" y="23933"/>
                              </a:cubicBezTo>
                              <a:cubicBezTo>
                                <a:pt x="17145" y="23933"/>
                                <a:pt x="17174" y="23928"/>
                                <a:pt x="17204" y="23914"/>
                              </a:cubicBezTo>
                              <a:cubicBezTo>
                                <a:pt x="17220" y="23907"/>
                                <a:pt x="17237" y="23893"/>
                                <a:pt x="17254" y="23889"/>
                              </a:cubicBezTo>
                              <a:cubicBezTo>
                                <a:pt x="17246" y="23892"/>
                                <a:pt x="17224" y="23904"/>
                                <a:pt x="17230" y="23918"/>
                              </a:cubicBezTo>
                              <a:cubicBezTo>
                                <a:pt x="17238" y="23923"/>
                                <a:pt x="17242" y="23924"/>
                                <a:pt x="17249" y="23921"/>
                              </a:cubicBezTo>
                            </a:path>
                            <a:path w="4626" h="1936">
                              <a:moveTo>
                                <a:pt x="17541" y="23793"/>
                              </a:moveTo>
                              <a:cubicBezTo>
                                <a:pt x="17523" y="23791"/>
                                <a:pt x="17506" y="23803"/>
                                <a:pt x="17491" y="23815"/>
                              </a:cubicBezTo>
                              <a:cubicBezTo>
                                <a:pt x="17462" y="23838"/>
                                <a:pt x="17459" y="23858"/>
                                <a:pt x="17449" y="23893"/>
                              </a:cubicBezTo>
                              <a:cubicBezTo>
                                <a:pt x="17442" y="23918"/>
                                <a:pt x="17444" y="23953"/>
                                <a:pt x="17434" y="23976"/>
                              </a:cubicBezTo>
                              <a:cubicBezTo>
                                <a:pt x="17426" y="23995"/>
                                <a:pt x="17405" y="24005"/>
                                <a:pt x="17391" y="23983"/>
                              </a:cubicBezTo>
                              <a:cubicBezTo>
                                <a:pt x="17379" y="23964"/>
                                <a:pt x="17383" y="23932"/>
                                <a:pt x="17382" y="23911"/>
                              </a:cubicBezTo>
                            </a:path>
                            <a:path w="4626" h="1936">
                              <a:moveTo>
                                <a:pt x="17899" y="23343"/>
                              </a:moveTo>
                              <a:cubicBezTo>
                                <a:pt x="17899" y="23371"/>
                                <a:pt x="17894" y="23398"/>
                                <a:pt x="17894" y="23426"/>
                              </a:cubicBezTo>
                              <a:cubicBezTo>
                                <a:pt x="17895" y="23500"/>
                                <a:pt x="17879" y="23574"/>
                                <a:pt x="17860" y="23646"/>
                              </a:cubicBezTo>
                              <a:cubicBezTo>
                                <a:pt x="17842" y="23712"/>
                                <a:pt x="17828" y="23786"/>
                                <a:pt x="17799" y="23847"/>
                              </a:cubicBezTo>
                              <a:cubicBezTo>
                                <a:pt x="17788" y="23865"/>
                                <a:pt x="17787" y="23872"/>
                                <a:pt x="17772" y="23870"/>
                              </a:cubicBezTo>
                            </a:path>
                            <a:path w="4626" h="1936">
                              <a:moveTo>
                                <a:pt x="17695" y="23644"/>
                              </a:moveTo>
                              <a:cubicBezTo>
                                <a:pt x="17734" y="23650"/>
                                <a:pt x="17763" y="23664"/>
                                <a:pt x="17808" y="23663"/>
                              </a:cubicBezTo>
                              <a:cubicBezTo>
                                <a:pt x="17879" y="23662"/>
                                <a:pt x="17951" y="23651"/>
                                <a:pt x="18022" y="23645"/>
                              </a:cubicBezTo>
                            </a:path>
                            <a:path w="4626" h="1936">
                              <a:moveTo>
                                <a:pt x="18328" y="23802"/>
                              </a:moveTo>
                              <a:cubicBezTo>
                                <a:pt x="18343" y="23803"/>
                                <a:pt x="18345" y="23797"/>
                                <a:pt x="18360" y="23791"/>
                              </a:cubicBezTo>
                              <a:cubicBezTo>
                                <a:pt x="18388" y="23779"/>
                                <a:pt x="18413" y="23772"/>
                                <a:pt x="18434" y="23748"/>
                              </a:cubicBezTo>
                              <a:cubicBezTo>
                                <a:pt x="18444" y="23736"/>
                                <a:pt x="18450" y="23725"/>
                                <a:pt x="18453" y="23711"/>
                              </a:cubicBezTo>
                              <a:cubicBezTo>
                                <a:pt x="18424" y="23718"/>
                                <a:pt x="18405" y="23725"/>
                                <a:pt x="18381" y="23749"/>
                              </a:cubicBezTo>
                              <a:cubicBezTo>
                                <a:pt x="18340" y="23790"/>
                                <a:pt x="18305" y="23841"/>
                                <a:pt x="18284" y="23895"/>
                              </a:cubicBezTo>
                              <a:cubicBezTo>
                                <a:pt x="18269" y="23935"/>
                                <a:pt x="18272" y="23983"/>
                                <a:pt x="18322" y="23994"/>
                              </a:cubicBezTo>
                              <a:cubicBezTo>
                                <a:pt x="18355" y="23994"/>
                                <a:pt x="18368" y="23993"/>
                                <a:pt x="18389" y="23981"/>
                              </a:cubicBezTo>
                            </a:path>
                            <a:path w="4626" h="1936">
                              <a:moveTo>
                                <a:pt x="18611" y="23736"/>
                              </a:moveTo>
                              <a:cubicBezTo>
                                <a:pt x="18618" y="23752"/>
                                <a:pt x="18615" y="23764"/>
                                <a:pt x="18618" y="23783"/>
                              </a:cubicBezTo>
                              <a:cubicBezTo>
                                <a:pt x="18623" y="23813"/>
                                <a:pt x="18648" y="23854"/>
                                <a:pt x="18668" y="23876"/>
                              </a:cubicBezTo>
                              <a:cubicBezTo>
                                <a:pt x="18695" y="23906"/>
                                <a:pt x="18735" y="23915"/>
                                <a:pt x="18772" y="23899"/>
                              </a:cubicBezTo>
                              <a:cubicBezTo>
                                <a:pt x="18780" y="23894"/>
                                <a:pt x="18789" y="23888"/>
                                <a:pt x="18797" y="23883"/>
                              </a:cubicBezTo>
                            </a:path>
                            <a:path w="4626" h="1936">
                              <a:moveTo>
                                <a:pt x="18834" y="23754"/>
                              </a:moveTo>
                              <a:cubicBezTo>
                                <a:pt x="18780" y="23760"/>
                                <a:pt x="18730" y="23781"/>
                                <a:pt x="18685" y="23813"/>
                              </a:cubicBezTo>
                              <a:cubicBezTo>
                                <a:pt x="18640" y="23846"/>
                                <a:pt x="18598" y="23892"/>
                                <a:pt x="18568" y="23938"/>
                              </a:cubicBezTo>
                              <a:cubicBezTo>
                                <a:pt x="18561" y="23949"/>
                                <a:pt x="18556" y="23953"/>
                                <a:pt x="18568" y="23954"/>
                              </a:cubicBezTo>
                            </a:path>
                            <a:path w="4626" h="1936">
                              <a:moveTo>
                                <a:pt x="19231" y="23693"/>
                              </a:moveTo>
                              <a:cubicBezTo>
                                <a:pt x="19177" y="23700"/>
                                <a:pt x="19122" y="23706"/>
                                <a:pt x="19069" y="23719"/>
                              </a:cubicBezTo>
                              <a:cubicBezTo>
                                <a:pt x="19019" y="23731"/>
                                <a:pt x="18981" y="23752"/>
                                <a:pt x="18957" y="23799"/>
                              </a:cubicBezTo>
                              <a:cubicBezTo>
                                <a:pt x="18945" y="23823"/>
                                <a:pt x="18927" y="23866"/>
                                <a:pt x="18962" y="23881"/>
                              </a:cubicBezTo>
                              <a:cubicBezTo>
                                <a:pt x="18988" y="23892"/>
                                <a:pt x="19030" y="23873"/>
                                <a:pt x="19052" y="23861"/>
                              </a:cubicBezTo>
                              <a:cubicBezTo>
                                <a:pt x="19073" y="23850"/>
                                <a:pt x="19089" y="23838"/>
                                <a:pt x="19112" y="23833"/>
                              </a:cubicBezTo>
                              <a:cubicBezTo>
                                <a:pt x="19113" y="23849"/>
                                <a:pt x="19111" y="23857"/>
                                <a:pt x="19106" y="23873"/>
                              </a:cubicBezTo>
                              <a:cubicBezTo>
                                <a:pt x="19101" y="23889"/>
                                <a:pt x="19065" y="23901"/>
                                <a:pt x="19077" y="23914"/>
                              </a:cubicBezTo>
                              <a:cubicBezTo>
                                <a:pt x="19082" y="23920"/>
                                <a:pt x="19088" y="23904"/>
                                <a:pt x="19092" y="23897"/>
                              </a:cubicBezTo>
                            </a:path>
                            <a:path w="4626" h="1936">
                              <a:moveTo>
                                <a:pt x="19281" y="23813"/>
                              </a:moveTo>
                              <a:cubicBezTo>
                                <a:pt x="19271" y="23832"/>
                                <a:pt x="19252" y="23845"/>
                                <a:pt x="19237" y="23862"/>
                              </a:cubicBezTo>
                              <a:cubicBezTo>
                                <a:pt x="19234" y="23865"/>
                                <a:pt x="19232" y="23869"/>
                                <a:pt x="19229" y="23872"/>
                              </a:cubicBezTo>
                              <a:cubicBezTo>
                                <a:pt x="19235" y="23861"/>
                                <a:pt x="19249" y="23866"/>
                                <a:pt x="19265" y="23862"/>
                              </a:cubicBezTo>
                              <a:cubicBezTo>
                                <a:pt x="19297" y="23853"/>
                                <a:pt x="19325" y="23838"/>
                                <a:pt x="19356" y="23826"/>
                              </a:cubicBezTo>
                              <a:cubicBezTo>
                                <a:pt x="19358" y="23826"/>
                                <a:pt x="19359" y="23825"/>
                                <a:pt x="19361" y="23825"/>
                              </a:cubicBezTo>
                              <a:cubicBezTo>
                                <a:pt x="19361" y="23828"/>
                                <a:pt x="19358" y="23846"/>
                                <a:pt x="19360" y="23848"/>
                              </a:cubicBezTo>
                              <a:cubicBezTo>
                                <a:pt x="19372" y="23859"/>
                                <a:pt x="19390" y="23849"/>
                                <a:pt x="19402" y="23843"/>
                              </a:cubicBezTo>
                              <a:cubicBezTo>
                                <a:pt x="19428" y="23830"/>
                                <a:pt x="19449" y="23811"/>
                                <a:pt x="19474" y="23796"/>
                              </a:cubicBezTo>
                              <a:cubicBezTo>
                                <a:pt x="19481" y="23793"/>
                                <a:pt x="19482" y="23790"/>
                                <a:pt x="19486" y="23793"/>
                              </a:cubicBezTo>
                              <a:cubicBezTo>
                                <a:pt x="19472" y="23815"/>
                                <a:pt x="19461" y="23838"/>
                                <a:pt x="19448" y="23861"/>
                              </a:cubicBezTo>
                              <a:cubicBezTo>
                                <a:pt x="19438" y="23879"/>
                                <a:pt x="19422" y="23895"/>
                                <a:pt x="19424" y="23915"/>
                              </a:cubicBezTo>
                            </a:path>
                            <a:path w="4626" h="1936">
                              <a:moveTo>
                                <a:pt x="19662" y="23767"/>
                              </a:moveTo>
                              <a:cubicBezTo>
                                <a:pt x="19648" y="23792"/>
                                <a:pt x="19630" y="23814"/>
                                <a:pt x="19616" y="23839"/>
                              </a:cubicBezTo>
                              <a:cubicBezTo>
                                <a:pt x="19594" y="23878"/>
                                <a:pt x="19568" y="23878"/>
                                <a:pt x="19559" y="23927"/>
                              </a:cubicBezTo>
                              <a:cubicBezTo>
                                <a:pt x="19558" y="23940"/>
                                <a:pt x="19557" y="23944"/>
                                <a:pt x="19565" y="23949"/>
                              </a:cubicBezTo>
                              <a:cubicBezTo>
                                <a:pt x="19597" y="23940"/>
                                <a:pt x="19621" y="23916"/>
                                <a:pt x="19646" y="23893"/>
                              </a:cubicBezTo>
                              <a:cubicBezTo>
                                <a:pt x="19684" y="23857"/>
                                <a:pt x="19718" y="23816"/>
                                <a:pt x="19758" y="23781"/>
                              </a:cubicBezTo>
                              <a:cubicBezTo>
                                <a:pt x="19773" y="23769"/>
                                <a:pt x="19775" y="23766"/>
                                <a:pt x="19787" y="23764"/>
                              </a:cubicBezTo>
                              <a:cubicBezTo>
                                <a:pt x="19775" y="23783"/>
                                <a:pt x="19760" y="23805"/>
                                <a:pt x="19741" y="23822"/>
                              </a:cubicBezTo>
                              <a:cubicBezTo>
                                <a:pt x="19715" y="23846"/>
                                <a:pt x="19689" y="23873"/>
                                <a:pt x="19652" y="23870"/>
                              </a:cubicBezTo>
                              <a:cubicBezTo>
                                <a:pt x="19621" y="23868"/>
                                <a:pt x="19631" y="23847"/>
                                <a:pt x="19632" y="23825"/>
                              </a:cubicBezTo>
                            </a:path>
                            <a:path w="4626" h="1936">
                              <a:moveTo>
                                <a:pt x="20122" y="23274"/>
                              </a:moveTo>
                              <a:cubicBezTo>
                                <a:pt x="20116" y="23306"/>
                                <a:pt x="20104" y="23332"/>
                                <a:pt x="20091" y="23364"/>
                              </a:cubicBezTo>
                              <a:cubicBezTo>
                                <a:pt x="20056" y="23451"/>
                                <a:pt x="20027" y="23539"/>
                                <a:pt x="19998" y="23628"/>
                              </a:cubicBezTo>
                              <a:cubicBezTo>
                                <a:pt x="19971" y="23710"/>
                                <a:pt x="19938" y="23792"/>
                                <a:pt x="19919" y="23877"/>
                              </a:cubicBezTo>
                              <a:cubicBezTo>
                                <a:pt x="19918" y="23886"/>
                                <a:pt x="19916" y="23894"/>
                                <a:pt x="19915" y="23903"/>
                              </a:cubicBezTo>
                            </a:path>
                            <a:path w="4626" h="1936">
                              <a:moveTo>
                                <a:pt x="20214" y="23734"/>
                              </a:moveTo>
                              <a:cubicBezTo>
                                <a:pt x="20232" y="23726"/>
                                <a:pt x="20261" y="23719"/>
                                <a:pt x="20270" y="23699"/>
                              </a:cubicBezTo>
                              <a:cubicBezTo>
                                <a:pt x="20270" y="23696"/>
                                <a:pt x="20271" y="23692"/>
                                <a:pt x="20271" y="23689"/>
                              </a:cubicBezTo>
                              <a:cubicBezTo>
                                <a:pt x="20250" y="23671"/>
                                <a:pt x="20218" y="23692"/>
                                <a:pt x="20195" y="23705"/>
                              </a:cubicBezTo>
                              <a:cubicBezTo>
                                <a:pt x="20144" y="23734"/>
                                <a:pt x="20088" y="23773"/>
                                <a:pt x="20053" y="23821"/>
                              </a:cubicBezTo>
                              <a:cubicBezTo>
                                <a:pt x="20038" y="23850"/>
                                <a:pt x="20032" y="23857"/>
                                <a:pt x="20035" y="23878"/>
                              </a:cubicBezTo>
                              <a:cubicBezTo>
                                <a:pt x="20091" y="23909"/>
                                <a:pt x="20143" y="23909"/>
                                <a:pt x="20208" y="23892"/>
                              </a:cubicBezTo>
                              <a:cubicBezTo>
                                <a:pt x="20273" y="23870"/>
                                <a:pt x="20295" y="23862"/>
                                <a:pt x="20337" y="23843"/>
                              </a:cubicBezTo>
                            </a:path>
                            <a:path w="4626" h="1936">
                              <a:moveTo>
                                <a:pt x="20884" y="22925"/>
                              </a:moveTo>
                              <a:cubicBezTo>
                                <a:pt x="21014" y="22946"/>
                                <a:pt x="21099" y="23012"/>
                                <a:pt x="21095" y="23160"/>
                              </a:cubicBezTo>
                              <a:cubicBezTo>
                                <a:pt x="21089" y="23362"/>
                                <a:pt x="20975" y="23580"/>
                                <a:pt x="20877" y="23750"/>
                              </a:cubicBezTo>
                              <a:cubicBezTo>
                                <a:pt x="20753" y="23965"/>
                                <a:pt x="20602" y="24109"/>
                                <a:pt x="20405" y="242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70,22319" coordsize="4626,1936" path="m16938,22740c16863,22808,16789,22882,16728,22963c16619,23109,16506,23306,16474,23488c16449,23628,16487,23795,16632,23853c16725,23867,16758,23872,16820,23850em17291,22691c17282,22710,17269,22731,17258,22752c17226,22814,17202,22877,17177,22942c17154,23002,17116,23067,17118,23134c17120,23141,17121,23148,17123,23155c17155,23156,17196,23131,17227,23114c17268,23091,17308,23067,17349,23044em17583,22949c17578,22937,17566,22933,17553,22940c17520,22956,17497,22988,17481,23020c17468,23046,17441,23097,17472,23121c17501,23143,17557,23095,17576,23078c17613,23045,17637,23007,17644,22958c17644,22950,17645,22943,17645,22935em17790,22907c17801,22917,17773,22928,17763,22936c17738,22955,17707,22987,17696,23018c17686,23048,17703,23070,17735,23061c17769,23051,17792,23023,17817,22999em18156,22532c18168,22551,18149,22575,18140,22598c18114,22666,18078,22733,18057,22803c18043,22850,18017,22931,18030,22982c18042,22995,18048,22997,18063,22986em18224,22862c18192,22875,18160,22891,18130,22907c18096,22925,18047,22953,18037,22995c18026,23043,18106,23068,18137,23076c18197,23091,18256,23080,18316,23076em18860,22873c18833,22840,18799,22833,18754,22833c18694,22833,18631,22848,18584,22888c18558,22910,18530,22953,18569,22977c18603,22998,18649,22989,18686,22990c18707,22992,18713,22992,18725,22997c18730,23023,18721,23052,18714,23079c18708,23099,18706,23105,18704,23118c18735,23136,18758,23097,18781,23075em19223,22386c19244,22354,19250,22346,19272,22319c19260,22407,19235,22501,19214,22587c19188,22691,19170,22800,19140,22902c19126,22938,19123,22945,19115,22967em19045,22772c19061,22739,19116,22749,19152,22745c19228,22736,19302,22727,19379,22722em17038,23547c17039,23544,17041,23540,17042,23537c17055,23553,17057,23567,17054,23595c17046,23663,17034,23732,17022,23800c17012,23860,16993,23923,17005,23985c17014,24028,17068,23979,17084,23970em17256,23795c17263,23784,17267,23781,17258,23777c17228,23793,17196,23812,17169,23832c17144,23851,17103,23889,17106,23924c17108,23927,17110,23930,17112,23933c17145,23933,17174,23928,17204,23914c17220,23907,17237,23893,17254,23889c17246,23892,17224,23904,17230,23918c17238,23923,17242,23924,17249,23921em17541,23793c17523,23791,17506,23803,17491,23815c17462,23838,17459,23858,17449,23893c17442,23918,17444,23953,17434,23976c17426,23995,17405,24005,17391,23983c17379,23964,17383,23932,17382,23911em17899,23343c17899,23371,17894,23398,17894,23426c17895,23500,17879,23574,17860,23646c17842,23712,17828,23786,17799,23847c17788,23865,17787,23872,17772,23870em17695,23644c17734,23650,17763,23664,17808,23663c17879,23662,17951,23651,18022,23645em18328,23802c18343,23803,18345,23797,18360,23791c18388,23779,18413,23772,18434,23748c18444,23736,18450,23725,18453,23711c18424,23718,18405,23725,18381,23749c18340,23790,18305,23841,18284,23895c18269,23935,18272,23983,18322,23994c18355,23994,18368,23993,18389,23981em18611,23736c18618,23752,18615,23764,18618,23783c18623,23813,18648,23854,18668,23876c18695,23906,18735,23915,18772,23899c18780,23894,18789,23888,18797,23883em18834,23754c18780,23760,18730,23781,18685,23813c18640,23846,18598,23892,18568,23938c18561,23949,18556,23953,18568,23954em19231,23693c19177,23700,19122,23706,19069,23719c19019,23731,18981,23752,18957,23799c18945,23823,18927,23866,18962,23881c18988,23892,19030,23873,19052,23861c19073,23850,19089,23838,19112,23833c19113,23849,19111,23857,19106,23873c19101,23889,19065,23901,19077,23914c19082,23920,19088,23904,19092,23897em19281,23813c19271,23832,19252,23845,19237,23862c19234,23865,19232,23869,19229,23872c19235,23861,19249,23866,19265,23862c19297,23853,19325,23838,19356,23826c19358,23826,19359,23825,19361,23825c19361,23828,19358,23846,19360,23848c19372,23859,19390,23849,19402,23843c19428,23830,19449,23811,19474,23796c19481,23793,19482,23790,19486,23793c19472,23815,19461,23838,19448,23861c19438,23879,19422,23895,19424,23915em19662,23767c19648,23792,19630,23814,19616,23839c19594,23878,19568,23878,19559,23927c19558,23940,19557,23944,19565,23949c19597,23940,19621,23916,19646,23893c19684,23857,19718,23816,19758,23781c19773,23769,19775,23766,19787,23764c19775,23783,19760,23805,19741,23822c19715,23846,19689,23873,19652,23870c19621,23868,19631,23847,19632,23825em20122,23274c20116,23306,20104,23332,20091,23364c20056,23451,20027,23539,19998,23628c19971,23710,19938,23792,19919,23877c19918,23886,19916,23894,19915,23903em20214,23734c20232,23726,20261,23719,20270,23699c20270,23696,20271,23692,20271,23689c20250,23671,20218,23692,20195,23705c20144,23734,20088,23773,20053,23821c20038,23850,20032,23857,20035,23878c20091,23909,20143,23909,20208,23892c20273,23870,20295,23862,20337,23843em20884,22925c21014,22946,21099,23012,21095,23160c21089,23362,20975,23580,20877,23750c20753,23965,20602,24109,20405,24254e" stroked="t" o:allowincell="f" style="position:absolute;margin-left:376.85pt;margin-top:560.65pt;width:131.1pt;height:54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902335</wp:posOffset>
                </wp:positionH>
                <wp:positionV relativeFrom="paragraph">
                  <wp:posOffset>8368030</wp:posOffset>
                </wp:positionV>
                <wp:extent cx="1033145" cy="302260"/>
                <wp:effectExtent l="6350" t="6350" r="6350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9" h="839">
                              <a:moveTo>
                                <a:pt x="779" y="26040"/>
                              </a:moveTo>
                              <a:cubicBezTo>
                                <a:pt x="770" y="26057"/>
                                <a:pt x="764" y="26074"/>
                                <a:pt x="756" y="26092"/>
                              </a:cubicBezTo>
                              <a:cubicBezTo>
                                <a:pt x="727" y="26156"/>
                                <a:pt x="733" y="26224"/>
                                <a:pt x="722" y="26292"/>
                              </a:cubicBezTo>
                              <a:cubicBezTo>
                                <a:pt x="709" y="26375"/>
                                <a:pt x="686" y="26457"/>
                                <a:pt x="674" y="26540"/>
                              </a:cubicBezTo>
                              <a:cubicBezTo>
                                <a:pt x="671" y="26565"/>
                                <a:pt x="670" y="26588"/>
                                <a:pt x="669" y="26613"/>
                              </a:cubicBezTo>
                              <a:cubicBezTo>
                                <a:pt x="691" y="26560"/>
                                <a:pt x="704" y="26503"/>
                                <a:pt x="722" y="26448"/>
                              </a:cubicBezTo>
                              <a:cubicBezTo>
                                <a:pt x="760" y="26332"/>
                                <a:pt x="796" y="26214"/>
                                <a:pt x="831" y="26097"/>
                              </a:cubicBezTo>
                              <a:cubicBezTo>
                                <a:pt x="846" y="26046"/>
                                <a:pt x="856" y="25934"/>
                                <a:pt x="896" y="25892"/>
                              </a:cubicBezTo>
                              <a:cubicBezTo>
                                <a:pt x="898" y="25894"/>
                                <a:pt x="901" y="25895"/>
                                <a:pt x="903" y="25897"/>
                              </a:cubicBezTo>
                              <a:cubicBezTo>
                                <a:pt x="913" y="26000"/>
                                <a:pt x="908" y="26105"/>
                                <a:pt x="907" y="26209"/>
                              </a:cubicBezTo>
                              <a:cubicBezTo>
                                <a:pt x="906" y="26313"/>
                                <a:pt x="919" y="26415"/>
                                <a:pt x="910" y="26519"/>
                              </a:cubicBezTo>
                              <a:cubicBezTo>
                                <a:pt x="905" y="26554"/>
                                <a:pt x="906" y="26561"/>
                                <a:pt x="896" y="26580"/>
                              </a:cubicBezTo>
                            </a:path>
                            <a:path w="2869" h="839">
                              <a:moveTo>
                                <a:pt x="729" y="26383"/>
                              </a:moveTo>
                              <a:cubicBezTo>
                                <a:pt x="720" y="26379"/>
                                <a:pt x="720" y="26378"/>
                                <a:pt x="715" y="26376"/>
                              </a:cubicBezTo>
                              <a:cubicBezTo>
                                <a:pt x="747" y="26368"/>
                                <a:pt x="785" y="26367"/>
                                <a:pt x="818" y="26364"/>
                              </a:cubicBezTo>
                              <a:cubicBezTo>
                                <a:pt x="871" y="26360"/>
                                <a:pt x="923" y="26353"/>
                                <a:pt x="976" y="26346"/>
                              </a:cubicBezTo>
                            </a:path>
                            <a:path w="2869" h="839">
                              <a:moveTo>
                                <a:pt x="1314" y="26257"/>
                              </a:moveTo>
                              <a:cubicBezTo>
                                <a:pt x="1286" y="26260"/>
                                <a:pt x="1257" y="26273"/>
                                <a:pt x="1233" y="26289"/>
                              </a:cubicBezTo>
                              <a:cubicBezTo>
                                <a:pt x="1179" y="26324"/>
                                <a:pt x="1150" y="26363"/>
                                <a:pt x="1124" y="26422"/>
                              </a:cubicBezTo>
                              <a:cubicBezTo>
                                <a:pt x="1110" y="26455"/>
                                <a:pt x="1077" y="26528"/>
                                <a:pt x="1103" y="26562"/>
                              </a:cubicBezTo>
                              <a:cubicBezTo>
                                <a:pt x="1120" y="26585"/>
                                <a:pt x="1155" y="26557"/>
                                <a:pt x="1169" y="26550"/>
                              </a:cubicBezTo>
                            </a:path>
                            <a:path w="2869" h="839">
                              <a:moveTo>
                                <a:pt x="1432" y="26346"/>
                              </a:moveTo>
                              <a:cubicBezTo>
                                <a:pt x="1444" y="26336"/>
                                <a:pt x="1441" y="26336"/>
                                <a:pt x="1445" y="26327"/>
                              </a:cubicBezTo>
                              <a:cubicBezTo>
                                <a:pt x="1417" y="26330"/>
                                <a:pt x="1396" y="26341"/>
                                <a:pt x="1376" y="26361"/>
                              </a:cubicBezTo>
                              <a:cubicBezTo>
                                <a:pt x="1341" y="26395"/>
                                <a:pt x="1313" y="26444"/>
                                <a:pt x="1308" y="26493"/>
                              </a:cubicBezTo>
                              <a:cubicBezTo>
                                <a:pt x="1305" y="26525"/>
                                <a:pt x="1311" y="26573"/>
                                <a:pt x="1352" y="26575"/>
                              </a:cubicBezTo>
                              <a:cubicBezTo>
                                <a:pt x="1381" y="26570"/>
                                <a:pt x="1392" y="26567"/>
                                <a:pt x="1410" y="26557"/>
                              </a:cubicBezTo>
                            </a:path>
                            <a:path w="2869" h="839">
                              <a:moveTo>
                                <a:pt x="1573" y="26445"/>
                              </a:moveTo>
                              <a:cubicBezTo>
                                <a:pt x="1570" y="26448"/>
                                <a:pt x="1566" y="26452"/>
                                <a:pt x="1563" y="26456"/>
                              </a:cubicBezTo>
                              <a:cubicBezTo>
                                <a:pt x="1578" y="26446"/>
                                <a:pt x="1594" y="26441"/>
                                <a:pt x="1609" y="26432"/>
                              </a:cubicBezTo>
                              <a:cubicBezTo>
                                <a:pt x="1630" y="26420"/>
                                <a:pt x="1655" y="26405"/>
                                <a:pt x="1673" y="26389"/>
                              </a:cubicBezTo>
                              <a:cubicBezTo>
                                <a:pt x="1674" y="26387"/>
                                <a:pt x="1676" y="26385"/>
                                <a:pt x="1677" y="26383"/>
                              </a:cubicBezTo>
                              <a:cubicBezTo>
                                <a:pt x="1662" y="26403"/>
                                <a:pt x="1646" y="26423"/>
                                <a:pt x="1636" y="26446"/>
                              </a:cubicBezTo>
                              <a:cubicBezTo>
                                <a:pt x="1622" y="26476"/>
                                <a:pt x="1609" y="26527"/>
                                <a:pt x="1615" y="26561"/>
                              </a:cubicBezTo>
                              <a:cubicBezTo>
                                <a:pt x="1620" y="26589"/>
                                <a:pt x="1644" y="26572"/>
                                <a:pt x="1657" y="26567"/>
                              </a:cubicBezTo>
                            </a:path>
                            <a:path w="2869" h="839">
                              <a:moveTo>
                                <a:pt x="1710" y="26407"/>
                              </a:moveTo>
                              <a:cubicBezTo>
                                <a:pt x="1718" y="26405"/>
                                <a:pt x="1727" y="26402"/>
                                <a:pt x="1735" y="26398"/>
                              </a:cubicBezTo>
                              <a:cubicBezTo>
                                <a:pt x="1740" y="26395"/>
                                <a:pt x="1744" y="26390"/>
                                <a:pt x="1747" y="26388"/>
                              </a:cubicBezTo>
                              <a:cubicBezTo>
                                <a:pt x="1742" y="26384"/>
                                <a:pt x="1740" y="26381"/>
                                <a:pt x="1732" y="26377"/>
                              </a:cubicBezTo>
                              <a:cubicBezTo>
                                <a:pt x="1711" y="26368"/>
                                <a:pt x="1690" y="26379"/>
                                <a:pt x="1671" y="26389"/>
                              </a:cubicBezTo>
                              <a:cubicBezTo>
                                <a:pt x="1634" y="26408"/>
                                <a:pt x="1605" y="26442"/>
                                <a:pt x="1582" y="26476"/>
                              </a:cubicBezTo>
                              <a:cubicBezTo>
                                <a:pt x="1564" y="26504"/>
                                <a:pt x="1529" y="26563"/>
                                <a:pt x="1555" y="26597"/>
                              </a:cubicBezTo>
                              <a:cubicBezTo>
                                <a:pt x="1587" y="26638"/>
                                <a:pt x="1647" y="26620"/>
                                <a:pt x="1685" y="26602"/>
                              </a:cubicBezTo>
                              <a:cubicBezTo>
                                <a:pt x="1726" y="26578"/>
                                <a:pt x="1740" y="26569"/>
                                <a:pt x="1767" y="26552"/>
                              </a:cubicBezTo>
                            </a:path>
                            <a:path w="2869" h="839">
                              <a:moveTo>
                                <a:pt x="1893" y="26448"/>
                              </a:moveTo>
                              <a:cubicBezTo>
                                <a:pt x="1899" y="26453"/>
                                <a:pt x="1895" y="26459"/>
                                <a:pt x="1907" y="26450"/>
                              </a:cubicBezTo>
                              <a:cubicBezTo>
                                <a:pt x="1916" y="26443"/>
                                <a:pt x="1918" y="26423"/>
                                <a:pt x="1924" y="26413"/>
                              </a:cubicBezTo>
                              <a:cubicBezTo>
                                <a:pt x="1931" y="26401"/>
                                <a:pt x="1938" y="26392"/>
                                <a:pt x="1931" y="26380"/>
                              </a:cubicBezTo>
                              <a:cubicBezTo>
                                <a:pt x="1910" y="26391"/>
                                <a:pt x="1897" y="26410"/>
                                <a:pt x="1886" y="26431"/>
                              </a:cubicBezTo>
                              <a:cubicBezTo>
                                <a:pt x="1864" y="26473"/>
                                <a:pt x="1855" y="26510"/>
                                <a:pt x="1864" y="26555"/>
                              </a:cubicBezTo>
                              <a:cubicBezTo>
                                <a:pt x="1874" y="26601"/>
                                <a:pt x="1895" y="26590"/>
                                <a:pt x="1929" y="26575"/>
                              </a:cubicBezTo>
                            </a:path>
                            <a:path w="2869" h="839">
                              <a:moveTo>
                                <a:pt x="2189" y="25960"/>
                              </a:moveTo>
                              <a:cubicBezTo>
                                <a:pt x="2190" y="25950"/>
                                <a:pt x="2193" y="25920"/>
                                <a:pt x="2194" y="25909"/>
                              </a:cubicBezTo>
                              <a:cubicBezTo>
                                <a:pt x="2176" y="25957"/>
                                <a:pt x="2164" y="26006"/>
                                <a:pt x="2157" y="26057"/>
                              </a:cubicBezTo>
                              <a:cubicBezTo>
                                <a:pt x="2142" y="26157"/>
                                <a:pt x="2126" y="26257"/>
                                <a:pt x="2116" y="26358"/>
                              </a:cubicBezTo>
                              <a:cubicBezTo>
                                <a:pt x="2112" y="26401"/>
                                <a:pt x="2110" y="26437"/>
                                <a:pt x="2117" y="26478"/>
                              </a:cubicBezTo>
                            </a:path>
                            <a:path w="2869" h="839">
                              <a:moveTo>
                                <a:pt x="2370" y="26292"/>
                              </a:moveTo>
                              <a:cubicBezTo>
                                <a:pt x="2388" y="26291"/>
                                <a:pt x="2380" y="26292"/>
                                <a:pt x="2384" y="26288"/>
                              </a:cubicBezTo>
                              <a:cubicBezTo>
                                <a:pt x="2375" y="26284"/>
                                <a:pt x="2370" y="26281"/>
                                <a:pt x="2360" y="26285"/>
                              </a:cubicBezTo>
                              <a:cubicBezTo>
                                <a:pt x="2330" y="26298"/>
                                <a:pt x="2309" y="26323"/>
                                <a:pt x="2290" y="26348"/>
                              </a:cubicBezTo>
                              <a:cubicBezTo>
                                <a:pt x="2259" y="26388"/>
                                <a:pt x="2236" y="26424"/>
                                <a:pt x="2238" y="26476"/>
                              </a:cubicBezTo>
                              <a:cubicBezTo>
                                <a:pt x="2239" y="26510"/>
                                <a:pt x="2259" y="26527"/>
                                <a:pt x="2292" y="26512"/>
                              </a:cubicBezTo>
                              <a:cubicBezTo>
                                <a:pt x="2299" y="26507"/>
                                <a:pt x="2307" y="26502"/>
                                <a:pt x="2314" y="26497"/>
                              </a:cubicBezTo>
                            </a:path>
                            <a:path w="2869" h="839">
                              <a:moveTo>
                                <a:pt x="2447" y="26367"/>
                              </a:moveTo>
                              <a:cubicBezTo>
                                <a:pt x="2446" y="26380"/>
                                <a:pt x="2441" y="26393"/>
                                <a:pt x="2437" y="26406"/>
                              </a:cubicBezTo>
                              <a:cubicBezTo>
                                <a:pt x="2432" y="26421"/>
                                <a:pt x="2430" y="26435"/>
                                <a:pt x="2427" y="26450"/>
                              </a:cubicBezTo>
                              <a:cubicBezTo>
                                <a:pt x="2425" y="26455"/>
                                <a:pt x="2424" y="26456"/>
                                <a:pt x="2428" y="26458"/>
                              </a:cubicBezTo>
                              <a:cubicBezTo>
                                <a:pt x="2443" y="26442"/>
                                <a:pt x="2458" y="26426"/>
                                <a:pt x="2473" y="26409"/>
                              </a:cubicBezTo>
                              <a:cubicBezTo>
                                <a:pt x="2502" y="26377"/>
                                <a:pt x="2530" y="26344"/>
                                <a:pt x="2561" y="26314"/>
                              </a:cubicBezTo>
                            </a:path>
                            <a:path w="2869" h="839">
                              <a:moveTo>
                                <a:pt x="2705" y="26324"/>
                              </a:moveTo>
                              <a:cubicBezTo>
                                <a:pt x="2685" y="26349"/>
                                <a:pt x="2661" y="26372"/>
                                <a:pt x="2633" y="26389"/>
                              </a:cubicBezTo>
                              <a:cubicBezTo>
                                <a:pt x="2610" y="26403"/>
                                <a:pt x="2573" y="26422"/>
                                <a:pt x="2570" y="26454"/>
                              </a:cubicBezTo>
                              <a:cubicBezTo>
                                <a:pt x="2572" y="26458"/>
                                <a:pt x="2573" y="26461"/>
                                <a:pt x="2575" y="26465"/>
                              </a:cubicBezTo>
                              <a:cubicBezTo>
                                <a:pt x="2601" y="26471"/>
                                <a:pt x="2620" y="26469"/>
                                <a:pt x="2647" y="26465"/>
                              </a:cubicBezTo>
                              <a:cubicBezTo>
                                <a:pt x="2662" y="26463"/>
                                <a:pt x="2693" y="26455"/>
                                <a:pt x="2707" y="26466"/>
                              </a:cubicBezTo>
                              <a:cubicBezTo>
                                <a:pt x="2709" y="26469"/>
                                <a:pt x="2710" y="26471"/>
                                <a:pt x="2712" y="26474"/>
                              </a:cubicBezTo>
                            </a:path>
                            <a:path w="2869" h="839">
                              <a:moveTo>
                                <a:pt x="3019" y="25870"/>
                              </a:moveTo>
                              <a:cubicBezTo>
                                <a:pt x="3031" y="25840"/>
                                <a:pt x="3043" y="25813"/>
                                <a:pt x="3057" y="25785"/>
                              </a:cubicBezTo>
                              <a:cubicBezTo>
                                <a:pt x="3056" y="25842"/>
                                <a:pt x="3047" y="25898"/>
                                <a:pt x="3040" y="25955"/>
                              </a:cubicBezTo>
                              <a:cubicBezTo>
                                <a:pt x="3026" y="26070"/>
                                <a:pt x="3006" y="26185"/>
                                <a:pt x="2989" y="26300"/>
                              </a:cubicBezTo>
                              <a:cubicBezTo>
                                <a:pt x="2981" y="26351"/>
                                <a:pt x="2972" y="26401"/>
                                <a:pt x="2962" y="26451"/>
                              </a:cubicBezTo>
                            </a:path>
                            <a:path w="2869" h="839">
                              <a:moveTo>
                                <a:pt x="2928" y="26205"/>
                              </a:moveTo>
                              <a:cubicBezTo>
                                <a:pt x="2919" y="26209"/>
                                <a:pt x="2916" y="26209"/>
                                <a:pt x="2915" y="26216"/>
                              </a:cubicBezTo>
                              <a:cubicBezTo>
                                <a:pt x="2941" y="26210"/>
                                <a:pt x="2966" y="26201"/>
                                <a:pt x="2992" y="26195"/>
                              </a:cubicBezTo>
                              <a:cubicBezTo>
                                <a:pt x="3027" y="26187"/>
                                <a:pt x="3038" y="26184"/>
                                <a:pt x="3062" y="26180"/>
                              </a:cubicBezTo>
                            </a:path>
                            <a:path w="2869" h="839">
                              <a:moveTo>
                                <a:pt x="3175" y="26206"/>
                              </a:moveTo>
                              <a:cubicBezTo>
                                <a:pt x="3177" y="26238"/>
                                <a:pt x="3167" y="26259"/>
                                <a:pt x="3152" y="26288"/>
                              </a:cubicBezTo>
                              <a:cubicBezTo>
                                <a:pt x="3136" y="26319"/>
                                <a:pt x="3121" y="26350"/>
                                <a:pt x="3109" y="26383"/>
                              </a:cubicBezTo>
                              <a:cubicBezTo>
                                <a:pt x="3102" y="26401"/>
                                <a:pt x="3097" y="26407"/>
                                <a:pt x="3102" y="26422"/>
                              </a:cubicBezTo>
                              <a:cubicBezTo>
                                <a:pt x="3125" y="26412"/>
                                <a:pt x="3142" y="26387"/>
                                <a:pt x="3159" y="26369"/>
                              </a:cubicBezTo>
                            </a:path>
                            <a:path w="2869" h="839">
                              <a:moveTo>
                                <a:pt x="3308" y="26280"/>
                              </a:moveTo>
                              <a:cubicBezTo>
                                <a:pt x="3282" y="26321"/>
                                <a:pt x="3247" y="26342"/>
                                <a:pt x="3215" y="26374"/>
                              </a:cubicBezTo>
                              <a:cubicBezTo>
                                <a:pt x="3201" y="26388"/>
                                <a:pt x="3198" y="26401"/>
                                <a:pt x="3195" y="26419"/>
                              </a:cubicBezTo>
                              <a:cubicBezTo>
                                <a:pt x="3220" y="26422"/>
                                <a:pt x="3243" y="26407"/>
                                <a:pt x="3266" y="26396"/>
                              </a:cubicBezTo>
                              <a:cubicBezTo>
                                <a:pt x="3274" y="26392"/>
                                <a:pt x="3283" y="26387"/>
                                <a:pt x="3291" y="26383"/>
                              </a:cubicBezTo>
                            </a:path>
                            <a:path w="2869" h="839">
                              <a:moveTo>
                                <a:pt x="3358" y="26378"/>
                              </a:moveTo>
                              <a:cubicBezTo>
                                <a:pt x="3360" y="26389"/>
                                <a:pt x="3379" y="26370"/>
                                <a:pt x="3389" y="26368"/>
                              </a:cubicBezTo>
                              <a:cubicBezTo>
                                <a:pt x="3424" y="26360"/>
                                <a:pt x="3459" y="26360"/>
                                <a:pt x="3485" y="26389"/>
                              </a:cubicBezTo>
                              <a:cubicBezTo>
                                <a:pt x="3507" y="26413"/>
                                <a:pt x="3511" y="26451"/>
                                <a:pt x="3523" y="26480"/>
                              </a:cubicBezTo>
                              <a:cubicBezTo>
                                <a:pt x="3529" y="26492"/>
                                <a:pt x="3528" y="26496"/>
                                <a:pt x="3537" y="264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9,25785" coordsize="2869,839" path="m779,26040c770,26057,764,26074,756,26092c727,26156,733,26224,722,26292c709,26375,686,26457,674,26540c671,26565,670,26588,669,26613c691,26560,704,26503,722,26448c760,26332,796,26214,831,26097c846,26046,856,25934,896,25892c898,25894,901,25895,903,25897c913,26000,908,26105,907,26209c906,26313,919,26415,910,26519c905,26554,906,26561,896,26580em729,26383c720,26379,720,26378,715,26376c747,26368,785,26367,818,26364c871,26360,923,26353,976,26346em1314,26257c1286,26260,1257,26273,1233,26289c1179,26324,1150,26363,1124,26422c1110,26455,1077,26528,1103,26562c1120,26585,1155,26557,1169,26550em1432,26346c1444,26336,1441,26336,1445,26327c1417,26330,1396,26341,1376,26361c1341,26395,1313,26444,1308,26493c1305,26525,1311,26573,1352,26575c1381,26570,1392,26567,1410,26557em1573,26445c1570,26448,1566,26452,1563,26456c1578,26446,1594,26441,1609,26432c1630,26420,1655,26405,1673,26389c1674,26387,1676,26385,1677,26383c1662,26403,1646,26423,1636,26446c1622,26476,1609,26527,1615,26561c1620,26589,1644,26572,1657,26567em1710,26407c1718,26405,1727,26402,1735,26398c1740,26395,1744,26390,1747,26388c1742,26384,1740,26381,1732,26377c1711,26368,1690,26379,1671,26389c1634,26408,1605,26442,1582,26476c1564,26504,1529,26563,1555,26597c1587,26638,1647,26620,1685,26602c1726,26578,1740,26569,1767,26552em1893,26448c1899,26453,1895,26459,1907,26450c1916,26443,1918,26423,1924,26413c1931,26401,1938,26392,1931,26380c1910,26391,1897,26410,1886,26431c1864,26473,1855,26510,1864,26555c1874,26601,1895,26590,1929,26575em2189,25960c2190,25950,2193,25920,2194,25909c2176,25957,2164,26006,2157,26057c2142,26157,2126,26257,2116,26358c2112,26401,2110,26437,2117,26478em2370,26292c2388,26291,2380,26292,2384,26288c2375,26284,2370,26281,2360,26285c2330,26298,2309,26323,2290,26348c2259,26388,2236,26424,2238,26476c2239,26510,2259,26527,2292,26512c2299,26507,2307,26502,2314,26497em2447,26367c2446,26380,2441,26393,2437,26406c2432,26421,2430,26435,2427,26450c2425,26455,2424,26456,2428,26458c2443,26442,2458,26426,2473,26409c2502,26377,2530,26344,2561,26314em2705,26324c2685,26349,2661,26372,2633,26389c2610,26403,2573,26422,2570,26454c2572,26458,2573,26461,2575,26465c2601,26471,2620,26469,2647,26465c2662,26463,2693,26455,2707,26466c2709,26469,2710,26471,2712,26474em3019,25870c3031,25840,3043,25813,3057,25785c3056,25842,3047,25898,3040,25955c3026,26070,3006,26185,2989,26300c2981,26351,2972,26401,2962,26451em2928,26205c2919,26209,2916,26209,2915,26216c2941,26210,2966,26201,2992,26195c3027,26187,3038,26184,3062,26180em3175,26206c3177,26238,3167,26259,3152,26288c3136,26319,3121,26350,3109,26383c3102,26401,3097,26407,3102,26422c3125,26412,3142,26387,3159,26369em3308,26280c3282,26321,3247,26342,3215,26374c3201,26388,3198,26401,3195,26419c3220,26422,3243,26407,3266,26396c3274,26392,3283,26387,3291,26383em3358,26378c3360,26389,3379,26370,3389,26368c3424,26360,3459,26360,3485,26389c3507,26413,3511,26451,3523,26480c3529,26492,3528,26496,3537,26498e" stroked="t" o:allowincell="f" style="position:absolute;margin-left:-71.05pt;margin-top:658.9pt;width:81.3pt;height:23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94005</wp:posOffset>
                </wp:positionH>
                <wp:positionV relativeFrom="paragraph">
                  <wp:posOffset>8566785</wp:posOffset>
                </wp:positionV>
                <wp:extent cx="105410" cy="99060"/>
                <wp:effectExtent l="6350" t="6350" r="635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75">
                              <a:moveTo>
                                <a:pt x="4008" y="26336"/>
                              </a:moveTo>
                              <a:cubicBezTo>
                                <a:pt x="4001" y="26340"/>
                                <a:pt x="3999" y="26341"/>
                                <a:pt x="3994" y="26342"/>
                              </a:cubicBezTo>
                              <a:cubicBezTo>
                                <a:pt x="4014" y="26347"/>
                                <a:pt x="4035" y="26345"/>
                                <a:pt x="4056" y="26346"/>
                              </a:cubicBezTo>
                              <a:cubicBezTo>
                                <a:pt x="4107" y="26349"/>
                                <a:pt x="4157" y="26360"/>
                                <a:pt x="4208" y="26365"/>
                              </a:cubicBezTo>
                              <a:cubicBezTo>
                                <a:pt x="4218" y="26366"/>
                                <a:pt x="4228" y="26366"/>
                                <a:pt x="4238" y="26367"/>
                              </a:cubicBezTo>
                            </a:path>
                            <a:path w="294" h="275">
                              <a:moveTo>
                                <a:pt x="4082" y="26521"/>
                              </a:moveTo>
                              <a:cubicBezTo>
                                <a:pt x="4046" y="26547"/>
                                <a:pt x="4019" y="26567"/>
                                <a:pt x="3991" y="26601"/>
                              </a:cubicBezTo>
                              <a:cubicBezTo>
                                <a:pt x="4057" y="26619"/>
                                <a:pt x="4121" y="26574"/>
                                <a:pt x="4184" y="26549"/>
                              </a:cubicBezTo>
                              <a:cubicBezTo>
                                <a:pt x="4217" y="26536"/>
                                <a:pt x="4251" y="26524"/>
                                <a:pt x="4284" y="265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91,26336" coordsize="294,275" path="m4008,26336c4001,26340,3999,26341,3994,26342c4014,26347,4035,26345,4056,26346c4107,26349,4157,26360,4208,26365c4218,26366,4228,26366,4238,26367em4082,26521c4046,26547,4019,26567,3991,26601c4057,26619,4121,26574,4184,26549c4217,26536,4251,26524,4284,26511e" stroked="t" o:allowincell="f" style="position:absolute;margin-left:23.15pt;margin-top:674.55pt;width:8.25pt;height:7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71195</wp:posOffset>
                </wp:positionH>
                <wp:positionV relativeFrom="paragraph">
                  <wp:posOffset>8457565</wp:posOffset>
                </wp:positionV>
                <wp:extent cx="755015" cy="270510"/>
                <wp:effectExtent l="6985" t="6350" r="6350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7" h="750">
                              <a:moveTo>
                                <a:pt x="5358" y="26361"/>
                              </a:moveTo>
                              <a:cubicBezTo>
                                <a:pt x="5322" y="26364"/>
                                <a:pt x="5297" y="26371"/>
                                <a:pt x="5263" y="26387"/>
                              </a:cubicBezTo>
                              <a:cubicBezTo>
                                <a:pt x="5195" y="26419"/>
                                <a:pt x="5137" y="26468"/>
                                <a:pt x="5089" y="26525"/>
                              </a:cubicBezTo>
                              <a:cubicBezTo>
                                <a:pt x="5055" y="26566"/>
                                <a:pt x="5046" y="26591"/>
                                <a:pt x="5041" y="26640"/>
                              </a:cubicBezTo>
                              <a:cubicBezTo>
                                <a:pt x="5092" y="26676"/>
                                <a:pt x="5130" y="26655"/>
                                <a:pt x="5185" y="26621"/>
                              </a:cubicBezTo>
                              <a:cubicBezTo>
                                <a:pt x="5241" y="26587"/>
                                <a:pt x="5299" y="26540"/>
                                <a:pt x="5336" y="26486"/>
                              </a:cubicBezTo>
                              <a:cubicBezTo>
                                <a:pt x="5366" y="26442"/>
                                <a:pt x="5332" y="26476"/>
                                <a:pt x="5329" y="26478"/>
                              </a:cubicBezTo>
                              <a:cubicBezTo>
                                <a:pt x="5301" y="26521"/>
                                <a:pt x="5265" y="26570"/>
                                <a:pt x="5254" y="26621"/>
                              </a:cubicBezTo>
                              <a:cubicBezTo>
                                <a:pt x="5249" y="26643"/>
                                <a:pt x="5241" y="26721"/>
                                <a:pt x="5280" y="26721"/>
                              </a:cubicBezTo>
                              <a:cubicBezTo>
                                <a:pt x="5308" y="26713"/>
                                <a:pt x="5319" y="26708"/>
                                <a:pt x="5334" y="26693"/>
                              </a:cubicBezTo>
                            </a:path>
                            <a:path w="2097" h="750">
                              <a:moveTo>
                                <a:pt x="6011" y="26042"/>
                              </a:moveTo>
                              <a:cubicBezTo>
                                <a:pt x="6020" y="26055"/>
                                <a:pt x="6024" y="26044"/>
                                <a:pt x="6018" y="26074"/>
                              </a:cubicBezTo>
                              <a:cubicBezTo>
                                <a:pt x="6007" y="26131"/>
                                <a:pt x="5983" y="26186"/>
                                <a:pt x="5965" y="26241"/>
                              </a:cubicBezTo>
                              <a:cubicBezTo>
                                <a:pt x="5940" y="26318"/>
                                <a:pt x="5912" y="26399"/>
                                <a:pt x="5901" y="26480"/>
                              </a:cubicBezTo>
                              <a:cubicBezTo>
                                <a:pt x="5895" y="26525"/>
                                <a:pt x="5902" y="26576"/>
                                <a:pt x="5959" y="26568"/>
                              </a:cubicBezTo>
                              <a:cubicBezTo>
                                <a:pt x="6017" y="26560"/>
                                <a:pt x="6059" y="26510"/>
                                <a:pt x="6098" y="26472"/>
                              </a:cubicBezTo>
                            </a:path>
                            <a:path w="2097" h="750">
                              <a:moveTo>
                                <a:pt x="5914" y="26332"/>
                              </a:moveTo>
                              <a:cubicBezTo>
                                <a:pt x="5865" y="26338"/>
                                <a:pt x="5818" y="26344"/>
                                <a:pt x="5771" y="26359"/>
                              </a:cubicBezTo>
                              <a:cubicBezTo>
                                <a:pt x="5812" y="26356"/>
                                <a:pt x="5864" y="26336"/>
                                <a:pt x="5905" y="26326"/>
                              </a:cubicBezTo>
                              <a:cubicBezTo>
                                <a:pt x="5973" y="26310"/>
                                <a:pt x="6038" y="26290"/>
                                <a:pt x="6104" y="26267"/>
                              </a:cubicBezTo>
                            </a:path>
                            <a:path w="2097" h="750">
                              <a:moveTo>
                                <a:pt x="6433" y="26034"/>
                              </a:moveTo>
                              <a:cubicBezTo>
                                <a:pt x="6448" y="26061"/>
                                <a:pt x="6458" y="26083"/>
                                <a:pt x="6460" y="26116"/>
                              </a:cubicBezTo>
                              <a:cubicBezTo>
                                <a:pt x="6467" y="26219"/>
                                <a:pt x="6452" y="26338"/>
                                <a:pt x="6418" y="26435"/>
                              </a:cubicBezTo>
                              <a:cubicBezTo>
                                <a:pt x="6393" y="26506"/>
                                <a:pt x="6339" y="26602"/>
                                <a:pt x="6254" y="26610"/>
                              </a:cubicBezTo>
                              <a:cubicBezTo>
                                <a:pt x="6212" y="26606"/>
                                <a:pt x="6198" y="26604"/>
                                <a:pt x="6175" y="26584"/>
                              </a:cubicBezTo>
                            </a:path>
                            <a:path w="2097" h="750">
                              <a:moveTo>
                                <a:pt x="5900" y="26122"/>
                              </a:moveTo>
                              <a:cubicBezTo>
                                <a:pt x="5802" y="26174"/>
                                <a:pt x="5742" y="26236"/>
                                <a:pt x="5694" y="26340"/>
                              </a:cubicBezTo>
                              <a:cubicBezTo>
                                <a:pt x="5644" y="26449"/>
                                <a:pt x="5635" y="26579"/>
                                <a:pt x="5702" y="26684"/>
                              </a:cubicBezTo>
                              <a:cubicBezTo>
                                <a:pt x="5753" y="26763"/>
                                <a:pt x="5813" y="26765"/>
                                <a:pt x="5895" y="26783"/>
                              </a:cubicBezTo>
                            </a:path>
                            <a:path w="2097" h="750">
                              <a:moveTo>
                                <a:pt x="6737" y="26394"/>
                              </a:moveTo>
                              <a:cubicBezTo>
                                <a:pt x="6726" y="26395"/>
                                <a:pt x="6724" y="26395"/>
                                <a:pt x="6714" y="26394"/>
                              </a:cubicBezTo>
                              <a:cubicBezTo>
                                <a:pt x="6740" y="26386"/>
                                <a:pt x="6766" y="26381"/>
                                <a:pt x="6793" y="26381"/>
                              </a:cubicBezTo>
                              <a:cubicBezTo>
                                <a:pt x="6863" y="26380"/>
                                <a:pt x="6935" y="26381"/>
                                <a:pt x="7005" y="26383"/>
                              </a:cubicBezTo>
                              <a:cubicBezTo>
                                <a:pt x="7048" y="26385"/>
                                <a:pt x="7060" y="26385"/>
                                <a:pt x="7088" y="26389"/>
                              </a:cubicBezTo>
                            </a:path>
                            <a:path w="2097" h="750">
                              <a:moveTo>
                                <a:pt x="6783" y="26595"/>
                              </a:moveTo>
                              <a:cubicBezTo>
                                <a:pt x="6745" y="26630"/>
                                <a:pt x="6726" y="26634"/>
                                <a:pt x="6724" y="26677"/>
                              </a:cubicBezTo>
                              <a:cubicBezTo>
                                <a:pt x="6823" y="26666"/>
                                <a:pt x="6908" y="26618"/>
                                <a:pt x="7002" y="26584"/>
                              </a:cubicBezTo>
                              <a:cubicBezTo>
                                <a:pt x="7047" y="26569"/>
                                <a:pt x="7091" y="26553"/>
                                <a:pt x="7136" y="265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40,26034" coordsize="2097,750" path="m5358,26361c5322,26364,5297,26371,5263,26387c5195,26419,5137,26468,5089,26525c5055,26566,5046,26591,5041,26640c5092,26676,5130,26655,5185,26621c5241,26587,5299,26540,5336,26486c5366,26442,5332,26476,5329,26478c5301,26521,5265,26570,5254,26621c5249,26643,5241,26721,5280,26721c5308,26713,5319,26708,5334,26693em6011,26042c6020,26055,6024,26044,6018,26074c6007,26131,5983,26186,5965,26241c5940,26318,5912,26399,5901,26480c5895,26525,5902,26576,5959,26568c6017,26560,6059,26510,6098,26472em5914,26332c5865,26338,5818,26344,5771,26359c5812,26356,5864,26336,5905,26326c5973,26310,6038,26290,6104,26267em6433,26034c6448,26061,6458,26083,6460,26116c6467,26219,6452,26338,6418,26435c6393,26506,6339,26602,6254,26610c6212,26606,6198,26604,6175,26584em5900,26122c5802,26174,5742,26236,5694,26340c5644,26449,5635,26579,5702,26684c5753,26763,5813,26765,5895,26783em6737,26394c6726,26395,6724,26395,6714,26394c6740,26386,6766,26381,6793,26381c6863,26380,6935,26381,7005,26383c7048,26385,7060,26385,7088,26389em6783,26595c6745,26630,6726,26634,6724,26677c6823,26666,6908,26618,7002,26584c7047,26569,7091,26553,7136,26538e" stroked="t" o:allowincell="f" style="position:absolute;margin-left:52.85pt;margin-top:665.95pt;width:59.4pt;height:21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617345</wp:posOffset>
                </wp:positionH>
                <wp:positionV relativeFrom="paragraph">
                  <wp:posOffset>8359775</wp:posOffset>
                </wp:positionV>
                <wp:extent cx="535940" cy="355600"/>
                <wp:effectExtent l="6350" t="6350" r="6985" b="63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9" h="988">
                              <a:moveTo>
                                <a:pt x="7678" y="26283"/>
                              </a:moveTo>
                              <a:cubicBezTo>
                                <a:pt x="7676" y="26312"/>
                                <a:pt x="7675" y="26342"/>
                                <a:pt x="7672" y="26371"/>
                              </a:cubicBezTo>
                              <a:cubicBezTo>
                                <a:pt x="7667" y="26423"/>
                                <a:pt x="7667" y="26473"/>
                                <a:pt x="7674" y="26525"/>
                              </a:cubicBezTo>
                              <a:cubicBezTo>
                                <a:pt x="7677" y="26551"/>
                                <a:pt x="7685" y="26606"/>
                                <a:pt x="7726" y="26592"/>
                              </a:cubicBezTo>
                              <a:cubicBezTo>
                                <a:pt x="7775" y="26575"/>
                                <a:pt x="7805" y="26498"/>
                                <a:pt x="7827" y="26457"/>
                              </a:cubicBezTo>
                              <a:cubicBezTo>
                                <a:pt x="7864" y="26388"/>
                                <a:pt x="7895" y="26313"/>
                                <a:pt x="7918" y="26239"/>
                              </a:cubicBezTo>
                              <a:cubicBezTo>
                                <a:pt x="7931" y="26198"/>
                                <a:pt x="7940" y="26158"/>
                                <a:pt x="7944" y="26115"/>
                              </a:cubicBezTo>
                            </a:path>
                            <a:path w="1489" h="988">
                              <a:moveTo>
                                <a:pt x="8159" y="25801"/>
                              </a:moveTo>
                              <a:cubicBezTo>
                                <a:pt x="8172" y="25787"/>
                                <a:pt x="8187" y="25772"/>
                                <a:pt x="8201" y="25761"/>
                              </a:cubicBezTo>
                              <a:cubicBezTo>
                                <a:pt x="8193" y="25785"/>
                                <a:pt x="8183" y="25807"/>
                                <a:pt x="8176" y="25831"/>
                              </a:cubicBezTo>
                              <a:cubicBezTo>
                                <a:pt x="8165" y="25868"/>
                                <a:pt x="8151" y="25907"/>
                                <a:pt x="8146" y="25945"/>
                              </a:cubicBezTo>
                              <a:cubicBezTo>
                                <a:pt x="8144" y="25961"/>
                                <a:pt x="8142" y="25964"/>
                                <a:pt x="8151" y="25971"/>
                              </a:cubicBezTo>
                              <a:cubicBezTo>
                                <a:pt x="8166" y="25950"/>
                                <a:pt x="8177" y="25927"/>
                                <a:pt x="8189" y="25904"/>
                              </a:cubicBezTo>
                            </a:path>
                            <a:path w="1489" h="988">
                              <a:moveTo>
                                <a:pt x="8679" y="25968"/>
                              </a:moveTo>
                              <a:cubicBezTo>
                                <a:pt x="8695" y="25964"/>
                                <a:pt x="8697" y="25958"/>
                                <a:pt x="8703" y="25979"/>
                              </a:cubicBezTo>
                              <a:cubicBezTo>
                                <a:pt x="8713" y="26016"/>
                                <a:pt x="8704" y="26069"/>
                                <a:pt x="8700" y="26106"/>
                              </a:cubicBezTo>
                              <a:cubicBezTo>
                                <a:pt x="8691" y="26181"/>
                                <a:pt x="8677" y="26256"/>
                                <a:pt x="8672" y="26331"/>
                              </a:cubicBezTo>
                              <a:cubicBezTo>
                                <a:pt x="8670" y="26361"/>
                                <a:pt x="8654" y="26444"/>
                                <a:pt x="8682" y="26469"/>
                              </a:cubicBezTo>
                              <a:cubicBezTo>
                                <a:pt x="8712" y="26495"/>
                                <a:pt x="8748" y="26439"/>
                                <a:pt x="8758" y="26420"/>
                              </a:cubicBezTo>
                              <a:cubicBezTo>
                                <a:pt x="8763" y="26408"/>
                                <a:pt x="8767" y="26397"/>
                                <a:pt x="8772" y="26385"/>
                              </a:cubicBezTo>
                            </a:path>
                            <a:path w="1489" h="988">
                              <a:moveTo>
                                <a:pt x="8638" y="26251"/>
                              </a:moveTo>
                              <a:cubicBezTo>
                                <a:pt x="8593" y="26264"/>
                                <a:pt x="8545" y="26273"/>
                                <a:pt x="8507" y="26303"/>
                              </a:cubicBezTo>
                              <a:cubicBezTo>
                                <a:pt x="8507" y="26304"/>
                                <a:pt x="8507" y="26305"/>
                                <a:pt x="8507" y="26306"/>
                              </a:cubicBezTo>
                              <a:cubicBezTo>
                                <a:pt x="8560" y="26287"/>
                                <a:pt x="8619" y="26288"/>
                                <a:pt x="8675" y="26272"/>
                              </a:cubicBezTo>
                              <a:cubicBezTo>
                                <a:pt x="8739" y="26249"/>
                                <a:pt x="8761" y="26241"/>
                                <a:pt x="8801" y="26220"/>
                              </a:cubicBezTo>
                            </a:path>
                            <a:path w="1489" h="988">
                              <a:moveTo>
                                <a:pt x="9135" y="25955"/>
                              </a:moveTo>
                              <a:cubicBezTo>
                                <a:pt x="9144" y="25999"/>
                                <a:pt x="9145" y="26042"/>
                                <a:pt x="9148" y="26086"/>
                              </a:cubicBezTo>
                              <a:cubicBezTo>
                                <a:pt x="9155" y="26177"/>
                                <a:pt x="9163" y="26271"/>
                                <a:pt x="9151" y="26362"/>
                              </a:cubicBezTo>
                              <a:cubicBezTo>
                                <a:pt x="9144" y="26413"/>
                                <a:pt x="9122" y="26483"/>
                                <a:pt x="9070" y="26505"/>
                              </a:cubicBezTo>
                              <a:cubicBezTo>
                                <a:pt x="9025" y="26524"/>
                                <a:pt x="8989" y="26499"/>
                                <a:pt x="8950" y="26483"/>
                              </a:cubicBezTo>
                            </a:path>
                            <a:path w="1489" h="988">
                              <a:moveTo>
                                <a:pt x="8644" y="26093"/>
                              </a:moveTo>
                              <a:cubicBezTo>
                                <a:pt x="8535" y="26093"/>
                                <a:pt x="8477" y="26117"/>
                                <a:pt x="8408" y="26210"/>
                              </a:cubicBezTo>
                              <a:cubicBezTo>
                                <a:pt x="8335" y="26307"/>
                                <a:pt x="8296" y="26443"/>
                                <a:pt x="8332" y="26562"/>
                              </a:cubicBezTo>
                              <a:cubicBezTo>
                                <a:pt x="8372" y="26694"/>
                                <a:pt x="8458" y="26723"/>
                                <a:pt x="8577" y="267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68,25761" coordsize="1489,988" path="m7678,26283c7676,26312,7675,26342,7672,26371c7667,26423,7667,26473,7674,26525c7677,26551,7685,26606,7726,26592c7775,26575,7805,26498,7827,26457c7864,26388,7895,26313,7918,26239c7931,26198,7940,26158,7944,26115em8159,25801c8172,25787,8187,25772,8201,25761c8193,25785,8183,25807,8176,25831c8165,25868,8151,25907,8146,25945c8144,25961,8142,25964,8151,25971c8166,25950,8177,25927,8189,25904em8679,25968c8695,25964,8697,25958,8703,25979c8713,26016,8704,26069,8700,26106c8691,26181,8677,26256,8672,26331c8670,26361,8654,26444,8682,26469c8712,26495,8748,26439,8758,26420c8763,26408,8767,26397,8772,26385em8638,26251c8593,26264,8545,26273,8507,26303c8507,26304,8507,26305,8507,26306c8560,26287,8619,26288,8675,26272c8739,26249,8761,26241,8801,26220em9135,25955c9144,25999,9145,26042,9148,26086c9155,26177,9163,26271,9151,26362c9144,26413,9122,26483,9070,26505c9025,26524,8989,26499,8950,26483em8644,26093c8535,26093,8477,26117,8408,26210c8335,26307,8296,26443,8332,26562c8372,26694,8458,26723,8577,26748e" stroked="t" o:allowincell="f" style="position:absolute;margin-left:127.35pt;margin-top:658.25pt;width:42.15pt;height:2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317750</wp:posOffset>
                </wp:positionH>
                <wp:positionV relativeFrom="paragraph">
                  <wp:posOffset>8582025</wp:posOffset>
                </wp:positionV>
                <wp:extent cx="255905" cy="89535"/>
                <wp:effectExtent l="6985" t="6985" r="5715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249">
                              <a:moveTo>
                                <a:pt x="9651" y="26391"/>
                              </a:moveTo>
                              <a:cubicBezTo>
                                <a:pt x="9639" y="26393"/>
                                <a:pt x="9623" y="26395"/>
                                <a:pt x="9614" y="26398"/>
                              </a:cubicBezTo>
                              <a:cubicBezTo>
                                <a:pt x="9657" y="26394"/>
                                <a:pt x="9697" y="26394"/>
                                <a:pt x="9740" y="26394"/>
                              </a:cubicBezTo>
                              <a:cubicBezTo>
                                <a:pt x="9827" y="26393"/>
                                <a:pt x="9913" y="26387"/>
                                <a:pt x="10000" y="26382"/>
                              </a:cubicBezTo>
                              <a:cubicBezTo>
                                <a:pt x="10015" y="26381"/>
                                <a:pt x="10029" y="26380"/>
                                <a:pt x="10044" y="26379"/>
                              </a:cubicBezTo>
                            </a:path>
                            <a:path w="710" h="249">
                              <a:moveTo>
                                <a:pt x="9766" y="26549"/>
                              </a:moveTo>
                              <a:cubicBezTo>
                                <a:pt x="9725" y="26577"/>
                                <a:pt x="9714" y="26584"/>
                                <a:pt x="9691" y="26606"/>
                              </a:cubicBezTo>
                              <a:cubicBezTo>
                                <a:pt x="9714" y="26656"/>
                                <a:pt x="9842" y="26606"/>
                                <a:pt x="9887" y="26596"/>
                              </a:cubicBezTo>
                              <a:cubicBezTo>
                                <a:pt x="10033" y="26563"/>
                                <a:pt x="10178" y="26526"/>
                                <a:pt x="10323" y="264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14,26379" coordsize="710,249" path="m9651,26391c9639,26393,9623,26395,9614,26398c9657,26394,9697,26394,9740,26394c9827,26393,9913,26387,10000,26382c10015,26381,10029,26380,10044,26379em9766,26549c9725,26577,9714,26584,9691,26606c9714,26656,9842,26606,9887,26596c10033,26563,10178,26526,10323,26491e" stroked="t" o:allowincell="f" style="position:absolute;margin-left:182.5pt;margin-top:675.75pt;width:20.1pt;height: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767965</wp:posOffset>
                </wp:positionH>
                <wp:positionV relativeFrom="paragraph">
                  <wp:posOffset>8387715</wp:posOffset>
                </wp:positionV>
                <wp:extent cx="377825" cy="286385"/>
                <wp:effectExtent l="6985" t="6985" r="4445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796">
                              <a:moveTo>
                                <a:pt x="11568" y="25839"/>
                              </a:moveTo>
                              <a:cubicBezTo>
                                <a:pt x="11504" y="25933"/>
                                <a:pt x="11430" y="26007"/>
                                <a:pt x="11351" y="26088"/>
                              </a:cubicBezTo>
                              <a:cubicBezTo>
                                <a:pt x="11249" y="26192"/>
                                <a:pt x="11145" y="26291"/>
                                <a:pt x="11034" y="26386"/>
                              </a:cubicBezTo>
                              <a:cubicBezTo>
                                <a:pt x="10975" y="26437"/>
                                <a:pt x="10916" y="26486"/>
                                <a:pt x="10863" y="26540"/>
                              </a:cubicBezTo>
                              <a:cubicBezTo>
                                <a:pt x="10913" y="26556"/>
                                <a:pt x="10974" y="26562"/>
                                <a:pt x="11031" y="26572"/>
                              </a:cubicBezTo>
                              <a:cubicBezTo>
                                <a:pt x="11166" y="26595"/>
                                <a:pt x="11298" y="26617"/>
                                <a:pt x="11434" y="26634"/>
                              </a:cubicBezTo>
                            </a:path>
                            <a:path w="1050" h="796">
                              <a:moveTo>
                                <a:pt x="11660" y="26438"/>
                              </a:moveTo>
                              <a:cubicBezTo>
                                <a:pt x="11661" y="26441"/>
                                <a:pt x="11659" y="26449"/>
                                <a:pt x="11663" y="26451"/>
                              </a:cubicBezTo>
                              <a:cubicBezTo>
                                <a:pt x="11677" y="26458"/>
                                <a:pt x="11732" y="26451"/>
                                <a:pt x="11749" y="26451"/>
                              </a:cubicBezTo>
                              <a:cubicBezTo>
                                <a:pt x="11792" y="26450"/>
                                <a:pt x="11835" y="26446"/>
                                <a:pt x="11878" y="26442"/>
                              </a:cubicBezTo>
                              <a:cubicBezTo>
                                <a:pt x="11893" y="26441"/>
                                <a:pt x="11909" y="26443"/>
                                <a:pt x="11908" y="26435"/>
                              </a:cubicBezTo>
                              <a:cubicBezTo>
                                <a:pt x="11870" y="26430"/>
                                <a:pt x="11831" y="26425"/>
                                <a:pt x="11792" y="26424"/>
                              </a:cubicBezTo>
                              <a:cubicBezTo>
                                <a:pt x="11750" y="26423"/>
                                <a:pt x="11704" y="26418"/>
                                <a:pt x="11662" y="26425"/>
                              </a:cubicBezTo>
                              <a:cubicBezTo>
                                <a:pt x="11658" y="26426"/>
                                <a:pt x="11653" y="26428"/>
                                <a:pt x="11649" y="26429"/>
                              </a:cubicBezTo>
                              <a:cubicBezTo>
                                <a:pt x="11676" y="26448"/>
                                <a:pt x="11712" y="26438"/>
                                <a:pt x="11744" y="26436"/>
                              </a:cubicBezTo>
                              <a:cubicBezTo>
                                <a:pt x="11793" y="26433"/>
                                <a:pt x="11835" y="26422"/>
                                <a:pt x="11882" y="264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63,25839" coordsize="1050,796" path="m11568,25839c11504,25933,11430,26007,11351,26088c11249,26192,11145,26291,11034,26386c10975,26437,10916,26486,10863,26540c10913,26556,10974,26562,11031,26572c11166,26595,11298,26617,11434,26634em11660,26438c11661,26441,11659,26449,11663,26451c11677,26458,11732,26451,11749,26451c11792,26450,11835,26446,11878,26442c11893,26441,11909,26443,11908,26435c11870,26430,11831,26425,11792,26424c11750,26423,11704,26418,11662,26425c11658,26426,11653,26428,11649,26429c11676,26448,11712,26438,11744,26436c11793,26433,11835,26422,11882,26409e" stroked="t" o:allowincell="f" style="position:absolute;margin-left:217.95pt;margin-top:660.45pt;width:29.7pt;height:2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284220</wp:posOffset>
                </wp:positionH>
                <wp:positionV relativeFrom="paragraph">
                  <wp:posOffset>8374380</wp:posOffset>
                </wp:positionV>
                <wp:extent cx="760730" cy="427355"/>
                <wp:effectExtent l="6350" t="6985" r="6350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4" h="1186">
                              <a:moveTo>
                                <a:pt x="12740" y="26084"/>
                              </a:moveTo>
                              <a:cubicBezTo>
                                <a:pt x="12734" y="26081"/>
                                <a:pt x="12741" y="26071"/>
                                <a:pt x="12722" y="26075"/>
                              </a:cubicBezTo>
                              <a:cubicBezTo>
                                <a:pt x="12704" y="26078"/>
                                <a:pt x="12685" y="26090"/>
                                <a:pt x="12668" y="26097"/>
                              </a:cubicBezTo>
                              <a:cubicBezTo>
                                <a:pt x="12641" y="26109"/>
                                <a:pt x="12614" y="26116"/>
                                <a:pt x="12585" y="26121"/>
                              </a:cubicBezTo>
                              <a:cubicBezTo>
                                <a:pt x="12560" y="26125"/>
                                <a:pt x="12530" y="26122"/>
                                <a:pt x="12506" y="26129"/>
                              </a:cubicBezTo>
                              <a:cubicBezTo>
                                <a:pt x="12490" y="26134"/>
                                <a:pt x="12479" y="26144"/>
                                <a:pt x="12469" y="26157"/>
                              </a:cubicBezTo>
                              <a:cubicBezTo>
                                <a:pt x="12455" y="26176"/>
                                <a:pt x="12449" y="26199"/>
                                <a:pt x="12443" y="26221"/>
                              </a:cubicBezTo>
                              <a:cubicBezTo>
                                <a:pt x="12435" y="26250"/>
                                <a:pt x="12426" y="26277"/>
                                <a:pt x="12414" y="26304"/>
                              </a:cubicBezTo>
                              <a:cubicBezTo>
                                <a:pt x="12398" y="26340"/>
                                <a:pt x="12382" y="26375"/>
                                <a:pt x="12404" y="26411"/>
                              </a:cubicBezTo>
                              <a:cubicBezTo>
                                <a:pt x="12426" y="26448"/>
                                <a:pt x="12470" y="26469"/>
                                <a:pt x="12504" y="26492"/>
                              </a:cubicBezTo>
                              <a:cubicBezTo>
                                <a:pt x="12533" y="26512"/>
                                <a:pt x="12588" y="26541"/>
                                <a:pt x="12588" y="26584"/>
                              </a:cubicBezTo>
                              <a:cubicBezTo>
                                <a:pt x="12588" y="26629"/>
                                <a:pt x="12510" y="26621"/>
                                <a:pt x="12484" y="26620"/>
                              </a:cubicBezTo>
                              <a:cubicBezTo>
                                <a:pt x="12409" y="26617"/>
                                <a:pt x="12351" y="26596"/>
                                <a:pt x="12297" y="26546"/>
                              </a:cubicBezTo>
                            </a:path>
                            <a:path w="2114" h="1186">
                              <a:moveTo>
                                <a:pt x="13056" y="26361"/>
                              </a:moveTo>
                              <a:cubicBezTo>
                                <a:pt x="13048" y="26372"/>
                                <a:pt x="13040" y="26378"/>
                                <a:pt x="13029" y="26388"/>
                              </a:cubicBezTo>
                              <a:cubicBezTo>
                                <a:pt x="12995" y="26420"/>
                                <a:pt x="12960" y="26447"/>
                                <a:pt x="12930" y="26483"/>
                              </a:cubicBezTo>
                              <a:cubicBezTo>
                                <a:pt x="12891" y="26530"/>
                                <a:pt x="12846" y="26580"/>
                                <a:pt x="12831" y="26640"/>
                              </a:cubicBezTo>
                              <a:cubicBezTo>
                                <a:pt x="12816" y="26701"/>
                                <a:pt x="12883" y="26691"/>
                                <a:pt x="12919" y="26680"/>
                              </a:cubicBezTo>
                              <a:cubicBezTo>
                                <a:pt x="12982" y="26661"/>
                                <a:pt x="13038" y="26626"/>
                                <a:pt x="13095" y="26595"/>
                              </a:cubicBezTo>
                            </a:path>
                            <a:path w="2114" h="1186">
                              <a:moveTo>
                                <a:pt x="13329" y="26450"/>
                              </a:moveTo>
                              <a:cubicBezTo>
                                <a:pt x="13296" y="26471"/>
                                <a:pt x="13262" y="26492"/>
                                <a:pt x="13232" y="26518"/>
                              </a:cubicBezTo>
                              <a:cubicBezTo>
                                <a:pt x="13202" y="26543"/>
                                <a:pt x="13148" y="26580"/>
                                <a:pt x="13156" y="26627"/>
                              </a:cubicBezTo>
                              <a:cubicBezTo>
                                <a:pt x="13159" y="26633"/>
                                <a:pt x="13163" y="26638"/>
                                <a:pt x="13166" y="26644"/>
                              </a:cubicBezTo>
                              <a:cubicBezTo>
                                <a:pt x="13216" y="26648"/>
                                <a:pt x="13243" y="26633"/>
                                <a:pt x="13286" y="26606"/>
                              </a:cubicBezTo>
                              <a:cubicBezTo>
                                <a:pt x="13319" y="26585"/>
                                <a:pt x="13356" y="26546"/>
                                <a:pt x="13356" y="26502"/>
                              </a:cubicBezTo>
                              <a:cubicBezTo>
                                <a:pt x="13356" y="26480"/>
                                <a:pt x="13340" y="26466"/>
                                <a:pt x="13328" y="26451"/>
                              </a:cubicBezTo>
                            </a:path>
                            <a:path w="2114" h="1186">
                              <a:moveTo>
                                <a:pt x="13656" y="26354"/>
                              </a:moveTo>
                              <a:cubicBezTo>
                                <a:pt x="13663" y="26382"/>
                                <a:pt x="13649" y="26400"/>
                                <a:pt x="13632" y="26425"/>
                              </a:cubicBezTo>
                              <a:cubicBezTo>
                                <a:pt x="13606" y="26463"/>
                                <a:pt x="13582" y="26502"/>
                                <a:pt x="13556" y="26540"/>
                              </a:cubicBezTo>
                              <a:cubicBezTo>
                                <a:pt x="13539" y="26566"/>
                                <a:pt x="13514" y="26609"/>
                                <a:pt x="13486" y="26625"/>
                              </a:cubicBezTo>
                              <a:cubicBezTo>
                                <a:pt x="13482" y="26625"/>
                                <a:pt x="13479" y="26625"/>
                                <a:pt x="13475" y="26625"/>
                              </a:cubicBezTo>
                              <a:cubicBezTo>
                                <a:pt x="13454" y="26598"/>
                                <a:pt x="13459" y="26579"/>
                                <a:pt x="13464" y="26546"/>
                              </a:cubicBezTo>
                            </a:path>
                            <a:path w="2114" h="1186">
                              <a:moveTo>
                                <a:pt x="14093" y="25803"/>
                              </a:moveTo>
                              <a:cubicBezTo>
                                <a:pt x="14090" y="25813"/>
                                <a:pt x="14081" y="25836"/>
                                <a:pt x="14077" y="25848"/>
                              </a:cubicBezTo>
                              <a:cubicBezTo>
                                <a:pt x="14054" y="25919"/>
                                <a:pt x="14032" y="25992"/>
                                <a:pt x="14012" y="26064"/>
                              </a:cubicBezTo>
                              <a:cubicBezTo>
                                <a:pt x="13987" y="26153"/>
                                <a:pt x="13966" y="26249"/>
                                <a:pt x="13966" y="26342"/>
                              </a:cubicBezTo>
                              <a:cubicBezTo>
                                <a:pt x="13966" y="26369"/>
                                <a:pt x="13968" y="26444"/>
                                <a:pt x="14012" y="26445"/>
                              </a:cubicBezTo>
                              <a:cubicBezTo>
                                <a:pt x="14041" y="26446"/>
                                <a:pt x="14052" y="26414"/>
                                <a:pt x="14064" y="26394"/>
                              </a:cubicBezTo>
                            </a:path>
                            <a:path w="2114" h="1186">
                              <a:moveTo>
                                <a:pt x="13937" y="26208"/>
                              </a:moveTo>
                              <a:cubicBezTo>
                                <a:pt x="13905" y="26210"/>
                                <a:pt x="13887" y="26212"/>
                                <a:pt x="13858" y="26225"/>
                              </a:cubicBezTo>
                              <a:cubicBezTo>
                                <a:pt x="13864" y="26258"/>
                                <a:pt x="13921" y="26252"/>
                                <a:pt x="13951" y="26255"/>
                              </a:cubicBezTo>
                              <a:cubicBezTo>
                                <a:pt x="14018" y="26261"/>
                                <a:pt x="14081" y="26259"/>
                                <a:pt x="14148" y="26257"/>
                              </a:cubicBezTo>
                            </a:path>
                            <a:path w="2114" h="1186">
                              <a:moveTo>
                                <a:pt x="14410" y="26440"/>
                              </a:moveTo>
                              <a:cubicBezTo>
                                <a:pt x="14401" y="26537"/>
                                <a:pt x="14378" y="26623"/>
                                <a:pt x="14347" y="26715"/>
                              </a:cubicBezTo>
                              <a:cubicBezTo>
                                <a:pt x="14314" y="26815"/>
                                <a:pt x="14267" y="26917"/>
                                <a:pt x="14167" y="26969"/>
                              </a:cubicBezTo>
                              <a:cubicBezTo>
                                <a:pt x="14145" y="26975"/>
                                <a:pt x="14124" y="26982"/>
                                <a:pt x="14102" y="269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97,25803" coordsize="2114,1186" path="m12740,26084c12734,26081,12741,26071,12722,26075c12704,26078,12685,26090,12668,26097c12641,26109,12614,26116,12585,26121c12560,26125,12530,26122,12506,26129c12490,26134,12479,26144,12469,26157c12455,26176,12449,26199,12443,26221c12435,26250,12426,26277,12414,26304c12398,26340,12382,26375,12404,26411c12426,26448,12470,26469,12504,26492c12533,26512,12588,26541,12588,26584c12588,26629,12510,26621,12484,26620c12409,26617,12351,26596,12297,26546em13056,26361c13048,26372,13040,26378,13029,26388c12995,26420,12960,26447,12930,26483c12891,26530,12846,26580,12831,26640c12816,26701,12883,26691,12919,26680c12982,26661,13038,26626,13095,26595em13329,26450c13296,26471,13262,26492,13232,26518c13202,26543,13148,26580,13156,26627c13159,26633,13163,26638,13166,26644c13216,26648,13243,26633,13286,26606c13319,26585,13356,26546,13356,26502c13356,26480,13340,26466,13328,26451em13656,26354c13663,26382,13649,26400,13632,26425c13606,26463,13582,26502,13556,26540c13539,26566,13514,26609,13486,26625c13482,26625,13479,26625,13475,26625c13454,26598,13459,26579,13464,26546em14093,25803c14090,25813,14081,25836,14077,25848c14054,25919,14032,25992,14012,26064c13987,26153,13966,26249,13966,26342c13966,26369,13968,26444,14012,26445c14041,26446,14052,26414,14064,26394em13937,26208c13905,26210,13887,26212,13858,26225c13864,26258,13921,26252,13951,26255c14018,26261,14081,26259,14148,26257em14410,26440c14401,26537,14378,26623,14347,26715c14314,26815,14267,26917,14167,26969c14145,26975,14124,26982,14102,26988e" stroked="t" o:allowincell="f" style="position:absolute;margin-left:258.6pt;margin-top:659.4pt;width:59.85pt;height:33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229735</wp:posOffset>
                </wp:positionH>
                <wp:positionV relativeFrom="paragraph">
                  <wp:posOffset>8422005</wp:posOffset>
                </wp:positionV>
                <wp:extent cx="322580" cy="307975"/>
                <wp:effectExtent l="6350" t="6985" r="5715" b="444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855">
                              <a:moveTo>
                                <a:pt x="15003" y="25972"/>
                              </a:moveTo>
                              <a:cubicBezTo>
                                <a:pt x="15011" y="25963"/>
                                <a:pt x="15020" y="25951"/>
                                <a:pt x="15030" y="25944"/>
                              </a:cubicBezTo>
                              <a:cubicBezTo>
                                <a:pt x="15053" y="25927"/>
                                <a:pt x="15070" y="25937"/>
                                <a:pt x="15083" y="25960"/>
                              </a:cubicBezTo>
                              <a:cubicBezTo>
                                <a:pt x="15109" y="26005"/>
                                <a:pt x="15102" y="26058"/>
                                <a:pt x="15092" y="26106"/>
                              </a:cubicBezTo>
                              <a:cubicBezTo>
                                <a:pt x="15079" y="26172"/>
                                <a:pt x="15050" y="26229"/>
                                <a:pt x="15011" y="26283"/>
                              </a:cubicBezTo>
                              <a:cubicBezTo>
                                <a:pt x="14987" y="26317"/>
                                <a:pt x="14949" y="26345"/>
                                <a:pt x="14928" y="26381"/>
                              </a:cubicBezTo>
                              <a:cubicBezTo>
                                <a:pt x="14924" y="26393"/>
                                <a:pt x="14922" y="26397"/>
                                <a:pt x="14933" y="26400"/>
                              </a:cubicBezTo>
                              <a:cubicBezTo>
                                <a:pt x="14981" y="26397"/>
                                <a:pt x="15031" y="26386"/>
                                <a:pt x="15078" y="26376"/>
                              </a:cubicBezTo>
                              <a:cubicBezTo>
                                <a:pt x="15127" y="26365"/>
                                <a:pt x="15177" y="26352"/>
                                <a:pt x="15226" y="26340"/>
                              </a:cubicBezTo>
                            </a:path>
                            <a:path w="896" h="855">
                              <a:moveTo>
                                <a:pt x="15816" y="26319"/>
                              </a:moveTo>
                              <a:cubicBezTo>
                                <a:pt x="15820" y="26364"/>
                                <a:pt x="15808" y="26409"/>
                                <a:pt x="15788" y="26450"/>
                              </a:cubicBezTo>
                              <a:cubicBezTo>
                                <a:pt x="15746" y="26535"/>
                                <a:pt x="15681" y="26620"/>
                                <a:pt x="15619" y="26691"/>
                              </a:cubicBezTo>
                              <a:cubicBezTo>
                                <a:pt x="15575" y="26742"/>
                                <a:pt x="15539" y="26784"/>
                                <a:pt x="15472" y="267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24,25935" coordsize="896,855" path="m15003,25972c15011,25963,15020,25951,15030,25944c15053,25927,15070,25937,15083,25960c15109,26005,15102,26058,15092,26106c15079,26172,15050,26229,15011,26283c14987,26317,14949,26345,14928,26381c14924,26393,14922,26397,14933,26400c14981,26397,15031,26386,15078,26376c15127,26365,15177,26352,15226,26340em15816,26319c15820,26364,15808,26409,15788,26450c15746,26535,15681,26620,15619,26691c15575,26742,15539,26784,15472,26785e" stroked="t" o:allowincell="f" style="position:absolute;margin-left:333.05pt;margin-top:663.15pt;width:25.35pt;height:24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752975</wp:posOffset>
                </wp:positionH>
                <wp:positionV relativeFrom="paragraph">
                  <wp:posOffset>8365490</wp:posOffset>
                </wp:positionV>
                <wp:extent cx="925830" cy="245110"/>
                <wp:effectExtent l="6350" t="6350" r="6350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2" h="681">
                              <a:moveTo>
                                <a:pt x="16407" y="26175"/>
                              </a:moveTo>
                              <a:cubicBezTo>
                                <a:pt x="16398" y="26179"/>
                                <a:pt x="16389" y="26184"/>
                                <a:pt x="16379" y="26186"/>
                              </a:cubicBezTo>
                              <a:cubicBezTo>
                                <a:pt x="16379" y="26186"/>
                                <a:pt x="16378" y="26185"/>
                                <a:pt x="16378" y="26185"/>
                              </a:cubicBezTo>
                              <a:cubicBezTo>
                                <a:pt x="16388" y="26185"/>
                                <a:pt x="16419" y="26186"/>
                                <a:pt x="16434" y="26186"/>
                              </a:cubicBezTo>
                              <a:cubicBezTo>
                                <a:pt x="16468" y="26187"/>
                                <a:pt x="16502" y="26187"/>
                                <a:pt x="16536" y="26189"/>
                              </a:cubicBezTo>
                              <a:cubicBezTo>
                                <a:pt x="16550" y="26191"/>
                                <a:pt x="16552" y="26190"/>
                                <a:pt x="16560" y="26193"/>
                              </a:cubicBezTo>
                              <a:cubicBezTo>
                                <a:pt x="16542" y="26200"/>
                                <a:pt x="16520" y="26199"/>
                                <a:pt x="16501" y="26201"/>
                              </a:cubicBezTo>
                              <a:cubicBezTo>
                                <a:pt x="16482" y="26203"/>
                                <a:pt x="16442" y="26198"/>
                                <a:pt x="16425" y="26205"/>
                              </a:cubicBezTo>
                              <a:cubicBezTo>
                                <a:pt x="16427" y="26206"/>
                                <a:pt x="16429" y="26206"/>
                                <a:pt x="16431" y="26207"/>
                              </a:cubicBezTo>
                              <a:cubicBezTo>
                                <a:pt x="16471" y="26196"/>
                                <a:pt x="16511" y="26187"/>
                                <a:pt x="16551" y="26175"/>
                              </a:cubicBezTo>
                              <a:cubicBezTo>
                                <a:pt x="16569" y="26170"/>
                                <a:pt x="16587" y="26164"/>
                                <a:pt x="16605" y="26159"/>
                              </a:cubicBezTo>
                            </a:path>
                            <a:path w="2572" h="681">
                              <a:moveTo>
                                <a:pt x="17408" y="25813"/>
                              </a:moveTo>
                              <a:cubicBezTo>
                                <a:pt x="17419" y="25806"/>
                                <a:pt x="17421" y="25805"/>
                                <a:pt x="17427" y="25800"/>
                              </a:cubicBezTo>
                              <a:cubicBezTo>
                                <a:pt x="17410" y="25790"/>
                                <a:pt x="17402" y="25778"/>
                                <a:pt x="17380" y="25777"/>
                              </a:cubicBezTo>
                              <a:cubicBezTo>
                                <a:pt x="17353" y="25776"/>
                                <a:pt x="17321" y="25781"/>
                                <a:pt x="17295" y="25787"/>
                              </a:cubicBezTo>
                              <a:cubicBezTo>
                                <a:pt x="17270" y="25793"/>
                                <a:pt x="17244" y="25802"/>
                                <a:pt x="17219" y="25809"/>
                              </a:cubicBezTo>
                              <a:cubicBezTo>
                                <a:pt x="17206" y="25813"/>
                                <a:pt x="17191" y="25817"/>
                                <a:pt x="17179" y="25822"/>
                              </a:cubicBezTo>
                              <a:cubicBezTo>
                                <a:pt x="17172" y="25825"/>
                                <a:pt x="17168" y="25828"/>
                                <a:pt x="17162" y="25832"/>
                              </a:cubicBezTo>
                              <a:cubicBezTo>
                                <a:pt x="17156" y="25837"/>
                                <a:pt x="17145" y="25849"/>
                                <a:pt x="17140" y="25856"/>
                              </a:cubicBezTo>
                              <a:cubicBezTo>
                                <a:pt x="17113" y="25892"/>
                                <a:pt x="17094" y="25938"/>
                                <a:pt x="17078" y="25979"/>
                              </a:cubicBezTo>
                              <a:cubicBezTo>
                                <a:pt x="17060" y="26025"/>
                                <a:pt x="17033" y="26087"/>
                                <a:pt x="17045" y="26137"/>
                              </a:cubicBezTo>
                              <a:cubicBezTo>
                                <a:pt x="17055" y="26177"/>
                                <a:pt x="17088" y="26214"/>
                                <a:pt x="17111" y="26246"/>
                              </a:cubicBezTo>
                              <a:cubicBezTo>
                                <a:pt x="17136" y="26280"/>
                                <a:pt x="17160" y="26309"/>
                                <a:pt x="17176" y="26348"/>
                              </a:cubicBezTo>
                              <a:cubicBezTo>
                                <a:pt x="17188" y="26376"/>
                                <a:pt x="17186" y="26409"/>
                                <a:pt x="17151" y="26420"/>
                              </a:cubicBezTo>
                              <a:cubicBezTo>
                                <a:pt x="17110" y="26433"/>
                                <a:pt x="17056" y="26429"/>
                                <a:pt x="17014" y="26426"/>
                              </a:cubicBezTo>
                              <a:cubicBezTo>
                                <a:pt x="16983" y="26424"/>
                                <a:pt x="16959" y="26417"/>
                                <a:pt x="16930" y="26406"/>
                              </a:cubicBezTo>
                            </a:path>
                            <a:path w="2572" h="681">
                              <a:moveTo>
                                <a:pt x="17763" y="26183"/>
                              </a:moveTo>
                              <a:cubicBezTo>
                                <a:pt x="17747" y="26180"/>
                                <a:pt x="17733" y="26177"/>
                                <a:pt x="17716" y="26178"/>
                              </a:cubicBezTo>
                              <a:cubicBezTo>
                                <a:pt x="17685" y="26180"/>
                                <a:pt x="17649" y="26180"/>
                                <a:pt x="17621" y="26195"/>
                              </a:cubicBezTo>
                              <a:cubicBezTo>
                                <a:pt x="17602" y="26205"/>
                                <a:pt x="17574" y="26225"/>
                                <a:pt x="17582" y="26251"/>
                              </a:cubicBezTo>
                              <a:cubicBezTo>
                                <a:pt x="17596" y="26299"/>
                                <a:pt x="17657" y="26326"/>
                                <a:pt x="17663" y="26379"/>
                              </a:cubicBezTo>
                              <a:cubicBezTo>
                                <a:pt x="17667" y="26416"/>
                                <a:pt x="17624" y="26428"/>
                                <a:pt x="17596" y="26432"/>
                              </a:cubicBezTo>
                              <a:cubicBezTo>
                                <a:pt x="17566" y="26437"/>
                                <a:pt x="17479" y="26445"/>
                                <a:pt x="17464" y="26407"/>
                              </a:cubicBezTo>
                              <a:cubicBezTo>
                                <a:pt x="17465" y="26388"/>
                                <a:pt x="17467" y="26381"/>
                                <a:pt x="17479" y="26372"/>
                              </a:cubicBezTo>
                            </a:path>
                            <a:path w="2572" h="681">
                              <a:moveTo>
                                <a:pt x="17893" y="26248"/>
                              </a:moveTo>
                              <a:cubicBezTo>
                                <a:pt x="17903" y="26251"/>
                                <a:pt x="17905" y="26249"/>
                                <a:pt x="17905" y="26262"/>
                              </a:cubicBezTo>
                              <a:cubicBezTo>
                                <a:pt x="17905" y="26282"/>
                                <a:pt x="17886" y="26316"/>
                                <a:pt x="17878" y="26335"/>
                              </a:cubicBezTo>
                              <a:cubicBezTo>
                                <a:pt x="17864" y="26369"/>
                                <a:pt x="17846" y="26400"/>
                                <a:pt x="17833" y="26435"/>
                              </a:cubicBezTo>
                              <a:cubicBezTo>
                                <a:pt x="17820" y="26470"/>
                                <a:pt x="17842" y="26444"/>
                                <a:pt x="17851" y="26433"/>
                              </a:cubicBezTo>
                            </a:path>
                            <a:path w="2572" h="681">
                              <a:moveTo>
                                <a:pt x="18032" y="26300"/>
                              </a:moveTo>
                              <a:cubicBezTo>
                                <a:pt x="18022" y="26319"/>
                                <a:pt x="18004" y="26334"/>
                                <a:pt x="17994" y="26351"/>
                              </a:cubicBezTo>
                              <a:cubicBezTo>
                                <a:pt x="17993" y="26360"/>
                                <a:pt x="17992" y="26362"/>
                                <a:pt x="17995" y="26367"/>
                              </a:cubicBezTo>
                              <a:cubicBezTo>
                                <a:pt x="18032" y="26362"/>
                                <a:pt x="18065" y="26341"/>
                                <a:pt x="18099" y="26325"/>
                              </a:cubicBezTo>
                              <a:cubicBezTo>
                                <a:pt x="18150" y="26301"/>
                                <a:pt x="18208" y="26262"/>
                                <a:pt x="18264" y="26253"/>
                              </a:cubicBezTo>
                              <a:cubicBezTo>
                                <a:pt x="18286" y="26254"/>
                                <a:pt x="18289" y="26252"/>
                                <a:pt x="18301" y="26256"/>
                              </a:cubicBezTo>
                              <a:cubicBezTo>
                                <a:pt x="18295" y="26293"/>
                                <a:pt x="18279" y="26331"/>
                                <a:pt x="18264" y="26366"/>
                              </a:cubicBezTo>
                              <a:cubicBezTo>
                                <a:pt x="18259" y="26378"/>
                                <a:pt x="18213" y="26443"/>
                                <a:pt x="18229" y="26457"/>
                              </a:cubicBezTo>
                              <a:cubicBezTo>
                                <a:pt x="18233" y="26456"/>
                                <a:pt x="18236" y="26456"/>
                                <a:pt x="18240" y="26455"/>
                              </a:cubicBezTo>
                            </a:path>
                            <a:path w="2572" h="681">
                              <a:moveTo>
                                <a:pt x="18794" y="25898"/>
                              </a:moveTo>
                              <a:cubicBezTo>
                                <a:pt x="18814" y="25878"/>
                                <a:pt x="18830" y="25866"/>
                                <a:pt x="18851" y="25850"/>
                              </a:cubicBezTo>
                              <a:cubicBezTo>
                                <a:pt x="18825" y="25922"/>
                                <a:pt x="18795" y="25991"/>
                                <a:pt x="18768" y="26062"/>
                              </a:cubicBezTo>
                              <a:cubicBezTo>
                                <a:pt x="18733" y="26157"/>
                                <a:pt x="18684" y="26256"/>
                                <a:pt x="18674" y="26357"/>
                              </a:cubicBezTo>
                              <a:cubicBezTo>
                                <a:pt x="18670" y="26395"/>
                                <a:pt x="18668" y="26467"/>
                                <a:pt x="18729" y="26450"/>
                              </a:cubicBezTo>
                              <a:cubicBezTo>
                                <a:pt x="18768" y="26439"/>
                                <a:pt x="18792" y="26394"/>
                                <a:pt x="18814" y="26365"/>
                              </a:cubicBezTo>
                            </a:path>
                            <a:path w="2572" h="681">
                              <a:moveTo>
                                <a:pt x="18598" y="26076"/>
                              </a:moveTo>
                              <a:cubicBezTo>
                                <a:pt x="18547" y="26080"/>
                                <a:pt x="18504" y="26084"/>
                                <a:pt x="18455" y="26097"/>
                              </a:cubicBezTo>
                              <a:cubicBezTo>
                                <a:pt x="18449" y="26131"/>
                                <a:pt x="18543" y="26112"/>
                                <a:pt x="18581" y="26114"/>
                              </a:cubicBezTo>
                              <a:cubicBezTo>
                                <a:pt x="18707" y="26121"/>
                                <a:pt x="18824" y="26114"/>
                                <a:pt x="18949" y="260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78,25777" coordsize="2572,681" path="m16407,26175c16398,26179,16389,26184,16379,26186c16379,26186,16378,26185,16378,26185c16388,26185,16419,26186,16434,26186c16468,26187,16502,26187,16536,26189c16550,26191,16552,26190,16560,26193c16542,26200,16520,26199,16501,26201c16482,26203,16442,26198,16425,26205c16427,26206,16429,26206,16431,26207c16471,26196,16511,26187,16551,26175c16569,26170,16587,26164,16605,26159em17408,25813c17419,25806,17421,25805,17427,25800c17410,25790,17402,25778,17380,25777c17353,25776,17321,25781,17295,25787c17270,25793,17244,25802,17219,25809c17206,25813,17191,25817,17179,25822c17172,25825,17168,25828,17162,25832c17156,25837,17145,25849,17140,25856c17113,25892,17094,25938,17078,25979c17060,26025,17033,26087,17045,26137c17055,26177,17088,26214,17111,26246c17136,26280,17160,26309,17176,26348c17188,26376,17186,26409,17151,26420c17110,26433,17056,26429,17014,26426c16983,26424,16959,26417,16930,26406em17763,26183c17747,26180,17733,26177,17716,26178c17685,26180,17649,26180,17621,26195c17602,26205,17574,26225,17582,26251c17596,26299,17657,26326,17663,26379c17667,26416,17624,26428,17596,26432c17566,26437,17479,26445,17464,26407c17465,26388,17467,26381,17479,26372em17893,26248c17903,26251,17905,26249,17905,26262c17905,26282,17886,26316,17878,26335c17864,26369,17846,26400,17833,26435c17820,26470,17842,26444,17851,26433em18032,26300c18022,26319,18004,26334,17994,26351c17993,26360,17992,26362,17995,26367c18032,26362,18065,26341,18099,26325c18150,26301,18208,26262,18264,26253c18286,26254,18289,26252,18301,26256c18295,26293,18279,26331,18264,26366c18259,26378,18213,26443,18229,26457c18233,26456,18236,26456,18240,26455em18794,25898c18814,25878,18830,25866,18851,25850c18825,25922,18795,25991,18768,26062c18733,26157,18684,26256,18674,26357c18670,26395,18668,26467,18729,26450c18768,26439,18792,26394,18814,26365em18598,26076c18547,26080,18504,26084,18455,26097c18449,26131,18543,26112,18581,26114c18707,26121,18824,26114,18949,26099e" stroked="t" o:allowincell="f" style="position:absolute;margin-left:374.25pt;margin-top:658.7pt;width:72.85pt;height:19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807710</wp:posOffset>
                </wp:positionH>
                <wp:positionV relativeFrom="paragraph">
                  <wp:posOffset>8409305</wp:posOffset>
                </wp:positionV>
                <wp:extent cx="241300" cy="268605"/>
                <wp:effectExtent l="6350" t="6985" r="7620" b="571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746">
                              <a:moveTo>
                                <a:pt x="19497" y="25899"/>
                              </a:moveTo>
                              <a:cubicBezTo>
                                <a:pt x="19532" y="25905"/>
                                <a:pt x="19564" y="25909"/>
                                <a:pt x="19600" y="25910"/>
                              </a:cubicBezTo>
                              <a:cubicBezTo>
                                <a:pt x="19677" y="25912"/>
                                <a:pt x="19756" y="25913"/>
                                <a:pt x="19832" y="25927"/>
                              </a:cubicBezTo>
                              <a:cubicBezTo>
                                <a:pt x="19890" y="25938"/>
                                <a:pt x="20009" y="25970"/>
                                <a:pt x="19973" y="26057"/>
                              </a:cubicBezTo>
                              <a:cubicBezTo>
                                <a:pt x="19911" y="26209"/>
                                <a:pt x="19685" y="26341"/>
                                <a:pt x="19562" y="26436"/>
                              </a:cubicBezTo>
                              <a:cubicBezTo>
                                <a:pt x="19510" y="26476"/>
                                <a:pt x="19331" y="26562"/>
                                <a:pt x="19307" y="26631"/>
                              </a:cubicBezTo>
                              <a:cubicBezTo>
                                <a:pt x="19311" y="26635"/>
                                <a:pt x="19315" y="26640"/>
                                <a:pt x="19319" y="266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07,25899" coordsize="670,746" path="m19497,25899c19532,25905,19564,25909,19600,25910c19677,25912,19756,25913,19832,25927c19890,25938,20009,25970,19973,26057c19911,26209,19685,26341,19562,26436c19510,26476,19331,26562,19307,26631c19311,26635,19315,26640,19319,26644e" stroked="t" o:allowincell="f" style="position:absolute;margin-left:457.3pt;margin-top:662.15pt;width:18.95pt;height:21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1078865</wp:posOffset>
                </wp:positionH>
                <wp:positionV relativeFrom="paragraph">
                  <wp:posOffset>8108950</wp:posOffset>
                </wp:positionV>
                <wp:extent cx="7341235" cy="894715"/>
                <wp:effectExtent l="6985" t="4445" r="6985" b="1397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1120" cy="89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91" h="2486">
                              <a:moveTo>
                                <a:pt x="933" y="25297"/>
                              </a:moveTo>
                              <a:cubicBezTo>
                                <a:pt x="957" y="25298"/>
                                <a:pt x="960" y="25314"/>
                                <a:pt x="984" y="25314"/>
                              </a:cubicBezTo>
                              <a:cubicBezTo>
                                <a:pt x="4203" y="25355"/>
                                <a:pt x="7418" y="25012"/>
                                <a:pt x="10641" y="25083"/>
                              </a:cubicBezTo>
                              <a:cubicBezTo>
                                <a:pt x="12413" y="25122"/>
                                <a:pt x="14187" y="25180"/>
                                <a:pt x="15959" y="25191"/>
                              </a:cubicBezTo>
                              <a:cubicBezTo>
                                <a:pt x="17282" y="25199"/>
                                <a:pt x="18646" y="25134"/>
                                <a:pt x="19964" y="25277"/>
                              </a:cubicBezTo>
                              <a:cubicBezTo>
                                <a:pt x="20072" y="25289"/>
                                <a:pt x="20469" y="25281"/>
                                <a:pt x="20537" y="25395"/>
                              </a:cubicBezTo>
                              <a:cubicBezTo>
                                <a:pt x="20652" y="25586"/>
                                <a:pt x="20445" y="25833"/>
                                <a:pt x="20398" y="26014"/>
                              </a:cubicBezTo>
                              <a:cubicBezTo>
                                <a:pt x="20345" y="26218"/>
                                <a:pt x="20404" y="26904"/>
                                <a:pt x="20296" y="27037"/>
                              </a:cubicBezTo>
                              <a:cubicBezTo>
                                <a:pt x="20166" y="27198"/>
                                <a:pt x="19803" y="27181"/>
                                <a:pt x="19619" y="27211"/>
                              </a:cubicBezTo>
                              <a:cubicBezTo>
                                <a:pt x="17252" y="27599"/>
                                <a:pt x="14799" y="27382"/>
                                <a:pt x="12415" y="27334"/>
                              </a:cubicBezTo>
                              <a:cubicBezTo>
                                <a:pt x="10425" y="27294"/>
                                <a:pt x="8458" y="27229"/>
                                <a:pt x="6468" y="27319"/>
                              </a:cubicBezTo>
                              <a:cubicBezTo>
                                <a:pt x="4455" y="27411"/>
                                <a:pt x="2306" y="27644"/>
                                <a:pt x="294" y="27548"/>
                              </a:cubicBezTo>
                              <a:cubicBezTo>
                                <a:pt x="257" y="27546"/>
                                <a:pt x="196" y="27508"/>
                                <a:pt x="179" y="27507"/>
                              </a:cubicBezTo>
                              <a:cubicBezTo>
                                <a:pt x="270" y="27279"/>
                                <a:pt x="396" y="27063"/>
                                <a:pt x="425" y="26812"/>
                              </a:cubicBezTo>
                              <a:cubicBezTo>
                                <a:pt x="478" y="26359"/>
                                <a:pt x="314" y="25875"/>
                                <a:pt x="218" y="25441"/>
                              </a:cubicBezTo>
                              <a:cubicBezTo>
                                <a:pt x="348" y="25423"/>
                                <a:pt x="500" y="25361"/>
                                <a:pt x="656" y="25354"/>
                              </a:cubicBezTo>
                              <a:cubicBezTo>
                                <a:pt x="952" y="25345"/>
                                <a:pt x="1068" y="25343"/>
                                <a:pt x="1274" y="253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,25064" coordsize="20391,2486" path="m933,25297c957,25298,960,25314,984,25314c4203,25355,7418,25012,10641,25083c12413,25122,14187,25180,15959,25191c17282,25199,18646,25134,19964,25277c20072,25289,20469,25281,20537,25395c20652,25586,20445,25833,20398,26014c20345,26218,20404,26904,20296,27037c20166,27198,19803,27181,19619,27211c17252,27599,14799,27382,12415,27334c10425,27294,8458,27229,6468,27319c4455,27411,2306,27644,294,27548c257,27546,196,27508,179,27507c270,27279,396,27063,425,26812c478,26359,314,25875,218,25441c348,25423,500,25361,656,25354c952,25345,1068,25343,1274,25351e" stroked="t" o:allowincell="f" style="position:absolute;margin-left:-84.95pt;margin-top:638.5pt;width:578pt;height:70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1090930</wp:posOffset>
                </wp:positionH>
                <wp:positionV relativeFrom="paragraph">
                  <wp:posOffset>6514465</wp:posOffset>
                </wp:positionV>
                <wp:extent cx="7239635" cy="857885"/>
                <wp:effectExtent l="15875" t="0" r="6985" b="1079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85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10" h="2383">
                              <a:moveTo>
                                <a:pt x="927" y="21075"/>
                              </a:moveTo>
                              <a:cubicBezTo>
                                <a:pt x="949" y="21079"/>
                                <a:pt x="926" y="21115"/>
                                <a:pt x="948" y="21118"/>
                              </a:cubicBezTo>
                              <a:cubicBezTo>
                                <a:pt x="1185" y="21154"/>
                                <a:pt x="1416" y="21143"/>
                                <a:pt x="1661" y="21135"/>
                              </a:cubicBezTo>
                              <a:cubicBezTo>
                                <a:pt x="2485" y="21106"/>
                                <a:pt x="3286" y="20955"/>
                                <a:pt x="4115" y="20970"/>
                              </a:cubicBezTo>
                              <a:cubicBezTo>
                                <a:pt x="5508" y="20996"/>
                                <a:pt x="6857" y="20912"/>
                                <a:pt x="8247" y="20844"/>
                              </a:cubicBezTo>
                              <a:cubicBezTo>
                                <a:pt x="10154" y="20751"/>
                                <a:pt x="12050" y="20654"/>
                                <a:pt x="13960" y="20664"/>
                              </a:cubicBezTo>
                              <a:cubicBezTo>
                                <a:pt x="15157" y="20670"/>
                                <a:pt x="16333" y="20848"/>
                                <a:pt x="17526" y="20874"/>
                              </a:cubicBezTo>
                              <a:cubicBezTo>
                                <a:pt x="18207" y="20889"/>
                                <a:pt x="18885" y="20872"/>
                                <a:pt x="19566" y="20856"/>
                              </a:cubicBezTo>
                              <a:cubicBezTo>
                                <a:pt x="19652" y="20854"/>
                                <a:pt x="20056" y="20779"/>
                                <a:pt x="20134" y="20846"/>
                              </a:cubicBezTo>
                              <a:cubicBezTo>
                                <a:pt x="20250" y="20945"/>
                                <a:pt x="20195" y="21105"/>
                                <a:pt x="20225" y="21243"/>
                              </a:cubicBezTo>
                              <a:cubicBezTo>
                                <a:pt x="20282" y="21508"/>
                                <a:pt x="20284" y="21657"/>
                                <a:pt x="20056" y="21789"/>
                              </a:cubicBezTo>
                              <a:cubicBezTo>
                                <a:pt x="19562" y="22075"/>
                                <a:pt x="18747" y="21817"/>
                                <a:pt x="18268" y="22089"/>
                              </a:cubicBezTo>
                              <a:cubicBezTo>
                                <a:pt x="18099" y="22185"/>
                                <a:pt x="18089" y="22350"/>
                                <a:pt x="17879" y="22421"/>
                              </a:cubicBezTo>
                              <a:cubicBezTo>
                                <a:pt x="17384" y="22588"/>
                                <a:pt x="16707" y="22480"/>
                                <a:pt x="16193" y="22489"/>
                              </a:cubicBezTo>
                              <a:cubicBezTo>
                                <a:pt x="14873" y="22513"/>
                                <a:pt x="13550" y="22604"/>
                                <a:pt x="12235" y="22719"/>
                              </a:cubicBezTo>
                              <a:cubicBezTo>
                                <a:pt x="11241" y="22806"/>
                                <a:pt x="10246" y="22772"/>
                                <a:pt x="9252" y="22877"/>
                              </a:cubicBezTo>
                              <a:cubicBezTo>
                                <a:pt x="7712" y="23039"/>
                                <a:pt x="6140" y="23097"/>
                                <a:pt x="4596" y="22933"/>
                              </a:cubicBezTo>
                              <a:cubicBezTo>
                                <a:pt x="3252" y="22790"/>
                                <a:pt x="1955" y="22827"/>
                                <a:pt x="617" y="22772"/>
                              </a:cubicBezTo>
                              <a:cubicBezTo>
                                <a:pt x="453" y="22765"/>
                                <a:pt x="234" y="22789"/>
                                <a:pt x="147" y="22628"/>
                              </a:cubicBezTo>
                              <a:cubicBezTo>
                                <a:pt x="47" y="22442"/>
                                <a:pt x="256" y="21711"/>
                                <a:pt x="309" y="21518"/>
                              </a:cubicBezTo>
                              <a:cubicBezTo>
                                <a:pt x="398" y="21195"/>
                                <a:pt x="276" y="21325"/>
                                <a:pt x="552" y="21190"/>
                              </a:cubicBezTo>
                              <a:cubicBezTo>
                                <a:pt x="744" y="21096"/>
                                <a:pt x="1158" y="21106"/>
                                <a:pt x="1371" y="210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,20635" coordsize="20110,2383" path="m927,21075c949,21079,926,21115,948,21118c1185,21154,1416,21143,1661,21135c2485,21106,3286,20955,4115,20970c5508,20996,6857,20912,8247,20844c10154,20751,12050,20654,13960,20664c15157,20670,16333,20848,17526,20874c18207,20889,18885,20872,19566,20856c19652,20854,20056,20779,20134,20846c20250,20945,20195,21105,20225,21243c20282,21508,20284,21657,20056,21789c19562,22075,18747,21817,18268,22089c18099,22185,18089,22350,17879,22421c17384,22588,16707,22480,16193,22489c14873,22513,13550,22604,12235,22719c11241,22806,10246,22772,9252,22877c7712,23039,6140,23097,4596,22933c3252,22790,1955,22827,617,22772c453,22765,234,22789,147,22628c47,22442,256,21711,309,21518c398,21195,276,21325,552,21190c744,21096,1158,21106,1371,21071e" stroked="t" o:allowincell="f" style="position:absolute;margin-left:-85.9pt;margin-top:512.95pt;width:570pt;height:6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1091565</wp:posOffset>
                </wp:positionH>
                <wp:positionV relativeFrom="paragraph">
                  <wp:posOffset>7090410</wp:posOffset>
                </wp:positionV>
                <wp:extent cx="7651750" cy="899160"/>
                <wp:effectExtent l="5715" t="508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1800" cy="89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55" h="2498">
                              <a:moveTo>
                                <a:pt x="909" y="24615"/>
                              </a:moveTo>
                              <a:cubicBezTo>
                                <a:pt x="951" y="24616"/>
                                <a:pt x="947" y="24586"/>
                                <a:pt x="989" y="24588"/>
                              </a:cubicBezTo>
                              <a:cubicBezTo>
                                <a:pt x="2012" y="24636"/>
                                <a:pt x="3036" y="24630"/>
                                <a:pt x="4061" y="24658"/>
                              </a:cubicBezTo>
                              <a:cubicBezTo>
                                <a:pt x="5887" y="24708"/>
                                <a:pt x="7698" y="24710"/>
                                <a:pt x="9525" y="24677"/>
                              </a:cubicBezTo>
                              <a:cubicBezTo>
                                <a:pt x="11316" y="24645"/>
                                <a:pt x="13110" y="24545"/>
                                <a:pt x="14900" y="24531"/>
                              </a:cubicBezTo>
                              <a:cubicBezTo>
                                <a:pt x="15982" y="24522"/>
                                <a:pt x="17057" y="24624"/>
                                <a:pt x="18137" y="24623"/>
                              </a:cubicBezTo>
                              <a:cubicBezTo>
                                <a:pt x="18823" y="24622"/>
                                <a:pt x="19542" y="24692"/>
                                <a:pt x="20223" y="24628"/>
                              </a:cubicBezTo>
                              <a:cubicBezTo>
                                <a:pt x="20702" y="24583"/>
                                <a:pt x="21079" y="24458"/>
                                <a:pt x="21288" y="24001"/>
                              </a:cubicBezTo>
                              <a:cubicBezTo>
                                <a:pt x="21543" y="23443"/>
                                <a:pt x="21304" y="23051"/>
                                <a:pt x="20854" y="22717"/>
                              </a:cubicBezTo>
                              <a:cubicBezTo>
                                <a:pt x="20310" y="22313"/>
                                <a:pt x="19688" y="22265"/>
                                <a:pt x="19034" y="22243"/>
                              </a:cubicBezTo>
                              <a:cubicBezTo>
                                <a:pt x="18104" y="22212"/>
                                <a:pt x="17302" y="22386"/>
                                <a:pt x="16399" y="22558"/>
                              </a:cubicBezTo>
                              <a:cubicBezTo>
                                <a:pt x="15621" y="22706"/>
                                <a:pt x="14843" y="22672"/>
                                <a:pt x="14056" y="22675"/>
                              </a:cubicBezTo>
                              <a:cubicBezTo>
                                <a:pt x="13513" y="22677"/>
                                <a:pt x="12988" y="22721"/>
                                <a:pt x="12449" y="22779"/>
                              </a:cubicBezTo>
                              <a:cubicBezTo>
                                <a:pt x="10738" y="22963"/>
                                <a:pt x="8983" y="23031"/>
                                <a:pt x="7263" y="23104"/>
                              </a:cubicBezTo>
                              <a:cubicBezTo>
                                <a:pt x="6331" y="23143"/>
                                <a:pt x="5426" y="23103"/>
                                <a:pt x="4499" y="23071"/>
                              </a:cubicBezTo>
                              <a:cubicBezTo>
                                <a:pt x="3836" y="23048"/>
                                <a:pt x="1007" y="22690"/>
                                <a:pt x="528" y="23076"/>
                              </a:cubicBezTo>
                              <a:cubicBezTo>
                                <a:pt x="354" y="23216"/>
                                <a:pt x="363" y="23446"/>
                                <a:pt x="313" y="23656"/>
                              </a:cubicBezTo>
                              <a:cubicBezTo>
                                <a:pt x="243" y="23952"/>
                                <a:pt x="201" y="24264"/>
                                <a:pt x="145" y="24561"/>
                              </a:cubicBezTo>
                              <a:cubicBezTo>
                                <a:pt x="221" y="24554"/>
                                <a:pt x="340" y="24583"/>
                                <a:pt x="439" y="24566"/>
                              </a:cubicBezTo>
                              <a:cubicBezTo>
                                <a:pt x="783" y="24506"/>
                                <a:pt x="1114" y="24411"/>
                                <a:pt x="1451" y="243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,22235" coordsize="21255,2498" path="m909,24615c951,24616,947,24586,989,24588c2012,24636,3036,24630,4061,24658c5887,24708,7698,24710,9525,24677c11316,24645,13110,24545,14900,24531c15982,24522,17057,24624,18137,24623c18823,24622,19542,24692,20223,24628c20702,24583,21079,24458,21288,24001c21543,23443,21304,23051,20854,22717c20310,22313,19688,22265,19034,22243c18104,22212,17302,22386,16399,22558c15621,22706,14843,22672,14056,22675c13513,22677,12988,22721,12449,22779c10738,22963,8983,23031,7263,23104c6331,23143,5426,23103,4499,23071c3836,23048,1007,22690,528,23076c354,23216,363,23446,313,23656c243,23952,201,24264,145,24561c221,24554,340,24583,439,24566c783,24506,1114,24411,1451,24323e" stroked="t" o:allowincell="f" style="position:absolute;margin-left:-85.95pt;margin-top:558.3pt;width:602.45pt;height:7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56515</wp:posOffset>
                </wp:positionH>
                <wp:positionV relativeFrom="paragraph">
                  <wp:posOffset>379095</wp:posOffset>
                </wp:positionV>
                <wp:extent cx="46355" cy="320040"/>
                <wp:effectExtent l="6985" t="3810" r="5715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889">
                              <a:moveTo>
                                <a:pt x="3447" y="3637"/>
                              </a:moveTo>
                              <a:cubicBezTo>
                                <a:pt x="3453" y="3623"/>
                                <a:pt x="3455" y="3619"/>
                                <a:pt x="3459" y="3602"/>
                              </a:cubicBezTo>
                              <a:cubicBezTo>
                                <a:pt x="3449" y="3623"/>
                                <a:pt x="3452" y="3629"/>
                                <a:pt x="3448" y="3652"/>
                              </a:cubicBezTo>
                              <a:cubicBezTo>
                                <a:pt x="3432" y="3737"/>
                                <a:pt x="3421" y="3824"/>
                                <a:pt x="3408" y="3910"/>
                              </a:cubicBezTo>
                              <a:cubicBezTo>
                                <a:pt x="3390" y="4030"/>
                                <a:pt x="3368" y="4151"/>
                                <a:pt x="3354" y="4272"/>
                              </a:cubicBezTo>
                              <a:cubicBezTo>
                                <a:pt x="3346" y="4342"/>
                                <a:pt x="3341" y="4411"/>
                                <a:pt x="3332" y="44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32,3593" coordsize="128,889" path="m3447,3637c3453,3623,3455,3619,3459,3602c3449,3623,3452,3629,3448,3652c3432,3737,3421,3824,3408,3910c3390,4030,3368,4151,3354,4272c3346,4342,3341,4411,3332,4481e" stroked="t" o:allowincell="f" style="position:absolute;margin-left:4.45pt;margin-top:29.85pt;width:3.6pt;height:2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-784860</wp:posOffset>
                </wp:positionH>
                <wp:positionV relativeFrom="paragraph">
                  <wp:posOffset>401320</wp:posOffset>
                </wp:positionV>
                <wp:extent cx="34925" cy="287655"/>
                <wp:effectExtent l="6350" t="5715" r="6350" b="571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00">
                              <a:moveTo>
                                <a:pt x="1091" y="3658"/>
                              </a:moveTo>
                              <a:cubicBezTo>
                                <a:pt x="1078" y="3675"/>
                                <a:pt x="1077" y="3688"/>
                                <a:pt x="1069" y="3727"/>
                              </a:cubicBezTo>
                              <a:cubicBezTo>
                                <a:pt x="1047" y="3830"/>
                                <a:pt x="1032" y="3937"/>
                                <a:pt x="1025" y="4043"/>
                              </a:cubicBezTo>
                              <a:cubicBezTo>
                                <a:pt x="1016" y="4180"/>
                                <a:pt x="1006" y="4316"/>
                                <a:pt x="995" y="44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5,3654" coordsize="97,800" path="m1091,3658c1078,3675,1077,3688,1069,3727c1047,3830,1032,3937,1025,4043c1016,4180,1006,4316,995,4453e" stroked="t" o:allowincell="f" style="position:absolute;margin-left:-61.8pt;margin-top:31.6pt;width:2.7pt;height:2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255395</wp:posOffset>
                </wp:positionH>
                <wp:positionV relativeFrom="paragraph">
                  <wp:posOffset>2063115</wp:posOffset>
                </wp:positionV>
                <wp:extent cx="1102360" cy="312420"/>
                <wp:effectExtent l="6350" t="5080" r="635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2" h="868">
                              <a:moveTo>
                                <a:pt x="6662" y="8284"/>
                              </a:moveTo>
                              <a:cubicBezTo>
                                <a:pt x="6733" y="8275"/>
                                <a:pt x="6793" y="8273"/>
                                <a:pt x="6866" y="8281"/>
                              </a:cubicBezTo>
                              <a:cubicBezTo>
                                <a:pt x="7152" y="8313"/>
                                <a:pt x="7433" y="8375"/>
                                <a:pt x="7719" y="8406"/>
                              </a:cubicBezTo>
                              <a:cubicBezTo>
                                <a:pt x="7816" y="8417"/>
                                <a:pt x="7915" y="8423"/>
                                <a:pt x="8007" y="8458"/>
                              </a:cubicBezTo>
                              <a:cubicBezTo>
                                <a:pt x="8055" y="8476"/>
                                <a:pt x="8082" y="8484"/>
                                <a:pt x="8135" y="8486"/>
                              </a:cubicBezTo>
                              <a:cubicBezTo>
                                <a:pt x="8469" y="8501"/>
                                <a:pt x="8798" y="8498"/>
                                <a:pt x="9128" y="8441"/>
                              </a:cubicBezTo>
                              <a:cubicBezTo>
                                <a:pt x="9288" y="8413"/>
                                <a:pt x="9451" y="8386"/>
                                <a:pt x="9606" y="8340"/>
                              </a:cubicBezTo>
                              <a:cubicBezTo>
                                <a:pt x="9649" y="8327"/>
                                <a:pt x="9683" y="8313"/>
                                <a:pt x="9723" y="8295"/>
                              </a:cubicBezTo>
                            </a:path>
                            <a:path w="3062" h="868">
                              <a:moveTo>
                                <a:pt x="8393" y="8579"/>
                              </a:moveTo>
                              <a:cubicBezTo>
                                <a:pt x="8395" y="8640"/>
                                <a:pt x="8383" y="8698"/>
                                <a:pt x="8379" y="8759"/>
                              </a:cubicBezTo>
                              <a:cubicBezTo>
                                <a:pt x="8372" y="8863"/>
                                <a:pt x="8376" y="8969"/>
                                <a:pt x="8379" y="9073"/>
                              </a:cubicBezTo>
                              <a:cubicBezTo>
                                <a:pt x="8380" y="9094"/>
                                <a:pt x="8381" y="9116"/>
                                <a:pt x="8382" y="91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62,8270" coordsize="3062,868" path="m6662,8284c6733,8275,6793,8273,6866,8281c7152,8313,7433,8375,7719,8406c7816,8417,7915,8423,8007,8458c8055,8476,8082,8484,8135,8486c8469,8501,8798,8498,9128,8441c9288,8413,9451,8386,9606,8340c9649,8327,9683,8313,9723,8295em8393,8579c8395,8640,8383,8698,8379,8759c8372,8863,8376,8969,8379,9073c8380,9094,8381,9116,8382,9137e" stroked="t" o:allowincell="f" style="position:absolute;margin-left:98.85pt;margin-top:162.45pt;width:86.75pt;height:24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2659380</wp:posOffset>
                </wp:positionH>
                <wp:positionV relativeFrom="paragraph">
                  <wp:posOffset>7444740</wp:posOffset>
                </wp:positionV>
                <wp:extent cx="31750" cy="360680"/>
                <wp:effectExtent l="6350" t="5080" r="6350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002">
                              <a:moveTo>
                                <a:pt x="10645" y="23241"/>
                              </a:moveTo>
                              <a:cubicBezTo>
                                <a:pt x="10645" y="23202"/>
                                <a:pt x="10652" y="23234"/>
                                <a:pt x="10647" y="23265"/>
                              </a:cubicBezTo>
                              <a:cubicBezTo>
                                <a:pt x="10631" y="23366"/>
                                <a:pt x="10625" y="23468"/>
                                <a:pt x="10615" y="23570"/>
                              </a:cubicBezTo>
                              <a:cubicBezTo>
                                <a:pt x="10599" y="23729"/>
                                <a:pt x="10579" y="23889"/>
                                <a:pt x="10567" y="24048"/>
                              </a:cubicBezTo>
                              <a:cubicBezTo>
                                <a:pt x="10563" y="24105"/>
                                <a:pt x="10562" y="24163"/>
                                <a:pt x="10564" y="242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62,23219" coordsize="89,1002" path="m10645,23241c10645,23202,10652,23234,10647,23265c10631,23366,10625,23468,10615,23570c10599,23729,10579,23889,10567,24048c10563,24105,10562,24163,10564,24220e" stroked="t" o:allowincell="f" style="position:absolute;margin-left:209.4pt;margin-top:586.2pt;width:2.45pt;height:2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1827530</wp:posOffset>
                </wp:positionH>
                <wp:positionV relativeFrom="paragraph">
                  <wp:posOffset>7492365</wp:posOffset>
                </wp:positionV>
                <wp:extent cx="38735" cy="384175"/>
                <wp:effectExtent l="6985" t="6985" r="4445" b="571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66">
                              <a:moveTo>
                                <a:pt x="8351" y="23353"/>
                              </a:moveTo>
                              <a:cubicBezTo>
                                <a:pt x="8355" y="23385"/>
                                <a:pt x="8355" y="23415"/>
                                <a:pt x="8351" y="23450"/>
                              </a:cubicBezTo>
                              <a:cubicBezTo>
                                <a:pt x="8337" y="23586"/>
                                <a:pt x="8321" y="23723"/>
                                <a:pt x="8309" y="23859"/>
                              </a:cubicBezTo>
                              <a:cubicBezTo>
                                <a:pt x="8294" y="24026"/>
                                <a:pt x="8277" y="24192"/>
                                <a:pt x="8259" y="24358"/>
                              </a:cubicBezTo>
                              <a:cubicBezTo>
                                <a:pt x="8257" y="24378"/>
                                <a:pt x="8254" y="24398"/>
                                <a:pt x="8252" y="244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52,23353" coordsize="107,1066" path="m8351,23353c8355,23385,8355,23415,8351,23450c8337,23586,8321,23723,8309,23859c8294,24026,8277,24192,8259,24358c8257,24378,8254,24398,8252,24418e" stroked="t" o:allowincell="f" style="position:absolute;margin-left:143.9pt;margin-top:589.95pt;width:3pt;height:3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240790</wp:posOffset>
                </wp:positionH>
                <wp:positionV relativeFrom="paragraph">
                  <wp:posOffset>7494270</wp:posOffset>
                </wp:positionV>
                <wp:extent cx="40640" cy="346075"/>
                <wp:effectExtent l="6350" t="6985" r="5715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61">
                              <a:moveTo>
                                <a:pt x="6731" y="23357"/>
                              </a:moveTo>
                              <a:cubicBezTo>
                                <a:pt x="6729" y="23411"/>
                                <a:pt x="6724" y="23463"/>
                                <a:pt x="6718" y="23517"/>
                              </a:cubicBezTo>
                              <a:cubicBezTo>
                                <a:pt x="6701" y="23664"/>
                                <a:pt x="6680" y="23810"/>
                                <a:pt x="6666" y="23957"/>
                              </a:cubicBezTo>
                              <a:cubicBezTo>
                                <a:pt x="6654" y="24078"/>
                                <a:pt x="6644" y="24197"/>
                                <a:pt x="6621" y="243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1,23357" coordsize="113,961" path="m6731,23357c6729,23411,6724,23463,6718,23517c6701,23664,6680,23810,6666,23957c6654,24078,6644,24197,6621,24317e" stroked="t" o:allowincell="f" style="position:absolute;margin-left:97.7pt;margin-top:590.1pt;width:3.15pt;height:2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354330</wp:posOffset>
                </wp:positionH>
                <wp:positionV relativeFrom="paragraph">
                  <wp:posOffset>7480935</wp:posOffset>
                </wp:positionV>
                <wp:extent cx="40005" cy="339090"/>
                <wp:effectExtent l="6985" t="6350" r="4445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1">
                              <a:moveTo>
                                <a:pt x="4253" y="23321"/>
                              </a:moveTo>
                              <a:cubicBezTo>
                                <a:pt x="4279" y="23367"/>
                                <a:pt x="4253" y="23440"/>
                                <a:pt x="4247" y="23498"/>
                              </a:cubicBezTo>
                              <a:cubicBezTo>
                                <a:pt x="4230" y="23667"/>
                                <a:pt x="4215" y="23837"/>
                                <a:pt x="4195" y="24006"/>
                              </a:cubicBezTo>
                              <a:cubicBezTo>
                                <a:pt x="4179" y="24136"/>
                                <a:pt x="4174" y="24176"/>
                                <a:pt x="4159" y="242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59,23321" coordsize="111,941" path="m4253,23321c4279,23367,4253,23440,4247,23498c4230,23667,4215,23837,4195,24006c4179,24136,4174,24176,4159,24261e" stroked="t" o:allowincell="f" style="position:absolute;margin-left:27.9pt;margin-top:589.05pt;width:3.1pt;height:2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892810</wp:posOffset>
                </wp:positionH>
                <wp:positionV relativeFrom="paragraph">
                  <wp:posOffset>-601345</wp:posOffset>
                </wp:positionV>
                <wp:extent cx="285750" cy="308610"/>
                <wp:effectExtent l="6985" t="6350" r="7620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" h="857">
                              <a:moveTo>
                                <a:pt x="998" y="889"/>
                              </a:moveTo>
                              <a:cubicBezTo>
                                <a:pt x="978" y="877"/>
                                <a:pt x="972" y="869"/>
                                <a:pt x="947" y="870"/>
                              </a:cubicBezTo>
                              <a:cubicBezTo>
                                <a:pt x="926" y="871"/>
                                <a:pt x="906" y="878"/>
                                <a:pt x="887" y="885"/>
                              </a:cubicBezTo>
                              <a:cubicBezTo>
                                <a:pt x="871" y="891"/>
                                <a:pt x="858" y="897"/>
                                <a:pt x="844" y="907"/>
                              </a:cubicBezTo>
                              <a:cubicBezTo>
                                <a:pt x="829" y="917"/>
                                <a:pt x="817" y="932"/>
                                <a:pt x="809" y="948"/>
                              </a:cubicBezTo>
                              <a:cubicBezTo>
                                <a:pt x="789" y="992"/>
                                <a:pt x="777" y="1043"/>
                                <a:pt x="765" y="1089"/>
                              </a:cubicBezTo>
                              <a:cubicBezTo>
                                <a:pt x="750" y="1147"/>
                                <a:pt x="735" y="1206"/>
                                <a:pt x="723" y="1265"/>
                              </a:cubicBezTo>
                              <a:cubicBezTo>
                                <a:pt x="714" y="1312"/>
                                <a:pt x="703" y="1359"/>
                                <a:pt x="697" y="1406"/>
                              </a:cubicBezTo>
                              <a:cubicBezTo>
                                <a:pt x="695" y="1422"/>
                                <a:pt x="687" y="1452"/>
                                <a:pt x="708" y="1459"/>
                              </a:cubicBezTo>
                              <a:cubicBezTo>
                                <a:pt x="727" y="1465"/>
                                <a:pt x="746" y="1447"/>
                                <a:pt x="761" y="1442"/>
                              </a:cubicBezTo>
                              <a:cubicBezTo>
                                <a:pt x="796" y="1431"/>
                                <a:pt x="809" y="1422"/>
                                <a:pt x="832" y="1392"/>
                              </a:cubicBezTo>
                            </a:path>
                            <a:path w="793" h="857">
                              <a:moveTo>
                                <a:pt x="765" y="1221"/>
                              </a:moveTo>
                              <a:cubicBezTo>
                                <a:pt x="762" y="1224"/>
                                <a:pt x="760" y="1227"/>
                                <a:pt x="757" y="1230"/>
                              </a:cubicBezTo>
                              <a:cubicBezTo>
                                <a:pt x="781" y="1228"/>
                                <a:pt x="791" y="1223"/>
                                <a:pt x="813" y="1213"/>
                              </a:cubicBezTo>
                              <a:cubicBezTo>
                                <a:pt x="818" y="1210"/>
                                <a:pt x="824" y="1208"/>
                                <a:pt x="829" y="1205"/>
                              </a:cubicBezTo>
                            </a:path>
                            <a:path w="793" h="857">
                              <a:moveTo>
                                <a:pt x="1013" y="1216"/>
                              </a:moveTo>
                              <a:cubicBezTo>
                                <a:pt x="1019" y="1244"/>
                                <a:pt x="1026" y="1258"/>
                                <a:pt x="1044" y="1281"/>
                              </a:cubicBezTo>
                              <a:cubicBezTo>
                                <a:pt x="1062" y="1303"/>
                                <a:pt x="1082" y="1326"/>
                                <a:pt x="1112" y="1331"/>
                              </a:cubicBezTo>
                              <a:cubicBezTo>
                                <a:pt x="1118" y="1331"/>
                                <a:pt x="1125" y="1330"/>
                                <a:pt x="1131" y="1330"/>
                              </a:cubicBezTo>
                            </a:path>
                            <a:path w="793" h="857">
                              <a:moveTo>
                                <a:pt x="1266" y="1163"/>
                              </a:moveTo>
                              <a:cubicBezTo>
                                <a:pt x="1228" y="1203"/>
                                <a:pt x="1187" y="1240"/>
                                <a:pt x="1149" y="1280"/>
                              </a:cubicBezTo>
                              <a:cubicBezTo>
                                <a:pt x="1114" y="1318"/>
                                <a:pt x="1084" y="1360"/>
                                <a:pt x="1050" y="1398"/>
                              </a:cubicBezTo>
                              <a:cubicBezTo>
                                <a:pt x="1040" y="1408"/>
                                <a:pt x="1036" y="1411"/>
                                <a:pt x="1040" y="1393"/>
                              </a:cubicBezTo>
                            </a:path>
                            <a:path w="793" h="857">
                              <a:moveTo>
                                <a:pt x="1408" y="934"/>
                              </a:moveTo>
                              <a:cubicBezTo>
                                <a:pt x="1440" y="965"/>
                                <a:pt x="1445" y="971"/>
                                <a:pt x="1448" y="1028"/>
                              </a:cubicBezTo>
                              <a:cubicBezTo>
                                <a:pt x="1453" y="1116"/>
                                <a:pt x="1458" y="1204"/>
                                <a:pt x="1468" y="1292"/>
                              </a:cubicBezTo>
                              <a:cubicBezTo>
                                <a:pt x="1477" y="1378"/>
                                <a:pt x="1513" y="1495"/>
                                <a:pt x="1467" y="1576"/>
                              </a:cubicBezTo>
                              <a:cubicBezTo>
                                <a:pt x="1437" y="1628"/>
                                <a:pt x="1358" y="1650"/>
                                <a:pt x="1305" y="1666"/>
                              </a:cubicBezTo>
                              <a:cubicBezTo>
                                <a:pt x="1240" y="1686"/>
                                <a:pt x="1176" y="1704"/>
                                <a:pt x="1110" y="1721"/>
                              </a:cubicBezTo>
                              <a:cubicBezTo>
                                <a:pt x="1103" y="1723"/>
                                <a:pt x="1096" y="1724"/>
                                <a:pt x="1089" y="17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5,870" coordsize="793,857" path="m998,889c978,877,972,869,947,870c926,871,906,878,887,885c871,891,858,897,844,907c829,917,817,932,809,948c789,992,777,1043,765,1089c750,1147,735,1206,723,1265c714,1312,703,1359,697,1406c695,1422,687,1452,708,1459c727,1465,746,1447,761,1442c796,1431,809,1422,832,1392em765,1221c762,1224,760,1227,757,1230c781,1228,791,1223,813,1213c818,1210,824,1208,829,1205em1013,1216c1019,1244,1026,1258,1044,1281c1062,1303,1082,1326,1112,1331c1118,1331,1125,1330,1131,1330em1266,1163c1228,1203,1187,1240,1149,1280c1114,1318,1084,1360,1050,1398c1040,1408,1036,1411,1040,1393em1408,934c1440,965,1445,971,1448,1028c1453,1116,1458,1204,1468,1292c1477,1378,1513,1495,1467,1576c1437,1628,1358,1650,1305,1666c1240,1686,1176,1704,1110,1721c1103,1723,1096,1724,1089,1726e" stroked="t" o:allowincell="f" style="position:absolute;margin-left:-70.3pt;margin-top:-47.35pt;width:22.45pt;height:2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227965</wp:posOffset>
                </wp:positionH>
                <wp:positionV relativeFrom="paragraph">
                  <wp:posOffset>-604520</wp:posOffset>
                </wp:positionV>
                <wp:extent cx="387985" cy="185420"/>
                <wp:effectExtent l="6985" t="6350" r="6350" b="698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" h="514">
                              <a:moveTo>
                                <a:pt x="2603" y="912"/>
                              </a:moveTo>
                              <a:cubicBezTo>
                                <a:pt x="2591" y="971"/>
                                <a:pt x="2569" y="1030"/>
                                <a:pt x="2558" y="1089"/>
                              </a:cubicBezTo>
                              <a:cubicBezTo>
                                <a:pt x="2545" y="1160"/>
                                <a:pt x="2534" y="1241"/>
                                <a:pt x="2541" y="1313"/>
                              </a:cubicBezTo>
                              <a:cubicBezTo>
                                <a:pt x="2544" y="1349"/>
                                <a:pt x="2548" y="1358"/>
                                <a:pt x="2574" y="1374"/>
                              </a:cubicBezTo>
                              <a:cubicBezTo>
                                <a:pt x="2616" y="1337"/>
                                <a:pt x="2639" y="1294"/>
                                <a:pt x="2662" y="1243"/>
                              </a:cubicBezTo>
                              <a:cubicBezTo>
                                <a:pt x="2699" y="1162"/>
                                <a:pt x="2732" y="1080"/>
                                <a:pt x="2767" y="998"/>
                              </a:cubicBezTo>
                              <a:cubicBezTo>
                                <a:pt x="2787" y="952"/>
                                <a:pt x="2806" y="905"/>
                                <a:pt x="2831" y="861"/>
                              </a:cubicBezTo>
                              <a:cubicBezTo>
                                <a:pt x="2832" y="896"/>
                                <a:pt x="2828" y="936"/>
                                <a:pt x="2827" y="973"/>
                              </a:cubicBezTo>
                              <a:cubicBezTo>
                                <a:pt x="2825" y="1034"/>
                                <a:pt x="2827" y="1109"/>
                                <a:pt x="2855" y="1164"/>
                              </a:cubicBezTo>
                              <a:cubicBezTo>
                                <a:pt x="2876" y="1206"/>
                                <a:pt x="2897" y="1203"/>
                                <a:pt x="2937" y="1207"/>
                              </a:cubicBezTo>
                            </a:path>
                            <a:path w="1079" h="514">
                              <a:moveTo>
                                <a:pt x="3157" y="1061"/>
                              </a:moveTo>
                              <a:cubicBezTo>
                                <a:pt x="3130" y="1084"/>
                                <a:pt x="3088" y="1110"/>
                                <a:pt x="3075" y="1145"/>
                              </a:cubicBezTo>
                              <a:cubicBezTo>
                                <a:pt x="3066" y="1170"/>
                                <a:pt x="3086" y="1195"/>
                                <a:pt x="3096" y="1215"/>
                              </a:cubicBezTo>
                              <a:cubicBezTo>
                                <a:pt x="3104" y="1232"/>
                                <a:pt x="3117" y="1266"/>
                                <a:pt x="3097" y="1282"/>
                              </a:cubicBezTo>
                              <a:cubicBezTo>
                                <a:pt x="3081" y="1294"/>
                                <a:pt x="3045" y="1305"/>
                                <a:pt x="3024" y="1299"/>
                              </a:cubicBezTo>
                              <a:cubicBezTo>
                                <a:pt x="3018" y="1296"/>
                                <a:pt x="3013" y="1292"/>
                                <a:pt x="3007" y="1289"/>
                              </a:cubicBezTo>
                            </a:path>
                            <a:path w="1079" h="514">
                              <a:moveTo>
                                <a:pt x="3306" y="1171"/>
                              </a:moveTo>
                              <a:cubicBezTo>
                                <a:pt x="3332" y="1151"/>
                                <a:pt x="3348" y="1133"/>
                                <a:pt x="3367" y="1106"/>
                              </a:cubicBezTo>
                              <a:cubicBezTo>
                                <a:pt x="3377" y="1091"/>
                                <a:pt x="3380" y="1087"/>
                                <a:pt x="3389" y="1080"/>
                              </a:cubicBezTo>
                              <a:cubicBezTo>
                                <a:pt x="3344" y="1125"/>
                                <a:pt x="3278" y="1193"/>
                                <a:pt x="3282" y="1262"/>
                              </a:cubicBezTo>
                              <a:cubicBezTo>
                                <a:pt x="3285" y="1270"/>
                                <a:pt x="3288" y="1277"/>
                                <a:pt x="3291" y="1285"/>
                              </a:cubicBezTo>
                              <a:cubicBezTo>
                                <a:pt x="3381" y="1303"/>
                                <a:pt x="3445" y="1284"/>
                                <a:pt x="3529" y="1244"/>
                              </a:cubicBezTo>
                              <a:cubicBezTo>
                                <a:pt x="3559" y="1228"/>
                                <a:pt x="3589" y="1211"/>
                                <a:pt x="3619" y="11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41,861" coordsize="1079,514" path="m2603,912c2591,971,2569,1030,2558,1089c2545,1160,2534,1241,2541,1313c2544,1349,2548,1358,2574,1374c2616,1337,2639,1294,2662,1243c2699,1162,2732,1080,2767,998c2787,952,2806,905,2831,861c2832,896,2828,936,2827,973c2825,1034,2827,1109,2855,1164c2876,1206,2897,1203,2937,1207em3157,1061c3130,1084,3088,1110,3075,1145c3066,1170,3086,1195,3096,1215c3104,1232,3117,1266,3097,1282c3081,1294,3045,1305,3024,1299c3018,1296,3013,1292,3007,1289em3306,1171c3332,1151,3348,1133,3367,1106c3377,1091,3380,1087,3389,1080c3344,1125,3278,1193,3282,1262c3285,1270,3288,1277,3291,1285c3381,1303,3445,1284,3529,1244c3559,1228,3589,1211,3619,1195e" stroked="t" o:allowincell="f" style="position:absolute;margin-left:-17.95pt;margin-top:-47.6pt;width:30.5pt;height:14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86080</wp:posOffset>
                </wp:positionH>
                <wp:positionV relativeFrom="paragraph">
                  <wp:posOffset>-667385</wp:posOffset>
                </wp:positionV>
                <wp:extent cx="290830" cy="224155"/>
                <wp:effectExtent l="3175" t="6350" r="635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8" h="622">
                              <a:moveTo>
                                <a:pt x="4448" y="687"/>
                              </a:moveTo>
                              <a:cubicBezTo>
                                <a:pt x="4453" y="729"/>
                                <a:pt x="4447" y="773"/>
                                <a:pt x="4441" y="815"/>
                              </a:cubicBezTo>
                              <a:cubicBezTo>
                                <a:pt x="4429" y="904"/>
                                <a:pt x="4408" y="992"/>
                                <a:pt x="4398" y="1081"/>
                              </a:cubicBezTo>
                              <a:cubicBezTo>
                                <a:pt x="4389" y="1158"/>
                                <a:pt x="4379" y="1232"/>
                                <a:pt x="4363" y="1308"/>
                              </a:cubicBezTo>
                            </a:path>
                            <a:path w="808" h="622">
                              <a:moveTo>
                                <a:pt x="4258" y="1108"/>
                              </a:moveTo>
                              <a:cubicBezTo>
                                <a:pt x="4265" y="1079"/>
                                <a:pt x="4278" y="1065"/>
                                <a:pt x="4317" y="1033"/>
                              </a:cubicBezTo>
                              <a:cubicBezTo>
                                <a:pt x="4383" y="979"/>
                                <a:pt x="4459" y="943"/>
                                <a:pt x="4523" y="885"/>
                              </a:cubicBezTo>
                              <a:cubicBezTo>
                                <a:pt x="4568" y="844"/>
                                <a:pt x="4613" y="800"/>
                                <a:pt x="4663" y="765"/>
                              </a:cubicBezTo>
                              <a:cubicBezTo>
                                <a:pt x="4668" y="763"/>
                                <a:pt x="4673" y="760"/>
                                <a:pt x="4678" y="758"/>
                              </a:cubicBezTo>
                              <a:cubicBezTo>
                                <a:pt x="4664" y="798"/>
                                <a:pt x="4647" y="842"/>
                                <a:pt x="4637" y="882"/>
                              </a:cubicBezTo>
                              <a:cubicBezTo>
                                <a:pt x="4619" y="955"/>
                                <a:pt x="4606" y="1031"/>
                                <a:pt x="4596" y="1106"/>
                              </a:cubicBezTo>
                              <a:cubicBezTo>
                                <a:pt x="4591" y="1143"/>
                                <a:pt x="4590" y="1176"/>
                                <a:pt x="4592" y="1213"/>
                              </a:cubicBezTo>
                              <a:cubicBezTo>
                                <a:pt x="4618" y="1208"/>
                                <a:pt x="4627" y="1201"/>
                                <a:pt x="4654" y="1175"/>
                              </a:cubicBezTo>
                              <a:cubicBezTo>
                                <a:pt x="4679" y="1151"/>
                                <a:pt x="4701" y="1132"/>
                                <a:pt x="4730" y="1115"/>
                              </a:cubicBezTo>
                              <a:cubicBezTo>
                                <a:pt x="4749" y="1139"/>
                                <a:pt x="4750" y="1152"/>
                                <a:pt x="4759" y="1183"/>
                              </a:cubicBezTo>
                              <a:cubicBezTo>
                                <a:pt x="4761" y="1189"/>
                                <a:pt x="4764" y="1195"/>
                                <a:pt x="4766" y="1201"/>
                              </a:cubicBezTo>
                            </a:path>
                            <a:path w="808" h="622">
                              <a:moveTo>
                                <a:pt x="4968" y="1092"/>
                              </a:moveTo>
                              <a:cubicBezTo>
                                <a:pt x="4965" y="1079"/>
                                <a:pt x="4964" y="1075"/>
                                <a:pt x="4957" y="1068"/>
                              </a:cubicBezTo>
                              <a:cubicBezTo>
                                <a:pt x="4931" y="1069"/>
                                <a:pt x="4914" y="1085"/>
                                <a:pt x="4897" y="1107"/>
                              </a:cubicBezTo>
                              <a:cubicBezTo>
                                <a:pt x="4877" y="1132"/>
                                <a:pt x="4850" y="1171"/>
                                <a:pt x="4866" y="1205"/>
                              </a:cubicBezTo>
                              <a:cubicBezTo>
                                <a:pt x="4885" y="1245"/>
                                <a:pt x="4969" y="1227"/>
                                <a:pt x="4998" y="1218"/>
                              </a:cubicBezTo>
                              <a:cubicBezTo>
                                <a:pt x="5017" y="1210"/>
                                <a:pt x="5036" y="1203"/>
                                <a:pt x="5055" y="11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48,687" coordsize="808,622" path="m4448,687c4453,729,4447,773,4441,815c4429,904,4408,992,4398,1081c4389,1158,4379,1232,4363,1308em4258,1108c4265,1079,4278,1065,4317,1033c4383,979,4459,943,4523,885c4568,844,4613,800,4663,765c4668,763,4673,760,4678,758c4664,798,4647,842,4637,882c4619,955,4606,1031,4596,1106c4591,1143,4590,1176,4592,1213c4618,1208,4627,1201,4654,1175c4679,1151,4701,1132,4730,1115c4749,1139,4750,1152,4759,1183c4761,1189,4764,1195,4766,1201em4968,1092c4965,1079,4964,1075,4957,1068c4931,1069,4914,1085,4897,1107c4877,1132,4850,1171,4866,1205c4885,1245,4969,1227,4998,1218c5017,1210,5036,1203,5055,1195e" stroked="t" o:allowincell="f" style="position:absolute;margin-left:30.4pt;margin-top:-52.55pt;width:22.85pt;height:1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895985</wp:posOffset>
                </wp:positionH>
                <wp:positionV relativeFrom="paragraph">
                  <wp:posOffset>-549910</wp:posOffset>
                </wp:positionV>
                <wp:extent cx="948690" cy="152400"/>
                <wp:effectExtent l="6350" t="6350" r="6350" b="762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5" h="423">
                              <a:moveTo>
                                <a:pt x="5871" y="1049"/>
                              </a:moveTo>
                              <a:cubicBezTo>
                                <a:pt x="5832" y="1063"/>
                                <a:pt x="5781" y="1072"/>
                                <a:pt x="5746" y="1094"/>
                              </a:cubicBezTo>
                              <a:cubicBezTo>
                                <a:pt x="5715" y="1113"/>
                                <a:pt x="5708" y="1147"/>
                                <a:pt x="5726" y="1177"/>
                              </a:cubicBezTo>
                              <a:cubicBezTo>
                                <a:pt x="5747" y="1214"/>
                                <a:pt x="5786" y="1236"/>
                                <a:pt x="5810" y="1271"/>
                              </a:cubicBezTo>
                              <a:cubicBezTo>
                                <a:pt x="5832" y="1302"/>
                                <a:pt x="5829" y="1331"/>
                                <a:pt x="5797" y="1354"/>
                              </a:cubicBezTo>
                              <a:cubicBezTo>
                                <a:pt x="5764" y="1378"/>
                                <a:pt x="5725" y="1388"/>
                                <a:pt x="5685" y="1387"/>
                              </a:cubicBezTo>
                              <a:cubicBezTo>
                                <a:pt x="5657" y="1386"/>
                                <a:pt x="5665" y="1378"/>
                                <a:pt x="5671" y="1358"/>
                              </a:cubicBezTo>
                            </a:path>
                            <a:path w="2635" h="423">
                              <a:moveTo>
                                <a:pt x="6169" y="1132"/>
                              </a:moveTo>
                              <a:cubicBezTo>
                                <a:pt x="6118" y="1154"/>
                                <a:pt x="6074" y="1174"/>
                                <a:pt x="6032" y="1210"/>
                              </a:cubicBezTo>
                              <a:cubicBezTo>
                                <a:pt x="6005" y="1234"/>
                                <a:pt x="5989" y="1253"/>
                                <a:pt x="5997" y="1287"/>
                              </a:cubicBezTo>
                              <a:cubicBezTo>
                                <a:pt x="6038" y="1293"/>
                                <a:pt x="6068" y="1276"/>
                                <a:pt x="6106" y="1257"/>
                              </a:cubicBezTo>
                              <a:cubicBezTo>
                                <a:pt x="6150" y="1235"/>
                                <a:pt x="6191" y="1202"/>
                                <a:pt x="6240" y="1193"/>
                              </a:cubicBezTo>
                              <a:cubicBezTo>
                                <a:pt x="6242" y="1227"/>
                                <a:pt x="6225" y="1260"/>
                                <a:pt x="6212" y="1292"/>
                              </a:cubicBezTo>
                              <a:cubicBezTo>
                                <a:pt x="6196" y="1332"/>
                                <a:pt x="6176" y="1376"/>
                                <a:pt x="6173" y="1418"/>
                              </a:cubicBezTo>
                              <a:cubicBezTo>
                                <a:pt x="6174" y="1434"/>
                                <a:pt x="6175" y="1439"/>
                                <a:pt x="6191" y="1434"/>
                              </a:cubicBezTo>
                            </a:path>
                            <a:path w="2635" h="423">
                              <a:moveTo>
                                <a:pt x="6390" y="1197"/>
                              </a:moveTo>
                              <a:cubicBezTo>
                                <a:pt x="6407" y="1202"/>
                                <a:pt x="6405" y="1228"/>
                                <a:pt x="6424" y="1228"/>
                              </a:cubicBezTo>
                              <a:cubicBezTo>
                                <a:pt x="6446" y="1228"/>
                                <a:pt x="6476" y="1197"/>
                                <a:pt x="6490" y="1184"/>
                              </a:cubicBezTo>
                              <a:cubicBezTo>
                                <a:pt x="6512" y="1163"/>
                                <a:pt x="6532" y="1138"/>
                                <a:pt x="6553" y="1115"/>
                              </a:cubicBezTo>
                              <a:cubicBezTo>
                                <a:pt x="6557" y="1139"/>
                                <a:pt x="6544" y="1161"/>
                                <a:pt x="6538" y="1186"/>
                              </a:cubicBezTo>
                              <a:cubicBezTo>
                                <a:pt x="6531" y="1217"/>
                                <a:pt x="6525" y="1238"/>
                                <a:pt x="6548" y="1256"/>
                              </a:cubicBezTo>
                              <a:cubicBezTo>
                                <a:pt x="6570" y="1240"/>
                                <a:pt x="6587" y="1225"/>
                                <a:pt x="6606" y="1206"/>
                              </a:cubicBezTo>
                            </a:path>
                            <a:path w="2635" h="423">
                              <a:moveTo>
                                <a:pt x="6830" y="1147"/>
                              </a:moveTo>
                              <a:cubicBezTo>
                                <a:pt x="6839" y="1157"/>
                                <a:pt x="6865" y="1131"/>
                                <a:pt x="6885" y="1114"/>
                              </a:cubicBezTo>
                              <a:cubicBezTo>
                                <a:pt x="6901" y="1100"/>
                                <a:pt x="6926" y="1085"/>
                                <a:pt x="6913" y="1070"/>
                              </a:cubicBezTo>
                              <a:cubicBezTo>
                                <a:pt x="6879" y="1091"/>
                                <a:pt x="6853" y="1115"/>
                                <a:pt x="6829" y="1147"/>
                              </a:cubicBezTo>
                              <a:cubicBezTo>
                                <a:pt x="6810" y="1173"/>
                                <a:pt x="6775" y="1222"/>
                                <a:pt x="6793" y="1255"/>
                              </a:cubicBezTo>
                              <a:cubicBezTo>
                                <a:pt x="6808" y="1282"/>
                                <a:pt x="6847" y="1256"/>
                                <a:pt x="6863" y="1250"/>
                              </a:cubicBezTo>
                            </a:path>
                            <a:path w="2635" h="423">
                              <a:moveTo>
                                <a:pt x="7216" y="1060"/>
                              </a:moveTo>
                              <a:cubicBezTo>
                                <a:pt x="7205" y="1075"/>
                                <a:pt x="7201" y="1079"/>
                                <a:pt x="7201" y="1095"/>
                              </a:cubicBezTo>
                              <a:cubicBezTo>
                                <a:pt x="7228" y="1086"/>
                                <a:pt x="7255" y="1076"/>
                                <a:pt x="7275" y="1054"/>
                              </a:cubicBezTo>
                              <a:cubicBezTo>
                                <a:pt x="7282" y="1044"/>
                                <a:pt x="7284" y="1041"/>
                                <a:pt x="7279" y="1033"/>
                              </a:cubicBezTo>
                              <a:cubicBezTo>
                                <a:pt x="7253" y="1040"/>
                                <a:pt x="7232" y="1053"/>
                                <a:pt x="7212" y="1071"/>
                              </a:cubicBezTo>
                              <a:cubicBezTo>
                                <a:pt x="7180" y="1098"/>
                                <a:pt x="7150" y="1133"/>
                                <a:pt x="7136" y="1173"/>
                              </a:cubicBezTo>
                              <a:cubicBezTo>
                                <a:pt x="7127" y="1197"/>
                                <a:pt x="7129" y="1236"/>
                                <a:pt x="7165" y="1231"/>
                              </a:cubicBezTo>
                              <a:cubicBezTo>
                                <a:pt x="7197" y="1220"/>
                                <a:pt x="7209" y="1216"/>
                                <a:pt x="7231" y="1206"/>
                              </a:cubicBezTo>
                            </a:path>
                            <a:path w="2635" h="423">
                              <a:moveTo>
                                <a:pt x="7530" y="1054"/>
                              </a:moveTo>
                              <a:cubicBezTo>
                                <a:pt x="7531" y="1069"/>
                                <a:pt x="7573" y="1045"/>
                                <a:pt x="7601" y="1036"/>
                              </a:cubicBezTo>
                              <a:cubicBezTo>
                                <a:pt x="7648" y="1021"/>
                                <a:pt x="7696" y="1003"/>
                                <a:pt x="7743" y="1021"/>
                              </a:cubicBezTo>
                              <a:cubicBezTo>
                                <a:pt x="7742" y="1062"/>
                                <a:pt x="7718" y="1090"/>
                                <a:pt x="7691" y="1121"/>
                              </a:cubicBezTo>
                              <a:cubicBezTo>
                                <a:pt x="7650" y="1168"/>
                                <a:pt x="7592" y="1206"/>
                                <a:pt x="7564" y="1263"/>
                              </a:cubicBezTo>
                              <a:cubicBezTo>
                                <a:pt x="7551" y="1291"/>
                                <a:pt x="7579" y="1307"/>
                                <a:pt x="7604" y="1312"/>
                              </a:cubicBezTo>
                              <a:cubicBezTo>
                                <a:pt x="7640" y="1319"/>
                                <a:pt x="7681" y="1305"/>
                                <a:pt x="7715" y="1297"/>
                              </a:cubicBezTo>
                            </a:path>
                            <a:path w="2635" h="423">
                              <a:moveTo>
                                <a:pt x="7700" y="1205"/>
                              </a:moveTo>
                              <a:cubicBezTo>
                                <a:pt x="7717" y="1223"/>
                                <a:pt x="7763" y="1210"/>
                                <a:pt x="7788" y="1205"/>
                              </a:cubicBezTo>
                              <a:cubicBezTo>
                                <a:pt x="7839" y="1193"/>
                                <a:pt x="7858" y="1189"/>
                                <a:pt x="7892" y="1178"/>
                              </a:cubicBezTo>
                            </a:path>
                            <a:path w="2635" h="423">
                              <a:moveTo>
                                <a:pt x="8160" y="1162"/>
                              </a:moveTo>
                              <a:cubicBezTo>
                                <a:pt x="8127" y="1163"/>
                                <a:pt x="8148" y="1151"/>
                                <a:pt x="8166" y="1136"/>
                              </a:cubicBezTo>
                              <a:cubicBezTo>
                                <a:pt x="8181" y="1124"/>
                                <a:pt x="8185" y="1121"/>
                                <a:pt x="8194" y="1113"/>
                              </a:cubicBezTo>
                              <a:cubicBezTo>
                                <a:pt x="8158" y="1137"/>
                                <a:pt x="8125" y="1164"/>
                                <a:pt x="8098" y="1198"/>
                              </a:cubicBezTo>
                              <a:cubicBezTo>
                                <a:pt x="8071" y="1232"/>
                                <a:pt x="8033" y="1290"/>
                                <a:pt x="8079" y="1327"/>
                              </a:cubicBezTo>
                              <a:cubicBezTo>
                                <a:pt x="8133" y="1370"/>
                                <a:pt x="8245" y="1323"/>
                                <a:pt x="8298" y="13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4,1012" coordsize="2635,423" path="m5871,1049c5832,1063,5781,1072,5746,1094c5715,1113,5708,1147,5726,1177c5747,1214,5786,1236,5810,1271c5832,1302,5829,1331,5797,1354c5764,1378,5725,1388,5685,1387c5657,1386,5665,1378,5671,1358em6169,1132c6118,1154,6074,1174,6032,1210c6005,1234,5989,1253,5997,1287c6038,1293,6068,1276,6106,1257c6150,1235,6191,1202,6240,1193c6242,1227,6225,1260,6212,1292c6196,1332,6176,1376,6173,1418c6174,1434,6175,1439,6191,1434em6390,1197c6407,1202,6405,1228,6424,1228c6446,1228,6476,1197,6490,1184c6512,1163,6532,1138,6553,1115c6557,1139,6544,1161,6538,1186c6531,1217,6525,1238,6548,1256c6570,1240,6587,1225,6606,1206em6830,1147c6839,1157,6865,1131,6885,1114c6901,1100,6926,1085,6913,1070c6879,1091,6853,1115,6829,1147c6810,1173,6775,1222,6793,1255c6808,1282,6847,1256,6863,1250em7216,1060c7205,1075,7201,1079,7201,1095c7228,1086,7255,1076,7275,1054c7282,1044,7284,1041,7279,1033c7253,1040,7232,1053,7212,1071c7180,1098,7150,1133,7136,1173c7127,1197,7129,1236,7165,1231c7197,1220,7209,1216,7231,1206em7530,1054c7531,1069,7573,1045,7601,1036c7648,1021,7696,1003,7743,1021c7742,1062,7718,1090,7691,1121c7650,1168,7592,1206,7564,1263c7551,1291,7579,1307,7604,1312c7640,1319,7681,1305,7715,1297em7700,1205c7717,1223,7763,1210,7788,1205c7839,1193,7858,1189,7892,1178em8160,1162c8127,1163,8148,1151,8166,1136c8181,1124,8185,1121,8194,1113c8158,1137,8125,1164,8098,1198c8071,1232,8033,1290,8079,1327c8133,1370,8245,1323,8298,1309e" stroked="t" o:allowincell="f" style="position:absolute;margin-left:70.55pt;margin-top:-43.3pt;width:74.65pt;height:1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034540</wp:posOffset>
                </wp:positionH>
                <wp:positionV relativeFrom="paragraph">
                  <wp:posOffset>-657225</wp:posOffset>
                </wp:positionV>
                <wp:extent cx="468630" cy="201930"/>
                <wp:effectExtent l="6350" t="6985" r="8255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1" h="562">
                              <a:moveTo>
                                <a:pt x="9127" y="714"/>
                              </a:moveTo>
                              <a:cubicBezTo>
                                <a:pt x="9108" y="759"/>
                                <a:pt x="9105" y="796"/>
                                <a:pt x="9094" y="843"/>
                              </a:cubicBezTo>
                              <a:cubicBezTo>
                                <a:pt x="9076" y="924"/>
                                <a:pt x="9065" y="1007"/>
                                <a:pt x="9053" y="1090"/>
                              </a:cubicBezTo>
                              <a:cubicBezTo>
                                <a:pt x="9044" y="1152"/>
                                <a:pt x="9037" y="1213"/>
                                <a:pt x="9028" y="1275"/>
                              </a:cubicBezTo>
                            </a:path>
                            <a:path w="1301" h="562">
                              <a:moveTo>
                                <a:pt x="8827" y="1149"/>
                              </a:moveTo>
                              <a:cubicBezTo>
                                <a:pt x="8898" y="1138"/>
                                <a:pt x="8958" y="1098"/>
                                <a:pt x="9023" y="1065"/>
                              </a:cubicBezTo>
                              <a:cubicBezTo>
                                <a:pt x="9100" y="1026"/>
                                <a:pt x="9172" y="984"/>
                                <a:pt x="9245" y="938"/>
                              </a:cubicBezTo>
                            </a:path>
                            <a:path w="1301" h="562">
                              <a:moveTo>
                                <a:pt x="9467" y="735"/>
                              </a:moveTo>
                              <a:cubicBezTo>
                                <a:pt x="9462" y="785"/>
                                <a:pt x="9444" y="829"/>
                                <a:pt x="9436" y="876"/>
                              </a:cubicBezTo>
                              <a:cubicBezTo>
                                <a:pt x="9425" y="940"/>
                                <a:pt x="9422" y="1012"/>
                                <a:pt x="9419" y="1077"/>
                              </a:cubicBezTo>
                              <a:cubicBezTo>
                                <a:pt x="9418" y="1096"/>
                                <a:pt x="9404" y="1163"/>
                                <a:pt x="9439" y="1166"/>
                              </a:cubicBezTo>
                              <a:cubicBezTo>
                                <a:pt x="9463" y="1168"/>
                                <a:pt x="9488" y="1139"/>
                                <a:pt x="9508" y="1129"/>
                              </a:cubicBezTo>
                              <a:cubicBezTo>
                                <a:pt x="9519" y="1125"/>
                                <a:pt x="9523" y="1124"/>
                                <a:pt x="9530" y="1129"/>
                              </a:cubicBezTo>
                              <a:cubicBezTo>
                                <a:pt x="9533" y="1161"/>
                                <a:pt x="9524" y="1177"/>
                                <a:pt x="9517" y="1208"/>
                              </a:cubicBezTo>
                              <a:cubicBezTo>
                                <a:pt x="9513" y="1224"/>
                                <a:pt x="9512" y="1229"/>
                                <a:pt x="9515" y="1239"/>
                              </a:cubicBezTo>
                            </a:path>
                            <a:path w="1301" h="562">
                              <a:moveTo>
                                <a:pt x="9727" y="1081"/>
                              </a:moveTo>
                              <a:cubicBezTo>
                                <a:pt x="9734" y="1103"/>
                                <a:pt x="9724" y="1119"/>
                                <a:pt x="9752" y="1125"/>
                              </a:cubicBezTo>
                              <a:cubicBezTo>
                                <a:pt x="9773" y="1130"/>
                                <a:pt x="9803" y="1113"/>
                                <a:pt x="9821" y="1105"/>
                              </a:cubicBezTo>
                              <a:cubicBezTo>
                                <a:pt x="9837" y="1098"/>
                                <a:pt x="9845" y="1095"/>
                                <a:pt x="9862" y="1095"/>
                              </a:cubicBezTo>
                              <a:cubicBezTo>
                                <a:pt x="9866" y="1114"/>
                                <a:pt x="9867" y="1131"/>
                                <a:pt x="9892" y="1124"/>
                              </a:cubicBezTo>
                              <a:cubicBezTo>
                                <a:pt x="9938" y="1112"/>
                                <a:pt x="9979" y="1079"/>
                                <a:pt x="10022" y="1061"/>
                              </a:cubicBezTo>
                              <a:cubicBezTo>
                                <a:pt x="10043" y="1052"/>
                                <a:pt x="10110" y="1021"/>
                                <a:pt x="10127" y="1054"/>
                              </a:cubicBezTo>
                              <a:cubicBezTo>
                                <a:pt x="10143" y="1085"/>
                                <a:pt x="10113" y="1137"/>
                                <a:pt x="10099" y="1163"/>
                              </a:cubicBezTo>
                              <a:cubicBezTo>
                                <a:pt x="10094" y="1170"/>
                                <a:pt x="10090" y="1178"/>
                                <a:pt x="10085" y="11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27,714" coordsize="1301,562" path="m9127,714c9108,759,9105,796,9094,843c9076,924,9065,1007,9053,1090c9044,1152,9037,1213,9028,1275em8827,1149c8898,1138,8958,1098,9023,1065c9100,1026,9172,984,9245,938em9467,735c9462,785,9444,829,9436,876c9425,940,9422,1012,9419,1077c9418,1096,9404,1163,9439,1166c9463,1168,9488,1139,9508,1129c9519,1125,9523,1124,9530,1129c9533,1161,9524,1177,9517,1208c9513,1224,9512,1229,9515,1239em9727,1081c9734,1103,9724,1119,9752,1125c9773,1130,9803,1113,9821,1105c9837,1098,9845,1095,9862,1095c9866,1114,9867,1131,9892,1124c9938,1112,9979,1079,10022,1061c10043,1052,10110,1021,10127,1054c10143,1085,10113,1137,10099,1163c10094,1170,10090,1178,10085,1185e" stroked="t" o:allowincell="f" style="position:absolute;margin-left:160.2pt;margin-top:-51.75pt;width:36.85pt;height:1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752090</wp:posOffset>
                </wp:positionH>
                <wp:positionV relativeFrom="paragraph">
                  <wp:posOffset>-699770</wp:posOffset>
                </wp:positionV>
                <wp:extent cx="182245" cy="212090"/>
                <wp:effectExtent l="6985" t="6985" r="5715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588">
                              <a:moveTo>
                                <a:pt x="11005" y="597"/>
                              </a:moveTo>
                              <a:cubicBezTo>
                                <a:pt x="10991" y="640"/>
                                <a:pt x="10968" y="691"/>
                                <a:pt x="10963" y="735"/>
                              </a:cubicBezTo>
                              <a:cubicBezTo>
                                <a:pt x="10952" y="824"/>
                                <a:pt x="10954" y="917"/>
                                <a:pt x="10949" y="1007"/>
                              </a:cubicBezTo>
                              <a:cubicBezTo>
                                <a:pt x="10946" y="1066"/>
                                <a:pt x="10942" y="1125"/>
                                <a:pt x="10938" y="1184"/>
                              </a:cubicBezTo>
                            </a:path>
                            <a:path w="507" h="588">
                              <a:moveTo>
                                <a:pt x="10819" y="1077"/>
                              </a:moveTo>
                              <a:cubicBezTo>
                                <a:pt x="10868" y="1088"/>
                                <a:pt x="10921" y="1058"/>
                                <a:pt x="10971" y="1049"/>
                              </a:cubicBezTo>
                              <a:cubicBezTo>
                                <a:pt x="11062" y="1033"/>
                                <a:pt x="11162" y="1010"/>
                                <a:pt x="11253" y="1003"/>
                              </a:cubicBezTo>
                              <a:cubicBezTo>
                                <a:pt x="11299" y="999"/>
                                <a:pt x="11301" y="1009"/>
                                <a:pt x="11325" y="1018"/>
                              </a:cubicBezTo>
                              <a:cubicBezTo>
                                <a:pt x="11294" y="1058"/>
                                <a:pt x="11241" y="1072"/>
                                <a:pt x="11201" y="1108"/>
                              </a:cubicBezTo>
                              <a:cubicBezTo>
                                <a:pt x="11177" y="1129"/>
                                <a:pt x="11127" y="1159"/>
                                <a:pt x="11145" y="1179"/>
                              </a:cubicBezTo>
                              <a:cubicBezTo>
                                <a:pt x="11186" y="1162"/>
                                <a:pt x="11214" y="1136"/>
                                <a:pt x="11251" y="1115"/>
                              </a:cubicBezTo>
                              <a:cubicBezTo>
                                <a:pt x="11287" y="1094"/>
                                <a:pt x="11289" y="1092"/>
                                <a:pt x="11297" y="1053"/>
                              </a:cubicBezTo>
                              <a:cubicBezTo>
                                <a:pt x="11299" y="1047"/>
                                <a:pt x="11300" y="1040"/>
                                <a:pt x="11302" y="10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19,597" coordsize="507,588" path="m11005,597c10991,640,10968,691,10963,735c10952,824,10954,917,10949,1007c10946,1066,10942,1125,10938,1184em10819,1077c10868,1088,10921,1058,10971,1049c11062,1033,11162,1010,11253,1003c11299,999,11301,1009,11325,1018c11294,1058,11241,1072,11201,1108c11177,1129,11127,1159,11145,1179c11186,1162,11214,1136,11251,1115c11287,1094,11289,1092,11297,1053c11299,1047,11300,1040,11302,1034e" stroked="t" o:allowincell="f" style="position:absolute;margin-left:216.7pt;margin-top:-55.1pt;width:14.3pt;height:1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293110</wp:posOffset>
                </wp:positionH>
                <wp:positionV relativeFrom="paragraph">
                  <wp:posOffset>-728345</wp:posOffset>
                </wp:positionV>
                <wp:extent cx="558165" cy="227965"/>
                <wp:effectExtent l="6985" t="6350" r="635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0" h="633">
                              <a:moveTo>
                                <a:pt x="12440" y="1142"/>
                              </a:moveTo>
                              <a:cubicBezTo>
                                <a:pt x="12437" y="1144"/>
                                <a:pt x="12433" y="1147"/>
                                <a:pt x="12430" y="1149"/>
                              </a:cubicBezTo>
                              <a:cubicBezTo>
                                <a:pt x="12411" y="1130"/>
                                <a:pt x="12422" y="1087"/>
                                <a:pt x="12428" y="1052"/>
                              </a:cubicBezTo>
                              <a:cubicBezTo>
                                <a:pt x="12441" y="981"/>
                                <a:pt x="12458" y="912"/>
                                <a:pt x="12467" y="840"/>
                              </a:cubicBezTo>
                              <a:cubicBezTo>
                                <a:pt x="12475" y="775"/>
                                <a:pt x="12470" y="668"/>
                                <a:pt x="12504" y="609"/>
                              </a:cubicBezTo>
                              <a:cubicBezTo>
                                <a:pt x="12516" y="588"/>
                                <a:pt x="12537" y="586"/>
                                <a:pt x="12556" y="596"/>
                              </a:cubicBezTo>
                              <a:cubicBezTo>
                                <a:pt x="12561" y="599"/>
                                <a:pt x="12565" y="602"/>
                                <a:pt x="12570" y="605"/>
                              </a:cubicBezTo>
                            </a:path>
                            <a:path w="1550" h="633">
                              <a:moveTo>
                                <a:pt x="12330" y="862"/>
                              </a:moveTo>
                              <a:cubicBezTo>
                                <a:pt x="12328" y="866"/>
                                <a:pt x="12325" y="871"/>
                                <a:pt x="12323" y="875"/>
                              </a:cubicBezTo>
                              <a:cubicBezTo>
                                <a:pt x="12368" y="881"/>
                                <a:pt x="12409" y="860"/>
                                <a:pt x="12455" y="855"/>
                              </a:cubicBezTo>
                              <a:cubicBezTo>
                                <a:pt x="12522" y="847"/>
                                <a:pt x="12598" y="836"/>
                                <a:pt x="12665" y="847"/>
                              </a:cubicBezTo>
                              <a:cubicBezTo>
                                <a:pt x="12694" y="851"/>
                                <a:pt x="12722" y="864"/>
                                <a:pt x="12710" y="897"/>
                              </a:cubicBezTo>
                              <a:cubicBezTo>
                                <a:pt x="12698" y="928"/>
                                <a:pt x="12676" y="954"/>
                                <a:pt x="12663" y="985"/>
                              </a:cubicBezTo>
                              <a:cubicBezTo>
                                <a:pt x="12652" y="1011"/>
                                <a:pt x="12638" y="1035"/>
                                <a:pt x="12642" y="1064"/>
                              </a:cubicBezTo>
                              <a:cubicBezTo>
                                <a:pt x="12645" y="1073"/>
                                <a:pt x="12646" y="1076"/>
                                <a:pt x="12655" y="1075"/>
                              </a:cubicBezTo>
                            </a:path>
                            <a:path w="1550" h="633">
                              <a:moveTo>
                                <a:pt x="12830" y="998"/>
                              </a:moveTo>
                              <a:cubicBezTo>
                                <a:pt x="12835" y="1019"/>
                                <a:pt x="12856" y="1004"/>
                                <a:pt x="12877" y="997"/>
                              </a:cubicBezTo>
                              <a:cubicBezTo>
                                <a:pt x="12903" y="988"/>
                                <a:pt x="12932" y="976"/>
                                <a:pt x="12961" y="981"/>
                              </a:cubicBezTo>
                              <a:cubicBezTo>
                                <a:pt x="12984" y="985"/>
                                <a:pt x="12983" y="1005"/>
                                <a:pt x="12985" y="1023"/>
                              </a:cubicBezTo>
                              <a:cubicBezTo>
                                <a:pt x="12986" y="1031"/>
                                <a:pt x="12971" y="1077"/>
                                <a:pt x="12989" y="1077"/>
                              </a:cubicBezTo>
                              <a:cubicBezTo>
                                <a:pt x="12994" y="1074"/>
                                <a:pt x="12999" y="1072"/>
                                <a:pt x="13004" y="1069"/>
                              </a:cubicBezTo>
                            </a:path>
                            <a:path w="1550" h="633">
                              <a:moveTo>
                                <a:pt x="13315" y="992"/>
                              </a:moveTo>
                              <a:cubicBezTo>
                                <a:pt x="13281" y="1034"/>
                                <a:pt x="13249" y="1070"/>
                                <a:pt x="13231" y="1119"/>
                              </a:cubicBezTo>
                              <a:cubicBezTo>
                                <a:pt x="13276" y="1130"/>
                                <a:pt x="13296" y="1130"/>
                                <a:pt x="13349" y="1104"/>
                              </a:cubicBezTo>
                              <a:cubicBezTo>
                                <a:pt x="13545" y="1008"/>
                                <a:pt x="13689" y="824"/>
                                <a:pt x="13803" y="644"/>
                              </a:cubicBezTo>
                              <a:cubicBezTo>
                                <a:pt x="13829" y="603"/>
                                <a:pt x="13850" y="560"/>
                                <a:pt x="13872" y="517"/>
                              </a:cubicBezTo>
                              <a:cubicBezTo>
                                <a:pt x="13853" y="594"/>
                                <a:pt x="13825" y="671"/>
                                <a:pt x="13814" y="750"/>
                              </a:cubicBezTo>
                              <a:cubicBezTo>
                                <a:pt x="13797" y="864"/>
                                <a:pt x="13780" y="983"/>
                                <a:pt x="13780" y="1099"/>
                              </a:cubicBezTo>
                              <a:cubicBezTo>
                                <a:pt x="13781" y="1116"/>
                                <a:pt x="13782" y="1132"/>
                                <a:pt x="13783" y="11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23,517" coordsize="1550,633" path="m12440,1142c12437,1144,12433,1147,12430,1149c12411,1130,12422,1087,12428,1052c12441,981,12458,912,12467,840c12475,775,12470,668,12504,609c12516,588,12537,586,12556,596c12561,599,12565,602,12570,605em12330,862c12328,866,12325,871,12323,875c12368,881,12409,860,12455,855c12522,847,12598,836,12665,847c12694,851,12722,864,12710,897c12698,928,12676,954,12663,985c12652,1011,12638,1035,12642,1064c12645,1073,12646,1076,12655,1075em12830,998c12835,1019,12856,1004,12877,997c12903,988,12932,976,12961,981c12984,985,12983,1005,12985,1023c12986,1031,12971,1077,12989,1077c12994,1074,12999,1072,13004,1069em13315,992c13281,1034,13249,1070,13231,1119c13276,1130,13296,1130,13349,1104c13545,1008,13689,824,13803,644c13829,603,13850,560,13872,517c13853,594,13825,671,13814,750c13797,864,13780,983,13780,1099c13781,1116,13782,1132,13783,1149e" stroked="t" o:allowincell="f" style="position:absolute;margin-left:259.3pt;margin-top:-57.35pt;width:43.9pt;height:1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869950</wp:posOffset>
                </wp:positionH>
                <wp:positionV relativeFrom="paragraph">
                  <wp:posOffset>285115</wp:posOffset>
                </wp:positionV>
                <wp:extent cx="663575" cy="208280"/>
                <wp:effectExtent l="6985" t="6350" r="6350" b="698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2" h="579">
                              <a:moveTo>
                                <a:pt x="5857" y="3332"/>
                              </a:moveTo>
                              <a:cubicBezTo>
                                <a:pt x="5758" y="3423"/>
                                <a:pt x="5648" y="3517"/>
                                <a:pt x="5605" y="3650"/>
                              </a:cubicBezTo>
                              <a:cubicBezTo>
                                <a:pt x="5571" y="3753"/>
                                <a:pt x="5601" y="3856"/>
                                <a:pt x="5709" y="3895"/>
                              </a:cubicBezTo>
                              <a:cubicBezTo>
                                <a:pt x="5799" y="3911"/>
                                <a:pt x="5832" y="3916"/>
                                <a:pt x="5895" y="3904"/>
                              </a:cubicBezTo>
                            </a:path>
                            <a:path w="1842" h="579">
                              <a:moveTo>
                                <a:pt x="7387" y="3424"/>
                              </a:moveTo>
                              <a:cubicBezTo>
                                <a:pt x="7319" y="3499"/>
                                <a:pt x="7268" y="3560"/>
                                <a:pt x="7262" y="3665"/>
                              </a:cubicBezTo>
                              <a:cubicBezTo>
                                <a:pt x="7257" y="3750"/>
                                <a:pt x="7278" y="3847"/>
                                <a:pt x="7367" y="3881"/>
                              </a:cubicBezTo>
                              <a:cubicBezTo>
                                <a:pt x="7389" y="3885"/>
                                <a:pt x="7411" y="3888"/>
                                <a:pt x="7433" y="38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92,3332" coordsize="1842,579" path="m5857,3332c5758,3423,5648,3517,5605,3650c5571,3753,5601,3856,5709,3895c5799,3911,5832,3916,5895,3904em7387,3424c7319,3499,7268,3560,7262,3665c7257,3750,7278,3847,7367,3881c7389,3885,7411,3888,7433,3892e" stroked="t" o:allowincell="f" style="position:absolute;margin-left:68.5pt;margin-top:22.45pt;width:52.2pt;height:1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974090</wp:posOffset>
                </wp:positionH>
                <wp:positionV relativeFrom="paragraph">
                  <wp:posOffset>-331470</wp:posOffset>
                </wp:positionV>
                <wp:extent cx="3128010" cy="806450"/>
                <wp:effectExtent l="6350" t="6985" r="6350" b="57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040" cy="80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9" h="2240">
                              <a:moveTo>
                                <a:pt x="6046" y="2890"/>
                              </a:moveTo>
                              <a:cubicBezTo>
                                <a:pt x="6095" y="2863"/>
                                <a:pt x="6122" y="2825"/>
                                <a:pt x="6154" y="2779"/>
                              </a:cubicBezTo>
                              <a:cubicBezTo>
                                <a:pt x="6241" y="2654"/>
                                <a:pt x="6315" y="2518"/>
                                <a:pt x="6374" y="2378"/>
                              </a:cubicBezTo>
                              <a:cubicBezTo>
                                <a:pt x="6422" y="2263"/>
                                <a:pt x="6476" y="2121"/>
                                <a:pt x="6462" y="1994"/>
                              </a:cubicBezTo>
                              <a:cubicBezTo>
                                <a:pt x="6452" y="1958"/>
                                <a:pt x="6451" y="1948"/>
                                <a:pt x="6430" y="1934"/>
                              </a:cubicBezTo>
                              <a:cubicBezTo>
                                <a:pt x="6360" y="1937"/>
                                <a:pt x="6324" y="1975"/>
                                <a:pt x="6286" y="2037"/>
                              </a:cubicBezTo>
                              <a:cubicBezTo>
                                <a:pt x="6176" y="2217"/>
                                <a:pt x="6140" y="2457"/>
                                <a:pt x="6220" y="2654"/>
                              </a:cubicBezTo>
                              <a:cubicBezTo>
                                <a:pt x="6245" y="2716"/>
                                <a:pt x="6296" y="2777"/>
                                <a:pt x="6370" y="2772"/>
                              </a:cubicBezTo>
                              <a:cubicBezTo>
                                <a:pt x="6381" y="2768"/>
                                <a:pt x="6392" y="2765"/>
                                <a:pt x="6403" y="2761"/>
                              </a:cubicBezTo>
                            </a:path>
                            <a:path w="8689" h="2240">
                              <a:moveTo>
                                <a:pt x="6571" y="2609"/>
                              </a:moveTo>
                              <a:cubicBezTo>
                                <a:pt x="6563" y="2634"/>
                                <a:pt x="6558" y="2659"/>
                                <a:pt x="6553" y="2685"/>
                              </a:cubicBezTo>
                              <a:cubicBezTo>
                                <a:pt x="6549" y="2706"/>
                                <a:pt x="6533" y="2769"/>
                                <a:pt x="6554" y="2786"/>
                              </a:cubicBezTo>
                              <a:cubicBezTo>
                                <a:pt x="6558" y="2786"/>
                                <a:pt x="6562" y="2785"/>
                                <a:pt x="6566" y="2785"/>
                              </a:cubicBezTo>
                            </a:path>
                            <a:path w="8689" h="2240">
                              <a:moveTo>
                                <a:pt x="6746" y="2663"/>
                              </a:moveTo>
                              <a:cubicBezTo>
                                <a:pt x="6742" y="2678"/>
                                <a:pt x="6741" y="2681"/>
                                <a:pt x="6743" y="2691"/>
                              </a:cubicBezTo>
                              <a:cubicBezTo>
                                <a:pt x="6778" y="2686"/>
                                <a:pt x="6805" y="2659"/>
                                <a:pt x="6835" y="2638"/>
                              </a:cubicBezTo>
                              <a:cubicBezTo>
                                <a:pt x="6869" y="2614"/>
                                <a:pt x="6902" y="2593"/>
                                <a:pt x="6941" y="2580"/>
                              </a:cubicBezTo>
                              <a:cubicBezTo>
                                <a:pt x="6963" y="2595"/>
                                <a:pt x="6953" y="2609"/>
                                <a:pt x="6948" y="2634"/>
                              </a:cubicBezTo>
                              <a:cubicBezTo>
                                <a:pt x="6944" y="2652"/>
                                <a:pt x="6943" y="2657"/>
                                <a:pt x="6942" y="2668"/>
                              </a:cubicBezTo>
                              <a:cubicBezTo>
                                <a:pt x="6982" y="2668"/>
                                <a:pt x="7009" y="2637"/>
                                <a:pt x="7043" y="2613"/>
                              </a:cubicBezTo>
                              <a:cubicBezTo>
                                <a:pt x="7079" y="2588"/>
                                <a:pt x="7134" y="2541"/>
                                <a:pt x="7183" y="2554"/>
                              </a:cubicBezTo>
                              <a:cubicBezTo>
                                <a:pt x="7233" y="2567"/>
                                <a:pt x="7218" y="2644"/>
                                <a:pt x="7216" y="2678"/>
                              </a:cubicBezTo>
                              <a:cubicBezTo>
                                <a:pt x="7213" y="2715"/>
                                <a:pt x="7208" y="2749"/>
                                <a:pt x="7201" y="2785"/>
                              </a:cubicBezTo>
                            </a:path>
                            <a:path w="8689" h="2240">
                              <a:moveTo>
                                <a:pt x="5934" y="3385"/>
                              </a:moveTo>
                              <a:cubicBezTo>
                                <a:pt x="5935" y="3415"/>
                                <a:pt x="5937" y="3445"/>
                                <a:pt x="5941" y="3475"/>
                              </a:cubicBezTo>
                              <a:cubicBezTo>
                                <a:pt x="5945" y="3509"/>
                                <a:pt x="5959" y="3544"/>
                                <a:pt x="5981" y="3571"/>
                              </a:cubicBezTo>
                              <a:cubicBezTo>
                                <a:pt x="6001" y="3596"/>
                                <a:pt x="6020" y="3610"/>
                                <a:pt x="6048" y="3589"/>
                              </a:cubicBezTo>
                              <a:cubicBezTo>
                                <a:pt x="6054" y="3583"/>
                                <a:pt x="6060" y="3578"/>
                                <a:pt x="6066" y="3572"/>
                              </a:cubicBezTo>
                            </a:path>
                            <a:path w="8689" h="2240">
                              <a:moveTo>
                                <a:pt x="6111" y="3364"/>
                              </a:moveTo>
                              <a:cubicBezTo>
                                <a:pt x="6063" y="3399"/>
                                <a:pt x="6022" y="3437"/>
                                <a:pt x="5981" y="3480"/>
                              </a:cubicBezTo>
                              <a:cubicBezTo>
                                <a:pt x="5945" y="3518"/>
                                <a:pt x="5918" y="3555"/>
                                <a:pt x="5895" y="3603"/>
                              </a:cubicBezTo>
                              <a:cubicBezTo>
                                <a:pt x="5889" y="3619"/>
                                <a:pt x="5888" y="3623"/>
                                <a:pt x="5881" y="3631"/>
                              </a:cubicBezTo>
                            </a:path>
                            <a:path w="8689" h="2240">
                              <a:moveTo>
                                <a:pt x="6247" y="3560"/>
                              </a:moveTo>
                              <a:cubicBezTo>
                                <a:pt x="6235" y="3593"/>
                                <a:pt x="6218" y="3616"/>
                                <a:pt x="6203" y="3646"/>
                              </a:cubicBezTo>
                              <a:cubicBezTo>
                                <a:pt x="6188" y="3675"/>
                                <a:pt x="6180" y="3704"/>
                                <a:pt x="6151" y="3723"/>
                              </a:cubicBezTo>
                              <a:cubicBezTo>
                                <a:pt x="6147" y="3725"/>
                                <a:pt x="6144" y="3726"/>
                                <a:pt x="6140" y="3728"/>
                              </a:cubicBezTo>
                            </a:path>
                            <a:path w="8689" h="2240">
                              <a:moveTo>
                                <a:pt x="6407" y="3475"/>
                              </a:moveTo>
                              <a:cubicBezTo>
                                <a:pt x="6394" y="3492"/>
                                <a:pt x="6375" y="3512"/>
                                <a:pt x="6374" y="3535"/>
                              </a:cubicBezTo>
                              <a:cubicBezTo>
                                <a:pt x="6375" y="3538"/>
                                <a:pt x="6376" y="3542"/>
                                <a:pt x="6377" y="3545"/>
                              </a:cubicBezTo>
                              <a:cubicBezTo>
                                <a:pt x="6400" y="3536"/>
                                <a:pt x="6416" y="3522"/>
                                <a:pt x="6436" y="3508"/>
                              </a:cubicBezTo>
                              <a:cubicBezTo>
                                <a:pt x="6458" y="3492"/>
                                <a:pt x="6477" y="3476"/>
                                <a:pt x="6503" y="3468"/>
                              </a:cubicBezTo>
                              <a:cubicBezTo>
                                <a:pt x="6521" y="3510"/>
                                <a:pt x="6512" y="3537"/>
                                <a:pt x="6500" y="3582"/>
                              </a:cubicBezTo>
                              <a:cubicBezTo>
                                <a:pt x="6486" y="3632"/>
                                <a:pt x="6468" y="3682"/>
                                <a:pt x="6444" y="3727"/>
                              </a:cubicBezTo>
                              <a:cubicBezTo>
                                <a:pt x="6433" y="3748"/>
                                <a:pt x="6422" y="3761"/>
                                <a:pt x="6405" y="3776"/>
                              </a:cubicBezTo>
                              <a:cubicBezTo>
                                <a:pt x="6382" y="3751"/>
                                <a:pt x="6401" y="3737"/>
                                <a:pt x="6416" y="3709"/>
                              </a:cubicBezTo>
                              <a:cubicBezTo>
                                <a:pt x="6431" y="3681"/>
                                <a:pt x="6446" y="3655"/>
                                <a:pt x="6462" y="3628"/>
                              </a:cubicBezTo>
                            </a:path>
                            <a:path w="8689" h="2240">
                              <a:moveTo>
                                <a:pt x="6799" y="3299"/>
                              </a:moveTo>
                              <a:cubicBezTo>
                                <a:pt x="6809" y="3353"/>
                                <a:pt x="6802" y="3397"/>
                                <a:pt x="6789" y="3451"/>
                              </a:cubicBezTo>
                              <a:cubicBezTo>
                                <a:pt x="6770" y="3527"/>
                                <a:pt x="6750" y="3605"/>
                                <a:pt x="6712" y="3674"/>
                              </a:cubicBezTo>
                              <a:cubicBezTo>
                                <a:pt x="6687" y="3721"/>
                                <a:pt x="6657" y="3784"/>
                                <a:pt x="6601" y="3800"/>
                              </a:cubicBezTo>
                              <a:cubicBezTo>
                                <a:pt x="6566" y="3802"/>
                                <a:pt x="6554" y="3803"/>
                                <a:pt x="6532" y="3794"/>
                              </a:cubicBezTo>
                            </a:path>
                            <a:path w="8689" h="2240">
                              <a:moveTo>
                                <a:pt x="6888" y="3589"/>
                              </a:moveTo>
                              <a:cubicBezTo>
                                <a:pt x="6913" y="3588"/>
                                <a:pt x="6934" y="3583"/>
                                <a:pt x="6957" y="3579"/>
                              </a:cubicBezTo>
                              <a:cubicBezTo>
                                <a:pt x="6994" y="3572"/>
                                <a:pt x="7030" y="3566"/>
                                <a:pt x="7067" y="3559"/>
                              </a:cubicBezTo>
                              <a:cubicBezTo>
                                <a:pt x="7083" y="3556"/>
                                <a:pt x="7130" y="3555"/>
                                <a:pt x="7143" y="3542"/>
                              </a:cubicBezTo>
                              <a:cubicBezTo>
                                <a:pt x="7144" y="3539"/>
                                <a:pt x="7144" y="3536"/>
                                <a:pt x="7145" y="3533"/>
                              </a:cubicBezTo>
                              <a:cubicBezTo>
                                <a:pt x="7126" y="3519"/>
                                <a:pt x="7107" y="3506"/>
                                <a:pt x="7087" y="3494"/>
                              </a:cubicBezTo>
                              <a:cubicBezTo>
                                <a:pt x="7060" y="3477"/>
                                <a:pt x="7032" y="3460"/>
                                <a:pt x="7007" y="3440"/>
                              </a:cubicBezTo>
                              <a:cubicBezTo>
                                <a:pt x="6976" y="3416"/>
                                <a:pt x="7002" y="3414"/>
                                <a:pt x="7026" y="3413"/>
                              </a:cubicBezTo>
                            </a:path>
                            <a:path w="8689" h="2240">
                              <a:moveTo>
                                <a:pt x="7119" y="3581"/>
                              </a:moveTo>
                              <a:cubicBezTo>
                                <a:pt x="7099" y="3615"/>
                                <a:pt x="7059" y="3662"/>
                                <a:pt x="7049" y="3700"/>
                              </a:cubicBezTo>
                              <a:cubicBezTo>
                                <a:pt x="7046" y="3713"/>
                                <a:pt x="7049" y="3732"/>
                                <a:pt x="7053" y="3744"/>
                              </a:cubicBezTo>
                            </a:path>
                            <a:path w="8689" h="2240">
                              <a:moveTo>
                                <a:pt x="7536" y="3399"/>
                              </a:moveTo>
                              <a:cubicBezTo>
                                <a:pt x="7490" y="3437"/>
                                <a:pt x="7432" y="3476"/>
                                <a:pt x="7395" y="3522"/>
                              </a:cubicBezTo>
                              <a:cubicBezTo>
                                <a:pt x="7375" y="3547"/>
                                <a:pt x="7342" y="3611"/>
                                <a:pt x="7383" y="3634"/>
                              </a:cubicBezTo>
                              <a:cubicBezTo>
                                <a:pt x="7425" y="3658"/>
                                <a:pt x="7493" y="3614"/>
                                <a:pt x="7525" y="3592"/>
                              </a:cubicBezTo>
                              <a:cubicBezTo>
                                <a:pt x="7567" y="3563"/>
                                <a:pt x="7613" y="3518"/>
                                <a:pt x="7634" y="3470"/>
                              </a:cubicBezTo>
                              <a:cubicBezTo>
                                <a:pt x="7647" y="3441"/>
                                <a:pt x="7649" y="3429"/>
                                <a:pt x="7626" y="3411"/>
                              </a:cubicBezTo>
                            </a:path>
                            <a:path w="8689" h="2240">
                              <a:moveTo>
                                <a:pt x="7737" y="3569"/>
                              </a:moveTo>
                              <a:cubicBezTo>
                                <a:pt x="7722" y="3613"/>
                                <a:pt x="7705" y="3654"/>
                                <a:pt x="7685" y="3695"/>
                              </a:cubicBezTo>
                              <a:cubicBezTo>
                                <a:pt x="7673" y="3719"/>
                                <a:pt x="7664" y="3752"/>
                                <a:pt x="7652" y="3772"/>
                              </a:cubicBezTo>
                              <a:cubicBezTo>
                                <a:pt x="7641" y="3781"/>
                                <a:pt x="7636" y="3784"/>
                                <a:pt x="7624" y="3782"/>
                              </a:cubicBezTo>
                            </a:path>
                            <a:path w="8689" h="2240">
                              <a:moveTo>
                                <a:pt x="8059" y="3472"/>
                              </a:moveTo>
                              <a:cubicBezTo>
                                <a:pt x="8016" y="3494"/>
                                <a:pt x="7982" y="3517"/>
                                <a:pt x="7950" y="3554"/>
                              </a:cubicBezTo>
                              <a:cubicBezTo>
                                <a:pt x="7933" y="3574"/>
                                <a:pt x="7906" y="3611"/>
                                <a:pt x="7932" y="3637"/>
                              </a:cubicBezTo>
                              <a:cubicBezTo>
                                <a:pt x="7957" y="3661"/>
                                <a:pt x="7999" y="3628"/>
                                <a:pt x="8018" y="3614"/>
                              </a:cubicBezTo>
                              <a:cubicBezTo>
                                <a:pt x="8055" y="3587"/>
                                <a:pt x="8086" y="3544"/>
                                <a:pt x="8106" y="3504"/>
                              </a:cubicBezTo>
                              <a:cubicBezTo>
                                <a:pt x="8118" y="3476"/>
                                <a:pt x="8122" y="3466"/>
                                <a:pt x="8125" y="3446"/>
                              </a:cubicBezTo>
                            </a:path>
                            <a:path w="8689" h="2240">
                              <a:moveTo>
                                <a:pt x="8276" y="3355"/>
                              </a:moveTo>
                              <a:cubicBezTo>
                                <a:pt x="8262" y="3420"/>
                                <a:pt x="8243" y="3481"/>
                                <a:pt x="8221" y="3543"/>
                              </a:cubicBezTo>
                              <a:cubicBezTo>
                                <a:pt x="8192" y="3627"/>
                                <a:pt x="8166" y="3779"/>
                                <a:pt x="8092" y="3839"/>
                              </a:cubicBezTo>
                              <a:cubicBezTo>
                                <a:pt x="8060" y="3865"/>
                                <a:pt x="8015" y="3861"/>
                                <a:pt x="7983" y="3839"/>
                              </a:cubicBezTo>
                              <a:cubicBezTo>
                                <a:pt x="7972" y="3830"/>
                                <a:pt x="7961" y="3820"/>
                                <a:pt x="7950" y="3811"/>
                              </a:cubicBezTo>
                            </a:path>
                            <a:path w="8689" h="2240">
                              <a:moveTo>
                                <a:pt x="9265" y="2031"/>
                              </a:moveTo>
                              <a:cubicBezTo>
                                <a:pt x="9267" y="2051"/>
                                <a:pt x="9266" y="2078"/>
                                <a:pt x="9272" y="2096"/>
                              </a:cubicBezTo>
                              <a:cubicBezTo>
                                <a:pt x="9286" y="2140"/>
                                <a:pt x="9307" y="2185"/>
                                <a:pt x="9328" y="2226"/>
                              </a:cubicBezTo>
                              <a:cubicBezTo>
                                <a:pt x="9343" y="2255"/>
                                <a:pt x="9359" y="2300"/>
                                <a:pt x="9386" y="2319"/>
                              </a:cubicBezTo>
                              <a:cubicBezTo>
                                <a:pt x="9399" y="2324"/>
                                <a:pt x="9403" y="2326"/>
                                <a:pt x="9411" y="2318"/>
                              </a:cubicBezTo>
                            </a:path>
                            <a:path w="8689" h="2240">
                              <a:moveTo>
                                <a:pt x="9446" y="2065"/>
                              </a:moveTo>
                              <a:cubicBezTo>
                                <a:pt x="9385" y="2118"/>
                                <a:pt x="9327" y="2173"/>
                                <a:pt x="9276" y="2236"/>
                              </a:cubicBezTo>
                              <a:cubicBezTo>
                                <a:pt x="9244" y="2276"/>
                                <a:pt x="9211" y="2331"/>
                                <a:pt x="9200" y="2381"/>
                              </a:cubicBezTo>
                              <a:cubicBezTo>
                                <a:pt x="9200" y="2384"/>
                                <a:pt x="9200" y="2388"/>
                                <a:pt x="9200" y="2391"/>
                              </a:cubicBezTo>
                            </a:path>
                            <a:path w="8689" h="2240">
                              <a:moveTo>
                                <a:pt x="9638" y="1676"/>
                              </a:moveTo>
                              <a:cubicBezTo>
                                <a:pt x="9657" y="1664"/>
                                <a:pt x="9679" y="1648"/>
                                <a:pt x="9700" y="1642"/>
                              </a:cubicBezTo>
                              <a:cubicBezTo>
                                <a:pt x="9721" y="1636"/>
                                <a:pt x="9768" y="1625"/>
                                <a:pt x="9788" y="1642"/>
                              </a:cubicBezTo>
                              <a:cubicBezTo>
                                <a:pt x="9810" y="1660"/>
                                <a:pt x="9763" y="1698"/>
                                <a:pt x="9754" y="1707"/>
                              </a:cubicBezTo>
                              <a:cubicBezTo>
                                <a:pt x="9720" y="1739"/>
                                <a:pt x="9681" y="1764"/>
                                <a:pt x="9651" y="1799"/>
                              </a:cubicBezTo>
                              <a:cubicBezTo>
                                <a:pt x="9633" y="1820"/>
                                <a:pt x="9620" y="1849"/>
                                <a:pt x="9649" y="1867"/>
                              </a:cubicBezTo>
                              <a:cubicBezTo>
                                <a:pt x="9681" y="1887"/>
                                <a:pt x="9731" y="1890"/>
                                <a:pt x="9767" y="1892"/>
                              </a:cubicBezTo>
                              <a:cubicBezTo>
                                <a:pt x="9777" y="1892"/>
                                <a:pt x="9788" y="1893"/>
                                <a:pt x="9798" y="1893"/>
                              </a:cubicBezTo>
                            </a:path>
                            <a:path w="8689" h="2240">
                              <a:moveTo>
                                <a:pt x="9982" y="2119"/>
                              </a:moveTo>
                              <a:cubicBezTo>
                                <a:pt x="9969" y="2142"/>
                                <a:pt x="9958" y="2158"/>
                                <a:pt x="9957" y="2184"/>
                              </a:cubicBezTo>
                              <a:cubicBezTo>
                                <a:pt x="9973" y="2202"/>
                                <a:pt x="9988" y="2200"/>
                                <a:pt x="10010" y="2188"/>
                              </a:cubicBezTo>
                              <a:cubicBezTo>
                                <a:pt x="10042" y="2170"/>
                                <a:pt x="10070" y="2146"/>
                                <a:pt x="10097" y="2122"/>
                              </a:cubicBezTo>
                              <a:cubicBezTo>
                                <a:pt x="10111" y="2109"/>
                                <a:pt x="10115" y="2106"/>
                                <a:pt x="10126" y="2100"/>
                              </a:cubicBezTo>
                              <a:cubicBezTo>
                                <a:pt x="10134" y="2137"/>
                                <a:pt x="10119" y="2170"/>
                                <a:pt x="10107" y="2207"/>
                              </a:cubicBezTo>
                              <a:cubicBezTo>
                                <a:pt x="10087" y="2266"/>
                                <a:pt x="10062" y="2325"/>
                                <a:pt x="10031" y="2379"/>
                              </a:cubicBezTo>
                              <a:cubicBezTo>
                                <a:pt x="10014" y="2409"/>
                                <a:pt x="9988" y="2449"/>
                                <a:pt x="9952" y="2459"/>
                              </a:cubicBezTo>
                              <a:cubicBezTo>
                                <a:pt x="9932" y="2465"/>
                                <a:pt x="9929" y="2459"/>
                                <a:pt x="9918" y="2446"/>
                              </a:cubicBezTo>
                              <a:cubicBezTo>
                                <a:pt x="9916" y="2418"/>
                                <a:pt x="9926" y="2412"/>
                                <a:pt x="9944" y="2390"/>
                              </a:cubicBezTo>
                              <a:cubicBezTo>
                                <a:pt x="9965" y="2366"/>
                                <a:pt x="9988" y="2343"/>
                                <a:pt x="10010" y="2320"/>
                              </a:cubicBezTo>
                            </a:path>
                            <a:path w="8689" h="2240">
                              <a:moveTo>
                                <a:pt x="10366" y="1664"/>
                              </a:moveTo>
                              <a:cubicBezTo>
                                <a:pt x="10376" y="1643"/>
                                <a:pt x="10388" y="1639"/>
                                <a:pt x="10410" y="1631"/>
                              </a:cubicBezTo>
                              <a:cubicBezTo>
                                <a:pt x="10436" y="1621"/>
                                <a:pt x="10463" y="1614"/>
                                <a:pt x="10490" y="1625"/>
                              </a:cubicBezTo>
                              <a:cubicBezTo>
                                <a:pt x="10515" y="1635"/>
                                <a:pt x="10517" y="1660"/>
                                <a:pt x="10507" y="1683"/>
                              </a:cubicBezTo>
                              <a:cubicBezTo>
                                <a:pt x="10492" y="1717"/>
                                <a:pt x="10459" y="1744"/>
                                <a:pt x="10433" y="1768"/>
                              </a:cubicBezTo>
                              <a:cubicBezTo>
                                <a:pt x="10406" y="1793"/>
                                <a:pt x="10368" y="1817"/>
                                <a:pt x="10351" y="1851"/>
                              </a:cubicBezTo>
                              <a:cubicBezTo>
                                <a:pt x="10335" y="1882"/>
                                <a:pt x="10357" y="1901"/>
                                <a:pt x="10384" y="1912"/>
                              </a:cubicBezTo>
                              <a:cubicBezTo>
                                <a:pt x="10439" y="1935"/>
                                <a:pt x="10494" y="1934"/>
                                <a:pt x="10553" y="1936"/>
                              </a:cubicBezTo>
                            </a:path>
                            <a:path w="8689" h="2240">
                              <a:moveTo>
                                <a:pt x="8770" y="2736"/>
                              </a:moveTo>
                              <a:cubicBezTo>
                                <a:pt x="8811" y="2740"/>
                                <a:pt x="8865" y="2749"/>
                                <a:pt x="8918" y="2744"/>
                              </a:cubicBezTo>
                              <a:cubicBezTo>
                                <a:pt x="9126" y="2724"/>
                                <a:pt x="9333" y="2702"/>
                                <a:pt x="9541" y="2684"/>
                              </a:cubicBezTo>
                              <a:cubicBezTo>
                                <a:pt x="9915" y="2651"/>
                                <a:pt x="10289" y="2623"/>
                                <a:pt x="10664" y="2612"/>
                              </a:cubicBezTo>
                              <a:cubicBezTo>
                                <a:pt x="11045" y="2601"/>
                                <a:pt x="11427" y="2593"/>
                                <a:pt x="11808" y="2577"/>
                              </a:cubicBezTo>
                              <a:cubicBezTo>
                                <a:pt x="11880" y="2573"/>
                                <a:pt x="11952" y="2570"/>
                                <a:pt x="12024" y="2566"/>
                              </a:cubicBezTo>
                            </a:path>
                            <a:path w="8689" h="2240">
                              <a:moveTo>
                                <a:pt x="9126" y="3246"/>
                              </a:moveTo>
                              <a:cubicBezTo>
                                <a:pt x="9135" y="3273"/>
                                <a:pt x="9136" y="3300"/>
                                <a:pt x="9142" y="3327"/>
                              </a:cubicBezTo>
                              <a:cubicBezTo>
                                <a:pt x="9154" y="3380"/>
                                <a:pt x="9167" y="3431"/>
                                <a:pt x="9187" y="3482"/>
                              </a:cubicBezTo>
                              <a:cubicBezTo>
                                <a:pt x="9199" y="3514"/>
                                <a:pt x="9222" y="3566"/>
                                <a:pt x="9261" y="3575"/>
                              </a:cubicBezTo>
                              <a:cubicBezTo>
                                <a:pt x="9266" y="3574"/>
                                <a:pt x="9271" y="3573"/>
                                <a:pt x="9276" y="3572"/>
                              </a:cubicBezTo>
                            </a:path>
                            <a:path w="8689" h="2240">
                              <a:moveTo>
                                <a:pt x="9365" y="3278"/>
                              </a:moveTo>
                              <a:cubicBezTo>
                                <a:pt x="9297" y="3320"/>
                                <a:pt x="9242" y="3363"/>
                                <a:pt x="9188" y="3422"/>
                              </a:cubicBezTo>
                              <a:cubicBezTo>
                                <a:pt x="9147" y="3467"/>
                                <a:pt x="9110" y="3514"/>
                                <a:pt x="9090" y="3572"/>
                              </a:cubicBezTo>
                              <a:cubicBezTo>
                                <a:pt x="9089" y="3589"/>
                                <a:pt x="9089" y="3594"/>
                                <a:pt x="9106" y="3580"/>
                              </a:cubicBezTo>
                            </a:path>
                            <a:path w="8689" h="2240">
                              <a:moveTo>
                                <a:pt x="9457" y="2910"/>
                              </a:moveTo>
                              <a:cubicBezTo>
                                <a:pt x="9477" y="2894"/>
                                <a:pt x="9493" y="2884"/>
                                <a:pt x="9519" y="2881"/>
                              </a:cubicBezTo>
                              <a:cubicBezTo>
                                <a:pt x="9531" y="2881"/>
                                <a:pt x="9535" y="2881"/>
                                <a:pt x="9540" y="2888"/>
                              </a:cubicBezTo>
                              <a:cubicBezTo>
                                <a:pt x="9536" y="2919"/>
                                <a:pt x="9519" y="2936"/>
                                <a:pt x="9496" y="2958"/>
                              </a:cubicBezTo>
                              <a:cubicBezTo>
                                <a:pt x="9465" y="2987"/>
                                <a:pt x="9428" y="3008"/>
                                <a:pt x="9397" y="3036"/>
                              </a:cubicBezTo>
                              <a:cubicBezTo>
                                <a:pt x="9382" y="3050"/>
                                <a:pt x="9380" y="3053"/>
                                <a:pt x="9382" y="3071"/>
                              </a:cubicBezTo>
                              <a:cubicBezTo>
                                <a:pt x="9416" y="3090"/>
                                <a:pt x="9450" y="3095"/>
                                <a:pt x="9489" y="3098"/>
                              </a:cubicBezTo>
                              <a:cubicBezTo>
                                <a:pt x="9526" y="3101"/>
                                <a:pt x="9560" y="3096"/>
                                <a:pt x="9596" y="3091"/>
                              </a:cubicBezTo>
                            </a:path>
                            <a:path w="8689" h="2240">
                              <a:moveTo>
                                <a:pt x="9849" y="3072"/>
                              </a:moveTo>
                              <a:cubicBezTo>
                                <a:pt x="9828" y="3127"/>
                                <a:pt x="9814" y="3183"/>
                                <a:pt x="9804" y="3242"/>
                              </a:cubicBezTo>
                              <a:cubicBezTo>
                                <a:pt x="9792" y="3309"/>
                                <a:pt x="9776" y="3375"/>
                                <a:pt x="9767" y="3442"/>
                              </a:cubicBezTo>
                              <a:cubicBezTo>
                                <a:pt x="9764" y="3472"/>
                                <a:pt x="9764" y="3480"/>
                                <a:pt x="9757" y="3498"/>
                              </a:cubicBezTo>
                            </a:path>
                            <a:path w="8689" h="2240">
                              <a:moveTo>
                                <a:pt x="9697" y="3364"/>
                              </a:moveTo>
                              <a:cubicBezTo>
                                <a:pt x="9745" y="3374"/>
                                <a:pt x="9784" y="3354"/>
                                <a:pt x="9831" y="3344"/>
                              </a:cubicBezTo>
                              <a:cubicBezTo>
                                <a:pt x="9933" y="3322"/>
                                <a:pt x="10035" y="3298"/>
                                <a:pt x="10136" y="3272"/>
                              </a:cubicBezTo>
                            </a:path>
                            <a:path w="8689" h="2240">
                              <a:moveTo>
                                <a:pt x="10339" y="3285"/>
                              </a:moveTo>
                              <a:cubicBezTo>
                                <a:pt x="10326" y="3304"/>
                                <a:pt x="10316" y="3315"/>
                                <a:pt x="10313" y="3337"/>
                              </a:cubicBezTo>
                              <a:cubicBezTo>
                                <a:pt x="10344" y="3324"/>
                                <a:pt x="10362" y="3306"/>
                                <a:pt x="10385" y="3281"/>
                              </a:cubicBezTo>
                              <a:cubicBezTo>
                                <a:pt x="10398" y="3267"/>
                                <a:pt x="10409" y="3254"/>
                                <a:pt x="10425" y="3243"/>
                              </a:cubicBezTo>
                              <a:cubicBezTo>
                                <a:pt x="10428" y="3261"/>
                                <a:pt x="10428" y="3270"/>
                                <a:pt x="10424" y="3288"/>
                              </a:cubicBezTo>
                              <a:cubicBezTo>
                                <a:pt x="10418" y="3317"/>
                                <a:pt x="10410" y="3346"/>
                                <a:pt x="10402" y="3374"/>
                              </a:cubicBezTo>
                              <a:cubicBezTo>
                                <a:pt x="10391" y="3413"/>
                                <a:pt x="10382" y="3452"/>
                                <a:pt x="10372" y="3492"/>
                              </a:cubicBezTo>
                              <a:cubicBezTo>
                                <a:pt x="10366" y="3516"/>
                                <a:pt x="10358" y="3540"/>
                                <a:pt x="10345" y="3561"/>
                              </a:cubicBezTo>
                              <a:cubicBezTo>
                                <a:pt x="10337" y="3573"/>
                                <a:pt x="10323" y="3584"/>
                                <a:pt x="10309" y="3589"/>
                              </a:cubicBezTo>
                              <a:cubicBezTo>
                                <a:pt x="10294" y="3595"/>
                                <a:pt x="10276" y="3595"/>
                                <a:pt x="10261" y="3602"/>
                              </a:cubicBezTo>
                              <a:cubicBezTo>
                                <a:pt x="10243" y="3610"/>
                                <a:pt x="10224" y="3620"/>
                                <a:pt x="10207" y="3631"/>
                              </a:cubicBezTo>
                              <a:cubicBezTo>
                                <a:pt x="10196" y="3638"/>
                                <a:pt x="10192" y="3641"/>
                                <a:pt x="10185" y="3646"/>
                              </a:cubicBezTo>
                              <a:cubicBezTo>
                                <a:pt x="10203" y="3630"/>
                                <a:pt x="10221" y="3615"/>
                                <a:pt x="10240" y="3601"/>
                              </a:cubicBezTo>
                              <a:cubicBezTo>
                                <a:pt x="10266" y="3583"/>
                                <a:pt x="10290" y="3570"/>
                                <a:pt x="10313" y="3551"/>
                              </a:cubicBezTo>
                              <a:cubicBezTo>
                                <a:pt x="10333" y="3534"/>
                                <a:pt x="10349" y="3514"/>
                                <a:pt x="10367" y="3495"/>
                              </a:cubicBezTo>
                            </a:path>
                            <a:path w="8689" h="2240">
                              <a:moveTo>
                                <a:pt x="10615" y="2941"/>
                              </a:moveTo>
                              <a:cubicBezTo>
                                <a:pt x="10617" y="2930"/>
                                <a:pt x="10622" y="2900"/>
                                <a:pt x="10631" y="2895"/>
                              </a:cubicBezTo>
                              <a:cubicBezTo>
                                <a:pt x="10649" y="2885"/>
                                <a:pt x="10686" y="2885"/>
                                <a:pt x="10704" y="2894"/>
                              </a:cubicBezTo>
                              <a:cubicBezTo>
                                <a:pt x="10727" y="2904"/>
                                <a:pt x="10742" y="2928"/>
                                <a:pt x="10737" y="2953"/>
                              </a:cubicBezTo>
                              <a:cubicBezTo>
                                <a:pt x="10731" y="2985"/>
                                <a:pt x="10703" y="3011"/>
                                <a:pt x="10682" y="3034"/>
                              </a:cubicBezTo>
                              <a:cubicBezTo>
                                <a:pt x="10661" y="3056"/>
                                <a:pt x="10656" y="3062"/>
                                <a:pt x="10651" y="3084"/>
                              </a:cubicBezTo>
                              <a:cubicBezTo>
                                <a:pt x="10711" y="3093"/>
                                <a:pt x="10774" y="3081"/>
                                <a:pt x="10835" y="3074"/>
                              </a:cubicBezTo>
                              <a:cubicBezTo>
                                <a:pt x="10942" y="3062"/>
                                <a:pt x="11048" y="3042"/>
                                <a:pt x="11154" y="3023"/>
                              </a:cubicBezTo>
                            </a:path>
                            <a:path w="8689" h="2240">
                              <a:moveTo>
                                <a:pt x="12824" y="2965"/>
                              </a:moveTo>
                              <a:cubicBezTo>
                                <a:pt x="12805" y="2959"/>
                                <a:pt x="12767" y="2948"/>
                                <a:pt x="12748" y="2959"/>
                              </a:cubicBezTo>
                              <a:cubicBezTo>
                                <a:pt x="12723" y="2973"/>
                                <a:pt x="12687" y="3001"/>
                                <a:pt x="12672" y="3028"/>
                              </a:cubicBezTo>
                              <a:cubicBezTo>
                                <a:pt x="12655" y="3059"/>
                                <a:pt x="12658" y="3095"/>
                                <a:pt x="12676" y="3125"/>
                              </a:cubicBezTo>
                              <a:cubicBezTo>
                                <a:pt x="12695" y="3156"/>
                                <a:pt x="12730" y="3182"/>
                                <a:pt x="12741" y="3217"/>
                              </a:cubicBezTo>
                              <a:cubicBezTo>
                                <a:pt x="12753" y="3253"/>
                                <a:pt x="12724" y="3286"/>
                                <a:pt x="12693" y="3301"/>
                              </a:cubicBezTo>
                              <a:cubicBezTo>
                                <a:pt x="12657" y="3319"/>
                                <a:pt x="12611" y="3339"/>
                                <a:pt x="12570" y="3323"/>
                              </a:cubicBezTo>
                              <a:cubicBezTo>
                                <a:pt x="12551" y="3310"/>
                                <a:pt x="12544" y="3306"/>
                                <a:pt x="12542" y="3289"/>
                              </a:cubicBezTo>
                            </a:path>
                            <a:path w="8689" h="2240">
                              <a:moveTo>
                                <a:pt x="12889" y="3190"/>
                              </a:moveTo>
                              <a:cubicBezTo>
                                <a:pt x="12882" y="3201"/>
                                <a:pt x="12846" y="3243"/>
                                <a:pt x="12852" y="3256"/>
                              </a:cubicBezTo>
                              <a:cubicBezTo>
                                <a:pt x="12863" y="3281"/>
                                <a:pt x="12905" y="3260"/>
                                <a:pt x="12920" y="3254"/>
                              </a:cubicBezTo>
                              <a:cubicBezTo>
                                <a:pt x="12940" y="3246"/>
                                <a:pt x="12965" y="3225"/>
                                <a:pt x="12986" y="3221"/>
                              </a:cubicBezTo>
                              <a:cubicBezTo>
                                <a:pt x="13008" y="3217"/>
                                <a:pt x="13011" y="3257"/>
                                <a:pt x="13008" y="3273"/>
                              </a:cubicBezTo>
                              <a:cubicBezTo>
                                <a:pt x="13005" y="3290"/>
                                <a:pt x="12996" y="3286"/>
                                <a:pt x="13015" y="3293"/>
                              </a:cubicBezTo>
                            </a:path>
                            <a:path w="8689" h="2240">
                              <a:moveTo>
                                <a:pt x="13245" y="2945"/>
                              </a:moveTo>
                              <a:cubicBezTo>
                                <a:pt x="13241" y="2977"/>
                                <a:pt x="13228" y="3010"/>
                                <a:pt x="13224" y="3041"/>
                              </a:cubicBezTo>
                              <a:cubicBezTo>
                                <a:pt x="13219" y="3083"/>
                                <a:pt x="13219" y="3128"/>
                                <a:pt x="13217" y="3170"/>
                              </a:cubicBezTo>
                              <a:cubicBezTo>
                                <a:pt x="13216" y="3189"/>
                                <a:pt x="13215" y="3202"/>
                                <a:pt x="13220" y="3220"/>
                              </a:cubicBezTo>
                              <a:cubicBezTo>
                                <a:pt x="13236" y="3218"/>
                                <a:pt x="13252" y="3208"/>
                                <a:pt x="13268" y="3209"/>
                              </a:cubicBezTo>
                              <a:cubicBezTo>
                                <a:pt x="13293" y="3211"/>
                                <a:pt x="13285" y="3242"/>
                                <a:pt x="13279" y="3257"/>
                              </a:cubicBezTo>
                              <a:cubicBezTo>
                                <a:pt x="13268" y="3284"/>
                                <a:pt x="13243" y="3327"/>
                                <a:pt x="13214" y="3339"/>
                              </a:cubicBezTo>
                              <a:cubicBezTo>
                                <a:pt x="13191" y="3348"/>
                                <a:pt x="13168" y="3351"/>
                                <a:pt x="13160" y="3324"/>
                              </a:cubicBezTo>
                              <a:cubicBezTo>
                                <a:pt x="13159" y="3317"/>
                                <a:pt x="13158" y="3309"/>
                                <a:pt x="13157" y="3302"/>
                              </a:cubicBezTo>
                            </a:path>
                            <a:path w="8689" h="2240">
                              <a:moveTo>
                                <a:pt x="13692" y="3095"/>
                              </a:moveTo>
                              <a:cubicBezTo>
                                <a:pt x="13677" y="3126"/>
                                <a:pt x="13652" y="3159"/>
                                <a:pt x="13641" y="3191"/>
                              </a:cubicBezTo>
                              <a:cubicBezTo>
                                <a:pt x="13635" y="3209"/>
                                <a:pt x="13640" y="3216"/>
                                <a:pt x="13642" y="3232"/>
                              </a:cubicBezTo>
                              <a:cubicBezTo>
                                <a:pt x="13665" y="3212"/>
                                <a:pt x="13671" y="3195"/>
                                <a:pt x="13679" y="3165"/>
                              </a:cubicBezTo>
                              <a:cubicBezTo>
                                <a:pt x="13691" y="3119"/>
                                <a:pt x="13697" y="3070"/>
                                <a:pt x="13700" y="3022"/>
                              </a:cubicBezTo>
                              <a:cubicBezTo>
                                <a:pt x="13703" y="2972"/>
                                <a:pt x="13695" y="2919"/>
                                <a:pt x="13706" y="2869"/>
                              </a:cubicBezTo>
                              <a:cubicBezTo>
                                <a:pt x="13711" y="2844"/>
                                <a:pt x="13724" y="2835"/>
                                <a:pt x="13749" y="2831"/>
                              </a:cubicBezTo>
                              <a:cubicBezTo>
                                <a:pt x="13786" y="2825"/>
                                <a:pt x="13820" y="2815"/>
                                <a:pt x="13858" y="2809"/>
                              </a:cubicBezTo>
                              <a:cubicBezTo>
                                <a:pt x="13888" y="2805"/>
                                <a:pt x="13898" y="2804"/>
                                <a:pt x="13917" y="2799"/>
                              </a:cubicBezTo>
                            </a:path>
                            <a:path w="8689" h="2240">
                              <a:moveTo>
                                <a:pt x="13708" y="3095"/>
                              </a:moveTo>
                              <a:cubicBezTo>
                                <a:pt x="13694" y="3112"/>
                                <a:pt x="13690" y="3114"/>
                                <a:pt x="13686" y="3127"/>
                              </a:cubicBezTo>
                              <a:cubicBezTo>
                                <a:pt x="13717" y="3130"/>
                                <a:pt x="13753" y="3117"/>
                                <a:pt x="13784" y="3110"/>
                              </a:cubicBezTo>
                              <a:cubicBezTo>
                                <a:pt x="13819" y="3102"/>
                                <a:pt x="13867" y="3084"/>
                                <a:pt x="13904" y="3095"/>
                              </a:cubicBezTo>
                              <a:cubicBezTo>
                                <a:pt x="13928" y="3103"/>
                                <a:pt x="13904" y="3132"/>
                                <a:pt x="13898" y="3141"/>
                              </a:cubicBezTo>
                              <a:cubicBezTo>
                                <a:pt x="13887" y="3159"/>
                                <a:pt x="13874" y="3176"/>
                                <a:pt x="13862" y="3193"/>
                              </a:cubicBezTo>
                              <a:cubicBezTo>
                                <a:pt x="13880" y="3194"/>
                                <a:pt x="13888" y="3187"/>
                                <a:pt x="13905" y="3178"/>
                              </a:cubicBezTo>
                              <a:cubicBezTo>
                                <a:pt x="13921" y="3170"/>
                                <a:pt x="13921" y="3168"/>
                                <a:pt x="13932" y="3178"/>
                              </a:cubicBezTo>
                              <a:cubicBezTo>
                                <a:pt x="13930" y="3190"/>
                                <a:pt x="13935" y="3174"/>
                                <a:pt x="13946" y="3161"/>
                              </a:cubicBezTo>
                            </a:path>
                            <a:path w="8689" h="2240">
                              <a:moveTo>
                                <a:pt x="14045" y="3154"/>
                              </a:moveTo>
                              <a:cubicBezTo>
                                <a:pt x="14049" y="3172"/>
                                <a:pt x="14047" y="3185"/>
                                <a:pt x="14045" y="3204"/>
                              </a:cubicBezTo>
                              <a:cubicBezTo>
                                <a:pt x="14042" y="3237"/>
                                <a:pt x="14049" y="3221"/>
                                <a:pt x="14063" y="3201"/>
                              </a:cubicBezTo>
                            </a:path>
                            <a:path w="8689" h="2240">
                              <a:moveTo>
                                <a:pt x="14294" y="2776"/>
                              </a:moveTo>
                              <a:cubicBezTo>
                                <a:pt x="14283" y="2827"/>
                                <a:pt x="14269" y="2876"/>
                                <a:pt x="14265" y="2929"/>
                              </a:cubicBezTo>
                              <a:cubicBezTo>
                                <a:pt x="14261" y="2981"/>
                                <a:pt x="14256" y="3045"/>
                                <a:pt x="14273" y="3094"/>
                              </a:cubicBezTo>
                              <a:cubicBezTo>
                                <a:pt x="14283" y="3125"/>
                                <a:pt x="14298" y="3123"/>
                                <a:pt x="14325" y="3126"/>
                              </a:cubicBezTo>
                            </a:path>
                            <a:path w="8689" h="2240">
                              <a:moveTo>
                                <a:pt x="14569" y="3027"/>
                              </a:moveTo>
                              <a:cubicBezTo>
                                <a:pt x="14562" y="3052"/>
                                <a:pt x="14554" y="3076"/>
                                <a:pt x="14549" y="3101"/>
                              </a:cubicBezTo>
                              <a:cubicBezTo>
                                <a:pt x="14544" y="3124"/>
                                <a:pt x="14539" y="3146"/>
                                <a:pt x="14532" y="3168"/>
                              </a:cubicBezTo>
                              <a:cubicBezTo>
                                <a:pt x="14526" y="3186"/>
                                <a:pt x="14509" y="3197"/>
                                <a:pt x="14488" y="3192"/>
                              </a:cubicBezTo>
                              <a:cubicBezTo>
                                <a:pt x="14484" y="3190"/>
                                <a:pt x="14479" y="3188"/>
                                <a:pt x="14475" y="31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81,1620" coordsize="8689,2240" path="m6046,2890c6095,2863,6122,2825,6154,2779c6241,2654,6315,2518,6374,2378c6422,2263,6476,2121,6462,1994c6452,1958,6451,1948,6430,1934c6360,1937,6324,1975,6286,2037c6176,2217,6140,2457,6220,2654c6245,2716,6296,2777,6370,2772c6381,2768,6392,2765,6403,2761em6571,2609c6563,2634,6558,2659,6553,2685c6549,2706,6533,2769,6554,2786c6558,2786,6562,2785,6566,2785em6746,2663c6742,2678,6741,2681,6743,2691c6778,2686,6805,2659,6835,2638c6869,2614,6902,2593,6941,2580c6963,2595,6953,2609,6948,2634c6944,2652,6943,2657,6942,2668c6982,2668,7009,2637,7043,2613c7079,2588,7134,2541,7183,2554c7233,2567,7218,2644,7216,2678c7213,2715,7208,2749,7201,2785em5934,3385c5935,3415,5937,3445,5941,3475c5945,3509,5959,3544,5981,3571c6001,3596,6020,3610,6048,3589c6054,3583,6060,3578,6066,3572em6111,3364c6063,3399,6022,3437,5981,3480c5945,3518,5918,3555,5895,3603c5889,3619,5888,3623,5881,3631em6247,3560c6235,3593,6218,3616,6203,3646c6188,3675,6180,3704,6151,3723c6147,3725,6144,3726,6140,3728em6407,3475c6394,3492,6375,3512,6374,3535c6375,3538,6376,3542,6377,3545c6400,3536,6416,3522,6436,3508c6458,3492,6477,3476,6503,3468c6521,3510,6512,3537,6500,3582c6486,3632,6468,3682,6444,3727c6433,3748,6422,3761,6405,3776c6382,3751,6401,3737,6416,3709c6431,3681,6446,3655,6462,3628em6799,3299c6809,3353,6802,3397,6789,3451c6770,3527,6750,3605,6712,3674c6687,3721,6657,3784,6601,3800c6566,3802,6554,3803,6532,3794em6888,3589c6913,3588,6934,3583,6957,3579c6994,3572,7030,3566,7067,3559c7083,3556,7130,3555,7143,3542c7144,3539,7144,3536,7145,3533c7126,3519,7107,3506,7087,3494c7060,3477,7032,3460,7007,3440c6976,3416,7002,3414,7026,3413em7119,3581c7099,3615,7059,3662,7049,3700c7046,3713,7049,3732,7053,3744em7536,3399c7490,3437,7432,3476,7395,3522c7375,3547,7342,3611,7383,3634c7425,3658,7493,3614,7525,3592c7567,3563,7613,3518,7634,3470c7647,3441,7649,3429,7626,3411em7737,3569c7722,3613,7705,3654,7685,3695c7673,3719,7664,3752,7652,3772c7641,3781,7636,3784,7624,3782em8059,3472c8016,3494,7982,3517,7950,3554c7933,3574,7906,3611,7932,3637c7957,3661,7999,3628,8018,3614c8055,3587,8086,3544,8106,3504c8118,3476,8122,3466,8125,3446em8276,3355c8262,3420,8243,3481,8221,3543c8192,3627,8166,3779,8092,3839c8060,3865,8015,3861,7983,3839c7972,3830,7961,3820,7950,3811em9265,2031c9267,2051,9266,2078,9272,2096c9286,2140,9307,2185,9328,2226c9343,2255,9359,2300,9386,2319c9399,2324,9403,2326,9411,2318em9446,2065c9385,2118,9327,2173,9276,2236c9244,2276,9211,2331,9200,2381c9200,2384,9200,2388,9200,2391em9638,1676c9657,1664,9679,1648,9700,1642c9721,1636,9768,1625,9788,1642c9810,1660,9763,1698,9754,1707c9720,1739,9681,1764,9651,1799c9633,1820,9620,1849,9649,1867c9681,1887,9731,1890,9767,1892c9777,1892,9788,1893,9798,1893em9982,2119c9969,2142,9958,2158,9957,2184c9973,2202,9988,2200,10010,2188c10042,2170,10070,2146,10097,2122c10111,2109,10115,2106,10126,2100c10134,2137,10119,2170,10107,2207c10087,2266,10062,2325,10031,2379c10014,2409,9988,2449,9952,2459c9932,2465,9929,2459,9918,2446c9916,2418,9926,2412,9944,2390c9965,2366,9988,2343,10010,2320em10366,1664c10376,1643,10388,1639,10410,1631c10436,1621,10463,1614,10490,1625c10515,1635,10517,1660,10507,1683c10492,1717,10459,1744,10433,1768c10406,1793,10368,1817,10351,1851c10335,1882,10357,1901,10384,1912c10439,1935,10494,1934,10553,1936em8770,2736c8811,2740,8865,2749,8918,2744c9126,2724,9333,2702,9541,2684c9915,2651,10289,2623,10664,2612c11045,2601,11427,2593,11808,2577c11880,2573,11952,2570,12024,2566em9126,3246c9135,3273,9136,3300,9142,3327c9154,3380,9167,3431,9187,3482c9199,3514,9222,3566,9261,3575c9266,3574,9271,3573,9276,3572em9365,3278c9297,3320,9242,3363,9188,3422c9147,3467,9110,3514,9090,3572c9089,3589,9089,3594,9106,3580em9457,2910c9477,2894,9493,2884,9519,2881c9531,2881,9535,2881,9540,2888c9536,2919,9519,2936,9496,2958c9465,2987,9428,3008,9397,3036c9382,3050,9380,3053,9382,3071c9416,3090,9450,3095,9489,3098c9526,3101,9560,3096,9596,3091em9849,3072c9828,3127,9814,3183,9804,3242c9792,3309,9776,3375,9767,3442c9764,3472,9764,3480,9757,3498em9697,3364c9745,3374,9784,3354,9831,3344c9933,3322,10035,3298,10136,3272em10339,3285c10326,3304,10316,3315,10313,3337c10344,3324,10362,3306,10385,3281c10398,3267,10409,3254,10425,3243c10428,3261,10428,3270,10424,3288c10418,3317,10410,3346,10402,3374c10391,3413,10382,3452,10372,3492c10366,3516,10358,3540,10345,3561c10337,3573,10323,3584,10309,3589c10294,3595,10276,3595,10261,3602c10243,3610,10224,3620,10207,3631c10196,3638,10192,3641,10185,3646c10203,3630,10221,3615,10240,3601c10266,3583,10290,3570,10313,3551c10333,3534,10349,3514,10367,3495em10615,2941c10617,2930,10622,2900,10631,2895c10649,2885,10686,2885,10704,2894c10727,2904,10742,2928,10737,2953c10731,2985,10703,3011,10682,3034c10661,3056,10656,3062,10651,3084c10711,3093,10774,3081,10835,3074c10942,3062,11048,3042,11154,3023em12824,2965c12805,2959,12767,2948,12748,2959c12723,2973,12687,3001,12672,3028c12655,3059,12658,3095,12676,3125c12695,3156,12730,3182,12741,3217c12753,3253,12724,3286,12693,3301c12657,3319,12611,3339,12570,3323c12551,3310,12544,3306,12542,3289em12889,3190c12882,3201,12846,3243,12852,3256c12863,3281,12905,3260,12920,3254c12940,3246,12965,3225,12986,3221c13008,3217,13011,3257,13008,3273c13005,3290,12996,3286,13015,3293em13245,2945c13241,2977,13228,3010,13224,3041c13219,3083,13219,3128,13217,3170c13216,3189,13215,3202,13220,3220c13236,3218,13252,3208,13268,3209c13293,3211,13285,3242,13279,3257c13268,3284,13243,3327,13214,3339c13191,3348,13168,3351,13160,3324c13159,3317,13158,3309,13157,3302em13692,3095c13677,3126,13652,3159,13641,3191c13635,3209,13640,3216,13642,3232c13665,3212,13671,3195,13679,3165c13691,3119,13697,3070,13700,3022c13703,2972,13695,2919,13706,2869c13711,2844,13724,2835,13749,2831c13786,2825,13820,2815,13858,2809c13888,2805,13898,2804,13917,2799em13708,3095c13694,3112,13690,3114,13686,3127c13717,3130,13753,3117,13784,3110c13819,3102,13867,3084,13904,3095c13928,3103,13904,3132,13898,3141c13887,3159,13874,3176,13862,3193c13880,3194,13888,3187,13905,3178c13921,3170,13921,3168,13932,3178c13930,3190,13935,3174,13946,3161em14045,3154c14049,3172,14047,3185,14045,3204c14042,3237,14049,3221,14063,3201em14294,2776c14283,2827,14269,2876,14265,2929c14261,2981,14256,3045,14273,3094c14283,3125,14298,3123,14325,3126em14569,3027c14562,3052,14554,3076,14549,3101c14544,3124,14539,3146,14532,3168c14526,3186,14509,3197,14488,3192c14484,3190,14479,3188,14475,3186e" stroked="t" o:allowincell="f" style="position:absolute;margin-left:76.7pt;margin-top:-26.1pt;width:246.25pt;height:63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434205</wp:posOffset>
                </wp:positionH>
                <wp:positionV relativeFrom="paragraph">
                  <wp:posOffset>-290195</wp:posOffset>
                </wp:positionV>
                <wp:extent cx="532130" cy="517525"/>
                <wp:effectExtent l="6350" t="6350" r="6350" b="698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438">
                              <a:moveTo>
                                <a:pt x="16082" y="1734"/>
                              </a:moveTo>
                              <a:cubicBezTo>
                                <a:pt x="16042" y="1746"/>
                                <a:pt x="16029" y="1763"/>
                                <a:pt x="15998" y="1788"/>
                              </a:cubicBezTo>
                              <a:cubicBezTo>
                                <a:pt x="15941" y="1834"/>
                                <a:pt x="15895" y="1885"/>
                                <a:pt x="15862" y="1952"/>
                              </a:cubicBezTo>
                              <a:cubicBezTo>
                                <a:pt x="15839" y="1999"/>
                                <a:pt x="15824" y="2065"/>
                                <a:pt x="15886" y="2090"/>
                              </a:cubicBezTo>
                              <a:cubicBezTo>
                                <a:pt x="15944" y="2113"/>
                                <a:pt x="16022" y="2081"/>
                                <a:pt x="16069" y="2048"/>
                              </a:cubicBezTo>
                              <a:cubicBezTo>
                                <a:pt x="16122" y="2011"/>
                                <a:pt x="16150" y="1962"/>
                                <a:pt x="16149" y="1898"/>
                              </a:cubicBezTo>
                              <a:cubicBezTo>
                                <a:pt x="16148" y="1859"/>
                                <a:pt x="16126" y="1811"/>
                                <a:pt x="16096" y="1785"/>
                              </a:cubicBezTo>
                              <a:cubicBezTo>
                                <a:pt x="16082" y="1777"/>
                                <a:pt x="16078" y="1775"/>
                                <a:pt x="16068" y="1773"/>
                              </a:cubicBezTo>
                            </a:path>
                            <a:path w="1478" h="1438">
                              <a:moveTo>
                                <a:pt x="15493" y="2362"/>
                              </a:moveTo>
                              <a:cubicBezTo>
                                <a:pt x="15547" y="2381"/>
                                <a:pt x="15598" y="2386"/>
                                <a:pt x="15662" y="2385"/>
                              </a:cubicBezTo>
                              <a:cubicBezTo>
                                <a:pt x="15838" y="2383"/>
                                <a:pt x="16014" y="2375"/>
                                <a:pt x="16190" y="2372"/>
                              </a:cubicBezTo>
                              <a:cubicBezTo>
                                <a:pt x="16389" y="2369"/>
                                <a:pt x="16587" y="2362"/>
                                <a:pt x="16786" y="2365"/>
                              </a:cubicBezTo>
                              <a:cubicBezTo>
                                <a:pt x="16883" y="2368"/>
                                <a:pt x="16909" y="2369"/>
                                <a:pt x="16970" y="2369"/>
                              </a:cubicBezTo>
                            </a:path>
                            <a:path w="1478" h="1438">
                              <a:moveTo>
                                <a:pt x="16290" y="2699"/>
                              </a:moveTo>
                              <a:cubicBezTo>
                                <a:pt x="16205" y="2753"/>
                                <a:pt x="16118" y="2806"/>
                                <a:pt x="16047" y="2879"/>
                              </a:cubicBezTo>
                              <a:cubicBezTo>
                                <a:pt x="15992" y="2936"/>
                                <a:pt x="15907" y="3031"/>
                                <a:pt x="15925" y="3120"/>
                              </a:cubicBezTo>
                              <a:cubicBezTo>
                                <a:pt x="15944" y="3210"/>
                                <a:pt x="16071" y="3160"/>
                                <a:pt x="16117" y="3135"/>
                              </a:cubicBezTo>
                              <a:cubicBezTo>
                                <a:pt x="16206" y="3087"/>
                                <a:pt x="16308" y="2989"/>
                                <a:pt x="16343" y="2892"/>
                              </a:cubicBezTo>
                              <a:cubicBezTo>
                                <a:pt x="16374" y="2805"/>
                                <a:pt x="16352" y="2725"/>
                                <a:pt x="16319" y="26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93,1734" coordsize="1478,1438" path="m16082,1734c16042,1746,16029,1763,15998,1788c15941,1834,15895,1885,15862,1952c15839,1999,15824,2065,15886,2090c15944,2113,16022,2081,16069,2048c16122,2011,16150,1962,16149,1898c16148,1859,16126,1811,16096,1785c16082,1777,16078,1775,16068,1773em15493,2362c15547,2381,15598,2386,15662,2385c15838,2383,16014,2375,16190,2372c16389,2369,16587,2362,16786,2365c16883,2368,16909,2369,16970,2369em16290,2699c16205,2753,16118,2806,16047,2879c15992,2936,15907,3031,15925,3120c15944,3210,16071,3160,16117,3135c16206,3087,16308,2989,16343,2892c16374,2805,16352,2725,16319,2646e" stroked="t" o:allowincell="f" style="position:absolute;margin-left:349.15pt;margin-top:-22.85pt;width:41.85pt;height:40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816100</wp:posOffset>
                </wp:positionH>
                <wp:positionV relativeFrom="paragraph">
                  <wp:posOffset>787400</wp:posOffset>
                </wp:positionV>
                <wp:extent cx="600075" cy="372745"/>
                <wp:effectExtent l="6985" t="6985" r="5715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8" h="1035">
                              <a:moveTo>
                                <a:pt x="8300" y="5264"/>
                              </a:moveTo>
                              <a:cubicBezTo>
                                <a:pt x="8316" y="5254"/>
                                <a:pt x="8330" y="5243"/>
                                <a:pt x="8344" y="5230"/>
                              </a:cubicBezTo>
                              <a:cubicBezTo>
                                <a:pt x="8353" y="5221"/>
                                <a:pt x="8356" y="5218"/>
                                <a:pt x="8360" y="5211"/>
                              </a:cubicBezTo>
                              <a:cubicBezTo>
                                <a:pt x="8343" y="5240"/>
                                <a:pt x="8357" y="5214"/>
                                <a:pt x="8367" y="5249"/>
                              </a:cubicBezTo>
                              <a:cubicBezTo>
                                <a:pt x="8379" y="5291"/>
                                <a:pt x="8378" y="5342"/>
                                <a:pt x="8382" y="5385"/>
                              </a:cubicBezTo>
                              <a:cubicBezTo>
                                <a:pt x="8389" y="5456"/>
                                <a:pt x="8390" y="5544"/>
                                <a:pt x="8424" y="5608"/>
                              </a:cubicBezTo>
                              <a:cubicBezTo>
                                <a:pt x="8440" y="5638"/>
                                <a:pt x="8479" y="5648"/>
                                <a:pt x="8504" y="5623"/>
                              </a:cubicBezTo>
                              <a:cubicBezTo>
                                <a:pt x="8510" y="5614"/>
                                <a:pt x="8516" y="5606"/>
                                <a:pt x="8522" y="5597"/>
                              </a:cubicBezTo>
                            </a:path>
                            <a:path w="1668" h="1035">
                              <a:moveTo>
                                <a:pt x="8522" y="5276"/>
                              </a:moveTo>
                              <a:cubicBezTo>
                                <a:pt x="8469" y="5312"/>
                                <a:pt x="8427" y="5352"/>
                                <a:pt x="8384" y="5399"/>
                              </a:cubicBezTo>
                              <a:cubicBezTo>
                                <a:pt x="8333" y="5454"/>
                                <a:pt x="8292" y="5513"/>
                                <a:pt x="8251" y="5575"/>
                              </a:cubicBezTo>
                              <a:cubicBezTo>
                                <a:pt x="8235" y="5603"/>
                                <a:pt x="8232" y="5610"/>
                                <a:pt x="8219" y="5625"/>
                              </a:cubicBezTo>
                            </a:path>
                            <a:path w="1668" h="1035">
                              <a:moveTo>
                                <a:pt x="8701" y="4786"/>
                              </a:moveTo>
                              <a:cubicBezTo>
                                <a:pt x="8707" y="4765"/>
                                <a:pt x="8719" y="4769"/>
                                <a:pt x="8744" y="4757"/>
                              </a:cubicBezTo>
                              <a:cubicBezTo>
                                <a:pt x="8777" y="4741"/>
                                <a:pt x="8811" y="4733"/>
                                <a:pt x="8848" y="4729"/>
                              </a:cubicBezTo>
                              <a:cubicBezTo>
                                <a:pt x="8872" y="4726"/>
                                <a:pt x="8880" y="4728"/>
                                <a:pt x="8899" y="4740"/>
                              </a:cubicBezTo>
                              <a:cubicBezTo>
                                <a:pt x="8897" y="4773"/>
                                <a:pt x="8875" y="4791"/>
                                <a:pt x="8852" y="4815"/>
                              </a:cubicBezTo>
                              <a:cubicBezTo>
                                <a:pt x="8822" y="4846"/>
                                <a:pt x="8782" y="4876"/>
                                <a:pt x="8759" y="4912"/>
                              </a:cubicBezTo>
                              <a:cubicBezTo>
                                <a:pt x="8741" y="4941"/>
                                <a:pt x="8752" y="4964"/>
                                <a:pt x="8783" y="4976"/>
                              </a:cubicBezTo>
                              <a:cubicBezTo>
                                <a:pt x="8824" y="4992"/>
                                <a:pt x="8873" y="4997"/>
                                <a:pt x="8916" y="5008"/>
                              </a:cubicBezTo>
                              <a:cubicBezTo>
                                <a:pt x="8926" y="5011"/>
                                <a:pt x="8937" y="5013"/>
                                <a:pt x="8947" y="5016"/>
                              </a:cubicBezTo>
                            </a:path>
                            <a:path w="1668" h="1035">
                              <a:moveTo>
                                <a:pt x="8991" y="5305"/>
                              </a:moveTo>
                              <a:cubicBezTo>
                                <a:pt x="8979" y="5328"/>
                                <a:pt x="8969" y="5350"/>
                                <a:pt x="8959" y="5373"/>
                              </a:cubicBezTo>
                              <a:cubicBezTo>
                                <a:pt x="8981" y="5389"/>
                                <a:pt x="8993" y="5383"/>
                                <a:pt x="9018" y="5372"/>
                              </a:cubicBezTo>
                              <a:cubicBezTo>
                                <a:pt x="9052" y="5358"/>
                                <a:pt x="9081" y="5337"/>
                                <a:pt x="9113" y="5320"/>
                              </a:cubicBezTo>
                              <a:cubicBezTo>
                                <a:pt x="9118" y="5318"/>
                                <a:pt x="9123" y="5315"/>
                                <a:pt x="9128" y="5313"/>
                              </a:cubicBezTo>
                              <a:cubicBezTo>
                                <a:pt x="9143" y="5352"/>
                                <a:pt x="9120" y="5393"/>
                                <a:pt x="9105" y="5434"/>
                              </a:cubicBezTo>
                              <a:cubicBezTo>
                                <a:pt x="9079" y="5508"/>
                                <a:pt x="9052" y="5584"/>
                                <a:pt x="9018" y="5655"/>
                              </a:cubicBezTo>
                              <a:cubicBezTo>
                                <a:pt x="9002" y="5689"/>
                                <a:pt x="8979" y="5745"/>
                                <a:pt x="8939" y="5760"/>
                              </a:cubicBezTo>
                              <a:cubicBezTo>
                                <a:pt x="8910" y="5771"/>
                                <a:pt x="8887" y="5733"/>
                                <a:pt x="8886" y="5709"/>
                              </a:cubicBezTo>
                              <a:cubicBezTo>
                                <a:pt x="8885" y="5684"/>
                                <a:pt x="8887" y="5665"/>
                                <a:pt x="8904" y="5643"/>
                              </a:cubicBezTo>
                              <a:cubicBezTo>
                                <a:pt x="8909" y="5637"/>
                                <a:pt x="8915" y="5631"/>
                                <a:pt x="8920" y="5625"/>
                              </a:cubicBezTo>
                            </a:path>
                            <a:path w="1668" h="1035">
                              <a:moveTo>
                                <a:pt x="9448" y="4836"/>
                              </a:moveTo>
                              <a:cubicBezTo>
                                <a:pt x="9456" y="4813"/>
                                <a:pt x="9458" y="4808"/>
                                <a:pt x="9484" y="4792"/>
                              </a:cubicBezTo>
                              <a:cubicBezTo>
                                <a:pt x="9515" y="4773"/>
                                <a:pt x="9553" y="4763"/>
                                <a:pt x="9589" y="4773"/>
                              </a:cubicBezTo>
                              <a:cubicBezTo>
                                <a:pt x="9630" y="4785"/>
                                <a:pt x="9628" y="4824"/>
                                <a:pt x="9612" y="4856"/>
                              </a:cubicBezTo>
                              <a:cubicBezTo>
                                <a:pt x="9570" y="4940"/>
                                <a:pt x="9485" y="4992"/>
                                <a:pt x="9415" y="5048"/>
                              </a:cubicBezTo>
                              <a:cubicBezTo>
                                <a:pt x="9388" y="5070"/>
                                <a:pt x="9391" y="5078"/>
                                <a:pt x="9380" y="5098"/>
                              </a:cubicBezTo>
                              <a:cubicBezTo>
                                <a:pt x="9438" y="5116"/>
                                <a:pt x="9504" y="5122"/>
                                <a:pt x="9565" y="5129"/>
                              </a:cubicBezTo>
                              <a:cubicBezTo>
                                <a:pt x="9673" y="5141"/>
                                <a:pt x="9779" y="5155"/>
                                <a:pt x="9886" y="51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19,4727" coordsize="1668,1035" path="m8300,5264c8316,5254,8330,5243,8344,5230c8353,5221,8356,5218,8360,5211c8343,5240,8357,5214,8367,5249c8379,5291,8378,5342,8382,5385c8389,5456,8390,5544,8424,5608c8440,5638,8479,5648,8504,5623c8510,5614,8516,5606,8522,5597em8522,5276c8469,5312,8427,5352,8384,5399c8333,5454,8292,5513,8251,5575c8235,5603,8232,5610,8219,5625em8701,4786c8707,4765,8719,4769,8744,4757c8777,4741,8811,4733,8848,4729c8872,4726,8880,4728,8899,4740c8897,4773,8875,4791,8852,4815c8822,4846,8782,4876,8759,4912c8741,4941,8752,4964,8783,4976c8824,4992,8873,4997,8916,5008c8926,5011,8937,5013,8947,5016em8991,5305c8979,5328,8969,5350,8959,5373c8981,5389,8993,5383,9018,5372c9052,5358,9081,5337,9113,5320c9118,5318,9123,5315,9128,5313c9143,5352,9120,5393,9105,5434c9079,5508,9052,5584,9018,5655c9002,5689,8979,5745,8939,5760c8910,5771,8887,5733,8886,5709c8885,5684,8887,5665,8904,5643c8909,5637,8915,5631,8920,5625em9448,4836c9456,4813,9458,4808,9484,4792c9515,4773,9553,4763,9589,4773c9630,4785,9628,4824,9612,4856c9570,4940,9485,4992,9415,5048c9388,5070,9391,5078,9380,5098c9438,5116,9504,5122,9565,5129c9673,5141,9779,5155,9886,5174e" stroked="t" o:allowincell="f" style="position:absolute;margin-left:143pt;margin-top:62pt;width:47.2pt;height:29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429000</wp:posOffset>
                </wp:positionH>
                <wp:positionV relativeFrom="paragraph">
                  <wp:posOffset>-342265</wp:posOffset>
                </wp:positionV>
                <wp:extent cx="548640" cy="429895"/>
                <wp:effectExtent l="6350" t="6350" r="6350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" h="1194">
                              <a:moveTo>
                                <a:pt x="12700" y="2446"/>
                              </a:moveTo>
                              <a:cubicBezTo>
                                <a:pt x="12719" y="2462"/>
                                <a:pt x="12732" y="2466"/>
                                <a:pt x="12763" y="2470"/>
                              </a:cubicBezTo>
                              <a:cubicBezTo>
                                <a:pt x="12827" y="2478"/>
                                <a:pt x="12891" y="2475"/>
                                <a:pt x="12956" y="2472"/>
                              </a:cubicBezTo>
                              <a:cubicBezTo>
                                <a:pt x="13030" y="2468"/>
                                <a:pt x="13104" y="2462"/>
                                <a:pt x="13177" y="2449"/>
                              </a:cubicBezTo>
                              <a:cubicBezTo>
                                <a:pt x="13204" y="2444"/>
                                <a:pt x="13225" y="2439"/>
                                <a:pt x="13249" y="2427"/>
                              </a:cubicBezTo>
                              <a:cubicBezTo>
                                <a:pt x="13221" y="2403"/>
                                <a:pt x="13188" y="2390"/>
                                <a:pt x="13154" y="2375"/>
                              </a:cubicBezTo>
                              <a:cubicBezTo>
                                <a:pt x="13118" y="2359"/>
                                <a:pt x="13077" y="2346"/>
                                <a:pt x="13057" y="2310"/>
                              </a:cubicBezTo>
                              <a:cubicBezTo>
                                <a:pt x="13043" y="2285"/>
                                <a:pt x="13051" y="2278"/>
                                <a:pt x="13063" y="2256"/>
                              </a:cubicBezTo>
                            </a:path>
                            <a:path w="1524" h="1194">
                              <a:moveTo>
                                <a:pt x="13241" y="2445"/>
                              </a:moveTo>
                              <a:cubicBezTo>
                                <a:pt x="13191" y="2518"/>
                                <a:pt x="13134" y="2589"/>
                                <a:pt x="13088" y="2665"/>
                              </a:cubicBezTo>
                              <a:cubicBezTo>
                                <a:pt x="13085" y="2670"/>
                                <a:pt x="13015" y="2772"/>
                                <a:pt x="13024" y="2782"/>
                              </a:cubicBezTo>
                              <a:cubicBezTo>
                                <a:pt x="13028" y="2780"/>
                                <a:pt x="13033" y="2779"/>
                                <a:pt x="13037" y="2777"/>
                              </a:cubicBezTo>
                            </a:path>
                            <a:path w="1524" h="1194">
                              <a:moveTo>
                                <a:pt x="12726" y="1840"/>
                              </a:moveTo>
                              <a:cubicBezTo>
                                <a:pt x="12724" y="1871"/>
                                <a:pt x="12717" y="1906"/>
                                <a:pt x="12718" y="1936"/>
                              </a:cubicBezTo>
                              <a:cubicBezTo>
                                <a:pt x="12719" y="1967"/>
                                <a:pt x="12721" y="1998"/>
                                <a:pt x="12722" y="2029"/>
                              </a:cubicBezTo>
                              <a:cubicBezTo>
                                <a:pt x="12723" y="2041"/>
                                <a:pt x="12723" y="2044"/>
                                <a:pt x="12723" y="2052"/>
                              </a:cubicBezTo>
                              <a:cubicBezTo>
                                <a:pt x="12731" y="2011"/>
                                <a:pt x="12738" y="1970"/>
                                <a:pt x="12747" y="1929"/>
                              </a:cubicBezTo>
                              <a:cubicBezTo>
                                <a:pt x="12761" y="1868"/>
                                <a:pt x="12775" y="1807"/>
                                <a:pt x="12799" y="1749"/>
                              </a:cubicBezTo>
                              <a:cubicBezTo>
                                <a:pt x="12811" y="1720"/>
                                <a:pt x="12817" y="1709"/>
                                <a:pt x="12842" y="1698"/>
                              </a:cubicBezTo>
                              <a:cubicBezTo>
                                <a:pt x="12865" y="1737"/>
                                <a:pt x="12869" y="1776"/>
                                <a:pt x="12872" y="1822"/>
                              </a:cubicBezTo>
                              <a:cubicBezTo>
                                <a:pt x="12876" y="1887"/>
                                <a:pt x="12873" y="1950"/>
                                <a:pt x="12853" y="2012"/>
                              </a:cubicBezTo>
                              <a:cubicBezTo>
                                <a:pt x="12838" y="2058"/>
                                <a:pt x="12818" y="2086"/>
                                <a:pt x="12774" y="2097"/>
                              </a:cubicBezTo>
                              <a:cubicBezTo>
                                <a:pt x="12751" y="2103"/>
                                <a:pt x="12747" y="2091"/>
                                <a:pt x="12735" y="2076"/>
                              </a:cubicBezTo>
                            </a:path>
                            <a:path w="1524" h="1194">
                              <a:moveTo>
                                <a:pt x="12976" y="1963"/>
                              </a:moveTo>
                              <a:cubicBezTo>
                                <a:pt x="12972" y="1979"/>
                                <a:pt x="12968" y="1994"/>
                                <a:pt x="12966" y="2010"/>
                              </a:cubicBezTo>
                              <a:cubicBezTo>
                                <a:pt x="12964" y="2025"/>
                                <a:pt x="12966" y="2047"/>
                                <a:pt x="12972" y="2061"/>
                              </a:cubicBezTo>
                              <a:cubicBezTo>
                                <a:pt x="12984" y="2089"/>
                                <a:pt x="12993" y="2069"/>
                                <a:pt x="13011" y="2057"/>
                              </a:cubicBezTo>
                            </a:path>
                            <a:path w="1524" h="1194">
                              <a:moveTo>
                                <a:pt x="13118" y="1970"/>
                              </a:moveTo>
                              <a:cubicBezTo>
                                <a:pt x="13118" y="1974"/>
                                <a:pt x="13118" y="1978"/>
                                <a:pt x="13118" y="1982"/>
                              </a:cubicBezTo>
                              <a:cubicBezTo>
                                <a:pt x="13135" y="1967"/>
                                <a:pt x="13154" y="1941"/>
                                <a:pt x="13169" y="1929"/>
                              </a:cubicBezTo>
                              <a:cubicBezTo>
                                <a:pt x="13191" y="1912"/>
                                <a:pt x="13224" y="1901"/>
                                <a:pt x="13248" y="1888"/>
                              </a:cubicBezTo>
                            </a:path>
                            <a:path w="1524" h="1194">
                              <a:moveTo>
                                <a:pt x="13421" y="1875"/>
                              </a:moveTo>
                              <a:cubicBezTo>
                                <a:pt x="13420" y="1856"/>
                                <a:pt x="13394" y="1898"/>
                                <a:pt x="13383" y="1911"/>
                              </a:cubicBezTo>
                              <a:cubicBezTo>
                                <a:pt x="13354" y="1945"/>
                                <a:pt x="13332" y="1984"/>
                                <a:pt x="13305" y="2019"/>
                              </a:cubicBezTo>
                              <a:cubicBezTo>
                                <a:pt x="13272" y="2060"/>
                                <a:pt x="13303" y="2046"/>
                                <a:pt x="13333" y="2029"/>
                              </a:cubicBezTo>
                            </a:path>
                            <a:path w="1524" h="1194">
                              <a:moveTo>
                                <a:pt x="13575" y="1893"/>
                              </a:moveTo>
                              <a:cubicBezTo>
                                <a:pt x="13556" y="1924"/>
                                <a:pt x="13527" y="1945"/>
                                <a:pt x="13505" y="1973"/>
                              </a:cubicBezTo>
                              <a:cubicBezTo>
                                <a:pt x="13491" y="1990"/>
                                <a:pt x="13484" y="2010"/>
                                <a:pt x="13478" y="2030"/>
                              </a:cubicBezTo>
                              <a:cubicBezTo>
                                <a:pt x="13507" y="2039"/>
                                <a:pt x="13537" y="2017"/>
                                <a:pt x="13563" y="1990"/>
                              </a:cubicBezTo>
                              <a:cubicBezTo>
                                <a:pt x="13571" y="1980"/>
                                <a:pt x="13578" y="1971"/>
                                <a:pt x="13586" y="1961"/>
                              </a:cubicBezTo>
                            </a:path>
                            <a:path w="1524" h="1194">
                              <a:moveTo>
                                <a:pt x="13820" y="1589"/>
                              </a:moveTo>
                              <a:cubicBezTo>
                                <a:pt x="13810" y="1626"/>
                                <a:pt x="13792" y="1661"/>
                                <a:pt x="13781" y="1698"/>
                              </a:cubicBezTo>
                              <a:cubicBezTo>
                                <a:pt x="13761" y="1765"/>
                                <a:pt x="13761" y="1839"/>
                                <a:pt x="13745" y="1908"/>
                              </a:cubicBezTo>
                              <a:cubicBezTo>
                                <a:pt x="13742" y="1920"/>
                                <a:pt x="13739" y="1932"/>
                                <a:pt x="13736" y="1944"/>
                              </a:cubicBezTo>
                            </a:path>
                            <a:path w="1524" h="1194">
                              <a:moveTo>
                                <a:pt x="13776" y="1732"/>
                              </a:moveTo>
                              <a:cubicBezTo>
                                <a:pt x="13841" y="1732"/>
                                <a:pt x="13904" y="1728"/>
                                <a:pt x="13969" y="1724"/>
                              </a:cubicBezTo>
                              <a:cubicBezTo>
                                <a:pt x="14054" y="1718"/>
                                <a:pt x="14138" y="1718"/>
                                <a:pt x="14223" y="17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00,1589" coordsize="1524,1194" path="m12700,2446c12719,2462,12732,2466,12763,2470c12827,2478,12891,2475,12956,2472c13030,2468,13104,2462,13177,2449c13204,2444,13225,2439,13249,2427c13221,2403,13188,2390,13154,2375c13118,2359,13077,2346,13057,2310c13043,2285,13051,2278,13063,2256em13241,2445c13191,2518,13134,2589,13088,2665c13085,2670,13015,2772,13024,2782c13028,2780,13033,2779,13037,2777em12726,1840c12724,1871,12717,1906,12718,1936c12719,1967,12721,1998,12722,2029c12723,2041,12723,2044,12723,2052c12731,2011,12738,1970,12747,1929c12761,1868,12775,1807,12799,1749c12811,1720,12817,1709,12842,1698c12865,1737,12869,1776,12872,1822c12876,1887,12873,1950,12853,2012c12838,2058,12818,2086,12774,2097c12751,2103,12747,2091,12735,2076em12976,1963c12972,1979,12968,1994,12966,2010c12964,2025,12966,2047,12972,2061c12984,2089,12993,2069,13011,2057em13118,1970c13118,1974,13118,1978,13118,1982c13135,1967,13154,1941,13169,1929c13191,1912,13224,1901,13248,1888em13421,1875c13420,1856,13394,1898,13383,1911c13354,1945,13332,1984,13305,2019c13272,2060,13303,2046,13333,2029em13575,1893c13556,1924,13527,1945,13505,1973c13491,1990,13484,2010,13478,2030c13507,2039,13537,2017,13563,1990c13571,1980,13578,1971,13586,1961em13820,1589c13810,1626,13792,1661,13781,1698c13761,1765,13761,1839,13745,1908c13742,1920,13739,1932,13736,1944em13776,1732c13841,1732,13904,1728,13969,1724c14054,1718,14138,1718,14223,1718e" stroked="t" o:allowincell="f" style="position:absolute;margin-left:270pt;margin-top:-26.95pt;width:43.15pt;height:33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815340</wp:posOffset>
                </wp:positionH>
                <wp:positionV relativeFrom="paragraph">
                  <wp:posOffset>1374775</wp:posOffset>
                </wp:positionV>
                <wp:extent cx="107950" cy="199390"/>
                <wp:effectExtent l="6350" t="6350" r="6350" b="698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554">
                              <a:moveTo>
                                <a:pt x="5693" y="6358"/>
                              </a:moveTo>
                              <a:cubicBezTo>
                                <a:pt x="5597" y="6454"/>
                                <a:pt x="5496" y="6546"/>
                                <a:pt x="5453" y="6679"/>
                              </a:cubicBezTo>
                              <a:cubicBezTo>
                                <a:pt x="5419" y="6785"/>
                                <a:pt x="5466" y="6864"/>
                                <a:pt x="5570" y="6898"/>
                              </a:cubicBezTo>
                              <a:cubicBezTo>
                                <a:pt x="5652" y="6911"/>
                                <a:pt x="5681" y="6916"/>
                                <a:pt x="5738" y="69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40,6358" coordsize="299,554" path="m5693,6358c5597,6454,5496,6546,5453,6679c5419,6785,5466,6864,5570,6898c5652,6911,5681,6916,5738,6908e" stroked="t" o:allowincell="f" style="position:absolute;margin-left:64.2pt;margin-top:108.25pt;width:8.45pt;height:1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229995</wp:posOffset>
                </wp:positionH>
                <wp:positionV relativeFrom="paragraph">
                  <wp:posOffset>845185</wp:posOffset>
                </wp:positionV>
                <wp:extent cx="3027680" cy="760095"/>
                <wp:effectExtent l="4445" t="5715" r="5715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0" cy="75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0" h="2111">
                              <a:moveTo>
                                <a:pt x="6603" y="6698"/>
                              </a:moveTo>
                              <a:cubicBezTo>
                                <a:pt x="6587" y="6685"/>
                                <a:pt x="6613" y="6681"/>
                                <a:pt x="6632" y="6676"/>
                              </a:cubicBezTo>
                              <a:cubicBezTo>
                                <a:pt x="6663" y="6668"/>
                                <a:pt x="6696" y="6662"/>
                                <a:pt x="6728" y="6657"/>
                              </a:cubicBezTo>
                              <a:cubicBezTo>
                                <a:pt x="6752" y="6653"/>
                                <a:pt x="6776" y="6651"/>
                                <a:pt x="6799" y="6645"/>
                              </a:cubicBezTo>
                              <a:cubicBezTo>
                                <a:pt x="6786" y="6623"/>
                                <a:pt x="6765" y="6615"/>
                                <a:pt x="6742" y="6602"/>
                              </a:cubicBezTo>
                              <a:cubicBezTo>
                                <a:pt x="6713" y="6585"/>
                                <a:pt x="6677" y="6571"/>
                                <a:pt x="6654" y="6546"/>
                              </a:cubicBezTo>
                              <a:cubicBezTo>
                                <a:pt x="6639" y="6530"/>
                                <a:pt x="6650" y="6529"/>
                                <a:pt x="6661" y="6515"/>
                              </a:cubicBezTo>
                            </a:path>
                            <a:path w="8410" h="2111">
                              <a:moveTo>
                                <a:pt x="6780" y="6651"/>
                              </a:moveTo>
                              <a:cubicBezTo>
                                <a:pt x="6752" y="6706"/>
                                <a:pt x="6727" y="6760"/>
                                <a:pt x="6703" y="6816"/>
                              </a:cubicBezTo>
                              <a:cubicBezTo>
                                <a:pt x="6703" y="6816"/>
                                <a:pt x="6667" y="6900"/>
                                <a:pt x="6679" y="6899"/>
                              </a:cubicBezTo>
                              <a:cubicBezTo>
                                <a:pt x="6682" y="6895"/>
                                <a:pt x="6685" y="6891"/>
                                <a:pt x="6688" y="6887"/>
                              </a:cubicBezTo>
                            </a:path>
                            <a:path w="8410" h="2111">
                              <a:moveTo>
                                <a:pt x="7103" y="6549"/>
                              </a:moveTo>
                              <a:cubicBezTo>
                                <a:pt x="7069" y="6585"/>
                                <a:pt x="7024" y="6614"/>
                                <a:pt x="6992" y="6651"/>
                              </a:cubicBezTo>
                              <a:cubicBezTo>
                                <a:pt x="6966" y="6681"/>
                                <a:pt x="6932" y="6733"/>
                                <a:pt x="6943" y="6775"/>
                              </a:cubicBezTo>
                              <a:cubicBezTo>
                                <a:pt x="6953" y="6814"/>
                                <a:pt x="6998" y="6805"/>
                                <a:pt x="7024" y="6792"/>
                              </a:cubicBezTo>
                              <a:cubicBezTo>
                                <a:pt x="7053" y="6778"/>
                                <a:pt x="7095" y="6739"/>
                                <a:pt x="7104" y="6708"/>
                              </a:cubicBezTo>
                              <a:cubicBezTo>
                                <a:pt x="7112" y="6679"/>
                                <a:pt x="7094" y="6658"/>
                                <a:pt x="7080" y="6637"/>
                              </a:cubicBezTo>
                            </a:path>
                            <a:path w="8410" h="2111">
                              <a:moveTo>
                                <a:pt x="7230" y="6790"/>
                              </a:moveTo>
                              <a:cubicBezTo>
                                <a:pt x="7215" y="6827"/>
                                <a:pt x="7197" y="6863"/>
                                <a:pt x="7173" y="6896"/>
                              </a:cubicBezTo>
                              <a:cubicBezTo>
                                <a:pt x="7156" y="6919"/>
                                <a:pt x="7133" y="6960"/>
                                <a:pt x="7104" y="6967"/>
                              </a:cubicBezTo>
                              <a:cubicBezTo>
                                <a:pt x="7092" y="6965"/>
                                <a:pt x="7087" y="6967"/>
                                <a:pt x="7091" y="6957"/>
                              </a:cubicBezTo>
                            </a:path>
                            <a:path w="8410" h="2111">
                              <a:moveTo>
                                <a:pt x="7513" y="6583"/>
                              </a:moveTo>
                              <a:cubicBezTo>
                                <a:pt x="7468" y="6610"/>
                                <a:pt x="7412" y="6635"/>
                                <a:pt x="7376" y="6675"/>
                              </a:cubicBezTo>
                              <a:cubicBezTo>
                                <a:pt x="7361" y="6691"/>
                                <a:pt x="7323" y="6747"/>
                                <a:pt x="7357" y="6765"/>
                              </a:cubicBezTo>
                              <a:cubicBezTo>
                                <a:pt x="7391" y="6783"/>
                                <a:pt x="7445" y="6757"/>
                                <a:pt x="7472" y="6738"/>
                              </a:cubicBezTo>
                              <a:cubicBezTo>
                                <a:pt x="7509" y="6712"/>
                                <a:pt x="7536" y="6685"/>
                                <a:pt x="7549" y="6641"/>
                              </a:cubicBezTo>
                              <a:cubicBezTo>
                                <a:pt x="7552" y="6619"/>
                                <a:pt x="7553" y="6613"/>
                                <a:pt x="7556" y="6599"/>
                              </a:cubicBezTo>
                            </a:path>
                            <a:path w="8410" h="2111">
                              <a:moveTo>
                                <a:pt x="7760" y="6498"/>
                              </a:moveTo>
                              <a:cubicBezTo>
                                <a:pt x="7752" y="6561"/>
                                <a:pt x="7736" y="6617"/>
                                <a:pt x="7718" y="6677"/>
                              </a:cubicBezTo>
                              <a:cubicBezTo>
                                <a:pt x="7690" y="6770"/>
                                <a:pt x="7659" y="6846"/>
                                <a:pt x="7600" y="6923"/>
                              </a:cubicBezTo>
                              <a:cubicBezTo>
                                <a:pt x="7565" y="6969"/>
                                <a:pt x="7527" y="6985"/>
                                <a:pt x="7468" y="6975"/>
                              </a:cubicBezTo>
                              <a:cubicBezTo>
                                <a:pt x="7457" y="6972"/>
                                <a:pt x="7446" y="6968"/>
                                <a:pt x="7435" y="6965"/>
                              </a:cubicBezTo>
                            </a:path>
                            <a:path w="8410" h="2111">
                              <a:moveTo>
                                <a:pt x="7049" y="6433"/>
                              </a:moveTo>
                              <a:cubicBezTo>
                                <a:pt x="7008" y="6470"/>
                                <a:pt x="6983" y="6506"/>
                                <a:pt x="6949" y="6549"/>
                              </a:cubicBezTo>
                              <a:cubicBezTo>
                                <a:pt x="6892" y="6620"/>
                                <a:pt x="6838" y="6708"/>
                                <a:pt x="6830" y="6802"/>
                              </a:cubicBezTo>
                              <a:cubicBezTo>
                                <a:pt x="6822" y="6897"/>
                                <a:pt x="6870" y="6969"/>
                                <a:pt x="6967" y="6983"/>
                              </a:cubicBezTo>
                              <a:cubicBezTo>
                                <a:pt x="6994" y="6983"/>
                                <a:pt x="7021" y="6982"/>
                                <a:pt x="7048" y="6982"/>
                              </a:cubicBezTo>
                            </a:path>
                            <a:path w="8410" h="2111">
                              <a:moveTo>
                                <a:pt x="7847" y="5985"/>
                              </a:moveTo>
                              <a:cubicBezTo>
                                <a:pt x="7858" y="5984"/>
                                <a:pt x="7944" y="5984"/>
                                <a:pt x="7972" y="5979"/>
                              </a:cubicBezTo>
                              <a:cubicBezTo>
                                <a:pt x="8172" y="5946"/>
                                <a:pt x="8372" y="5922"/>
                                <a:pt x="8573" y="5900"/>
                              </a:cubicBezTo>
                              <a:cubicBezTo>
                                <a:pt x="9280" y="5824"/>
                                <a:pt x="9991" y="5793"/>
                                <a:pt x="10702" y="5785"/>
                              </a:cubicBezTo>
                              <a:cubicBezTo>
                                <a:pt x="10929" y="5782"/>
                                <a:pt x="11157" y="5781"/>
                                <a:pt x="11384" y="5780"/>
                              </a:cubicBezTo>
                            </a:path>
                            <a:path w="8410" h="2111">
                              <a:moveTo>
                                <a:pt x="8328" y="6510"/>
                              </a:moveTo>
                              <a:cubicBezTo>
                                <a:pt x="8323" y="6546"/>
                                <a:pt x="8326" y="6574"/>
                                <a:pt x="8327" y="6610"/>
                              </a:cubicBezTo>
                              <a:cubicBezTo>
                                <a:pt x="8329" y="6661"/>
                                <a:pt x="8337" y="6708"/>
                                <a:pt x="8353" y="6757"/>
                              </a:cubicBezTo>
                              <a:cubicBezTo>
                                <a:pt x="8362" y="6785"/>
                                <a:pt x="8372" y="6824"/>
                                <a:pt x="8400" y="6840"/>
                              </a:cubicBezTo>
                              <a:cubicBezTo>
                                <a:pt x="8412" y="6844"/>
                                <a:pt x="8416" y="6846"/>
                                <a:pt x="8423" y="6840"/>
                              </a:cubicBezTo>
                            </a:path>
                            <a:path w="8410" h="2111">
                              <a:moveTo>
                                <a:pt x="8500" y="6596"/>
                              </a:moveTo>
                              <a:cubicBezTo>
                                <a:pt x="8438" y="6646"/>
                                <a:pt x="8379" y="6698"/>
                                <a:pt x="8323" y="6755"/>
                              </a:cubicBezTo>
                              <a:cubicBezTo>
                                <a:pt x="8278" y="6801"/>
                                <a:pt x="8239" y="6850"/>
                                <a:pt x="8202" y="6902"/>
                              </a:cubicBezTo>
                              <a:cubicBezTo>
                                <a:pt x="8196" y="6915"/>
                                <a:pt x="8198" y="6915"/>
                                <a:pt x="8213" y="6892"/>
                              </a:cubicBezTo>
                            </a:path>
                            <a:path w="8410" h="2111">
                              <a:moveTo>
                                <a:pt x="8599" y="6267"/>
                              </a:moveTo>
                              <a:cubicBezTo>
                                <a:pt x="8618" y="6251"/>
                                <a:pt x="8645" y="6219"/>
                                <a:pt x="8667" y="6210"/>
                              </a:cubicBezTo>
                              <a:cubicBezTo>
                                <a:pt x="8687" y="6202"/>
                                <a:pt x="8703" y="6206"/>
                                <a:pt x="8713" y="6222"/>
                              </a:cubicBezTo>
                              <a:cubicBezTo>
                                <a:pt x="8706" y="6252"/>
                                <a:pt x="8691" y="6272"/>
                                <a:pt x="8669" y="6295"/>
                              </a:cubicBezTo>
                              <a:cubicBezTo>
                                <a:pt x="8640" y="6325"/>
                                <a:pt x="8606" y="6350"/>
                                <a:pt x="8578" y="6381"/>
                              </a:cubicBezTo>
                              <a:cubicBezTo>
                                <a:pt x="8564" y="6397"/>
                                <a:pt x="8545" y="6426"/>
                                <a:pt x="8577" y="6438"/>
                              </a:cubicBezTo>
                              <a:cubicBezTo>
                                <a:pt x="8610" y="6450"/>
                                <a:pt x="8666" y="6440"/>
                                <a:pt x="8699" y="6433"/>
                              </a:cubicBezTo>
                              <a:cubicBezTo>
                                <a:pt x="8713" y="6429"/>
                                <a:pt x="8726" y="6426"/>
                                <a:pt x="8740" y="6422"/>
                              </a:cubicBezTo>
                            </a:path>
                            <a:path w="8410" h="2111">
                              <a:moveTo>
                                <a:pt x="9010" y="6346"/>
                              </a:moveTo>
                              <a:cubicBezTo>
                                <a:pt x="8993" y="6392"/>
                                <a:pt x="8979" y="6437"/>
                                <a:pt x="8967" y="6485"/>
                              </a:cubicBezTo>
                              <a:cubicBezTo>
                                <a:pt x="8947" y="6563"/>
                                <a:pt x="8933" y="6640"/>
                                <a:pt x="8910" y="6717"/>
                              </a:cubicBezTo>
                              <a:cubicBezTo>
                                <a:pt x="8897" y="6761"/>
                                <a:pt x="8882" y="6801"/>
                                <a:pt x="8865" y="6844"/>
                              </a:cubicBezTo>
                            </a:path>
                            <a:path w="8410" h="2111">
                              <a:moveTo>
                                <a:pt x="8807" y="6692"/>
                              </a:moveTo>
                              <a:cubicBezTo>
                                <a:pt x="8867" y="6688"/>
                                <a:pt x="8931" y="6671"/>
                                <a:pt x="8990" y="6656"/>
                              </a:cubicBezTo>
                              <a:cubicBezTo>
                                <a:pt x="9075" y="6634"/>
                                <a:pt x="9158" y="6605"/>
                                <a:pt x="9242" y="6581"/>
                              </a:cubicBezTo>
                            </a:path>
                            <a:path w="8410" h="2111">
                              <a:moveTo>
                                <a:pt x="9348" y="6609"/>
                              </a:moveTo>
                              <a:cubicBezTo>
                                <a:pt x="9326" y="6635"/>
                                <a:pt x="9308" y="6657"/>
                                <a:pt x="9299" y="6688"/>
                              </a:cubicBezTo>
                              <a:cubicBezTo>
                                <a:pt x="9298" y="6691"/>
                                <a:pt x="9297" y="6695"/>
                                <a:pt x="9296" y="6698"/>
                              </a:cubicBezTo>
                              <a:cubicBezTo>
                                <a:pt x="9325" y="6701"/>
                                <a:pt x="9339" y="6690"/>
                                <a:pt x="9364" y="6674"/>
                              </a:cubicBezTo>
                              <a:cubicBezTo>
                                <a:pt x="9382" y="6663"/>
                                <a:pt x="9392" y="6656"/>
                                <a:pt x="9412" y="6651"/>
                              </a:cubicBezTo>
                              <a:cubicBezTo>
                                <a:pt x="9425" y="6695"/>
                                <a:pt x="9412" y="6725"/>
                                <a:pt x="9396" y="6770"/>
                              </a:cubicBezTo>
                              <a:cubicBezTo>
                                <a:pt x="9372" y="6838"/>
                                <a:pt x="9341" y="6907"/>
                                <a:pt x="9291" y="6960"/>
                              </a:cubicBezTo>
                              <a:cubicBezTo>
                                <a:pt x="9276" y="6976"/>
                                <a:pt x="9240" y="7010"/>
                                <a:pt x="9213" y="6995"/>
                              </a:cubicBezTo>
                              <a:cubicBezTo>
                                <a:pt x="9181" y="6977"/>
                                <a:pt x="9209" y="6933"/>
                                <a:pt x="9218" y="6913"/>
                              </a:cubicBezTo>
                              <a:cubicBezTo>
                                <a:pt x="9236" y="6875"/>
                                <a:pt x="9262" y="6843"/>
                                <a:pt x="9286" y="6808"/>
                              </a:cubicBezTo>
                            </a:path>
                            <a:path w="8410" h="2111">
                              <a:moveTo>
                                <a:pt x="9657" y="6267"/>
                              </a:moveTo>
                              <a:cubicBezTo>
                                <a:pt x="9677" y="6261"/>
                                <a:pt x="9694" y="6259"/>
                                <a:pt x="9715" y="6259"/>
                              </a:cubicBezTo>
                              <a:cubicBezTo>
                                <a:pt x="9739" y="6259"/>
                                <a:pt x="9774" y="6258"/>
                                <a:pt x="9792" y="6277"/>
                              </a:cubicBezTo>
                              <a:cubicBezTo>
                                <a:pt x="9812" y="6298"/>
                                <a:pt x="9778" y="6322"/>
                                <a:pt x="9765" y="6333"/>
                              </a:cubicBezTo>
                              <a:cubicBezTo>
                                <a:pt x="9735" y="6359"/>
                                <a:pt x="9695" y="6376"/>
                                <a:pt x="9669" y="6407"/>
                              </a:cubicBezTo>
                              <a:cubicBezTo>
                                <a:pt x="9642" y="6438"/>
                                <a:pt x="9660" y="6455"/>
                                <a:pt x="9691" y="6467"/>
                              </a:cubicBezTo>
                              <a:cubicBezTo>
                                <a:pt x="9758" y="6493"/>
                                <a:pt x="9834" y="6474"/>
                                <a:pt x="9902" y="6457"/>
                              </a:cubicBezTo>
                              <a:cubicBezTo>
                                <a:pt x="9927" y="6450"/>
                                <a:pt x="9952" y="6442"/>
                                <a:pt x="9977" y="6435"/>
                              </a:cubicBezTo>
                            </a:path>
                            <a:path w="8410" h="2111">
                              <a:moveTo>
                                <a:pt x="12576" y="5391"/>
                              </a:moveTo>
                              <a:cubicBezTo>
                                <a:pt x="12555" y="5415"/>
                                <a:pt x="12528" y="5430"/>
                                <a:pt x="12500" y="5451"/>
                              </a:cubicBezTo>
                              <a:cubicBezTo>
                                <a:pt x="12441" y="5497"/>
                                <a:pt x="12378" y="5533"/>
                                <a:pt x="12313" y="5570"/>
                              </a:cubicBezTo>
                              <a:cubicBezTo>
                                <a:pt x="12252" y="5604"/>
                                <a:pt x="12190" y="5635"/>
                                <a:pt x="12129" y="5669"/>
                              </a:cubicBezTo>
                              <a:cubicBezTo>
                                <a:pt x="12111" y="5680"/>
                                <a:pt x="12102" y="5682"/>
                                <a:pt x="12118" y="5692"/>
                              </a:cubicBezTo>
                              <a:cubicBezTo>
                                <a:pt x="12181" y="5689"/>
                                <a:pt x="12246" y="5678"/>
                                <a:pt x="12309" y="5677"/>
                              </a:cubicBezTo>
                              <a:cubicBezTo>
                                <a:pt x="12395" y="5676"/>
                                <a:pt x="12483" y="5675"/>
                                <a:pt x="12568" y="5681"/>
                              </a:cubicBezTo>
                              <a:cubicBezTo>
                                <a:pt x="12584" y="5683"/>
                                <a:pt x="12601" y="5685"/>
                                <a:pt x="12617" y="5687"/>
                              </a:cubicBezTo>
                            </a:path>
                            <a:path w="8410" h="2111">
                              <a:moveTo>
                                <a:pt x="12190" y="5979"/>
                              </a:moveTo>
                              <a:cubicBezTo>
                                <a:pt x="12152" y="6039"/>
                                <a:pt x="12237" y="6010"/>
                                <a:pt x="12281" y="6010"/>
                              </a:cubicBezTo>
                              <a:cubicBezTo>
                                <a:pt x="12420" y="6008"/>
                                <a:pt x="12557" y="5997"/>
                                <a:pt x="12695" y="5976"/>
                              </a:cubicBezTo>
                              <a:cubicBezTo>
                                <a:pt x="12729" y="5970"/>
                                <a:pt x="12763" y="5964"/>
                                <a:pt x="12797" y="5958"/>
                              </a:cubicBezTo>
                            </a:path>
                            <a:path w="8410" h="2111">
                              <a:moveTo>
                                <a:pt x="13759" y="5903"/>
                              </a:moveTo>
                              <a:cubicBezTo>
                                <a:pt x="13771" y="5903"/>
                                <a:pt x="13794" y="5896"/>
                                <a:pt x="13827" y="5862"/>
                              </a:cubicBezTo>
                              <a:cubicBezTo>
                                <a:pt x="13897" y="5790"/>
                                <a:pt x="13956" y="5708"/>
                                <a:pt x="14010" y="5624"/>
                              </a:cubicBezTo>
                              <a:cubicBezTo>
                                <a:pt x="14083" y="5511"/>
                                <a:pt x="14146" y="5390"/>
                                <a:pt x="14192" y="5264"/>
                              </a:cubicBezTo>
                              <a:cubicBezTo>
                                <a:pt x="14228" y="5163"/>
                                <a:pt x="14274" y="5025"/>
                                <a:pt x="14238" y="4918"/>
                              </a:cubicBezTo>
                              <a:cubicBezTo>
                                <a:pt x="14233" y="4910"/>
                                <a:pt x="14228" y="4901"/>
                                <a:pt x="14223" y="4893"/>
                              </a:cubicBezTo>
                              <a:cubicBezTo>
                                <a:pt x="14157" y="4893"/>
                                <a:pt x="14133" y="4942"/>
                                <a:pt x="14108" y="5004"/>
                              </a:cubicBezTo>
                              <a:cubicBezTo>
                                <a:pt x="14042" y="5168"/>
                                <a:pt x="14029" y="5346"/>
                                <a:pt x="14033" y="5520"/>
                              </a:cubicBezTo>
                              <a:cubicBezTo>
                                <a:pt x="14035" y="5601"/>
                                <a:pt x="14038" y="5714"/>
                                <a:pt x="14102" y="5776"/>
                              </a:cubicBezTo>
                              <a:cubicBezTo>
                                <a:pt x="14111" y="5780"/>
                                <a:pt x="14119" y="5785"/>
                                <a:pt x="14128" y="5789"/>
                              </a:cubicBezTo>
                            </a:path>
                            <a:path w="8410" h="2111">
                              <a:moveTo>
                                <a:pt x="14321" y="5614"/>
                              </a:moveTo>
                              <a:cubicBezTo>
                                <a:pt x="14307" y="5656"/>
                                <a:pt x="14286" y="5693"/>
                                <a:pt x="14271" y="5734"/>
                              </a:cubicBezTo>
                              <a:cubicBezTo>
                                <a:pt x="14265" y="5750"/>
                                <a:pt x="14240" y="5808"/>
                                <a:pt x="14255" y="5823"/>
                              </a:cubicBezTo>
                              <a:cubicBezTo>
                                <a:pt x="14268" y="5823"/>
                                <a:pt x="14273" y="5821"/>
                                <a:pt x="14278" y="5810"/>
                              </a:cubicBezTo>
                            </a:path>
                            <a:path w="8410" h="2111">
                              <a:moveTo>
                                <a:pt x="14491" y="5720"/>
                              </a:moveTo>
                              <a:cubicBezTo>
                                <a:pt x="14499" y="5749"/>
                                <a:pt x="14499" y="5739"/>
                                <a:pt x="14538" y="5719"/>
                              </a:cubicBezTo>
                              <a:cubicBezTo>
                                <a:pt x="14581" y="5696"/>
                                <a:pt x="14621" y="5666"/>
                                <a:pt x="14667" y="5648"/>
                              </a:cubicBezTo>
                              <a:cubicBezTo>
                                <a:pt x="14687" y="5640"/>
                                <a:pt x="14722" y="5630"/>
                                <a:pt x="14723" y="5660"/>
                              </a:cubicBezTo>
                              <a:cubicBezTo>
                                <a:pt x="14723" y="5677"/>
                                <a:pt x="14716" y="5693"/>
                                <a:pt x="14711" y="5709"/>
                              </a:cubicBezTo>
                              <a:cubicBezTo>
                                <a:pt x="14711" y="5712"/>
                                <a:pt x="14711" y="5715"/>
                                <a:pt x="14711" y="5718"/>
                              </a:cubicBezTo>
                              <a:cubicBezTo>
                                <a:pt x="14757" y="5705"/>
                                <a:pt x="14794" y="5680"/>
                                <a:pt x="14837" y="5659"/>
                              </a:cubicBezTo>
                              <a:cubicBezTo>
                                <a:pt x="14873" y="5642"/>
                                <a:pt x="14936" y="5605"/>
                                <a:pt x="14976" y="5632"/>
                              </a:cubicBezTo>
                              <a:cubicBezTo>
                                <a:pt x="15012" y="5656"/>
                                <a:pt x="14997" y="5718"/>
                                <a:pt x="14988" y="5749"/>
                              </a:cubicBezTo>
                              <a:cubicBezTo>
                                <a:pt x="14981" y="5772"/>
                                <a:pt x="14972" y="5795"/>
                                <a:pt x="14966" y="58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92,4888" coordsize="8410,2111" path="m6603,6698c6587,6685,6613,6681,6632,6676c6663,6668,6696,6662,6728,6657c6752,6653,6776,6651,6799,6645c6786,6623,6765,6615,6742,6602c6713,6585,6677,6571,6654,6546c6639,6530,6650,6529,6661,6515em6780,6651c6752,6706,6727,6760,6703,6816c6703,6816,6667,6900,6679,6899c6682,6895,6685,6891,6688,6887em7103,6549c7069,6585,7024,6614,6992,6651c6966,6681,6932,6733,6943,6775c6953,6814,6998,6805,7024,6792c7053,6778,7095,6739,7104,6708c7112,6679,7094,6658,7080,6637em7230,6790c7215,6827,7197,6863,7173,6896c7156,6919,7133,6960,7104,6967c7092,6965,7087,6967,7091,6957em7513,6583c7468,6610,7412,6635,7376,6675c7361,6691,7323,6747,7357,6765c7391,6783,7445,6757,7472,6738c7509,6712,7536,6685,7549,6641c7552,6619,7553,6613,7556,6599em7760,6498c7752,6561,7736,6617,7718,6677c7690,6770,7659,6846,7600,6923c7565,6969,7527,6985,7468,6975c7457,6972,7446,6968,7435,6965em7049,6433c7008,6470,6983,6506,6949,6549c6892,6620,6838,6708,6830,6802c6822,6897,6870,6969,6967,6983c6994,6983,7021,6982,7048,6982em7847,5985c7858,5984,7944,5984,7972,5979c8172,5946,8372,5922,8573,5900c9280,5824,9991,5793,10702,5785c10929,5782,11157,5781,11384,5780em8328,6510c8323,6546,8326,6574,8327,6610c8329,6661,8337,6708,8353,6757c8362,6785,8372,6824,8400,6840c8412,6844,8416,6846,8423,6840em8500,6596c8438,6646,8379,6698,8323,6755c8278,6801,8239,6850,8202,6902c8196,6915,8198,6915,8213,6892em8599,6267c8618,6251,8645,6219,8667,6210c8687,6202,8703,6206,8713,6222c8706,6252,8691,6272,8669,6295c8640,6325,8606,6350,8578,6381c8564,6397,8545,6426,8577,6438c8610,6450,8666,6440,8699,6433c8713,6429,8726,6426,8740,6422em9010,6346c8993,6392,8979,6437,8967,6485c8947,6563,8933,6640,8910,6717c8897,6761,8882,6801,8865,6844em8807,6692c8867,6688,8931,6671,8990,6656c9075,6634,9158,6605,9242,6581em9348,6609c9326,6635,9308,6657,9299,6688c9298,6691,9297,6695,9296,6698c9325,6701,9339,6690,9364,6674c9382,6663,9392,6656,9412,6651c9425,6695,9412,6725,9396,6770c9372,6838,9341,6907,9291,6960c9276,6976,9240,7010,9213,6995c9181,6977,9209,6933,9218,6913c9236,6875,9262,6843,9286,6808em9657,6267c9677,6261,9694,6259,9715,6259c9739,6259,9774,6258,9792,6277c9812,6298,9778,6322,9765,6333c9735,6359,9695,6376,9669,6407c9642,6438,9660,6455,9691,6467c9758,6493,9834,6474,9902,6457c9927,6450,9952,6442,9977,6435em12576,5391c12555,5415,12528,5430,12500,5451c12441,5497,12378,5533,12313,5570c12252,5604,12190,5635,12129,5669c12111,5680,12102,5682,12118,5692c12181,5689,12246,5678,12309,5677c12395,5676,12483,5675,12568,5681c12584,5683,12601,5685,12617,5687em12190,5979c12152,6039,12237,6010,12281,6010c12420,6008,12557,5997,12695,5976c12729,5970,12763,5964,12797,5958em13759,5903c13771,5903,13794,5896,13827,5862c13897,5790,13956,5708,14010,5624c14083,5511,14146,5390,14192,5264c14228,5163,14274,5025,14238,4918c14233,4910,14228,4901,14223,4893c14157,4893,14133,4942,14108,5004c14042,5168,14029,5346,14033,5520c14035,5601,14038,5714,14102,5776c14111,5780,14119,5785,14128,5789em14321,5614c14307,5656,14286,5693,14271,5734c14265,5750,14240,5808,14255,5823c14268,5823,14273,5821,14278,5810em14491,5720c14499,5749,14499,5739,14538,5719c14581,5696,14621,5666,14667,5648c14687,5640,14722,5630,14723,5660c14723,5677,14716,5693,14711,5709c14711,5712,14711,5715,14711,5718c14757,5705,14794,5680,14837,5659c14873,5642,14936,5605,14976,5632c15012,5656,14997,5718,14988,5749c14981,5772,14972,5795,14966,5818e" stroked="t" o:allowincell="f" style="position:absolute;margin-left:96.85pt;margin-top:66.55pt;width:238.35pt;height:5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971550</wp:posOffset>
                </wp:positionH>
                <wp:positionV relativeFrom="paragraph">
                  <wp:posOffset>840105</wp:posOffset>
                </wp:positionV>
                <wp:extent cx="144780" cy="443865"/>
                <wp:effectExtent l="6350" t="6985" r="6985" b="381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1234">
                              <a:moveTo>
                                <a:pt x="5875" y="6068"/>
                              </a:moveTo>
                              <a:cubicBezTo>
                                <a:pt x="5882" y="6083"/>
                                <a:pt x="5864" y="6109"/>
                                <a:pt x="5886" y="6097"/>
                              </a:cubicBezTo>
                              <a:cubicBezTo>
                                <a:pt x="5912" y="6083"/>
                                <a:pt x="5929" y="6048"/>
                                <a:pt x="5946" y="6024"/>
                              </a:cubicBezTo>
                              <a:cubicBezTo>
                                <a:pt x="5992" y="5958"/>
                                <a:pt x="6027" y="5889"/>
                                <a:pt x="6060" y="5816"/>
                              </a:cubicBezTo>
                              <a:cubicBezTo>
                                <a:pt x="6152" y="5608"/>
                                <a:pt x="6218" y="5388"/>
                                <a:pt x="6258" y="5165"/>
                              </a:cubicBezTo>
                              <a:cubicBezTo>
                                <a:pt x="6272" y="5086"/>
                                <a:pt x="6290" y="4994"/>
                                <a:pt x="6263" y="4916"/>
                              </a:cubicBezTo>
                              <a:cubicBezTo>
                                <a:pt x="6248" y="4889"/>
                                <a:pt x="6245" y="4881"/>
                                <a:pt x="6225" y="4873"/>
                              </a:cubicBezTo>
                              <a:cubicBezTo>
                                <a:pt x="6162" y="4885"/>
                                <a:pt x="6129" y="4918"/>
                                <a:pt x="6097" y="4976"/>
                              </a:cubicBezTo>
                              <a:cubicBezTo>
                                <a:pt x="6030" y="5096"/>
                                <a:pt x="6002" y="5245"/>
                                <a:pt x="5983" y="5379"/>
                              </a:cubicBezTo>
                              <a:cubicBezTo>
                                <a:pt x="5958" y="5556"/>
                                <a:pt x="5963" y="5738"/>
                                <a:pt x="6021" y="5908"/>
                              </a:cubicBezTo>
                              <a:cubicBezTo>
                                <a:pt x="6043" y="5972"/>
                                <a:pt x="6069" y="5992"/>
                                <a:pt x="6131" y="59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73,4873" coordsize="403,1234" path="m5875,6068c5882,6083,5864,6109,5886,6097c5912,6083,5929,6048,5946,6024c5992,5958,6027,5889,6060,5816c6152,5608,6218,5388,6258,5165c6272,5086,6290,4994,6263,4916c6248,4889,6245,4881,6225,4873c6162,4885,6129,4918,6097,4976c6030,5096,6002,5245,5983,5379c5958,5556,5963,5738,6021,5908c6043,5972,6069,5992,6131,5986e" stroked="t" o:allowincell="f" style="position:absolute;margin-left:76.5pt;margin-top:66.15pt;width:11.35pt;height:3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122680</wp:posOffset>
                </wp:positionH>
                <wp:positionV relativeFrom="paragraph">
                  <wp:posOffset>1167765</wp:posOffset>
                </wp:positionV>
                <wp:extent cx="10795" cy="50165"/>
                <wp:effectExtent l="8255" t="6985" r="5715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39">
                              <a:moveTo>
                                <a:pt x="6322" y="5784"/>
                              </a:moveTo>
                              <a:cubicBezTo>
                                <a:pt x="6307" y="5809"/>
                                <a:pt x="6299" y="5824"/>
                                <a:pt x="6296" y="5851"/>
                              </a:cubicBezTo>
                              <a:cubicBezTo>
                                <a:pt x="6294" y="5866"/>
                                <a:pt x="6287" y="5897"/>
                                <a:pt x="6293" y="5911"/>
                              </a:cubicBezTo>
                              <a:cubicBezTo>
                                <a:pt x="6301" y="5921"/>
                                <a:pt x="6304" y="5926"/>
                                <a:pt x="6307" y="59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93,5784" coordsize="30,139" path="m6322,5784c6307,5809,6299,5824,6296,5851c6294,5866,6287,5897,6293,5911c6301,5921,6304,5926,6307,5913e" stroked="t" o:allowincell="f" style="position:absolute;margin-left:88.4pt;margin-top:91.95pt;width:0.8pt;height: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177290</wp:posOffset>
                </wp:positionH>
                <wp:positionV relativeFrom="paragraph">
                  <wp:posOffset>1160145</wp:posOffset>
                </wp:positionV>
                <wp:extent cx="173990" cy="102870"/>
                <wp:effectExtent l="5715" t="6985" r="7620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287">
                              <a:moveTo>
                                <a:pt x="6453" y="5850"/>
                              </a:moveTo>
                              <a:cubicBezTo>
                                <a:pt x="6448" y="5867"/>
                                <a:pt x="6448" y="5878"/>
                                <a:pt x="6448" y="5895"/>
                              </a:cubicBezTo>
                              <a:cubicBezTo>
                                <a:pt x="6483" y="5885"/>
                                <a:pt x="6511" y="5868"/>
                                <a:pt x="6542" y="5848"/>
                              </a:cubicBezTo>
                              <a:cubicBezTo>
                                <a:pt x="6582" y="5823"/>
                                <a:pt x="6622" y="5796"/>
                                <a:pt x="6665" y="5776"/>
                              </a:cubicBezTo>
                              <a:cubicBezTo>
                                <a:pt x="6681" y="5770"/>
                                <a:pt x="6685" y="5767"/>
                                <a:pt x="6695" y="5771"/>
                              </a:cubicBezTo>
                              <a:cubicBezTo>
                                <a:pt x="6695" y="5793"/>
                                <a:pt x="6692" y="5807"/>
                                <a:pt x="6683" y="5830"/>
                              </a:cubicBezTo>
                              <a:cubicBezTo>
                                <a:pt x="6677" y="5845"/>
                                <a:pt x="6675" y="5848"/>
                                <a:pt x="6673" y="5857"/>
                              </a:cubicBezTo>
                              <a:cubicBezTo>
                                <a:pt x="6710" y="5850"/>
                                <a:pt x="6736" y="5824"/>
                                <a:pt x="6769" y="5805"/>
                              </a:cubicBezTo>
                              <a:cubicBezTo>
                                <a:pt x="6803" y="5785"/>
                                <a:pt x="6862" y="5745"/>
                                <a:pt x="6904" y="5767"/>
                              </a:cubicBezTo>
                              <a:cubicBezTo>
                                <a:pt x="6952" y="5792"/>
                                <a:pt x="6921" y="5866"/>
                                <a:pt x="6911" y="5900"/>
                              </a:cubicBezTo>
                              <a:cubicBezTo>
                                <a:pt x="6896" y="5952"/>
                                <a:pt x="6876" y="6000"/>
                                <a:pt x="6853" y="60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45,5762" coordsize="484,287" path="m6453,5850c6448,5867,6448,5878,6448,5895c6483,5885,6511,5868,6542,5848c6582,5823,6622,5796,6665,5776c6681,5770,6685,5767,6695,5771c6695,5793,6692,5807,6683,5830c6677,5845,6675,5848,6673,5857c6710,5850,6736,5824,6769,5805c6803,5785,6862,5745,6904,5767c6952,5792,6921,5866,6911,5900c6896,5952,6876,6000,6853,6048e" stroked="t" o:allowincell="f" style="position:absolute;margin-left:92.7pt;margin-top:91.35pt;width:13.65pt;height:8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911860</wp:posOffset>
                </wp:positionH>
                <wp:positionV relativeFrom="paragraph">
                  <wp:posOffset>1416685</wp:posOffset>
                </wp:positionV>
                <wp:extent cx="30480" cy="95250"/>
                <wp:effectExtent l="6985" t="6985" r="6350" b="698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264">
                              <a:moveTo>
                                <a:pt x="5708" y="6475"/>
                              </a:moveTo>
                              <a:cubicBezTo>
                                <a:pt x="5710" y="6505"/>
                                <a:pt x="5720" y="6535"/>
                                <a:pt x="5722" y="6564"/>
                              </a:cubicBezTo>
                              <a:cubicBezTo>
                                <a:pt x="5725" y="6602"/>
                                <a:pt x="5728" y="6639"/>
                                <a:pt x="5738" y="6677"/>
                              </a:cubicBezTo>
                              <a:cubicBezTo>
                                <a:pt x="5743" y="6695"/>
                                <a:pt x="5749" y="6742"/>
                                <a:pt x="5777" y="6738"/>
                              </a:cubicBezTo>
                              <a:cubicBezTo>
                                <a:pt x="5785" y="6729"/>
                                <a:pt x="5788" y="6725"/>
                                <a:pt x="5792" y="67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8,6475" coordsize="85,264" path="m5708,6475c5710,6505,5720,6535,5722,6564c5725,6602,5728,6639,5738,6677c5743,6695,5749,6742,5777,6738c5785,6729,5788,6725,5792,6717e" stroked="t" o:allowincell="f" style="position:absolute;margin-left:71.8pt;margin-top:111.55pt;width:2.35pt;height: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889635</wp:posOffset>
                </wp:positionH>
                <wp:positionV relativeFrom="paragraph">
                  <wp:posOffset>1422400</wp:posOffset>
                </wp:positionV>
                <wp:extent cx="80010" cy="89535"/>
                <wp:effectExtent l="6350" t="6985" r="6350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48">
                              <a:moveTo>
                                <a:pt x="5868" y="6491"/>
                              </a:moveTo>
                              <a:cubicBezTo>
                                <a:pt x="5830" y="6513"/>
                                <a:pt x="5805" y="6538"/>
                                <a:pt x="5775" y="6570"/>
                              </a:cubicBezTo>
                              <a:cubicBezTo>
                                <a:pt x="5742" y="6605"/>
                                <a:pt x="5715" y="6644"/>
                                <a:pt x="5687" y="6682"/>
                              </a:cubicBezTo>
                              <a:cubicBezTo>
                                <a:pt x="5673" y="6701"/>
                                <a:pt x="5661" y="6720"/>
                                <a:pt x="5646" y="67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46,6491" coordsize="223,248" path="m5868,6491c5830,6513,5805,6538,5775,6570c5742,6605,5715,6644,5687,6682c5673,6701,5661,6720,5646,6738e" stroked="t" o:allowincell="f" style="position:absolute;margin-left:70.05pt;margin-top:112pt;width:6.25pt;height: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956310</wp:posOffset>
                </wp:positionH>
                <wp:positionV relativeFrom="paragraph">
                  <wp:posOffset>1500505</wp:posOffset>
                </wp:positionV>
                <wp:extent cx="33020" cy="60325"/>
                <wp:effectExtent l="6350" t="6985" r="6985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8">
                              <a:moveTo>
                                <a:pt x="5922" y="6708"/>
                              </a:moveTo>
                              <a:cubicBezTo>
                                <a:pt x="5910" y="6734"/>
                                <a:pt x="5903" y="6762"/>
                                <a:pt x="5893" y="6787"/>
                              </a:cubicBezTo>
                              <a:cubicBezTo>
                                <a:pt x="5883" y="6811"/>
                                <a:pt x="5868" y="6843"/>
                                <a:pt x="5852" y="6862"/>
                              </a:cubicBezTo>
                              <a:cubicBezTo>
                                <a:pt x="5843" y="6871"/>
                                <a:pt x="5840" y="6874"/>
                                <a:pt x="5831" y="68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31,6708" coordsize="92,168" path="m5922,6708c5910,6734,5903,6762,5893,6787c5883,6811,5868,6843,5852,6862c5843,6871,5840,6874,5831,6875e" stroked="t" o:allowincell="f" style="position:absolute;margin-left:75.3pt;margin-top:118.15pt;width:2.55pt;height: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034415</wp:posOffset>
                </wp:positionH>
                <wp:positionV relativeFrom="paragraph">
                  <wp:posOffset>1450340</wp:posOffset>
                </wp:positionV>
                <wp:extent cx="55880" cy="126365"/>
                <wp:effectExtent l="6985" t="5715" r="6985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351">
                              <a:moveTo>
                                <a:pt x="6069" y="6595"/>
                              </a:moveTo>
                              <a:cubicBezTo>
                                <a:pt x="6061" y="6612"/>
                                <a:pt x="6044" y="6636"/>
                                <a:pt x="6048" y="6656"/>
                              </a:cubicBezTo>
                              <a:cubicBezTo>
                                <a:pt x="6050" y="6659"/>
                                <a:pt x="6053" y="6663"/>
                                <a:pt x="6055" y="6666"/>
                              </a:cubicBezTo>
                              <a:cubicBezTo>
                                <a:pt x="6091" y="6664"/>
                                <a:pt x="6105" y="6653"/>
                                <a:pt x="6134" y="6629"/>
                              </a:cubicBezTo>
                              <a:cubicBezTo>
                                <a:pt x="6156" y="6611"/>
                                <a:pt x="6178" y="6570"/>
                                <a:pt x="6203" y="6575"/>
                              </a:cubicBezTo>
                              <a:cubicBezTo>
                                <a:pt x="6197" y="6615"/>
                                <a:pt x="6187" y="6654"/>
                                <a:pt x="6177" y="6693"/>
                              </a:cubicBezTo>
                              <a:cubicBezTo>
                                <a:pt x="6163" y="6748"/>
                                <a:pt x="6149" y="6802"/>
                                <a:pt x="6132" y="6856"/>
                              </a:cubicBezTo>
                              <a:cubicBezTo>
                                <a:pt x="6124" y="6882"/>
                                <a:pt x="6120" y="6911"/>
                                <a:pt x="6095" y="6919"/>
                              </a:cubicBezTo>
                              <a:cubicBezTo>
                                <a:pt x="6090" y="6902"/>
                                <a:pt x="6088" y="6877"/>
                                <a:pt x="6095" y="6860"/>
                              </a:cubicBezTo>
                              <a:cubicBezTo>
                                <a:pt x="6104" y="6838"/>
                                <a:pt x="6111" y="6815"/>
                                <a:pt x="6127" y="6795"/>
                              </a:cubicBezTo>
                              <a:cubicBezTo>
                                <a:pt x="6132" y="6790"/>
                                <a:pt x="6137" y="6785"/>
                                <a:pt x="6142" y="67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48,6569" coordsize="156,351" path="m6069,6595c6061,6612,6044,6636,6048,6656c6050,6659,6053,6663,6055,6666c6091,6664,6105,6653,6134,6629c6156,6611,6178,6570,6203,6575c6197,6615,6187,6654,6177,6693c6163,6748,6149,6802,6132,6856c6124,6882,6120,6911,6095,6919c6090,6902,6088,6877,6095,6860c6104,6838,6111,6815,6127,6795c6132,6790,6137,6785,6142,6780e" stroked="t" o:allowincell="f" style="position:absolute;margin-left:81.45pt;margin-top:114.2pt;width:4.35pt;height:9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104265</wp:posOffset>
                </wp:positionH>
                <wp:positionV relativeFrom="paragraph">
                  <wp:posOffset>1389380</wp:posOffset>
                </wp:positionV>
                <wp:extent cx="78740" cy="163195"/>
                <wp:effectExtent l="6350" t="6985" r="6350" b="63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453">
                              <a:moveTo>
                                <a:pt x="6461" y="6399"/>
                              </a:moveTo>
                              <a:cubicBezTo>
                                <a:pt x="6448" y="6459"/>
                                <a:pt x="6427" y="6518"/>
                                <a:pt x="6414" y="6577"/>
                              </a:cubicBezTo>
                              <a:cubicBezTo>
                                <a:pt x="6398" y="6651"/>
                                <a:pt x="6395" y="6728"/>
                                <a:pt x="6370" y="6800"/>
                              </a:cubicBezTo>
                              <a:cubicBezTo>
                                <a:pt x="6359" y="6831"/>
                                <a:pt x="6329" y="6858"/>
                                <a:pt x="6293" y="6851"/>
                              </a:cubicBezTo>
                              <a:cubicBezTo>
                                <a:pt x="6267" y="6839"/>
                                <a:pt x="6257" y="6833"/>
                                <a:pt x="6243" y="68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43,6399" coordsize="219,453" path="m6461,6399c6448,6459,6427,6518,6414,6577c6398,6651,6395,6728,6370,6800c6359,6831,6329,6858,6293,6851c6267,6839,6257,6833,6243,6818e" stroked="t" o:allowincell="f" style="position:absolute;margin-left:86.95pt;margin-top:109.4pt;width:6.15pt;height:1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725545</wp:posOffset>
                </wp:positionH>
                <wp:positionV relativeFrom="paragraph">
                  <wp:posOffset>1336675</wp:posOffset>
                </wp:positionV>
                <wp:extent cx="115570" cy="260350"/>
                <wp:effectExtent l="6985" t="6350" r="6350" b="762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723">
                              <a:moveTo>
                                <a:pt x="13843" y="6253"/>
                              </a:moveTo>
                              <a:cubicBezTo>
                                <a:pt x="13723" y="6360"/>
                                <a:pt x="13619" y="6463"/>
                                <a:pt x="13557" y="6616"/>
                              </a:cubicBezTo>
                              <a:cubicBezTo>
                                <a:pt x="13513" y="6724"/>
                                <a:pt x="13494" y="6874"/>
                                <a:pt x="13610" y="6948"/>
                              </a:cubicBezTo>
                              <a:cubicBezTo>
                                <a:pt x="13694" y="6976"/>
                                <a:pt x="13725" y="6985"/>
                                <a:pt x="13787" y="69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24,6253" coordsize="320,723" path="m13843,6253c13723,6360,13619,6463,13557,6616c13513,6724,13494,6874,13610,6948c13694,6976,13725,6985,13787,6972e" stroked="t" o:allowincell="f" style="position:absolute;margin-left:293.35pt;margin-top:105.25pt;width:9.05pt;height:2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796030</wp:posOffset>
                </wp:positionH>
                <wp:positionV relativeFrom="paragraph">
                  <wp:posOffset>1330960</wp:posOffset>
                </wp:positionV>
                <wp:extent cx="787400" cy="247015"/>
                <wp:effectExtent l="6350" t="6985" r="6350" b="63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8" h="687">
                              <a:moveTo>
                                <a:pt x="13862" y="6399"/>
                              </a:moveTo>
                              <a:cubicBezTo>
                                <a:pt x="13847" y="6432"/>
                                <a:pt x="13844" y="6460"/>
                                <a:pt x="13844" y="6496"/>
                              </a:cubicBezTo>
                              <a:cubicBezTo>
                                <a:pt x="13845" y="6540"/>
                                <a:pt x="13847" y="6595"/>
                                <a:pt x="13863" y="6637"/>
                              </a:cubicBezTo>
                              <a:cubicBezTo>
                                <a:pt x="13869" y="6653"/>
                                <a:pt x="13893" y="6710"/>
                                <a:pt x="13921" y="6692"/>
                              </a:cubicBezTo>
                              <a:cubicBezTo>
                                <a:pt x="13926" y="6687"/>
                                <a:pt x="13930" y="6682"/>
                                <a:pt x="13935" y="6677"/>
                              </a:cubicBezTo>
                            </a:path>
                            <a:path w="2188" h="687">
                              <a:moveTo>
                                <a:pt x="13997" y="6431"/>
                              </a:moveTo>
                              <a:cubicBezTo>
                                <a:pt x="13943" y="6480"/>
                                <a:pt x="13887" y="6529"/>
                                <a:pt x="13836" y="6581"/>
                              </a:cubicBezTo>
                              <a:cubicBezTo>
                                <a:pt x="13795" y="6623"/>
                                <a:pt x="13760" y="6673"/>
                                <a:pt x="13726" y="6720"/>
                              </a:cubicBezTo>
                              <a:cubicBezTo>
                                <a:pt x="13724" y="6723"/>
                                <a:pt x="13721" y="6726"/>
                                <a:pt x="13719" y="6729"/>
                              </a:cubicBezTo>
                            </a:path>
                            <a:path w="2188" h="687">
                              <a:moveTo>
                                <a:pt x="14045" y="6668"/>
                              </a:moveTo>
                              <a:cubicBezTo>
                                <a:pt x="14026" y="6702"/>
                                <a:pt x="14002" y="6733"/>
                                <a:pt x="13984" y="6768"/>
                              </a:cubicBezTo>
                              <a:cubicBezTo>
                                <a:pt x="13970" y="6796"/>
                                <a:pt x="13952" y="6816"/>
                                <a:pt x="13935" y="6843"/>
                              </a:cubicBezTo>
                            </a:path>
                            <a:path w="2188" h="687">
                              <a:moveTo>
                                <a:pt x="14241" y="6518"/>
                              </a:moveTo>
                              <a:cubicBezTo>
                                <a:pt x="14226" y="6539"/>
                                <a:pt x="14224" y="6555"/>
                                <a:pt x="14221" y="6579"/>
                              </a:cubicBezTo>
                              <a:cubicBezTo>
                                <a:pt x="14219" y="6596"/>
                                <a:pt x="14219" y="6606"/>
                                <a:pt x="14223" y="6623"/>
                              </a:cubicBezTo>
                              <a:cubicBezTo>
                                <a:pt x="14257" y="6625"/>
                                <a:pt x="14268" y="6611"/>
                                <a:pt x="14291" y="6584"/>
                              </a:cubicBezTo>
                              <a:cubicBezTo>
                                <a:pt x="14312" y="6559"/>
                                <a:pt x="14331" y="6532"/>
                                <a:pt x="14351" y="6506"/>
                              </a:cubicBezTo>
                              <a:cubicBezTo>
                                <a:pt x="14354" y="6549"/>
                                <a:pt x="14340" y="6589"/>
                                <a:pt x="14326" y="6632"/>
                              </a:cubicBezTo>
                              <a:cubicBezTo>
                                <a:pt x="14309" y="6685"/>
                                <a:pt x="14291" y="6744"/>
                                <a:pt x="14263" y="6792"/>
                              </a:cubicBezTo>
                              <a:cubicBezTo>
                                <a:pt x="14251" y="6813"/>
                                <a:pt x="14230" y="6853"/>
                                <a:pt x="14201" y="6854"/>
                              </a:cubicBezTo>
                              <a:cubicBezTo>
                                <a:pt x="14158" y="6856"/>
                                <a:pt x="14180" y="6816"/>
                                <a:pt x="14188" y="6792"/>
                              </a:cubicBezTo>
                            </a:path>
                            <a:path w="2188" h="687">
                              <a:moveTo>
                                <a:pt x="14578" y="6356"/>
                              </a:moveTo>
                              <a:cubicBezTo>
                                <a:pt x="14559" y="6438"/>
                                <a:pt x="14534" y="6519"/>
                                <a:pt x="14510" y="6600"/>
                              </a:cubicBezTo>
                              <a:cubicBezTo>
                                <a:pt x="14486" y="6679"/>
                                <a:pt x="14465" y="6772"/>
                                <a:pt x="14417" y="6841"/>
                              </a:cubicBezTo>
                              <a:cubicBezTo>
                                <a:pt x="14394" y="6874"/>
                                <a:pt x="14340" y="6928"/>
                                <a:pt x="14294" y="6923"/>
                              </a:cubicBezTo>
                              <a:cubicBezTo>
                                <a:pt x="14283" y="6919"/>
                                <a:pt x="14271" y="6914"/>
                                <a:pt x="14260" y="6910"/>
                              </a:cubicBezTo>
                            </a:path>
                            <a:path w="2188" h="687">
                              <a:moveTo>
                                <a:pt x="14646" y="6594"/>
                              </a:moveTo>
                              <a:cubicBezTo>
                                <a:pt x="14648" y="6629"/>
                                <a:pt x="14684" y="6610"/>
                                <a:pt x="14710" y="6608"/>
                              </a:cubicBezTo>
                              <a:cubicBezTo>
                                <a:pt x="14755" y="6605"/>
                                <a:pt x="14799" y="6600"/>
                                <a:pt x="14843" y="6595"/>
                              </a:cubicBezTo>
                              <a:cubicBezTo>
                                <a:pt x="14862" y="6593"/>
                                <a:pt x="14880" y="6590"/>
                                <a:pt x="14899" y="6587"/>
                              </a:cubicBezTo>
                              <a:cubicBezTo>
                                <a:pt x="14878" y="6570"/>
                                <a:pt x="14855" y="6559"/>
                                <a:pt x="14832" y="6543"/>
                              </a:cubicBezTo>
                              <a:cubicBezTo>
                                <a:pt x="14811" y="6528"/>
                                <a:pt x="14784" y="6510"/>
                                <a:pt x="14777" y="6484"/>
                              </a:cubicBezTo>
                              <a:cubicBezTo>
                                <a:pt x="14771" y="6463"/>
                                <a:pt x="14793" y="6454"/>
                                <a:pt x="14806" y="6446"/>
                              </a:cubicBezTo>
                            </a:path>
                            <a:path w="2188" h="687">
                              <a:moveTo>
                                <a:pt x="14885" y="6549"/>
                              </a:moveTo>
                              <a:cubicBezTo>
                                <a:pt x="14856" y="6584"/>
                                <a:pt x="14824" y="6618"/>
                                <a:pt x="14801" y="6656"/>
                              </a:cubicBezTo>
                              <a:cubicBezTo>
                                <a:pt x="14784" y="6684"/>
                                <a:pt x="14766" y="6706"/>
                                <a:pt x="14755" y="6737"/>
                              </a:cubicBezTo>
                            </a:path>
                            <a:path w="2188" h="687">
                              <a:moveTo>
                                <a:pt x="15352" y="6342"/>
                              </a:moveTo>
                              <a:cubicBezTo>
                                <a:pt x="15299" y="6375"/>
                                <a:pt x="15256" y="6410"/>
                                <a:pt x="15212" y="6455"/>
                              </a:cubicBezTo>
                              <a:cubicBezTo>
                                <a:pt x="15172" y="6496"/>
                                <a:pt x="15122" y="6546"/>
                                <a:pt x="15122" y="6609"/>
                              </a:cubicBezTo>
                              <a:cubicBezTo>
                                <a:pt x="15124" y="6616"/>
                                <a:pt x="15126" y="6622"/>
                                <a:pt x="15128" y="6629"/>
                              </a:cubicBezTo>
                              <a:cubicBezTo>
                                <a:pt x="15169" y="6641"/>
                                <a:pt x="15199" y="6629"/>
                                <a:pt x="15234" y="6601"/>
                              </a:cubicBezTo>
                              <a:cubicBezTo>
                                <a:pt x="15266" y="6576"/>
                                <a:pt x="15308" y="6532"/>
                                <a:pt x="15327" y="6498"/>
                              </a:cubicBezTo>
                              <a:cubicBezTo>
                                <a:pt x="15335" y="6484"/>
                                <a:pt x="15335" y="6463"/>
                                <a:pt x="15335" y="6448"/>
                              </a:cubicBezTo>
                            </a:path>
                            <a:path w="2188" h="687">
                              <a:moveTo>
                                <a:pt x="15401" y="6582"/>
                              </a:moveTo>
                              <a:cubicBezTo>
                                <a:pt x="15370" y="6639"/>
                                <a:pt x="15340" y="6697"/>
                                <a:pt x="15313" y="6756"/>
                              </a:cubicBezTo>
                              <a:cubicBezTo>
                                <a:pt x="15298" y="6788"/>
                                <a:pt x="15284" y="6829"/>
                                <a:pt x="15262" y="6852"/>
                              </a:cubicBezTo>
                              <a:cubicBezTo>
                                <a:pt x="15246" y="6869"/>
                                <a:pt x="15248" y="6854"/>
                                <a:pt x="15245" y="6839"/>
                              </a:cubicBezTo>
                            </a:path>
                            <a:path w="2188" h="687">
                              <a:moveTo>
                                <a:pt x="15751" y="6392"/>
                              </a:moveTo>
                              <a:cubicBezTo>
                                <a:pt x="15696" y="6423"/>
                                <a:pt x="15646" y="6458"/>
                                <a:pt x="15603" y="6506"/>
                              </a:cubicBezTo>
                              <a:cubicBezTo>
                                <a:pt x="15567" y="6546"/>
                                <a:pt x="15525" y="6609"/>
                                <a:pt x="15532" y="6666"/>
                              </a:cubicBezTo>
                              <a:cubicBezTo>
                                <a:pt x="15538" y="6716"/>
                                <a:pt x="15582" y="6693"/>
                                <a:pt x="15607" y="6680"/>
                              </a:cubicBezTo>
                              <a:cubicBezTo>
                                <a:pt x="15661" y="6652"/>
                                <a:pt x="15685" y="6610"/>
                                <a:pt x="15716" y="6559"/>
                              </a:cubicBezTo>
                            </a:path>
                            <a:path w="2188" h="687">
                              <a:moveTo>
                                <a:pt x="15906" y="6345"/>
                              </a:moveTo>
                              <a:cubicBezTo>
                                <a:pt x="15890" y="6414"/>
                                <a:pt x="15870" y="6481"/>
                                <a:pt x="15851" y="6549"/>
                              </a:cubicBezTo>
                              <a:cubicBezTo>
                                <a:pt x="15824" y="6646"/>
                                <a:pt x="15800" y="6745"/>
                                <a:pt x="15746" y="6831"/>
                              </a:cubicBezTo>
                              <a:cubicBezTo>
                                <a:pt x="15721" y="6871"/>
                                <a:pt x="15679" y="6889"/>
                                <a:pt x="15632" y="6872"/>
                              </a:cubicBezTo>
                              <a:cubicBezTo>
                                <a:pt x="15624" y="6867"/>
                                <a:pt x="15615" y="6862"/>
                                <a:pt x="15607" y="6857"/>
                              </a:cubicBezTo>
                            </a:path>
                            <a:path w="2188" h="687">
                              <a:moveTo>
                                <a:pt x="15195" y="6237"/>
                              </a:moveTo>
                              <a:cubicBezTo>
                                <a:pt x="15180" y="6254"/>
                                <a:pt x="15155" y="6270"/>
                                <a:pt x="15143" y="6286"/>
                              </a:cubicBezTo>
                              <a:cubicBezTo>
                                <a:pt x="15102" y="6340"/>
                                <a:pt x="15052" y="6399"/>
                                <a:pt x="15023" y="6462"/>
                              </a:cubicBezTo>
                              <a:cubicBezTo>
                                <a:pt x="14991" y="6532"/>
                                <a:pt x="14963" y="6626"/>
                                <a:pt x="15014" y="6694"/>
                              </a:cubicBezTo>
                              <a:cubicBezTo>
                                <a:pt x="15061" y="6757"/>
                                <a:pt x="15132" y="6752"/>
                                <a:pt x="15201" y="67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19,6237" coordsize="2188,687" path="m13862,6399c13847,6432,13844,6460,13844,6496c13845,6540,13847,6595,13863,6637c13869,6653,13893,6710,13921,6692c13926,6687,13930,6682,13935,6677em13997,6431c13943,6480,13887,6529,13836,6581c13795,6623,13760,6673,13726,6720c13724,6723,13721,6726,13719,6729em14045,6668c14026,6702,14002,6733,13984,6768c13970,6796,13952,6816,13935,6843em14241,6518c14226,6539,14224,6555,14221,6579c14219,6596,14219,6606,14223,6623c14257,6625,14268,6611,14291,6584c14312,6559,14331,6532,14351,6506c14354,6549,14340,6589,14326,6632c14309,6685,14291,6744,14263,6792c14251,6813,14230,6853,14201,6854c14158,6856,14180,6816,14188,6792em14578,6356c14559,6438,14534,6519,14510,6600c14486,6679,14465,6772,14417,6841c14394,6874,14340,6928,14294,6923c14283,6919,14271,6914,14260,6910em14646,6594c14648,6629,14684,6610,14710,6608c14755,6605,14799,6600,14843,6595c14862,6593,14880,6590,14899,6587c14878,6570,14855,6559,14832,6543c14811,6528,14784,6510,14777,6484c14771,6463,14793,6454,14806,6446em14885,6549c14856,6584,14824,6618,14801,6656c14784,6684,14766,6706,14755,6737em15352,6342c15299,6375,15256,6410,15212,6455c15172,6496,15122,6546,15122,6609c15124,6616,15126,6622,15128,6629c15169,6641,15199,6629,15234,6601c15266,6576,15308,6532,15327,6498c15335,6484,15335,6463,15335,6448em15401,6582c15370,6639,15340,6697,15313,6756c15298,6788,15284,6829,15262,6852c15246,6869,15248,6854,15245,6839em15751,6392c15696,6423,15646,6458,15603,6506c15567,6546,15525,6609,15532,6666c15538,6716,15582,6693,15607,6680c15661,6652,15685,6610,15716,6559em15906,6345c15890,6414,15870,6481,15851,6549c15824,6646,15800,6745,15746,6831c15721,6871,15679,6889,15632,6872c15624,6867,15615,6862,15607,6857em15195,6237c15180,6254,15155,6270,15143,6286c15102,6340,15052,6399,15023,6462c14991,6532,14963,6626,15014,6694c15061,6757,15132,6752,15201,6762e" stroked="t" o:allowincell="f" style="position:absolute;margin-left:298.9pt;margin-top:104.8pt;width:61.95pt;height:1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79425</wp:posOffset>
                </wp:positionH>
                <wp:positionV relativeFrom="paragraph">
                  <wp:posOffset>1127760</wp:posOffset>
                </wp:positionV>
                <wp:extent cx="137160" cy="197485"/>
                <wp:effectExtent l="6350" t="5715" r="6350" b="698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549">
                              <a:moveTo>
                                <a:pt x="4837" y="5682"/>
                              </a:moveTo>
                              <a:cubicBezTo>
                                <a:pt x="4843" y="5666"/>
                                <a:pt x="4822" y="5691"/>
                                <a:pt x="4810" y="5699"/>
                              </a:cubicBezTo>
                              <a:cubicBezTo>
                                <a:pt x="4771" y="5725"/>
                                <a:pt x="4734" y="5752"/>
                                <a:pt x="4695" y="5778"/>
                              </a:cubicBezTo>
                              <a:cubicBezTo>
                                <a:pt x="4648" y="5810"/>
                                <a:pt x="4599" y="5838"/>
                                <a:pt x="4554" y="5873"/>
                              </a:cubicBezTo>
                              <a:cubicBezTo>
                                <a:pt x="4535" y="5888"/>
                                <a:pt x="4529" y="5894"/>
                                <a:pt x="4524" y="5915"/>
                              </a:cubicBezTo>
                              <a:cubicBezTo>
                                <a:pt x="4558" y="5929"/>
                                <a:pt x="4598" y="5931"/>
                                <a:pt x="4635" y="5930"/>
                              </a:cubicBezTo>
                              <a:cubicBezTo>
                                <a:pt x="4699" y="5928"/>
                                <a:pt x="4762" y="5930"/>
                                <a:pt x="4826" y="5933"/>
                              </a:cubicBezTo>
                              <a:cubicBezTo>
                                <a:pt x="4837" y="5934"/>
                                <a:pt x="4849" y="5934"/>
                                <a:pt x="4860" y="5935"/>
                              </a:cubicBezTo>
                            </a:path>
                            <a:path w="381" h="549">
                              <a:moveTo>
                                <a:pt x="4507" y="6196"/>
                              </a:moveTo>
                              <a:cubicBezTo>
                                <a:pt x="4528" y="6235"/>
                                <a:pt x="4598" y="6221"/>
                                <a:pt x="4640" y="6218"/>
                              </a:cubicBezTo>
                              <a:cubicBezTo>
                                <a:pt x="4723" y="6212"/>
                                <a:pt x="4805" y="6200"/>
                                <a:pt x="4887" y="61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07,5673" coordsize="381,549" path="m4837,5682c4843,5666,4822,5691,4810,5699c4771,5725,4734,5752,4695,5778c4648,5810,4599,5838,4554,5873c4535,5888,4529,5894,4524,5915c4558,5929,4598,5931,4635,5930c4699,5928,4762,5930,4826,5933c4837,5934,4849,5934,4860,5935em4507,6196c4528,6235,4598,6221,4640,6218c4723,6212,4805,6200,4887,6188e" stroked="t" o:allowincell="f" style="position:absolute;margin-left:37.75pt;margin-top:88.8pt;width:10.75pt;height:1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1182370</wp:posOffset>
                </wp:positionH>
                <wp:positionV relativeFrom="paragraph">
                  <wp:posOffset>991870</wp:posOffset>
                </wp:positionV>
                <wp:extent cx="845820" cy="740410"/>
                <wp:effectExtent l="5715" t="6985" r="6350" b="63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74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2" h="2056">
                              <a:moveTo>
                                <a:pt x="233" y="6278"/>
                              </a:moveTo>
                              <a:cubicBezTo>
                                <a:pt x="265" y="6247"/>
                                <a:pt x="286" y="6222"/>
                                <a:pt x="312" y="6186"/>
                              </a:cubicBezTo>
                              <a:cubicBezTo>
                                <a:pt x="367" y="6112"/>
                                <a:pt x="417" y="6038"/>
                                <a:pt x="456" y="5955"/>
                              </a:cubicBezTo>
                              <a:cubicBezTo>
                                <a:pt x="504" y="5854"/>
                                <a:pt x="534" y="5747"/>
                                <a:pt x="544" y="5635"/>
                              </a:cubicBezTo>
                              <a:cubicBezTo>
                                <a:pt x="553" y="5538"/>
                                <a:pt x="553" y="5410"/>
                                <a:pt x="499" y="5324"/>
                              </a:cubicBezTo>
                              <a:cubicBezTo>
                                <a:pt x="479" y="5302"/>
                                <a:pt x="474" y="5294"/>
                                <a:pt x="453" y="5296"/>
                              </a:cubicBezTo>
                              <a:cubicBezTo>
                                <a:pt x="407" y="5343"/>
                                <a:pt x="392" y="5400"/>
                                <a:pt x="382" y="5467"/>
                              </a:cubicBezTo>
                              <a:cubicBezTo>
                                <a:pt x="364" y="5585"/>
                                <a:pt x="369" y="5714"/>
                                <a:pt x="379" y="5833"/>
                              </a:cubicBezTo>
                              <a:cubicBezTo>
                                <a:pt x="385" y="5912"/>
                                <a:pt x="403" y="5987"/>
                                <a:pt x="421" y="6063"/>
                              </a:cubicBezTo>
                            </a:path>
                            <a:path w="2352" h="2056">
                              <a:moveTo>
                                <a:pt x="638" y="6039"/>
                              </a:moveTo>
                              <a:cubicBezTo>
                                <a:pt x="630" y="6060"/>
                                <a:pt x="615" y="6084"/>
                                <a:pt x="611" y="6106"/>
                              </a:cubicBezTo>
                              <a:cubicBezTo>
                                <a:pt x="607" y="6126"/>
                                <a:pt x="615" y="6147"/>
                                <a:pt x="626" y="6162"/>
                              </a:cubicBezTo>
                              <a:cubicBezTo>
                                <a:pt x="629" y="6166"/>
                                <a:pt x="632" y="6169"/>
                                <a:pt x="635" y="6173"/>
                              </a:cubicBezTo>
                            </a:path>
                            <a:path w="2352" h="2056">
                              <a:moveTo>
                                <a:pt x="764" y="6123"/>
                              </a:moveTo>
                              <a:cubicBezTo>
                                <a:pt x="776" y="6139"/>
                                <a:pt x="794" y="6119"/>
                                <a:pt x="813" y="6105"/>
                              </a:cubicBezTo>
                              <a:cubicBezTo>
                                <a:pt x="834" y="6090"/>
                                <a:pt x="854" y="6073"/>
                                <a:pt x="879" y="6064"/>
                              </a:cubicBezTo>
                              <a:cubicBezTo>
                                <a:pt x="898" y="6057"/>
                                <a:pt x="899" y="6074"/>
                                <a:pt x="902" y="6088"/>
                              </a:cubicBezTo>
                              <a:cubicBezTo>
                                <a:pt x="926" y="6081"/>
                                <a:pt x="944" y="6060"/>
                                <a:pt x="963" y="6042"/>
                              </a:cubicBezTo>
                              <a:cubicBezTo>
                                <a:pt x="986" y="6019"/>
                                <a:pt x="999" y="6003"/>
                                <a:pt x="1031" y="6000"/>
                              </a:cubicBezTo>
                              <a:cubicBezTo>
                                <a:pt x="1048" y="6036"/>
                                <a:pt x="1034" y="6055"/>
                                <a:pt x="1030" y="6091"/>
                              </a:cubicBezTo>
                              <a:cubicBezTo>
                                <a:pt x="1026" y="6125"/>
                                <a:pt x="1022" y="6159"/>
                                <a:pt x="1018" y="6194"/>
                              </a:cubicBezTo>
                            </a:path>
                            <a:path w="2352" h="2056">
                              <a:moveTo>
                                <a:pt x="143" y="6670"/>
                              </a:moveTo>
                              <a:cubicBezTo>
                                <a:pt x="151" y="6692"/>
                                <a:pt x="160" y="6711"/>
                                <a:pt x="166" y="6733"/>
                              </a:cubicBezTo>
                              <a:cubicBezTo>
                                <a:pt x="176" y="6767"/>
                                <a:pt x="189" y="6801"/>
                                <a:pt x="202" y="6834"/>
                              </a:cubicBezTo>
                              <a:cubicBezTo>
                                <a:pt x="209" y="6852"/>
                                <a:pt x="218" y="6895"/>
                                <a:pt x="248" y="6884"/>
                              </a:cubicBezTo>
                              <a:cubicBezTo>
                                <a:pt x="251" y="6880"/>
                                <a:pt x="254" y="6877"/>
                                <a:pt x="257" y="6873"/>
                              </a:cubicBezTo>
                            </a:path>
                            <a:path w="2352" h="2056">
                              <a:moveTo>
                                <a:pt x="319" y="6667"/>
                              </a:moveTo>
                              <a:cubicBezTo>
                                <a:pt x="273" y="6701"/>
                                <a:pt x="226" y="6739"/>
                                <a:pt x="186" y="6780"/>
                              </a:cubicBezTo>
                              <a:cubicBezTo>
                                <a:pt x="145" y="6823"/>
                                <a:pt x="126" y="6881"/>
                                <a:pt x="95" y="6931"/>
                              </a:cubicBezTo>
                              <a:cubicBezTo>
                                <a:pt x="82" y="6949"/>
                                <a:pt x="78" y="6953"/>
                                <a:pt x="73" y="6966"/>
                              </a:cubicBezTo>
                            </a:path>
                            <a:path w="2352" h="2056">
                              <a:moveTo>
                                <a:pt x="397" y="6916"/>
                              </a:moveTo>
                              <a:cubicBezTo>
                                <a:pt x="387" y="6931"/>
                                <a:pt x="372" y="6949"/>
                                <a:pt x="366" y="6965"/>
                              </a:cubicBezTo>
                              <a:cubicBezTo>
                                <a:pt x="356" y="6990"/>
                                <a:pt x="354" y="7023"/>
                                <a:pt x="344" y="7047"/>
                              </a:cubicBezTo>
                              <a:cubicBezTo>
                                <a:pt x="335" y="7067"/>
                                <a:pt x="318" y="7074"/>
                                <a:pt x="301" y="7082"/>
                              </a:cubicBezTo>
                            </a:path>
                            <a:path w="2352" h="2056">
                              <a:moveTo>
                                <a:pt x="535" y="6794"/>
                              </a:moveTo>
                              <a:cubicBezTo>
                                <a:pt x="530" y="6807"/>
                                <a:pt x="520" y="6825"/>
                                <a:pt x="519" y="6839"/>
                              </a:cubicBezTo>
                              <a:cubicBezTo>
                                <a:pt x="517" y="6860"/>
                                <a:pt x="514" y="6884"/>
                                <a:pt x="517" y="6906"/>
                              </a:cubicBezTo>
                              <a:cubicBezTo>
                                <a:pt x="520" y="6920"/>
                                <a:pt x="521" y="6925"/>
                                <a:pt x="530" y="6930"/>
                              </a:cubicBezTo>
                              <a:cubicBezTo>
                                <a:pt x="550" y="6913"/>
                                <a:pt x="562" y="6896"/>
                                <a:pt x="578" y="6876"/>
                              </a:cubicBezTo>
                              <a:cubicBezTo>
                                <a:pt x="588" y="6864"/>
                                <a:pt x="598" y="6852"/>
                                <a:pt x="609" y="6841"/>
                              </a:cubicBezTo>
                              <a:cubicBezTo>
                                <a:pt x="629" y="6858"/>
                                <a:pt x="625" y="6880"/>
                                <a:pt x="621" y="6909"/>
                              </a:cubicBezTo>
                              <a:cubicBezTo>
                                <a:pt x="616" y="6953"/>
                                <a:pt x="604" y="7001"/>
                                <a:pt x="590" y="7043"/>
                              </a:cubicBezTo>
                              <a:cubicBezTo>
                                <a:pt x="580" y="7074"/>
                                <a:pt x="564" y="7108"/>
                                <a:pt x="542" y="7133"/>
                              </a:cubicBezTo>
                              <a:cubicBezTo>
                                <a:pt x="538" y="7136"/>
                                <a:pt x="535" y="7140"/>
                                <a:pt x="531" y="7143"/>
                              </a:cubicBezTo>
                              <a:cubicBezTo>
                                <a:pt x="506" y="7127"/>
                                <a:pt x="514" y="7107"/>
                                <a:pt x="531" y="7078"/>
                              </a:cubicBezTo>
                              <a:cubicBezTo>
                                <a:pt x="548" y="7053"/>
                                <a:pt x="555" y="7044"/>
                                <a:pt x="564" y="7025"/>
                              </a:cubicBezTo>
                            </a:path>
                            <a:path w="2352" h="2056">
                              <a:moveTo>
                                <a:pt x="855" y="6580"/>
                              </a:moveTo>
                              <a:cubicBezTo>
                                <a:pt x="844" y="6637"/>
                                <a:pt x="836" y="6695"/>
                                <a:pt x="828" y="6753"/>
                              </a:cubicBezTo>
                              <a:cubicBezTo>
                                <a:pt x="817" y="6839"/>
                                <a:pt x="817" y="6933"/>
                                <a:pt x="794" y="7017"/>
                              </a:cubicBezTo>
                              <a:cubicBezTo>
                                <a:pt x="781" y="7064"/>
                                <a:pt x="760" y="7103"/>
                                <a:pt x="708" y="7113"/>
                              </a:cubicBezTo>
                              <a:cubicBezTo>
                                <a:pt x="672" y="7113"/>
                                <a:pt x="660" y="7113"/>
                                <a:pt x="636" y="7106"/>
                              </a:cubicBezTo>
                            </a:path>
                            <a:path w="2352" h="2056">
                              <a:moveTo>
                                <a:pt x="127" y="6533"/>
                              </a:moveTo>
                              <a:cubicBezTo>
                                <a:pt x="72" y="6595"/>
                                <a:pt x="12" y="6662"/>
                                <a:pt x="-28" y="6735"/>
                              </a:cubicBezTo>
                              <a:cubicBezTo>
                                <a:pt x="-86" y="6841"/>
                                <a:pt x="-124" y="6960"/>
                                <a:pt x="-102" y="7081"/>
                              </a:cubicBezTo>
                              <a:cubicBezTo>
                                <a:pt x="-79" y="7205"/>
                                <a:pt x="14" y="7220"/>
                                <a:pt x="119" y="7243"/>
                              </a:cubicBezTo>
                            </a:path>
                            <a:path w="2352" h="2056">
                              <a:moveTo>
                                <a:pt x="1008" y="6915"/>
                              </a:moveTo>
                              <a:cubicBezTo>
                                <a:pt x="991" y="6935"/>
                                <a:pt x="1033" y="6929"/>
                                <a:pt x="1055" y="6928"/>
                              </a:cubicBezTo>
                              <a:cubicBezTo>
                                <a:pt x="1094" y="6927"/>
                                <a:pt x="1133" y="6922"/>
                                <a:pt x="1171" y="6914"/>
                              </a:cubicBezTo>
                              <a:cubicBezTo>
                                <a:pt x="1191" y="6910"/>
                                <a:pt x="1226" y="6907"/>
                                <a:pt x="1239" y="6888"/>
                              </a:cubicBezTo>
                              <a:cubicBezTo>
                                <a:pt x="1250" y="6871"/>
                                <a:pt x="1221" y="6853"/>
                                <a:pt x="1213" y="6845"/>
                              </a:cubicBezTo>
                              <a:cubicBezTo>
                                <a:pt x="1190" y="6823"/>
                                <a:pt x="1166" y="6803"/>
                                <a:pt x="1144" y="6781"/>
                              </a:cubicBezTo>
                              <a:cubicBezTo>
                                <a:pt x="1123" y="6760"/>
                                <a:pt x="1123" y="6764"/>
                                <a:pt x="1118" y="6742"/>
                              </a:cubicBezTo>
                            </a:path>
                            <a:path w="2352" h="2056">
                              <a:moveTo>
                                <a:pt x="1214" y="6843"/>
                              </a:moveTo>
                              <a:cubicBezTo>
                                <a:pt x="1204" y="6886"/>
                                <a:pt x="1192" y="6926"/>
                                <a:pt x="1178" y="6968"/>
                              </a:cubicBezTo>
                              <a:cubicBezTo>
                                <a:pt x="1168" y="6999"/>
                                <a:pt x="1149" y="7021"/>
                                <a:pt x="1143" y="7053"/>
                              </a:cubicBezTo>
                              <a:cubicBezTo>
                                <a:pt x="1143" y="7056"/>
                                <a:pt x="1142" y="7060"/>
                                <a:pt x="1142" y="7063"/>
                              </a:cubicBezTo>
                            </a:path>
                            <a:path w="2352" h="2056">
                              <a:moveTo>
                                <a:pt x="1551" y="6739"/>
                              </a:moveTo>
                              <a:cubicBezTo>
                                <a:pt x="1507" y="6786"/>
                                <a:pt x="1458" y="6832"/>
                                <a:pt x="1429" y="6890"/>
                              </a:cubicBezTo>
                              <a:cubicBezTo>
                                <a:pt x="1416" y="6917"/>
                                <a:pt x="1411" y="6962"/>
                                <a:pt x="1453" y="6965"/>
                              </a:cubicBezTo>
                              <a:cubicBezTo>
                                <a:pt x="1489" y="6968"/>
                                <a:pt x="1526" y="6932"/>
                                <a:pt x="1549" y="6909"/>
                              </a:cubicBezTo>
                              <a:cubicBezTo>
                                <a:pt x="1573" y="6885"/>
                                <a:pt x="1580" y="6853"/>
                                <a:pt x="1588" y="6822"/>
                              </a:cubicBezTo>
                              <a:cubicBezTo>
                                <a:pt x="1592" y="6809"/>
                                <a:pt x="1593" y="6806"/>
                                <a:pt x="1592" y="6797"/>
                              </a:cubicBezTo>
                            </a:path>
                            <a:path w="2352" h="2056">
                              <a:moveTo>
                                <a:pt x="1673" y="6933"/>
                              </a:moveTo>
                              <a:cubicBezTo>
                                <a:pt x="1658" y="6987"/>
                                <a:pt x="1639" y="7037"/>
                                <a:pt x="1619" y="7089"/>
                              </a:cubicBezTo>
                              <a:cubicBezTo>
                                <a:pt x="1608" y="7116"/>
                                <a:pt x="1602" y="7179"/>
                                <a:pt x="1586" y="7201"/>
                              </a:cubicBezTo>
                              <a:cubicBezTo>
                                <a:pt x="1573" y="7206"/>
                                <a:pt x="1568" y="7208"/>
                                <a:pt x="1570" y="7193"/>
                              </a:cubicBezTo>
                            </a:path>
                            <a:path w="2352" h="2056">
                              <a:moveTo>
                                <a:pt x="2084" y="6800"/>
                              </a:moveTo>
                              <a:cubicBezTo>
                                <a:pt x="2040" y="6810"/>
                                <a:pt x="2017" y="6826"/>
                                <a:pt x="1982" y="6853"/>
                              </a:cubicBezTo>
                              <a:cubicBezTo>
                                <a:pt x="1945" y="6881"/>
                                <a:pt x="1913" y="6911"/>
                                <a:pt x="1899" y="6958"/>
                              </a:cubicBezTo>
                              <a:cubicBezTo>
                                <a:pt x="1896" y="6977"/>
                                <a:pt x="1895" y="6983"/>
                                <a:pt x="1901" y="6994"/>
                              </a:cubicBezTo>
                              <a:cubicBezTo>
                                <a:pt x="1935" y="6999"/>
                                <a:pt x="1955" y="6990"/>
                                <a:pt x="1982" y="6968"/>
                              </a:cubicBezTo>
                              <a:cubicBezTo>
                                <a:pt x="2013" y="6943"/>
                                <a:pt x="2039" y="6907"/>
                                <a:pt x="2054" y="6873"/>
                              </a:cubicBezTo>
                              <a:cubicBezTo>
                                <a:pt x="2063" y="6851"/>
                                <a:pt x="2066" y="6844"/>
                                <a:pt x="2066" y="6828"/>
                              </a:cubicBezTo>
                            </a:path>
                            <a:path w="2352" h="2056">
                              <a:moveTo>
                                <a:pt x="2226" y="6718"/>
                              </a:moveTo>
                              <a:cubicBezTo>
                                <a:pt x="2232" y="6770"/>
                                <a:pt x="2238" y="6823"/>
                                <a:pt x="2238" y="6875"/>
                              </a:cubicBezTo>
                              <a:cubicBezTo>
                                <a:pt x="2239" y="6947"/>
                                <a:pt x="2242" y="7019"/>
                                <a:pt x="2235" y="7091"/>
                              </a:cubicBezTo>
                              <a:cubicBezTo>
                                <a:pt x="2232" y="7126"/>
                                <a:pt x="2222" y="7182"/>
                                <a:pt x="2185" y="7190"/>
                              </a:cubicBezTo>
                              <a:cubicBezTo>
                                <a:pt x="2158" y="7190"/>
                                <a:pt x="2147" y="7189"/>
                                <a:pt x="2129" y="7179"/>
                              </a:cubicBezTo>
                            </a:path>
                            <a:path w="2352" h="2056">
                              <a:moveTo>
                                <a:pt x="1558" y="6594"/>
                              </a:moveTo>
                              <a:cubicBezTo>
                                <a:pt x="1537" y="6601"/>
                                <a:pt x="1512" y="6613"/>
                                <a:pt x="1495" y="6643"/>
                              </a:cubicBezTo>
                              <a:cubicBezTo>
                                <a:pt x="1438" y="6745"/>
                                <a:pt x="1404" y="6859"/>
                                <a:pt x="1380" y="6973"/>
                              </a:cubicBezTo>
                              <a:cubicBezTo>
                                <a:pt x="1349" y="7117"/>
                                <a:pt x="1361" y="7219"/>
                                <a:pt x="1416" y="73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94967185,5296" coordsize="2352,2056" path="m233,6278c265,6247,286,6222,312,6186c367,6112,417,6038,456,5955c504,5854,534,5747,544,5635c553,5538,553,5410,499,5324c479,5302,474,5294,453,5296c407,5343,392,5400,382,5467c364,5585,369,5714,379,5833c385,5912,403,5987,421,6063em638,6039c630,6060,615,6084,611,6106c607,6126,615,6147,626,6162c629,6166,632,6169,635,6173em764,6123c776,6139,794,6119,813,6105c834,6090,854,6073,879,6064c898,6057,899,6074,902,6088c926,6081,944,6060,963,6042c986,6019,999,6003,1031,6000c1048,6036,1034,6055,1030,6091c1026,6125,1022,6159,1018,6194em143,6670c151,6692,160,6711,166,6733c176,6767,189,6801,202,6834c209,6852,218,6895,248,6884c251,6880,254,6877,257,6873em319,6667c273,6701,226,6739,186,6780c145,6823,126,6881,95,6931c82,6949,78,6953,73,6966em397,6916c387,6931,372,6949,366,6965c356,6990,354,7023,344,7047c335,7067,318,7074,301,7082em535,6794c530,6807,520,6825,519,6839c517,6860,514,6884,517,6906c520,6920,521,6925,530,6930c550,6913,562,6896,578,6876c588,6864,598,6852,609,6841c629,6858,625,6880,621,6909c616,6953,604,7001,590,7043c580,7074,564,7108,542,7133c538,7136,535,7140,531,7143c506,7127,514,7107,531,7078c548,7053,555,7044,564,7025em855,6580c844,6637,836,6695,828,6753c817,6839,817,6933,794,7017c781,7064,760,7103,708,7113c672,7113,660,7113,636,7106em127,6533c72,6595,12,6662,-28,6735c-86,6841,-124,6960,-102,7081c-79,7205,14,7220,119,7243em1008,6915c991,6935,1033,6929,1055,6928c1094,6927,1133,6922,1171,6914c1191,6910,1226,6907,1239,6888c1250,6871,1221,6853,1213,6845c1190,6823,1166,6803,1144,6781c1123,6760,1123,6764,1118,6742em1214,6843c1204,6886,1192,6926,1178,6968c1168,6999,1149,7021,1143,7053c1143,7056,1142,7060,1142,7063em1551,6739c1507,6786,1458,6832,1429,6890c1416,6917,1411,6962,1453,6965c1489,6968,1526,6932,1549,6909c1573,6885,1580,6853,1588,6822c1592,6809,1593,6806,1592,6797em1673,6933c1658,6987,1639,7037,1619,7089c1608,7116,1602,7179,1586,7201c1573,7206,1568,7208,1570,7193em2084,6800c2040,6810,2017,6826,1982,6853c1945,6881,1913,6911,1899,6958c1896,6977,1895,6983,1901,6994c1935,6999,1955,6990,1982,6968c2013,6943,2039,6907,2054,6873c2063,6851,2066,6844,2066,6828em2226,6718c2232,6770,2238,6823,2238,6875c2239,6947,2242,7019,2235,7091c2232,7126,2222,7182,2185,7190c2158,7190,2147,7189,2129,7179em1558,6594c1537,6601,1512,6613,1495,6643c1438,6745,1404,6859,1380,6973c1349,7117,1361,7219,1416,7351e" stroked="t" o:allowincell="f" style="position:absolute;margin-left:-93.1pt;margin-top:78.1pt;width:66.55pt;height:5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715645</wp:posOffset>
                </wp:positionH>
                <wp:positionV relativeFrom="paragraph">
                  <wp:posOffset>2337435</wp:posOffset>
                </wp:positionV>
                <wp:extent cx="2171700" cy="927100"/>
                <wp:effectExtent l="635" t="6350" r="5715" b="63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2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3" h="2575">
                              <a:moveTo>
                                <a:pt x="1312" y="9142"/>
                              </a:moveTo>
                              <a:cubicBezTo>
                                <a:pt x="1313" y="9171"/>
                                <a:pt x="1307" y="9197"/>
                                <a:pt x="1305" y="9228"/>
                              </a:cubicBezTo>
                              <a:cubicBezTo>
                                <a:pt x="1302" y="9291"/>
                                <a:pt x="1292" y="9353"/>
                                <a:pt x="1287" y="9416"/>
                              </a:cubicBezTo>
                              <a:cubicBezTo>
                                <a:pt x="1283" y="9459"/>
                                <a:pt x="1280" y="9501"/>
                                <a:pt x="1280" y="9544"/>
                              </a:cubicBezTo>
                              <a:cubicBezTo>
                                <a:pt x="1301" y="9508"/>
                                <a:pt x="1309" y="9467"/>
                                <a:pt x="1319" y="9426"/>
                              </a:cubicBezTo>
                              <a:cubicBezTo>
                                <a:pt x="1340" y="9343"/>
                                <a:pt x="1358" y="9259"/>
                                <a:pt x="1375" y="9175"/>
                              </a:cubicBezTo>
                              <a:cubicBezTo>
                                <a:pt x="1379" y="9154"/>
                                <a:pt x="1380" y="9151"/>
                                <a:pt x="1381" y="9138"/>
                              </a:cubicBezTo>
                              <a:cubicBezTo>
                                <a:pt x="1370" y="9218"/>
                                <a:pt x="1346" y="9342"/>
                                <a:pt x="1390" y="9416"/>
                              </a:cubicBezTo>
                              <a:cubicBezTo>
                                <a:pt x="1396" y="9422"/>
                                <a:pt x="1402" y="9427"/>
                                <a:pt x="1408" y="9433"/>
                              </a:cubicBezTo>
                              <a:cubicBezTo>
                                <a:pt x="1453" y="9431"/>
                                <a:pt x="1470" y="9410"/>
                                <a:pt x="1494" y="9370"/>
                              </a:cubicBezTo>
                              <a:cubicBezTo>
                                <a:pt x="1527" y="9316"/>
                                <a:pt x="1544" y="9257"/>
                                <a:pt x="1561" y="9197"/>
                              </a:cubicBezTo>
                              <a:cubicBezTo>
                                <a:pt x="1570" y="9165"/>
                                <a:pt x="1576" y="9109"/>
                                <a:pt x="1595" y="9082"/>
                              </a:cubicBezTo>
                              <a:cubicBezTo>
                                <a:pt x="1606" y="9067"/>
                                <a:pt x="1624" y="9080"/>
                                <a:pt x="1635" y="9082"/>
                              </a:cubicBezTo>
                            </a:path>
                            <a:path w="6033" h="2575">
                              <a:moveTo>
                                <a:pt x="1760" y="9359"/>
                              </a:moveTo>
                              <a:cubicBezTo>
                                <a:pt x="1738" y="9394"/>
                                <a:pt x="1706" y="9428"/>
                                <a:pt x="1687" y="9464"/>
                              </a:cubicBezTo>
                              <a:cubicBezTo>
                                <a:pt x="1685" y="9470"/>
                                <a:pt x="1684" y="9476"/>
                                <a:pt x="1682" y="9482"/>
                              </a:cubicBezTo>
                              <a:cubicBezTo>
                                <a:pt x="1703" y="9505"/>
                                <a:pt x="1714" y="9482"/>
                                <a:pt x="1738" y="9470"/>
                              </a:cubicBezTo>
                              <a:cubicBezTo>
                                <a:pt x="1795" y="9441"/>
                                <a:pt x="1819" y="9393"/>
                                <a:pt x="1852" y="9339"/>
                              </a:cubicBezTo>
                              <a:cubicBezTo>
                                <a:pt x="1862" y="9323"/>
                                <a:pt x="1871" y="9308"/>
                                <a:pt x="1881" y="9292"/>
                              </a:cubicBezTo>
                            </a:path>
                            <a:path w="6033" h="2575">
                              <a:moveTo>
                                <a:pt x="1998" y="9033"/>
                              </a:moveTo>
                              <a:cubicBezTo>
                                <a:pt x="1986" y="9078"/>
                                <a:pt x="1976" y="9123"/>
                                <a:pt x="1969" y="9169"/>
                              </a:cubicBezTo>
                              <a:cubicBezTo>
                                <a:pt x="1959" y="9235"/>
                                <a:pt x="1950" y="9302"/>
                                <a:pt x="1943" y="9367"/>
                              </a:cubicBezTo>
                              <a:cubicBezTo>
                                <a:pt x="1941" y="9390"/>
                                <a:pt x="1941" y="9414"/>
                                <a:pt x="1940" y="9437"/>
                              </a:cubicBezTo>
                            </a:path>
                            <a:path w="6033" h="2575">
                              <a:moveTo>
                                <a:pt x="1962" y="9251"/>
                              </a:moveTo>
                              <a:cubicBezTo>
                                <a:pt x="1970" y="9272"/>
                                <a:pt x="1992" y="9274"/>
                                <a:pt x="2016" y="9273"/>
                              </a:cubicBezTo>
                              <a:cubicBezTo>
                                <a:pt x="2057" y="9271"/>
                                <a:pt x="2098" y="9266"/>
                                <a:pt x="2139" y="9257"/>
                              </a:cubicBezTo>
                              <a:cubicBezTo>
                                <a:pt x="2145" y="9256"/>
                                <a:pt x="2218" y="9237"/>
                                <a:pt x="2219" y="9232"/>
                              </a:cubicBezTo>
                              <a:cubicBezTo>
                                <a:pt x="2215" y="9232"/>
                                <a:pt x="2212" y="9231"/>
                                <a:pt x="2208" y="9231"/>
                              </a:cubicBezTo>
                              <a:cubicBezTo>
                                <a:pt x="2188" y="9253"/>
                                <a:pt x="2160" y="9268"/>
                                <a:pt x="2137" y="9290"/>
                              </a:cubicBezTo>
                              <a:cubicBezTo>
                                <a:pt x="2108" y="9318"/>
                                <a:pt x="2078" y="9348"/>
                                <a:pt x="2069" y="9388"/>
                              </a:cubicBezTo>
                              <a:cubicBezTo>
                                <a:pt x="2062" y="9420"/>
                                <a:pt x="2085" y="9446"/>
                                <a:pt x="2118" y="9446"/>
                              </a:cubicBezTo>
                              <a:cubicBezTo>
                                <a:pt x="2164" y="9446"/>
                                <a:pt x="2213" y="9415"/>
                                <a:pt x="2253" y="9395"/>
                              </a:cubicBezTo>
                            </a:path>
                            <a:path w="6033" h="2575">
                              <a:moveTo>
                                <a:pt x="1205" y="9704"/>
                              </a:moveTo>
                              <a:cubicBezTo>
                                <a:pt x="1199" y="9723"/>
                                <a:pt x="1231" y="9702"/>
                                <a:pt x="1280" y="9694"/>
                              </a:cubicBezTo>
                              <a:cubicBezTo>
                                <a:pt x="1393" y="9675"/>
                                <a:pt x="1507" y="9663"/>
                                <a:pt x="1620" y="9646"/>
                              </a:cubicBezTo>
                              <a:cubicBezTo>
                                <a:pt x="1763" y="9625"/>
                                <a:pt x="1906" y="9617"/>
                                <a:pt x="2050" y="9604"/>
                              </a:cubicBezTo>
                              <a:cubicBezTo>
                                <a:pt x="2077" y="9601"/>
                                <a:pt x="2105" y="9599"/>
                                <a:pt x="2132" y="9596"/>
                              </a:cubicBezTo>
                            </a:path>
                            <a:path w="6033" h="2575">
                              <a:moveTo>
                                <a:pt x="1550" y="9882"/>
                              </a:moveTo>
                              <a:cubicBezTo>
                                <a:pt x="1512" y="9914"/>
                                <a:pt x="1500" y="9918"/>
                                <a:pt x="1497" y="9951"/>
                              </a:cubicBezTo>
                              <a:cubicBezTo>
                                <a:pt x="1595" y="9981"/>
                                <a:pt x="1690" y="9950"/>
                                <a:pt x="1791" y="9934"/>
                              </a:cubicBezTo>
                              <a:cubicBezTo>
                                <a:pt x="2013" y="9898"/>
                                <a:pt x="2232" y="9854"/>
                                <a:pt x="2451" y="9804"/>
                              </a:cubicBezTo>
                            </a:path>
                            <a:path w="6033" h="2575">
                              <a:moveTo>
                                <a:pt x="3903" y="10058"/>
                              </a:moveTo>
                              <a:cubicBezTo>
                                <a:pt x="3900" y="10113"/>
                                <a:pt x="3894" y="10171"/>
                                <a:pt x="3897" y="10225"/>
                              </a:cubicBezTo>
                              <a:cubicBezTo>
                                <a:pt x="3899" y="10269"/>
                                <a:pt x="3918" y="10326"/>
                                <a:pt x="3949" y="10359"/>
                              </a:cubicBezTo>
                              <a:cubicBezTo>
                                <a:pt x="3963" y="10368"/>
                                <a:pt x="3967" y="10371"/>
                                <a:pt x="3978" y="10368"/>
                              </a:cubicBezTo>
                            </a:path>
                            <a:path w="6033" h="2575">
                              <a:moveTo>
                                <a:pt x="4080" y="10033"/>
                              </a:moveTo>
                              <a:cubicBezTo>
                                <a:pt x="4027" y="10081"/>
                                <a:pt x="3973" y="10131"/>
                                <a:pt x="3926" y="10184"/>
                              </a:cubicBezTo>
                              <a:cubicBezTo>
                                <a:pt x="3872" y="10246"/>
                                <a:pt x="3836" y="10317"/>
                                <a:pt x="3791" y="10383"/>
                              </a:cubicBezTo>
                              <a:cubicBezTo>
                                <a:pt x="3779" y="10401"/>
                                <a:pt x="3766" y="10430"/>
                                <a:pt x="3764" y="10414"/>
                              </a:cubicBezTo>
                            </a:path>
                            <a:path w="6033" h="2575">
                              <a:moveTo>
                                <a:pt x="4185" y="9661"/>
                              </a:moveTo>
                              <a:cubicBezTo>
                                <a:pt x="4211" y="9641"/>
                                <a:pt x="4236" y="9631"/>
                                <a:pt x="4266" y="9618"/>
                              </a:cubicBezTo>
                              <a:cubicBezTo>
                                <a:pt x="4297" y="9605"/>
                                <a:pt x="4331" y="9590"/>
                                <a:pt x="4365" y="9601"/>
                              </a:cubicBezTo>
                              <a:cubicBezTo>
                                <a:pt x="4392" y="9609"/>
                                <a:pt x="4374" y="9642"/>
                                <a:pt x="4363" y="9655"/>
                              </a:cubicBezTo>
                              <a:cubicBezTo>
                                <a:pt x="4339" y="9686"/>
                                <a:pt x="4308" y="9710"/>
                                <a:pt x="4281" y="9738"/>
                              </a:cubicBezTo>
                              <a:cubicBezTo>
                                <a:pt x="4264" y="9756"/>
                                <a:pt x="4241" y="9785"/>
                                <a:pt x="4259" y="9811"/>
                              </a:cubicBezTo>
                              <a:cubicBezTo>
                                <a:pt x="4280" y="9841"/>
                                <a:pt x="4336" y="9854"/>
                                <a:pt x="4368" y="9866"/>
                              </a:cubicBezTo>
                              <a:cubicBezTo>
                                <a:pt x="4405" y="9880"/>
                                <a:pt x="4416" y="9884"/>
                                <a:pt x="4441" y="9890"/>
                              </a:cubicBezTo>
                            </a:path>
                            <a:path w="6033" h="2575">
                              <a:moveTo>
                                <a:pt x="4507" y="10213"/>
                              </a:moveTo>
                              <a:cubicBezTo>
                                <a:pt x="4495" y="10237"/>
                                <a:pt x="4489" y="10253"/>
                                <a:pt x="4486" y="10279"/>
                              </a:cubicBezTo>
                              <a:cubicBezTo>
                                <a:pt x="4484" y="10295"/>
                                <a:pt x="4485" y="10324"/>
                                <a:pt x="4508" y="10325"/>
                              </a:cubicBezTo>
                              <a:cubicBezTo>
                                <a:pt x="4532" y="10327"/>
                                <a:pt x="4559" y="10301"/>
                                <a:pt x="4575" y="10287"/>
                              </a:cubicBezTo>
                              <a:cubicBezTo>
                                <a:pt x="4592" y="10273"/>
                                <a:pt x="4601" y="10263"/>
                                <a:pt x="4621" y="10254"/>
                              </a:cubicBezTo>
                              <a:cubicBezTo>
                                <a:pt x="4643" y="10276"/>
                                <a:pt x="4633" y="10308"/>
                                <a:pt x="4628" y="10339"/>
                              </a:cubicBezTo>
                              <a:cubicBezTo>
                                <a:pt x="4618" y="10401"/>
                                <a:pt x="4600" y="10465"/>
                                <a:pt x="4573" y="10522"/>
                              </a:cubicBezTo>
                              <a:cubicBezTo>
                                <a:pt x="4556" y="10560"/>
                                <a:pt x="4530" y="10607"/>
                                <a:pt x="4488" y="10622"/>
                              </a:cubicBezTo>
                              <a:cubicBezTo>
                                <a:pt x="4457" y="10633"/>
                                <a:pt x="4445" y="10605"/>
                                <a:pt x="4441" y="10580"/>
                              </a:cubicBezTo>
                              <a:cubicBezTo>
                                <a:pt x="4434" y="10537"/>
                                <a:pt x="4462" y="10496"/>
                                <a:pt x="4480" y="10458"/>
                              </a:cubicBezTo>
                              <a:cubicBezTo>
                                <a:pt x="4486" y="10444"/>
                                <a:pt x="4493" y="10431"/>
                                <a:pt x="4499" y="10417"/>
                              </a:cubicBezTo>
                            </a:path>
                            <a:path w="6033" h="2575">
                              <a:moveTo>
                                <a:pt x="4856" y="9759"/>
                              </a:moveTo>
                              <a:cubicBezTo>
                                <a:pt x="4865" y="9736"/>
                                <a:pt x="4882" y="9729"/>
                                <a:pt x="4907" y="9719"/>
                              </a:cubicBezTo>
                              <a:cubicBezTo>
                                <a:pt x="4929" y="9710"/>
                                <a:pt x="4968" y="9696"/>
                                <a:pt x="4990" y="9713"/>
                              </a:cubicBezTo>
                              <a:cubicBezTo>
                                <a:pt x="5016" y="9733"/>
                                <a:pt x="4975" y="9775"/>
                                <a:pt x="4963" y="9788"/>
                              </a:cubicBezTo>
                              <a:cubicBezTo>
                                <a:pt x="4929" y="9825"/>
                                <a:pt x="4888" y="9856"/>
                                <a:pt x="4854" y="9892"/>
                              </a:cubicBezTo>
                              <a:cubicBezTo>
                                <a:pt x="4829" y="9918"/>
                                <a:pt x="4816" y="9943"/>
                                <a:pt x="4853" y="9964"/>
                              </a:cubicBezTo>
                              <a:cubicBezTo>
                                <a:pt x="4912" y="9997"/>
                                <a:pt x="4985" y="10013"/>
                                <a:pt x="5049" y="10034"/>
                              </a:cubicBezTo>
                              <a:cubicBezTo>
                                <a:pt x="5120" y="10057"/>
                                <a:pt x="5189" y="10083"/>
                                <a:pt x="5258" y="10111"/>
                              </a:cubicBezTo>
                            </a:path>
                            <a:path w="6033" h="2575">
                              <a:moveTo>
                                <a:pt x="3279" y="10663"/>
                              </a:moveTo>
                              <a:cubicBezTo>
                                <a:pt x="3359" y="10668"/>
                                <a:pt x="3434" y="10665"/>
                                <a:pt x="3516" y="10659"/>
                              </a:cubicBezTo>
                              <a:cubicBezTo>
                                <a:pt x="3905" y="10631"/>
                                <a:pt x="4295" y="10611"/>
                                <a:pt x="4686" y="10609"/>
                              </a:cubicBezTo>
                              <a:cubicBezTo>
                                <a:pt x="5152" y="10607"/>
                                <a:pt x="5618" y="10603"/>
                                <a:pt x="6084" y="10593"/>
                              </a:cubicBezTo>
                              <a:cubicBezTo>
                                <a:pt x="6196" y="10590"/>
                                <a:pt x="6308" y="10587"/>
                                <a:pt x="6420" y="10584"/>
                              </a:cubicBezTo>
                            </a:path>
                            <a:path w="6033" h="2575">
                              <a:moveTo>
                                <a:pt x="7218" y="10795"/>
                              </a:moveTo>
                              <a:cubicBezTo>
                                <a:pt x="7213" y="10861"/>
                                <a:pt x="7188" y="10910"/>
                                <a:pt x="7159" y="10970"/>
                              </a:cubicBezTo>
                              <a:cubicBezTo>
                                <a:pt x="7068" y="11156"/>
                                <a:pt x="6971" y="11316"/>
                                <a:pt x="6816" y="11458"/>
                              </a:cubicBezTo>
                              <a:cubicBezTo>
                                <a:pt x="6755" y="11508"/>
                                <a:pt x="6694" y="11557"/>
                                <a:pt x="6633" y="116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7,9033" coordsize="6033,2575" path="m1312,9142c1313,9171,1307,9197,1305,9228c1302,9291,1292,9353,1287,9416c1283,9459,1280,9501,1280,9544c1301,9508,1309,9467,1319,9426c1340,9343,1358,9259,1375,9175c1379,9154,1380,9151,1381,9138c1370,9218,1346,9342,1390,9416c1396,9422,1402,9427,1408,9433c1453,9431,1470,9410,1494,9370c1527,9316,1544,9257,1561,9197c1570,9165,1576,9109,1595,9082c1606,9067,1624,9080,1635,9082em1760,9359c1738,9394,1706,9428,1687,9464c1685,9470,1684,9476,1682,9482c1703,9505,1714,9482,1738,9470c1795,9441,1819,9393,1852,9339c1862,9323,1871,9308,1881,9292em1998,9033c1986,9078,1976,9123,1969,9169c1959,9235,1950,9302,1943,9367c1941,9390,1941,9414,1940,9437em1962,9251c1970,9272,1992,9274,2016,9273c2057,9271,2098,9266,2139,9257c2145,9256,2218,9237,2219,9232c2215,9232,2212,9231,2208,9231c2188,9253,2160,9268,2137,9290c2108,9318,2078,9348,2069,9388c2062,9420,2085,9446,2118,9446c2164,9446,2213,9415,2253,9395em1205,9704c1199,9723,1231,9702,1280,9694c1393,9675,1507,9663,1620,9646c1763,9625,1906,9617,2050,9604c2077,9601,2105,9599,2132,9596em1550,9882c1512,9914,1500,9918,1497,9951c1595,9981,1690,9950,1791,9934c2013,9898,2232,9854,2451,9804em3903,10058c3900,10113,3894,10171,3897,10225c3899,10269,3918,10326,3949,10359c3963,10368,3967,10371,3978,10368em4080,10033c4027,10081,3973,10131,3926,10184c3872,10246,3836,10317,3791,10383c3779,10401,3766,10430,3764,10414em4185,9661c4211,9641,4236,9631,4266,9618c4297,9605,4331,9590,4365,9601c4392,9609,4374,9642,4363,9655c4339,9686,4308,9710,4281,9738c4264,9756,4241,9785,4259,9811c4280,9841,4336,9854,4368,9866c4405,9880,4416,9884,4441,9890em4507,10213c4495,10237,4489,10253,4486,10279c4484,10295,4485,10324,4508,10325c4532,10327,4559,10301,4575,10287c4592,10273,4601,10263,4621,10254c4643,10276,4633,10308,4628,10339c4618,10401,4600,10465,4573,10522c4556,10560,4530,10607,4488,10622c4457,10633,4445,10605,4441,10580c4434,10537,4462,10496,4480,10458c4486,10444,4493,10431,4499,10417em4856,9759c4865,9736,4882,9729,4907,9719c4929,9710,4968,9696,4990,9713c5016,9733,4975,9775,4963,9788c4929,9825,4888,9856,4854,9892c4829,9918,4816,9943,4853,9964c4912,9997,4985,10013,5049,10034c5120,10057,5189,10083,5258,10111em3279,10663c3359,10668,3434,10665,3516,10659c3905,10631,4295,10611,4686,10609c5152,10607,5618,10603,6084,10593c6196,10590,6308,10587,6420,10584em7218,10795c7213,10861,7188,10910,7159,10970c7068,11156,6971,11316,6816,11458c6755,11508,6694,11557,6633,11607e" stroked="t" o:allowincell="f" style="position:absolute;margin-left:-56.35pt;margin-top:184.05pt;width:170.95pt;height:72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125980</wp:posOffset>
                </wp:positionH>
                <wp:positionV relativeFrom="paragraph">
                  <wp:posOffset>2381885</wp:posOffset>
                </wp:positionV>
                <wp:extent cx="1412875" cy="746760"/>
                <wp:effectExtent l="6985" t="6350" r="5715" b="63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000" cy="74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4" h="2074">
                              <a:moveTo>
                                <a:pt x="9897" y="9653"/>
                              </a:moveTo>
                              <a:cubicBezTo>
                                <a:pt x="9891" y="9704"/>
                                <a:pt x="9887" y="9752"/>
                                <a:pt x="9892" y="9803"/>
                              </a:cubicBezTo>
                              <a:cubicBezTo>
                                <a:pt x="9896" y="9842"/>
                                <a:pt x="9906" y="9897"/>
                                <a:pt x="9931" y="9929"/>
                              </a:cubicBezTo>
                              <a:cubicBezTo>
                                <a:pt x="9946" y="9948"/>
                                <a:pt x="9963" y="9951"/>
                                <a:pt x="9984" y="9956"/>
                              </a:cubicBezTo>
                            </a:path>
                            <a:path w="3924" h="2074">
                              <a:moveTo>
                                <a:pt x="10119" y="9664"/>
                              </a:moveTo>
                              <a:cubicBezTo>
                                <a:pt x="10069" y="9696"/>
                                <a:pt x="10015" y="9728"/>
                                <a:pt x="9969" y="9765"/>
                              </a:cubicBezTo>
                              <a:cubicBezTo>
                                <a:pt x="9898" y="9822"/>
                                <a:pt x="9847" y="9895"/>
                                <a:pt x="9786" y="9960"/>
                              </a:cubicBezTo>
                              <a:cubicBezTo>
                                <a:pt x="9753" y="9995"/>
                                <a:pt x="9722" y="10030"/>
                                <a:pt x="9691" y="10067"/>
                              </a:cubicBezTo>
                            </a:path>
                            <a:path w="3924" h="2074">
                              <a:moveTo>
                                <a:pt x="10376" y="9157"/>
                              </a:moveTo>
                              <a:cubicBezTo>
                                <a:pt x="10401" y="9160"/>
                                <a:pt x="10427" y="9159"/>
                                <a:pt x="10451" y="9165"/>
                              </a:cubicBezTo>
                              <a:cubicBezTo>
                                <a:pt x="10468" y="9170"/>
                                <a:pt x="10502" y="9183"/>
                                <a:pt x="10493" y="9207"/>
                              </a:cubicBezTo>
                              <a:cubicBezTo>
                                <a:pt x="10478" y="9245"/>
                                <a:pt x="10423" y="9265"/>
                                <a:pt x="10392" y="9285"/>
                              </a:cubicBezTo>
                              <a:cubicBezTo>
                                <a:pt x="10375" y="9296"/>
                                <a:pt x="10336" y="9316"/>
                                <a:pt x="10357" y="9342"/>
                              </a:cubicBezTo>
                              <a:cubicBezTo>
                                <a:pt x="10382" y="9373"/>
                                <a:pt x="10440" y="9396"/>
                                <a:pt x="10476" y="9409"/>
                              </a:cubicBezTo>
                              <a:cubicBezTo>
                                <a:pt x="10521" y="9423"/>
                                <a:pt x="10536" y="9428"/>
                                <a:pt x="10566" y="9439"/>
                              </a:cubicBezTo>
                            </a:path>
                            <a:path w="3924" h="2074">
                              <a:moveTo>
                                <a:pt x="9081" y="10220"/>
                              </a:moveTo>
                              <a:cubicBezTo>
                                <a:pt x="9105" y="10228"/>
                                <a:pt x="9126" y="10240"/>
                                <a:pt x="9169" y="10242"/>
                              </a:cubicBezTo>
                              <a:cubicBezTo>
                                <a:pt x="9320" y="10248"/>
                                <a:pt x="9476" y="10219"/>
                                <a:pt x="9626" y="10209"/>
                              </a:cubicBezTo>
                              <a:cubicBezTo>
                                <a:pt x="10316" y="10162"/>
                                <a:pt x="11008" y="10159"/>
                                <a:pt x="11697" y="10099"/>
                              </a:cubicBezTo>
                            </a:path>
                            <a:path w="3924" h="2074">
                              <a:moveTo>
                                <a:pt x="9406" y="10718"/>
                              </a:moveTo>
                              <a:cubicBezTo>
                                <a:pt x="9404" y="10747"/>
                                <a:pt x="9407" y="10769"/>
                                <a:pt x="9413" y="10798"/>
                              </a:cubicBezTo>
                              <a:cubicBezTo>
                                <a:pt x="9423" y="10846"/>
                                <a:pt x="9437" y="10892"/>
                                <a:pt x="9449" y="10940"/>
                              </a:cubicBezTo>
                              <a:cubicBezTo>
                                <a:pt x="9456" y="10971"/>
                                <a:pt x="9462" y="11021"/>
                                <a:pt x="9477" y="11048"/>
                              </a:cubicBezTo>
                              <a:cubicBezTo>
                                <a:pt x="9490" y="11060"/>
                                <a:pt x="9496" y="11060"/>
                                <a:pt x="9507" y="11042"/>
                              </a:cubicBezTo>
                            </a:path>
                            <a:path w="3924" h="2074">
                              <a:moveTo>
                                <a:pt x="9610" y="10730"/>
                              </a:moveTo>
                              <a:cubicBezTo>
                                <a:pt x="9554" y="10783"/>
                                <a:pt x="9495" y="10833"/>
                                <a:pt x="9440" y="10886"/>
                              </a:cubicBezTo>
                              <a:cubicBezTo>
                                <a:pt x="9385" y="10939"/>
                                <a:pt x="9349" y="10997"/>
                                <a:pt x="9309" y="11059"/>
                              </a:cubicBezTo>
                              <a:cubicBezTo>
                                <a:pt x="9295" y="11076"/>
                                <a:pt x="9291" y="11078"/>
                                <a:pt x="9288" y="11091"/>
                              </a:cubicBezTo>
                            </a:path>
                            <a:path w="3924" h="2074">
                              <a:moveTo>
                                <a:pt x="9762" y="10433"/>
                              </a:moveTo>
                              <a:cubicBezTo>
                                <a:pt x="9762" y="10411"/>
                                <a:pt x="9762" y="10403"/>
                                <a:pt x="9782" y="10395"/>
                              </a:cubicBezTo>
                              <a:cubicBezTo>
                                <a:pt x="9800" y="10388"/>
                                <a:pt x="9824" y="10381"/>
                                <a:pt x="9844" y="10383"/>
                              </a:cubicBezTo>
                              <a:cubicBezTo>
                                <a:pt x="9864" y="10385"/>
                                <a:pt x="9875" y="10399"/>
                                <a:pt x="9870" y="10419"/>
                              </a:cubicBezTo>
                              <a:cubicBezTo>
                                <a:pt x="9864" y="10447"/>
                                <a:pt x="9836" y="10469"/>
                                <a:pt x="9815" y="10485"/>
                              </a:cubicBezTo>
                              <a:cubicBezTo>
                                <a:pt x="9793" y="10502"/>
                                <a:pt x="9767" y="10514"/>
                                <a:pt x="9746" y="10532"/>
                              </a:cubicBezTo>
                              <a:cubicBezTo>
                                <a:pt x="9737" y="10541"/>
                                <a:pt x="9734" y="10545"/>
                                <a:pt x="9734" y="10555"/>
                              </a:cubicBezTo>
                              <a:cubicBezTo>
                                <a:pt x="9761" y="10569"/>
                                <a:pt x="9783" y="10581"/>
                                <a:pt x="9813" y="10584"/>
                              </a:cubicBezTo>
                              <a:cubicBezTo>
                                <a:pt x="9833" y="10584"/>
                                <a:pt x="9841" y="10584"/>
                                <a:pt x="9855" y="10584"/>
                              </a:cubicBezTo>
                            </a:path>
                            <a:path w="3924" h="2074">
                              <a:moveTo>
                                <a:pt x="10108" y="10498"/>
                              </a:moveTo>
                              <a:cubicBezTo>
                                <a:pt x="10112" y="10526"/>
                                <a:pt x="10106" y="10549"/>
                                <a:pt x="10102" y="10577"/>
                              </a:cubicBezTo>
                              <a:cubicBezTo>
                                <a:pt x="10090" y="10665"/>
                                <a:pt x="10070" y="10751"/>
                                <a:pt x="10045" y="10836"/>
                              </a:cubicBezTo>
                              <a:cubicBezTo>
                                <a:pt x="10032" y="10879"/>
                                <a:pt x="10016" y="10920"/>
                                <a:pt x="10000" y="10962"/>
                              </a:cubicBezTo>
                            </a:path>
                            <a:path w="3924" h="2074">
                              <a:moveTo>
                                <a:pt x="9938" y="10867"/>
                              </a:moveTo>
                              <a:cubicBezTo>
                                <a:pt x="9937" y="10871"/>
                                <a:pt x="9935" y="10874"/>
                                <a:pt x="9934" y="10878"/>
                              </a:cubicBezTo>
                              <a:cubicBezTo>
                                <a:pt x="9970" y="10890"/>
                                <a:pt x="10026" y="10867"/>
                                <a:pt x="10063" y="10855"/>
                              </a:cubicBezTo>
                              <a:cubicBezTo>
                                <a:pt x="10127" y="10835"/>
                                <a:pt x="10189" y="10810"/>
                                <a:pt x="10251" y="10785"/>
                              </a:cubicBezTo>
                            </a:path>
                            <a:path w="3924" h="2074">
                              <a:moveTo>
                                <a:pt x="10521" y="10738"/>
                              </a:moveTo>
                              <a:cubicBezTo>
                                <a:pt x="10502" y="10757"/>
                                <a:pt x="10475" y="10777"/>
                                <a:pt x="10473" y="10805"/>
                              </a:cubicBezTo>
                              <a:cubicBezTo>
                                <a:pt x="10474" y="10809"/>
                                <a:pt x="10475" y="10814"/>
                                <a:pt x="10476" y="10818"/>
                              </a:cubicBezTo>
                              <a:cubicBezTo>
                                <a:pt x="10505" y="10805"/>
                                <a:pt x="10522" y="10790"/>
                                <a:pt x="10545" y="10768"/>
                              </a:cubicBezTo>
                              <a:cubicBezTo>
                                <a:pt x="10559" y="10754"/>
                                <a:pt x="10572" y="10741"/>
                                <a:pt x="10587" y="10729"/>
                              </a:cubicBezTo>
                              <a:cubicBezTo>
                                <a:pt x="10606" y="10762"/>
                                <a:pt x="10588" y="10804"/>
                                <a:pt x="10578" y="10843"/>
                              </a:cubicBezTo>
                              <a:cubicBezTo>
                                <a:pt x="10558" y="10923"/>
                                <a:pt x="10529" y="11000"/>
                                <a:pt x="10494" y="11074"/>
                              </a:cubicBezTo>
                              <a:cubicBezTo>
                                <a:pt x="10469" y="11126"/>
                                <a:pt x="10433" y="11208"/>
                                <a:pt x="10373" y="11230"/>
                              </a:cubicBezTo>
                              <a:cubicBezTo>
                                <a:pt x="10369" y="11230"/>
                                <a:pt x="10364" y="11230"/>
                                <a:pt x="10360" y="11230"/>
                              </a:cubicBezTo>
                              <a:cubicBezTo>
                                <a:pt x="10348" y="11195"/>
                                <a:pt x="10363" y="11178"/>
                                <a:pt x="10380" y="11146"/>
                              </a:cubicBezTo>
                              <a:cubicBezTo>
                                <a:pt x="10408" y="11094"/>
                                <a:pt x="10453" y="11055"/>
                                <a:pt x="10492" y="11010"/>
                              </a:cubicBezTo>
                              <a:cubicBezTo>
                                <a:pt x="10523" y="10972"/>
                                <a:pt x="10534" y="10959"/>
                                <a:pt x="10559" y="10937"/>
                              </a:cubicBezTo>
                            </a:path>
                            <a:path w="3924" h="2074">
                              <a:moveTo>
                                <a:pt x="10809" y="10393"/>
                              </a:moveTo>
                              <a:cubicBezTo>
                                <a:pt x="10814" y="10367"/>
                                <a:pt x="10822" y="10362"/>
                                <a:pt x="10851" y="10371"/>
                              </a:cubicBezTo>
                              <a:cubicBezTo>
                                <a:pt x="10874" y="10378"/>
                                <a:pt x="10894" y="10395"/>
                                <a:pt x="10903" y="10417"/>
                              </a:cubicBezTo>
                              <a:cubicBezTo>
                                <a:pt x="10912" y="10440"/>
                                <a:pt x="10901" y="10465"/>
                                <a:pt x="10884" y="10481"/>
                              </a:cubicBezTo>
                              <a:cubicBezTo>
                                <a:pt x="10867" y="10497"/>
                                <a:pt x="10843" y="10507"/>
                                <a:pt x="10821" y="10515"/>
                              </a:cubicBezTo>
                              <a:cubicBezTo>
                                <a:pt x="10817" y="10516"/>
                                <a:pt x="10813" y="10518"/>
                                <a:pt x="10809" y="10519"/>
                              </a:cubicBezTo>
                              <a:cubicBezTo>
                                <a:pt x="10844" y="10535"/>
                                <a:pt x="10896" y="10529"/>
                                <a:pt x="10939" y="10528"/>
                              </a:cubicBezTo>
                              <a:cubicBezTo>
                                <a:pt x="11016" y="10525"/>
                                <a:pt x="11045" y="10523"/>
                                <a:pt x="11098" y="10518"/>
                              </a:cubicBezTo>
                            </a:path>
                            <a:path w="3924" h="2074">
                              <a:moveTo>
                                <a:pt x="12821" y="9863"/>
                              </a:moveTo>
                              <a:cubicBezTo>
                                <a:pt x="12832" y="9857"/>
                                <a:pt x="12844" y="9851"/>
                                <a:pt x="12857" y="9846"/>
                              </a:cubicBezTo>
                              <a:cubicBezTo>
                                <a:pt x="12872" y="9840"/>
                                <a:pt x="12889" y="9832"/>
                                <a:pt x="12904" y="9835"/>
                              </a:cubicBezTo>
                              <a:cubicBezTo>
                                <a:pt x="12923" y="9839"/>
                                <a:pt x="12935" y="9838"/>
                                <a:pt x="12954" y="9831"/>
                              </a:cubicBezTo>
                              <a:cubicBezTo>
                                <a:pt x="12930" y="9845"/>
                                <a:pt x="12904" y="9860"/>
                                <a:pt x="12880" y="9875"/>
                              </a:cubicBezTo>
                              <a:cubicBezTo>
                                <a:pt x="12834" y="9904"/>
                                <a:pt x="12786" y="9931"/>
                                <a:pt x="12739" y="9958"/>
                              </a:cubicBezTo>
                              <a:cubicBezTo>
                                <a:pt x="12684" y="9989"/>
                                <a:pt x="12625" y="10015"/>
                                <a:pt x="12575" y="10053"/>
                              </a:cubicBezTo>
                              <a:cubicBezTo>
                                <a:pt x="12558" y="10066"/>
                                <a:pt x="12562" y="10071"/>
                                <a:pt x="12556" y="10086"/>
                              </a:cubicBezTo>
                              <a:cubicBezTo>
                                <a:pt x="12580" y="10104"/>
                                <a:pt x="12606" y="10107"/>
                                <a:pt x="12636" y="10110"/>
                              </a:cubicBezTo>
                              <a:cubicBezTo>
                                <a:pt x="12692" y="10115"/>
                                <a:pt x="12754" y="10118"/>
                                <a:pt x="12810" y="10113"/>
                              </a:cubicBezTo>
                              <a:cubicBezTo>
                                <a:pt x="12853" y="10109"/>
                                <a:pt x="12891" y="10105"/>
                                <a:pt x="12934" y="10112"/>
                              </a:cubicBezTo>
                            </a:path>
                            <a:path w="3924" h="2074">
                              <a:moveTo>
                                <a:pt x="12526" y="10423"/>
                              </a:moveTo>
                              <a:cubicBezTo>
                                <a:pt x="12566" y="10438"/>
                                <a:pt x="12601" y="10426"/>
                                <a:pt x="12644" y="10426"/>
                              </a:cubicBezTo>
                              <a:cubicBezTo>
                                <a:pt x="12729" y="10426"/>
                                <a:pt x="12813" y="10422"/>
                                <a:pt x="12898" y="10422"/>
                              </a:cubicBezTo>
                              <a:cubicBezTo>
                                <a:pt x="12952" y="10422"/>
                                <a:pt x="12969" y="10422"/>
                                <a:pt x="13004" y="104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81,9157" coordsize="3924,2074" path="m9897,9653c9891,9704,9887,9752,9892,9803c9896,9842,9906,9897,9931,9929c9946,9948,9963,9951,9984,9956em10119,9664c10069,9696,10015,9728,9969,9765c9898,9822,9847,9895,9786,9960c9753,9995,9722,10030,9691,10067em10376,9157c10401,9160,10427,9159,10451,9165c10468,9170,10502,9183,10493,9207c10478,9245,10423,9265,10392,9285c10375,9296,10336,9316,10357,9342c10382,9373,10440,9396,10476,9409c10521,9423,10536,9428,10566,9439em9081,10220c9105,10228,9126,10240,9169,10242c9320,10248,9476,10219,9626,10209c10316,10162,11008,10159,11697,10099em9406,10718c9404,10747,9407,10769,9413,10798c9423,10846,9437,10892,9449,10940c9456,10971,9462,11021,9477,11048c9490,11060,9496,11060,9507,11042em9610,10730c9554,10783,9495,10833,9440,10886c9385,10939,9349,10997,9309,11059c9295,11076,9291,11078,9288,11091em9762,10433c9762,10411,9762,10403,9782,10395c9800,10388,9824,10381,9844,10383c9864,10385,9875,10399,9870,10419c9864,10447,9836,10469,9815,10485c9793,10502,9767,10514,9746,10532c9737,10541,9734,10545,9734,10555c9761,10569,9783,10581,9813,10584c9833,10584,9841,10584,9855,10584em10108,10498c10112,10526,10106,10549,10102,10577c10090,10665,10070,10751,10045,10836c10032,10879,10016,10920,10000,10962em9938,10867c9937,10871,9935,10874,9934,10878c9970,10890,10026,10867,10063,10855c10127,10835,10189,10810,10251,10785em10521,10738c10502,10757,10475,10777,10473,10805c10474,10809,10475,10814,10476,10818c10505,10805,10522,10790,10545,10768c10559,10754,10572,10741,10587,10729c10606,10762,10588,10804,10578,10843c10558,10923,10529,11000,10494,11074c10469,11126,10433,11208,10373,11230c10369,11230,10364,11230,10360,11230c10348,11195,10363,11178,10380,11146c10408,11094,10453,11055,10492,11010c10523,10972,10534,10959,10559,10937em10809,10393c10814,10367,10822,10362,10851,10371c10874,10378,10894,10395,10903,10417c10912,10440,10901,10465,10884,10481c10867,10497,10843,10507,10821,10515c10817,10516,10813,10518,10809,10519c10844,10535,10896,10529,10939,10528c11016,10525,11045,10523,11098,10518em12821,9863c12832,9857,12844,9851,12857,9846c12872,9840,12889,9832,12904,9835c12923,9839,12935,9838,12954,9831c12930,9845,12904,9860,12880,9875c12834,9904,12786,9931,12739,9958c12684,9989,12625,10015,12575,10053c12558,10066,12562,10071,12556,10086c12580,10104,12606,10107,12636,10110c12692,10115,12754,10118,12810,10113c12853,10109,12891,10105,12934,10112em12526,10423c12566,10438,12601,10426,12644,10426c12729,10426,12813,10422,12898,10422c12952,10422,12969,10422,13004,10415e" stroked="t" o:allowincell="f" style="position:absolute;margin-left:167.4pt;margin-top:187.55pt;width:111.2pt;height:5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914140</wp:posOffset>
                </wp:positionH>
                <wp:positionV relativeFrom="paragraph">
                  <wp:posOffset>2480310</wp:posOffset>
                </wp:positionV>
                <wp:extent cx="44450" cy="467360"/>
                <wp:effectExtent l="6350" t="1905" r="4445" b="63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99">
                              <a:moveTo>
                                <a:pt x="14155" y="9442"/>
                              </a:moveTo>
                              <a:cubicBezTo>
                                <a:pt x="14159" y="9446"/>
                                <a:pt x="14169" y="9462"/>
                                <a:pt x="14163" y="9517"/>
                              </a:cubicBezTo>
                              <a:cubicBezTo>
                                <a:pt x="14147" y="9666"/>
                                <a:pt x="14131" y="9816"/>
                                <a:pt x="14117" y="9966"/>
                              </a:cubicBezTo>
                              <a:cubicBezTo>
                                <a:pt x="14097" y="10183"/>
                                <a:pt x="14066" y="10397"/>
                                <a:pt x="14053" y="10615"/>
                              </a:cubicBezTo>
                              <a:cubicBezTo>
                                <a:pt x="14051" y="10652"/>
                                <a:pt x="14050" y="10690"/>
                                <a:pt x="14048" y="107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48,9429" coordsize="123,1299" path="m14155,9442c14159,9446,14169,9462,14163,9517c14147,9666,14131,9816,14117,9966c14097,10183,14066,10397,14053,10615c14051,10652,14050,10690,14048,10727e" stroked="t" o:allowincell="f" style="position:absolute;margin-left:308.2pt;margin-top:195.3pt;width:3.45pt;height:36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509135</wp:posOffset>
                </wp:positionH>
                <wp:positionV relativeFrom="paragraph">
                  <wp:posOffset>1654175</wp:posOffset>
                </wp:positionV>
                <wp:extent cx="1583055" cy="1534795"/>
                <wp:effectExtent l="3175" t="6985" r="5715" b="190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153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7" h="4264">
                              <a:moveTo>
                                <a:pt x="16721" y="9462"/>
                              </a:moveTo>
                              <a:cubicBezTo>
                                <a:pt x="16720" y="9490"/>
                                <a:pt x="16719" y="9518"/>
                                <a:pt x="16719" y="9545"/>
                              </a:cubicBezTo>
                              <a:cubicBezTo>
                                <a:pt x="16719" y="9583"/>
                                <a:pt x="16717" y="9619"/>
                                <a:pt x="16716" y="9657"/>
                              </a:cubicBezTo>
                              <a:cubicBezTo>
                                <a:pt x="16716" y="9664"/>
                                <a:pt x="16716" y="9672"/>
                                <a:pt x="16716" y="9679"/>
                              </a:cubicBezTo>
                              <a:cubicBezTo>
                                <a:pt x="16702" y="9708"/>
                                <a:pt x="16723" y="9617"/>
                                <a:pt x="16725" y="9609"/>
                              </a:cubicBezTo>
                              <a:cubicBezTo>
                                <a:pt x="16738" y="9542"/>
                                <a:pt x="16753" y="9475"/>
                                <a:pt x="16776" y="9411"/>
                              </a:cubicBezTo>
                              <a:cubicBezTo>
                                <a:pt x="16792" y="9366"/>
                                <a:pt x="16805" y="9325"/>
                                <a:pt x="16847" y="9303"/>
                              </a:cubicBezTo>
                              <a:cubicBezTo>
                                <a:pt x="16877" y="9338"/>
                                <a:pt x="16881" y="9378"/>
                                <a:pt x="16882" y="9425"/>
                              </a:cubicBezTo>
                              <a:cubicBezTo>
                                <a:pt x="16884" y="9494"/>
                                <a:pt x="16876" y="9566"/>
                                <a:pt x="16850" y="9631"/>
                              </a:cubicBezTo>
                              <a:cubicBezTo>
                                <a:pt x="16830" y="9680"/>
                                <a:pt x="16804" y="9713"/>
                                <a:pt x="16754" y="9721"/>
                              </a:cubicBezTo>
                              <a:cubicBezTo>
                                <a:pt x="16725" y="9725"/>
                                <a:pt x="16716" y="9713"/>
                                <a:pt x="16696" y="9696"/>
                              </a:cubicBezTo>
                            </a:path>
                            <a:path w="4397" h="4264">
                              <a:moveTo>
                                <a:pt x="16962" y="9547"/>
                              </a:moveTo>
                              <a:cubicBezTo>
                                <a:pt x="16972" y="9527"/>
                                <a:pt x="16975" y="9507"/>
                                <a:pt x="16985" y="9487"/>
                              </a:cubicBezTo>
                              <a:cubicBezTo>
                                <a:pt x="16993" y="9472"/>
                                <a:pt x="17005" y="9459"/>
                                <a:pt x="17015" y="9445"/>
                              </a:cubicBezTo>
                              <a:cubicBezTo>
                                <a:pt x="16985" y="9468"/>
                                <a:pt x="16966" y="9495"/>
                                <a:pt x="16944" y="9526"/>
                              </a:cubicBezTo>
                              <a:cubicBezTo>
                                <a:pt x="16922" y="9558"/>
                                <a:pt x="16897" y="9597"/>
                                <a:pt x="16892" y="9634"/>
                              </a:cubicBezTo>
                              <a:cubicBezTo>
                                <a:pt x="16889" y="9656"/>
                                <a:pt x="16896" y="9654"/>
                                <a:pt x="16912" y="9653"/>
                              </a:cubicBezTo>
                            </a:path>
                            <a:path w="4397" h="4264">
                              <a:moveTo>
                                <a:pt x="17073" y="9548"/>
                              </a:moveTo>
                              <a:cubicBezTo>
                                <a:pt x="17096" y="9543"/>
                                <a:pt x="17111" y="9533"/>
                                <a:pt x="17132" y="9521"/>
                              </a:cubicBezTo>
                              <a:cubicBezTo>
                                <a:pt x="17159" y="9505"/>
                                <a:pt x="17193" y="9480"/>
                                <a:pt x="17224" y="9475"/>
                              </a:cubicBezTo>
                              <a:cubicBezTo>
                                <a:pt x="17229" y="9475"/>
                                <a:pt x="17235" y="9476"/>
                                <a:pt x="17240" y="9476"/>
                              </a:cubicBezTo>
                              <a:cubicBezTo>
                                <a:pt x="17254" y="9504"/>
                                <a:pt x="17240" y="9523"/>
                                <a:pt x="17229" y="9552"/>
                              </a:cubicBezTo>
                              <a:cubicBezTo>
                                <a:pt x="17217" y="9582"/>
                                <a:pt x="17206" y="9609"/>
                                <a:pt x="17194" y="9637"/>
                              </a:cubicBezTo>
                            </a:path>
                            <a:path w="4397" h="4264">
                              <a:moveTo>
                                <a:pt x="17456" y="9521"/>
                              </a:moveTo>
                              <a:cubicBezTo>
                                <a:pt x="17433" y="9533"/>
                                <a:pt x="17409" y="9548"/>
                                <a:pt x="17393" y="9569"/>
                              </a:cubicBezTo>
                              <a:cubicBezTo>
                                <a:pt x="17378" y="9589"/>
                                <a:pt x="17375" y="9613"/>
                                <a:pt x="17375" y="9637"/>
                              </a:cubicBezTo>
                              <a:cubicBezTo>
                                <a:pt x="17406" y="9633"/>
                                <a:pt x="17439" y="9612"/>
                                <a:pt x="17461" y="9589"/>
                              </a:cubicBezTo>
                              <a:cubicBezTo>
                                <a:pt x="17486" y="9563"/>
                                <a:pt x="17503" y="9527"/>
                                <a:pt x="17521" y="9496"/>
                              </a:cubicBezTo>
                            </a:path>
                            <a:path w="4397" h="4264">
                              <a:moveTo>
                                <a:pt x="17596" y="9544"/>
                              </a:moveTo>
                              <a:cubicBezTo>
                                <a:pt x="17597" y="9556"/>
                                <a:pt x="17603" y="9576"/>
                                <a:pt x="17619" y="9577"/>
                              </a:cubicBezTo>
                              <a:cubicBezTo>
                                <a:pt x="17636" y="9578"/>
                                <a:pt x="17657" y="9547"/>
                                <a:pt x="17669" y="9537"/>
                              </a:cubicBezTo>
                              <a:cubicBezTo>
                                <a:pt x="17679" y="9528"/>
                                <a:pt x="17697" y="9509"/>
                                <a:pt x="17713" y="9511"/>
                              </a:cubicBezTo>
                              <a:cubicBezTo>
                                <a:pt x="17741" y="9514"/>
                                <a:pt x="17744" y="9530"/>
                                <a:pt x="17774" y="9515"/>
                              </a:cubicBezTo>
                              <a:cubicBezTo>
                                <a:pt x="17802" y="9501"/>
                                <a:pt x="17827" y="9480"/>
                                <a:pt x="17857" y="9469"/>
                              </a:cubicBezTo>
                              <a:cubicBezTo>
                                <a:pt x="17888" y="9458"/>
                                <a:pt x="17901" y="9471"/>
                                <a:pt x="17899" y="9502"/>
                              </a:cubicBezTo>
                              <a:cubicBezTo>
                                <a:pt x="17896" y="9539"/>
                                <a:pt x="17871" y="9577"/>
                                <a:pt x="17856" y="9610"/>
                              </a:cubicBezTo>
                              <a:cubicBezTo>
                                <a:pt x="17854" y="9615"/>
                                <a:pt x="17851" y="9621"/>
                                <a:pt x="17849" y="9626"/>
                              </a:cubicBezTo>
                            </a:path>
                            <a:path w="4397" h="4264">
                              <a:moveTo>
                                <a:pt x="18248" y="9385"/>
                              </a:moveTo>
                              <a:cubicBezTo>
                                <a:pt x="18261" y="9403"/>
                                <a:pt x="18270" y="9391"/>
                                <a:pt x="18291" y="9390"/>
                              </a:cubicBezTo>
                              <a:cubicBezTo>
                                <a:pt x="18329" y="9389"/>
                                <a:pt x="18370" y="9393"/>
                                <a:pt x="18406" y="9405"/>
                              </a:cubicBezTo>
                              <a:cubicBezTo>
                                <a:pt x="18441" y="9417"/>
                                <a:pt x="18461" y="9438"/>
                                <a:pt x="18446" y="9475"/>
                              </a:cubicBezTo>
                              <a:cubicBezTo>
                                <a:pt x="18426" y="9523"/>
                                <a:pt x="18373" y="9557"/>
                                <a:pt x="18332" y="9586"/>
                              </a:cubicBezTo>
                              <a:cubicBezTo>
                                <a:pt x="18327" y="9590"/>
                                <a:pt x="18214" y="9663"/>
                                <a:pt x="18245" y="9623"/>
                              </a:cubicBezTo>
                              <a:cubicBezTo>
                                <a:pt x="18253" y="9616"/>
                                <a:pt x="18261" y="9608"/>
                                <a:pt x="18269" y="9601"/>
                              </a:cubicBezTo>
                            </a:path>
                            <a:path w="4397" h="4264">
                              <a:moveTo>
                                <a:pt x="18730" y="9282"/>
                              </a:moveTo>
                              <a:cubicBezTo>
                                <a:pt x="18728" y="9304"/>
                                <a:pt x="18723" y="9320"/>
                                <a:pt x="18717" y="9342"/>
                              </a:cubicBezTo>
                              <a:cubicBezTo>
                                <a:pt x="18694" y="9430"/>
                                <a:pt x="18678" y="9521"/>
                                <a:pt x="18661" y="9610"/>
                              </a:cubicBezTo>
                              <a:cubicBezTo>
                                <a:pt x="18664" y="9584"/>
                                <a:pt x="18668" y="9559"/>
                                <a:pt x="18673" y="9533"/>
                              </a:cubicBezTo>
                              <a:cubicBezTo>
                                <a:pt x="18681" y="9490"/>
                                <a:pt x="18691" y="9447"/>
                                <a:pt x="18702" y="9404"/>
                              </a:cubicBezTo>
                              <a:cubicBezTo>
                                <a:pt x="18707" y="9383"/>
                                <a:pt x="18714" y="9362"/>
                                <a:pt x="18722" y="9342"/>
                              </a:cubicBezTo>
                              <a:cubicBezTo>
                                <a:pt x="18725" y="9375"/>
                                <a:pt x="18719" y="9409"/>
                                <a:pt x="18720" y="9443"/>
                              </a:cubicBezTo>
                              <a:cubicBezTo>
                                <a:pt x="18721" y="9469"/>
                                <a:pt x="18720" y="9527"/>
                                <a:pt x="18750" y="9541"/>
                              </a:cubicBezTo>
                              <a:cubicBezTo>
                                <a:pt x="18785" y="9557"/>
                                <a:pt x="18825" y="9509"/>
                                <a:pt x="18843" y="9488"/>
                              </a:cubicBezTo>
                              <a:cubicBezTo>
                                <a:pt x="18896" y="9426"/>
                                <a:pt x="18927" y="9349"/>
                                <a:pt x="18946" y="9271"/>
                              </a:cubicBezTo>
                              <a:cubicBezTo>
                                <a:pt x="18952" y="9246"/>
                                <a:pt x="18941" y="9231"/>
                                <a:pt x="18958" y="9239"/>
                              </a:cubicBezTo>
                            </a:path>
                            <a:path w="4397" h="4264">
                              <a:moveTo>
                                <a:pt x="19034" y="9447"/>
                              </a:moveTo>
                              <a:cubicBezTo>
                                <a:pt x="19014" y="9475"/>
                                <a:pt x="19004" y="9497"/>
                                <a:pt x="18995" y="9530"/>
                              </a:cubicBezTo>
                              <a:cubicBezTo>
                                <a:pt x="18989" y="9550"/>
                                <a:pt x="18982" y="9587"/>
                                <a:pt x="19016" y="9589"/>
                              </a:cubicBezTo>
                              <a:cubicBezTo>
                                <a:pt x="19037" y="9590"/>
                                <a:pt x="19070" y="9547"/>
                                <a:pt x="19081" y="9533"/>
                              </a:cubicBezTo>
                              <a:cubicBezTo>
                                <a:pt x="19094" y="9518"/>
                                <a:pt x="19104" y="9501"/>
                                <a:pt x="19116" y="9485"/>
                              </a:cubicBezTo>
                              <a:cubicBezTo>
                                <a:pt x="19117" y="9509"/>
                                <a:pt x="19111" y="9528"/>
                                <a:pt x="19105" y="9551"/>
                              </a:cubicBezTo>
                              <a:cubicBezTo>
                                <a:pt x="19101" y="9564"/>
                                <a:pt x="19100" y="9568"/>
                                <a:pt x="19100" y="9577"/>
                              </a:cubicBezTo>
                              <a:cubicBezTo>
                                <a:pt x="19124" y="9579"/>
                                <a:pt x="19131" y="9565"/>
                                <a:pt x="19148" y="9545"/>
                              </a:cubicBezTo>
                            </a:path>
                            <a:path w="4397" h="4264">
                              <a:moveTo>
                                <a:pt x="19241" y="9483"/>
                              </a:moveTo>
                              <a:cubicBezTo>
                                <a:pt x="19241" y="9499"/>
                                <a:pt x="19240" y="9503"/>
                                <a:pt x="19251" y="9508"/>
                              </a:cubicBezTo>
                              <a:cubicBezTo>
                                <a:pt x="19275" y="9499"/>
                                <a:pt x="19298" y="9488"/>
                                <a:pt x="19321" y="9476"/>
                              </a:cubicBezTo>
                              <a:cubicBezTo>
                                <a:pt x="19333" y="9470"/>
                                <a:pt x="19400" y="9428"/>
                                <a:pt x="19414" y="9445"/>
                              </a:cubicBezTo>
                              <a:cubicBezTo>
                                <a:pt x="19425" y="9458"/>
                                <a:pt x="19415" y="9477"/>
                                <a:pt x="19412" y="9491"/>
                              </a:cubicBezTo>
                              <a:cubicBezTo>
                                <a:pt x="19437" y="9475"/>
                                <a:pt x="19461" y="9452"/>
                                <a:pt x="19489" y="9440"/>
                              </a:cubicBezTo>
                              <a:cubicBezTo>
                                <a:pt x="19516" y="9428"/>
                                <a:pt x="19544" y="9427"/>
                                <a:pt x="19555" y="9458"/>
                              </a:cubicBezTo>
                              <a:cubicBezTo>
                                <a:pt x="19567" y="9493"/>
                                <a:pt x="19550" y="9537"/>
                                <a:pt x="19541" y="9572"/>
                              </a:cubicBezTo>
                              <a:cubicBezTo>
                                <a:pt x="19539" y="9579"/>
                                <a:pt x="19537" y="9586"/>
                                <a:pt x="19535" y="9593"/>
                              </a:cubicBezTo>
                            </a:path>
                            <a:path w="4397" h="4264">
                              <a:moveTo>
                                <a:pt x="19670" y="9462"/>
                              </a:moveTo>
                              <a:cubicBezTo>
                                <a:pt x="19685" y="9451"/>
                                <a:pt x="19701" y="9444"/>
                                <a:pt x="19713" y="9429"/>
                              </a:cubicBezTo>
                              <a:cubicBezTo>
                                <a:pt x="19728" y="9411"/>
                                <a:pt x="19730" y="9404"/>
                                <a:pt x="19719" y="9385"/>
                              </a:cubicBezTo>
                              <a:cubicBezTo>
                                <a:pt x="19692" y="9393"/>
                                <a:pt x="19669" y="9406"/>
                                <a:pt x="19650" y="9428"/>
                              </a:cubicBezTo>
                              <a:cubicBezTo>
                                <a:pt x="19627" y="9454"/>
                                <a:pt x="19602" y="9492"/>
                                <a:pt x="19607" y="9529"/>
                              </a:cubicBezTo>
                              <a:cubicBezTo>
                                <a:pt x="19611" y="9558"/>
                                <a:pt x="19657" y="9570"/>
                                <a:pt x="19681" y="9566"/>
                              </a:cubicBezTo>
                              <a:cubicBezTo>
                                <a:pt x="19689" y="9563"/>
                                <a:pt x="19698" y="9560"/>
                                <a:pt x="19706" y="9557"/>
                              </a:cubicBezTo>
                            </a:path>
                            <a:path w="4397" h="4264">
                              <a:moveTo>
                                <a:pt x="19845" y="9453"/>
                              </a:moveTo>
                              <a:cubicBezTo>
                                <a:pt x="19841" y="9464"/>
                                <a:pt x="19837" y="9470"/>
                                <a:pt x="19834" y="9481"/>
                              </a:cubicBezTo>
                              <a:cubicBezTo>
                                <a:pt x="19865" y="9466"/>
                                <a:pt x="19896" y="9450"/>
                                <a:pt x="19927" y="9433"/>
                              </a:cubicBezTo>
                              <a:cubicBezTo>
                                <a:pt x="19966" y="9412"/>
                                <a:pt x="20016" y="9378"/>
                                <a:pt x="20060" y="9381"/>
                              </a:cubicBezTo>
                              <a:cubicBezTo>
                                <a:pt x="20087" y="9383"/>
                                <a:pt x="20085" y="9411"/>
                                <a:pt x="20089" y="9429"/>
                              </a:cubicBezTo>
                            </a:path>
                            <a:path w="4397" h="4264">
                              <a:moveTo>
                                <a:pt x="17518" y="10175"/>
                              </a:moveTo>
                              <a:cubicBezTo>
                                <a:pt x="17512" y="10202"/>
                                <a:pt x="17508" y="10230"/>
                                <a:pt x="17500" y="10256"/>
                              </a:cubicBezTo>
                              <a:cubicBezTo>
                                <a:pt x="17486" y="10299"/>
                                <a:pt x="17475" y="10343"/>
                                <a:pt x="17462" y="10386"/>
                              </a:cubicBezTo>
                              <a:cubicBezTo>
                                <a:pt x="17456" y="10406"/>
                                <a:pt x="17449" y="10426"/>
                                <a:pt x="17441" y="10446"/>
                              </a:cubicBezTo>
                              <a:cubicBezTo>
                                <a:pt x="17448" y="10405"/>
                                <a:pt x="17457" y="10365"/>
                                <a:pt x="17467" y="10325"/>
                              </a:cubicBezTo>
                              <a:cubicBezTo>
                                <a:pt x="17480" y="10275"/>
                                <a:pt x="17494" y="10225"/>
                                <a:pt x="17510" y="10175"/>
                              </a:cubicBezTo>
                              <a:cubicBezTo>
                                <a:pt x="17515" y="10209"/>
                                <a:pt x="17505" y="10246"/>
                                <a:pt x="17504" y="10281"/>
                              </a:cubicBezTo>
                              <a:cubicBezTo>
                                <a:pt x="17503" y="10316"/>
                                <a:pt x="17499" y="10380"/>
                                <a:pt x="17529" y="10407"/>
                              </a:cubicBezTo>
                              <a:cubicBezTo>
                                <a:pt x="17559" y="10434"/>
                                <a:pt x="17598" y="10382"/>
                                <a:pt x="17613" y="10363"/>
                              </a:cubicBezTo>
                              <a:cubicBezTo>
                                <a:pt x="17647" y="10319"/>
                                <a:pt x="17674" y="10265"/>
                                <a:pt x="17695" y="10214"/>
                              </a:cubicBezTo>
                              <a:cubicBezTo>
                                <a:pt x="17708" y="10183"/>
                                <a:pt x="17713" y="10141"/>
                                <a:pt x="17740" y="10124"/>
                              </a:cubicBezTo>
                              <a:cubicBezTo>
                                <a:pt x="17743" y="10123"/>
                                <a:pt x="17747" y="10121"/>
                                <a:pt x="17750" y="10120"/>
                              </a:cubicBezTo>
                            </a:path>
                            <a:path w="4397" h="4264">
                              <a:moveTo>
                                <a:pt x="17764" y="10339"/>
                              </a:moveTo>
                              <a:cubicBezTo>
                                <a:pt x="17756" y="10358"/>
                                <a:pt x="17748" y="10374"/>
                                <a:pt x="17741" y="10393"/>
                              </a:cubicBezTo>
                              <a:cubicBezTo>
                                <a:pt x="17772" y="10377"/>
                                <a:pt x="17791" y="10360"/>
                                <a:pt x="17814" y="10333"/>
                              </a:cubicBezTo>
                              <a:cubicBezTo>
                                <a:pt x="17827" y="10317"/>
                                <a:pt x="17831" y="10313"/>
                                <a:pt x="17839" y="10303"/>
                              </a:cubicBezTo>
                              <a:cubicBezTo>
                                <a:pt x="17841" y="10328"/>
                                <a:pt x="17834" y="10351"/>
                                <a:pt x="17827" y="10376"/>
                              </a:cubicBezTo>
                              <a:cubicBezTo>
                                <a:pt x="17818" y="10408"/>
                                <a:pt x="17820" y="10423"/>
                                <a:pt x="17844" y="10391"/>
                              </a:cubicBezTo>
                            </a:path>
                            <a:path w="4397" h="4264">
                              <a:moveTo>
                                <a:pt x="17919" y="10337"/>
                              </a:moveTo>
                              <a:cubicBezTo>
                                <a:pt x="17932" y="10363"/>
                                <a:pt x="17941" y="10356"/>
                                <a:pt x="17966" y="10339"/>
                              </a:cubicBezTo>
                              <a:cubicBezTo>
                                <a:pt x="17982" y="10328"/>
                                <a:pt x="18006" y="10300"/>
                                <a:pt x="18027" y="10301"/>
                              </a:cubicBezTo>
                              <a:cubicBezTo>
                                <a:pt x="18048" y="10302"/>
                                <a:pt x="18038" y="10327"/>
                                <a:pt x="18037" y="10339"/>
                              </a:cubicBezTo>
                              <a:cubicBezTo>
                                <a:pt x="18037" y="10343"/>
                                <a:pt x="18036" y="10346"/>
                                <a:pt x="18036" y="10350"/>
                              </a:cubicBezTo>
                              <a:cubicBezTo>
                                <a:pt x="18057" y="10349"/>
                                <a:pt x="18071" y="10334"/>
                                <a:pt x="18089" y="10321"/>
                              </a:cubicBezTo>
                              <a:cubicBezTo>
                                <a:pt x="18100" y="10313"/>
                                <a:pt x="18139" y="10280"/>
                                <a:pt x="18155" y="10293"/>
                              </a:cubicBezTo>
                              <a:cubicBezTo>
                                <a:pt x="18179" y="10312"/>
                                <a:pt x="18166" y="10352"/>
                                <a:pt x="18188" y="10370"/>
                              </a:cubicBezTo>
                              <a:cubicBezTo>
                                <a:pt x="18206" y="10375"/>
                                <a:pt x="18211" y="10377"/>
                                <a:pt x="18219" y="10365"/>
                              </a:cubicBezTo>
                            </a:path>
                            <a:path w="4397" h="4264">
                              <a:moveTo>
                                <a:pt x="18302" y="10261"/>
                              </a:moveTo>
                              <a:cubicBezTo>
                                <a:pt x="18274" y="10261"/>
                                <a:pt x="18262" y="10277"/>
                                <a:pt x="18243" y="10298"/>
                              </a:cubicBezTo>
                              <a:cubicBezTo>
                                <a:pt x="18222" y="10321"/>
                                <a:pt x="18199" y="10348"/>
                                <a:pt x="18187" y="10377"/>
                              </a:cubicBezTo>
                              <a:cubicBezTo>
                                <a:pt x="18170" y="10417"/>
                                <a:pt x="18214" y="10394"/>
                                <a:pt x="18228" y="10389"/>
                              </a:cubicBezTo>
                              <a:cubicBezTo>
                                <a:pt x="18235" y="10387"/>
                                <a:pt x="18243" y="10385"/>
                                <a:pt x="18250" y="10383"/>
                              </a:cubicBezTo>
                            </a:path>
                            <a:path w="4397" h="4264">
                              <a:moveTo>
                                <a:pt x="18348" y="10330"/>
                              </a:moveTo>
                              <a:cubicBezTo>
                                <a:pt x="18370" y="10309"/>
                                <a:pt x="18387" y="10280"/>
                                <a:pt x="18409" y="10260"/>
                              </a:cubicBezTo>
                              <a:cubicBezTo>
                                <a:pt x="18442" y="10231"/>
                                <a:pt x="18488" y="10219"/>
                                <a:pt x="18530" y="10220"/>
                              </a:cubicBezTo>
                              <a:cubicBezTo>
                                <a:pt x="18557" y="10221"/>
                                <a:pt x="18573" y="10231"/>
                                <a:pt x="18596" y="10244"/>
                              </a:cubicBezTo>
                            </a:path>
                            <a:path w="4397" h="4264">
                              <a:moveTo>
                                <a:pt x="17360" y="10649"/>
                              </a:moveTo>
                              <a:cubicBezTo>
                                <a:pt x="17432" y="10662"/>
                                <a:pt x="17500" y="10657"/>
                                <a:pt x="17573" y="10655"/>
                              </a:cubicBezTo>
                              <a:cubicBezTo>
                                <a:pt x="17745" y="10649"/>
                                <a:pt x="17916" y="10639"/>
                                <a:pt x="18088" y="10630"/>
                              </a:cubicBezTo>
                              <a:cubicBezTo>
                                <a:pt x="18229" y="10623"/>
                                <a:pt x="18369" y="10614"/>
                                <a:pt x="18510" y="10602"/>
                              </a:cubicBezTo>
                            </a:path>
                            <a:path w="4397" h="4264">
                              <a:moveTo>
                                <a:pt x="17376" y="11044"/>
                              </a:moveTo>
                              <a:cubicBezTo>
                                <a:pt x="17375" y="11068"/>
                                <a:pt x="17381" y="11090"/>
                                <a:pt x="17381" y="11112"/>
                              </a:cubicBezTo>
                              <a:cubicBezTo>
                                <a:pt x="17381" y="11140"/>
                                <a:pt x="17376" y="11171"/>
                                <a:pt x="17374" y="11199"/>
                              </a:cubicBezTo>
                              <a:cubicBezTo>
                                <a:pt x="17372" y="11212"/>
                                <a:pt x="17371" y="11215"/>
                                <a:pt x="17376" y="11222"/>
                              </a:cubicBezTo>
                              <a:cubicBezTo>
                                <a:pt x="17400" y="11193"/>
                                <a:pt x="17413" y="11159"/>
                                <a:pt x="17430" y="11125"/>
                              </a:cubicBezTo>
                              <a:cubicBezTo>
                                <a:pt x="17456" y="11071"/>
                                <a:pt x="17481" y="11016"/>
                                <a:pt x="17514" y="10966"/>
                              </a:cubicBezTo>
                              <a:cubicBezTo>
                                <a:pt x="17530" y="10946"/>
                                <a:pt x="17533" y="10940"/>
                                <a:pt x="17548" y="10932"/>
                              </a:cubicBezTo>
                              <a:cubicBezTo>
                                <a:pt x="17576" y="10952"/>
                                <a:pt x="17568" y="10992"/>
                                <a:pt x="17564" y="11026"/>
                              </a:cubicBezTo>
                              <a:cubicBezTo>
                                <a:pt x="17556" y="11091"/>
                                <a:pt x="17533" y="11154"/>
                                <a:pt x="17495" y="11208"/>
                              </a:cubicBezTo>
                              <a:cubicBezTo>
                                <a:pt x="17477" y="11234"/>
                                <a:pt x="17440" y="11282"/>
                                <a:pt x="17402" y="11276"/>
                              </a:cubicBezTo>
                              <a:cubicBezTo>
                                <a:pt x="17375" y="11272"/>
                                <a:pt x="17375" y="11245"/>
                                <a:pt x="17369" y="11225"/>
                              </a:cubicBezTo>
                            </a:path>
                            <a:path w="4397" h="4264">
                              <a:moveTo>
                                <a:pt x="17671" y="11057"/>
                              </a:moveTo>
                              <a:cubicBezTo>
                                <a:pt x="17668" y="11052"/>
                                <a:pt x="17665" y="11048"/>
                                <a:pt x="17662" y="11043"/>
                              </a:cubicBezTo>
                              <a:cubicBezTo>
                                <a:pt x="17692" y="11029"/>
                                <a:pt x="17643" y="11077"/>
                                <a:pt x="17635" y="11087"/>
                              </a:cubicBezTo>
                              <a:cubicBezTo>
                                <a:pt x="17618" y="11109"/>
                                <a:pt x="17581" y="11146"/>
                                <a:pt x="17572" y="11169"/>
                              </a:cubicBezTo>
                              <a:cubicBezTo>
                                <a:pt x="17560" y="11201"/>
                                <a:pt x="17596" y="11181"/>
                                <a:pt x="17602" y="11178"/>
                              </a:cubicBezTo>
                            </a:path>
                            <a:path w="4397" h="4264">
                              <a:moveTo>
                                <a:pt x="17741" y="11103"/>
                              </a:moveTo>
                              <a:cubicBezTo>
                                <a:pt x="17740" y="11108"/>
                                <a:pt x="17740" y="11113"/>
                                <a:pt x="17739" y="11118"/>
                              </a:cubicBezTo>
                              <a:cubicBezTo>
                                <a:pt x="17768" y="11110"/>
                                <a:pt x="17794" y="11097"/>
                                <a:pt x="17822" y="11084"/>
                              </a:cubicBezTo>
                              <a:cubicBezTo>
                                <a:pt x="17838" y="11077"/>
                                <a:pt x="17874" y="11052"/>
                                <a:pt x="17881" y="11080"/>
                              </a:cubicBezTo>
                              <a:cubicBezTo>
                                <a:pt x="17886" y="11098"/>
                                <a:pt x="17868" y="11117"/>
                                <a:pt x="17864" y="11136"/>
                              </a:cubicBezTo>
                            </a:path>
                            <a:path w="4397" h="4264">
                              <a:moveTo>
                                <a:pt x="18053" y="11027"/>
                              </a:moveTo>
                              <a:cubicBezTo>
                                <a:pt x="18022" y="11049"/>
                                <a:pt x="17998" y="11073"/>
                                <a:pt x="17971" y="11100"/>
                              </a:cubicBezTo>
                              <a:cubicBezTo>
                                <a:pt x="17956" y="11114"/>
                                <a:pt x="17951" y="11117"/>
                                <a:pt x="17948" y="11131"/>
                              </a:cubicBezTo>
                              <a:cubicBezTo>
                                <a:pt x="17962" y="11153"/>
                                <a:pt x="17980" y="11147"/>
                                <a:pt x="18004" y="11129"/>
                              </a:cubicBezTo>
                              <a:cubicBezTo>
                                <a:pt x="18010" y="11124"/>
                                <a:pt x="18015" y="11118"/>
                                <a:pt x="18021" y="11113"/>
                              </a:cubicBezTo>
                            </a:path>
                            <a:path w="4397" h="4264">
                              <a:moveTo>
                                <a:pt x="18131" y="11096"/>
                              </a:moveTo>
                              <a:cubicBezTo>
                                <a:pt x="18145" y="11082"/>
                                <a:pt x="18157" y="11080"/>
                                <a:pt x="18177" y="11084"/>
                              </a:cubicBezTo>
                              <a:cubicBezTo>
                                <a:pt x="18200" y="11088"/>
                                <a:pt x="18214" y="11107"/>
                                <a:pt x="18239" y="11097"/>
                              </a:cubicBezTo>
                              <a:cubicBezTo>
                                <a:pt x="18267" y="11086"/>
                                <a:pt x="18290" y="11065"/>
                                <a:pt x="18318" y="11053"/>
                              </a:cubicBezTo>
                              <a:cubicBezTo>
                                <a:pt x="18340" y="11043"/>
                                <a:pt x="18370" y="11038"/>
                                <a:pt x="18384" y="11065"/>
                              </a:cubicBezTo>
                              <a:cubicBezTo>
                                <a:pt x="18395" y="11087"/>
                                <a:pt x="18385" y="11125"/>
                                <a:pt x="18378" y="11145"/>
                              </a:cubicBezTo>
                              <a:cubicBezTo>
                                <a:pt x="18376" y="11150"/>
                                <a:pt x="18374" y="11154"/>
                                <a:pt x="18372" y="11159"/>
                              </a:cubicBezTo>
                            </a:path>
                            <a:path w="4397" h="4264">
                              <a:moveTo>
                                <a:pt x="19175" y="10524"/>
                              </a:moveTo>
                              <a:cubicBezTo>
                                <a:pt x="19142" y="10539"/>
                                <a:pt x="19112" y="10555"/>
                                <a:pt x="19081" y="10573"/>
                              </a:cubicBezTo>
                              <a:cubicBezTo>
                                <a:pt x="19050" y="10592"/>
                                <a:pt x="19016" y="10612"/>
                                <a:pt x="18989" y="10637"/>
                              </a:cubicBezTo>
                              <a:cubicBezTo>
                                <a:pt x="18976" y="10650"/>
                                <a:pt x="18962" y="10666"/>
                                <a:pt x="18981" y="10679"/>
                              </a:cubicBezTo>
                              <a:cubicBezTo>
                                <a:pt x="19007" y="10697"/>
                                <a:pt x="19042" y="10693"/>
                                <a:pt x="19071" y="10697"/>
                              </a:cubicBezTo>
                              <a:cubicBezTo>
                                <a:pt x="19126" y="10704"/>
                                <a:pt x="19172" y="10703"/>
                                <a:pt x="19227" y="10696"/>
                              </a:cubicBezTo>
                            </a:path>
                            <a:path w="4397" h="4264">
                              <a:moveTo>
                                <a:pt x="19060" y="10825"/>
                              </a:moveTo>
                              <a:cubicBezTo>
                                <a:pt x="19041" y="10860"/>
                                <a:pt x="19068" y="10869"/>
                                <a:pt x="19109" y="10865"/>
                              </a:cubicBezTo>
                              <a:cubicBezTo>
                                <a:pt x="19199" y="10857"/>
                                <a:pt x="19292" y="10829"/>
                                <a:pt x="19380" y="10810"/>
                              </a:cubicBezTo>
                            </a:path>
                            <a:path w="4397" h="4264">
                              <a:moveTo>
                                <a:pt x="18244" y="9753"/>
                              </a:moveTo>
                              <a:cubicBezTo>
                                <a:pt x="18231" y="9756"/>
                                <a:pt x="18225" y="9755"/>
                                <a:pt x="18231" y="9766"/>
                              </a:cubicBezTo>
                              <a:cubicBezTo>
                                <a:pt x="18254" y="9759"/>
                                <a:pt x="18276" y="9755"/>
                                <a:pt x="18299" y="9752"/>
                              </a:cubicBezTo>
                              <a:cubicBezTo>
                                <a:pt x="18326" y="9748"/>
                                <a:pt x="18349" y="9746"/>
                                <a:pt x="18375" y="9754"/>
                              </a:cubicBezTo>
                              <a:cubicBezTo>
                                <a:pt x="18365" y="9780"/>
                                <a:pt x="18349" y="9786"/>
                                <a:pt x="18322" y="9798"/>
                              </a:cubicBezTo>
                              <a:cubicBezTo>
                                <a:pt x="18270" y="9822"/>
                                <a:pt x="18296" y="9811"/>
                                <a:pt x="18334" y="9795"/>
                              </a:cubicBezTo>
                            </a:path>
                            <a:path w="4397" h="4264">
                              <a:moveTo>
                                <a:pt x="20097" y="10209"/>
                              </a:moveTo>
                              <a:cubicBezTo>
                                <a:pt x="20086" y="10260"/>
                                <a:pt x="20074" y="10311"/>
                                <a:pt x="20067" y="10363"/>
                              </a:cubicBezTo>
                              <a:cubicBezTo>
                                <a:pt x="20056" y="10441"/>
                                <a:pt x="20059" y="10537"/>
                                <a:pt x="20073" y="10615"/>
                              </a:cubicBezTo>
                              <a:cubicBezTo>
                                <a:pt x="20077" y="10628"/>
                                <a:pt x="20081" y="10642"/>
                                <a:pt x="20085" y="10655"/>
                              </a:cubicBezTo>
                            </a:path>
                            <a:path w="4397" h="4264">
                              <a:moveTo>
                                <a:pt x="16086" y="11388"/>
                              </a:moveTo>
                              <a:cubicBezTo>
                                <a:pt x="16033" y="11357"/>
                                <a:pt x="16011" y="11397"/>
                                <a:pt x="15969" y="11316"/>
                              </a:cubicBezTo>
                              <a:cubicBezTo>
                                <a:pt x="15849" y="11084"/>
                                <a:pt x="15857" y="10754"/>
                                <a:pt x="15806" y="10502"/>
                              </a:cubicBezTo>
                              <a:cubicBezTo>
                                <a:pt x="15731" y="10131"/>
                                <a:pt x="15673" y="9801"/>
                                <a:pt x="15744" y="9422"/>
                              </a:cubicBezTo>
                              <a:cubicBezTo>
                                <a:pt x="15811" y="9065"/>
                                <a:pt x="15944" y="8681"/>
                                <a:pt x="16264" y="8475"/>
                              </a:cubicBezTo>
                              <a:cubicBezTo>
                                <a:pt x="16446" y="8358"/>
                                <a:pt x="16676" y="8316"/>
                                <a:pt x="16870" y="8221"/>
                              </a:cubicBezTo>
                              <a:cubicBezTo>
                                <a:pt x="17244" y="8039"/>
                                <a:pt x="17599" y="7807"/>
                                <a:pt x="17794" y="7429"/>
                              </a:cubicBezTo>
                              <a:cubicBezTo>
                                <a:pt x="17814" y="7391"/>
                                <a:pt x="17909" y="7214"/>
                                <a:pt x="17881" y="7169"/>
                              </a:cubicBezTo>
                              <a:cubicBezTo>
                                <a:pt x="17850" y="7120"/>
                                <a:pt x="17815" y="7138"/>
                                <a:pt x="17759" y="7145"/>
                              </a:cubicBezTo>
                              <a:cubicBezTo>
                                <a:pt x="17688" y="7154"/>
                                <a:pt x="17615" y="7204"/>
                                <a:pt x="17550" y="7233"/>
                              </a:cubicBezTo>
                              <a:cubicBezTo>
                                <a:pt x="17569" y="7223"/>
                                <a:pt x="17572" y="7176"/>
                                <a:pt x="17613" y="7170"/>
                              </a:cubicBezTo>
                              <a:cubicBezTo>
                                <a:pt x="17794" y="7142"/>
                                <a:pt x="17849" y="7272"/>
                                <a:pt x="17901" y="74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01,7135" coordsize="4397,4264" path="m16721,9462c16720,9490,16719,9518,16719,9545c16719,9583,16717,9619,16716,9657c16716,9664,16716,9672,16716,9679c16702,9708,16723,9617,16725,9609c16738,9542,16753,9475,16776,9411c16792,9366,16805,9325,16847,9303c16877,9338,16881,9378,16882,9425c16884,9494,16876,9566,16850,9631c16830,9680,16804,9713,16754,9721c16725,9725,16716,9713,16696,9696em16962,9547c16972,9527,16975,9507,16985,9487c16993,9472,17005,9459,17015,9445c16985,9468,16966,9495,16944,9526c16922,9558,16897,9597,16892,9634c16889,9656,16896,9654,16912,9653em17073,9548c17096,9543,17111,9533,17132,9521c17159,9505,17193,9480,17224,9475c17229,9475,17235,9476,17240,9476c17254,9504,17240,9523,17229,9552c17217,9582,17206,9609,17194,9637em17456,9521c17433,9533,17409,9548,17393,9569c17378,9589,17375,9613,17375,9637c17406,9633,17439,9612,17461,9589c17486,9563,17503,9527,17521,9496em17596,9544c17597,9556,17603,9576,17619,9577c17636,9578,17657,9547,17669,9537c17679,9528,17697,9509,17713,9511c17741,9514,17744,9530,17774,9515c17802,9501,17827,9480,17857,9469c17888,9458,17901,9471,17899,9502c17896,9539,17871,9577,17856,9610c17854,9615,17851,9621,17849,9626em18248,9385c18261,9403,18270,9391,18291,9390c18329,9389,18370,9393,18406,9405c18441,9417,18461,9438,18446,9475c18426,9523,18373,9557,18332,9586c18327,9590,18214,9663,18245,9623c18253,9616,18261,9608,18269,9601em18730,9282c18728,9304,18723,9320,18717,9342c18694,9430,18678,9521,18661,9610c18664,9584,18668,9559,18673,9533c18681,9490,18691,9447,18702,9404c18707,9383,18714,9362,18722,9342c18725,9375,18719,9409,18720,9443c18721,9469,18720,9527,18750,9541c18785,9557,18825,9509,18843,9488c18896,9426,18927,9349,18946,9271c18952,9246,18941,9231,18958,9239em19034,9447c19014,9475,19004,9497,18995,9530c18989,9550,18982,9587,19016,9589c19037,9590,19070,9547,19081,9533c19094,9518,19104,9501,19116,9485c19117,9509,19111,9528,19105,9551c19101,9564,19100,9568,19100,9577c19124,9579,19131,9565,19148,9545em19241,9483c19241,9499,19240,9503,19251,9508c19275,9499,19298,9488,19321,9476c19333,9470,19400,9428,19414,9445c19425,9458,19415,9477,19412,9491c19437,9475,19461,9452,19489,9440c19516,9428,19544,9427,19555,9458c19567,9493,19550,9537,19541,9572c19539,9579,19537,9586,19535,9593em19670,9462c19685,9451,19701,9444,19713,9429c19728,9411,19730,9404,19719,9385c19692,9393,19669,9406,19650,9428c19627,9454,19602,9492,19607,9529c19611,9558,19657,9570,19681,9566c19689,9563,19698,9560,19706,9557em19845,9453c19841,9464,19837,9470,19834,9481c19865,9466,19896,9450,19927,9433c19966,9412,20016,9378,20060,9381c20087,9383,20085,9411,20089,9429em17518,10175c17512,10202,17508,10230,17500,10256c17486,10299,17475,10343,17462,10386c17456,10406,17449,10426,17441,10446c17448,10405,17457,10365,17467,10325c17480,10275,17494,10225,17510,10175c17515,10209,17505,10246,17504,10281c17503,10316,17499,10380,17529,10407c17559,10434,17598,10382,17613,10363c17647,10319,17674,10265,17695,10214c17708,10183,17713,10141,17740,10124c17743,10123,17747,10121,17750,10120em17764,10339c17756,10358,17748,10374,17741,10393c17772,10377,17791,10360,17814,10333c17827,10317,17831,10313,17839,10303c17841,10328,17834,10351,17827,10376c17818,10408,17820,10423,17844,10391em17919,10337c17932,10363,17941,10356,17966,10339c17982,10328,18006,10300,18027,10301c18048,10302,18038,10327,18037,10339c18037,10343,18036,10346,18036,10350c18057,10349,18071,10334,18089,10321c18100,10313,18139,10280,18155,10293c18179,10312,18166,10352,18188,10370c18206,10375,18211,10377,18219,10365em18302,10261c18274,10261,18262,10277,18243,10298c18222,10321,18199,10348,18187,10377c18170,10417,18214,10394,18228,10389c18235,10387,18243,10385,18250,10383em18348,10330c18370,10309,18387,10280,18409,10260c18442,10231,18488,10219,18530,10220c18557,10221,18573,10231,18596,10244em17360,10649c17432,10662,17500,10657,17573,10655c17745,10649,17916,10639,18088,10630c18229,10623,18369,10614,18510,10602em17376,11044c17375,11068,17381,11090,17381,11112c17381,11140,17376,11171,17374,11199c17372,11212,17371,11215,17376,11222c17400,11193,17413,11159,17430,11125c17456,11071,17481,11016,17514,10966c17530,10946,17533,10940,17548,10932c17576,10952,17568,10992,17564,11026c17556,11091,17533,11154,17495,11208c17477,11234,17440,11282,17402,11276c17375,11272,17375,11245,17369,11225em17671,11057c17668,11052,17665,11048,17662,11043c17692,11029,17643,11077,17635,11087c17618,11109,17581,11146,17572,11169c17560,11201,17596,11181,17602,11178em17741,11103c17740,11108,17740,11113,17739,11118c17768,11110,17794,11097,17822,11084c17838,11077,17874,11052,17881,11080c17886,11098,17868,11117,17864,11136em18053,11027c18022,11049,17998,11073,17971,11100c17956,11114,17951,11117,17948,11131c17962,11153,17980,11147,18004,11129c18010,11124,18015,11118,18021,11113em18131,11096c18145,11082,18157,11080,18177,11084c18200,11088,18214,11107,18239,11097c18267,11086,18290,11065,18318,11053c18340,11043,18370,11038,18384,11065c18395,11087,18385,11125,18378,11145c18376,11150,18374,11154,18372,11159em19175,10524c19142,10539,19112,10555,19081,10573c19050,10592,19016,10612,18989,10637c18976,10650,18962,10666,18981,10679c19007,10697,19042,10693,19071,10697c19126,10704,19172,10703,19227,10696em19060,10825c19041,10860,19068,10869,19109,10865c19199,10857,19292,10829,19380,10810em18244,9753c18231,9756,18225,9755,18231,9766c18254,9759,18276,9755,18299,9752c18326,9748,18349,9746,18375,9754c18365,9780,18349,9786,18322,9798c18270,9822,18296,9811,18334,9795em20097,10209c20086,10260,20074,10311,20067,10363c20056,10441,20059,10537,20073,10615c20077,10628,20081,10642,20085,10655em16086,11388c16033,11357,16011,11397,15969,11316c15849,11084,15857,10754,15806,10502c15731,10131,15673,9801,15744,9422c15811,9065,15944,8681,16264,8475c16446,8358,16676,8316,16870,8221c17244,8039,17599,7807,17794,7429c17814,7391,17909,7214,17881,7169c17850,7120,17815,7138,17759,7145c17688,7154,17615,7204,17550,7233c17569,7223,17572,7176,17613,7170c17794,7142,17849,7272,17901,7407e" stroked="t" o:allowincell="f" style="position:absolute;margin-left:355.05pt;margin-top:130.25pt;width:124.6pt;height:12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701675</wp:posOffset>
                </wp:positionH>
                <wp:positionV relativeFrom="paragraph">
                  <wp:posOffset>2861945</wp:posOffset>
                </wp:positionV>
                <wp:extent cx="188595" cy="238125"/>
                <wp:effectExtent l="7620" t="6985" r="635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" h="661">
                              <a:moveTo>
                                <a:pt x="1749" y="10490"/>
                              </a:moveTo>
                              <a:cubicBezTo>
                                <a:pt x="1716" y="10496"/>
                                <a:pt x="1700" y="10505"/>
                                <a:pt x="1670" y="10521"/>
                              </a:cubicBezTo>
                              <a:cubicBezTo>
                                <a:pt x="1579" y="10571"/>
                                <a:pt x="1507" y="10640"/>
                                <a:pt x="1435" y="10715"/>
                              </a:cubicBezTo>
                              <a:cubicBezTo>
                                <a:pt x="1350" y="10804"/>
                                <a:pt x="1258" y="10910"/>
                                <a:pt x="1229" y="11034"/>
                              </a:cubicBezTo>
                              <a:cubicBezTo>
                                <a:pt x="1206" y="11130"/>
                                <a:pt x="1272" y="11164"/>
                                <a:pt x="1356" y="11141"/>
                              </a:cubicBezTo>
                              <a:cubicBezTo>
                                <a:pt x="1472" y="11109"/>
                                <a:pt x="1559" y="11016"/>
                                <a:pt x="1619" y="10918"/>
                              </a:cubicBezTo>
                              <a:cubicBezTo>
                                <a:pt x="1677" y="10823"/>
                                <a:pt x="1681" y="10719"/>
                                <a:pt x="1641" y="10617"/>
                              </a:cubicBezTo>
                              <a:cubicBezTo>
                                <a:pt x="1631" y="10597"/>
                                <a:pt x="1621" y="10578"/>
                                <a:pt x="1611" y="105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6,10490" coordsize="524,661" path="m1749,10490c1716,10496,1700,10505,1670,10521c1579,10571,1507,10640,1435,10715c1350,10804,1258,10910,1229,11034c1206,11130,1272,11164,1356,11141c1472,11109,1559,11016,1619,10918c1677,10823,1681,10719,1641,10617c1631,10597,1621,10578,1611,10558e" stroked="t" o:allowincell="f" style="position:absolute;margin-left:-55.25pt;margin-top:225.35pt;width:14.8pt;height:1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343535</wp:posOffset>
                </wp:positionH>
                <wp:positionV relativeFrom="paragraph">
                  <wp:posOffset>2838450</wp:posOffset>
                </wp:positionV>
                <wp:extent cx="182245" cy="206375"/>
                <wp:effectExtent l="5080" t="6985" r="6350" b="63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573">
                              <a:moveTo>
                                <a:pt x="2669" y="10425"/>
                              </a:moveTo>
                              <a:cubicBezTo>
                                <a:pt x="2646" y="10432"/>
                                <a:pt x="2635" y="10440"/>
                                <a:pt x="2613" y="10453"/>
                              </a:cubicBezTo>
                              <a:cubicBezTo>
                                <a:pt x="2573" y="10477"/>
                                <a:pt x="2534" y="10505"/>
                                <a:pt x="2493" y="10528"/>
                              </a:cubicBezTo>
                              <a:cubicBezTo>
                                <a:pt x="2416" y="10571"/>
                                <a:pt x="2336" y="10608"/>
                                <a:pt x="2256" y="10645"/>
                              </a:cubicBezTo>
                              <a:cubicBezTo>
                                <a:pt x="2238" y="10653"/>
                                <a:pt x="2235" y="10655"/>
                                <a:pt x="2225" y="10661"/>
                              </a:cubicBezTo>
                              <a:cubicBezTo>
                                <a:pt x="2261" y="10669"/>
                                <a:pt x="2296" y="10668"/>
                                <a:pt x="2332" y="10672"/>
                              </a:cubicBezTo>
                              <a:cubicBezTo>
                                <a:pt x="2385" y="10677"/>
                                <a:pt x="2439" y="10686"/>
                                <a:pt x="2489" y="10704"/>
                              </a:cubicBezTo>
                              <a:cubicBezTo>
                                <a:pt x="2511" y="10712"/>
                                <a:pt x="2526" y="10725"/>
                                <a:pt x="2543" y="10741"/>
                              </a:cubicBezTo>
                            </a:path>
                            <a:path w="506" h="573">
                              <a:moveTo>
                                <a:pt x="2237" y="10961"/>
                              </a:moveTo>
                              <a:cubicBezTo>
                                <a:pt x="2209" y="10994"/>
                                <a:pt x="2261" y="10992"/>
                                <a:pt x="2296" y="10994"/>
                              </a:cubicBezTo>
                              <a:cubicBezTo>
                                <a:pt x="2395" y="11000"/>
                                <a:pt x="2495" y="10994"/>
                                <a:pt x="2594" y="10995"/>
                              </a:cubicBezTo>
                              <a:cubicBezTo>
                                <a:pt x="2663" y="10997"/>
                                <a:pt x="2682" y="10998"/>
                                <a:pt x="2726" y="109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21,10425" coordsize="506,573" path="m2669,10425c2646,10432,2635,10440,2613,10453c2573,10477,2534,10505,2493,10528c2416,10571,2336,10608,2256,10645c2238,10653,2235,10655,2225,10661c2261,10669,2296,10668,2332,10672c2385,10677,2439,10686,2489,10704c2511,10712,2526,10725,2543,10741em2237,10961c2209,10994,2261,10992,2296,10994c2395,11000,2495,10994,2594,10995c2663,10997,2682,10998,2726,10996e" stroked="t" o:allowincell="f" style="position:absolute;margin-left:-27.05pt;margin-top:223.5pt;width:14.3pt;height:16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32715</wp:posOffset>
                </wp:positionH>
                <wp:positionV relativeFrom="paragraph">
                  <wp:posOffset>3005455</wp:posOffset>
                </wp:positionV>
                <wp:extent cx="654050" cy="338455"/>
                <wp:effectExtent l="6985" t="7620" r="6350" b="63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6" h="940">
                              <a:moveTo>
                                <a:pt x="3594" y="11291"/>
                              </a:moveTo>
                              <a:cubicBezTo>
                                <a:pt x="3595" y="11307"/>
                                <a:pt x="3596" y="11327"/>
                                <a:pt x="3603" y="11341"/>
                              </a:cubicBezTo>
                              <a:cubicBezTo>
                                <a:pt x="3628" y="11391"/>
                                <a:pt x="3661" y="11441"/>
                                <a:pt x="3689" y="11489"/>
                              </a:cubicBezTo>
                              <a:cubicBezTo>
                                <a:pt x="3713" y="11530"/>
                                <a:pt x="3733" y="11570"/>
                                <a:pt x="3749" y="11614"/>
                              </a:cubicBezTo>
                              <a:cubicBezTo>
                                <a:pt x="3752" y="11621"/>
                                <a:pt x="3754" y="11629"/>
                                <a:pt x="3757" y="11636"/>
                              </a:cubicBezTo>
                            </a:path>
                            <a:path w="1816" h="940">
                              <a:moveTo>
                                <a:pt x="3857" y="11288"/>
                              </a:moveTo>
                              <a:cubicBezTo>
                                <a:pt x="3803" y="11333"/>
                                <a:pt x="3751" y="11380"/>
                                <a:pt x="3706" y="11435"/>
                              </a:cubicBezTo>
                              <a:cubicBezTo>
                                <a:pt x="3659" y="11492"/>
                                <a:pt x="3612" y="11561"/>
                                <a:pt x="3579" y="11627"/>
                              </a:cubicBezTo>
                              <a:cubicBezTo>
                                <a:pt x="3566" y="11652"/>
                                <a:pt x="3556" y="11679"/>
                                <a:pt x="3544" y="11705"/>
                              </a:cubicBezTo>
                            </a:path>
                            <a:path w="1816" h="940">
                              <a:moveTo>
                                <a:pt x="3948" y="10914"/>
                              </a:moveTo>
                              <a:cubicBezTo>
                                <a:pt x="3947" y="10894"/>
                                <a:pt x="3953" y="10886"/>
                                <a:pt x="3978" y="10888"/>
                              </a:cubicBezTo>
                              <a:cubicBezTo>
                                <a:pt x="3998" y="10889"/>
                                <a:pt x="4011" y="10910"/>
                                <a:pt x="4012" y="10928"/>
                              </a:cubicBezTo>
                              <a:cubicBezTo>
                                <a:pt x="4014" y="10957"/>
                                <a:pt x="3997" y="10994"/>
                                <a:pt x="3982" y="11018"/>
                              </a:cubicBezTo>
                              <a:cubicBezTo>
                                <a:pt x="3976" y="11028"/>
                                <a:pt x="3925" y="11079"/>
                                <a:pt x="3932" y="11093"/>
                              </a:cubicBezTo>
                              <a:cubicBezTo>
                                <a:pt x="3944" y="11117"/>
                                <a:pt x="4001" y="11105"/>
                                <a:pt x="4020" y="11104"/>
                              </a:cubicBezTo>
                              <a:cubicBezTo>
                                <a:pt x="4055" y="11101"/>
                                <a:pt x="4087" y="11092"/>
                                <a:pt x="4120" y="11082"/>
                              </a:cubicBezTo>
                            </a:path>
                            <a:path w="1816" h="940">
                              <a:moveTo>
                                <a:pt x="4335" y="11074"/>
                              </a:moveTo>
                              <a:cubicBezTo>
                                <a:pt x="4336" y="11109"/>
                                <a:pt x="4326" y="11136"/>
                                <a:pt x="4318" y="11171"/>
                              </a:cubicBezTo>
                              <a:cubicBezTo>
                                <a:pt x="4299" y="11247"/>
                                <a:pt x="4287" y="11323"/>
                                <a:pt x="4270" y="11399"/>
                              </a:cubicBezTo>
                              <a:cubicBezTo>
                                <a:pt x="4257" y="11458"/>
                                <a:pt x="4240" y="11515"/>
                                <a:pt x="4223" y="11573"/>
                              </a:cubicBezTo>
                            </a:path>
                            <a:path w="1816" h="940">
                              <a:moveTo>
                                <a:pt x="4257" y="11372"/>
                              </a:moveTo>
                              <a:cubicBezTo>
                                <a:pt x="4267" y="11396"/>
                                <a:pt x="4284" y="11407"/>
                                <a:pt x="4311" y="11409"/>
                              </a:cubicBezTo>
                              <a:cubicBezTo>
                                <a:pt x="4372" y="11414"/>
                                <a:pt x="4443" y="11408"/>
                                <a:pt x="4503" y="11394"/>
                              </a:cubicBezTo>
                              <a:cubicBezTo>
                                <a:pt x="4520" y="11389"/>
                                <a:pt x="4536" y="11383"/>
                                <a:pt x="4553" y="11378"/>
                              </a:cubicBezTo>
                            </a:path>
                            <a:path w="1816" h="940">
                              <a:moveTo>
                                <a:pt x="4768" y="11313"/>
                              </a:moveTo>
                              <a:cubicBezTo>
                                <a:pt x="4748" y="11335"/>
                                <a:pt x="4734" y="11357"/>
                                <a:pt x="4722" y="11384"/>
                              </a:cubicBezTo>
                              <a:cubicBezTo>
                                <a:pt x="4712" y="11407"/>
                                <a:pt x="4709" y="11423"/>
                                <a:pt x="4716" y="11446"/>
                              </a:cubicBezTo>
                              <a:cubicBezTo>
                                <a:pt x="4743" y="11446"/>
                                <a:pt x="4754" y="11433"/>
                                <a:pt x="4774" y="11413"/>
                              </a:cubicBezTo>
                              <a:cubicBezTo>
                                <a:pt x="4787" y="11399"/>
                                <a:pt x="4797" y="11390"/>
                                <a:pt x="4814" y="11381"/>
                              </a:cubicBezTo>
                              <a:cubicBezTo>
                                <a:pt x="4840" y="11405"/>
                                <a:pt x="4832" y="11438"/>
                                <a:pt x="4828" y="11472"/>
                              </a:cubicBezTo>
                              <a:cubicBezTo>
                                <a:pt x="4820" y="11543"/>
                                <a:pt x="4804" y="11615"/>
                                <a:pt x="4780" y="11682"/>
                              </a:cubicBezTo>
                              <a:cubicBezTo>
                                <a:pt x="4762" y="11731"/>
                                <a:pt x="4739" y="11782"/>
                                <a:pt x="4699" y="11816"/>
                              </a:cubicBezTo>
                              <a:cubicBezTo>
                                <a:pt x="4680" y="11832"/>
                                <a:pt x="4675" y="11829"/>
                                <a:pt x="4659" y="11818"/>
                              </a:cubicBezTo>
                              <a:cubicBezTo>
                                <a:pt x="4655" y="11773"/>
                                <a:pt x="4672" y="11733"/>
                                <a:pt x="4688" y="11687"/>
                              </a:cubicBezTo>
                              <a:cubicBezTo>
                                <a:pt x="4694" y="11669"/>
                                <a:pt x="4701" y="11650"/>
                                <a:pt x="4707" y="11632"/>
                              </a:cubicBezTo>
                            </a:path>
                            <a:path w="1816" h="940">
                              <a:moveTo>
                                <a:pt x="5135" y="10980"/>
                              </a:moveTo>
                              <a:cubicBezTo>
                                <a:pt x="5154" y="10962"/>
                                <a:pt x="5168" y="10959"/>
                                <a:pt x="5195" y="10956"/>
                              </a:cubicBezTo>
                              <a:cubicBezTo>
                                <a:pt x="5212" y="10954"/>
                                <a:pt x="5220" y="10957"/>
                                <a:pt x="5235" y="10964"/>
                              </a:cubicBezTo>
                              <a:cubicBezTo>
                                <a:pt x="5239" y="10989"/>
                                <a:pt x="5227" y="11000"/>
                                <a:pt x="5209" y="11018"/>
                              </a:cubicBezTo>
                              <a:cubicBezTo>
                                <a:pt x="5177" y="11050"/>
                                <a:pt x="5107" y="11079"/>
                                <a:pt x="5094" y="11125"/>
                              </a:cubicBezTo>
                              <a:cubicBezTo>
                                <a:pt x="5082" y="11167"/>
                                <a:pt x="5154" y="11180"/>
                                <a:pt x="5179" y="11186"/>
                              </a:cubicBezTo>
                              <a:cubicBezTo>
                                <a:pt x="5240" y="11200"/>
                                <a:pt x="5298" y="11192"/>
                                <a:pt x="5359" y="111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44,10888" coordsize="1816,940" path="m3594,11291c3595,11307,3596,11327,3603,11341c3628,11391,3661,11441,3689,11489c3713,11530,3733,11570,3749,11614c3752,11621,3754,11629,3757,11636em3857,11288c3803,11333,3751,11380,3706,11435c3659,11492,3612,11561,3579,11627c3566,11652,3556,11679,3544,11705em3948,10914c3947,10894,3953,10886,3978,10888c3998,10889,4011,10910,4012,10928c4014,10957,3997,10994,3982,11018c3976,11028,3925,11079,3932,11093c3944,11117,4001,11105,4020,11104c4055,11101,4087,11092,4120,11082em4335,11074c4336,11109,4326,11136,4318,11171c4299,11247,4287,11323,4270,11399c4257,11458,4240,11515,4223,11573em4257,11372c4267,11396,4284,11407,4311,11409c4372,11414,4443,11408,4503,11394c4520,11389,4536,11383,4553,11378em4768,11313c4748,11335,4734,11357,4722,11384c4712,11407,4709,11423,4716,11446c4743,11446,4754,11433,4774,11413c4787,11399,4797,11390,4814,11381c4840,11405,4832,11438,4828,11472c4820,11543,4804,11615,4780,11682c4762,11731,4739,11782,4699,11816c4680,11832,4675,11829,4659,11818c4655,11773,4672,11733,4688,11687c4694,11669,4701,11650,4707,11632em5135,10980c5154,10962,5168,10959,5195,10956c5212,10954,5220,10957,5235,10964c5239,10989,5227,11000,5209,11018c5177,11050,5107,11079,5094,11125c5082,11167,5154,11180,5179,11186c5240,11200,5298,11192,5359,11187e" stroked="t" o:allowincell="f" style="position:absolute;margin-left:10.45pt;margin-top:236.65pt;width:51.45pt;height:26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303780</wp:posOffset>
                </wp:positionH>
                <wp:positionV relativeFrom="paragraph">
                  <wp:posOffset>3279775</wp:posOffset>
                </wp:positionV>
                <wp:extent cx="528955" cy="321945"/>
                <wp:effectExtent l="6985" t="7620" r="5715" b="571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893">
                              <a:moveTo>
                                <a:pt x="9675" y="12106"/>
                              </a:moveTo>
                              <a:cubicBezTo>
                                <a:pt x="9676" y="12102"/>
                                <a:pt x="9676" y="12098"/>
                                <a:pt x="9677" y="12094"/>
                              </a:cubicBezTo>
                              <a:cubicBezTo>
                                <a:pt x="9706" y="12113"/>
                                <a:pt x="9708" y="12139"/>
                                <a:pt x="9713" y="12175"/>
                              </a:cubicBezTo>
                              <a:cubicBezTo>
                                <a:pt x="9721" y="12230"/>
                                <a:pt x="9724" y="12286"/>
                                <a:pt x="9730" y="12341"/>
                              </a:cubicBezTo>
                              <a:cubicBezTo>
                                <a:pt x="9733" y="12374"/>
                                <a:pt x="9731" y="12424"/>
                                <a:pt x="9741" y="12454"/>
                              </a:cubicBezTo>
                              <a:cubicBezTo>
                                <a:pt x="9752" y="12486"/>
                                <a:pt x="9774" y="12425"/>
                                <a:pt x="9775" y="12423"/>
                              </a:cubicBezTo>
                            </a:path>
                            <a:path w="1470" h="893">
                              <a:moveTo>
                                <a:pt x="9907" y="12097"/>
                              </a:moveTo>
                              <a:cubicBezTo>
                                <a:pt x="9863" y="12135"/>
                                <a:pt x="9827" y="12177"/>
                                <a:pt x="9788" y="12221"/>
                              </a:cubicBezTo>
                              <a:cubicBezTo>
                                <a:pt x="9737" y="12279"/>
                                <a:pt x="9678" y="12340"/>
                                <a:pt x="9633" y="12402"/>
                              </a:cubicBezTo>
                              <a:cubicBezTo>
                                <a:pt x="9611" y="12432"/>
                                <a:pt x="9602" y="12447"/>
                                <a:pt x="9574" y="12471"/>
                              </a:cubicBezTo>
                            </a:path>
                            <a:path w="1470" h="893">
                              <a:moveTo>
                                <a:pt x="10064" y="11684"/>
                              </a:moveTo>
                              <a:cubicBezTo>
                                <a:pt x="10082" y="11668"/>
                                <a:pt x="10092" y="11660"/>
                                <a:pt x="10117" y="11654"/>
                              </a:cubicBezTo>
                              <a:cubicBezTo>
                                <a:pt x="10135" y="11650"/>
                                <a:pt x="10168" y="11644"/>
                                <a:pt x="10180" y="11663"/>
                              </a:cubicBezTo>
                              <a:cubicBezTo>
                                <a:pt x="10192" y="11682"/>
                                <a:pt x="10166" y="11710"/>
                                <a:pt x="10154" y="11721"/>
                              </a:cubicBezTo>
                              <a:cubicBezTo>
                                <a:pt x="10130" y="11745"/>
                                <a:pt x="10098" y="11763"/>
                                <a:pt x="10077" y="11791"/>
                              </a:cubicBezTo>
                              <a:cubicBezTo>
                                <a:pt x="10060" y="11813"/>
                                <a:pt x="10053" y="11842"/>
                                <a:pt x="10073" y="11865"/>
                              </a:cubicBezTo>
                              <a:cubicBezTo>
                                <a:pt x="10087" y="11881"/>
                                <a:pt x="10128" y="11898"/>
                                <a:pt x="10149" y="11900"/>
                              </a:cubicBezTo>
                              <a:cubicBezTo>
                                <a:pt x="10156" y="11899"/>
                                <a:pt x="10163" y="11899"/>
                                <a:pt x="10170" y="11898"/>
                              </a:cubicBezTo>
                            </a:path>
                            <a:path w="1470" h="893">
                              <a:moveTo>
                                <a:pt x="10368" y="12129"/>
                              </a:moveTo>
                              <a:cubicBezTo>
                                <a:pt x="10365" y="12159"/>
                                <a:pt x="10367" y="12181"/>
                                <a:pt x="10375" y="12210"/>
                              </a:cubicBezTo>
                              <a:cubicBezTo>
                                <a:pt x="10381" y="12232"/>
                                <a:pt x="10390" y="12259"/>
                                <a:pt x="10415" y="12266"/>
                              </a:cubicBezTo>
                              <a:cubicBezTo>
                                <a:pt x="10443" y="12273"/>
                                <a:pt x="10469" y="12247"/>
                                <a:pt x="10485" y="12229"/>
                              </a:cubicBezTo>
                              <a:cubicBezTo>
                                <a:pt x="10504" y="12207"/>
                                <a:pt x="10520" y="12183"/>
                                <a:pt x="10536" y="12159"/>
                              </a:cubicBezTo>
                              <a:cubicBezTo>
                                <a:pt x="10516" y="12243"/>
                                <a:pt x="10486" y="12326"/>
                                <a:pt x="10448" y="12404"/>
                              </a:cubicBezTo>
                              <a:cubicBezTo>
                                <a:pt x="10425" y="12452"/>
                                <a:pt x="10400" y="12498"/>
                                <a:pt x="10360" y="12533"/>
                              </a:cubicBezTo>
                              <a:cubicBezTo>
                                <a:pt x="10347" y="12542"/>
                                <a:pt x="10344" y="12545"/>
                                <a:pt x="10334" y="12542"/>
                              </a:cubicBezTo>
                              <a:cubicBezTo>
                                <a:pt x="10317" y="12498"/>
                                <a:pt x="10329" y="12496"/>
                                <a:pt x="10350" y="12459"/>
                              </a:cubicBezTo>
                              <a:cubicBezTo>
                                <a:pt x="10367" y="12429"/>
                                <a:pt x="10382" y="12398"/>
                                <a:pt x="10398" y="12368"/>
                              </a:cubicBezTo>
                            </a:path>
                            <a:path w="1470" h="893">
                              <a:moveTo>
                                <a:pt x="10733" y="11713"/>
                              </a:moveTo>
                              <a:cubicBezTo>
                                <a:pt x="10748" y="11697"/>
                                <a:pt x="10756" y="11689"/>
                                <a:pt x="10780" y="11678"/>
                              </a:cubicBezTo>
                              <a:cubicBezTo>
                                <a:pt x="10802" y="11667"/>
                                <a:pt x="10836" y="11656"/>
                                <a:pt x="10861" y="11667"/>
                              </a:cubicBezTo>
                              <a:cubicBezTo>
                                <a:pt x="10891" y="11681"/>
                                <a:pt x="10870" y="11714"/>
                                <a:pt x="10858" y="11732"/>
                              </a:cubicBezTo>
                              <a:cubicBezTo>
                                <a:pt x="10827" y="11778"/>
                                <a:pt x="10785" y="11814"/>
                                <a:pt x="10754" y="11859"/>
                              </a:cubicBezTo>
                              <a:cubicBezTo>
                                <a:pt x="10735" y="11887"/>
                                <a:pt x="10735" y="11912"/>
                                <a:pt x="10773" y="11922"/>
                              </a:cubicBezTo>
                              <a:cubicBezTo>
                                <a:pt x="10825" y="11936"/>
                                <a:pt x="10887" y="11925"/>
                                <a:pt x="10940" y="11927"/>
                              </a:cubicBezTo>
                              <a:cubicBezTo>
                                <a:pt x="10979" y="11928"/>
                                <a:pt x="11007" y="11933"/>
                                <a:pt x="11043" y="119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74,11651" coordsize="1470,893" path="m9675,12106c9676,12102,9676,12098,9677,12094c9706,12113,9708,12139,9713,12175c9721,12230,9724,12286,9730,12341c9733,12374,9731,12424,9741,12454c9752,12486,9774,12425,9775,12423em9907,12097c9863,12135,9827,12177,9788,12221c9737,12279,9678,12340,9633,12402c9611,12432,9602,12447,9574,12471em10064,11684c10082,11668,10092,11660,10117,11654c10135,11650,10168,11644,10180,11663c10192,11682,10166,11710,10154,11721c10130,11745,10098,11763,10077,11791c10060,11813,10053,11842,10073,11865c10087,11881,10128,11898,10149,11900c10156,11899,10163,11899,10170,11898em10368,12129c10365,12159,10367,12181,10375,12210c10381,12232,10390,12259,10415,12266c10443,12273,10469,12247,10485,12229c10504,12207,10520,12183,10536,12159c10516,12243,10486,12326,10448,12404c10425,12452,10400,12498,10360,12533c10347,12542,10344,12545,10334,12542c10317,12498,10329,12496,10350,12459c10367,12429,10382,12398,10398,12368em10733,11713c10748,11697,10756,11689,10780,11678c10802,11667,10836,11656,10861,11667c10891,11681,10870,11714,10858,11732c10827,11778,10785,11814,10754,11859c10735,11887,10735,11912,10773,11922c10825,11936,10887,11925,10940,11927c10979,11928,11007,11933,11043,11946e" stroked="t" o:allowincell="f" style="position:absolute;margin-left:181.4pt;margin-top:258.25pt;width:41.6pt;height:25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993265</wp:posOffset>
                </wp:positionH>
                <wp:positionV relativeFrom="paragraph">
                  <wp:posOffset>3300730</wp:posOffset>
                </wp:positionV>
                <wp:extent cx="2813685" cy="725170"/>
                <wp:effectExtent l="6985" t="6350" r="5715" b="63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760" cy="7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6" h="2015">
                              <a:moveTo>
                                <a:pt x="8712" y="12695"/>
                              </a:moveTo>
                              <a:cubicBezTo>
                                <a:pt x="8734" y="12691"/>
                                <a:pt x="8761" y="12682"/>
                                <a:pt x="8783" y="12679"/>
                              </a:cubicBezTo>
                              <a:cubicBezTo>
                                <a:pt x="8877" y="12665"/>
                                <a:pt x="8975" y="12661"/>
                                <a:pt x="9070" y="12657"/>
                              </a:cubicBezTo>
                              <a:cubicBezTo>
                                <a:pt x="9711" y="12630"/>
                                <a:pt x="10354" y="12633"/>
                                <a:pt x="10995" y="12602"/>
                              </a:cubicBezTo>
                              <a:cubicBezTo>
                                <a:pt x="11338" y="12585"/>
                                <a:pt x="11680" y="12556"/>
                                <a:pt x="12022" y="12526"/>
                              </a:cubicBezTo>
                            </a:path>
                            <a:path w="7816" h="2015">
                              <a:moveTo>
                                <a:pt x="9097" y="13206"/>
                              </a:moveTo>
                              <a:cubicBezTo>
                                <a:pt x="9100" y="13237"/>
                                <a:pt x="9108" y="13266"/>
                                <a:pt x="9113" y="13297"/>
                              </a:cubicBezTo>
                              <a:cubicBezTo>
                                <a:pt x="9122" y="13347"/>
                                <a:pt x="9137" y="13395"/>
                                <a:pt x="9154" y="13443"/>
                              </a:cubicBezTo>
                              <a:cubicBezTo>
                                <a:pt x="9165" y="13474"/>
                                <a:pt x="9179" y="13531"/>
                                <a:pt x="9202" y="13554"/>
                              </a:cubicBezTo>
                              <a:cubicBezTo>
                                <a:pt x="9220" y="13563"/>
                                <a:pt x="9227" y="13564"/>
                                <a:pt x="9237" y="13547"/>
                              </a:cubicBezTo>
                            </a:path>
                            <a:path w="7816" h="2015">
                              <a:moveTo>
                                <a:pt x="9308" y="13246"/>
                              </a:moveTo>
                              <a:cubicBezTo>
                                <a:pt x="9272" y="13286"/>
                                <a:pt x="9233" y="13323"/>
                                <a:pt x="9199" y="13365"/>
                              </a:cubicBezTo>
                              <a:cubicBezTo>
                                <a:pt x="9158" y="13415"/>
                                <a:pt x="9133" y="13484"/>
                                <a:pt x="9092" y="13531"/>
                              </a:cubicBezTo>
                              <a:cubicBezTo>
                                <a:pt x="9065" y="13562"/>
                                <a:pt x="9057" y="13576"/>
                                <a:pt x="9051" y="13535"/>
                              </a:cubicBezTo>
                            </a:path>
                            <a:path w="7816" h="2015">
                              <a:moveTo>
                                <a:pt x="9377" y="12897"/>
                              </a:moveTo>
                              <a:cubicBezTo>
                                <a:pt x="9400" y="12878"/>
                                <a:pt x="9417" y="12864"/>
                                <a:pt x="9445" y="12857"/>
                              </a:cubicBezTo>
                              <a:cubicBezTo>
                                <a:pt x="9464" y="12852"/>
                                <a:pt x="9492" y="12852"/>
                                <a:pt x="9506" y="12869"/>
                              </a:cubicBezTo>
                              <a:cubicBezTo>
                                <a:pt x="9519" y="12885"/>
                                <a:pt x="9511" y="12907"/>
                                <a:pt x="9502" y="12922"/>
                              </a:cubicBezTo>
                              <a:cubicBezTo>
                                <a:pt x="9485" y="12948"/>
                                <a:pt x="9455" y="12963"/>
                                <a:pt x="9439" y="12989"/>
                              </a:cubicBezTo>
                              <a:cubicBezTo>
                                <a:pt x="9430" y="13004"/>
                                <a:pt x="9428" y="13020"/>
                                <a:pt x="9437" y="13035"/>
                              </a:cubicBezTo>
                              <a:cubicBezTo>
                                <a:pt x="9451" y="13059"/>
                                <a:pt x="9478" y="13062"/>
                                <a:pt x="9502" y="13060"/>
                              </a:cubicBezTo>
                              <a:cubicBezTo>
                                <a:pt x="9508" y="13059"/>
                                <a:pt x="9513" y="13059"/>
                                <a:pt x="9519" y="13058"/>
                              </a:cubicBezTo>
                            </a:path>
                            <a:path w="7816" h="2015">
                              <a:moveTo>
                                <a:pt x="9915" y="13018"/>
                              </a:moveTo>
                              <a:cubicBezTo>
                                <a:pt x="9903" y="13049"/>
                                <a:pt x="9911" y="13073"/>
                                <a:pt x="9909" y="13107"/>
                              </a:cubicBezTo>
                              <a:cubicBezTo>
                                <a:pt x="9905" y="13174"/>
                                <a:pt x="9893" y="13244"/>
                                <a:pt x="9894" y="13312"/>
                              </a:cubicBezTo>
                              <a:cubicBezTo>
                                <a:pt x="9895" y="13383"/>
                                <a:pt x="9893" y="13446"/>
                                <a:pt x="9880" y="13515"/>
                              </a:cubicBezTo>
                            </a:path>
                            <a:path w="7816" h="2015">
                              <a:moveTo>
                                <a:pt x="9797" y="13309"/>
                              </a:moveTo>
                              <a:cubicBezTo>
                                <a:pt x="9788" y="13327"/>
                                <a:pt x="9785" y="13332"/>
                                <a:pt x="9794" y="13345"/>
                              </a:cubicBezTo>
                              <a:cubicBezTo>
                                <a:pt x="9848" y="13352"/>
                                <a:pt x="9903" y="13335"/>
                                <a:pt x="9957" y="13323"/>
                              </a:cubicBezTo>
                              <a:cubicBezTo>
                                <a:pt x="10024" y="13309"/>
                                <a:pt x="10046" y="13305"/>
                                <a:pt x="10088" y="13288"/>
                              </a:cubicBezTo>
                            </a:path>
                            <a:path w="7816" h="2015">
                              <a:moveTo>
                                <a:pt x="10357" y="13251"/>
                              </a:moveTo>
                              <a:cubicBezTo>
                                <a:pt x="10348" y="13273"/>
                                <a:pt x="10336" y="13292"/>
                                <a:pt x="10334" y="13316"/>
                              </a:cubicBezTo>
                              <a:cubicBezTo>
                                <a:pt x="10333" y="13333"/>
                                <a:pt x="10334" y="13365"/>
                                <a:pt x="10349" y="13376"/>
                              </a:cubicBezTo>
                              <a:cubicBezTo>
                                <a:pt x="10364" y="13387"/>
                                <a:pt x="10389" y="13365"/>
                                <a:pt x="10400" y="13357"/>
                              </a:cubicBezTo>
                              <a:cubicBezTo>
                                <a:pt x="10416" y="13345"/>
                                <a:pt x="10419" y="13339"/>
                                <a:pt x="10437" y="13335"/>
                              </a:cubicBezTo>
                              <a:cubicBezTo>
                                <a:pt x="10447" y="13369"/>
                                <a:pt x="10437" y="13403"/>
                                <a:pt x="10429" y="13438"/>
                              </a:cubicBezTo>
                              <a:cubicBezTo>
                                <a:pt x="10409" y="13526"/>
                                <a:pt x="10378" y="13649"/>
                                <a:pt x="10311" y="13715"/>
                              </a:cubicBezTo>
                              <a:cubicBezTo>
                                <a:pt x="10307" y="13717"/>
                                <a:pt x="10303" y="13720"/>
                                <a:pt x="10299" y="13722"/>
                              </a:cubicBezTo>
                              <a:cubicBezTo>
                                <a:pt x="10278" y="13688"/>
                                <a:pt x="10294" y="13669"/>
                                <a:pt x="10308" y="13633"/>
                              </a:cubicBezTo>
                              <a:cubicBezTo>
                                <a:pt x="10321" y="13600"/>
                                <a:pt x="10335" y="13570"/>
                                <a:pt x="10350" y="13537"/>
                              </a:cubicBezTo>
                            </a:path>
                            <a:path w="7816" h="2015">
                              <a:moveTo>
                                <a:pt x="10690" y="12876"/>
                              </a:moveTo>
                              <a:cubicBezTo>
                                <a:pt x="10714" y="12863"/>
                                <a:pt x="10736" y="12858"/>
                                <a:pt x="10764" y="12860"/>
                              </a:cubicBezTo>
                              <a:cubicBezTo>
                                <a:pt x="10780" y="12862"/>
                                <a:pt x="10784" y="12862"/>
                                <a:pt x="10793" y="12868"/>
                              </a:cubicBezTo>
                              <a:cubicBezTo>
                                <a:pt x="10800" y="12895"/>
                                <a:pt x="10781" y="12906"/>
                                <a:pt x="10758" y="12922"/>
                              </a:cubicBezTo>
                              <a:cubicBezTo>
                                <a:pt x="10720" y="12949"/>
                                <a:pt x="10677" y="12972"/>
                                <a:pt x="10646" y="13007"/>
                              </a:cubicBezTo>
                              <a:cubicBezTo>
                                <a:pt x="10633" y="13025"/>
                                <a:pt x="10628" y="13030"/>
                                <a:pt x="10634" y="13045"/>
                              </a:cubicBezTo>
                              <a:cubicBezTo>
                                <a:pt x="10690" y="13075"/>
                                <a:pt x="10745" y="13078"/>
                                <a:pt x="10809" y="13074"/>
                              </a:cubicBezTo>
                              <a:cubicBezTo>
                                <a:pt x="10896" y="13068"/>
                                <a:pt x="10974" y="13045"/>
                                <a:pt x="11057" y="13022"/>
                              </a:cubicBezTo>
                            </a:path>
                            <a:path w="7816" h="2015">
                              <a:moveTo>
                                <a:pt x="12894" y="12201"/>
                              </a:moveTo>
                              <a:cubicBezTo>
                                <a:pt x="12882" y="12218"/>
                                <a:pt x="12874" y="12225"/>
                                <a:pt x="12861" y="12242"/>
                              </a:cubicBezTo>
                              <a:cubicBezTo>
                                <a:pt x="12835" y="12276"/>
                                <a:pt x="12809" y="12304"/>
                                <a:pt x="12777" y="12332"/>
                              </a:cubicBezTo>
                              <a:cubicBezTo>
                                <a:pt x="12733" y="12371"/>
                                <a:pt x="12686" y="12403"/>
                                <a:pt x="12635" y="12433"/>
                              </a:cubicBezTo>
                              <a:cubicBezTo>
                                <a:pt x="12603" y="12452"/>
                                <a:pt x="12570" y="12467"/>
                                <a:pt x="12539" y="12487"/>
                              </a:cubicBezTo>
                              <a:cubicBezTo>
                                <a:pt x="12554" y="12513"/>
                                <a:pt x="12588" y="12505"/>
                                <a:pt x="12618" y="12511"/>
                              </a:cubicBezTo>
                              <a:cubicBezTo>
                                <a:pt x="12681" y="12524"/>
                                <a:pt x="12743" y="12528"/>
                                <a:pt x="12808" y="12532"/>
                              </a:cubicBezTo>
                              <a:cubicBezTo>
                                <a:pt x="12825" y="12533"/>
                                <a:pt x="12841" y="12534"/>
                                <a:pt x="12858" y="12535"/>
                              </a:cubicBezTo>
                            </a:path>
                            <a:path w="7816" h="2015">
                              <a:moveTo>
                                <a:pt x="12622" y="12735"/>
                              </a:moveTo>
                              <a:cubicBezTo>
                                <a:pt x="12614" y="12742"/>
                                <a:pt x="12607" y="12749"/>
                                <a:pt x="12599" y="12756"/>
                              </a:cubicBezTo>
                              <a:cubicBezTo>
                                <a:pt x="12616" y="12803"/>
                                <a:pt x="12680" y="12801"/>
                                <a:pt x="12730" y="12797"/>
                              </a:cubicBezTo>
                              <a:cubicBezTo>
                                <a:pt x="12855" y="12787"/>
                                <a:pt x="12981" y="12764"/>
                                <a:pt x="13105" y="12743"/>
                              </a:cubicBezTo>
                            </a:path>
                            <a:path w="7816" h="2015">
                              <a:moveTo>
                                <a:pt x="13845" y="12274"/>
                              </a:moveTo>
                              <a:cubicBezTo>
                                <a:pt x="13838" y="12306"/>
                                <a:pt x="13822" y="12348"/>
                                <a:pt x="13824" y="12380"/>
                              </a:cubicBezTo>
                              <a:cubicBezTo>
                                <a:pt x="13828" y="12426"/>
                                <a:pt x="13869" y="12430"/>
                                <a:pt x="13904" y="12418"/>
                              </a:cubicBezTo>
                              <a:cubicBezTo>
                                <a:pt x="13932" y="12408"/>
                                <a:pt x="13962" y="12379"/>
                                <a:pt x="13992" y="12377"/>
                              </a:cubicBezTo>
                              <a:cubicBezTo>
                                <a:pt x="13996" y="12378"/>
                                <a:pt x="13999" y="12380"/>
                                <a:pt x="14003" y="12381"/>
                              </a:cubicBezTo>
                              <a:cubicBezTo>
                                <a:pt x="14015" y="12431"/>
                                <a:pt x="13999" y="12476"/>
                                <a:pt x="13986" y="12526"/>
                              </a:cubicBezTo>
                              <a:cubicBezTo>
                                <a:pt x="13955" y="12645"/>
                                <a:pt x="13923" y="12774"/>
                                <a:pt x="13855" y="12878"/>
                              </a:cubicBezTo>
                              <a:cubicBezTo>
                                <a:pt x="13838" y="12905"/>
                                <a:pt x="13828" y="12913"/>
                                <a:pt x="13801" y="12920"/>
                              </a:cubicBezTo>
                              <a:cubicBezTo>
                                <a:pt x="13782" y="12883"/>
                                <a:pt x="13784" y="12844"/>
                                <a:pt x="13796" y="12802"/>
                              </a:cubicBezTo>
                              <a:cubicBezTo>
                                <a:pt x="13815" y="12739"/>
                                <a:pt x="13844" y="12688"/>
                                <a:pt x="13890" y="12641"/>
                              </a:cubicBezTo>
                              <a:cubicBezTo>
                                <a:pt x="13922" y="12612"/>
                                <a:pt x="13933" y="12603"/>
                                <a:pt x="13954" y="12584"/>
                              </a:cubicBezTo>
                            </a:path>
                            <a:path w="7816" h="2015">
                              <a:moveTo>
                                <a:pt x="14320" y="11708"/>
                              </a:moveTo>
                              <a:cubicBezTo>
                                <a:pt x="14325" y="11708"/>
                                <a:pt x="14377" y="11709"/>
                                <a:pt x="14396" y="11711"/>
                              </a:cubicBezTo>
                              <a:cubicBezTo>
                                <a:pt x="14425" y="11714"/>
                                <a:pt x="14470" y="11724"/>
                                <a:pt x="14479" y="11757"/>
                              </a:cubicBezTo>
                              <a:cubicBezTo>
                                <a:pt x="14491" y="11800"/>
                                <a:pt x="14442" y="11844"/>
                                <a:pt x="14415" y="11868"/>
                              </a:cubicBezTo>
                              <a:cubicBezTo>
                                <a:pt x="14381" y="11899"/>
                                <a:pt x="14344" y="11925"/>
                                <a:pt x="14312" y="11958"/>
                              </a:cubicBezTo>
                              <a:cubicBezTo>
                                <a:pt x="14354" y="11980"/>
                                <a:pt x="14382" y="11981"/>
                                <a:pt x="14436" y="11982"/>
                              </a:cubicBezTo>
                              <a:cubicBezTo>
                                <a:pt x="14575" y="11985"/>
                                <a:pt x="14714" y="11979"/>
                                <a:pt x="14853" y="11973"/>
                              </a:cubicBezTo>
                            </a:path>
                            <a:path w="7816" h="2015">
                              <a:moveTo>
                                <a:pt x="13533" y="12088"/>
                              </a:moveTo>
                              <a:cubicBezTo>
                                <a:pt x="13538" y="12067"/>
                                <a:pt x="13541" y="12083"/>
                                <a:pt x="13540" y="12065"/>
                              </a:cubicBezTo>
                              <a:cubicBezTo>
                                <a:pt x="13561" y="12084"/>
                                <a:pt x="13554" y="12108"/>
                                <a:pt x="13553" y="12137"/>
                              </a:cubicBezTo>
                              <a:cubicBezTo>
                                <a:pt x="13548" y="12278"/>
                                <a:pt x="13536" y="12426"/>
                                <a:pt x="13517" y="12565"/>
                              </a:cubicBezTo>
                              <a:cubicBezTo>
                                <a:pt x="13513" y="12591"/>
                                <a:pt x="13520" y="12573"/>
                                <a:pt x="13531" y="12559"/>
                              </a:cubicBezTo>
                            </a:path>
                            <a:path w="7816" h="2015">
                              <a:moveTo>
                                <a:pt x="13667" y="11913"/>
                              </a:moveTo>
                              <a:cubicBezTo>
                                <a:pt x="13694" y="11953"/>
                                <a:pt x="13694" y="11984"/>
                                <a:pt x="13699" y="12032"/>
                              </a:cubicBezTo>
                              <a:cubicBezTo>
                                <a:pt x="13709" y="12134"/>
                                <a:pt x="13704" y="12235"/>
                                <a:pt x="13695" y="12337"/>
                              </a:cubicBezTo>
                              <a:cubicBezTo>
                                <a:pt x="13685" y="12457"/>
                                <a:pt x="13667" y="12573"/>
                                <a:pt x="13625" y="12686"/>
                              </a:cubicBezTo>
                              <a:cubicBezTo>
                                <a:pt x="13606" y="12736"/>
                                <a:pt x="13589" y="12748"/>
                                <a:pt x="13539" y="12749"/>
                              </a:cubicBezTo>
                            </a:path>
                            <a:path w="7816" h="2015">
                              <a:moveTo>
                                <a:pt x="13377" y="11897"/>
                              </a:moveTo>
                              <a:cubicBezTo>
                                <a:pt x="13322" y="12011"/>
                                <a:pt x="13283" y="12124"/>
                                <a:pt x="13253" y="12248"/>
                              </a:cubicBezTo>
                              <a:cubicBezTo>
                                <a:pt x="13217" y="12397"/>
                                <a:pt x="13195" y="12556"/>
                                <a:pt x="13260" y="12702"/>
                              </a:cubicBezTo>
                              <a:cubicBezTo>
                                <a:pt x="13306" y="12770"/>
                                <a:pt x="13318" y="12792"/>
                                <a:pt x="13368" y="12816"/>
                              </a:cubicBezTo>
                            </a:path>
                            <a:path w="7816" h="2015">
                              <a:moveTo>
                                <a:pt x="14823" y="12346"/>
                              </a:moveTo>
                              <a:cubicBezTo>
                                <a:pt x="14857" y="12350"/>
                                <a:pt x="14894" y="12347"/>
                                <a:pt x="14930" y="12342"/>
                              </a:cubicBezTo>
                              <a:cubicBezTo>
                                <a:pt x="14982" y="12335"/>
                                <a:pt x="15032" y="12333"/>
                                <a:pt x="15084" y="12335"/>
                              </a:cubicBezTo>
                              <a:cubicBezTo>
                                <a:pt x="15092" y="12335"/>
                                <a:pt x="15099" y="12336"/>
                                <a:pt x="15107" y="12336"/>
                              </a:cubicBezTo>
                            </a:path>
                            <a:path w="7816" h="2015">
                              <a:moveTo>
                                <a:pt x="14917" y="12522"/>
                              </a:moveTo>
                              <a:cubicBezTo>
                                <a:pt x="14910" y="12543"/>
                                <a:pt x="14907" y="12548"/>
                                <a:pt x="14909" y="12562"/>
                              </a:cubicBezTo>
                              <a:cubicBezTo>
                                <a:pt x="14961" y="12589"/>
                                <a:pt x="15013" y="12581"/>
                                <a:pt x="15072" y="12570"/>
                              </a:cubicBezTo>
                              <a:cubicBezTo>
                                <a:pt x="15144" y="12552"/>
                                <a:pt x="15170" y="12546"/>
                                <a:pt x="15219" y="12533"/>
                              </a:cubicBezTo>
                            </a:path>
                            <a:path w="7816" h="2015">
                              <a:moveTo>
                                <a:pt x="15679" y="12292"/>
                              </a:moveTo>
                              <a:cubicBezTo>
                                <a:pt x="15666" y="12331"/>
                                <a:pt x="15659" y="12363"/>
                                <a:pt x="15661" y="12404"/>
                              </a:cubicBezTo>
                              <a:cubicBezTo>
                                <a:pt x="15663" y="12440"/>
                                <a:pt x="15679" y="12469"/>
                                <a:pt x="15719" y="12458"/>
                              </a:cubicBezTo>
                              <a:cubicBezTo>
                                <a:pt x="15747" y="12450"/>
                                <a:pt x="15767" y="12428"/>
                                <a:pt x="15790" y="12413"/>
                              </a:cubicBezTo>
                              <a:cubicBezTo>
                                <a:pt x="15794" y="12411"/>
                                <a:pt x="15798" y="12409"/>
                                <a:pt x="15802" y="12407"/>
                              </a:cubicBezTo>
                              <a:cubicBezTo>
                                <a:pt x="15820" y="12452"/>
                                <a:pt x="15806" y="12493"/>
                                <a:pt x="15796" y="12541"/>
                              </a:cubicBezTo>
                              <a:cubicBezTo>
                                <a:pt x="15780" y="12620"/>
                                <a:pt x="15758" y="12697"/>
                                <a:pt x="15731" y="12773"/>
                              </a:cubicBezTo>
                              <a:cubicBezTo>
                                <a:pt x="15716" y="12817"/>
                                <a:pt x="15699" y="12854"/>
                                <a:pt x="15669" y="12890"/>
                              </a:cubicBezTo>
                              <a:cubicBezTo>
                                <a:pt x="15660" y="12853"/>
                                <a:pt x="15671" y="12809"/>
                                <a:pt x="15686" y="12773"/>
                              </a:cubicBezTo>
                              <a:cubicBezTo>
                                <a:pt x="15707" y="12723"/>
                                <a:pt x="15736" y="12673"/>
                                <a:pt x="15762" y="12625"/>
                              </a:cubicBezTo>
                            </a:path>
                            <a:path w="7816" h="2015">
                              <a:moveTo>
                                <a:pt x="16083" y="11816"/>
                              </a:moveTo>
                              <a:cubicBezTo>
                                <a:pt x="16117" y="11801"/>
                                <a:pt x="16147" y="11796"/>
                                <a:pt x="16186" y="11800"/>
                              </a:cubicBezTo>
                              <a:cubicBezTo>
                                <a:pt x="16209" y="11803"/>
                                <a:pt x="16254" y="11814"/>
                                <a:pt x="16251" y="11847"/>
                              </a:cubicBezTo>
                              <a:cubicBezTo>
                                <a:pt x="16247" y="11885"/>
                                <a:pt x="16193" y="11912"/>
                                <a:pt x="16166" y="11928"/>
                              </a:cubicBezTo>
                              <a:cubicBezTo>
                                <a:pt x="16132" y="11949"/>
                                <a:pt x="16067" y="11965"/>
                                <a:pt x="16043" y="11999"/>
                              </a:cubicBezTo>
                              <a:cubicBezTo>
                                <a:pt x="16043" y="12004"/>
                                <a:pt x="16042" y="12008"/>
                                <a:pt x="16042" y="12013"/>
                              </a:cubicBezTo>
                              <a:cubicBezTo>
                                <a:pt x="16114" y="12045"/>
                                <a:pt x="16192" y="12042"/>
                                <a:pt x="16271" y="12041"/>
                              </a:cubicBezTo>
                              <a:cubicBezTo>
                                <a:pt x="16395" y="12038"/>
                                <a:pt x="16442" y="12036"/>
                                <a:pt x="16527" y="120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12,11708" coordsize="7816,2015" path="m8712,12695c8734,12691,8761,12682,8783,12679c8877,12665,8975,12661,9070,12657c9711,12630,10354,12633,10995,12602c11338,12585,11680,12556,12022,12526em9097,13206c9100,13237,9108,13266,9113,13297c9122,13347,9137,13395,9154,13443c9165,13474,9179,13531,9202,13554c9220,13563,9227,13564,9237,13547em9308,13246c9272,13286,9233,13323,9199,13365c9158,13415,9133,13484,9092,13531c9065,13562,9057,13576,9051,13535em9377,12897c9400,12878,9417,12864,9445,12857c9464,12852,9492,12852,9506,12869c9519,12885,9511,12907,9502,12922c9485,12948,9455,12963,9439,12989c9430,13004,9428,13020,9437,13035c9451,13059,9478,13062,9502,13060c9508,13059,9513,13059,9519,13058em9915,13018c9903,13049,9911,13073,9909,13107c9905,13174,9893,13244,9894,13312c9895,13383,9893,13446,9880,13515em9797,13309c9788,13327,9785,13332,9794,13345c9848,13352,9903,13335,9957,13323c10024,13309,10046,13305,10088,13288em10357,13251c10348,13273,10336,13292,10334,13316c10333,13333,10334,13365,10349,13376c10364,13387,10389,13365,10400,13357c10416,13345,10419,13339,10437,13335c10447,13369,10437,13403,10429,13438c10409,13526,10378,13649,10311,13715c10307,13717,10303,13720,10299,13722c10278,13688,10294,13669,10308,13633c10321,13600,10335,13570,10350,13537em10690,12876c10714,12863,10736,12858,10764,12860c10780,12862,10784,12862,10793,12868c10800,12895,10781,12906,10758,12922c10720,12949,10677,12972,10646,13007c10633,13025,10628,13030,10634,13045c10690,13075,10745,13078,10809,13074c10896,13068,10974,13045,11057,13022em12894,12201c12882,12218,12874,12225,12861,12242c12835,12276,12809,12304,12777,12332c12733,12371,12686,12403,12635,12433c12603,12452,12570,12467,12539,12487c12554,12513,12588,12505,12618,12511c12681,12524,12743,12528,12808,12532c12825,12533,12841,12534,12858,12535em12622,12735c12614,12742,12607,12749,12599,12756c12616,12803,12680,12801,12730,12797c12855,12787,12981,12764,13105,12743em13845,12274c13838,12306,13822,12348,13824,12380c13828,12426,13869,12430,13904,12418c13932,12408,13962,12379,13992,12377c13996,12378,13999,12380,14003,12381c14015,12431,13999,12476,13986,12526c13955,12645,13923,12774,13855,12878c13838,12905,13828,12913,13801,12920c13782,12883,13784,12844,13796,12802c13815,12739,13844,12688,13890,12641c13922,12612,13933,12603,13954,12584em14320,11708c14325,11708,14377,11709,14396,11711c14425,11714,14470,11724,14479,11757c14491,11800,14442,11844,14415,11868c14381,11899,14344,11925,14312,11958c14354,11980,14382,11981,14436,11982c14575,11985,14714,11979,14853,11973em13533,12088c13538,12067,13541,12083,13540,12065c13561,12084,13554,12108,13553,12137c13548,12278,13536,12426,13517,12565c13513,12591,13520,12573,13531,12559em13667,11913c13694,11953,13694,11984,13699,12032c13709,12134,13704,12235,13695,12337c13685,12457,13667,12573,13625,12686c13606,12736,13589,12748,13539,12749em13377,11897c13322,12011,13283,12124,13253,12248c13217,12397,13195,12556,13260,12702c13306,12770,13318,12792,13368,12816em14823,12346c14857,12350,14894,12347,14930,12342c14982,12335,15032,12333,15084,12335c15092,12335,15099,12336,15107,12336em14917,12522c14910,12543,14907,12548,14909,12562c14961,12589,15013,12581,15072,12570c15144,12552,15170,12546,15219,12533em15679,12292c15666,12331,15659,12363,15661,12404c15663,12440,15679,12469,15719,12458c15747,12450,15767,12428,15790,12413c15794,12411,15798,12409,15802,12407c15820,12452,15806,12493,15796,12541c15780,12620,15758,12697,15731,12773c15716,12817,15699,12854,15669,12890c15660,12853,15671,12809,15686,12773c15707,12723,15736,12673,15762,12625em16083,11816c16117,11801,16147,11796,16186,11800c16209,11803,16254,11814,16251,11847c16247,11885,16193,11912,16166,11928c16132,11949,16067,11965,16043,11999c16043,12004,16042,12008,16042,12013c16114,12045,16192,12042,16271,12041c16395,12038,16442,12036,16527,12029e" stroked="t" o:allowincell="f" style="position:absolute;margin-left:156.95pt;margin-top:259.9pt;width:221.5pt;height:5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965835</wp:posOffset>
                </wp:positionH>
                <wp:positionV relativeFrom="paragraph">
                  <wp:posOffset>1014095</wp:posOffset>
                </wp:positionV>
                <wp:extent cx="915670" cy="1800225"/>
                <wp:effectExtent l="5715" t="6985" r="5715" b="254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18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4" h="5000">
                              <a:moveTo>
                                <a:pt x="1409" y="10348"/>
                              </a:moveTo>
                              <a:cubicBezTo>
                                <a:pt x="1399" y="10340"/>
                                <a:pt x="1429" y="10334"/>
                                <a:pt x="1418" y="10326"/>
                              </a:cubicBezTo>
                              <a:cubicBezTo>
                                <a:pt x="1345" y="10274"/>
                                <a:pt x="1247" y="10242"/>
                                <a:pt x="1166" y="10205"/>
                              </a:cubicBezTo>
                              <a:cubicBezTo>
                                <a:pt x="901" y="10084"/>
                                <a:pt x="688" y="9957"/>
                                <a:pt x="558" y="9684"/>
                              </a:cubicBezTo>
                              <a:cubicBezTo>
                                <a:pt x="461" y="9481"/>
                                <a:pt x="469" y="9231"/>
                                <a:pt x="620" y="9054"/>
                              </a:cubicBezTo>
                              <a:cubicBezTo>
                                <a:pt x="768" y="8881"/>
                                <a:pt x="1047" y="8826"/>
                                <a:pt x="1251" y="8756"/>
                              </a:cubicBezTo>
                              <a:cubicBezTo>
                                <a:pt x="1612" y="8632"/>
                                <a:pt x="2014" y="8501"/>
                                <a:pt x="2310" y="8249"/>
                              </a:cubicBezTo>
                              <a:cubicBezTo>
                                <a:pt x="2500" y="8088"/>
                                <a:pt x="2616" y="7811"/>
                                <a:pt x="2681" y="7575"/>
                              </a:cubicBezTo>
                              <a:cubicBezTo>
                                <a:pt x="2719" y="7437"/>
                                <a:pt x="2726" y="7285"/>
                                <a:pt x="2746" y="7143"/>
                              </a:cubicBezTo>
                              <a:cubicBezTo>
                                <a:pt x="2746" y="7134"/>
                                <a:pt x="2746" y="7130"/>
                                <a:pt x="2746" y="7124"/>
                              </a:cubicBezTo>
                              <a:cubicBezTo>
                                <a:pt x="2724" y="7142"/>
                                <a:pt x="2696" y="7163"/>
                                <a:pt x="2672" y="7186"/>
                              </a:cubicBezTo>
                              <a:cubicBezTo>
                                <a:pt x="2697" y="7175"/>
                                <a:pt x="2723" y="7159"/>
                                <a:pt x="2750" y="7149"/>
                              </a:cubicBezTo>
                              <a:cubicBezTo>
                                <a:pt x="2895" y="7092"/>
                                <a:pt x="2891" y="7165"/>
                                <a:pt x="3006" y="7204"/>
                              </a:cubicBezTo>
                              <a:cubicBezTo>
                                <a:pt x="3020" y="7204"/>
                                <a:pt x="3026" y="7202"/>
                                <a:pt x="3033" y="7193"/>
                              </a:cubicBezTo>
                            </a:path>
                            <a:path w="2544" h="5000">
                              <a:moveTo>
                                <a:pt x="2838" y="5535"/>
                              </a:moveTo>
                              <a:cubicBezTo>
                                <a:pt x="2849" y="5521"/>
                                <a:pt x="2846" y="5509"/>
                                <a:pt x="2863" y="5501"/>
                              </a:cubicBezTo>
                              <a:cubicBezTo>
                                <a:pt x="2867" y="5502"/>
                                <a:pt x="2870" y="5502"/>
                                <a:pt x="2874" y="5503"/>
                              </a:cubicBezTo>
                              <a:cubicBezTo>
                                <a:pt x="2846" y="5506"/>
                                <a:pt x="2824" y="5517"/>
                                <a:pt x="2789" y="5547"/>
                              </a:cubicBezTo>
                              <a:cubicBezTo>
                                <a:pt x="2699" y="5622"/>
                                <a:pt x="2613" y="5705"/>
                                <a:pt x="2534" y="5792"/>
                              </a:cubicBezTo>
                              <a:cubicBezTo>
                                <a:pt x="2473" y="5859"/>
                                <a:pt x="2358" y="5977"/>
                                <a:pt x="2367" y="6079"/>
                              </a:cubicBezTo>
                              <a:cubicBezTo>
                                <a:pt x="2375" y="6173"/>
                                <a:pt x="2543" y="6137"/>
                                <a:pt x="2592" y="6125"/>
                              </a:cubicBezTo>
                              <a:cubicBezTo>
                                <a:pt x="2720" y="6094"/>
                                <a:pt x="2851" y="6024"/>
                                <a:pt x="2941" y="5928"/>
                              </a:cubicBezTo>
                              <a:cubicBezTo>
                                <a:pt x="3025" y="5838"/>
                                <a:pt x="3048" y="5734"/>
                                <a:pt x="3014" y="5619"/>
                              </a:cubicBezTo>
                              <a:cubicBezTo>
                                <a:pt x="2984" y="5515"/>
                                <a:pt x="2903" y="5436"/>
                                <a:pt x="2835" y="53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2,5357" coordsize="2544,5000" path="m1409,10348c1399,10340,1429,10334,1418,10326c1345,10274,1247,10242,1166,10205c901,10084,688,9957,558,9684c461,9481,469,9231,620,9054c768,8881,1047,8826,1251,8756c1612,8632,2014,8501,2310,8249c2500,8088,2616,7811,2681,7575c2719,7437,2726,7285,2746,7143c2746,7134,2746,7130,2746,7124c2724,7142,2696,7163,2672,7186c2697,7175,2723,7159,2750,7149c2895,7092,2891,7165,3006,7204c3020,7204,3026,7202,3033,7193em2838,5535c2849,5521,2846,5509,2863,5501c2867,5502,2870,5502,2874,5503c2846,5506,2824,5517,2789,5547c2699,5622,2613,5705,2534,5792c2473,5859,2358,5977,2367,6079c2375,6173,2543,6137,2592,6125c2720,6094,2851,6024,2941,5928c3025,5838,3048,5734,3014,5619c2984,5515,2903,5436,2835,5357e" stroked="t" o:allowincell="f" style="position:absolute;margin-left:-76.05pt;margin-top:79.85pt;width:72.05pt;height:14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794250</wp:posOffset>
                </wp:positionH>
                <wp:positionV relativeFrom="paragraph">
                  <wp:posOffset>917575</wp:posOffset>
                </wp:positionV>
                <wp:extent cx="318770" cy="436880"/>
                <wp:effectExtent l="6985" t="6350" r="6350" b="63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" h="1214">
                              <a:moveTo>
                                <a:pt x="16506" y="5587"/>
                              </a:moveTo>
                              <a:cubicBezTo>
                                <a:pt x="16512" y="5567"/>
                                <a:pt x="16517" y="5547"/>
                                <a:pt x="16523" y="5525"/>
                              </a:cubicBezTo>
                              <a:cubicBezTo>
                                <a:pt x="16532" y="5524"/>
                                <a:pt x="16535" y="5523"/>
                                <a:pt x="16527" y="5515"/>
                              </a:cubicBezTo>
                              <a:cubicBezTo>
                                <a:pt x="16529" y="5539"/>
                                <a:pt x="16529" y="5557"/>
                                <a:pt x="16526" y="5581"/>
                              </a:cubicBezTo>
                              <a:cubicBezTo>
                                <a:pt x="16521" y="5618"/>
                                <a:pt x="16515" y="5657"/>
                                <a:pt x="16522" y="5694"/>
                              </a:cubicBezTo>
                              <a:cubicBezTo>
                                <a:pt x="16528" y="5711"/>
                                <a:pt x="16530" y="5717"/>
                                <a:pt x="16543" y="5722"/>
                              </a:cubicBezTo>
                              <a:cubicBezTo>
                                <a:pt x="16585" y="5715"/>
                                <a:pt x="16612" y="5694"/>
                                <a:pt x="16645" y="5666"/>
                              </a:cubicBezTo>
                              <a:cubicBezTo>
                                <a:pt x="16677" y="5639"/>
                                <a:pt x="16705" y="5609"/>
                                <a:pt x="16740" y="5588"/>
                              </a:cubicBezTo>
                              <a:cubicBezTo>
                                <a:pt x="16741" y="5632"/>
                                <a:pt x="16733" y="5675"/>
                                <a:pt x="16720" y="5723"/>
                              </a:cubicBezTo>
                              <a:cubicBezTo>
                                <a:pt x="16690" y="5832"/>
                                <a:pt x="16658" y="5940"/>
                                <a:pt x="16625" y="6048"/>
                              </a:cubicBezTo>
                              <a:cubicBezTo>
                                <a:pt x="16604" y="6116"/>
                                <a:pt x="16586" y="6251"/>
                                <a:pt x="16524" y="6299"/>
                              </a:cubicBezTo>
                              <a:cubicBezTo>
                                <a:pt x="16520" y="6300"/>
                                <a:pt x="16515" y="6300"/>
                                <a:pt x="16511" y="6301"/>
                              </a:cubicBezTo>
                              <a:cubicBezTo>
                                <a:pt x="16497" y="6267"/>
                                <a:pt x="16485" y="6240"/>
                                <a:pt x="16497" y="6197"/>
                              </a:cubicBezTo>
                              <a:cubicBezTo>
                                <a:pt x="16514" y="6136"/>
                                <a:pt x="16544" y="6074"/>
                                <a:pt x="16579" y="6021"/>
                              </a:cubicBezTo>
                              <a:cubicBezTo>
                                <a:pt x="16590" y="6006"/>
                                <a:pt x="16602" y="5990"/>
                                <a:pt x="16613" y="5975"/>
                              </a:cubicBezTo>
                            </a:path>
                            <a:path w="884" h="1214">
                              <a:moveTo>
                                <a:pt x="16945" y="5150"/>
                              </a:moveTo>
                              <a:cubicBezTo>
                                <a:pt x="16943" y="5114"/>
                                <a:pt x="16951" y="5118"/>
                                <a:pt x="16977" y="5104"/>
                              </a:cubicBezTo>
                              <a:cubicBezTo>
                                <a:pt x="17006" y="5089"/>
                                <a:pt x="17034" y="5089"/>
                                <a:pt x="17067" y="5091"/>
                              </a:cubicBezTo>
                              <a:cubicBezTo>
                                <a:pt x="17088" y="5093"/>
                                <a:pt x="17124" y="5100"/>
                                <a:pt x="17132" y="5124"/>
                              </a:cubicBezTo>
                              <a:cubicBezTo>
                                <a:pt x="17141" y="5153"/>
                                <a:pt x="17099" y="5186"/>
                                <a:pt x="17083" y="5203"/>
                              </a:cubicBezTo>
                              <a:cubicBezTo>
                                <a:pt x="17039" y="5248"/>
                                <a:pt x="16996" y="5283"/>
                                <a:pt x="16992" y="5346"/>
                              </a:cubicBezTo>
                              <a:cubicBezTo>
                                <a:pt x="17073" y="5393"/>
                                <a:pt x="17156" y="5384"/>
                                <a:pt x="17250" y="5368"/>
                              </a:cubicBezTo>
                              <a:cubicBezTo>
                                <a:pt x="17292" y="5359"/>
                                <a:pt x="17334" y="5349"/>
                                <a:pt x="17376" y="53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93,5088" coordsize="884,1214" path="m16506,5587c16512,5567,16517,5547,16523,5525c16532,5524,16535,5523,16527,5515c16529,5539,16529,5557,16526,5581c16521,5618,16515,5657,16522,5694c16528,5711,16530,5717,16543,5722c16585,5715,16612,5694,16645,5666c16677,5639,16705,5609,16740,5588c16741,5632,16733,5675,16720,5723c16690,5832,16658,5940,16625,6048c16604,6116,16586,6251,16524,6299c16520,6300,16515,6300,16511,6301c16497,6267,16485,6240,16497,6197c16514,6136,16544,6074,16579,6021c16590,6006,16602,5990,16613,5975em16945,5150c16943,5114,16951,5118,16977,5104c17006,5089,17034,5089,17067,5091c17088,5093,17124,5100,17132,5124c17141,5153,17099,5186,17083,5203c17039,5248,16996,5283,16992,5346c17073,5393,17156,5384,17250,5368c17292,5359,17334,5349,17376,5340e" stroked="t" o:allowincell="f" style="position:absolute;margin-left:377.5pt;margin-top:72.25pt;width:25.05pt;height:34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111250</wp:posOffset>
                </wp:positionH>
                <wp:positionV relativeFrom="paragraph">
                  <wp:posOffset>4135120</wp:posOffset>
                </wp:positionV>
                <wp:extent cx="651510" cy="2010410"/>
                <wp:effectExtent l="6350" t="6350" r="6350" b="444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20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1" h="5584">
                              <a:moveTo>
                                <a:pt x="6523" y="14135"/>
                              </a:moveTo>
                              <a:cubicBezTo>
                                <a:pt x="6525" y="14126"/>
                                <a:pt x="6526" y="14123"/>
                                <a:pt x="6529" y="14118"/>
                              </a:cubicBezTo>
                              <a:cubicBezTo>
                                <a:pt x="6548" y="14149"/>
                                <a:pt x="6548" y="14185"/>
                                <a:pt x="6546" y="14223"/>
                              </a:cubicBezTo>
                              <a:cubicBezTo>
                                <a:pt x="6543" y="14291"/>
                                <a:pt x="6535" y="14359"/>
                                <a:pt x="6524" y="14426"/>
                              </a:cubicBezTo>
                              <a:cubicBezTo>
                                <a:pt x="6515" y="14479"/>
                                <a:pt x="6492" y="14540"/>
                                <a:pt x="6509" y="14591"/>
                              </a:cubicBezTo>
                              <a:cubicBezTo>
                                <a:pt x="6529" y="14557"/>
                                <a:pt x="6545" y="14523"/>
                                <a:pt x="6562" y="14487"/>
                              </a:cubicBezTo>
                            </a:path>
                            <a:path w="1811" h="5584">
                              <a:moveTo>
                                <a:pt x="6810" y="14027"/>
                              </a:moveTo>
                              <a:cubicBezTo>
                                <a:pt x="6780" y="14075"/>
                                <a:pt x="6748" y="14121"/>
                                <a:pt x="6726" y="14174"/>
                              </a:cubicBezTo>
                              <a:cubicBezTo>
                                <a:pt x="6694" y="14252"/>
                                <a:pt x="6694" y="14329"/>
                                <a:pt x="6683" y="14411"/>
                              </a:cubicBezTo>
                              <a:cubicBezTo>
                                <a:pt x="6676" y="14462"/>
                                <a:pt x="6673" y="14505"/>
                                <a:pt x="6678" y="14556"/>
                              </a:cubicBezTo>
                            </a:path>
                            <a:path w="1811" h="5584">
                              <a:moveTo>
                                <a:pt x="6694" y="14381"/>
                              </a:moveTo>
                              <a:cubicBezTo>
                                <a:pt x="6691" y="14386"/>
                                <a:pt x="6687" y="14392"/>
                                <a:pt x="6684" y="14397"/>
                              </a:cubicBezTo>
                              <a:cubicBezTo>
                                <a:pt x="6725" y="14400"/>
                                <a:pt x="6762" y="14387"/>
                                <a:pt x="6802" y="14373"/>
                              </a:cubicBezTo>
                              <a:cubicBezTo>
                                <a:pt x="6858" y="14354"/>
                                <a:pt x="6913" y="14334"/>
                                <a:pt x="6967" y="14311"/>
                              </a:cubicBezTo>
                              <a:cubicBezTo>
                                <a:pt x="6976" y="14307"/>
                                <a:pt x="6984" y="14304"/>
                                <a:pt x="6993" y="14300"/>
                              </a:cubicBezTo>
                              <a:cubicBezTo>
                                <a:pt x="7025" y="14272"/>
                                <a:pt x="6934" y="14337"/>
                                <a:pt x="6927" y="14343"/>
                              </a:cubicBezTo>
                              <a:cubicBezTo>
                                <a:pt x="6888" y="14373"/>
                                <a:pt x="6844" y="14408"/>
                                <a:pt x="6820" y="14452"/>
                              </a:cubicBezTo>
                              <a:cubicBezTo>
                                <a:pt x="6812" y="14472"/>
                                <a:pt x="6810" y="14476"/>
                                <a:pt x="6809" y="14489"/>
                              </a:cubicBezTo>
                              <a:cubicBezTo>
                                <a:pt x="6849" y="14511"/>
                                <a:pt x="6862" y="14498"/>
                                <a:pt x="6903" y="14476"/>
                              </a:cubicBezTo>
                              <a:cubicBezTo>
                                <a:pt x="6915" y="14469"/>
                                <a:pt x="6928" y="14463"/>
                                <a:pt x="6940" y="14456"/>
                              </a:cubicBezTo>
                            </a:path>
                            <a:path w="1811" h="5584">
                              <a:moveTo>
                                <a:pt x="7093" y="14384"/>
                              </a:moveTo>
                              <a:cubicBezTo>
                                <a:pt x="7109" y="14405"/>
                                <a:pt x="7125" y="14378"/>
                                <a:pt x="7146" y="14363"/>
                              </a:cubicBezTo>
                              <a:cubicBezTo>
                                <a:pt x="7172" y="14344"/>
                                <a:pt x="7195" y="14328"/>
                                <a:pt x="7226" y="14321"/>
                              </a:cubicBezTo>
                              <a:cubicBezTo>
                                <a:pt x="7233" y="14357"/>
                                <a:pt x="7223" y="14380"/>
                                <a:pt x="7213" y="14416"/>
                              </a:cubicBezTo>
                              <a:cubicBezTo>
                                <a:pt x="7206" y="14439"/>
                                <a:pt x="7200" y="14459"/>
                                <a:pt x="7198" y="14482"/>
                              </a:cubicBezTo>
                              <a:cubicBezTo>
                                <a:pt x="7237" y="14474"/>
                                <a:pt x="7258" y="14450"/>
                                <a:pt x="7288" y="14422"/>
                              </a:cubicBezTo>
                            </a:path>
                            <a:path w="1811" h="5584">
                              <a:moveTo>
                                <a:pt x="7583" y="14277"/>
                              </a:moveTo>
                              <a:cubicBezTo>
                                <a:pt x="7551" y="14303"/>
                                <a:pt x="7519" y="14323"/>
                                <a:pt x="7485" y="14346"/>
                              </a:cubicBezTo>
                              <a:cubicBezTo>
                                <a:pt x="7477" y="14351"/>
                                <a:pt x="7418" y="14388"/>
                                <a:pt x="7424" y="14405"/>
                              </a:cubicBezTo>
                              <a:cubicBezTo>
                                <a:pt x="7437" y="14444"/>
                                <a:pt x="7494" y="14402"/>
                                <a:pt x="7511" y="14393"/>
                              </a:cubicBezTo>
                            </a:path>
                            <a:path w="1811" h="5584">
                              <a:moveTo>
                                <a:pt x="7736" y="14282"/>
                              </a:moveTo>
                              <a:cubicBezTo>
                                <a:pt x="7722" y="14272"/>
                                <a:pt x="7717" y="14268"/>
                                <a:pt x="7707" y="14257"/>
                              </a:cubicBezTo>
                              <a:cubicBezTo>
                                <a:pt x="7674" y="14280"/>
                                <a:pt x="7642" y="14310"/>
                                <a:pt x="7617" y="14342"/>
                              </a:cubicBezTo>
                              <a:cubicBezTo>
                                <a:pt x="7590" y="14377"/>
                                <a:pt x="7546" y="14441"/>
                                <a:pt x="7601" y="14473"/>
                              </a:cubicBezTo>
                              <a:cubicBezTo>
                                <a:pt x="7691" y="14526"/>
                                <a:pt x="7850" y="14497"/>
                                <a:pt x="7945" y="14487"/>
                              </a:cubicBezTo>
                              <a:cubicBezTo>
                                <a:pt x="7987" y="14481"/>
                                <a:pt x="8029" y="14476"/>
                                <a:pt x="8071" y="14470"/>
                              </a:cubicBezTo>
                            </a:path>
                            <a:path w="1811" h="5584">
                              <a:moveTo>
                                <a:pt x="6438" y="16002"/>
                              </a:moveTo>
                              <a:cubicBezTo>
                                <a:pt x="6471" y="15986"/>
                                <a:pt x="6470" y="15975"/>
                                <a:pt x="6496" y="15939"/>
                              </a:cubicBezTo>
                              <a:cubicBezTo>
                                <a:pt x="6554" y="15860"/>
                                <a:pt x="6605" y="15778"/>
                                <a:pt x="6652" y="15691"/>
                              </a:cubicBezTo>
                              <a:cubicBezTo>
                                <a:pt x="6745" y="15520"/>
                                <a:pt x="6835" y="15322"/>
                                <a:pt x="6849" y="15125"/>
                              </a:cubicBezTo>
                              <a:cubicBezTo>
                                <a:pt x="6854" y="15050"/>
                                <a:pt x="6845" y="15002"/>
                                <a:pt x="6784" y="14964"/>
                              </a:cubicBezTo>
                              <a:cubicBezTo>
                                <a:pt x="6708" y="15005"/>
                                <a:pt x="6679" y="15067"/>
                                <a:pt x="6654" y="15152"/>
                              </a:cubicBezTo>
                              <a:cubicBezTo>
                                <a:pt x="6611" y="15298"/>
                                <a:pt x="6606" y="15451"/>
                                <a:pt x="6616" y="15602"/>
                              </a:cubicBezTo>
                              <a:cubicBezTo>
                                <a:pt x="6623" y="15706"/>
                                <a:pt x="6637" y="15827"/>
                                <a:pt x="6689" y="15920"/>
                              </a:cubicBezTo>
                              <a:cubicBezTo>
                                <a:pt x="6707" y="15942"/>
                                <a:pt x="6711" y="15949"/>
                                <a:pt x="6731" y="15951"/>
                              </a:cubicBezTo>
                            </a:path>
                            <a:path w="1811" h="5584">
                              <a:moveTo>
                                <a:pt x="6877" y="15738"/>
                              </a:moveTo>
                              <a:cubicBezTo>
                                <a:pt x="6866" y="15760"/>
                                <a:pt x="6850" y="15778"/>
                                <a:pt x="6848" y="15804"/>
                              </a:cubicBezTo>
                              <a:cubicBezTo>
                                <a:pt x="6846" y="15830"/>
                                <a:pt x="6854" y="15855"/>
                                <a:pt x="6858" y="15880"/>
                              </a:cubicBezTo>
                              <a:cubicBezTo>
                                <a:pt x="6859" y="15895"/>
                                <a:pt x="6860" y="15899"/>
                                <a:pt x="6870" y="15881"/>
                              </a:cubicBezTo>
                            </a:path>
                            <a:path w="1811" h="5584">
                              <a:moveTo>
                                <a:pt x="7046" y="15798"/>
                              </a:moveTo>
                              <a:cubicBezTo>
                                <a:pt x="7070" y="15816"/>
                                <a:pt x="7091" y="15791"/>
                                <a:pt x="7123" y="15772"/>
                              </a:cubicBezTo>
                              <a:cubicBezTo>
                                <a:pt x="7146" y="15758"/>
                                <a:pt x="7186" y="15725"/>
                                <a:pt x="7216" y="15731"/>
                              </a:cubicBezTo>
                              <a:cubicBezTo>
                                <a:pt x="7242" y="15736"/>
                                <a:pt x="7226" y="15781"/>
                                <a:pt x="7224" y="15796"/>
                              </a:cubicBezTo>
                              <a:cubicBezTo>
                                <a:pt x="7221" y="15815"/>
                                <a:pt x="7220" y="15821"/>
                                <a:pt x="7221" y="15833"/>
                              </a:cubicBezTo>
                              <a:cubicBezTo>
                                <a:pt x="7247" y="15836"/>
                                <a:pt x="7261" y="15829"/>
                                <a:pt x="7293" y="15808"/>
                              </a:cubicBezTo>
                              <a:cubicBezTo>
                                <a:pt x="7341" y="15777"/>
                                <a:pt x="7412" y="15720"/>
                                <a:pt x="7472" y="15751"/>
                              </a:cubicBezTo>
                              <a:cubicBezTo>
                                <a:pt x="7520" y="15776"/>
                                <a:pt x="7511" y="15850"/>
                                <a:pt x="7505" y="15893"/>
                              </a:cubicBezTo>
                              <a:cubicBezTo>
                                <a:pt x="7496" y="15933"/>
                                <a:pt x="7493" y="15945"/>
                                <a:pt x="7489" y="15972"/>
                              </a:cubicBezTo>
                            </a:path>
                            <a:path w="1811" h="5584">
                              <a:moveTo>
                                <a:pt x="6318" y="16417"/>
                              </a:moveTo>
                              <a:cubicBezTo>
                                <a:pt x="6323" y="16442"/>
                                <a:pt x="6322" y="16469"/>
                                <a:pt x="6329" y="16493"/>
                              </a:cubicBezTo>
                              <a:cubicBezTo>
                                <a:pt x="6342" y="16539"/>
                                <a:pt x="6358" y="16585"/>
                                <a:pt x="6376" y="16629"/>
                              </a:cubicBezTo>
                              <a:cubicBezTo>
                                <a:pt x="6385" y="16653"/>
                                <a:pt x="6405" y="16710"/>
                                <a:pt x="6432" y="16721"/>
                              </a:cubicBezTo>
                              <a:cubicBezTo>
                                <a:pt x="6435" y="16720"/>
                                <a:pt x="6439" y="16719"/>
                                <a:pt x="6442" y="16718"/>
                              </a:cubicBezTo>
                            </a:path>
                            <a:path w="1811" h="5584">
                              <a:moveTo>
                                <a:pt x="6487" y="16460"/>
                              </a:moveTo>
                              <a:cubicBezTo>
                                <a:pt x="6439" y="16501"/>
                                <a:pt x="6386" y="16543"/>
                                <a:pt x="6344" y="16591"/>
                              </a:cubicBezTo>
                              <a:cubicBezTo>
                                <a:pt x="6307" y="16633"/>
                                <a:pt x="6282" y="16677"/>
                                <a:pt x="6267" y="16727"/>
                              </a:cubicBezTo>
                              <a:cubicBezTo>
                                <a:pt x="6261" y="16740"/>
                                <a:pt x="6259" y="16744"/>
                                <a:pt x="6274" y="16739"/>
                              </a:cubicBezTo>
                            </a:path>
                            <a:path w="1811" h="5584">
                              <a:moveTo>
                                <a:pt x="6574" y="16670"/>
                              </a:moveTo>
                              <a:cubicBezTo>
                                <a:pt x="6563" y="16711"/>
                                <a:pt x="6554" y="16751"/>
                                <a:pt x="6542" y="16790"/>
                              </a:cubicBezTo>
                              <a:cubicBezTo>
                                <a:pt x="6534" y="16818"/>
                                <a:pt x="6523" y="16869"/>
                                <a:pt x="6495" y="16880"/>
                              </a:cubicBezTo>
                              <a:cubicBezTo>
                                <a:pt x="6479" y="16881"/>
                                <a:pt x="6473" y="16883"/>
                                <a:pt x="6476" y="16869"/>
                              </a:cubicBezTo>
                            </a:path>
                            <a:path w="1811" h="5584">
                              <a:moveTo>
                                <a:pt x="6827" y="16476"/>
                              </a:moveTo>
                              <a:cubicBezTo>
                                <a:pt x="6817" y="16501"/>
                                <a:pt x="6800" y="16529"/>
                                <a:pt x="6794" y="16554"/>
                              </a:cubicBezTo>
                              <a:cubicBezTo>
                                <a:pt x="6794" y="16559"/>
                                <a:pt x="6794" y="16565"/>
                                <a:pt x="6794" y="16570"/>
                              </a:cubicBezTo>
                              <a:cubicBezTo>
                                <a:pt x="6826" y="16583"/>
                                <a:pt x="6837" y="16573"/>
                                <a:pt x="6866" y="16552"/>
                              </a:cubicBezTo>
                              <a:cubicBezTo>
                                <a:pt x="6890" y="16534"/>
                                <a:pt x="6902" y="16511"/>
                                <a:pt x="6928" y="16519"/>
                              </a:cubicBezTo>
                              <a:cubicBezTo>
                                <a:pt x="6902" y="16596"/>
                                <a:pt x="6872" y="16671"/>
                                <a:pt x="6838" y="16744"/>
                              </a:cubicBezTo>
                              <a:cubicBezTo>
                                <a:pt x="6807" y="16811"/>
                                <a:pt x="6776" y="16881"/>
                                <a:pt x="6732" y="16941"/>
                              </a:cubicBezTo>
                              <a:cubicBezTo>
                                <a:pt x="6715" y="16961"/>
                                <a:pt x="6712" y="16967"/>
                                <a:pt x="6697" y="16974"/>
                              </a:cubicBezTo>
                              <a:cubicBezTo>
                                <a:pt x="6678" y="16946"/>
                                <a:pt x="6699" y="16921"/>
                                <a:pt x="6708" y="16889"/>
                              </a:cubicBezTo>
                              <a:cubicBezTo>
                                <a:pt x="6724" y="16828"/>
                                <a:pt x="6756" y="16779"/>
                                <a:pt x="6787" y="16723"/>
                              </a:cubicBezTo>
                              <a:cubicBezTo>
                                <a:pt x="6795" y="16708"/>
                                <a:pt x="6803" y="16694"/>
                                <a:pt x="6811" y="16679"/>
                              </a:cubicBezTo>
                            </a:path>
                            <a:path w="1811" h="5584">
                              <a:moveTo>
                                <a:pt x="7085" y="16239"/>
                              </a:moveTo>
                              <a:cubicBezTo>
                                <a:pt x="7123" y="16275"/>
                                <a:pt x="7151" y="16318"/>
                                <a:pt x="7170" y="16368"/>
                              </a:cubicBezTo>
                              <a:cubicBezTo>
                                <a:pt x="7202" y="16452"/>
                                <a:pt x="7213" y="16538"/>
                                <a:pt x="7201" y="16627"/>
                              </a:cubicBezTo>
                              <a:cubicBezTo>
                                <a:pt x="7189" y="16714"/>
                                <a:pt x="7157" y="16793"/>
                                <a:pt x="7088" y="16846"/>
                              </a:cubicBezTo>
                              <a:cubicBezTo>
                                <a:pt x="7035" y="16887"/>
                                <a:pt x="6987" y="16886"/>
                                <a:pt x="6923" y="16891"/>
                              </a:cubicBezTo>
                            </a:path>
                            <a:path w="1811" h="5584">
                              <a:moveTo>
                                <a:pt x="6939" y="18492"/>
                              </a:moveTo>
                              <a:cubicBezTo>
                                <a:pt x="6974" y="18459"/>
                                <a:pt x="7001" y="18427"/>
                                <a:pt x="7031" y="18385"/>
                              </a:cubicBezTo>
                              <a:cubicBezTo>
                                <a:pt x="7095" y="18294"/>
                                <a:pt x="7153" y="18199"/>
                                <a:pt x="7206" y="18101"/>
                              </a:cubicBezTo>
                              <a:cubicBezTo>
                                <a:pt x="7266" y="17990"/>
                                <a:pt x="7317" y="17875"/>
                                <a:pt x="7342" y="17751"/>
                              </a:cubicBezTo>
                              <a:cubicBezTo>
                                <a:pt x="7359" y="17666"/>
                                <a:pt x="7358" y="17602"/>
                                <a:pt x="7316" y="17528"/>
                              </a:cubicBezTo>
                              <a:cubicBezTo>
                                <a:pt x="7232" y="17526"/>
                                <a:pt x="7195" y="17578"/>
                                <a:pt x="7157" y="17655"/>
                              </a:cubicBezTo>
                              <a:cubicBezTo>
                                <a:pt x="7084" y="17802"/>
                                <a:pt x="7042" y="18009"/>
                                <a:pt x="7058" y="18173"/>
                              </a:cubicBezTo>
                              <a:cubicBezTo>
                                <a:pt x="7066" y="18252"/>
                                <a:pt x="7099" y="18305"/>
                                <a:pt x="7140" y="18368"/>
                              </a:cubicBezTo>
                            </a:path>
                            <a:path w="1811" h="5584">
                              <a:moveTo>
                                <a:pt x="7422" y="18235"/>
                              </a:moveTo>
                              <a:cubicBezTo>
                                <a:pt x="7405" y="18276"/>
                                <a:pt x="7381" y="18315"/>
                                <a:pt x="7365" y="18355"/>
                              </a:cubicBezTo>
                              <a:cubicBezTo>
                                <a:pt x="7356" y="18378"/>
                                <a:pt x="7359" y="18391"/>
                                <a:pt x="7368" y="18411"/>
                              </a:cubicBezTo>
                              <a:cubicBezTo>
                                <a:pt x="7387" y="18394"/>
                                <a:pt x="7392" y="18384"/>
                                <a:pt x="7405" y="18361"/>
                              </a:cubicBezTo>
                            </a:path>
                            <a:path w="1811" h="5584">
                              <a:moveTo>
                                <a:pt x="7614" y="18265"/>
                              </a:moveTo>
                              <a:cubicBezTo>
                                <a:pt x="7607" y="18285"/>
                                <a:pt x="7601" y="18299"/>
                                <a:pt x="7599" y="18319"/>
                              </a:cubicBezTo>
                              <a:cubicBezTo>
                                <a:pt x="7628" y="18317"/>
                                <a:pt x="7646" y="18299"/>
                                <a:pt x="7671" y="18283"/>
                              </a:cubicBezTo>
                              <a:cubicBezTo>
                                <a:pt x="7693" y="18270"/>
                                <a:pt x="7738" y="18232"/>
                                <a:pt x="7766" y="18247"/>
                              </a:cubicBezTo>
                              <a:cubicBezTo>
                                <a:pt x="7789" y="18259"/>
                                <a:pt x="7768" y="18303"/>
                                <a:pt x="7798" y="18305"/>
                              </a:cubicBezTo>
                              <a:cubicBezTo>
                                <a:pt x="7826" y="18307"/>
                                <a:pt x="7873" y="18266"/>
                                <a:pt x="7898" y="18256"/>
                              </a:cubicBezTo>
                              <a:cubicBezTo>
                                <a:pt x="7942" y="18239"/>
                                <a:pt x="7994" y="18231"/>
                                <a:pt x="8030" y="18270"/>
                              </a:cubicBezTo>
                              <a:cubicBezTo>
                                <a:pt x="8066" y="18308"/>
                                <a:pt x="8061" y="18371"/>
                                <a:pt x="8056" y="18419"/>
                              </a:cubicBezTo>
                              <a:cubicBezTo>
                                <a:pt x="8054" y="18432"/>
                                <a:pt x="8052" y="18444"/>
                                <a:pt x="8050" y="18457"/>
                              </a:cubicBezTo>
                            </a:path>
                            <a:path w="1811" h="5584">
                              <a:moveTo>
                                <a:pt x="6571" y="19007"/>
                              </a:moveTo>
                              <a:cubicBezTo>
                                <a:pt x="6578" y="19037"/>
                                <a:pt x="6579" y="19068"/>
                                <a:pt x="6584" y="19098"/>
                              </a:cubicBezTo>
                              <a:cubicBezTo>
                                <a:pt x="6592" y="19143"/>
                                <a:pt x="6604" y="19200"/>
                                <a:pt x="6623" y="19241"/>
                              </a:cubicBezTo>
                              <a:cubicBezTo>
                                <a:pt x="6635" y="19257"/>
                                <a:pt x="6640" y="19262"/>
                                <a:pt x="6656" y="19251"/>
                              </a:cubicBezTo>
                            </a:path>
                            <a:path w="1811" h="5584">
                              <a:moveTo>
                                <a:pt x="6730" y="18984"/>
                              </a:moveTo>
                              <a:cubicBezTo>
                                <a:pt x="6682" y="19024"/>
                                <a:pt x="6639" y="19067"/>
                                <a:pt x="6598" y="19114"/>
                              </a:cubicBezTo>
                              <a:cubicBezTo>
                                <a:pt x="6559" y="19158"/>
                                <a:pt x="6522" y="19204"/>
                                <a:pt x="6484" y="19248"/>
                              </a:cubicBezTo>
                              <a:cubicBezTo>
                                <a:pt x="6474" y="19263"/>
                                <a:pt x="6473" y="19268"/>
                                <a:pt x="6462" y="19270"/>
                              </a:cubicBezTo>
                            </a:path>
                            <a:path w="1811" h="5584">
                              <a:moveTo>
                                <a:pt x="6856" y="19191"/>
                              </a:moveTo>
                              <a:cubicBezTo>
                                <a:pt x="6842" y="19235"/>
                                <a:pt x="6822" y="19278"/>
                                <a:pt x="6797" y="19317"/>
                              </a:cubicBezTo>
                              <a:cubicBezTo>
                                <a:pt x="6780" y="19344"/>
                                <a:pt x="6768" y="19395"/>
                                <a:pt x="6733" y="19406"/>
                              </a:cubicBezTo>
                              <a:cubicBezTo>
                                <a:pt x="6728" y="19405"/>
                                <a:pt x="6724" y="19405"/>
                                <a:pt x="6719" y="19404"/>
                              </a:cubicBezTo>
                            </a:path>
                            <a:path w="1811" h="5584">
                              <a:moveTo>
                                <a:pt x="7032" y="19049"/>
                              </a:moveTo>
                              <a:cubicBezTo>
                                <a:pt x="7032" y="19072"/>
                                <a:pt x="7031" y="19088"/>
                                <a:pt x="7039" y="19109"/>
                              </a:cubicBezTo>
                              <a:cubicBezTo>
                                <a:pt x="7066" y="19097"/>
                                <a:pt x="7082" y="19080"/>
                                <a:pt x="7104" y="19061"/>
                              </a:cubicBezTo>
                              <a:cubicBezTo>
                                <a:pt x="7118" y="19049"/>
                                <a:pt x="7131" y="19039"/>
                                <a:pt x="7147" y="19031"/>
                              </a:cubicBezTo>
                              <a:cubicBezTo>
                                <a:pt x="7155" y="19075"/>
                                <a:pt x="7144" y="19111"/>
                                <a:pt x="7128" y="19154"/>
                              </a:cubicBezTo>
                              <a:cubicBezTo>
                                <a:pt x="7105" y="19214"/>
                                <a:pt x="7077" y="19273"/>
                                <a:pt x="7044" y="19328"/>
                              </a:cubicBezTo>
                              <a:cubicBezTo>
                                <a:pt x="7024" y="19360"/>
                                <a:pt x="7005" y="19389"/>
                                <a:pt x="6976" y="19413"/>
                              </a:cubicBezTo>
                              <a:cubicBezTo>
                                <a:pt x="6974" y="19384"/>
                                <a:pt x="6992" y="19383"/>
                                <a:pt x="7011" y="19355"/>
                              </a:cubicBezTo>
                              <a:cubicBezTo>
                                <a:pt x="7022" y="19335"/>
                                <a:pt x="7026" y="19328"/>
                                <a:pt x="7039" y="19319"/>
                              </a:cubicBezTo>
                            </a:path>
                            <a:path w="1811" h="5584">
                              <a:moveTo>
                                <a:pt x="7398" y="18786"/>
                              </a:moveTo>
                              <a:cubicBezTo>
                                <a:pt x="7396" y="18828"/>
                                <a:pt x="7393" y="18870"/>
                                <a:pt x="7384" y="18912"/>
                              </a:cubicBezTo>
                              <a:cubicBezTo>
                                <a:pt x="7365" y="19002"/>
                                <a:pt x="7343" y="19094"/>
                                <a:pt x="7311" y="19180"/>
                              </a:cubicBezTo>
                              <a:cubicBezTo>
                                <a:pt x="7257" y="19326"/>
                                <a:pt x="7172" y="19475"/>
                                <a:pt x="7042" y="19560"/>
                              </a:cubicBezTo>
                              <a:cubicBezTo>
                                <a:pt x="6966" y="19610"/>
                                <a:pt x="6920" y="19616"/>
                                <a:pt x="6838" y="195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61,14027" coordsize="1811,5584" path="m6523,14135c6525,14126,6526,14123,6529,14118c6548,14149,6548,14185,6546,14223c6543,14291,6535,14359,6524,14426c6515,14479,6492,14540,6509,14591c6529,14557,6545,14523,6562,14487em6810,14027c6780,14075,6748,14121,6726,14174c6694,14252,6694,14329,6683,14411c6676,14462,6673,14505,6678,14556em6694,14381c6691,14386,6687,14392,6684,14397c6725,14400,6762,14387,6802,14373c6858,14354,6913,14334,6967,14311c6976,14307,6984,14304,6993,14300c7025,14272,6934,14337,6927,14343c6888,14373,6844,14408,6820,14452c6812,14472,6810,14476,6809,14489c6849,14511,6862,14498,6903,14476c6915,14469,6928,14463,6940,14456em7093,14384c7109,14405,7125,14378,7146,14363c7172,14344,7195,14328,7226,14321c7233,14357,7223,14380,7213,14416c7206,14439,7200,14459,7198,14482c7237,14474,7258,14450,7288,14422em7583,14277c7551,14303,7519,14323,7485,14346c7477,14351,7418,14388,7424,14405c7437,14444,7494,14402,7511,14393em7736,14282c7722,14272,7717,14268,7707,14257c7674,14280,7642,14310,7617,14342c7590,14377,7546,14441,7601,14473c7691,14526,7850,14497,7945,14487c7987,14481,8029,14476,8071,14470em6438,16002c6471,15986,6470,15975,6496,15939c6554,15860,6605,15778,6652,15691c6745,15520,6835,15322,6849,15125c6854,15050,6845,15002,6784,14964c6708,15005,6679,15067,6654,15152c6611,15298,6606,15451,6616,15602c6623,15706,6637,15827,6689,15920c6707,15942,6711,15949,6731,15951em6877,15738c6866,15760,6850,15778,6848,15804c6846,15830,6854,15855,6858,15880c6859,15895,6860,15899,6870,15881em7046,15798c7070,15816,7091,15791,7123,15772c7146,15758,7186,15725,7216,15731c7242,15736,7226,15781,7224,15796c7221,15815,7220,15821,7221,15833c7247,15836,7261,15829,7293,15808c7341,15777,7412,15720,7472,15751c7520,15776,7511,15850,7505,15893c7496,15933,7493,15945,7489,15972em6318,16417c6323,16442,6322,16469,6329,16493c6342,16539,6358,16585,6376,16629c6385,16653,6405,16710,6432,16721c6435,16720,6439,16719,6442,16718em6487,16460c6439,16501,6386,16543,6344,16591c6307,16633,6282,16677,6267,16727c6261,16740,6259,16744,6274,16739em6574,16670c6563,16711,6554,16751,6542,16790c6534,16818,6523,16869,6495,16880c6479,16881,6473,16883,6476,16869em6827,16476c6817,16501,6800,16529,6794,16554c6794,16559,6794,16565,6794,16570c6826,16583,6837,16573,6866,16552c6890,16534,6902,16511,6928,16519c6902,16596,6872,16671,6838,16744c6807,16811,6776,16881,6732,16941c6715,16961,6712,16967,6697,16974c6678,16946,6699,16921,6708,16889c6724,16828,6756,16779,6787,16723c6795,16708,6803,16694,6811,16679em7085,16239c7123,16275,7151,16318,7170,16368c7202,16452,7213,16538,7201,16627c7189,16714,7157,16793,7088,16846c7035,16887,6987,16886,6923,16891em6939,18492c6974,18459,7001,18427,7031,18385c7095,18294,7153,18199,7206,18101c7266,17990,7317,17875,7342,17751c7359,17666,7358,17602,7316,17528c7232,17526,7195,17578,7157,17655c7084,17802,7042,18009,7058,18173c7066,18252,7099,18305,7140,18368em7422,18235c7405,18276,7381,18315,7365,18355c7356,18378,7359,18391,7368,18411c7387,18394,7392,18384,7405,18361em7614,18265c7607,18285,7601,18299,7599,18319c7628,18317,7646,18299,7671,18283c7693,18270,7738,18232,7766,18247c7789,18259,7768,18303,7798,18305c7826,18307,7873,18266,7898,18256c7942,18239,7994,18231,8030,18270c8066,18308,8061,18371,8056,18419c8054,18432,8052,18444,8050,18457em6571,19007c6578,19037,6579,19068,6584,19098c6592,19143,6604,19200,6623,19241c6635,19257,6640,19262,6656,19251em6730,18984c6682,19024,6639,19067,6598,19114c6559,19158,6522,19204,6484,19248c6474,19263,6473,19268,6462,19270em6856,19191c6842,19235,6822,19278,6797,19317c6780,19344,6768,19395,6733,19406c6728,19405,6724,19405,6719,19404em7032,19049c7032,19072,7031,19088,7039,19109c7066,19097,7082,19080,7104,19061c7118,19049,7131,19039,7147,19031c7155,19075,7144,19111,7128,19154c7105,19214,7077,19273,7044,19328c7024,19360,7005,19389,6976,19413c6974,19384,6992,19383,7011,19355c7022,19335,7026,19328,7039,19319em7398,18786c7396,18828,7393,18870,7384,18912c7365,19002,7343,19094,7311,19180c7257,19326,7172,19475,7042,19560c6966,19610,6920,19616,6838,19587e" stroked="t" o:allowincell="f" style="position:absolute;margin-left:87.5pt;margin-top:325.6pt;width:51.25pt;height:15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716915</wp:posOffset>
                </wp:positionH>
                <wp:positionV relativeFrom="paragraph">
                  <wp:posOffset>5464175</wp:posOffset>
                </wp:positionV>
                <wp:extent cx="747395" cy="298450"/>
                <wp:effectExtent l="6350" t="6350" r="5715" b="63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6" h="829">
                              <a:moveTo>
                                <a:pt x="1211" y="17930"/>
                              </a:moveTo>
                              <a:cubicBezTo>
                                <a:pt x="1201" y="17909"/>
                                <a:pt x="1205" y="17904"/>
                                <a:pt x="1223" y="17888"/>
                              </a:cubicBezTo>
                              <a:cubicBezTo>
                                <a:pt x="1230" y="17916"/>
                                <a:pt x="1225" y="17946"/>
                                <a:pt x="1222" y="17975"/>
                              </a:cubicBezTo>
                              <a:cubicBezTo>
                                <a:pt x="1214" y="18046"/>
                                <a:pt x="1207" y="18119"/>
                                <a:pt x="1193" y="18189"/>
                              </a:cubicBezTo>
                              <a:cubicBezTo>
                                <a:pt x="1188" y="18216"/>
                                <a:pt x="1187" y="18238"/>
                                <a:pt x="1184" y="18264"/>
                              </a:cubicBezTo>
                            </a:path>
                            <a:path w="2076" h="829">
                              <a:moveTo>
                                <a:pt x="1426" y="17719"/>
                              </a:moveTo>
                              <a:cubicBezTo>
                                <a:pt x="1431" y="17766"/>
                                <a:pt x="1418" y="17811"/>
                                <a:pt x="1412" y="17858"/>
                              </a:cubicBezTo>
                              <a:cubicBezTo>
                                <a:pt x="1402" y="17937"/>
                                <a:pt x="1398" y="18018"/>
                                <a:pt x="1395" y="18097"/>
                              </a:cubicBezTo>
                              <a:cubicBezTo>
                                <a:pt x="1393" y="18149"/>
                                <a:pt x="1390" y="18198"/>
                                <a:pt x="1384" y="18249"/>
                              </a:cubicBezTo>
                            </a:path>
                            <a:path w="2076" h="829">
                              <a:moveTo>
                                <a:pt x="1312" y="18097"/>
                              </a:moveTo>
                              <a:cubicBezTo>
                                <a:pt x="1302" y="18107"/>
                                <a:pt x="1299" y="18109"/>
                                <a:pt x="1300" y="18119"/>
                              </a:cubicBezTo>
                              <a:cubicBezTo>
                                <a:pt x="1333" y="18106"/>
                                <a:pt x="1368" y="18103"/>
                                <a:pt x="1403" y="18097"/>
                              </a:cubicBezTo>
                              <a:cubicBezTo>
                                <a:pt x="1441" y="18090"/>
                                <a:pt x="1477" y="18080"/>
                                <a:pt x="1514" y="18072"/>
                              </a:cubicBezTo>
                            </a:path>
                            <a:path w="2076" h="829">
                              <a:moveTo>
                                <a:pt x="1678" y="18038"/>
                              </a:moveTo>
                              <a:cubicBezTo>
                                <a:pt x="1649" y="18025"/>
                                <a:pt x="1645" y="18038"/>
                                <a:pt x="1625" y="18062"/>
                              </a:cubicBezTo>
                              <a:cubicBezTo>
                                <a:pt x="1598" y="18095"/>
                                <a:pt x="1568" y="18132"/>
                                <a:pt x="1550" y="18170"/>
                              </a:cubicBezTo>
                              <a:cubicBezTo>
                                <a:pt x="1536" y="18201"/>
                                <a:pt x="1509" y="18226"/>
                                <a:pt x="1537" y="18243"/>
                              </a:cubicBezTo>
                            </a:path>
                            <a:path w="2076" h="829">
                              <a:moveTo>
                                <a:pt x="1699" y="18158"/>
                              </a:moveTo>
                              <a:cubicBezTo>
                                <a:pt x="1696" y="18173"/>
                                <a:pt x="1693" y="18177"/>
                                <a:pt x="1701" y="18184"/>
                              </a:cubicBezTo>
                              <a:cubicBezTo>
                                <a:pt x="1729" y="18170"/>
                                <a:pt x="1757" y="18154"/>
                                <a:pt x="1785" y="18139"/>
                              </a:cubicBezTo>
                              <a:cubicBezTo>
                                <a:pt x="1806" y="18128"/>
                                <a:pt x="1848" y="18098"/>
                                <a:pt x="1874" y="18107"/>
                              </a:cubicBezTo>
                              <a:cubicBezTo>
                                <a:pt x="1896" y="18115"/>
                                <a:pt x="1875" y="18158"/>
                                <a:pt x="1871" y="18170"/>
                              </a:cubicBezTo>
                              <a:cubicBezTo>
                                <a:pt x="1862" y="18196"/>
                                <a:pt x="1850" y="18223"/>
                                <a:pt x="1835" y="18246"/>
                              </a:cubicBezTo>
                              <a:cubicBezTo>
                                <a:pt x="1858" y="18249"/>
                                <a:pt x="1857" y="18241"/>
                                <a:pt x="1874" y="18220"/>
                              </a:cubicBezTo>
                            </a:path>
                            <a:path w="2076" h="829">
                              <a:moveTo>
                                <a:pt x="2109" y="18089"/>
                              </a:moveTo>
                              <a:cubicBezTo>
                                <a:pt x="2095" y="18113"/>
                                <a:pt x="2073" y="18129"/>
                                <a:pt x="2055" y="18152"/>
                              </a:cubicBezTo>
                              <a:cubicBezTo>
                                <a:pt x="2035" y="18178"/>
                                <a:pt x="2030" y="18202"/>
                                <a:pt x="2024" y="18232"/>
                              </a:cubicBezTo>
                              <a:cubicBezTo>
                                <a:pt x="2018" y="18259"/>
                                <a:pt x="2036" y="18250"/>
                                <a:pt x="2056" y="18244"/>
                              </a:cubicBezTo>
                            </a:path>
                            <a:path w="2076" h="829">
                              <a:moveTo>
                                <a:pt x="2258" y="18118"/>
                              </a:moveTo>
                              <a:cubicBezTo>
                                <a:pt x="2235" y="18131"/>
                                <a:pt x="2216" y="18147"/>
                                <a:pt x="2200" y="18169"/>
                              </a:cubicBezTo>
                              <a:cubicBezTo>
                                <a:pt x="2183" y="18193"/>
                                <a:pt x="2158" y="18234"/>
                                <a:pt x="2157" y="18263"/>
                              </a:cubicBezTo>
                              <a:cubicBezTo>
                                <a:pt x="2156" y="18305"/>
                                <a:pt x="2202" y="18290"/>
                                <a:pt x="2225" y="18285"/>
                              </a:cubicBezTo>
                            </a:path>
                            <a:path w="2076" h="829">
                              <a:moveTo>
                                <a:pt x="2504" y="18215"/>
                              </a:moveTo>
                              <a:cubicBezTo>
                                <a:pt x="2507" y="18268"/>
                                <a:pt x="2492" y="18306"/>
                                <a:pt x="2471" y="18356"/>
                              </a:cubicBezTo>
                              <a:cubicBezTo>
                                <a:pt x="2451" y="18404"/>
                                <a:pt x="2424" y="18467"/>
                                <a:pt x="2388" y="18505"/>
                              </a:cubicBezTo>
                              <a:cubicBezTo>
                                <a:pt x="2367" y="18528"/>
                                <a:pt x="2342" y="18536"/>
                                <a:pt x="2314" y="18544"/>
                              </a:cubicBezTo>
                            </a:path>
                            <a:path w="2076" h="829">
                              <a:moveTo>
                                <a:pt x="2868" y="17780"/>
                              </a:moveTo>
                              <a:cubicBezTo>
                                <a:pt x="2864" y="17828"/>
                                <a:pt x="2857" y="17877"/>
                                <a:pt x="2857" y="17926"/>
                              </a:cubicBezTo>
                              <a:cubicBezTo>
                                <a:pt x="2856" y="17991"/>
                                <a:pt x="2858" y="18067"/>
                                <a:pt x="2877" y="18130"/>
                              </a:cubicBezTo>
                              <a:cubicBezTo>
                                <a:pt x="2886" y="18158"/>
                                <a:pt x="2899" y="18160"/>
                                <a:pt x="2919" y="18174"/>
                              </a:cubicBezTo>
                              <a:cubicBezTo>
                                <a:pt x="2943" y="18192"/>
                                <a:pt x="2932" y="18207"/>
                                <a:pt x="2916" y="18228"/>
                              </a:cubicBezTo>
                              <a:cubicBezTo>
                                <a:pt x="2898" y="18252"/>
                                <a:pt x="2863" y="18286"/>
                                <a:pt x="2834" y="18295"/>
                              </a:cubicBezTo>
                              <a:cubicBezTo>
                                <a:pt x="2796" y="18307"/>
                                <a:pt x="2786" y="18288"/>
                                <a:pt x="2785" y="18257"/>
                              </a:cubicBezTo>
                            </a:path>
                            <a:path w="2076" h="829">
                              <a:moveTo>
                                <a:pt x="3067" y="18233"/>
                              </a:moveTo>
                              <a:cubicBezTo>
                                <a:pt x="3087" y="18255"/>
                                <a:pt x="3095" y="18250"/>
                                <a:pt x="3122" y="18241"/>
                              </a:cubicBezTo>
                              <a:cubicBezTo>
                                <a:pt x="3158" y="18229"/>
                                <a:pt x="3195" y="18213"/>
                                <a:pt x="3233" y="18207"/>
                              </a:cubicBezTo>
                              <a:cubicBezTo>
                                <a:pt x="3239" y="18207"/>
                                <a:pt x="3246" y="18206"/>
                                <a:pt x="3252" y="18206"/>
                              </a:cubicBezTo>
                              <a:cubicBezTo>
                                <a:pt x="3266" y="18237"/>
                                <a:pt x="3247" y="18265"/>
                                <a:pt x="3231" y="18295"/>
                              </a:cubicBezTo>
                              <a:cubicBezTo>
                                <a:pt x="3200" y="18354"/>
                                <a:pt x="3166" y="18411"/>
                                <a:pt x="3134" y="18468"/>
                              </a:cubicBezTo>
                              <a:cubicBezTo>
                                <a:pt x="3117" y="18498"/>
                                <a:pt x="3102" y="18520"/>
                                <a:pt x="3081" y="185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4,17719" coordsize="2076,829" path="m1211,17930c1201,17909,1205,17904,1223,17888c1230,17916,1225,17946,1222,17975c1214,18046,1207,18119,1193,18189c1188,18216,1187,18238,1184,18264em1426,17719c1431,17766,1418,17811,1412,17858c1402,17937,1398,18018,1395,18097c1393,18149,1390,18198,1384,18249em1312,18097c1302,18107,1299,18109,1300,18119c1333,18106,1368,18103,1403,18097c1441,18090,1477,18080,1514,18072em1678,18038c1649,18025,1645,18038,1625,18062c1598,18095,1568,18132,1550,18170c1536,18201,1509,18226,1537,18243em1699,18158c1696,18173,1693,18177,1701,18184c1729,18170,1757,18154,1785,18139c1806,18128,1848,18098,1874,18107c1896,18115,1875,18158,1871,18170c1862,18196,1850,18223,1835,18246c1858,18249,1857,18241,1874,18220em2109,18089c2095,18113,2073,18129,2055,18152c2035,18178,2030,18202,2024,18232c2018,18259,2036,18250,2056,18244em2258,18118c2235,18131,2216,18147,2200,18169c2183,18193,2158,18234,2157,18263c2156,18305,2202,18290,2225,18285em2504,18215c2507,18268,2492,18306,2471,18356c2451,18404,2424,18467,2388,18505c2367,18528,2342,18536,2314,18544em2868,17780c2864,17828,2857,17877,2857,17926c2856,17991,2858,18067,2877,18130c2886,18158,2899,18160,2919,18174c2943,18192,2932,18207,2916,18228c2898,18252,2863,18286,2834,18295c2796,18307,2786,18288,2785,18257em3067,18233c3087,18255,3095,18250,3122,18241c3158,18229,3195,18213,3233,18207c3239,18207,3246,18206,3252,18206c3266,18237,3247,18265,3231,18295c3200,18354,3166,18411,3134,18468c3117,18498,3102,18520,3081,18547e" stroked="t" o:allowincell="f" style="position:absolute;margin-left:-56.45pt;margin-top:430.25pt;width:58.8pt;height:23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977900</wp:posOffset>
                </wp:positionH>
                <wp:positionV relativeFrom="paragraph">
                  <wp:posOffset>4958715</wp:posOffset>
                </wp:positionV>
                <wp:extent cx="98425" cy="277495"/>
                <wp:effectExtent l="6985" t="6985" r="5715" b="762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770">
                              <a:moveTo>
                                <a:pt x="6164" y="16315"/>
                              </a:moveTo>
                              <a:cubicBezTo>
                                <a:pt x="6066" y="16434"/>
                                <a:pt x="5981" y="16548"/>
                                <a:pt x="5928" y="16694"/>
                              </a:cubicBezTo>
                              <a:cubicBezTo>
                                <a:pt x="5887" y="16807"/>
                                <a:pt x="5858" y="16962"/>
                                <a:pt x="5968" y="17050"/>
                              </a:cubicBezTo>
                              <a:cubicBezTo>
                                <a:pt x="6044" y="17083"/>
                                <a:pt x="6071" y="17094"/>
                                <a:pt x="6130" y="170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91,16315" coordsize="274,770" path="m6164,16315c6066,16434,5981,16548,5928,16694c5887,16807,5858,16962,5968,17050c6044,17083,6071,17094,6130,17084e" stroked="t" o:allowincell="f" style="position:absolute;margin-left:77pt;margin-top:390.45pt;width:7.7pt;height:21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503680</wp:posOffset>
                </wp:positionH>
                <wp:positionV relativeFrom="paragraph">
                  <wp:posOffset>4315460</wp:posOffset>
                </wp:positionV>
                <wp:extent cx="2273935" cy="845185"/>
                <wp:effectExtent l="6985" t="6985" r="5715" b="762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84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6" h="2348">
                              <a:moveTo>
                                <a:pt x="7352" y="16585"/>
                              </a:moveTo>
                              <a:cubicBezTo>
                                <a:pt x="7381" y="16592"/>
                                <a:pt x="7395" y="16581"/>
                                <a:pt x="7428" y="16572"/>
                              </a:cubicBezTo>
                              <a:cubicBezTo>
                                <a:pt x="7465" y="16562"/>
                                <a:pt x="7505" y="16555"/>
                                <a:pt x="7543" y="16549"/>
                              </a:cubicBezTo>
                              <a:cubicBezTo>
                                <a:pt x="7561" y="16547"/>
                                <a:pt x="7565" y="16546"/>
                                <a:pt x="7576" y="16545"/>
                              </a:cubicBezTo>
                              <a:cubicBezTo>
                                <a:pt x="7545" y="16540"/>
                                <a:pt x="7517" y="16531"/>
                                <a:pt x="7487" y="16519"/>
                              </a:cubicBezTo>
                              <a:cubicBezTo>
                                <a:pt x="7457" y="16507"/>
                                <a:pt x="7419" y="16491"/>
                                <a:pt x="7401" y="16463"/>
                              </a:cubicBezTo>
                              <a:cubicBezTo>
                                <a:pt x="7398" y="16457"/>
                                <a:pt x="7396" y="16450"/>
                                <a:pt x="7393" y="16444"/>
                              </a:cubicBezTo>
                              <a:cubicBezTo>
                                <a:pt x="7418" y="16419"/>
                                <a:pt x="7433" y="16418"/>
                                <a:pt x="7469" y="16415"/>
                              </a:cubicBezTo>
                            </a:path>
                            <a:path w="6316" h="2348">
                              <a:moveTo>
                                <a:pt x="7595" y="16557"/>
                              </a:moveTo>
                              <a:cubicBezTo>
                                <a:pt x="7580" y="16609"/>
                                <a:pt x="7562" y="16658"/>
                                <a:pt x="7533" y="16705"/>
                              </a:cubicBezTo>
                              <a:cubicBezTo>
                                <a:pt x="7519" y="16728"/>
                                <a:pt x="7499" y="16756"/>
                                <a:pt x="7531" y="16752"/>
                              </a:cubicBezTo>
                            </a:path>
                            <a:path w="6316" h="2348">
                              <a:moveTo>
                                <a:pt x="8052" y="16308"/>
                              </a:moveTo>
                              <a:cubicBezTo>
                                <a:pt x="7991" y="16363"/>
                                <a:pt x="7930" y="16420"/>
                                <a:pt x="7881" y="16486"/>
                              </a:cubicBezTo>
                              <a:cubicBezTo>
                                <a:pt x="7858" y="16516"/>
                                <a:pt x="7802" y="16604"/>
                                <a:pt x="7846" y="16642"/>
                              </a:cubicBezTo>
                              <a:cubicBezTo>
                                <a:pt x="7883" y="16674"/>
                                <a:pt x="7960" y="16632"/>
                                <a:pt x="7991" y="16612"/>
                              </a:cubicBezTo>
                              <a:cubicBezTo>
                                <a:pt x="8040" y="16581"/>
                                <a:pt x="8062" y="16539"/>
                                <a:pt x="8089" y="16492"/>
                              </a:cubicBezTo>
                              <a:cubicBezTo>
                                <a:pt x="8102" y="16470"/>
                                <a:pt x="8099" y="16453"/>
                                <a:pt x="8097" y="16428"/>
                              </a:cubicBezTo>
                            </a:path>
                            <a:path w="6316" h="2348">
                              <a:moveTo>
                                <a:pt x="8194" y="16568"/>
                              </a:moveTo>
                              <a:cubicBezTo>
                                <a:pt x="8180" y="16635"/>
                                <a:pt x="8156" y="16689"/>
                                <a:pt x="8132" y="16752"/>
                              </a:cubicBezTo>
                              <a:cubicBezTo>
                                <a:pt x="8122" y="16777"/>
                                <a:pt x="8116" y="16855"/>
                                <a:pt x="8091" y="16872"/>
                              </a:cubicBezTo>
                              <a:cubicBezTo>
                                <a:pt x="8049" y="16901"/>
                                <a:pt x="8047" y="16841"/>
                                <a:pt x="8045" y="16821"/>
                              </a:cubicBezTo>
                            </a:path>
                            <a:path w="6316" h="2348">
                              <a:moveTo>
                                <a:pt x="8538" y="16370"/>
                              </a:moveTo>
                              <a:cubicBezTo>
                                <a:pt x="8516" y="16376"/>
                                <a:pt x="8491" y="16405"/>
                                <a:pt x="8479" y="16424"/>
                              </a:cubicBezTo>
                              <a:cubicBezTo>
                                <a:pt x="8452" y="16466"/>
                                <a:pt x="8422" y="16514"/>
                                <a:pt x="8408" y="16562"/>
                              </a:cubicBezTo>
                              <a:cubicBezTo>
                                <a:pt x="8399" y="16592"/>
                                <a:pt x="8399" y="16628"/>
                                <a:pt x="8440" y="16621"/>
                              </a:cubicBezTo>
                              <a:cubicBezTo>
                                <a:pt x="8476" y="16615"/>
                                <a:pt x="8521" y="16577"/>
                                <a:pt x="8536" y="16545"/>
                              </a:cubicBezTo>
                              <a:cubicBezTo>
                                <a:pt x="8553" y="16510"/>
                                <a:pt x="8563" y="16472"/>
                                <a:pt x="8562" y="16433"/>
                              </a:cubicBezTo>
                              <a:cubicBezTo>
                                <a:pt x="8561" y="16424"/>
                                <a:pt x="8561" y="16415"/>
                                <a:pt x="8560" y="16406"/>
                              </a:cubicBezTo>
                            </a:path>
                            <a:path w="6316" h="2348">
                              <a:moveTo>
                                <a:pt x="8752" y="16281"/>
                              </a:moveTo>
                              <a:cubicBezTo>
                                <a:pt x="8758" y="16338"/>
                                <a:pt x="8754" y="16389"/>
                                <a:pt x="8750" y="16445"/>
                              </a:cubicBezTo>
                              <a:cubicBezTo>
                                <a:pt x="8745" y="16523"/>
                                <a:pt x="8744" y="16598"/>
                                <a:pt x="8714" y="16672"/>
                              </a:cubicBezTo>
                              <a:cubicBezTo>
                                <a:pt x="8692" y="16725"/>
                                <a:pt x="8659" y="16773"/>
                                <a:pt x="8600" y="16787"/>
                              </a:cubicBezTo>
                              <a:cubicBezTo>
                                <a:pt x="8553" y="16798"/>
                                <a:pt x="8522" y="16779"/>
                                <a:pt x="8482" y="16762"/>
                              </a:cubicBezTo>
                            </a:path>
                            <a:path w="6316" h="2348">
                              <a:moveTo>
                                <a:pt x="7935" y="16215"/>
                              </a:moveTo>
                              <a:cubicBezTo>
                                <a:pt x="7902" y="16256"/>
                                <a:pt x="7856" y="16304"/>
                                <a:pt x="7834" y="16351"/>
                              </a:cubicBezTo>
                              <a:cubicBezTo>
                                <a:pt x="7786" y="16451"/>
                                <a:pt x="7760" y="16566"/>
                                <a:pt x="7755" y="16677"/>
                              </a:cubicBezTo>
                              <a:cubicBezTo>
                                <a:pt x="7752" y="16756"/>
                                <a:pt x="7780" y="16863"/>
                                <a:pt x="7874" y="16874"/>
                              </a:cubicBezTo>
                              <a:cubicBezTo>
                                <a:pt x="7895" y="16871"/>
                                <a:pt x="7915" y="16869"/>
                                <a:pt x="7936" y="16866"/>
                              </a:cubicBezTo>
                            </a:path>
                            <a:path w="6316" h="2348">
                              <a:moveTo>
                                <a:pt x="9533" y="14962"/>
                              </a:moveTo>
                              <a:cubicBezTo>
                                <a:pt x="9533" y="14980"/>
                                <a:pt x="9528" y="15005"/>
                                <a:pt x="9530" y="15022"/>
                              </a:cubicBezTo>
                              <a:cubicBezTo>
                                <a:pt x="9536" y="15068"/>
                                <a:pt x="9561" y="15115"/>
                                <a:pt x="9580" y="15157"/>
                              </a:cubicBezTo>
                              <a:cubicBezTo>
                                <a:pt x="9594" y="15187"/>
                                <a:pt x="9612" y="15238"/>
                                <a:pt x="9647" y="15250"/>
                              </a:cubicBezTo>
                              <a:cubicBezTo>
                                <a:pt x="9672" y="15258"/>
                                <a:pt x="9680" y="15235"/>
                                <a:pt x="9691" y="15220"/>
                              </a:cubicBezTo>
                            </a:path>
                            <a:path w="6316" h="2348">
                              <a:moveTo>
                                <a:pt x="9720" y="15016"/>
                              </a:moveTo>
                              <a:cubicBezTo>
                                <a:pt x="9664" y="15057"/>
                                <a:pt x="9603" y="15101"/>
                                <a:pt x="9552" y="15147"/>
                              </a:cubicBezTo>
                              <a:cubicBezTo>
                                <a:pt x="9503" y="15192"/>
                                <a:pt x="9465" y="15246"/>
                                <a:pt x="9429" y="15299"/>
                              </a:cubicBezTo>
                              <a:cubicBezTo>
                                <a:pt x="9419" y="15314"/>
                                <a:pt x="9430" y="15294"/>
                                <a:pt x="9442" y="15280"/>
                              </a:cubicBezTo>
                            </a:path>
                            <a:path w="6316" h="2348">
                              <a:moveTo>
                                <a:pt x="9820" y="14632"/>
                              </a:moveTo>
                              <a:cubicBezTo>
                                <a:pt x="9841" y="14623"/>
                                <a:pt x="9864" y="14608"/>
                                <a:pt x="9885" y="14602"/>
                              </a:cubicBezTo>
                              <a:cubicBezTo>
                                <a:pt x="9911" y="14594"/>
                                <a:pt x="9949" y="14593"/>
                                <a:pt x="9975" y="14604"/>
                              </a:cubicBezTo>
                              <a:cubicBezTo>
                                <a:pt x="9999" y="14614"/>
                                <a:pt x="9990" y="14631"/>
                                <a:pt x="9977" y="14646"/>
                              </a:cubicBezTo>
                              <a:cubicBezTo>
                                <a:pt x="9956" y="14669"/>
                                <a:pt x="9927" y="14684"/>
                                <a:pt x="9904" y="14706"/>
                              </a:cubicBezTo>
                              <a:cubicBezTo>
                                <a:pt x="9885" y="14725"/>
                                <a:pt x="9871" y="14748"/>
                                <a:pt x="9884" y="14774"/>
                              </a:cubicBezTo>
                              <a:cubicBezTo>
                                <a:pt x="9898" y="14802"/>
                                <a:pt x="9946" y="14818"/>
                                <a:pt x="9974" y="14824"/>
                              </a:cubicBezTo>
                              <a:cubicBezTo>
                                <a:pt x="9985" y="14825"/>
                                <a:pt x="9996" y="14827"/>
                                <a:pt x="10007" y="14828"/>
                              </a:cubicBezTo>
                            </a:path>
                            <a:path w="6316" h="2348">
                              <a:moveTo>
                                <a:pt x="10214" y="15044"/>
                              </a:moveTo>
                              <a:cubicBezTo>
                                <a:pt x="10206" y="15062"/>
                                <a:pt x="10191" y="15085"/>
                                <a:pt x="10205" y="15104"/>
                              </a:cubicBezTo>
                              <a:cubicBezTo>
                                <a:pt x="10225" y="15132"/>
                                <a:pt x="10258" y="15111"/>
                                <a:pt x="10281" y="15099"/>
                              </a:cubicBezTo>
                              <a:cubicBezTo>
                                <a:pt x="10316" y="15081"/>
                                <a:pt x="10347" y="15056"/>
                                <a:pt x="10377" y="15030"/>
                              </a:cubicBezTo>
                              <a:cubicBezTo>
                                <a:pt x="10392" y="15017"/>
                                <a:pt x="10402" y="14997"/>
                                <a:pt x="10414" y="14981"/>
                              </a:cubicBezTo>
                              <a:cubicBezTo>
                                <a:pt x="10423" y="14970"/>
                                <a:pt x="10431" y="14961"/>
                                <a:pt x="10441" y="14951"/>
                              </a:cubicBezTo>
                              <a:cubicBezTo>
                                <a:pt x="10444" y="14974"/>
                                <a:pt x="10443" y="14992"/>
                                <a:pt x="10437" y="15019"/>
                              </a:cubicBezTo>
                              <a:cubicBezTo>
                                <a:pt x="10421" y="15088"/>
                                <a:pt x="10400" y="15156"/>
                                <a:pt x="10376" y="15223"/>
                              </a:cubicBezTo>
                              <a:cubicBezTo>
                                <a:pt x="10360" y="15266"/>
                                <a:pt x="10343" y="15316"/>
                                <a:pt x="10308" y="15348"/>
                              </a:cubicBezTo>
                              <a:cubicBezTo>
                                <a:pt x="10272" y="15381"/>
                                <a:pt x="10212" y="15376"/>
                                <a:pt x="10184" y="15334"/>
                              </a:cubicBezTo>
                              <a:cubicBezTo>
                                <a:pt x="10165" y="15306"/>
                                <a:pt x="10187" y="15264"/>
                                <a:pt x="10209" y="15245"/>
                              </a:cubicBezTo>
                              <a:cubicBezTo>
                                <a:pt x="10254" y="15205"/>
                                <a:pt x="10303" y="15170"/>
                                <a:pt x="10351" y="15133"/>
                              </a:cubicBezTo>
                              <a:cubicBezTo>
                                <a:pt x="10365" y="15122"/>
                                <a:pt x="10379" y="15112"/>
                                <a:pt x="10393" y="15101"/>
                              </a:cubicBezTo>
                            </a:path>
                            <a:path w="6316" h="2348">
                              <a:moveTo>
                                <a:pt x="10593" y="14571"/>
                              </a:moveTo>
                              <a:cubicBezTo>
                                <a:pt x="10618" y="14554"/>
                                <a:pt x="10639" y="14546"/>
                                <a:pt x="10667" y="14537"/>
                              </a:cubicBezTo>
                              <a:cubicBezTo>
                                <a:pt x="10695" y="14528"/>
                                <a:pt x="10714" y="14525"/>
                                <a:pt x="10742" y="14535"/>
                              </a:cubicBezTo>
                              <a:cubicBezTo>
                                <a:pt x="10743" y="14566"/>
                                <a:pt x="10722" y="14582"/>
                                <a:pt x="10699" y="14604"/>
                              </a:cubicBezTo>
                              <a:cubicBezTo>
                                <a:pt x="10656" y="14644"/>
                                <a:pt x="10594" y="14683"/>
                                <a:pt x="10562" y="14733"/>
                              </a:cubicBezTo>
                              <a:cubicBezTo>
                                <a:pt x="10538" y="14771"/>
                                <a:pt x="10589" y="14785"/>
                                <a:pt x="10617" y="14788"/>
                              </a:cubicBezTo>
                              <a:cubicBezTo>
                                <a:pt x="10690" y="14796"/>
                                <a:pt x="10767" y="14791"/>
                                <a:pt x="10841" y="14792"/>
                              </a:cubicBezTo>
                              <a:cubicBezTo>
                                <a:pt x="10859" y="14792"/>
                                <a:pt x="10877" y="14793"/>
                                <a:pt x="10895" y="14793"/>
                              </a:cubicBezTo>
                            </a:path>
                            <a:path w="6316" h="2348">
                              <a:moveTo>
                                <a:pt x="9015" y="15515"/>
                              </a:moveTo>
                              <a:cubicBezTo>
                                <a:pt x="9067" y="15522"/>
                                <a:pt x="9093" y="15528"/>
                                <a:pt x="9156" y="15520"/>
                              </a:cubicBezTo>
                              <a:cubicBezTo>
                                <a:pt x="9365" y="15492"/>
                                <a:pt x="9573" y="15463"/>
                                <a:pt x="9783" y="15442"/>
                              </a:cubicBezTo>
                              <a:cubicBezTo>
                                <a:pt x="10246" y="15395"/>
                                <a:pt x="10711" y="15372"/>
                                <a:pt x="11176" y="15357"/>
                              </a:cubicBezTo>
                              <a:cubicBezTo>
                                <a:pt x="11505" y="15346"/>
                                <a:pt x="11832" y="15337"/>
                                <a:pt x="12161" y="15314"/>
                              </a:cubicBezTo>
                            </a:path>
                            <a:path w="6316" h="2348">
                              <a:moveTo>
                                <a:pt x="9462" y="16005"/>
                              </a:moveTo>
                              <a:cubicBezTo>
                                <a:pt x="9466" y="16040"/>
                                <a:pt x="9464" y="16079"/>
                                <a:pt x="9469" y="16113"/>
                              </a:cubicBezTo>
                              <a:cubicBezTo>
                                <a:pt x="9476" y="16162"/>
                                <a:pt x="9496" y="16211"/>
                                <a:pt x="9516" y="16256"/>
                              </a:cubicBezTo>
                              <a:cubicBezTo>
                                <a:pt x="9525" y="16275"/>
                                <a:pt x="9547" y="16313"/>
                                <a:pt x="9575" y="16304"/>
                              </a:cubicBezTo>
                              <a:cubicBezTo>
                                <a:pt x="9579" y="16301"/>
                                <a:pt x="9582" y="16297"/>
                                <a:pt x="9586" y="16294"/>
                              </a:cubicBezTo>
                            </a:path>
                            <a:path w="6316" h="2348">
                              <a:moveTo>
                                <a:pt x="9604" y="16061"/>
                              </a:moveTo>
                              <a:cubicBezTo>
                                <a:pt x="9551" y="16097"/>
                                <a:pt x="9501" y="16134"/>
                                <a:pt x="9454" y="16178"/>
                              </a:cubicBezTo>
                              <a:cubicBezTo>
                                <a:pt x="9421" y="16209"/>
                                <a:pt x="9395" y="16253"/>
                                <a:pt x="9365" y="16282"/>
                              </a:cubicBezTo>
                              <a:cubicBezTo>
                                <a:pt x="9366" y="16279"/>
                                <a:pt x="9366" y="16277"/>
                                <a:pt x="9367" y="16274"/>
                              </a:cubicBezTo>
                            </a:path>
                            <a:path w="6316" h="2348">
                              <a:moveTo>
                                <a:pt x="9772" y="15683"/>
                              </a:moveTo>
                              <a:cubicBezTo>
                                <a:pt x="9798" y="15668"/>
                                <a:pt x="9818" y="15660"/>
                                <a:pt x="9846" y="15653"/>
                              </a:cubicBezTo>
                              <a:cubicBezTo>
                                <a:pt x="9861" y="15649"/>
                                <a:pt x="9890" y="15645"/>
                                <a:pt x="9895" y="15667"/>
                              </a:cubicBezTo>
                              <a:cubicBezTo>
                                <a:pt x="9900" y="15688"/>
                                <a:pt x="9871" y="15704"/>
                                <a:pt x="9857" y="15712"/>
                              </a:cubicBezTo>
                              <a:cubicBezTo>
                                <a:pt x="9831" y="15727"/>
                                <a:pt x="9801" y="15733"/>
                                <a:pt x="9776" y="15749"/>
                              </a:cubicBezTo>
                              <a:cubicBezTo>
                                <a:pt x="9752" y="15764"/>
                                <a:pt x="9751" y="15781"/>
                                <a:pt x="9772" y="15799"/>
                              </a:cubicBezTo>
                              <a:cubicBezTo>
                                <a:pt x="9805" y="15828"/>
                                <a:pt x="9841" y="15836"/>
                                <a:pt x="9884" y="15839"/>
                              </a:cubicBezTo>
                              <a:cubicBezTo>
                                <a:pt x="9897" y="15839"/>
                                <a:pt x="9910" y="15840"/>
                                <a:pt x="9923" y="15840"/>
                              </a:cubicBezTo>
                            </a:path>
                            <a:path w="6316" h="2348">
                              <a:moveTo>
                                <a:pt x="10192" y="15775"/>
                              </a:moveTo>
                              <a:cubicBezTo>
                                <a:pt x="10168" y="15827"/>
                                <a:pt x="10147" y="15879"/>
                                <a:pt x="10132" y="15934"/>
                              </a:cubicBezTo>
                              <a:cubicBezTo>
                                <a:pt x="10115" y="15995"/>
                                <a:pt x="10101" y="16056"/>
                                <a:pt x="10085" y="16117"/>
                              </a:cubicBezTo>
                              <a:cubicBezTo>
                                <a:pt x="10077" y="16148"/>
                                <a:pt x="10075" y="16157"/>
                                <a:pt x="10066" y="16175"/>
                              </a:cubicBezTo>
                            </a:path>
                            <a:path w="6316" h="2348">
                              <a:moveTo>
                                <a:pt x="10078" y="16069"/>
                              </a:moveTo>
                              <a:cubicBezTo>
                                <a:pt x="10140" y="16071"/>
                                <a:pt x="10204" y="16054"/>
                                <a:pt x="10264" y="16040"/>
                              </a:cubicBezTo>
                              <a:cubicBezTo>
                                <a:pt x="10325" y="16025"/>
                                <a:pt x="10385" y="16009"/>
                                <a:pt x="10445" y="15992"/>
                              </a:cubicBezTo>
                            </a:path>
                            <a:path w="6316" h="2348">
                              <a:moveTo>
                                <a:pt x="10628" y="15985"/>
                              </a:moveTo>
                              <a:cubicBezTo>
                                <a:pt x="10620" y="16007"/>
                                <a:pt x="10603" y="16025"/>
                                <a:pt x="10595" y="16045"/>
                              </a:cubicBezTo>
                              <a:cubicBezTo>
                                <a:pt x="10595" y="16048"/>
                                <a:pt x="10595" y="16052"/>
                                <a:pt x="10595" y="16055"/>
                              </a:cubicBezTo>
                              <a:cubicBezTo>
                                <a:pt x="10615" y="16056"/>
                                <a:pt x="10623" y="16043"/>
                                <a:pt x="10640" y="16030"/>
                              </a:cubicBezTo>
                              <a:cubicBezTo>
                                <a:pt x="10656" y="16018"/>
                                <a:pt x="10658" y="16018"/>
                                <a:pt x="10676" y="16022"/>
                              </a:cubicBezTo>
                              <a:cubicBezTo>
                                <a:pt x="10685" y="16063"/>
                                <a:pt x="10675" y="16099"/>
                                <a:pt x="10663" y="16139"/>
                              </a:cubicBezTo>
                              <a:cubicBezTo>
                                <a:pt x="10644" y="16203"/>
                                <a:pt x="10617" y="16265"/>
                                <a:pt x="10583" y="16323"/>
                              </a:cubicBezTo>
                              <a:cubicBezTo>
                                <a:pt x="10566" y="16353"/>
                                <a:pt x="10543" y="16393"/>
                                <a:pt x="10505" y="16400"/>
                              </a:cubicBezTo>
                              <a:cubicBezTo>
                                <a:pt x="10477" y="16405"/>
                                <a:pt x="10479" y="16370"/>
                                <a:pt x="10480" y="16353"/>
                              </a:cubicBezTo>
                              <a:cubicBezTo>
                                <a:pt x="10483" y="16316"/>
                                <a:pt x="10497" y="16285"/>
                                <a:pt x="10510" y="16252"/>
                              </a:cubicBezTo>
                            </a:path>
                            <a:path w="6316" h="2348">
                              <a:moveTo>
                                <a:pt x="10832" y="15676"/>
                              </a:moveTo>
                              <a:cubicBezTo>
                                <a:pt x="10854" y="15662"/>
                                <a:pt x="10874" y="15652"/>
                                <a:pt x="10901" y="15653"/>
                              </a:cubicBezTo>
                              <a:cubicBezTo>
                                <a:pt x="10920" y="15654"/>
                                <a:pt x="10953" y="15664"/>
                                <a:pt x="10949" y="15690"/>
                              </a:cubicBezTo>
                              <a:cubicBezTo>
                                <a:pt x="10944" y="15725"/>
                                <a:pt x="10898" y="15754"/>
                                <a:pt x="10875" y="15777"/>
                              </a:cubicBezTo>
                              <a:cubicBezTo>
                                <a:pt x="10859" y="15793"/>
                                <a:pt x="10843" y="15811"/>
                                <a:pt x="10869" y="15825"/>
                              </a:cubicBezTo>
                              <a:cubicBezTo>
                                <a:pt x="10910" y="15847"/>
                                <a:pt x="10960" y="15837"/>
                                <a:pt x="11004" y="15828"/>
                              </a:cubicBezTo>
                              <a:cubicBezTo>
                                <a:pt x="11020" y="15824"/>
                                <a:pt x="11035" y="15820"/>
                                <a:pt x="11051" y="15816"/>
                              </a:cubicBezTo>
                            </a:path>
                            <a:path w="6316" h="2348">
                              <a:moveTo>
                                <a:pt x="13426" y="14923"/>
                              </a:moveTo>
                              <a:cubicBezTo>
                                <a:pt x="13425" y="14936"/>
                                <a:pt x="13426" y="14957"/>
                                <a:pt x="13417" y="14968"/>
                              </a:cubicBezTo>
                              <a:cubicBezTo>
                                <a:pt x="13392" y="15000"/>
                                <a:pt x="13360" y="15030"/>
                                <a:pt x="13328" y="15055"/>
                              </a:cubicBezTo>
                              <a:cubicBezTo>
                                <a:pt x="13282" y="15091"/>
                                <a:pt x="13230" y="15121"/>
                                <a:pt x="13176" y="15143"/>
                              </a:cubicBezTo>
                              <a:cubicBezTo>
                                <a:pt x="13146" y="15155"/>
                                <a:pt x="13115" y="15165"/>
                                <a:pt x="13085" y="15176"/>
                              </a:cubicBezTo>
                              <a:cubicBezTo>
                                <a:pt x="13124" y="15181"/>
                                <a:pt x="13165" y="15184"/>
                                <a:pt x="13205" y="15186"/>
                              </a:cubicBezTo>
                              <a:cubicBezTo>
                                <a:pt x="13272" y="15190"/>
                                <a:pt x="13338" y="15199"/>
                                <a:pt x="13405" y="15207"/>
                              </a:cubicBezTo>
                              <a:cubicBezTo>
                                <a:pt x="13443" y="15212"/>
                                <a:pt x="13454" y="15213"/>
                                <a:pt x="13478" y="15219"/>
                              </a:cubicBezTo>
                            </a:path>
                            <a:path w="6316" h="2348">
                              <a:moveTo>
                                <a:pt x="13051" y="15515"/>
                              </a:moveTo>
                              <a:cubicBezTo>
                                <a:pt x="13073" y="15571"/>
                                <a:pt x="13160" y="15559"/>
                                <a:pt x="13218" y="15556"/>
                              </a:cubicBezTo>
                              <a:cubicBezTo>
                                <a:pt x="13369" y="15548"/>
                                <a:pt x="13518" y="15521"/>
                                <a:pt x="13667" y="154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52,14528" coordsize="6316,2348" path="m7352,16585c7381,16592,7395,16581,7428,16572c7465,16562,7505,16555,7543,16549c7561,16547,7565,16546,7576,16545c7545,16540,7517,16531,7487,16519c7457,16507,7419,16491,7401,16463c7398,16457,7396,16450,7393,16444c7418,16419,7433,16418,7469,16415em7595,16557c7580,16609,7562,16658,7533,16705c7519,16728,7499,16756,7531,16752em8052,16308c7991,16363,7930,16420,7881,16486c7858,16516,7802,16604,7846,16642c7883,16674,7960,16632,7991,16612c8040,16581,8062,16539,8089,16492c8102,16470,8099,16453,8097,16428em8194,16568c8180,16635,8156,16689,8132,16752c8122,16777,8116,16855,8091,16872c8049,16901,8047,16841,8045,16821em8538,16370c8516,16376,8491,16405,8479,16424c8452,16466,8422,16514,8408,16562c8399,16592,8399,16628,8440,16621c8476,16615,8521,16577,8536,16545c8553,16510,8563,16472,8562,16433c8561,16424,8561,16415,8560,16406em8752,16281c8758,16338,8754,16389,8750,16445c8745,16523,8744,16598,8714,16672c8692,16725,8659,16773,8600,16787c8553,16798,8522,16779,8482,16762em7935,16215c7902,16256,7856,16304,7834,16351c7786,16451,7760,16566,7755,16677c7752,16756,7780,16863,7874,16874c7895,16871,7915,16869,7936,16866em9533,14962c9533,14980,9528,15005,9530,15022c9536,15068,9561,15115,9580,15157c9594,15187,9612,15238,9647,15250c9672,15258,9680,15235,9691,15220em9720,15016c9664,15057,9603,15101,9552,15147c9503,15192,9465,15246,9429,15299c9419,15314,9430,15294,9442,15280em9820,14632c9841,14623,9864,14608,9885,14602c9911,14594,9949,14593,9975,14604c9999,14614,9990,14631,9977,14646c9956,14669,9927,14684,9904,14706c9885,14725,9871,14748,9884,14774c9898,14802,9946,14818,9974,14824c9985,14825,9996,14827,10007,14828em10214,15044c10206,15062,10191,15085,10205,15104c10225,15132,10258,15111,10281,15099c10316,15081,10347,15056,10377,15030c10392,15017,10402,14997,10414,14981c10423,14970,10431,14961,10441,14951c10444,14974,10443,14992,10437,15019c10421,15088,10400,15156,10376,15223c10360,15266,10343,15316,10308,15348c10272,15381,10212,15376,10184,15334c10165,15306,10187,15264,10209,15245c10254,15205,10303,15170,10351,15133c10365,15122,10379,15112,10393,15101em10593,14571c10618,14554,10639,14546,10667,14537c10695,14528,10714,14525,10742,14535c10743,14566,10722,14582,10699,14604c10656,14644,10594,14683,10562,14733c10538,14771,10589,14785,10617,14788c10690,14796,10767,14791,10841,14792c10859,14792,10877,14793,10895,14793em9015,15515c9067,15522,9093,15528,9156,15520c9365,15492,9573,15463,9783,15442c10246,15395,10711,15372,11176,15357c11505,15346,11832,15337,12161,15314em9462,16005c9466,16040,9464,16079,9469,16113c9476,16162,9496,16211,9516,16256c9525,16275,9547,16313,9575,16304c9579,16301,9582,16297,9586,16294em9604,16061c9551,16097,9501,16134,9454,16178c9421,16209,9395,16253,9365,16282c9366,16279,9366,16277,9367,16274em9772,15683c9798,15668,9818,15660,9846,15653c9861,15649,9890,15645,9895,15667c9900,15688,9871,15704,9857,15712c9831,15727,9801,15733,9776,15749c9752,15764,9751,15781,9772,15799c9805,15828,9841,15836,9884,15839c9897,15839,9910,15840,9923,15840em10192,15775c10168,15827,10147,15879,10132,15934c10115,15995,10101,16056,10085,16117c10077,16148,10075,16157,10066,16175em10078,16069c10140,16071,10204,16054,10264,16040c10325,16025,10385,16009,10445,15992em10628,15985c10620,16007,10603,16025,10595,16045c10595,16048,10595,16052,10595,16055c10615,16056,10623,16043,10640,16030c10656,16018,10658,16018,10676,16022c10685,16063,10675,16099,10663,16139c10644,16203,10617,16265,10583,16323c10566,16353,10543,16393,10505,16400c10477,16405,10479,16370,10480,16353c10483,16316,10497,16285,10510,16252em10832,15676c10854,15662,10874,15652,10901,15653c10920,15654,10953,15664,10949,15690c10944,15725,10898,15754,10875,15777c10859,15793,10843,15811,10869,15825c10910,15847,10960,15837,11004,15828c11020,15824,11035,15820,11051,15816em13426,14923c13425,14936,13426,14957,13417,14968c13392,15000,13360,15030,13328,15055c13282,15091,13230,15121,13176,15143c13146,15155,13115,15165,13085,15176c13124,15181,13165,15184,13205,15186c13272,15190,13338,15199,13405,15207c13443,15212,13454,15213,13478,15219em13051,15515c13073,15571,13160,15559,13218,15556c13369,15548,13518,15521,13667,15496e" stroked="t" o:allowincell="f" style="position:absolute;margin-left:118.4pt;margin-top:339.8pt;width:179pt;height:6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076325</wp:posOffset>
                </wp:positionH>
                <wp:positionV relativeFrom="paragraph">
                  <wp:posOffset>4332605</wp:posOffset>
                </wp:positionV>
                <wp:extent cx="4426585" cy="1803400"/>
                <wp:effectExtent l="8890" t="6350" r="5080" b="63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6560" cy="180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6" h="5009">
                              <a:moveTo>
                                <a:pt x="14825" y="14575"/>
                              </a:moveTo>
                              <a:cubicBezTo>
                                <a:pt x="14729" y="14692"/>
                                <a:pt x="14641" y="14820"/>
                                <a:pt x="14585" y="14962"/>
                              </a:cubicBezTo>
                              <a:cubicBezTo>
                                <a:pt x="14523" y="15119"/>
                                <a:pt x="14481" y="15323"/>
                                <a:pt x="14553" y="15483"/>
                              </a:cubicBezTo>
                              <a:cubicBezTo>
                                <a:pt x="14608" y="15558"/>
                                <a:pt x="14624" y="15583"/>
                                <a:pt x="14686" y="15604"/>
                              </a:cubicBezTo>
                            </a:path>
                            <a:path w="12296" h="5009">
                              <a:moveTo>
                                <a:pt x="18057" y="14579"/>
                              </a:moveTo>
                              <a:cubicBezTo>
                                <a:pt x="17950" y="14607"/>
                                <a:pt x="17867" y="14648"/>
                                <a:pt x="17776" y="14713"/>
                              </a:cubicBezTo>
                              <a:cubicBezTo>
                                <a:pt x="17636" y="14814"/>
                                <a:pt x="17507" y="14952"/>
                                <a:pt x="17432" y="15109"/>
                              </a:cubicBezTo>
                              <a:cubicBezTo>
                                <a:pt x="17381" y="15216"/>
                                <a:pt x="17353" y="15383"/>
                                <a:pt x="17493" y="15438"/>
                              </a:cubicBezTo>
                              <a:cubicBezTo>
                                <a:pt x="17653" y="15501"/>
                                <a:pt x="17872" y="15406"/>
                                <a:pt x="18010" y="15334"/>
                              </a:cubicBezTo>
                              <a:cubicBezTo>
                                <a:pt x="18184" y="15243"/>
                                <a:pt x="18352" y="15097"/>
                                <a:pt x="18428" y="14913"/>
                              </a:cubicBezTo>
                              <a:cubicBezTo>
                                <a:pt x="18482" y="14783"/>
                                <a:pt x="18451" y="14704"/>
                                <a:pt x="18415" y="14580"/>
                              </a:cubicBezTo>
                            </a:path>
                            <a:path w="12296" h="5009">
                              <a:moveTo>
                                <a:pt x="6355" y="18696"/>
                              </a:moveTo>
                              <a:cubicBezTo>
                                <a:pt x="6276" y="18809"/>
                                <a:pt x="6216" y="18917"/>
                                <a:pt x="6184" y="19053"/>
                              </a:cubicBezTo>
                              <a:cubicBezTo>
                                <a:pt x="6151" y="19193"/>
                                <a:pt x="6142" y="19370"/>
                                <a:pt x="6210" y="19502"/>
                              </a:cubicBezTo>
                              <a:cubicBezTo>
                                <a:pt x="6254" y="19556"/>
                                <a:pt x="6267" y="19574"/>
                                <a:pt x="6317" y="19583"/>
                              </a:cubicBezTo>
                            </a:path>
                            <a:path w="12296" h="5009">
                              <a:moveTo>
                                <a:pt x="8158" y="18784"/>
                              </a:moveTo>
                              <a:cubicBezTo>
                                <a:pt x="8076" y="18891"/>
                                <a:pt x="8003" y="18997"/>
                                <a:pt x="7992" y="19137"/>
                              </a:cubicBezTo>
                              <a:cubicBezTo>
                                <a:pt x="7982" y="19268"/>
                                <a:pt x="8012" y="19360"/>
                                <a:pt x="8092" y="194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64,14575" coordsize="12296,5009" path="m14825,14575c14729,14692,14641,14820,14585,14962c14523,15119,14481,15323,14553,15483c14608,15558,14624,15583,14686,15604em18057,14579c17950,14607,17867,14648,17776,14713c17636,14814,17507,14952,17432,15109c17381,15216,17353,15383,17493,15438c17653,15501,17872,15406,18010,15334c18184,15243,18352,15097,18428,14913c18482,14783,18451,14704,18415,14580em6355,18696c6276,18809,6216,18917,6184,19053c6151,19193,6142,19370,6210,19502c6254,19556,6267,19574,6317,19583em8158,18784c8076,18891,8003,18997,7992,19137c7982,19268,8012,19360,8092,19456e" stroked="t" o:allowincell="f" style="position:absolute;margin-left:84.75pt;margin-top:341.15pt;width:348.5pt;height:14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723900</wp:posOffset>
                </wp:positionH>
                <wp:positionV relativeFrom="paragraph">
                  <wp:posOffset>5890895</wp:posOffset>
                </wp:positionV>
                <wp:extent cx="659765" cy="194310"/>
                <wp:effectExtent l="6350" t="6350" r="6350" b="63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2" h="540">
                              <a:moveTo>
                                <a:pt x="1387" y="18904"/>
                              </a:moveTo>
                              <a:cubicBezTo>
                                <a:pt x="1349" y="18932"/>
                                <a:pt x="1309" y="18958"/>
                                <a:pt x="1273" y="18988"/>
                              </a:cubicBezTo>
                              <a:cubicBezTo>
                                <a:pt x="1238" y="19017"/>
                                <a:pt x="1193" y="19055"/>
                                <a:pt x="1180" y="19101"/>
                              </a:cubicBezTo>
                              <a:cubicBezTo>
                                <a:pt x="1168" y="19145"/>
                                <a:pt x="1194" y="19182"/>
                                <a:pt x="1216" y="19217"/>
                              </a:cubicBezTo>
                              <a:cubicBezTo>
                                <a:pt x="1238" y="19252"/>
                                <a:pt x="1262" y="19288"/>
                                <a:pt x="1266" y="19330"/>
                              </a:cubicBezTo>
                              <a:cubicBezTo>
                                <a:pt x="1268" y="19355"/>
                                <a:pt x="1252" y="19389"/>
                                <a:pt x="1225" y="19396"/>
                              </a:cubicBezTo>
                              <a:cubicBezTo>
                                <a:pt x="1198" y="19403"/>
                                <a:pt x="1179" y="19385"/>
                                <a:pt x="1165" y="19366"/>
                              </a:cubicBezTo>
                            </a:path>
                            <a:path w="1832" h="540">
                              <a:moveTo>
                                <a:pt x="1558" y="19210"/>
                              </a:moveTo>
                              <a:cubicBezTo>
                                <a:pt x="1541" y="19232"/>
                                <a:pt x="1521" y="19247"/>
                                <a:pt x="1502" y="19270"/>
                              </a:cubicBezTo>
                              <a:cubicBezTo>
                                <a:pt x="1492" y="19282"/>
                                <a:pt x="1488" y="19291"/>
                                <a:pt x="1483" y="19305"/>
                              </a:cubicBezTo>
                              <a:cubicBezTo>
                                <a:pt x="1505" y="19309"/>
                                <a:pt x="1509" y="19297"/>
                                <a:pt x="1530" y="19289"/>
                              </a:cubicBezTo>
                              <a:cubicBezTo>
                                <a:pt x="1556" y="19279"/>
                                <a:pt x="1569" y="19293"/>
                                <a:pt x="1572" y="19319"/>
                              </a:cubicBezTo>
                              <a:cubicBezTo>
                                <a:pt x="1575" y="19352"/>
                                <a:pt x="1562" y="19384"/>
                                <a:pt x="1560" y="19415"/>
                              </a:cubicBezTo>
                              <a:cubicBezTo>
                                <a:pt x="1560" y="19418"/>
                                <a:pt x="1558" y="19460"/>
                                <a:pt x="1565" y="19432"/>
                              </a:cubicBezTo>
                            </a:path>
                            <a:path w="1832" h="540">
                              <a:moveTo>
                                <a:pt x="1752" y="19275"/>
                              </a:moveTo>
                              <a:cubicBezTo>
                                <a:pt x="1749" y="19303"/>
                                <a:pt x="1744" y="19328"/>
                                <a:pt x="1734" y="19353"/>
                              </a:cubicBezTo>
                              <a:cubicBezTo>
                                <a:pt x="1762" y="19346"/>
                                <a:pt x="1778" y="19324"/>
                                <a:pt x="1797" y="19301"/>
                              </a:cubicBezTo>
                              <a:cubicBezTo>
                                <a:pt x="1820" y="19272"/>
                                <a:pt x="1840" y="19241"/>
                                <a:pt x="1863" y="19212"/>
                              </a:cubicBezTo>
                              <a:cubicBezTo>
                                <a:pt x="1866" y="19209"/>
                                <a:pt x="1868" y="19207"/>
                                <a:pt x="1871" y="19204"/>
                              </a:cubicBezTo>
                              <a:cubicBezTo>
                                <a:pt x="1877" y="19227"/>
                                <a:pt x="1882" y="19264"/>
                                <a:pt x="1876" y="19288"/>
                              </a:cubicBezTo>
                              <a:cubicBezTo>
                                <a:pt x="1871" y="19308"/>
                                <a:pt x="1857" y="19313"/>
                                <a:pt x="1879" y="19315"/>
                              </a:cubicBezTo>
                            </a:path>
                            <a:path w="1832" h="540">
                              <a:moveTo>
                                <a:pt x="2086" y="19216"/>
                              </a:moveTo>
                              <a:cubicBezTo>
                                <a:pt x="2092" y="19226"/>
                                <a:pt x="2104" y="19199"/>
                                <a:pt x="2120" y="19183"/>
                              </a:cubicBezTo>
                              <a:cubicBezTo>
                                <a:pt x="2131" y="19171"/>
                                <a:pt x="2141" y="19161"/>
                                <a:pt x="2151" y="19148"/>
                              </a:cubicBezTo>
                              <a:cubicBezTo>
                                <a:pt x="2125" y="19170"/>
                                <a:pt x="2101" y="19198"/>
                                <a:pt x="2084" y="19228"/>
                              </a:cubicBezTo>
                              <a:cubicBezTo>
                                <a:pt x="2070" y="19253"/>
                                <a:pt x="2047" y="19289"/>
                                <a:pt x="2054" y="19318"/>
                              </a:cubicBezTo>
                              <a:cubicBezTo>
                                <a:pt x="2056" y="19321"/>
                                <a:pt x="2059" y="19324"/>
                                <a:pt x="2061" y="19327"/>
                              </a:cubicBezTo>
                            </a:path>
                            <a:path w="1832" h="540">
                              <a:moveTo>
                                <a:pt x="2300" y="19189"/>
                              </a:moveTo>
                              <a:cubicBezTo>
                                <a:pt x="2315" y="19189"/>
                                <a:pt x="2323" y="19173"/>
                                <a:pt x="2341" y="19160"/>
                              </a:cubicBezTo>
                              <a:cubicBezTo>
                                <a:pt x="2364" y="19144"/>
                                <a:pt x="2361" y="19158"/>
                                <a:pt x="2372" y="19153"/>
                              </a:cubicBezTo>
                              <a:cubicBezTo>
                                <a:pt x="2386" y="19147"/>
                                <a:pt x="2385" y="19137"/>
                                <a:pt x="2384" y="19126"/>
                              </a:cubicBezTo>
                              <a:cubicBezTo>
                                <a:pt x="2363" y="19120"/>
                                <a:pt x="2351" y="19126"/>
                                <a:pt x="2332" y="19140"/>
                              </a:cubicBezTo>
                              <a:cubicBezTo>
                                <a:pt x="2303" y="19162"/>
                                <a:pt x="2282" y="19194"/>
                                <a:pt x="2270" y="19228"/>
                              </a:cubicBezTo>
                              <a:cubicBezTo>
                                <a:pt x="2262" y="19253"/>
                                <a:pt x="2253" y="19293"/>
                                <a:pt x="2279" y="19311"/>
                              </a:cubicBezTo>
                              <a:cubicBezTo>
                                <a:pt x="2314" y="19336"/>
                                <a:pt x="2341" y="19308"/>
                                <a:pt x="2368" y="19286"/>
                              </a:cubicBezTo>
                            </a:path>
                            <a:path w="1832" h="540">
                              <a:moveTo>
                                <a:pt x="2548" y="19122"/>
                              </a:moveTo>
                              <a:cubicBezTo>
                                <a:pt x="2555" y="19138"/>
                                <a:pt x="2556" y="19146"/>
                                <a:pt x="2549" y="19163"/>
                              </a:cubicBezTo>
                              <a:cubicBezTo>
                                <a:pt x="2536" y="19195"/>
                                <a:pt x="2518" y="19223"/>
                                <a:pt x="2501" y="19252"/>
                              </a:cubicBezTo>
                              <a:cubicBezTo>
                                <a:pt x="2478" y="19291"/>
                                <a:pt x="2444" y="19339"/>
                                <a:pt x="2448" y="19387"/>
                              </a:cubicBezTo>
                              <a:cubicBezTo>
                                <a:pt x="2451" y="19420"/>
                                <a:pt x="2476" y="19422"/>
                                <a:pt x="2500" y="19419"/>
                              </a:cubicBezTo>
                              <a:cubicBezTo>
                                <a:pt x="2536" y="19415"/>
                                <a:pt x="2556" y="19400"/>
                                <a:pt x="2587" y="19382"/>
                              </a:cubicBezTo>
                            </a:path>
                            <a:path w="1832" h="540">
                              <a:moveTo>
                                <a:pt x="2535" y="19228"/>
                              </a:moveTo>
                              <a:cubicBezTo>
                                <a:pt x="2512" y="19253"/>
                                <a:pt x="2503" y="19258"/>
                                <a:pt x="2498" y="19287"/>
                              </a:cubicBezTo>
                              <a:cubicBezTo>
                                <a:pt x="2548" y="19301"/>
                                <a:pt x="2600" y="19286"/>
                                <a:pt x="2650" y="19272"/>
                              </a:cubicBezTo>
                              <a:cubicBezTo>
                                <a:pt x="2714" y="19252"/>
                                <a:pt x="2735" y="19245"/>
                                <a:pt x="2775" y="19224"/>
                              </a:cubicBezTo>
                            </a:path>
                            <a:path w="1832" h="540">
                              <a:moveTo>
                                <a:pt x="2922" y="19230"/>
                              </a:moveTo>
                              <a:cubicBezTo>
                                <a:pt x="2912" y="19238"/>
                                <a:pt x="2881" y="19273"/>
                                <a:pt x="2902" y="19240"/>
                              </a:cubicBezTo>
                              <a:cubicBezTo>
                                <a:pt x="2912" y="19225"/>
                                <a:pt x="2914" y="19220"/>
                                <a:pt x="2920" y="19210"/>
                              </a:cubicBezTo>
                              <a:cubicBezTo>
                                <a:pt x="2908" y="19233"/>
                                <a:pt x="2894" y="19257"/>
                                <a:pt x="2888" y="19282"/>
                              </a:cubicBezTo>
                              <a:cubicBezTo>
                                <a:pt x="2881" y="19308"/>
                                <a:pt x="2875" y="19342"/>
                                <a:pt x="2906" y="19354"/>
                              </a:cubicBezTo>
                              <a:cubicBezTo>
                                <a:pt x="2936" y="19365"/>
                                <a:pt x="2968" y="19346"/>
                                <a:pt x="2996" y="193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5,18904" coordsize="1832,540" path="m1387,18904c1349,18932,1309,18958,1273,18988c1238,19017,1193,19055,1180,19101c1168,19145,1194,19182,1216,19217c1238,19252,1262,19288,1266,19330c1268,19355,1252,19389,1225,19396c1198,19403,1179,19385,1165,19366em1558,19210c1541,19232,1521,19247,1502,19270c1492,19282,1488,19291,1483,19305c1505,19309,1509,19297,1530,19289c1556,19279,1569,19293,1572,19319c1575,19352,1562,19384,1560,19415c1560,19418,1558,19460,1565,19432em1752,19275c1749,19303,1744,19328,1734,19353c1762,19346,1778,19324,1797,19301c1820,19272,1840,19241,1863,19212c1866,19209,1868,19207,1871,19204c1877,19227,1882,19264,1876,19288c1871,19308,1857,19313,1879,19315em2086,19216c2092,19226,2104,19199,2120,19183c2131,19171,2141,19161,2151,19148c2125,19170,2101,19198,2084,19228c2070,19253,2047,19289,2054,19318c2056,19321,2059,19324,2061,19327em2300,19189c2315,19189,2323,19173,2341,19160c2364,19144,2361,19158,2372,19153c2386,19147,2385,19137,2384,19126c2363,19120,2351,19126,2332,19140c2303,19162,2282,19194,2270,19228c2262,19253,2253,19293,2279,19311c2314,19336,2341,19308,2368,19286em2548,19122c2555,19138,2556,19146,2549,19163c2536,19195,2518,19223,2501,19252c2478,19291,2444,19339,2448,19387c2451,19420,2476,19422,2500,19419c2536,19415,2556,19400,2587,19382em2535,19228c2512,19253,2503,19258,2498,19287c2548,19301,2600,19286,2650,19272c2714,19252,2735,19245,2775,19224em2922,19230c2912,19238,2881,19273,2902,19240c2912,19225,2914,19220,2920,19210c2908,19233,2894,19257,2888,19282c2881,19308,2875,19342,2906,19354c2936,19365,2968,19346,2996,19337e" stroked="t" o:allowincell="f" style="position:absolute;margin-left:-57pt;margin-top:463.85pt;width:51.9pt;height:1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64135</wp:posOffset>
                </wp:positionH>
                <wp:positionV relativeFrom="paragraph">
                  <wp:posOffset>5842000</wp:posOffset>
                </wp:positionV>
                <wp:extent cx="410210" cy="209550"/>
                <wp:effectExtent l="6350" t="6985" r="6350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582">
                              <a:moveTo>
                                <a:pt x="3468" y="18898"/>
                              </a:moveTo>
                              <a:cubicBezTo>
                                <a:pt x="3474" y="18938"/>
                                <a:pt x="3466" y="18974"/>
                                <a:pt x="3457" y="19013"/>
                              </a:cubicBezTo>
                              <a:cubicBezTo>
                                <a:pt x="3439" y="19088"/>
                                <a:pt x="3420" y="19162"/>
                                <a:pt x="3397" y="19235"/>
                              </a:cubicBezTo>
                              <a:cubicBezTo>
                                <a:pt x="3384" y="19276"/>
                                <a:pt x="3371" y="19310"/>
                                <a:pt x="3353" y="19349"/>
                              </a:cubicBezTo>
                            </a:path>
                            <a:path w="1140" h="582">
                              <a:moveTo>
                                <a:pt x="3382" y="18840"/>
                              </a:moveTo>
                              <a:cubicBezTo>
                                <a:pt x="3377" y="18844"/>
                                <a:pt x="3373" y="18849"/>
                                <a:pt x="3368" y="18853"/>
                              </a:cubicBezTo>
                              <a:cubicBezTo>
                                <a:pt x="3393" y="18862"/>
                                <a:pt x="3411" y="18859"/>
                                <a:pt x="3446" y="18849"/>
                              </a:cubicBezTo>
                              <a:cubicBezTo>
                                <a:pt x="3511" y="18830"/>
                                <a:pt x="3574" y="18807"/>
                                <a:pt x="3638" y="18786"/>
                              </a:cubicBezTo>
                              <a:cubicBezTo>
                                <a:pt x="3670" y="18776"/>
                                <a:pt x="3730" y="18748"/>
                                <a:pt x="3752" y="18792"/>
                              </a:cubicBezTo>
                              <a:cubicBezTo>
                                <a:pt x="3775" y="18838"/>
                                <a:pt x="3750" y="18912"/>
                                <a:pt x="3741" y="18958"/>
                              </a:cubicBezTo>
                              <a:cubicBezTo>
                                <a:pt x="3727" y="19031"/>
                                <a:pt x="3701" y="19104"/>
                                <a:pt x="3698" y="19179"/>
                              </a:cubicBezTo>
                              <a:cubicBezTo>
                                <a:pt x="3721" y="19177"/>
                                <a:pt x="3732" y="19165"/>
                                <a:pt x="3753" y="19155"/>
                              </a:cubicBezTo>
                              <a:cubicBezTo>
                                <a:pt x="3778" y="19144"/>
                                <a:pt x="3799" y="19143"/>
                                <a:pt x="3822" y="19157"/>
                              </a:cubicBezTo>
                              <a:cubicBezTo>
                                <a:pt x="3839" y="19167"/>
                                <a:pt x="3854" y="19177"/>
                                <a:pt x="3869" y="19185"/>
                              </a:cubicBezTo>
                            </a:path>
                            <a:path w="1140" h="582">
                              <a:moveTo>
                                <a:pt x="3987" y="19108"/>
                              </a:moveTo>
                              <a:cubicBezTo>
                                <a:pt x="3981" y="19124"/>
                                <a:pt x="3976" y="19140"/>
                                <a:pt x="3979" y="19158"/>
                              </a:cubicBezTo>
                              <a:cubicBezTo>
                                <a:pt x="3984" y="19184"/>
                                <a:pt x="3991" y="19190"/>
                                <a:pt x="4019" y="19183"/>
                              </a:cubicBezTo>
                              <a:cubicBezTo>
                                <a:pt x="4059" y="19173"/>
                                <a:pt x="4095" y="19148"/>
                                <a:pt x="4134" y="19133"/>
                              </a:cubicBezTo>
                              <a:cubicBezTo>
                                <a:pt x="4166" y="19121"/>
                                <a:pt x="4211" y="19106"/>
                                <a:pt x="4243" y="19126"/>
                              </a:cubicBezTo>
                              <a:cubicBezTo>
                                <a:pt x="4267" y="19141"/>
                                <a:pt x="4267" y="19174"/>
                                <a:pt x="4278" y="19197"/>
                              </a:cubicBezTo>
                              <a:cubicBezTo>
                                <a:pt x="4293" y="19227"/>
                                <a:pt x="4317" y="19224"/>
                                <a:pt x="4347" y="19223"/>
                              </a:cubicBezTo>
                              <a:cubicBezTo>
                                <a:pt x="4391" y="19221"/>
                                <a:pt x="4429" y="19216"/>
                                <a:pt x="4468" y="19240"/>
                              </a:cubicBezTo>
                              <a:cubicBezTo>
                                <a:pt x="4500" y="19259"/>
                                <a:pt x="4492" y="19296"/>
                                <a:pt x="4488" y="193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53,18768" coordsize="1140,582" path="m3468,18898c3474,18938,3466,18974,3457,19013c3439,19088,3420,19162,3397,19235c3384,19276,3371,19310,3353,19349em3382,18840c3377,18844,3373,18849,3368,18853c3393,18862,3411,18859,3446,18849c3511,18830,3574,18807,3638,18786c3670,18776,3730,18748,3752,18792c3775,18838,3750,18912,3741,18958c3727,19031,3701,19104,3698,19179c3721,19177,3732,19165,3753,19155c3778,19144,3799,19143,3822,19157c3839,19167,3854,19177,3869,19185em3987,19108c3981,19124,3976,19140,3979,19158c3984,19184,3991,19190,4019,19183c4059,19173,4095,19148,4134,19133c4166,19121,4211,19106,4243,19126c4267,19141,4267,19174,4278,19197c4293,19227,4317,19224,4347,19223c4391,19221,4429,19216,4468,19240c4500,19259,4492,19296,4488,19326e" stroked="t" o:allowincell="f" style="position:absolute;margin-left:5.05pt;margin-top:460pt;width:32.25pt;height:16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188845</wp:posOffset>
                </wp:positionH>
                <wp:positionV relativeFrom="paragraph">
                  <wp:posOffset>5344795</wp:posOffset>
                </wp:positionV>
                <wp:extent cx="459740" cy="306070"/>
                <wp:effectExtent l="6985" t="6350" r="6350" b="698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6" h="850">
                              <a:moveTo>
                                <a:pt x="9418" y="17743"/>
                              </a:moveTo>
                              <a:cubicBezTo>
                                <a:pt x="9409" y="17794"/>
                                <a:pt x="9403" y="17843"/>
                                <a:pt x="9403" y="17895"/>
                              </a:cubicBezTo>
                              <a:cubicBezTo>
                                <a:pt x="9403" y="17937"/>
                                <a:pt x="9404" y="18001"/>
                                <a:pt x="9427" y="18038"/>
                              </a:cubicBezTo>
                              <a:cubicBezTo>
                                <a:pt x="9443" y="18065"/>
                                <a:pt x="9459" y="18057"/>
                                <a:pt x="9483" y="18053"/>
                              </a:cubicBezTo>
                            </a:path>
                            <a:path w="1276" h="850">
                              <a:moveTo>
                                <a:pt x="9542" y="17829"/>
                              </a:moveTo>
                              <a:cubicBezTo>
                                <a:pt x="9481" y="17871"/>
                                <a:pt x="9422" y="17914"/>
                                <a:pt x="9368" y="17965"/>
                              </a:cubicBezTo>
                              <a:cubicBezTo>
                                <a:pt x="9329" y="18001"/>
                                <a:pt x="9293" y="18038"/>
                                <a:pt x="9256" y="18074"/>
                              </a:cubicBezTo>
                            </a:path>
                            <a:path w="1276" h="850">
                              <a:moveTo>
                                <a:pt x="9776" y="17410"/>
                              </a:moveTo>
                              <a:cubicBezTo>
                                <a:pt x="9803" y="17398"/>
                                <a:pt x="9828" y="17388"/>
                                <a:pt x="9858" y="17386"/>
                              </a:cubicBezTo>
                              <a:cubicBezTo>
                                <a:pt x="9879" y="17385"/>
                                <a:pt x="9902" y="17394"/>
                                <a:pt x="9897" y="17419"/>
                              </a:cubicBezTo>
                              <a:cubicBezTo>
                                <a:pt x="9889" y="17463"/>
                                <a:pt x="9844" y="17496"/>
                                <a:pt x="9815" y="17526"/>
                              </a:cubicBezTo>
                              <a:cubicBezTo>
                                <a:pt x="9796" y="17546"/>
                                <a:pt x="9762" y="17573"/>
                                <a:pt x="9761" y="17604"/>
                              </a:cubicBezTo>
                              <a:cubicBezTo>
                                <a:pt x="9760" y="17630"/>
                                <a:pt x="9816" y="17637"/>
                                <a:pt x="9831" y="17639"/>
                              </a:cubicBezTo>
                              <a:cubicBezTo>
                                <a:pt x="9862" y="17643"/>
                                <a:pt x="9894" y="17637"/>
                                <a:pt x="9924" y="17633"/>
                              </a:cubicBezTo>
                            </a:path>
                            <a:path w="1276" h="850">
                              <a:moveTo>
                                <a:pt x="10088" y="17823"/>
                              </a:moveTo>
                              <a:cubicBezTo>
                                <a:pt x="10072" y="17854"/>
                                <a:pt x="10040" y="17902"/>
                                <a:pt x="10045" y="17939"/>
                              </a:cubicBezTo>
                              <a:cubicBezTo>
                                <a:pt x="10047" y="17943"/>
                                <a:pt x="10050" y="17948"/>
                                <a:pt x="10052" y="17952"/>
                              </a:cubicBezTo>
                              <a:cubicBezTo>
                                <a:pt x="10085" y="17958"/>
                                <a:pt x="10105" y="17944"/>
                                <a:pt x="10133" y="17925"/>
                              </a:cubicBezTo>
                              <a:cubicBezTo>
                                <a:pt x="10161" y="17906"/>
                                <a:pt x="10184" y="17887"/>
                                <a:pt x="10215" y="17876"/>
                              </a:cubicBezTo>
                              <a:cubicBezTo>
                                <a:pt x="10234" y="17904"/>
                                <a:pt x="10215" y="17943"/>
                                <a:pt x="10202" y="17975"/>
                              </a:cubicBezTo>
                              <a:cubicBezTo>
                                <a:pt x="10175" y="18040"/>
                                <a:pt x="10141" y="18101"/>
                                <a:pt x="10097" y="18156"/>
                              </a:cubicBezTo>
                              <a:cubicBezTo>
                                <a:pt x="10075" y="18184"/>
                                <a:pt x="10038" y="18231"/>
                                <a:pt x="9998" y="18235"/>
                              </a:cubicBezTo>
                              <a:cubicBezTo>
                                <a:pt x="9994" y="18234"/>
                                <a:pt x="9989" y="18232"/>
                                <a:pt x="9985" y="18231"/>
                              </a:cubicBezTo>
                              <a:cubicBezTo>
                                <a:pt x="9981" y="18189"/>
                                <a:pt x="10001" y="18167"/>
                                <a:pt x="10024" y="18131"/>
                              </a:cubicBezTo>
                              <a:cubicBezTo>
                                <a:pt x="10056" y="18085"/>
                                <a:pt x="10067" y="18067"/>
                                <a:pt x="10085" y="18033"/>
                              </a:cubicBezTo>
                            </a:path>
                            <a:path w="1276" h="850">
                              <a:moveTo>
                                <a:pt x="10456" y="17433"/>
                              </a:moveTo>
                              <a:cubicBezTo>
                                <a:pt x="10468" y="17424"/>
                                <a:pt x="10490" y="17409"/>
                                <a:pt x="10507" y="17420"/>
                              </a:cubicBezTo>
                              <a:cubicBezTo>
                                <a:pt x="10510" y="17424"/>
                                <a:pt x="10513" y="17428"/>
                                <a:pt x="10516" y="17432"/>
                              </a:cubicBezTo>
                              <a:cubicBezTo>
                                <a:pt x="10498" y="17460"/>
                                <a:pt x="10476" y="17480"/>
                                <a:pt x="10452" y="17503"/>
                              </a:cubicBezTo>
                              <a:cubicBezTo>
                                <a:pt x="10421" y="17532"/>
                                <a:pt x="10385" y="17563"/>
                                <a:pt x="10364" y="17601"/>
                              </a:cubicBezTo>
                              <a:cubicBezTo>
                                <a:pt x="10347" y="17632"/>
                                <a:pt x="10349" y="17661"/>
                                <a:pt x="10373" y="17688"/>
                              </a:cubicBezTo>
                              <a:cubicBezTo>
                                <a:pt x="10400" y="17718"/>
                                <a:pt x="10445" y="17725"/>
                                <a:pt x="10480" y="17740"/>
                              </a:cubicBezTo>
                              <a:cubicBezTo>
                                <a:pt x="10506" y="17753"/>
                                <a:pt x="10514" y="17756"/>
                                <a:pt x="10531" y="177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56,17386" coordsize="1276,850" path="m9418,17743c9409,17794,9403,17843,9403,17895c9403,17937,9404,18001,9427,18038c9443,18065,9459,18057,9483,18053em9542,17829c9481,17871,9422,17914,9368,17965c9329,18001,9293,18038,9256,18074em9776,17410c9803,17398,9828,17388,9858,17386c9879,17385,9902,17394,9897,17419c9889,17463,9844,17496,9815,17526c9796,17546,9762,17573,9761,17604c9760,17630,9816,17637,9831,17639c9862,17643,9894,17637,9924,17633em10088,17823c10072,17854,10040,17902,10045,17939c10047,17943,10050,17948,10052,17952c10085,17958,10105,17944,10133,17925c10161,17906,10184,17887,10215,17876c10234,17904,10215,17943,10202,17975c10175,18040,10141,18101,10097,18156c10075,18184,10038,18231,9998,18235c9994,18234,9989,18232,9985,18231c9981,18189,10001,18167,10024,18131c10056,18085,10067,18067,10085,18033em10456,17433c10468,17424,10490,17409,10507,17420c10510,17424,10513,17428,10516,17432c10498,17460,10476,17480,10452,17503c10421,17532,10385,17563,10364,17601c10347,17632,10349,17661,10373,17688c10400,17718,10445,17725,10480,17740c10506,17753,10514,17756,10531,17763e" stroked="t" o:allowincell="f" style="position:absolute;margin-left:172.35pt;margin-top:420.85pt;width:36.15pt;height:24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565910</wp:posOffset>
                </wp:positionH>
                <wp:positionV relativeFrom="paragraph">
                  <wp:posOffset>5501640</wp:posOffset>
                </wp:positionV>
                <wp:extent cx="2589530" cy="579120"/>
                <wp:effectExtent l="6350" t="6985" r="6985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948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4" h="1608">
                              <a:moveTo>
                                <a:pt x="7556" y="19155"/>
                              </a:moveTo>
                              <a:cubicBezTo>
                                <a:pt x="7541" y="19155"/>
                                <a:pt x="7535" y="19155"/>
                                <a:pt x="7524" y="19152"/>
                              </a:cubicBezTo>
                              <a:cubicBezTo>
                                <a:pt x="7537" y="19167"/>
                                <a:pt x="7549" y="19180"/>
                                <a:pt x="7568" y="19188"/>
                              </a:cubicBezTo>
                              <a:cubicBezTo>
                                <a:pt x="7599" y="19200"/>
                                <a:pt x="7634" y="19207"/>
                                <a:pt x="7667" y="19211"/>
                              </a:cubicBezTo>
                              <a:cubicBezTo>
                                <a:pt x="7711" y="19217"/>
                                <a:pt x="7755" y="19213"/>
                                <a:pt x="7798" y="19206"/>
                              </a:cubicBezTo>
                              <a:cubicBezTo>
                                <a:pt x="7820" y="19202"/>
                                <a:pt x="7829" y="19198"/>
                                <a:pt x="7846" y="19185"/>
                              </a:cubicBezTo>
                              <a:cubicBezTo>
                                <a:pt x="7841" y="19163"/>
                                <a:pt x="7827" y="19157"/>
                                <a:pt x="7808" y="19145"/>
                              </a:cubicBezTo>
                              <a:cubicBezTo>
                                <a:pt x="7785" y="19130"/>
                                <a:pt x="7759" y="19116"/>
                                <a:pt x="7740" y="19096"/>
                              </a:cubicBezTo>
                              <a:cubicBezTo>
                                <a:pt x="7723" y="19078"/>
                                <a:pt x="7722" y="19069"/>
                                <a:pt x="7737" y="19054"/>
                              </a:cubicBezTo>
                              <a:cubicBezTo>
                                <a:pt x="7745" y="19045"/>
                                <a:pt x="7750" y="19041"/>
                                <a:pt x="7760" y="19042"/>
                              </a:cubicBezTo>
                            </a:path>
                            <a:path w="7194" h="1608">
                              <a:moveTo>
                                <a:pt x="7846" y="19128"/>
                              </a:moveTo>
                              <a:cubicBezTo>
                                <a:pt x="7819" y="19179"/>
                                <a:pt x="7792" y="19229"/>
                                <a:pt x="7770" y="19282"/>
                              </a:cubicBezTo>
                              <a:cubicBezTo>
                                <a:pt x="7757" y="19314"/>
                                <a:pt x="7743" y="19345"/>
                                <a:pt x="7730" y="19376"/>
                              </a:cubicBezTo>
                              <a:cubicBezTo>
                                <a:pt x="7729" y="19379"/>
                                <a:pt x="7728" y="19382"/>
                                <a:pt x="7727" y="19385"/>
                              </a:cubicBezTo>
                            </a:path>
                            <a:path w="7194" h="1608">
                              <a:moveTo>
                                <a:pt x="8291" y="18929"/>
                              </a:moveTo>
                              <a:cubicBezTo>
                                <a:pt x="8273" y="18975"/>
                                <a:pt x="8242" y="19011"/>
                                <a:pt x="8221" y="19053"/>
                              </a:cubicBezTo>
                              <a:cubicBezTo>
                                <a:pt x="8198" y="19098"/>
                                <a:pt x="8171" y="19158"/>
                                <a:pt x="8165" y="19209"/>
                              </a:cubicBezTo>
                              <a:cubicBezTo>
                                <a:pt x="8165" y="19217"/>
                                <a:pt x="8166" y="19225"/>
                                <a:pt x="8166" y="19233"/>
                              </a:cubicBezTo>
                              <a:cubicBezTo>
                                <a:pt x="8195" y="19252"/>
                                <a:pt x="8212" y="19238"/>
                                <a:pt x="8237" y="19214"/>
                              </a:cubicBezTo>
                              <a:cubicBezTo>
                                <a:pt x="8276" y="19176"/>
                                <a:pt x="8296" y="19132"/>
                                <a:pt x="8322" y="19085"/>
                              </a:cubicBezTo>
                              <a:cubicBezTo>
                                <a:pt x="8337" y="19057"/>
                                <a:pt x="8339" y="19033"/>
                                <a:pt x="8341" y="19002"/>
                              </a:cubicBezTo>
                            </a:path>
                            <a:path w="7194" h="1608">
                              <a:moveTo>
                                <a:pt x="8435" y="19164"/>
                              </a:moveTo>
                              <a:cubicBezTo>
                                <a:pt x="8431" y="19207"/>
                                <a:pt x="8420" y="19245"/>
                                <a:pt x="8409" y="19286"/>
                              </a:cubicBezTo>
                              <a:cubicBezTo>
                                <a:pt x="8399" y="19323"/>
                                <a:pt x="8392" y="19377"/>
                                <a:pt x="8366" y="19407"/>
                              </a:cubicBezTo>
                              <a:cubicBezTo>
                                <a:pt x="8339" y="19438"/>
                                <a:pt x="8333" y="19433"/>
                                <a:pt x="8324" y="19399"/>
                              </a:cubicBezTo>
                            </a:path>
                            <a:path w="7194" h="1608">
                              <a:moveTo>
                                <a:pt x="8662" y="18990"/>
                              </a:moveTo>
                              <a:cubicBezTo>
                                <a:pt x="8631" y="19028"/>
                                <a:pt x="8603" y="19061"/>
                                <a:pt x="8587" y="19109"/>
                              </a:cubicBezTo>
                              <a:cubicBezTo>
                                <a:pt x="8577" y="19140"/>
                                <a:pt x="8567" y="19201"/>
                                <a:pt x="8588" y="19230"/>
                              </a:cubicBezTo>
                              <a:cubicBezTo>
                                <a:pt x="8607" y="19256"/>
                                <a:pt x="8647" y="19232"/>
                                <a:pt x="8663" y="19216"/>
                              </a:cubicBezTo>
                              <a:cubicBezTo>
                                <a:pt x="8688" y="19190"/>
                                <a:pt x="8715" y="19142"/>
                                <a:pt x="8727" y="19111"/>
                              </a:cubicBezTo>
                              <a:cubicBezTo>
                                <a:pt x="8736" y="19089"/>
                                <a:pt x="8735" y="19061"/>
                                <a:pt x="8735" y="19038"/>
                              </a:cubicBezTo>
                            </a:path>
                            <a:path w="7194" h="1608">
                              <a:moveTo>
                                <a:pt x="8873" y="18860"/>
                              </a:moveTo>
                              <a:cubicBezTo>
                                <a:pt x="8866" y="18926"/>
                                <a:pt x="8863" y="18992"/>
                                <a:pt x="8857" y="19058"/>
                              </a:cubicBezTo>
                              <a:cubicBezTo>
                                <a:pt x="8850" y="19135"/>
                                <a:pt x="8836" y="19209"/>
                                <a:pt x="8801" y="19278"/>
                              </a:cubicBezTo>
                              <a:cubicBezTo>
                                <a:pt x="8777" y="19325"/>
                                <a:pt x="8739" y="19372"/>
                                <a:pt x="8687" y="19382"/>
                              </a:cubicBezTo>
                              <a:cubicBezTo>
                                <a:pt x="8643" y="19391"/>
                                <a:pt x="8617" y="19367"/>
                                <a:pt x="8582" y="19347"/>
                              </a:cubicBezTo>
                            </a:path>
                            <a:path w="7194" h="1608">
                              <a:moveTo>
                                <a:pt x="8947" y="18354"/>
                              </a:moveTo>
                              <a:cubicBezTo>
                                <a:pt x="8988" y="18377"/>
                                <a:pt x="8973" y="18395"/>
                                <a:pt x="9076" y="18400"/>
                              </a:cubicBezTo>
                              <a:cubicBezTo>
                                <a:pt x="9330" y="18412"/>
                                <a:pt x="9588" y="18400"/>
                                <a:pt x="9842" y="18399"/>
                              </a:cubicBezTo>
                              <a:cubicBezTo>
                                <a:pt x="10392" y="18397"/>
                                <a:pt x="10941" y="18408"/>
                                <a:pt x="11490" y="18410"/>
                              </a:cubicBezTo>
                              <a:cubicBezTo>
                                <a:pt x="11664" y="18411"/>
                                <a:pt x="11837" y="18408"/>
                                <a:pt x="12011" y="18406"/>
                              </a:cubicBezTo>
                            </a:path>
                            <a:path w="7194" h="1608">
                              <a:moveTo>
                                <a:pt x="9282" y="18882"/>
                              </a:moveTo>
                              <a:cubicBezTo>
                                <a:pt x="9281" y="18934"/>
                                <a:pt x="9284" y="18984"/>
                                <a:pt x="9295" y="19035"/>
                              </a:cubicBezTo>
                              <a:cubicBezTo>
                                <a:pt x="9302" y="19068"/>
                                <a:pt x="9318" y="19122"/>
                                <a:pt x="9346" y="19145"/>
                              </a:cubicBezTo>
                              <a:cubicBezTo>
                                <a:pt x="9366" y="19161"/>
                                <a:pt x="9379" y="19147"/>
                                <a:pt x="9397" y="19138"/>
                              </a:cubicBezTo>
                            </a:path>
                            <a:path w="7194" h="1608">
                              <a:moveTo>
                                <a:pt x="9455" y="18883"/>
                              </a:moveTo>
                              <a:cubicBezTo>
                                <a:pt x="9408" y="18921"/>
                                <a:pt x="9368" y="18962"/>
                                <a:pt x="9330" y="19009"/>
                              </a:cubicBezTo>
                              <a:cubicBezTo>
                                <a:pt x="9298" y="19049"/>
                                <a:pt x="9261" y="19096"/>
                                <a:pt x="9238" y="19139"/>
                              </a:cubicBezTo>
                              <a:cubicBezTo>
                                <a:pt x="9237" y="19145"/>
                                <a:pt x="9235" y="19151"/>
                                <a:pt x="9234" y="19157"/>
                              </a:cubicBezTo>
                            </a:path>
                            <a:path w="7194" h="1608">
                              <a:moveTo>
                                <a:pt x="9670" y="18567"/>
                              </a:moveTo>
                              <a:cubicBezTo>
                                <a:pt x="9687" y="18558"/>
                                <a:pt x="9709" y="18546"/>
                                <a:pt x="9730" y="18549"/>
                              </a:cubicBezTo>
                              <a:cubicBezTo>
                                <a:pt x="9751" y="18552"/>
                                <a:pt x="9754" y="18571"/>
                                <a:pt x="9746" y="18587"/>
                              </a:cubicBezTo>
                              <a:cubicBezTo>
                                <a:pt x="9732" y="18614"/>
                                <a:pt x="9702" y="18634"/>
                                <a:pt x="9678" y="18652"/>
                              </a:cubicBezTo>
                              <a:cubicBezTo>
                                <a:pt x="9647" y="18675"/>
                                <a:pt x="9613" y="18697"/>
                                <a:pt x="9593" y="18732"/>
                              </a:cubicBezTo>
                              <a:cubicBezTo>
                                <a:pt x="9579" y="18756"/>
                                <a:pt x="9580" y="18787"/>
                                <a:pt x="9607" y="18799"/>
                              </a:cubicBezTo>
                              <a:cubicBezTo>
                                <a:pt x="9651" y="18818"/>
                                <a:pt x="9686" y="18808"/>
                                <a:pt x="9730" y="18794"/>
                              </a:cubicBezTo>
                            </a:path>
                            <a:path w="7194" h="1608">
                              <a:moveTo>
                                <a:pt x="9971" y="18707"/>
                              </a:moveTo>
                              <a:cubicBezTo>
                                <a:pt x="9962" y="18762"/>
                                <a:pt x="9950" y="18814"/>
                                <a:pt x="9937" y="18868"/>
                              </a:cubicBezTo>
                              <a:cubicBezTo>
                                <a:pt x="9917" y="18949"/>
                                <a:pt x="9893" y="19025"/>
                                <a:pt x="9865" y="19102"/>
                              </a:cubicBezTo>
                              <a:cubicBezTo>
                                <a:pt x="9851" y="19139"/>
                                <a:pt x="9840" y="19167"/>
                                <a:pt x="9822" y="19202"/>
                              </a:cubicBezTo>
                            </a:path>
                            <a:path w="7194" h="1608">
                              <a:moveTo>
                                <a:pt x="9827" y="18941"/>
                              </a:moveTo>
                              <a:cubicBezTo>
                                <a:pt x="9818" y="18981"/>
                                <a:pt x="9846" y="18978"/>
                                <a:pt x="9884" y="18985"/>
                              </a:cubicBezTo>
                              <a:cubicBezTo>
                                <a:pt x="9961" y="18999"/>
                                <a:pt x="10044" y="18981"/>
                                <a:pt x="10120" y="18966"/>
                              </a:cubicBezTo>
                              <a:cubicBezTo>
                                <a:pt x="10143" y="18961"/>
                                <a:pt x="10167" y="18956"/>
                                <a:pt x="10190" y="18951"/>
                              </a:cubicBezTo>
                            </a:path>
                            <a:path w="7194" h="1608">
                              <a:moveTo>
                                <a:pt x="10353" y="18873"/>
                              </a:moveTo>
                              <a:cubicBezTo>
                                <a:pt x="10350" y="18910"/>
                                <a:pt x="10341" y="18947"/>
                                <a:pt x="10341" y="18984"/>
                              </a:cubicBezTo>
                              <a:cubicBezTo>
                                <a:pt x="10341" y="19005"/>
                                <a:pt x="10340" y="19053"/>
                                <a:pt x="10367" y="19062"/>
                              </a:cubicBezTo>
                              <a:cubicBezTo>
                                <a:pt x="10394" y="19071"/>
                                <a:pt x="10429" y="19037"/>
                                <a:pt x="10447" y="19022"/>
                              </a:cubicBezTo>
                              <a:cubicBezTo>
                                <a:pt x="10463" y="19009"/>
                                <a:pt x="10476" y="18998"/>
                                <a:pt x="10494" y="18989"/>
                              </a:cubicBezTo>
                              <a:cubicBezTo>
                                <a:pt x="10491" y="19035"/>
                                <a:pt x="10473" y="19074"/>
                                <a:pt x="10452" y="19117"/>
                              </a:cubicBezTo>
                              <a:cubicBezTo>
                                <a:pt x="10426" y="19171"/>
                                <a:pt x="10397" y="19223"/>
                                <a:pt x="10356" y="19268"/>
                              </a:cubicBezTo>
                              <a:cubicBezTo>
                                <a:pt x="10335" y="19291"/>
                                <a:pt x="10315" y="19306"/>
                                <a:pt x="10284" y="19310"/>
                              </a:cubicBezTo>
                              <a:cubicBezTo>
                                <a:pt x="10266" y="19279"/>
                                <a:pt x="10284" y="19268"/>
                                <a:pt x="10297" y="19241"/>
                              </a:cubicBezTo>
                              <a:cubicBezTo>
                                <a:pt x="10315" y="19205"/>
                                <a:pt x="10333" y="19170"/>
                                <a:pt x="10351" y="19134"/>
                              </a:cubicBezTo>
                            </a:path>
                            <a:path w="7194" h="1608">
                              <a:moveTo>
                                <a:pt x="10726" y="18610"/>
                              </a:moveTo>
                              <a:cubicBezTo>
                                <a:pt x="10748" y="18614"/>
                                <a:pt x="10819" y="18609"/>
                                <a:pt x="10825" y="18639"/>
                              </a:cubicBezTo>
                              <a:cubicBezTo>
                                <a:pt x="10830" y="18665"/>
                                <a:pt x="10790" y="18691"/>
                                <a:pt x="10774" y="18703"/>
                              </a:cubicBezTo>
                              <a:cubicBezTo>
                                <a:pt x="10743" y="18726"/>
                                <a:pt x="10707" y="18742"/>
                                <a:pt x="10679" y="18769"/>
                              </a:cubicBezTo>
                              <a:cubicBezTo>
                                <a:pt x="10660" y="18788"/>
                                <a:pt x="10655" y="18804"/>
                                <a:pt x="10678" y="18820"/>
                              </a:cubicBezTo>
                              <a:cubicBezTo>
                                <a:pt x="10711" y="18843"/>
                                <a:pt x="10752" y="18830"/>
                                <a:pt x="10789" y="18818"/>
                              </a:cubicBezTo>
                              <a:cubicBezTo>
                                <a:pt x="10802" y="18813"/>
                                <a:pt x="10816" y="18808"/>
                                <a:pt x="10829" y="18803"/>
                              </a:cubicBezTo>
                            </a:path>
                            <a:path w="7194" h="1608">
                              <a:moveTo>
                                <a:pt x="12532" y="18203"/>
                              </a:moveTo>
                              <a:cubicBezTo>
                                <a:pt x="12563" y="18211"/>
                                <a:pt x="12593" y="18210"/>
                                <a:pt x="12625" y="18209"/>
                              </a:cubicBezTo>
                              <a:cubicBezTo>
                                <a:pt x="12695" y="18207"/>
                                <a:pt x="12764" y="18204"/>
                                <a:pt x="12834" y="18202"/>
                              </a:cubicBezTo>
                              <a:cubicBezTo>
                                <a:pt x="12885" y="18200"/>
                                <a:pt x="12902" y="18199"/>
                                <a:pt x="12936" y="18202"/>
                              </a:cubicBezTo>
                            </a:path>
                            <a:path w="7194" h="1608">
                              <a:moveTo>
                                <a:pt x="12606" y="18443"/>
                              </a:moveTo>
                              <a:cubicBezTo>
                                <a:pt x="12585" y="18466"/>
                                <a:pt x="12579" y="18470"/>
                                <a:pt x="12572" y="18487"/>
                              </a:cubicBezTo>
                              <a:cubicBezTo>
                                <a:pt x="12633" y="18514"/>
                                <a:pt x="12723" y="18494"/>
                                <a:pt x="12789" y="18485"/>
                              </a:cubicBezTo>
                              <a:cubicBezTo>
                                <a:pt x="12912" y="18468"/>
                                <a:pt x="13034" y="18441"/>
                                <a:pt x="13156" y="18417"/>
                              </a:cubicBezTo>
                            </a:path>
                            <a:path w="7194" h="1608">
                              <a:moveTo>
                                <a:pt x="14694" y="17835"/>
                              </a:moveTo>
                              <a:cubicBezTo>
                                <a:pt x="14621" y="17844"/>
                                <a:pt x="14569" y="17876"/>
                                <a:pt x="14507" y="17916"/>
                              </a:cubicBezTo>
                              <a:cubicBezTo>
                                <a:pt x="14379" y="17997"/>
                                <a:pt x="14262" y="18098"/>
                                <a:pt x="14173" y="18222"/>
                              </a:cubicBezTo>
                              <a:cubicBezTo>
                                <a:pt x="14122" y="18293"/>
                                <a:pt x="14042" y="18433"/>
                                <a:pt x="14144" y="18501"/>
                              </a:cubicBezTo>
                              <a:cubicBezTo>
                                <a:pt x="14244" y="18568"/>
                                <a:pt x="14414" y="18499"/>
                                <a:pt x="14505" y="18451"/>
                              </a:cubicBezTo>
                              <a:cubicBezTo>
                                <a:pt x="14635" y="18382"/>
                                <a:pt x="14716" y="18285"/>
                                <a:pt x="14717" y="18138"/>
                              </a:cubicBezTo>
                              <a:cubicBezTo>
                                <a:pt x="14718" y="17984"/>
                                <a:pt x="14595" y="17908"/>
                                <a:pt x="14487" y="178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24,17823" coordsize="7194,1608" path="m7556,19155c7541,19155,7535,19155,7524,19152c7537,19167,7549,19180,7568,19188c7599,19200,7634,19207,7667,19211c7711,19217,7755,19213,7798,19206c7820,19202,7829,19198,7846,19185c7841,19163,7827,19157,7808,19145c7785,19130,7759,19116,7740,19096c7723,19078,7722,19069,7737,19054c7745,19045,7750,19041,7760,19042em7846,19128c7819,19179,7792,19229,7770,19282c7757,19314,7743,19345,7730,19376c7729,19379,7728,19382,7727,19385em8291,18929c8273,18975,8242,19011,8221,19053c8198,19098,8171,19158,8165,19209c8165,19217,8166,19225,8166,19233c8195,19252,8212,19238,8237,19214c8276,19176,8296,19132,8322,19085c8337,19057,8339,19033,8341,19002em8435,19164c8431,19207,8420,19245,8409,19286c8399,19323,8392,19377,8366,19407c8339,19438,8333,19433,8324,19399em8662,18990c8631,19028,8603,19061,8587,19109c8577,19140,8567,19201,8588,19230c8607,19256,8647,19232,8663,19216c8688,19190,8715,19142,8727,19111c8736,19089,8735,19061,8735,19038em8873,18860c8866,18926,8863,18992,8857,19058c8850,19135,8836,19209,8801,19278c8777,19325,8739,19372,8687,19382c8643,19391,8617,19367,8582,19347em8947,18354c8988,18377,8973,18395,9076,18400c9330,18412,9588,18400,9842,18399c10392,18397,10941,18408,11490,18410c11664,18411,11837,18408,12011,18406em9282,18882c9281,18934,9284,18984,9295,19035c9302,19068,9318,19122,9346,19145c9366,19161,9379,19147,9397,19138em9455,18883c9408,18921,9368,18962,9330,19009c9298,19049,9261,19096,9238,19139c9237,19145,9235,19151,9234,19157em9670,18567c9687,18558,9709,18546,9730,18549c9751,18552,9754,18571,9746,18587c9732,18614,9702,18634,9678,18652c9647,18675,9613,18697,9593,18732c9579,18756,9580,18787,9607,18799c9651,18818,9686,18808,9730,18794em9971,18707c9962,18762,9950,18814,9937,18868c9917,18949,9893,19025,9865,19102c9851,19139,9840,19167,9822,19202em9827,18941c9818,18981,9846,18978,9884,18985c9961,18999,10044,18981,10120,18966c10143,18961,10167,18956,10190,18951em10353,18873c10350,18910,10341,18947,10341,18984c10341,19005,10340,19053,10367,19062c10394,19071,10429,19037,10447,19022c10463,19009,10476,18998,10494,18989c10491,19035,10473,19074,10452,19117c10426,19171,10397,19223,10356,19268c10335,19291,10315,19306,10284,19310c10266,19279,10284,19268,10297,19241c10315,19205,10333,19170,10351,19134em10726,18610c10748,18614,10819,18609,10825,18639c10830,18665,10790,18691,10774,18703c10743,18726,10707,18742,10679,18769c10660,18788,10655,18804,10678,18820c10711,18843,10752,18830,10789,18818c10802,18813,10816,18808,10829,18803em12532,18203c12563,18211,12593,18210,12625,18209c12695,18207,12764,18204,12834,18202c12885,18200,12902,18199,12936,18202em12606,18443c12585,18466,12579,18470,12572,18487c12633,18514,12723,18494,12789,18485c12912,18468,13034,18441,13156,18417em14694,17835c14621,17844,14569,17876,14507,17916c14379,17997,14262,18098,14173,18222c14122,18293,14042,18433,14144,18501c14244,18568,14414,18499,14505,18451c14635,18382,14716,18285,14717,18138c14718,17984,14595,17908,14487,17823e" stroked="t" o:allowincell="f" style="position:absolute;margin-left:123.3pt;margin-top:433.2pt;width:203.85pt;height:4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224655</wp:posOffset>
                </wp:positionH>
                <wp:positionV relativeFrom="paragraph">
                  <wp:posOffset>4119880</wp:posOffset>
                </wp:positionV>
                <wp:extent cx="690245" cy="569595"/>
                <wp:effectExtent l="6985" t="7620" r="5715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56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7" h="1583">
                              <a:moveTo>
                                <a:pt x="15266" y="14677"/>
                              </a:moveTo>
                              <a:cubicBezTo>
                                <a:pt x="15257" y="14666"/>
                                <a:pt x="15272" y="14639"/>
                                <a:pt x="15233" y="14672"/>
                              </a:cubicBezTo>
                              <a:cubicBezTo>
                                <a:pt x="15167" y="14727"/>
                                <a:pt x="15108" y="14812"/>
                                <a:pt x="15059" y="14882"/>
                              </a:cubicBezTo>
                              <a:cubicBezTo>
                                <a:pt x="14999" y="14968"/>
                                <a:pt x="14929" y="15073"/>
                                <a:pt x="14911" y="15179"/>
                              </a:cubicBezTo>
                              <a:cubicBezTo>
                                <a:pt x="14913" y="15216"/>
                                <a:pt x="14910" y="15227"/>
                                <a:pt x="14933" y="15239"/>
                              </a:cubicBezTo>
                              <a:cubicBezTo>
                                <a:pt x="15013" y="15220"/>
                                <a:pt x="15062" y="15182"/>
                                <a:pt x="15114" y="15116"/>
                              </a:cubicBezTo>
                              <a:cubicBezTo>
                                <a:pt x="15176" y="15039"/>
                                <a:pt x="15225" y="14944"/>
                                <a:pt x="15244" y="14846"/>
                              </a:cubicBezTo>
                              <a:cubicBezTo>
                                <a:pt x="15252" y="14806"/>
                                <a:pt x="15264" y="14730"/>
                                <a:pt x="15224" y="14700"/>
                              </a:cubicBezTo>
                              <a:cubicBezTo>
                                <a:pt x="15208" y="14696"/>
                                <a:pt x="15202" y="14695"/>
                                <a:pt x="15195" y="14707"/>
                              </a:cubicBezTo>
                            </a:path>
                            <a:path w="1917" h="1583">
                              <a:moveTo>
                                <a:pt x="15638" y="14344"/>
                              </a:moveTo>
                              <a:cubicBezTo>
                                <a:pt x="15664" y="14400"/>
                                <a:pt x="15682" y="14452"/>
                                <a:pt x="15699" y="14512"/>
                              </a:cubicBezTo>
                              <a:cubicBezTo>
                                <a:pt x="15737" y="14643"/>
                                <a:pt x="15761" y="14772"/>
                                <a:pt x="15757" y="14910"/>
                              </a:cubicBezTo>
                              <a:cubicBezTo>
                                <a:pt x="15753" y="15063"/>
                                <a:pt x="15715" y="15208"/>
                                <a:pt x="15618" y="15330"/>
                              </a:cubicBezTo>
                              <a:cubicBezTo>
                                <a:pt x="15538" y="15430"/>
                                <a:pt x="15425" y="15511"/>
                                <a:pt x="15302" y="15548"/>
                              </a:cubicBezTo>
                              <a:cubicBezTo>
                                <a:pt x="15223" y="15562"/>
                                <a:pt x="15199" y="15567"/>
                                <a:pt x="15147" y="15566"/>
                              </a:cubicBezTo>
                            </a:path>
                            <a:path w="1917" h="1583">
                              <a:moveTo>
                                <a:pt x="15981" y="13988"/>
                              </a:moveTo>
                              <a:cubicBezTo>
                                <a:pt x="16007" y="13994"/>
                                <a:pt x="16023" y="13987"/>
                                <a:pt x="16049" y="13985"/>
                              </a:cubicBezTo>
                              <a:cubicBezTo>
                                <a:pt x="16082" y="13983"/>
                                <a:pt x="16127" y="13979"/>
                                <a:pt x="16157" y="13994"/>
                              </a:cubicBezTo>
                              <a:cubicBezTo>
                                <a:pt x="16161" y="13998"/>
                                <a:pt x="16166" y="14001"/>
                                <a:pt x="16170" y="14005"/>
                              </a:cubicBezTo>
                              <a:cubicBezTo>
                                <a:pt x="16156" y="14039"/>
                                <a:pt x="16129" y="14056"/>
                                <a:pt x="16099" y="14077"/>
                              </a:cubicBezTo>
                              <a:cubicBezTo>
                                <a:pt x="16069" y="14098"/>
                                <a:pt x="16007" y="14129"/>
                                <a:pt x="15998" y="14169"/>
                              </a:cubicBezTo>
                              <a:cubicBezTo>
                                <a:pt x="15988" y="14212"/>
                                <a:pt x="16078" y="14226"/>
                                <a:pt x="16102" y="14230"/>
                              </a:cubicBezTo>
                              <a:cubicBezTo>
                                <a:pt x="16166" y="14240"/>
                                <a:pt x="16226" y="14233"/>
                                <a:pt x="16290" y="14228"/>
                              </a:cubicBezTo>
                            </a:path>
                            <a:path w="1917" h="1583">
                              <a:moveTo>
                                <a:pt x="16330" y="15150"/>
                              </a:moveTo>
                              <a:cubicBezTo>
                                <a:pt x="16372" y="15144"/>
                                <a:pt x="16416" y="15138"/>
                                <a:pt x="16459" y="15135"/>
                              </a:cubicBezTo>
                              <a:cubicBezTo>
                                <a:pt x="16532" y="15130"/>
                                <a:pt x="16606" y="15128"/>
                                <a:pt x="16680" y="15125"/>
                              </a:cubicBezTo>
                              <a:cubicBezTo>
                                <a:pt x="16695" y="15124"/>
                                <a:pt x="16711" y="15124"/>
                                <a:pt x="16726" y="15123"/>
                              </a:cubicBezTo>
                            </a:path>
                            <a:path w="1917" h="1583">
                              <a:moveTo>
                                <a:pt x="16450" y="15369"/>
                              </a:moveTo>
                              <a:cubicBezTo>
                                <a:pt x="16459" y="15407"/>
                                <a:pt x="16519" y="15397"/>
                                <a:pt x="16557" y="15396"/>
                              </a:cubicBezTo>
                              <a:cubicBezTo>
                                <a:pt x="16647" y="15392"/>
                                <a:pt x="16738" y="15375"/>
                                <a:pt x="16827" y="153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11,13984" coordsize="1917,1583" path="m15266,14677c15257,14666,15272,14639,15233,14672c15167,14727,15108,14812,15059,14882c14999,14968,14929,15073,14911,15179c14913,15216,14910,15227,14933,15239c15013,15220,15062,15182,15114,15116c15176,15039,15225,14944,15244,14846c15252,14806,15264,14730,15224,14700c15208,14696,15202,14695,15195,14707em15638,14344c15664,14400,15682,14452,15699,14512c15737,14643,15761,14772,15757,14910c15753,15063,15715,15208,15618,15330c15538,15430,15425,15511,15302,15548c15223,15562,15199,15567,15147,15566em15981,13988c16007,13994,16023,13987,16049,13985c16082,13983,16127,13979,16157,13994c16161,13998,16166,14001,16170,14005c16156,14039,16129,14056,16099,14077c16069,14098,16007,14129,15998,14169c15988,14212,16078,14226,16102,14230c16166,14240,16226,14233,16290,14228em16330,15150c16372,15144,16416,15138,16459,15135c16532,15130,16606,15128,16680,15125c16695,15124,16711,15124,16726,15123em16450,15369c16459,15407,16519,15397,16557,15396c16647,15392,16738,15375,16827,15361e" stroked="t" o:allowincell="f" style="position:absolute;margin-left:332.65pt;margin-top:324.4pt;width:54.3pt;height:4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36880</wp:posOffset>
                </wp:positionH>
                <wp:positionV relativeFrom="paragraph">
                  <wp:posOffset>4653280</wp:posOffset>
                </wp:positionV>
                <wp:extent cx="179070" cy="264160"/>
                <wp:effectExtent l="6350" t="6350" r="6350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734">
                              <a:moveTo>
                                <a:pt x="4817" y="15465"/>
                              </a:moveTo>
                              <a:cubicBezTo>
                                <a:pt x="4767" y="15502"/>
                                <a:pt x="4712" y="15529"/>
                                <a:pt x="4662" y="15564"/>
                              </a:cubicBezTo>
                              <a:cubicBezTo>
                                <a:pt x="4614" y="15598"/>
                                <a:pt x="4563" y="15639"/>
                                <a:pt x="4521" y="15681"/>
                              </a:cubicBezTo>
                              <a:cubicBezTo>
                                <a:pt x="4504" y="15698"/>
                                <a:pt x="4470" y="15729"/>
                                <a:pt x="4500" y="15750"/>
                              </a:cubicBezTo>
                              <a:cubicBezTo>
                                <a:pt x="4528" y="15770"/>
                                <a:pt x="4584" y="15771"/>
                                <a:pt x="4617" y="15774"/>
                              </a:cubicBezTo>
                              <a:cubicBezTo>
                                <a:pt x="4669" y="15779"/>
                                <a:pt x="4722" y="15781"/>
                                <a:pt x="4774" y="15787"/>
                              </a:cubicBezTo>
                              <a:cubicBezTo>
                                <a:pt x="4796" y="15790"/>
                                <a:pt x="4803" y="15790"/>
                                <a:pt x="4815" y="15798"/>
                              </a:cubicBezTo>
                            </a:path>
                            <a:path w="497" h="734">
                              <a:moveTo>
                                <a:pt x="4389" y="16177"/>
                              </a:moveTo>
                              <a:cubicBezTo>
                                <a:pt x="4454" y="16211"/>
                                <a:pt x="4530" y="16195"/>
                                <a:pt x="4604" y="16184"/>
                              </a:cubicBezTo>
                              <a:cubicBezTo>
                                <a:pt x="4699" y="16170"/>
                                <a:pt x="4792" y="16149"/>
                                <a:pt x="4885" y="161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89,15465" coordsize="497,734" path="m4817,15465c4767,15502,4712,15529,4662,15564c4614,15598,4563,15639,4521,15681c4504,15698,4470,15729,4500,15750c4528,15770,4584,15771,4617,15774c4669,15779,4722,15781,4774,15787c4796,15790,4803,15790,4815,15798em4389,16177c4454,16211,4530,16195,4604,16184c4699,16170,4792,16149,4885,16128e" stroked="t" o:allowincell="f" style="position:absolute;margin-left:34.4pt;margin-top:366.4pt;width:14.05pt;height:2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154305</wp:posOffset>
                </wp:positionH>
                <wp:positionV relativeFrom="paragraph">
                  <wp:posOffset>4648200</wp:posOffset>
                </wp:positionV>
                <wp:extent cx="190500" cy="302260"/>
                <wp:effectExtent l="6350" t="6985" r="6350" b="635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841">
                              <a:moveTo>
                                <a:pt x="3275" y="15451"/>
                              </a:moveTo>
                              <a:cubicBezTo>
                                <a:pt x="3189" y="15514"/>
                                <a:pt x="3128" y="15582"/>
                                <a:pt x="3059" y="15664"/>
                              </a:cubicBezTo>
                              <a:cubicBezTo>
                                <a:pt x="2949" y="15794"/>
                                <a:pt x="2845" y="15935"/>
                                <a:pt x="2777" y="16093"/>
                              </a:cubicBezTo>
                              <a:cubicBezTo>
                                <a:pt x="2737" y="16186"/>
                                <a:pt x="2737" y="16213"/>
                                <a:pt x="2779" y="16291"/>
                              </a:cubicBezTo>
                              <a:cubicBezTo>
                                <a:pt x="2905" y="16273"/>
                                <a:pt x="2993" y="16210"/>
                                <a:pt x="3080" y="16111"/>
                              </a:cubicBezTo>
                              <a:cubicBezTo>
                                <a:pt x="3169" y="16009"/>
                                <a:pt x="3241" y="15878"/>
                                <a:pt x="3224" y="15738"/>
                              </a:cubicBezTo>
                              <a:cubicBezTo>
                                <a:pt x="3202" y="15669"/>
                                <a:pt x="3197" y="15648"/>
                                <a:pt x="3168" y="156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46,15451" coordsize="530,841" path="m3275,15451c3189,15514,3128,15582,3059,15664c2949,15794,2845,15935,2777,16093c2737,16186,2737,16213,2779,16291c2905,16273,2993,16210,3080,16111c3169,16009,3241,15878,3224,15738c3202,15669,3197,15648,3168,15611e" stroked="t" o:allowincell="f" style="position:absolute;margin-left:-12.15pt;margin-top:366pt;width:14.95pt;height:23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1104900</wp:posOffset>
                </wp:positionH>
                <wp:positionV relativeFrom="paragraph">
                  <wp:posOffset>5217795</wp:posOffset>
                </wp:positionV>
                <wp:extent cx="5981700" cy="1058545"/>
                <wp:effectExtent l="5080" t="20955" r="9525" b="889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6" h="2942">
                              <a:moveTo>
                                <a:pt x="483" y="17163"/>
                              </a:moveTo>
                              <a:cubicBezTo>
                                <a:pt x="510" y="17166"/>
                                <a:pt x="559" y="17189"/>
                                <a:pt x="593" y="17192"/>
                              </a:cubicBezTo>
                              <a:cubicBezTo>
                                <a:pt x="1390" y="17268"/>
                                <a:pt x="2205" y="17179"/>
                                <a:pt x="3007" y="17227"/>
                              </a:cubicBezTo>
                              <a:cubicBezTo>
                                <a:pt x="4190" y="17297"/>
                                <a:pt x="5389" y="17249"/>
                                <a:pt x="6575" y="17247"/>
                              </a:cubicBezTo>
                              <a:cubicBezTo>
                                <a:pt x="7818" y="17244"/>
                                <a:pt x="9066" y="17138"/>
                                <a:pt x="10308" y="17080"/>
                              </a:cubicBezTo>
                              <a:cubicBezTo>
                                <a:pt x="11860" y="17007"/>
                                <a:pt x="13478" y="16929"/>
                                <a:pt x="15027" y="17083"/>
                              </a:cubicBezTo>
                              <a:cubicBezTo>
                                <a:pt x="15448" y="17125"/>
                                <a:pt x="16099" y="17177"/>
                                <a:pt x="16423" y="17489"/>
                              </a:cubicBezTo>
                              <a:cubicBezTo>
                                <a:pt x="16701" y="17756"/>
                                <a:pt x="16752" y="18325"/>
                                <a:pt x="16720" y="18690"/>
                              </a:cubicBezTo>
                              <a:cubicBezTo>
                                <a:pt x="16683" y="19110"/>
                                <a:pt x="16451" y="19210"/>
                                <a:pt x="16083" y="19325"/>
                              </a:cubicBezTo>
                              <a:cubicBezTo>
                                <a:pt x="14923" y="19686"/>
                                <a:pt x="13570" y="19602"/>
                                <a:pt x="12370" y="19698"/>
                              </a:cubicBezTo>
                              <a:cubicBezTo>
                                <a:pt x="11526" y="19766"/>
                                <a:pt x="10743" y="19731"/>
                                <a:pt x="9902" y="19669"/>
                              </a:cubicBezTo>
                              <a:cubicBezTo>
                                <a:pt x="8721" y="19583"/>
                                <a:pt x="7487" y="19784"/>
                                <a:pt x="6309" y="19891"/>
                              </a:cubicBezTo>
                              <a:cubicBezTo>
                                <a:pt x="5327" y="19981"/>
                                <a:pt x="4331" y="20015"/>
                                <a:pt x="3345" y="19940"/>
                              </a:cubicBezTo>
                              <a:cubicBezTo>
                                <a:pt x="2498" y="19876"/>
                                <a:pt x="1543" y="19904"/>
                                <a:pt x="715" y="19723"/>
                              </a:cubicBezTo>
                              <a:cubicBezTo>
                                <a:pt x="640" y="19707"/>
                                <a:pt x="205" y="19611"/>
                                <a:pt x="154" y="19532"/>
                              </a:cubicBezTo>
                              <a:cubicBezTo>
                                <a:pt x="66" y="19394"/>
                                <a:pt x="137" y="19248"/>
                                <a:pt x="138" y="19086"/>
                              </a:cubicBezTo>
                              <a:cubicBezTo>
                                <a:pt x="144" y="18451"/>
                                <a:pt x="220" y="17817"/>
                                <a:pt x="229" y="171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,17033" coordsize="16616,2942" path="m483,17163c510,17166,559,17189,593,17192c1390,17268,2205,17179,3007,17227c4190,17297,5389,17249,6575,17247c7818,17244,9066,17138,10308,17080c11860,17007,13478,16929,15027,17083c15448,17125,16099,17177,16423,17489c16701,17756,16752,18325,16720,18690c16683,19110,16451,19210,16083,19325c14923,19686,13570,19602,12370,19698c11526,19766,10743,19731,9902,19669c8721,19583,7487,19784,6309,19891c5327,19981,4331,20015,3345,19940c2498,19876,1543,19904,715,19723c640,19707,205,19611,154,19532c66,19394,137,19248,138,19086c144,18451,220,17817,229,17182e" stroked="t" o:allowincell="f" style="position:absolute;margin-left:-87pt;margin-top:410.85pt;width:470.95pt;height:8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695325</wp:posOffset>
                </wp:positionH>
                <wp:positionV relativeFrom="paragraph">
                  <wp:posOffset>-236220</wp:posOffset>
                </wp:positionV>
                <wp:extent cx="54610" cy="53975"/>
                <wp:effectExtent l="6985" t="6350" r="6350" b="698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49">
                              <a:moveTo>
                                <a:pt x="1243" y="1884"/>
                              </a:moveTo>
                              <a:cubicBezTo>
                                <a:pt x="1244" y="1918"/>
                                <a:pt x="1239" y="1962"/>
                                <a:pt x="1260" y="1991"/>
                              </a:cubicBezTo>
                              <a:cubicBezTo>
                                <a:pt x="1282" y="2022"/>
                                <a:pt x="1328" y="2034"/>
                                <a:pt x="1364" y="2032"/>
                              </a:cubicBezTo>
                              <a:cubicBezTo>
                                <a:pt x="1374" y="2030"/>
                                <a:pt x="1385" y="2028"/>
                                <a:pt x="1395" y="20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3,1884" coordsize="153,149" path="m1243,1884c1244,1918,1239,1962,1260,1991c1282,2022,1328,2034,1364,2032c1374,2030,1385,2028,1395,2026e" stroked="t" o:allowincell="f" style="position:absolute;margin-left:-54.75pt;margin-top:-18.6pt;width:4.25pt;height:4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807720</wp:posOffset>
                </wp:positionH>
                <wp:positionV relativeFrom="paragraph">
                  <wp:posOffset>-450850</wp:posOffset>
                </wp:positionV>
                <wp:extent cx="339090" cy="421640"/>
                <wp:effectExtent l="7620" t="6350" r="6350" b="635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" h="1170">
                              <a:moveTo>
                                <a:pt x="1248" y="1471"/>
                              </a:moveTo>
                              <a:cubicBezTo>
                                <a:pt x="1250" y="1453"/>
                                <a:pt x="1256" y="1448"/>
                                <a:pt x="1235" y="1432"/>
                              </a:cubicBezTo>
                              <a:cubicBezTo>
                                <a:pt x="1217" y="1418"/>
                                <a:pt x="1176" y="1419"/>
                                <a:pt x="1155" y="1420"/>
                              </a:cubicBezTo>
                              <a:cubicBezTo>
                                <a:pt x="1138" y="1421"/>
                                <a:pt x="1117" y="1421"/>
                                <a:pt x="1101" y="1426"/>
                              </a:cubicBezTo>
                              <a:cubicBezTo>
                                <a:pt x="1078" y="1433"/>
                                <a:pt x="1074" y="1443"/>
                                <a:pt x="1063" y="1463"/>
                              </a:cubicBezTo>
                              <a:cubicBezTo>
                                <a:pt x="1048" y="1491"/>
                                <a:pt x="1044" y="1528"/>
                                <a:pt x="1036" y="1558"/>
                              </a:cubicBezTo>
                              <a:cubicBezTo>
                                <a:pt x="1019" y="1624"/>
                                <a:pt x="1000" y="1690"/>
                                <a:pt x="984" y="1757"/>
                              </a:cubicBezTo>
                              <a:cubicBezTo>
                                <a:pt x="967" y="1829"/>
                                <a:pt x="949" y="1904"/>
                                <a:pt x="937" y="1977"/>
                              </a:cubicBezTo>
                              <a:cubicBezTo>
                                <a:pt x="932" y="2008"/>
                                <a:pt x="920" y="2068"/>
                                <a:pt x="946" y="2094"/>
                              </a:cubicBezTo>
                              <a:cubicBezTo>
                                <a:pt x="965" y="2113"/>
                                <a:pt x="1018" y="2102"/>
                                <a:pt x="1038" y="2093"/>
                              </a:cubicBezTo>
                              <a:cubicBezTo>
                                <a:pt x="1077" y="2075"/>
                                <a:pt x="1105" y="2037"/>
                                <a:pt x="1131" y="2004"/>
                              </a:cubicBezTo>
                            </a:path>
                            <a:path w="942" h="1170">
                              <a:moveTo>
                                <a:pt x="1028" y="1818"/>
                              </a:moveTo>
                              <a:cubicBezTo>
                                <a:pt x="1000" y="1823"/>
                                <a:pt x="1054" y="1807"/>
                                <a:pt x="1060" y="1804"/>
                              </a:cubicBezTo>
                            </a:path>
                            <a:path w="942" h="1170">
                              <a:moveTo>
                                <a:pt x="1459" y="1857"/>
                              </a:moveTo>
                              <a:cubicBezTo>
                                <a:pt x="1403" y="1881"/>
                                <a:pt x="1353" y="1909"/>
                                <a:pt x="1305" y="1949"/>
                              </a:cubicBezTo>
                              <a:cubicBezTo>
                                <a:pt x="1271" y="1977"/>
                                <a:pt x="1230" y="2008"/>
                                <a:pt x="1213" y="2049"/>
                              </a:cubicBezTo>
                              <a:cubicBezTo>
                                <a:pt x="1216" y="2046"/>
                                <a:pt x="1218" y="2043"/>
                                <a:pt x="1221" y="2040"/>
                              </a:cubicBezTo>
                            </a:path>
                            <a:path w="942" h="1170">
                              <a:moveTo>
                                <a:pt x="1873" y="1288"/>
                              </a:moveTo>
                              <a:cubicBezTo>
                                <a:pt x="1868" y="1380"/>
                                <a:pt x="1843" y="1464"/>
                                <a:pt x="1829" y="1555"/>
                              </a:cubicBezTo>
                              <a:cubicBezTo>
                                <a:pt x="1791" y="1803"/>
                                <a:pt x="1823" y="2048"/>
                                <a:pt x="1802" y="2294"/>
                              </a:cubicBezTo>
                              <a:cubicBezTo>
                                <a:pt x="1795" y="2373"/>
                                <a:pt x="1721" y="2365"/>
                                <a:pt x="1658" y="2368"/>
                              </a:cubicBezTo>
                              <a:cubicBezTo>
                                <a:pt x="1527" y="2374"/>
                                <a:pt x="1401" y="2383"/>
                                <a:pt x="1272" y="2398"/>
                              </a:cubicBezTo>
                              <a:cubicBezTo>
                                <a:pt x="1176" y="2409"/>
                                <a:pt x="1101" y="2426"/>
                                <a:pt x="1011" y="24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2,1288" coordsize="942,1170" path="m1248,1471c1250,1453,1256,1448,1235,1432c1217,1418,1176,1419,1155,1420c1138,1421,1117,1421,1101,1426c1078,1433,1074,1443,1063,1463c1048,1491,1044,1528,1036,1558c1019,1624,1000,1690,984,1757c967,1829,949,1904,937,1977c932,2008,920,2068,946,2094c965,2113,1018,2102,1038,2093c1077,2075,1105,2037,1131,2004em1028,1818c1000,1823,1054,1807,1060,1804em1459,1857c1403,1881,1353,1909,1305,1949c1271,1977,1230,2008,1213,2049c1216,2046,1218,2043,1221,2040em1873,1288c1868,1380,1843,1464,1829,1555c1791,1803,1823,2048,1802,2294c1795,2373,1721,2365,1658,2368c1527,2374,1401,2383,1272,2398c1176,2409,1101,2426,1011,2457e" stroked="t" o:allowincell="f" style="position:absolute;margin-left:-63.6pt;margin-top:-35.5pt;width:26.65pt;height:33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102870</wp:posOffset>
                </wp:positionH>
                <wp:positionV relativeFrom="paragraph">
                  <wp:posOffset>-464185</wp:posOffset>
                </wp:positionV>
                <wp:extent cx="372110" cy="207645"/>
                <wp:effectExtent l="6985" t="6350" r="6985" b="635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3" h="577">
                              <a:moveTo>
                                <a:pt x="2917" y="1474"/>
                              </a:moveTo>
                              <a:cubicBezTo>
                                <a:pt x="2924" y="1465"/>
                                <a:pt x="2927" y="1463"/>
                                <a:pt x="2923" y="1455"/>
                              </a:cubicBezTo>
                              <a:cubicBezTo>
                                <a:pt x="2933" y="1474"/>
                                <a:pt x="2935" y="1485"/>
                                <a:pt x="2935" y="1513"/>
                              </a:cubicBezTo>
                              <a:cubicBezTo>
                                <a:pt x="2935" y="1566"/>
                                <a:pt x="2930" y="1620"/>
                                <a:pt x="2925" y="1673"/>
                              </a:cubicBezTo>
                              <a:cubicBezTo>
                                <a:pt x="2920" y="1724"/>
                                <a:pt x="2914" y="1776"/>
                                <a:pt x="2907" y="1827"/>
                              </a:cubicBezTo>
                              <a:cubicBezTo>
                                <a:pt x="2907" y="1715"/>
                                <a:pt x="2904" y="1605"/>
                                <a:pt x="2895" y="1493"/>
                              </a:cubicBezTo>
                              <a:cubicBezTo>
                                <a:pt x="2891" y="1440"/>
                                <a:pt x="2883" y="1383"/>
                                <a:pt x="2900" y="1332"/>
                              </a:cubicBezTo>
                              <a:cubicBezTo>
                                <a:pt x="2913" y="1294"/>
                                <a:pt x="2951" y="1270"/>
                                <a:pt x="2989" y="1263"/>
                              </a:cubicBezTo>
                              <a:cubicBezTo>
                                <a:pt x="3037" y="1254"/>
                                <a:pt x="3093" y="1251"/>
                                <a:pt x="3142" y="1251"/>
                              </a:cubicBezTo>
                              <a:cubicBezTo>
                                <a:pt x="3153" y="1252"/>
                                <a:pt x="3163" y="1252"/>
                                <a:pt x="3174" y="1253"/>
                              </a:cubicBezTo>
                            </a:path>
                            <a:path w="1033" h="577">
                              <a:moveTo>
                                <a:pt x="2960" y="1537"/>
                              </a:moveTo>
                              <a:cubicBezTo>
                                <a:pt x="3003" y="1524"/>
                                <a:pt x="3045" y="1507"/>
                                <a:pt x="3089" y="1494"/>
                              </a:cubicBezTo>
                              <a:cubicBezTo>
                                <a:pt x="3133" y="1482"/>
                                <a:pt x="3148" y="1478"/>
                                <a:pt x="3178" y="1476"/>
                              </a:cubicBezTo>
                            </a:path>
                            <a:path w="1033" h="577">
                              <a:moveTo>
                                <a:pt x="3267" y="1598"/>
                              </a:moveTo>
                              <a:cubicBezTo>
                                <a:pt x="3249" y="1632"/>
                                <a:pt x="3224" y="1661"/>
                                <a:pt x="3205" y="1693"/>
                              </a:cubicBezTo>
                              <a:cubicBezTo>
                                <a:pt x="3193" y="1713"/>
                                <a:pt x="3186" y="1731"/>
                                <a:pt x="3193" y="1750"/>
                              </a:cubicBezTo>
                              <a:cubicBezTo>
                                <a:pt x="3209" y="1748"/>
                                <a:pt x="3215" y="1741"/>
                                <a:pt x="3229" y="1730"/>
                              </a:cubicBezTo>
                            </a:path>
                            <a:path w="1033" h="577">
                              <a:moveTo>
                                <a:pt x="3335" y="1631"/>
                              </a:moveTo>
                              <a:cubicBezTo>
                                <a:pt x="3350" y="1628"/>
                                <a:pt x="3379" y="1617"/>
                                <a:pt x="3393" y="1626"/>
                              </a:cubicBezTo>
                              <a:cubicBezTo>
                                <a:pt x="3418" y="1641"/>
                                <a:pt x="3411" y="1650"/>
                                <a:pt x="3413" y="1674"/>
                              </a:cubicBezTo>
                              <a:cubicBezTo>
                                <a:pt x="3414" y="1678"/>
                                <a:pt x="3414" y="1682"/>
                                <a:pt x="3415" y="1686"/>
                              </a:cubicBezTo>
                            </a:path>
                            <a:path w="1033" h="577">
                              <a:moveTo>
                                <a:pt x="3696" y="1629"/>
                              </a:moveTo>
                              <a:cubicBezTo>
                                <a:pt x="3670" y="1643"/>
                                <a:pt x="3644" y="1656"/>
                                <a:pt x="3620" y="1673"/>
                              </a:cubicBezTo>
                              <a:cubicBezTo>
                                <a:pt x="3588" y="1696"/>
                                <a:pt x="3582" y="1711"/>
                                <a:pt x="3582" y="1745"/>
                              </a:cubicBezTo>
                              <a:cubicBezTo>
                                <a:pt x="3617" y="1750"/>
                                <a:pt x="3640" y="1737"/>
                                <a:pt x="3667" y="1713"/>
                              </a:cubicBezTo>
                              <a:cubicBezTo>
                                <a:pt x="3738" y="1651"/>
                                <a:pt x="3791" y="1563"/>
                                <a:pt x="3835" y="1481"/>
                              </a:cubicBezTo>
                              <a:cubicBezTo>
                                <a:pt x="3866" y="1423"/>
                                <a:pt x="3893" y="1362"/>
                                <a:pt x="3917" y="1301"/>
                              </a:cubicBezTo>
                              <a:cubicBezTo>
                                <a:pt x="3919" y="1296"/>
                                <a:pt x="3920" y="1291"/>
                                <a:pt x="3922" y="1286"/>
                              </a:cubicBezTo>
                              <a:cubicBezTo>
                                <a:pt x="3903" y="1331"/>
                                <a:pt x="3888" y="1376"/>
                                <a:pt x="3874" y="1423"/>
                              </a:cubicBezTo>
                              <a:cubicBezTo>
                                <a:pt x="3847" y="1511"/>
                                <a:pt x="3824" y="1602"/>
                                <a:pt x="3810" y="1693"/>
                              </a:cubicBezTo>
                              <a:cubicBezTo>
                                <a:pt x="3804" y="1734"/>
                                <a:pt x="3799" y="1747"/>
                                <a:pt x="3822" y="17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90,1251" coordsize="1033,577" path="m2917,1474c2924,1465,2927,1463,2923,1455c2933,1474,2935,1485,2935,1513c2935,1566,2930,1620,2925,1673c2920,1724,2914,1776,2907,1827c2907,1715,2904,1605,2895,1493c2891,1440,2883,1383,2900,1332c2913,1294,2951,1270,2989,1263c3037,1254,3093,1251,3142,1251c3153,1252,3163,1252,3174,1253em2960,1537c3003,1524,3045,1507,3089,1494c3133,1482,3148,1478,3178,1476em3267,1598c3249,1632,3224,1661,3205,1693c3193,1713,3186,1731,3193,1750c3209,1748,3215,1741,3229,1730em3335,1631c3350,1628,3379,1617,3393,1626c3418,1641,3411,1650,3413,1674c3414,1678,3414,1682,3415,1686em3696,1629c3670,1643,3644,1656,3620,1673c3588,1696,3582,1711,3582,1745c3617,1750,3640,1737,3667,1713c3738,1651,3791,1563,3835,1481c3866,1423,3893,1362,3917,1301c3919,1296,3920,1291,3922,1286c3903,1331,3888,1376,3874,1423c3847,1511,3824,1602,3810,1693c3804,1734,3799,1747,3822,1775e" stroked="t" o:allowincell="f" style="position:absolute;margin-left:-8.1pt;margin-top:-36.55pt;width:29.25pt;height:1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51485</wp:posOffset>
                </wp:positionH>
                <wp:positionV relativeFrom="paragraph">
                  <wp:posOffset>-485775</wp:posOffset>
                </wp:positionV>
                <wp:extent cx="256540" cy="212725"/>
                <wp:effectExtent l="4445" t="6985" r="6350" b="63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591">
                              <a:moveTo>
                                <a:pt x="4637" y="1190"/>
                              </a:moveTo>
                              <a:cubicBezTo>
                                <a:pt x="4623" y="1239"/>
                                <a:pt x="4620" y="1288"/>
                                <a:pt x="4610" y="1337"/>
                              </a:cubicBezTo>
                              <a:cubicBezTo>
                                <a:pt x="4590" y="1433"/>
                                <a:pt x="4576" y="1528"/>
                                <a:pt x="4560" y="1625"/>
                              </a:cubicBezTo>
                              <a:cubicBezTo>
                                <a:pt x="4548" y="1694"/>
                                <a:pt x="4544" y="1714"/>
                                <a:pt x="4536" y="1759"/>
                              </a:cubicBezTo>
                            </a:path>
                            <a:path w="713" h="591">
                              <a:moveTo>
                                <a:pt x="4435" y="1635"/>
                              </a:moveTo>
                              <a:cubicBezTo>
                                <a:pt x="4450" y="1607"/>
                                <a:pt x="4475" y="1585"/>
                                <a:pt x="4509" y="1556"/>
                              </a:cubicBezTo>
                              <a:cubicBezTo>
                                <a:pt x="4587" y="1489"/>
                                <a:pt x="4673" y="1437"/>
                                <a:pt x="4754" y="1375"/>
                              </a:cubicBezTo>
                              <a:cubicBezTo>
                                <a:pt x="4809" y="1333"/>
                                <a:pt x="4866" y="1262"/>
                                <a:pt x="4926" y="1230"/>
                              </a:cubicBezTo>
                              <a:cubicBezTo>
                                <a:pt x="4933" y="1229"/>
                                <a:pt x="4941" y="1229"/>
                                <a:pt x="4948" y="1228"/>
                              </a:cubicBezTo>
                              <a:cubicBezTo>
                                <a:pt x="4932" y="1284"/>
                                <a:pt x="4903" y="1338"/>
                                <a:pt x="4881" y="1394"/>
                              </a:cubicBezTo>
                              <a:cubicBezTo>
                                <a:pt x="4853" y="1464"/>
                                <a:pt x="4822" y="1535"/>
                                <a:pt x="4800" y="1608"/>
                              </a:cubicBezTo>
                              <a:cubicBezTo>
                                <a:pt x="4794" y="1633"/>
                                <a:pt x="4792" y="1638"/>
                                <a:pt x="4792" y="1654"/>
                              </a:cubicBezTo>
                              <a:cubicBezTo>
                                <a:pt x="4817" y="1645"/>
                                <a:pt x="4837" y="1623"/>
                                <a:pt x="4861" y="1614"/>
                              </a:cubicBezTo>
                              <a:cubicBezTo>
                                <a:pt x="4897" y="1601"/>
                                <a:pt x="4898" y="1650"/>
                                <a:pt x="4899" y="1671"/>
                              </a:cubicBezTo>
                              <a:cubicBezTo>
                                <a:pt x="4899" y="1689"/>
                                <a:pt x="4899" y="1695"/>
                                <a:pt x="4904" y="1706"/>
                              </a:cubicBezTo>
                            </a:path>
                            <a:path w="713" h="591">
                              <a:moveTo>
                                <a:pt x="5117" y="1577"/>
                              </a:moveTo>
                              <a:cubicBezTo>
                                <a:pt x="5118" y="1563"/>
                                <a:pt x="5120" y="1555"/>
                                <a:pt x="5125" y="1542"/>
                              </a:cubicBezTo>
                              <a:cubicBezTo>
                                <a:pt x="5101" y="1564"/>
                                <a:pt x="5082" y="1588"/>
                                <a:pt x="5069" y="1619"/>
                              </a:cubicBezTo>
                              <a:cubicBezTo>
                                <a:pt x="5052" y="1658"/>
                                <a:pt x="5036" y="1708"/>
                                <a:pt x="5057" y="1749"/>
                              </a:cubicBezTo>
                              <a:cubicBezTo>
                                <a:pt x="5075" y="1784"/>
                                <a:pt x="5109" y="1778"/>
                                <a:pt x="5141" y="17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29,1190" coordsize="713,591" path="m4637,1190c4623,1239,4620,1288,4610,1337c4590,1433,4576,1528,4560,1625c4548,1694,4544,1714,4536,1759em4435,1635c4450,1607,4475,1585,4509,1556c4587,1489,4673,1437,4754,1375c4809,1333,4866,1262,4926,1230c4933,1229,4941,1229,4948,1228c4932,1284,4903,1338,4881,1394c4853,1464,4822,1535,4800,1608c4794,1633,4792,1638,4792,1654c4817,1645,4837,1623,4861,1614c4897,1601,4898,1650,4899,1671c4899,1689,4899,1695,4904,1706em5117,1577c5118,1563,5120,1555,5125,1542c5101,1564,5082,1588,5069,1619c5052,1658,5036,1708,5057,1749c5075,1784,5109,1778,5141,1780e" stroked="t" o:allowincell="f" style="position:absolute;margin-left:35.55pt;margin-top:-38.25pt;width:20.15pt;height:1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903605</wp:posOffset>
                </wp:positionH>
                <wp:positionV relativeFrom="paragraph">
                  <wp:posOffset>-553720</wp:posOffset>
                </wp:positionV>
                <wp:extent cx="680085" cy="262255"/>
                <wp:effectExtent l="5715" t="6350" r="5715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9" h="729">
                              <a:moveTo>
                                <a:pt x="5904" y="1524"/>
                              </a:moveTo>
                              <a:cubicBezTo>
                                <a:pt x="5852" y="1554"/>
                                <a:pt x="5793" y="1584"/>
                                <a:pt x="5747" y="1624"/>
                              </a:cubicBezTo>
                              <a:cubicBezTo>
                                <a:pt x="5707" y="1658"/>
                                <a:pt x="5699" y="1682"/>
                                <a:pt x="5689" y="1725"/>
                              </a:cubicBezTo>
                              <a:cubicBezTo>
                                <a:pt x="5739" y="1728"/>
                                <a:pt x="5773" y="1698"/>
                                <a:pt x="5810" y="1662"/>
                              </a:cubicBezTo>
                              <a:cubicBezTo>
                                <a:pt x="5885" y="1590"/>
                                <a:pt x="5935" y="1498"/>
                                <a:pt x="5983" y="1407"/>
                              </a:cubicBezTo>
                              <a:cubicBezTo>
                                <a:pt x="6033" y="1313"/>
                                <a:pt x="6070" y="1213"/>
                                <a:pt x="6099" y="1110"/>
                              </a:cubicBezTo>
                              <a:cubicBezTo>
                                <a:pt x="6110" y="1071"/>
                                <a:pt x="6116" y="1041"/>
                                <a:pt x="6114" y="1002"/>
                              </a:cubicBezTo>
                              <a:cubicBezTo>
                                <a:pt x="6082" y="1039"/>
                                <a:pt x="6066" y="1073"/>
                                <a:pt x="6052" y="1127"/>
                              </a:cubicBezTo>
                              <a:cubicBezTo>
                                <a:pt x="6023" y="1235"/>
                                <a:pt x="6001" y="1339"/>
                                <a:pt x="6000" y="1451"/>
                              </a:cubicBezTo>
                              <a:cubicBezTo>
                                <a:pt x="6004" y="1513"/>
                                <a:pt x="6004" y="1531"/>
                                <a:pt x="6016" y="1570"/>
                              </a:cubicBezTo>
                            </a:path>
                            <a:path w="1889" h="729">
                              <a:moveTo>
                                <a:pt x="6253" y="1535"/>
                              </a:moveTo>
                              <a:cubicBezTo>
                                <a:pt x="6209" y="1547"/>
                                <a:pt x="6175" y="1563"/>
                                <a:pt x="6138" y="1590"/>
                              </a:cubicBezTo>
                              <a:cubicBezTo>
                                <a:pt x="6115" y="1607"/>
                                <a:pt x="6111" y="1607"/>
                                <a:pt x="6118" y="1631"/>
                              </a:cubicBezTo>
                              <a:cubicBezTo>
                                <a:pt x="6163" y="1633"/>
                                <a:pt x="6198" y="1617"/>
                                <a:pt x="6238" y="1594"/>
                              </a:cubicBezTo>
                              <a:cubicBezTo>
                                <a:pt x="6276" y="1572"/>
                                <a:pt x="6308" y="1542"/>
                                <a:pt x="6341" y="1514"/>
                              </a:cubicBezTo>
                            </a:path>
                            <a:path w="1889" h="729">
                              <a:moveTo>
                                <a:pt x="6393" y="1568"/>
                              </a:moveTo>
                              <a:cubicBezTo>
                                <a:pt x="6381" y="1582"/>
                                <a:pt x="6377" y="1586"/>
                                <a:pt x="6371" y="1596"/>
                              </a:cubicBezTo>
                              <a:cubicBezTo>
                                <a:pt x="6400" y="1581"/>
                                <a:pt x="6429" y="1564"/>
                                <a:pt x="6458" y="1549"/>
                              </a:cubicBezTo>
                              <a:cubicBezTo>
                                <a:pt x="6470" y="1543"/>
                                <a:pt x="6506" y="1521"/>
                                <a:pt x="6522" y="1530"/>
                              </a:cubicBezTo>
                              <a:cubicBezTo>
                                <a:pt x="6546" y="1544"/>
                                <a:pt x="6542" y="1548"/>
                                <a:pt x="6569" y="1534"/>
                              </a:cubicBezTo>
                              <a:cubicBezTo>
                                <a:pt x="6590" y="1523"/>
                                <a:pt x="6614" y="1503"/>
                                <a:pt x="6639" y="1502"/>
                              </a:cubicBezTo>
                              <a:cubicBezTo>
                                <a:pt x="6671" y="1500"/>
                                <a:pt x="6662" y="1537"/>
                                <a:pt x="6665" y="1556"/>
                              </a:cubicBezTo>
                              <a:cubicBezTo>
                                <a:pt x="6668" y="1575"/>
                                <a:pt x="6666" y="1610"/>
                                <a:pt x="6693" y="1609"/>
                              </a:cubicBezTo>
                              <a:cubicBezTo>
                                <a:pt x="6700" y="1608"/>
                                <a:pt x="6706" y="1606"/>
                                <a:pt x="6713" y="1605"/>
                              </a:cubicBezTo>
                            </a:path>
                            <a:path w="1889" h="729">
                              <a:moveTo>
                                <a:pt x="6977" y="1466"/>
                              </a:moveTo>
                              <a:cubicBezTo>
                                <a:pt x="6939" y="1491"/>
                                <a:pt x="6894" y="1511"/>
                                <a:pt x="6858" y="1537"/>
                              </a:cubicBezTo>
                              <a:cubicBezTo>
                                <a:pt x="6840" y="1550"/>
                                <a:pt x="6825" y="1568"/>
                                <a:pt x="6813" y="1587"/>
                              </a:cubicBezTo>
                              <a:cubicBezTo>
                                <a:pt x="6850" y="1588"/>
                                <a:pt x="6880" y="1580"/>
                                <a:pt x="6914" y="1564"/>
                              </a:cubicBezTo>
                              <a:cubicBezTo>
                                <a:pt x="6940" y="1552"/>
                                <a:pt x="6961" y="1539"/>
                                <a:pt x="6989" y="1534"/>
                              </a:cubicBezTo>
                              <a:cubicBezTo>
                                <a:pt x="7000" y="1552"/>
                                <a:pt x="6997" y="1567"/>
                                <a:pt x="6998" y="1590"/>
                              </a:cubicBezTo>
                              <a:cubicBezTo>
                                <a:pt x="6998" y="1602"/>
                                <a:pt x="7000" y="1605"/>
                                <a:pt x="7013" y="1592"/>
                              </a:cubicBezTo>
                            </a:path>
                            <a:path w="1889" h="729">
                              <a:moveTo>
                                <a:pt x="7205" y="1493"/>
                              </a:moveTo>
                              <a:cubicBezTo>
                                <a:pt x="7196" y="1505"/>
                                <a:pt x="7177" y="1522"/>
                                <a:pt x="7174" y="1538"/>
                              </a:cubicBezTo>
                              <a:cubicBezTo>
                                <a:pt x="7170" y="1561"/>
                                <a:pt x="7204" y="1561"/>
                                <a:pt x="7217" y="1558"/>
                              </a:cubicBezTo>
                              <a:cubicBezTo>
                                <a:pt x="7220" y="1556"/>
                                <a:pt x="7224" y="1554"/>
                                <a:pt x="7227" y="1552"/>
                              </a:cubicBezTo>
                            </a:path>
                            <a:path w="1889" h="729">
                              <a:moveTo>
                                <a:pt x="7355" y="1509"/>
                              </a:moveTo>
                              <a:cubicBezTo>
                                <a:pt x="7379" y="1512"/>
                                <a:pt x="7397" y="1500"/>
                                <a:pt x="7422" y="1497"/>
                              </a:cubicBezTo>
                              <a:cubicBezTo>
                                <a:pt x="7460" y="1492"/>
                                <a:pt x="7507" y="1489"/>
                                <a:pt x="7541" y="1512"/>
                              </a:cubicBezTo>
                              <a:cubicBezTo>
                                <a:pt x="7569" y="1531"/>
                                <a:pt x="7568" y="1556"/>
                                <a:pt x="7571" y="1586"/>
                              </a:cubicBezTo>
                              <a:cubicBezTo>
                                <a:pt x="7572" y="1590"/>
                                <a:pt x="7572" y="1594"/>
                                <a:pt x="7573" y="15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5,1002" coordsize="1889,729" path="m5904,1524c5852,1554,5793,1584,5747,1624c5707,1658,5699,1682,5689,1725c5739,1728,5773,1698,5810,1662c5885,1590,5935,1498,5983,1407c6033,1313,6070,1213,6099,1110c6110,1071,6116,1041,6114,1002c6082,1039,6066,1073,6052,1127c6023,1235,6001,1339,6000,1451c6004,1513,6004,1531,6016,1570em6253,1535c6209,1547,6175,1563,6138,1590c6115,1607,6111,1607,6118,1631c6163,1633,6198,1617,6238,1594c6276,1572,6308,1542,6341,1514em6393,1568c6381,1582,6377,1586,6371,1596c6400,1581,6429,1564,6458,1549c6470,1543,6506,1521,6522,1530c6546,1544,6542,1548,6569,1534c6590,1523,6614,1503,6639,1502c6671,1500,6662,1537,6665,1556c6668,1575,6666,1610,6693,1609c6700,1608,6706,1606,6713,1605em6977,1466c6939,1491,6894,1511,6858,1537c6840,1550,6825,1568,6813,1587c6850,1588,6880,1580,6914,1564c6940,1552,6961,1539,6989,1534c7000,1552,6997,1567,6998,1590c6998,1602,7000,1605,7013,1592em7205,1493c7196,1505,7177,1522,7174,1538c7170,1561,7204,1561,7217,1558c7220,1556,7224,1554,7227,1552em7355,1509c7379,1512,7397,1500,7422,1497c7460,1492,7507,1489,7541,1512c7569,1531,7568,1556,7571,1586c7572,1590,7572,1594,7573,1598e" stroked="t" o:allowincell="f" style="position:absolute;margin-left:71.15pt;margin-top:-43.6pt;width:53.5pt;height:2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839595</wp:posOffset>
                </wp:positionH>
                <wp:positionV relativeFrom="paragraph">
                  <wp:posOffset>-613410</wp:posOffset>
                </wp:positionV>
                <wp:extent cx="251460" cy="261620"/>
                <wp:effectExtent l="6350" t="6985" r="6350" b="635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" h="726">
                              <a:moveTo>
                                <a:pt x="8457" y="1388"/>
                              </a:moveTo>
                              <a:cubicBezTo>
                                <a:pt x="8416" y="1410"/>
                                <a:pt x="8390" y="1436"/>
                                <a:pt x="8356" y="1464"/>
                              </a:cubicBezTo>
                              <a:cubicBezTo>
                                <a:pt x="8321" y="1492"/>
                                <a:pt x="8298" y="1507"/>
                                <a:pt x="8285" y="1550"/>
                              </a:cubicBezTo>
                              <a:cubicBezTo>
                                <a:pt x="8319" y="1573"/>
                                <a:pt x="8342" y="1554"/>
                                <a:pt x="8377" y="1538"/>
                              </a:cubicBezTo>
                              <a:cubicBezTo>
                                <a:pt x="8427" y="1515"/>
                                <a:pt x="8472" y="1490"/>
                                <a:pt x="8518" y="1460"/>
                              </a:cubicBezTo>
                            </a:path>
                            <a:path w="698" h="726">
                              <a:moveTo>
                                <a:pt x="8560" y="1530"/>
                              </a:moveTo>
                              <a:cubicBezTo>
                                <a:pt x="8553" y="1485"/>
                                <a:pt x="8557" y="1440"/>
                                <a:pt x="8566" y="1395"/>
                              </a:cubicBezTo>
                              <a:cubicBezTo>
                                <a:pt x="8594" y="1251"/>
                                <a:pt x="8637" y="1103"/>
                                <a:pt x="8683" y="964"/>
                              </a:cubicBezTo>
                              <a:cubicBezTo>
                                <a:pt x="8696" y="925"/>
                                <a:pt x="8717" y="846"/>
                                <a:pt x="8768" y="836"/>
                              </a:cubicBezTo>
                              <a:cubicBezTo>
                                <a:pt x="8807" y="828"/>
                                <a:pt x="8858" y="853"/>
                                <a:pt x="8891" y="870"/>
                              </a:cubicBezTo>
                              <a:cubicBezTo>
                                <a:pt x="8901" y="876"/>
                                <a:pt x="8912" y="881"/>
                                <a:pt x="8922" y="887"/>
                              </a:cubicBezTo>
                            </a:path>
                            <a:path w="698" h="726">
                              <a:moveTo>
                                <a:pt x="8414" y="1144"/>
                              </a:moveTo>
                              <a:cubicBezTo>
                                <a:pt x="8370" y="1191"/>
                                <a:pt x="8548" y="1139"/>
                                <a:pt x="8560" y="1137"/>
                              </a:cubicBezTo>
                              <a:cubicBezTo>
                                <a:pt x="8702" y="1113"/>
                                <a:pt x="8841" y="1084"/>
                                <a:pt x="8982" y="10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85,836" coordsize="698,726" path="m8457,1388c8416,1410,8390,1436,8356,1464c8321,1492,8298,1507,8285,1550c8319,1573,8342,1554,8377,1538c8427,1515,8472,1490,8518,1460em8560,1530c8553,1485,8557,1440,8566,1395c8594,1251,8637,1103,8683,964c8696,925,8717,846,8768,836c8807,828,8858,853,8891,870c8901,876,8912,881,8922,887em8414,1144c8370,1191,8548,1139,8560,1137c8702,1113,8841,1084,8982,1053e" stroked="t" o:allowincell="f" style="position:absolute;margin-left:144.85pt;margin-top:-48.3pt;width:19.75pt;height:2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268605</wp:posOffset>
                </wp:positionH>
                <wp:positionV relativeFrom="paragraph">
                  <wp:posOffset>48260</wp:posOffset>
                </wp:positionV>
                <wp:extent cx="1561465" cy="290830"/>
                <wp:effectExtent l="7620" t="6350" r="5715" b="698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8" h="808">
                              <a:moveTo>
                                <a:pt x="2554" y="2921"/>
                              </a:moveTo>
                              <a:cubicBezTo>
                                <a:pt x="2485" y="3017"/>
                                <a:pt x="2436" y="3095"/>
                                <a:pt x="2428" y="3216"/>
                              </a:cubicBezTo>
                              <a:cubicBezTo>
                                <a:pt x="2422" y="3313"/>
                                <a:pt x="2442" y="3409"/>
                                <a:pt x="2534" y="3459"/>
                              </a:cubicBezTo>
                              <a:cubicBezTo>
                                <a:pt x="2598" y="3479"/>
                                <a:pt x="2620" y="3486"/>
                                <a:pt x="2666" y="3481"/>
                              </a:cubicBezTo>
                            </a:path>
                            <a:path w="4338" h="808">
                              <a:moveTo>
                                <a:pt x="3526" y="3348"/>
                              </a:moveTo>
                              <a:cubicBezTo>
                                <a:pt x="3497" y="3407"/>
                                <a:pt x="3644" y="3366"/>
                                <a:pt x="3677" y="3362"/>
                              </a:cubicBezTo>
                              <a:cubicBezTo>
                                <a:pt x="3817" y="3341"/>
                                <a:pt x="3870" y="3332"/>
                                <a:pt x="3965" y="3312"/>
                              </a:cubicBezTo>
                            </a:path>
                            <a:path w="4338" h="808">
                              <a:moveTo>
                                <a:pt x="6765" y="2674"/>
                              </a:moveTo>
                              <a:cubicBezTo>
                                <a:pt x="6742" y="2689"/>
                                <a:pt x="6675" y="2721"/>
                                <a:pt x="6735" y="27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28,2674" coordsize="4338,808" path="m2554,2921c2485,3017,2436,3095,2428,3216c2422,3313,2442,3409,2534,3459c2598,3479,2620,3486,2666,3481em3526,3348c3497,3407,3644,3366,3677,3362c3817,3341,3870,3332,3965,3312em6765,2674c6742,2689,6675,2721,6735,2719e" stroked="t" o:allowincell="f" style="position:absolute;margin-left:-21.15pt;margin-top:3.8pt;width:122.9pt;height:2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427990</wp:posOffset>
                </wp:positionH>
                <wp:positionV relativeFrom="paragraph">
                  <wp:posOffset>90170</wp:posOffset>
                </wp:positionV>
                <wp:extent cx="653415" cy="214630"/>
                <wp:effectExtent l="5715" t="6350" r="6350" b="635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596">
                              <a:moveTo>
                                <a:pt x="2007" y="3155"/>
                              </a:moveTo>
                              <a:cubicBezTo>
                                <a:pt x="2000" y="3185"/>
                                <a:pt x="1997" y="3216"/>
                                <a:pt x="1992" y="3246"/>
                              </a:cubicBezTo>
                              <a:cubicBezTo>
                                <a:pt x="1986" y="3282"/>
                                <a:pt x="1988" y="3317"/>
                                <a:pt x="1992" y="3354"/>
                              </a:cubicBezTo>
                              <a:cubicBezTo>
                                <a:pt x="1995" y="3371"/>
                                <a:pt x="1995" y="3376"/>
                                <a:pt x="2001" y="3386"/>
                              </a:cubicBezTo>
                              <a:cubicBezTo>
                                <a:pt x="2029" y="3377"/>
                                <a:pt x="2035" y="3347"/>
                                <a:pt x="2045" y="3317"/>
                              </a:cubicBezTo>
                              <a:cubicBezTo>
                                <a:pt x="2067" y="3252"/>
                                <a:pt x="2085" y="3185"/>
                                <a:pt x="2108" y="3120"/>
                              </a:cubicBezTo>
                              <a:cubicBezTo>
                                <a:pt x="2116" y="3099"/>
                                <a:pt x="2122" y="3061"/>
                                <a:pt x="2153" y="3068"/>
                              </a:cubicBezTo>
                              <a:cubicBezTo>
                                <a:pt x="2167" y="3071"/>
                                <a:pt x="2184" y="3083"/>
                                <a:pt x="2196" y="3089"/>
                              </a:cubicBezTo>
                            </a:path>
                            <a:path w="1815" h="596">
                              <a:moveTo>
                                <a:pt x="2651" y="2831"/>
                              </a:moveTo>
                              <a:cubicBezTo>
                                <a:pt x="2661" y="2856"/>
                                <a:pt x="2651" y="2879"/>
                                <a:pt x="2645" y="2911"/>
                              </a:cubicBezTo>
                              <a:cubicBezTo>
                                <a:pt x="2634" y="2973"/>
                                <a:pt x="2623" y="3035"/>
                                <a:pt x="2614" y="3097"/>
                              </a:cubicBezTo>
                              <a:cubicBezTo>
                                <a:pt x="2607" y="3145"/>
                                <a:pt x="2583" y="3237"/>
                                <a:pt x="2610" y="3284"/>
                              </a:cubicBezTo>
                              <a:cubicBezTo>
                                <a:pt x="2626" y="3312"/>
                                <a:pt x="2667" y="3284"/>
                                <a:pt x="2682" y="3271"/>
                              </a:cubicBezTo>
                              <a:cubicBezTo>
                                <a:pt x="2705" y="3247"/>
                                <a:pt x="2713" y="3238"/>
                                <a:pt x="2726" y="3219"/>
                              </a:cubicBezTo>
                            </a:path>
                            <a:path w="1815" h="596">
                              <a:moveTo>
                                <a:pt x="2562" y="3099"/>
                              </a:moveTo>
                              <a:cubicBezTo>
                                <a:pt x="2544" y="3105"/>
                                <a:pt x="2533" y="3110"/>
                                <a:pt x="2549" y="3103"/>
                              </a:cubicBezTo>
                              <a:cubicBezTo>
                                <a:pt x="2598" y="3085"/>
                                <a:pt x="2646" y="3065"/>
                                <a:pt x="2695" y="3046"/>
                              </a:cubicBezTo>
                              <a:cubicBezTo>
                                <a:pt x="2741" y="3028"/>
                                <a:pt x="2756" y="3022"/>
                                <a:pt x="2785" y="3007"/>
                              </a:cubicBezTo>
                            </a:path>
                            <a:path w="1815" h="596">
                              <a:moveTo>
                                <a:pt x="3109" y="2791"/>
                              </a:moveTo>
                              <a:cubicBezTo>
                                <a:pt x="3114" y="2816"/>
                                <a:pt x="3121" y="2844"/>
                                <a:pt x="3121" y="2869"/>
                              </a:cubicBezTo>
                              <a:cubicBezTo>
                                <a:pt x="3120" y="2929"/>
                                <a:pt x="3117" y="2986"/>
                                <a:pt x="3103" y="3045"/>
                              </a:cubicBezTo>
                              <a:cubicBezTo>
                                <a:pt x="3087" y="3114"/>
                                <a:pt x="3060" y="3167"/>
                                <a:pt x="3020" y="3224"/>
                              </a:cubicBezTo>
                              <a:cubicBezTo>
                                <a:pt x="2988" y="3269"/>
                                <a:pt x="2962" y="3278"/>
                                <a:pt x="2909" y="3281"/>
                              </a:cubicBezTo>
                            </a:path>
                            <a:path w="1815" h="596">
                              <a:moveTo>
                                <a:pt x="3443" y="3162"/>
                              </a:moveTo>
                              <a:cubicBezTo>
                                <a:pt x="3419" y="3179"/>
                                <a:pt x="3473" y="3162"/>
                                <a:pt x="3486" y="3161"/>
                              </a:cubicBezTo>
                              <a:cubicBezTo>
                                <a:pt x="3553" y="3156"/>
                                <a:pt x="3618" y="3146"/>
                                <a:pt x="3685" y="3142"/>
                              </a:cubicBezTo>
                              <a:cubicBezTo>
                                <a:pt x="3743" y="3139"/>
                                <a:pt x="3762" y="3138"/>
                                <a:pt x="3800" y="31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6,2791" coordsize="1815,596" path="m2007,3155c2000,3185,1997,3216,1992,3246c1986,3282,1988,3317,1992,3354c1995,3371,1995,3376,2001,3386c2029,3377,2035,3347,2045,3317c2067,3252,2085,3185,2108,3120c2116,3099,2122,3061,2153,3068c2167,3071,2184,3083,2196,3089em2651,2831c2661,2856,2651,2879,2645,2911c2634,2973,2623,3035,2614,3097c2607,3145,2583,3237,2610,3284c2626,3312,2667,3284,2682,3271c2705,3247,2713,3238,2726,3219em2562,3099c2544,3105,2533,3110,2549,3103c2598,3085,2646,3065,2695,3046c2741,3028,2756,3022,2785,3007em3109,2791c3114,2816,3121,2844,3121,2869c3120,2929,3117,2986,3103,3045c3087,3114,3060,3167,3020,3224c2988,3269,2962,3278,2909,3281em3443,3162c3419,3179,3473,3162,3486,3161c3553,3156,3618,3146,3685,3142c3743,3139,3762,3138,3800,3135e" stroked="t" o:allowincell="f" style="position:absolute;margin-left:-33.7pt;margin-top:7.1pt;width:51.4pt;height:1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622300</wp:posOffset>
                </wp:positionH>
                <wp:positionV relativeFrom="paragraph">
                  <wp:posOffset>-20955</wp:posOffset>
                </wp:positionV>
                <wp:extent cx="659130" cy="358775"/>
                <wp:effectExtent l="3175" t="6985" r="6350" b="635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2" h="996">
                              <a:moveTo>
                                <a:pt x="5276" y="2834"/>
                              </a:moveTo>
                              <a:cubicBezTo>
                                <a:pt x="5263" y="2824"/>
                                <a:pt x="5248" y="2809"/>
                                <a:pt x="5232" y="2803"/>
                              </a:cubicBezTo>
                              <a:cubicBezTo>
                                <a:pt x="5218" y="2798"/>
                                <a:pt x="5200" y="2797"/>
                                <a:pt x="5185" y="2796"/>
                              </a:cubicBezTo>
                              <a:cubicBezTo>
                                <a:pt x="5168" y="2795"/>
                                <a:pt x="5152" y="2798"/>
                                <a:pt x="5136" y="2801"/>
                              </a:cubicBezTo>
                              <a:cubicBezTo>
                                <a:pt x="5120" y="2804"/>
                                <a:pt x="5104" y="2808"/>
                                <a:pt x="5091" y="2818"/>
                              </a:cubicBezTo>
                              <a:cubicBezTo>
                                <a:pt x="5072" y="2832"/>
                                <a:pt x="5061" y="2850"/>
                                <a:pt x="5054" y="2871"/>
                              </a:cubicBezTo>
                              <a:cubicBezTo>
                                <a:pt x="5043" y="2904"/>
                                <a:pt x="5041" y="2943"/>
                                <a:pt x="5043" y="2977"/>
                              </a:cubicBezTo>
                              <a:cubicBezTo>
                                <a:pt x="5045" y="3016"/>
                                <a:pt x="5057" y="3055"/>
                                <a:pt x="5071" y="3092"/>
                              </a:cubicBezTo>
                              <a:cubicBezTo>
                                <a:pt x="5093" y="3150"/>
                                <a:pt x="5134" y="3199"/>
                                <a:pt x="5152" y="3257"/>
                              </a:cubicBezTo>
                              <a:cubicBezTo>
                                <a:pt x="5162" y="3289"/>
                                <a:pt x="5146" y="3308"/>
                                <a:pt x="5117" y="3321"/>
                              </a:cubicBezTo>
                              <a:cubicBezTo>
                                <a:pt x="5065" y="3345"/>
                                <a:pt x="5007" y="3340"/>
                                <a:pt x="4952" y="3345"/>
                              </a:cubicBezTo>
                              <a:cubicBezTo>
                                <a:pt x="4919" y="3348"/>
                                <a:pt x="4901" y="3360"/>
                                <a:pt x="4921" y="3331"/>
                              </a:cubicBezTo>
                            </a:path>
                            <a:path w="1832" h="996">
                              <a:moveTo>
                                <a:pt x="5620" y="2823"/>
                              </a:moveTo>
                              <a:cubicBezTo>
                                <a:pt x="5637" y="2807"/>
                                <a:pt x="5636" y="2803"/>
                                <a:pt x="5649" y="2803"/>
                              </a:cubicBezTo>
                              <a:cubicBezTo>
                                <a:pt x="5659" y="2846"/>
                                <a:pt x="5644" y="2874"/>
                                <a:pt x="5632" y="2918"/>
                              </a:cubicBezTo>
                              <a:cubicBezTo>
                                <a:pt x="5611" y="2996"/>
                                <a:pt x="5584" y="3071"/>
                                <a:pt x="5559" y="3148"/>
                              </a:cubicBezTo>
                              <a:cubicBezTo>
                                <a:pt x="5545" y="3193"/>
                                <a:pt x="5489" y="3306"/>
                                <a:pt x="5521" y="3354"/>
                              </a:cubicBezTo>
                              <a:cubicBezTo>
                                <a:pt x="5541" y="3384"/>
                                <a:pt x="5588" y="3358"/>
                                <a:pt x="5609" y="3351"/>
                              </a:cubicBezTo>
                              <a:cubicBezTo>
                                <a:pt x="5649" y="3338"/>
                                <a:pt x="5675" y="3322"/>
                                <a:pt x="5705" y="3293"/>
                              </a:cubicBezTo>
                            </a:path>
                            <a:path w="1832" h="996">
                              <a:moveTo>
                                <a:pt x="5490" y="3142"/>
                              </a:moveTo>
                              <a:cubicBezTo>
                                <a:pt x="5531" y="3123"/>
                                <a:pt x="5571" y="3118"/>
                                <a:pt x="5616" y="3110"/>
                              </a:cubicBezTo>
                              <a:cubicBezTo>
                                <a:pt x="5657" y="3103"/>
                                <a:pt x="5697" y="3095"/>
                                <a:pt x="5737" y="3087"/>
                              </a:cubicBezTo>
                            </a:path>
                            <a:path w="1832" h="996">
                              <a:moveTo>
                                <a:pt x="5912" y="2539"/>
                              </a:moveTo>
                              <a:cubicBezTo>
                                <a:pt x="5900" y="2555"/>
                                <a:pt x="5898" y="2574"/>
                                <a:pt x="5890" y="2594"/>
                              </a:cubicBezTo>
                              <a:cubicBezTo>
                                <a:pt x="5878" y="2623"/>
                                <a:pt x="5866" y="2653"/>
                                <a:pt x="5860" y="2685"/>
                              </a:cubicBezTo>
                              <a:cubicBezTo>
                                <a:pt x="5856" y="2708"/>
                                <a:pt x="5853" y="2744"/>
                                <a:pt x="5890" y="2740"/>
                              </a:cubicBezTo>
                              <a:cubicBezTo>
                                <a:pt x="5907" y="2738"/>
                                <a:pt x="5945" y="2695"/>
                                <a:pt x="5958" y="2683"/>
                              </a:cubicBezTo>
                            </a:path>
                            <a:path w="1832" h="996">
                              <a:moveTo>
                                <a:pt x="6081" y="2482"/>
                              </a:moveTo>
                              <a:cubicBezTo>
                                <a:pt x="6056" y="2521"/>
                                <a:pt x="6030" y="2563"/>
                                <a:pt x="6015" y="2607"/>
                              </a:cubicBezTo>
                              <a:cubicBezTo>
                                <a:pt x="5994" y="2670"/>
                                <a:pt x="5988" y="2738"/>
                                <a:pt x="5980" y="2803"/>
                              </a:cubicBezTo>
                              <a:cubicBezTo>
                                <a:pt x="5976" y="2836"/>
                                <a:pt x="5976" y="2869"/>
                                <a:pt x="5987" y="2900"/>
                              </a:cubicBezTo>
                            </a:path>
                            <a:path w="1832" h="996">
                              <a:moveTo>
                                <a:pt x="6491" y="3112"/>
                              </a:moveTo>
                              <a:cubicBezTo>
                                <a:pt x="6488" y="3096"/>
                                <a:pt x="6489" y="3087"/>
                                <a:pt x="6509" y="3083"/>
                              </a:cubicBezTo>
                              <a:cubicBezTo>
                                <a:pt x="6512" y="3083"/>
                                <a:pt x="6515" y="3083"/>
                                <a:pt x="6518" y="3083"/>
                              </a:cubicBezTo>
                              <a:cubicBezTo>
                                <a:pt x="6507" y="3117"/>
                                <a:pt x="6495" y="3148"/>
                                <a:pt x="6479" y="3181"/>
                              </a:cubicBezTo>
                              <a:cubicBezTo>
                                <a:pt x="6445" y="3251"/>
                                <a:pt x="6394" y="3331"/>
                                <a:pt x="6393" y="3412"/>
                              </a:cubicBezTo>
                              <a:cubicBezTo>
                                <a:pt x="6393" y="3464"/>
                                <a:pt x="6446" y="3485"/>
                                <a:pt x="6492" y="3477"/>
                              </a:cubicBezTo>
                              <a:cubicBezTo>
                                <a:pt x="6560" y="3464"/>
                                <a:pt x="6641" y="3421"/>
                                <a:pt x="6691" y="3374"/>
                              </a:cubicBezTo>
                              <a:cubicBezTo>
                                <a:pt x="6705" y="3357"/>
                                <a:pt x="6720" y="3341"/>
                                <a:pt x="6734" y="33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03,2482" coordsize="1832,996" path="m5276,2834c5263,2824,5248,2809,5232,2803c5218,2798,5200,2797,5185,2796c5168,2795,5152,2798,5136,2801c5120,2804,5104,2808,5091,2818c5072,2832,5061,2850,5054,2871c5043,2904,5041,2943,5043,2977c5045,3016,5057,3055,5071,3092c5093,3150,5134,3199,5152,3257c5162,3289,5146,3308,5117,3321c5065,3345,5007,3340,4952,3345c4919,3348,4901,3360,4921,3331em5620,2823c5637,2807,5636,2803,5649,2803c5659,2846,5644,2874,5632,2918c5611,2996,5584,3071,5559,3148c5545,3193,5489,3306,5521,3354c5541,3384,5588,3358,5609,3351c5649,3338,5675,3322,5705,3293em5490,3142c5531,3123,5571,3118,5616,3110c5657,3103,5697,3095,5737,3087em5912,2539c5900,2555,5898,2574,5890,2594c5878,2623,5866,2653,5860,2685c5856,2708,5853,2744,5890,2740c5907,2738,5945,2695,5958,2683em6081,2482c6056,2521,6030,2563,6015,2607c5994,2670,5988,2738,5980,2803c5976,2836,5976,2869,5987,2900em6491,3112c6488,3096,6489,3087,6509,3083c6512,3083,6515,3083,6518,3083c6507,3117,6495,3148,6479,3181c6445,3251,6394,3331,6393,3412c6393,3464,6446,3485,6492,3477c6560,3464,6641,3421,6691,3374c6705,3357,6720,3341,6734,3324e" stroked="t" o:allowincell="f" style="position:absolute;margin-left:49pt;margin-top:-1.65pt;width:51.85pt;height:2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546860</wp:posOffset>
                </wp:positionH>
                <wp:positionV relativeFrom="paragraph">
                  <wp:posOffset>-62865</wp:posOffset>
                </wp:positionV>
                <wp:extent cx="1555750" cy="429260"/>
                <wp:effectExtent l="6350" t="6985" r="6350" b="635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3" h="1192">
                              <a:moveTo>
                                <a:pt x="7709" y="2694"/>
                              </a:moveTo>
                              <a:cubicBezTo>
                                <a:pt x="7725" y="2680"/>
                                <a:pt x="7725" y="2671"/>
                                <a:pt x="7746" y="2670"/>
                              </a:cubicBezTo>
                            </a:path>
                            <a:path w="4323" h="1192">
                              <a:moveTo>
                                <a:pt x="7755" y="2663"/>
                              </a:moveTo>
                              <a:cubicBezTo>
                                <a:pt x="7779" y="2651"/>
                                <a:pt x="7770" y="2691"/>
                                <a:pt x="7766" y="2715"/>
                              </a:cubicBezTo>
                              <a:cubicBezTo>
                                <a:pt x="7752" y="2792"/>
                                <a:pt x="7744" y="2868"/>
                                <a:pt x="7736" y="2946"/>
                              </a:cubicBezTo>
                              <a:cubicBezTo>
                                <a:pt x="7726" y="3042"/>
                                <a:pt x="7716" y="3140"/>
                                <a:pt x="7714" y="3236"/>
                              </a:cubicBezTo>
                              <a:cubicBezTo>
                                <a:pt x="7713" y="3286"/>
                                <a:pt x="7717" y="3338"/>
                                <a:pt x="7725" y="3388"/>
                              </a:cubicBezTo>
                            </a:path>
                            <a:path w="4323" h="1192">
                              <a:moveTo>
                                <a:pt x="7471" y="3106"/>
                              </a:moveTo>
                              <a:cubicBezTo>
                                <a:pt x="7541" y="3105"/>
                                <a:pt x="7610" y="3080"/>
                                <a:pt x="7679" y="3068"/>
                              </a:cubicBezTo>
                              <a:cubicBezTo>
                                <a:pt x="7867" y="3036"/>
                                <a:pt x="8054" y="2999"/>
                                <a:pt x="8242" y="2963"/>
                              </a:cubicBezTo>
                            </a:path>
                            <a:path w="4323" h="1192">
                              <a:moveTo>
                                <a:pt x="8875" y="3241"/>
                              </a:moveTo>
                              <a:cubicBezTo>
                                <a:pt x="8866" y="3255"/>
                                <a:pt x="8864" y="3259"/>
                                <a:pt x="8858" y="3267"/>
                              </a:cubicBezTo>
                              <a:cubicBezTo>
                                <a:pt x="8882" y="3271"/>
                                <a:pt x="8878" y="3285"/>
                                <a:pt x="8905" y="3260"/>
                              </a:cubicBezTo>
                              <a:cubicBezTo>
                                <a:pt x="8942" y="3226"/>
                                <a:pt x="8969" y="3176"/>
                                <a:pt x="8993" y="3132"/>
                              </a:cubicBezTo>
                              <a:cubicBezTo>
                                <a:pt x="9051" y="3025"/>
                                <a:pt x="9095" y="2912"/>
                                <a:pt x="9124" y="2794"/>
                              </a:cubicBezTo>
                              <a:cubicBezTo>
                                <a:pt x="9151" y="2684"/>
                                <a:pt x="9172" y="2561"/>
                                <a:pt x="9142" y="2450"/>
                              </a:cubicBezTo>
                              <a:cubicBezTo>
                                <a:pt x="9130" y="2407"/>
                                <a:pt x="9118" y="2393"/>
                                <a:pt x="9084" y="2373"/>
                              </a:cubicBezTo>
                              <a:cubicBezTo>
                                <a:pt x="9021" y="2398"/>
                                <a:pt x="9004" y="2442"/>
                                <a:pt x="8981" y="2507"/>
                              </a:cubicBezTo>
                              <a:cubicBezTo>
                                <a:pt x="8926" y="2666"/>
                                <a:pt x="8912" y="2840"/>
                                <a:pt x="8930" y="3006"/>
                              </a:cubicBezTo>
                              <a:cubicBezTo>
                                <a:pt x="8936" y="3067"/>
                                <a:pt x="8954" y="3138"/>
                                <a:pt x="8999" y="3183"/>
                              </a:cubicBezTo>
                              <a:cubicBezTo>
                                <a:pt x="9005" y="3187"/>
                                <a:pt x="9010" y="3190"/>
                                <a:pt x="9016" y="3194"/>
                              </a:cubicBezTo>
                            </a:path>
                            <a:path w="4323" h="1192">
                              <a:moveTo>
                                <a:pt x="9182" y="3082"/>
                              </a:moveTo>
                              <a:cubicBezTo>
                                <a:pt x="9177" y="3106"/>
                                <a:pt x="9178" y="3108"/>
                                <a:pt x="9187" y="3128"/>
                              </a:cubicBezTo>
                              <a:cubicBezTo>
                                <a:pt x="9189" y="3134"/>
                                <a:pt x="9191" y="3140"/>
                                <a:pt x="9193" y="3146"/>
                              </a:cubicBezTo>
                              <a:cubicBezTo>
                                <a:pt x="9223" y="3137"/>
                                <a:pt x="9241" y="3118"/>
                                <a:pt x="9265" y="3097"/>
                              </a:cubicBezTo>
                              <a:cubicBezTo>
                                <a:pt x="9296" y="3071"/>
                                <a:pt x="9318" y="3051"/>
                                <a:pt x="9357" y="3042"/>
                              </a:cubicBezTo>
                              <a:cubicBezTo>
                                <a:pt x="9379" y="3073"/>
                                <a:pt x="9376" y="3115"/>
                                <a:pt x="9371" y="3154"/>
                              </a:cubicBezTo>
                              <a:cubicBezTo>
                                <a:pt x="9367" y="3189"/>
                                <a:pt x="9351" y="3227"/>
                                <a:pt x="9361" y="3259"/>
                              </a:cubicBezTo>
                            </a:path>
                            <a:path w="4323" h="1192">
                              <a:moveTo>
                                <a:pt x="9919" y="2366"/>
                              </a:moveTo>
                              <a:cubicBezTo>
                                <a:pt x="9877" y="2443"/>
                                <a:pt x="9826" y="2525"/>
                                <a:pt x="9794" y="2605"/>
                              </a:cubicBezTo>
                              <a:cubicBezTo>
                                <a:pt x="9740" y="2739"/>
                                <a:pt x="9695" y="2890"/>
                                <a:pt x="9684" y="3035"/>
                              </a:cubicBezTo>
                              <a:cubicBezTo>
                                <a:pt x="9677" y="3123"/>
                                <a:pt x="9696" y="3244"/>
                                <a:pt x="9793" y="3277"/>
                              </a:cubicBezTo>
                              <a:cubicBezTo>
                                <a:pt x="9812" y="3279"/>
                                <a:pt x="9831" y="3280"/>
                                <a:pt x="9850" y="3282"/>
                              </a:cubicBezTo>
                            </a:path>
                            <a:path w="4323" h="1192">
                              <a:moveTo>
                                <a:pt x="10095" y="2579"/>
                              </a:moveTo>
                              <a:cubicBezTo>
                                <a:pt x="10098" y="2570"/>
                                <a:pt x="10099" y="2568"/>
                                <a:pt x="10099" y="2562"/>
                              </a:cubicBezTo>
                              <a:cubicBezTo>
                                <a:pt x="10103" y="2591"/>
                                <a:pt x="10101" y="2611"/>
                                <a:pt x="10088" y="2647"/>
                              </a:cubicBezTo>
                              <a:cubicBezTo>
                                <a:pt x="10060" y="2724"/>
                                <a:pt x="10034" y="2801"/>
                                <a:pt x="10011" y="2879"/>
                              </a:cubicBezTo>
                              <a:cubicBezTo>
                                <a:pt x="9987" y="2959"/>
                                <a:pt x="9949" y="3066"/>
                                <a:pt x="9984" y="3149"/>
                              </a:cubicBezTo>
                              <a:cubicBezTo>
                                <a:pt x="9996" y="3177"/>
                                <a:pt x="10039" y="3202"/>
                                <a:pt x="10070" y="3190"/>
                              </a:cubicBezTo>
                              <a:cubicBezTo>
                                <a:pt x="10096" y="3180"/>
                                <a:pt x="10130" y="3149"/>
                                <a:pt x="10143" y="3124"/>
                              </a:cubicBezTo>
                              <a:cubicBezTo>
                                <a:pt x="10146" y="3116"/>
                                <a:pt x="10148" y="3109"/>
                                <a:pt x="10151" y="3101"/>
                              </a:cubicBezTo>
                            </a:path>
                            <a:path w="4323" h="1192">
                              <a:moveTo>
                                <a:pt x="9913" y="2936"/>
                              </a:moveTo>
                              <a:cubicBezTo>
                                <a:pt x="9897" y="2950"/>
                                <a:pt x="9886" y="2963"/>
                                <a:pt x="9868" y="2968"/>
                              </a:cubicBezTo>
                              <a:cubicBezTo>
                                <a:pt x="9891" y="2982"/>
                                <a:pt x="9914" y="2977"/>
                                <a:pt x="9942" y="2975"/>
                              </a:cubicBezTo>
                              <a:cubicBezTo>
                                <a:pt x="10001" y="2970"/>
                                <a:pt x="10055" y="2958"/>
                                <a:pt x="10112" y="2945"/>
                              </a:cubicBezTo>
                              <a:cubicBezTo>
                                <a:pt x="10155" y="2935"/>
                                <a:pt x="10192" y="2922"/>
                                <a:pt x="10232" y="2905"/>
                              </a:cubicBezTo>
                            </a:path>
                            <a:path w="4323" h="1192">
                              <a:moveTo>
                                <a:pt x="10412" y="2950"/>
                              </a:moveTo>
                              <a:cubicBezTo>
                                <a:pt x="10402" y="2958"/>
                                <a:pt x="10399" y="2960"/>
                                <a:pt x="10394" y="2967"/>
                              </a:cubicBezTo>
                              <a:cubicBezTo>
                                <a:pt x="10419" y="2970"/>
                                <a:pt x="10446" y="2964"/>
                                <a:pt x="10471" y="2958"/>
                              </a:cubicBezTo>
                              <a:cubicBezTo>
                                <a:pt x="10499" y="2952"/>
                                <a:pt x="10528" y="2944"/>
                                <a:pt x="10557" y="2944"/>
                              </a:cubicBezTo>
                              <a:cubicBezTo>
                                <a:pt x="10561" y="2945"/>
                                <a:pt x="10564" y="2945"/>
                                <a:pt x="10568" y="2946"/>
                              </a:cubicBezTo>
                              <a:cubicBezTo>
                                <a:pt x="10566" y="2963"/>
                                <a:pt x="10553" y="2964"/>
                                <a:pt x="10533" y="2966"/>
                              </a:cubicBezTo>
                              <a:cubicBezTo>
                                <a:pt x="10518" y="2967"/>
                                <a:pt x="10509" y="2966"/>
                                <a:pt x="10496" y="2962"/>
                              </a:cubicBezTo>
                              <a:cubicBezTo>
                                <a:pt x="10511" y="2947"/>
                                <a:pt x="10523" y="2937"/>
                                <a:pt x="10540" y="2925"/>
                              </a:cubicBezTo>
                            </a:path>
                            <a:path w="4323" h="1192">
                              <a:moveTo>
                                <a:pt x="10838" y="2589"/>
                              </a:moveTo>
                              <a:cubicBezTo>
                                <a:pt x="10835" y="2615"/>
                                <a:pt x="10827" y="2642"/>
                                <a:pt x="10820" y="2669"/>
                              </a:cubicBezTo>
                              <a:cubicBezTo>
                                <a:pt x="10802" y="2742"/>
                                <a:pt x="10786" y="2815"/>
                                <a:pt x="10771" y="2888"/>
                              </a:cubicBezTo>
                              <a:cubicBezTo>
                                <a:pt x="10759" y="2946"/>
                                <a:pt x="10752" y="3003"/>
                                <a:pt x="10747" y="3062"/>
                              </a:cubicBezTo>
                              <a:cubicBezTo>
                                <a:pt x="10746" y="3066"/>
                                <a:pt x="10746" y="3069"/>
                                <a:pt x="10745" y="3073"/>
                              </a:cubicBezTo>
                              <a:cubicBezTo>
                                <a:pt x="10768" y="3079"/>
                                <a:pt x="10773" y="3052"/>
                                <a:pt x="10784" y="3030"/>
                              </a:cubicBezTo>
                            </a:path>
                            <a:path w="4323" h="1192">
                              <a:moveTo>
                                <a:pt x="11142" y="2374"/>
                              </a:moveTo>
                              <a:cubicBezTo>
                                <a:pt x="11172" y="2438"/>
                                <a:pt x="11187" y="2507"/>
                                <a:pt x="11195" y="2578"/>
                              </a:cubicBezTo>
                              <a:cubicBezTo>
                                <a:pt x="11210" y="2716"/>
                                <a:pt x="11208" y="2857"/>
                                <a:pt x="11188" y="2994"/>
                              </a:cubicBezTo>
                              <a:cubicBezTo>
                                <a:pt x="11173" y="3097"/>
                                <a:pt x="11144" y="3225"/>
                                <a:pt x="11059" y="3293"/>
                              </a:cubicBezTo>
                              <a:cubicBezTo>
                                <a:pt x="11008" y="3334"/>
                                <a:pt x="10973" y="3319"/>
                                <a:pt x="10918" y="3305"/>
                              </a:cubicBezTo>
                            </a:path>
                            <a:path w="4323" h="1192">
                              <a:moveTo>
                                <a:pt x="11478" y="3101"/>
                              </a:moveTo>
                              <a:cubicBezTo>
                                <a:pt x="11494" y="3084"/>
                                <a:pt x="11504" y="3066"/>
                                <a:pt x="11521" y="3049"/>
                              </a:cubicBezTo>
                              <a:cubicBezTo>
                                <a:pt x="11539" y="3031"/>
                                <a:pt x="11558" y="3011"/>
                                <a:pt x="11578" y="2995"/>
                              </a:cubicBezTo>
                              <a:cubicBezTo>
                                <a:pt x="11589" y="2988"/>
                                <a:pt x="11591" y="2986"/>
                                <a:pt x="11599" y="2983"/>
                              </a:cubicBezTo>
                              <a:cubicBezTo>
                                <a:pt x="11621" y="3023"/>
                                <a:pt x="11622" y="3059"/>
                                <a:pt x="11623" y="3106"/>
                              </a:cubicBezTo>
                              <a:cubicBezTo>
                                <a:pt x="11625" y="3185"/>
                                <a:pt x="11620" y="3261"/>
                                <a:pt x="11606" y="3339"/>
                              </a:cubicBezTo>
                              <a:cubicBezTo>
                                <a:pt x="11594" y="3405"/>
                                <a:pt x="11579" y="3467"/>
                                <a:pt x="11537" y="3521"/>
                              </a:cubicBezTo>
                              <a:cubicBezTo>
                                <a:pt x="11520" y="3542"/>
                                <a:pt x="11476" y="3575"/>
                                <a:pt x="11451" y="3545"/>
                              </a:cubicBezTo>
                              <a:cubicBezTo>
                                <a:pt x="11423" y="3512"/>
                                <a:pt x="11440" y="3459"/>
                                <a:pt x="11443" y="3423"/>
                              </a:cubicBezTo>
                            </a:path>
                            <a:path w="4323" h="1192">
                              <a:moveTo>
                                <a:pt x="11762" y="2561"/>
                              </a:moveTo>
                              <a:cubicBezTo>
                                <a:pt x="11753" y="2586"/>
                                <a:pt x="11745" y="2602"/>
                                <a:pt x="11745" y="2627"/>
                              </a:cubicBezTo>
                              <a:cubicBezTo>
                                <a:pt x="11767" y="2626"/>
                                <a:pt x="11777" y="2624"/>
                                <a:pt x="11793" y="26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71,2366" coordsize="4323,1192" path="m7709,2694c7725,2680,7725,2671,7746,2670em7755,2663c7779,2651,7770,2691,7766,2715c7752,2792,7744,2868,7736,2946c7726,3042,7716,3140,7714,3236c7713,3286,7717,3338,7725,3388em7471,3106c7541,3105,7610,3080,7679,3068c7867,3036,8054,2999,8242,2963em8875,3241c8866,3255,8864,3259,8858,3267c8882,3271,8878,3285,8905,3260c8942,3226,8969,3176,8993,3132c9051,3025,9095,2912,9124,2794c9151,2684,9172,2561,9142,2450c9130,2407,9118,2393,9084,2373c9021,2398,9004,2442,8981,2507c8926,2666,8912,2840,8930,3006c8936,3067,8954,3138,8999,3183c9005,3187,9010,3190,9016,3194em9182,3082c9177,3106,9178,3108,9187,3128c9189,3134,9191,3140,9193,3146c9223,3137,9241,3118,9265,3097c9296,3071,9318,3051,9357,3042c9379,3073,9376,3115,9371,3154c9367,3189,9351,3227,9361,3259em9919,2366c9877,2443,9826,2525,9794,2605c9740,2739,9695,2890,9684,3035c9677,3123,9696,3244,9793,3277c9812,3279,9831,3280,9850,3282em10095,2579c10098,2570,10099,2568,10099,2562c10103,2591,10101,2611,10088,2647c10060,2724,10034,2801,10011,2879c9987,2959,9949,3066,9984,3149c9996,3177,10039,3202,10070,3190c10096,3180,10130,3149,10143,3124c10146,3116,10148,3109,10151,3101em9913,2936c9897,2950,9886,2963,9868,2968c9891,2982,9914,2977,9942,2975c10001,2970,10055,2958,10112,2945c10155,2935,10192,2922,10232,2905em10412,2950c10402,2958,10399,2960,10394,2967c10419,2970,10446,2964,10471,2958c10499,2952,10528,2944,10557,2944c10561,2945,10564,2945,10568,2946c10566,2963,10553,2964,10533,2966c10518,2967,10509,2966,10496,2962c10511,2947,10523,2937,10540,2925em10838,2589c10835,2615,10827,2642,10820,2669c10802,2742,10786,2815,10771,2888c10759,2946,10752,3003,10747,3062c10746,3066,10746,3069,10745,3073c10768,3079,10773,3052,10784,3030em11142,2374c11172,2438,11187,2507,11195,2578c11210,2716,11208,2857,11188,2994c11173,3097,11144,3225,11059,3293c11008,3334,10973,3319,10918,3305em11478,3101c11494,3084,11504,3066,11521,3049c11539,3031,11558,3011,11578,2995c11589,2988,11591,2986,11599,2983c11621,3023,11622,3059,11623,3106c11625,3185,11620,3261,11606,3339c11594,3405,11579,3467,11537,3521c11520,3542,11476,3575,11451,3545c11423,3512,11440,3459,11443,3423em11762,2561c11753,2586,11745,2602,11745,2627c11767,2626,11777,2624,11793,2619e" stroked="t" o:allowincell="f" style="position:absolute;margin-left:121.8pt;margin-top:-4.95pt;width:122.45pt;height:33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407410</wp:posOffset>
                </wp:positionH>
                <wp:positionV relativeFrom="paragraph">
                  <wp:posOffset>-635</wp:posOffset>
                </wp:positionV>
                <wp:extent cx="218440" cy="255905"/>
                <wp:effectExtent l="3810" t="5715" r="6350" b="635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711">
                              <a:moveTo>
                                <a:pt x="12876" y="2552"/>
                              </a:moveTo>
                              <a:cubicBezTo>
                                <a:pt x="12896" y="2540"/>
                                <a:pt x="12906" y="2532"/>
                                <a:pt x="12916" y="2574"/>
                              </a:cubicBezTo>
                              <a:cubicBezTo>
                                <a:pt x="12930" y="2634"/>
                                <a:pt x="12924" y="2707"/>
                                <a:pt x="12923" y="2769"/>
                              </a:cubicBezTo>
                              <a:cubicBezTo>
                                <a:pt x="12921" y="2882"/>
                                <a:pt x="12914" y="2997"/>
                                <a:pt x="12896" y="3109"/>
                              </a:cubicBezTo>
                              <a:cubicBezTo>
                                <a:pt x="12883" y="3181"/>
                                <a:pt x="12879" y="3202"/>
                                <a:pt x="12867" y="3248"/>
                              </a:cubicBezTo>
                            </a:path>
                            <a:path w="606" h="711">
                              <a:moveTo>
                                <a:pt x="12655" y="3029"/>
                              </a:moveTo>
                              <a:cubicBezTo>
                                <a:pt x="12617" y="3062"/>
                                <a:pt x="12767" y="3029"/>
                                <a:pt x="12771" y="3028"/>
                              </a:cubicBezTo>
                              <a:cubicBezTo>
                                <a:pt x="12930" y="3003"/>
                                <a:pt x="13087" y="2972"/>
                                <a:pt x="13245" y="29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40,2538" coordsize="606,711" path="m12876,2552c12896,2540,12906,2532,12916,2574c12930,2634,12924,2707,12923,2769c12921,2882,12914,2997,12896,3109c12883,3181,12879,3202,12867,3248em12655,3029c12617,3062,12767,3029,12771,3028c12930,3003,13087,2972,13245,2942e" stroked="t" o:allowincell="f" style="position:absolute;margin-left:268.3pt;margin-top:-0.05pt;width:17.15pt;height:2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931285</wp:posOffset>
                </wp:positionH>
                <wp:positionV relativeFrom="paragraph">
                  <wp:posOffset>-128270</wp:posOffset>
                </wp:positionV>
                <wp:extent cx="1407795" cy="356235"/>
                <wp:effectExtent l="6985" t="7620" r="5715" b="571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1" h="989">
                              <a:moveTo>
                                <a:pt x="14100" y="2927"/>
                              </a:moveTo>
                              <a:cubicBezTo>
                                <a:pt x="14100" y="2941"/>
                                <a:pt x="14101" y="2958"/>
                                <a:pt x="14101" y="2971"/>
                              </a:cubicBezTo>
                              <a:cubicBezTo>
                                <a:pt x="14101" y="3005"/>
                                <a:pt x="14095" y="3038"/>
                                <a:pt x="14095" y="3073"/>
                              </a:cubicBezTo>
                              <a:cubicBezTo>
                                <a:pt x="14095" y="3112"/>
                                <a:pt x="14110" y="3142"/>
                                <a:pt x="14116" y="3172"/>
                              </a:cubicBezTo>
                              <a:cubicBezTo>
                                <a:pt x="14146" y="3139"/>
                                <a:pt x="14171" y="3120"/>
                                <a:pt x="14190" y="3072"/>
                              </a:cubicBezTo>
                              <a:cubicBezTo>
                                <a:pt x="14279" y="2846"/>
                                <a:pt x="14199" y="2610"/>
                                <a:pt x="14217" y="2378"/>
                              </a:cubicBezTo>
                              <a:cubicBezTo>
                                <a:pt x="14218" y="2360"/>
                                <a:pt x="14224" y="2343"/>
                                <a:pt x="14226" y="2325"/>
                              </a:cubicBezTo>
                              <a:cubicBezTo>
                                <a:pt x="14282" y="2348"/>
                                <a:pt x="14301" y="2362"/>
                                <a:pt x="14376" y="2361"/>
                              </a:cubicBezTo>
                              <a:cubicBezTo>
                                <a:pt x="15041" y="2348"/>
                                <a:pt x="15719" y="2273"/>
                                <a:pt x="16382" y="2219"/>
                              </a:cubicBezTo>
                              <a:cubicBezTo>
                                <a:pt x="16564" y="2202"/>
                                <a:pt x="16617" y="2197"/>
                                <a:pt x="16735" y="2184"/>
                              </a:cubicBezTo>
                            </a:path>
                            <a:path w="3911" h="989">
                              <a:moveTo>
                                <a:pt x="17474" y="2257"/>
                              </a:moveTo>
                              <a:cubicBezTo>
                                <a:pt x="17486" y="2232"/>
                                <a:pt x="17495" y="2211"/>
                                <a:pt x="17502" y="2184"/>
                              </a:cubicBezTo>
                              <a:cubicBezTo>
                                <a:pt x="17510" y="2220"/>
                                <a:pt x="17504" y="2255"/>
                                <a:pt x="17501" y="2292"/>
                              </a:cubicBezTo>
                              <a:cubicBezTo>
                                <a:pt x="17493" y="2396"/>
                                <a:pt x="17479" y="2499"/>
                                <a:pt x="17465" y="2602"/>
                              </a:cubicBezTo>
                              <a:cubicBezTo>
                                <a:pt x="17450" y="2711"/>
                                <a:pt x="17433" y="2819"/>
                                <a:pt x="17412" y="2927"/>
                              </a:cubicBezTo>
                              <a:cubicBezTo>
                                <a:pt x="17405" y="2965"/>
                                <a:pt x="17372" y="3043"/>
                                <a:pt x="17411" y="3019"/>
                              </a:cubicBezTo>
                            </a:path>
                            <a:path w="3911" h="989">
                              <a:moveTo>
                                <a:pt x="17733" y="2649"/>
                              </a:moveTo>
                              <a:cubicBezTo>
                                <a:pt x="17718" y="2663"/>
                                <a:pt x="17702" y="2675"/>
                                <a:pt x="17682" y="2688"/>
                              </a:cubicBezTo>
                              <a:cubicBezTo>
                                <a:pt x="17593" y="2747"/>
                                <a:pt x="17487" y="2777"/>
                                <a:pt x="17400" y="2839"/>
                              </a:cubicBezTo>
                              <a:cubicBezTo>
                                <a:pt x="17382" y="2854"/>
                                <a:pt x="17376" y="2857"/>
                                <a:pt x="17374" y="2873"/>
                              </a:cubicBezTo>
                              <a:cubicBezTo>
                                <a:pt x="17422" y="2921"/>
                                <a:pt x="17497" y="2938"/>
                                <a:pt x="17563" y="2954"/>
                              </a:cubicBezTo>
                              <a:cubicBezTo>
                                <a:pt x="17707" y="2989"/>
                                <a:pt x="17858" y="2995"/>
                                <a:pt x="18005" y="30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95,2184" coordsize="3911,989" path="m14100,2927c14100,2941,14101,2958,14101,2971c14101,3005,14095,3038,14095,3073c14095,3112,14110,3142,14116,3172c14146,3139,14171,3120,14190,3072c14279,2846,14199,2610,14217,2378c14218,2360,14224,2343,14226,2325c14282,2348,14301,2362,14376,2361c15041,2348,15719,2273,16382,2219c16564,2202,16617,2197,16735,2184em17474,2257c17486,2232,17495,2211,17502,2184c17510,2220,17504,2255,17501,2292c17493,2396,17479,2499,17465,2602c17450,2711,17433,2819,17412,2927c17405,2965,17372,3043,17411,3019em17733,2649c17718,2663,17702,2675,17682,2688c17593,2747,17487,2777,17400,2839c17382,2854,17376,2857,17374,2873c17422,2921,17497,2938,17563,2954c17707,2989,17858,2995,18005,3007e" stroked="t" o:allowincell="f" style="position:absolute;margin-left:309.55pt;margin-top:-10.1pt;width:110.8pt;height:2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989965</wp:posOffset>
                </wp:positionH>
                <wp:positionV relativeFrom="paragraph">
                  <wp:posOffset>600075</wp:posOffset>
                </wp:positionV>
                <wp:extent cx="334645" cy="182880"/>
                <wp:effectExtent l="6350" t="6350" r="6350" b="63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508">
                              <a:moveTo>
                                <a:pt x="450" y="4423"/>
                              </a:moveTo>
                              <a:cubicBezTo>
                                <a:pt x="447" y="4443"/>
                                <a:pt x="439" y="4456"/>
                                <a:pt x="437" y="4480"/>
                              </a:cubicBezTo>
                              <a:cubicBezTo>
                                <a:pt x="432" y="4546"/>
                                <a:pt x="427" y="4613"/>
                                <a:pt x="425" y="4679"/>
                              </a:cubicBezTo>
                              <a:cubicBezTo>
                                <a:pt x="425" y="4698"/>
                                <a:pt x="425" y="4702"/>
                                <a:pt x="426" y="4713"/>
                              </a:cubicBezTo>
                              <a:cubicBezTo>
                                <a:pt x="434" y="4658"/>
                                <a:pt x="442" y="4603"/>
                                <a:pt x="448" y="4547"/>
                              </a:cubicBezTo>
                              <a:cubicBezTo>
                                <a:pt x="455" y="4477"/>
                                <a:pt x="461" y="4408"/>
                                <a:pt x="472" y="4339"/>
                              </a:cubicBezTo>
                              <a:cubicBezTo>
                                <a:pt x="477" y="4307"/>
                                <a:pt x="479" y="4238"/>
                                <a:pt x="518" y="4224"/>
                              </a:cubicBezTo>
                              <a:cubicBezTo>
                                <a:pt x="545" y="4214"/>
                                <a:pt x="574" y="4211"/>
                                <a:pt x="603" y="4208"/>
                              </a:cubicBezTo>
                              <a:cubicBezTo>
                                <a:pt x="611" y="4207"/>
                                <a:pt x="618" y="4207"/>
                                <a:pt x="626" y="4206"/>
                              </a:cubicBezTo>
                            </a:path>
                            <a:path w="929" h="508">
                              <a:moveTo>
                                <a:pt x="510" y="4444"/>
                              </a:moveTo>
                              <a:cubicBezTo>
                                <a:pt x="521" y="4484"/>
                                <a:pt x="552" y="4462"/>
                                <a:pt x="588" y="4447"/>
                              </a:cubicBezTo>
                              <a:cubicBezTo>
                                <a:pt x="621" y="4434"/>
                                <a:pt x="632" y="4429"/>
                                <a:pt x="655" y="4422"/>
                              </a:cubicBezTo>
                            </a:path>
                            <a:path w="929" h="508">
                              <a:moveTo>
                                <a:pt x="758" y="4482"/>
                              </a:moveTo>
                              <a:cubicBezTo>
                                <a:pt x="747" y="4514"/>
                                <a:pt x="737" y="4544"/>
                                <a:pt x="729" y="4577"/>
                              </a:cubicBezTo>
                              <a:cubicBezTo>
                                <a:pt x="724" y="4597"/>
                                <a:pt x="719" y="4629"/>
                                <a:pt x="737" y="4646"/>
                              </a:cubicBezTo>
                              <a:cubicBezTo>
                                <a:pt x="748" y="4649"/>
                                <a:pt x="752" y="4650"/>
                                <a:pt x="756" y="4639"/>
                              </a:cubicBezTo>
                            </a:path>
                            <a:path w="929" h="508">
                              <a:moveTo>
                                <a:pt x="882" y="4541"/>
                              </a:moveTo>
                              <a:cubicBezTo>
                                <a:pt x="890" y="4568"/>
                                <a:pt x="894" y="4565"/>
                                <a:pt x="921" y="4560"/>
                              </a:cubicBezTo>
                              <a:cubicBezTo>
                                <a:pt x="942" y="4556"/>
                                <a:pt x="969" y="4560"/>
                                <a:pt x="981" y="4578"/>
                              </a:cubicBezTo>
                              <a:cubicBezTo>
                                <a:pt x="986" y="4589"/>
                                <a:pt x="987" y="4593"/>
                                <a:pt x="986" y="4601"/>
                              </a:cubicBezTo>
                            </a:path>
                            <a:path w="929" h="508">
                              <a:moveTo>
                                <a:pt x="1179" y="4517"/>
                              </a:moveTo>
                              <a:cubicBezTo>
                                <a:pt x="1161" y="4541"/>
                                <a:pt x="1130" y="4571"/>
                                <a:pt x="1124" y="4601"/>
                              </a:cubicBezTo>
                              <a:cubicBezTo>
                                <a:pt x="1125" y="4604"/>
                                <a:pt x="1125" y="4606"/>
                                <a:pt x="1126" y="4609"/>
                              </a:cubicBezTo>
                              <a:cubicBezTo>
                                <a:pt x="1162" y="4603"/>
                                <a:pt x="1184" y="4582"/>
                                <a:pt x="1208" y="4554"/>
                              </a:cubicBezTo>
                              <a:cubicBezTo>
                                <a:pt x="1250" y="4503"/>
                                <a:pt x="1280" y="4440"/>
                                <a:pt x="1307" y="4380"/>
                              </a:cubicBezTo>
                              <a:cubicBezTo>
                                <a:pt x="1328" y="4333"/>
                                <a:pt x="1342" y="4287"/>
                                <a:pt x="1353" y="4237"/>
                              </a:cubicBezTo>
                              <a:cubicBezTo>
                                <a:pt x="1321" y="4309"/>
                                <a:pt x="1313" y="4374"/>
                                <a:pt x="1303" y="4453"/>
                              </a:cubicBezTo>
                              <a:cubicBezTo>
                                <a:pt x="1294" y="4525"/>
                                <a:pt x="1288" y="4593"/>
                                <a:pt x="1294" y="46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5,4206" coordsize="929,508" path="m450,4423c447,4443,439,4456,437,4480c432,4546,427,4613,425,4679c425,4698,425,4702,426,4713c434,4658,442,4603,448,4547c455,4477,461,4408,472,4339c477,4307,479,4238,518,4224c545,4214,574,4211,603,4208c611,4207,618,4207,626,4206em510,4444c521,4484,552,4462,588,4447c621,4434,632,4429,655,4422em758,4482c747,4514,737,4544,729,4577c724,4597,719,4629,737,4646c748,4649,752,4650,756,4639em882,4541c890,4568,894,4565,921,4560c942,4556,969,4560,981,4578c986,4589,987,4593,986,4601em1179,4517c1161,4541,1130,4571,1124,4601c1125,4604,1125,4606,1126,4609c1162,4603,1184,4582,1208,4554c1250,4503,1280,4440,1307,4380c1328,4333,1342,4287,1353,4237c1321,4309,1313,4374,1303,4453c1294,4525,1288,4593,1294,4665e" stroked="t" o:allowincell="f" style="position:absolute;margin-left:-77.95pt;margin-top:47.25pt;width:26.3pt;height:14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538480</wp:posOffset>
                </wp:positionH>
                <wp:positionV relativeFrom="paragraph">
                  <wp:posOffset>596265</wp:posOffset>
                </wp:positionV>
                <wp:extent cx="247015" cy="193040"/>
                <wp:effectExtent l="6985" t="6350" r="6350" b="635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537">
                              <a:moveTo>
                                <a:pt x="1762" y="4196"/>
                              </a:moveTo>
                              <a:cubicBezTo>
                                <a:pt x="1763" y="4233"/>
                                <a:pt x="1764" y="4268"/>
                                <a:pt x="1765" y="4305"/>
                              </a:cubicBezTo>
                              <a:cubicBezTo>
                                <a:pt x="1766" y="4391"/>
                                <a:pt x="1767" y="4479"/>
                                <a:pt x="1762" y="4565"/>
                              </a:cubicBezTo>
                              <a:cubicBezTo>
                                <a:pt x="1758" y="4621"/>
                                <a:pt x="1749" y="4677"/>
                                <a:pt x="1740" y="4732"/>
                              </a:cubicBezTo>
                            </a:path>
                            <a:path w="685" h="537">
                              <a:moveTo>
                                <a:pt x="1680" y="4465"/>
                              </a:moveTo>
                              <a:cubicBezTo>
                                <a:pt x="1715" y="4431"/>
                                <a:pt x="1751" y="4397"/>
                                <a:pt x="1790" y="4368"/>
                              </a:cubicBezTo>
                              <a:cubicBezTo>
                                <a:pt x="1846" y="4326"/>
                                <a:pt x="1903" y="4279"/>
                                <a:pt x="1968" y="4251"/>
                              </a:cubicBezTo>
                              <a:cubicBezTo>
                                <a:pt x="1990" y="4244"/>
                                <a:pt x="1995" y="4241"/>
                                <a:pt x="2010" y="4245"/>
                              </a:cubicBezTo>
                              <a:cubicBezTo>
                                <a:pt x="2016" y="4286"/>
                                <a:pt x="2006" y="4323"/>
                                <a:pt x="1994" y="4363"/>
                              </a:cubicBezTo>
                              <a:cubicBezTo>
                                <a:pt x="1978" y="4415"/>
                                <a:pt x="1960" y="4466"/>
                                <a:pt x="1954" y="4521"/>
                              </a:cubicBezTo>
                              <a:cubicBezTo>
                                <a:pt x="1953" y="4540"/>
                                <a:pt x="1952" y="4544"/>
                                <a:pt x="1955" y="4555"/>
                              </a:cubicBezTo>
                              <a:cubicBezTo>
                                <a:pt x="1978" y="4548"/>
                                <a:pt x="1993" y="4533"/>
                                <a:pt x="2016" y="4525"/>
                              </a:cubicBezTo>
                              <a:cubicBezTo>
                                <a:pt x="2019" y="4524"/>
                                <a:pt x="2023" y="4524"/>
                                <a:pt x="2026" y="4523"/>
                              </a:cubicBezTo>
                              <a:cubicBezTo>
                                <a:pt x="2041" y="4546"/>
                                <a:pt x="2036" y="4566"/>
                                <a:pt x="2043" y="4593"/>
                              </a:cubicBezTo>
                              <a:cubicBezTo>
                                <a:pt x="2044" y="4596"/>
                                <a:pt x="2046" y="4600"/>
                                <a:pt x="2047" y="4603"/>
                              </a:cubicBezTo>
                            </a:path>
                            <a:path w="685" h="537">
                              <a:moveTo>
                                <a:pt x="2265" y="4458"/>
                              </a:moveTo>
                              <a:cubicBezTo>
                                <a:pt x="2246" y="4455"/>
                                <a:pt x="2234" y="4453"/>
                                <a:pt x="2219" y="4468"/>
                              </a:cubicBezTo>
                              <a:cubicBezTo>
                                <a:pt x="2191" y="4497"/>
                                <a:pt x="2170" y="4561"/>
                                <a:pt x="2197" y="4597"/>
                              </a:cubicBezTo>
                              <a:cubicBezTo>
                                <a:pt x="2240" y="4655"/>
                                <a:pt x="2303" y="4644"/>
                                <a:pt x="2364" y="46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0,4196" coordsize="685,537" path="m1762,4196c1763,4233,1764,4268,1765,4305c1766,4391,1767,4479,1762,4565c1758,4621,1749,4677,1740,4732em1680,4465c1715,4431,1751,4397,1790,4368c1846,4326,1903,4279,1968,4251c1990,4244,1995,4241,2010,4245c2016,4286,2006,4323,1994,4363c1978,4415,1960,4466,1954,4521c1953,4540,1952,4544,1955,4555c1978,4548,1993,4533,2016,4525c2019,4524,2023,4524,2026,4523c2041,4546,2036,4566,2043,4593c2044,4596,2046,4600,2047,4603em2265,4458c2246,4455,2234,4453,2219,4468c2191,4497,2170,4561,2197,4597c2240,4655,2303,4644,2364,4637e" stroked="t" o:allowincell="f" style="position:absolute;margin-left:-42.4pt;margin-top:46.95pt;width:19.4pt;height:1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1073785</wp:posOffset>
                </wp:positionH>
                <wp:positionV relativeFrom="paragraph">
                  <wp:posOffset>658495</wp:posOffset>
                </wp:positionV>
                <wp:extent cx="5393690" cy="379095"/>
                <wp:effectExtent l="6350" t="7620" r="6350" b="571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52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82" h="1054">
                              <a:moveTo>
                                <a:pt x="214" y="5270"/>
                              </a:moveTo>
                              <a:cubicBezTo>
                                <a:pt x="212" y="5291"/>
                                <a:pt x="204" y="5311"/>
                                <a:pt x="201" y="5331"/>
                              </a:cubicBezTo>
                              <a:cubicBezTo>
                                <a:pt x="197" y="5357"/>
                                <a:pt x="195" y="5382"/>
                                <a:pt x="194" y="5408"/>
                              </a:cubicBezTo>
                              <a:cubicBezTo>
                                <a:pt x="193" y="5442"/>
                                <a:pt x="208" y="5403"/>
                                <a:pt x="213" y="5395"/>
                              </a:cubicBezTo>
                            </a:path>
                            <a:path w="14982" h="1054">
                              <a:moveTo>
                                <a:pt x="378" y="5293"/>
                              </a:moveTo>
                              <a:cubicBezTo>
                                <a:pt x="388" y="5305"/>
                                <a:pt x="401" y="5280"/>
                                <a:pt x="420" y="5264"/>
                              </a:cubicBezTo>
                              <a:cubicBezTo>
                                <a:pt x="436" y="5251"/>
                                <a:pt x="459" y="5231"/>
                                <a:pt x="477" y="5253"/>
                              </a:cubicBezTo>
                              <a:cubicBezTo>
                                <a:pt x="493" y="5272"/>
                                <a:pt x="486" y="5297"/>
                                <a:pt x="491" y="5318"/>
                              </a:cubicBezTo>
                              <a:cubicBezTo>
                                <a:pt x="494" y="5328"/>
                                <a:pt x="496" y="5331"/>
                                <a:pt x="505" y="5329"/>
                              </a:cubicBezTo>
                            </a:path>
                            <a:path w="14982" h="1054">
                              <a:moveTo>
                                <a:pt x="805" y="4755"/>
                              </a:moveTo>
                              <a:cubicBezTo>
                                <a:pt x="795" y="4804"/>
                                <a:pt x="779" y="4851"/>
                                <a:pt x="767" y="4899"/>
                              </a:cubicBezTo>
                              <a:cubicBezTo>
                                <a:pt x="744" y="4990"/>
                                <a:pt x="734" y="5082"/>
                                <a:pt x="727" y="5175"/>
                              </a:cubicBezTo>
                              <a:cubicBezTo>
                                <a:pt x="724" y="5217"/>
                                <a:pt x="721" y="5260"/>
                                <a:pt x="718" y="5302"/>
                              </a:cubicBezTo>
                            </a:path>
                            <a:path w="14982" h="1054">
                              <a:moveTo>
                                <a:pt x="757" y="5186"/>
                              </a:moveTo>
                              <a:cubicBezTo>
                                <a:pt x="754" y="5200"/>
                                <a:pt x="752" y="5203"/>
                                <a:pt x="754" y="5212"/>
                              </a:cubicBezTo>
                              <a:cubicBezTo>
                                <a:pt x="780" y="5214"/>
                                <a:pt x="814" y="5197"/>
                                <a:pt x="839" y="5186"/>
                              </a:cubicBezTo>
                              <a:cubicBezTo>
                                <a:pt x="882" y="5168"/>
                                <a:pt x="922" y="5145"/>
                                <a:pt x="964" y="5125"/>
                              </a:cubicBezTo>
                              <a:cubicBezTo>
                                <a:pt x="969" y="5123"/>
                                <a:pt x="975" y="5121"/>
                                <a:pt x="980" y="5119"/>
                              </a:cubicBezTo>
                              <a:cubicBezTo>
                                <a:pt x="959" y="5152"/>
                                <a:pt x="932" y="5180"/>
                                <a:pt x="910" y="5212"/>
                              </a:cubicBezTo>
                              <a:cubicBezTo>
                                <a:pt x="895" y="5234"/>
                                <a:pt x="860" y="5279"/>
                                <a:pt x="866" y="5309"/>
                              </a:cubicBezTo>
                              <a:cubicBezTo>
                                <a:pt x="872" y="5337"/>
                                <a:pt x="901" y="5325"/>
                                <a:pt x="918" y="5320"/>
                              </a:cubicBezTo>
                            </a:path>
                            <a:path w="14982" h="1054">
                              <a:moveTo>
                                <a:pt x="1028" y="5311"/>
                              </a:moveTo>
                              <a:cubicBezTo>
                                <a:pt x="1043" y="5286"/>
                                <a:pt x="1061" y="5272"/>
                                <a:pt x="1080" y="5250"/>
                              </a:cubicBezTo>
                              <a:cubicBezTo>
                                <a:pt x="1111" y="5214"/>
                                <a:pt x="1144" y="5199"/>
                                <a:pt x="1188" y="5181"/>
                              </a:cubicBezTo>
                              <a:cubicBezTo>
                                <a:pt x="1197" y="5177"/>
                                <a:pt x="1207" y="5174"/>
                                <a:pt x="1216" y="5170"/>
                              </a:cubicBezTo>
                            </a:path>
                            <a:path w="14982" h="1054">
                              <a:moveTo>
                                <a:pt x="1456" y="5174"/>
                              </a:moveTo>
                              <a:cubicBezTo>
                                <a:pt x="1438" y="5175"/>
                                <a:pt x="1414" y="5181"/>
                                <a:pt x="1399" y="5192"/>
                              </a:cubicBezTo>
                              <a:cubicBezTo>
                                <a:pt x="1384" y="5203"/>
                                <a:pt x="1373" y="5225"/>
                                <a:pt x="1369" y="5243"/>
                              </a:cubicBezTo>
                              <a:cubicBezTo>
                                <a:pt x="1360" y="5284"/>
                                <a:pt x="1377" y="5324"/>
                                <a:pt x="1358" y="5364"/>
                              </a:cubicBezTo>
                              <a:cubicBezTo>
                                <a:pt x="1345" y="5391"/>
                                <a:pt x="1331" y="5399"/>
                                <a:pt x="1303" y="5399"/>
                              </a:cubicBezTo>
                              <a:cubicBezTo>
                                <a:pt x="1282" y="5399"/>
                                <a:pt x="1282" y="5391"/>
                                <a:pt x="1276" y="5375"/>
                              </a:cubicBezTo>
                            </a:path>
                            <a:path w="14982" h="1054">
                              <a:moveTo>
                                <a:pt x="1527" y="5247"/>
                              </a:moveTo>
                              <a:cubicBezTo>
                                <a:pt x="1544" y="5239"/>
                                <a:pt x="1557" y="5232"/>
                                <a:pt x="1568" y="5217"/>
                              </a:cubicBezTo>
                              <a:cubicBezTo>
                                <a:pt x="1557" y="5200"/>
                                <a:pt x="1538" y="5228"/>
                                <a:pt x="1522" y="5244"/>
                              </a:cubicBezTo>
                              <a:cubicBezTo>
                                <a:pt x="1506" y="5261"/>
                                <a:pt x="1474" y="5297"/>
                                <a:pt x="1472" y="5320"/>
                              </a:cubicBezTo>
                              <a:cubicBezTo>
                                <a:pt x="1470" y="5345"/>
                                <a:pt x="1510" y="5324"/>
                                <a:pt x="1514" y="5323"/>
                              </a:cubicBezTo>
                            </a:path>
                            <a:path w="14982" h="1054">
                              <a:moveTo>
                                <a:pt x="1781" y="5242"/>
                              </a:moveTo>
                              <a:cubicBezTo>
                                <a:pt x="1767" y="5277"/>
                                <a:pt x="1742" y="5307"/>
                                <a:pt x="1727" y="5341"/>
                              </a:cubicBezTo>
                              <a:cubicBezTo>
                                <a:pt x="1718" y="5362"/>
                                <a:pt x="1721" y="5369"/>
                                <a:pt x="1735" y="5378"/>
                              </a:cubicBezTo>
                              <a:cubicBezTo>
                                <a:pt x="1784" y="5370"/>
                                <a:pt x="1807" y="5338"/>
                                <a:pt x="1838" y="5296"/>
                              </a:cubicBezTo>
                              <a:cubicBezTo>
                                <a:pt x="1849" y="5280"/>
                                <a:pt x="1861" y="5264"/>
                                <a:pt x="1872" y="5248"/>
                              </a:cubicBezTo>
                            </a:path>
                            <a:path w="14982" h="1054">
                              <a:moveTo>
                                <a:pt x="2127" y="4793"/>
                              </a:moveTo>
                              <a:cubicBezTo>
                                <a:pt x="2113" y="4872"/>
                                <a:pt x="2078" y="4932"/>
                                <a:pt x="2047" y="5006"/>
                              </a:cubicBezTo>
                              <a:cubicBezTo>
                                <a:pt x="2009" y="5097"/>
                                <a:pt x="1998" y="5198"/>
                                <a:pt x="1970" y="5293"/>
                              </a:cubicBezTo>
                              <a:cubicBezTo>
                                <a:pt x="1965" y="5308"/>
                                <a:pt x="1961" y="5322"/>
                                <a:pt x="1956" y="5337"/>
                              </a:cubicBezTo>
                            </a:path>
                            <a:path w="14982" h="1054">
                              <a:moveTo>
                                <a:pt x="2013" y="5114"/>
                              </a:moveTo>
                              <a:cubicBezTo>
                                <a:pt x="1995" y="5126"/>
                                <a:pt x="1989" y="5126"/>
                                <a:pt x="1984" y="5145"/>
                              </a:cubicBezTo>
                              <a:cubicBezTo>
                                <a:pt x="2015" y="5142"/>
                                <a:pt x="2040" y="5139"/>
                                <a:pt x="2067" y="5157"/>
                              </a:cubicBezTo>
                              <a:cubicBezTo>
                                <a:pt x="2095" y="5176"/>
                                <a:pt x="2098" y="5208"/>
                                <a:pt x="2099" y="5239"/>
                              </a:cubicBezTo>
                              <a:cubicBezTo>
                                <a:pt x="2100" y="5267"/>
                                <a:pt x="2098" y="5296"/>
                                <a:pt x="2098" y="5324"/>
                              </a:cubicBezTo>
                              <a:cubicBezTo>
                                <a:pt x="2126" y="5312"/>
                                <a:pt x="2143" y="5286"/>
                                <a:pt x="2164" y="5261"/>
                              </a:cubicBezTo>
                            </a:path>
                            <a:path w="14982" h="1054">
                              <a:moveTo>
                                <a:pt x="2315" y="5202"/>
                              </a:moveTo>
                              <a:cubicBezTo>
                                <a:pt x="2303" y="5219"/>
                                <a:pt x="2268" y="5245"/>
                                <a:pt x="2261" y="5258"/>
                              </a:cubicBezTo>
                              <a:cubicBezTo>
                                <a:pt x="2261" y="5262"/>
                                <a:pt x="2262" y="5265"/>
                                <a:pt x="2262" y="5269"/>
                              </a:cubicBezTo>
                              <a:cubicBezTo>
                                <a:pt x="2286" y="5265"/>
                                <a:pt x="2307" y="5259"/>
                                <a:pt x="2331" y="5252"/>
                              </a:cubicBezTo>
                              <a:cubicBezTo>
                                <a:pt x="2361" y="5244"/>
                                <a:pt x="2390" y="5240"/>
                                <a:pt x="2421" y="5236"/>
                              </a:cubicBezTo>
                              <a:cubicBezTo>
                                <a:pt x="2457" y="5231"/>
                                <a:pt x="2493" y="5226"/>
                                <a:pt x="2530" y="5228"/>
                              </a:cubicBezTo>
                              <a:cubicBezTo>
                                <a:pt x="2560" y="5230"/>
                                <a:pt x="2597" y="5244"/>
                                <a:pt x="2599" y="5280"/>
                              </a:cubicBezTo>
                              <a:cubicBezTo>
                                <a:pt x="2598" y="5287"/>
                                <a:pt x="2596" y="5295"/>
                                <a:pt x="2595" y="5302"/>
                              </a:cubicBezTo>
                            </a:path>
                            <a:path w="14982" h="1054">
                              <a:moveTo>
                                <a:pt x="15139" y="4369"/>
                              </a:moveTo>
                              <a:cubicBezTo>
                                <a:pt x="15168" y="4447"/>
                                <a:pt x="15174" y="4522"/>
                                <a:pt x="15174" y="4606"/>
                              </a:cubicBezTo>
                              <a:cubicBezTo>
                                <a:pt x="15173" y="4754"/>
                                <a:pt x="15148" y="4892"/>
                                <a:pt x="15102" y="5032"/>
                              </a:cubicBezTo>
                              <a:cubicBezTo>
                                <a:pt x="15066" y="5141"/>
                                <a:pt x="15003" y="5251"/>
                                <a:pt x="14896" y="5306"/>
                              </a:cubicBezTo>
                              <a:cubicBezTo>
                                <a:pt x="14875" y="5313"/>
                                <a:pt x="14855" y="5319"/>
                                <a:pt x="14834" y="53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,4369" coordsize="14982,1054" path="m214,5270c212,5291,204,5311,201,5331c197,5357,195,5382,194,5408c193,5442,208,5403,213,5395em378,5293c388,5305,401,5280,420,5264c436,5251,459,5231,477,5253c493,5272,486,5297,491,5318c494,5328,496,5331,505,5329em805,4755c795,4804,779,4851,767,4899c744,4990,734,5082,727,5175c724,5217,721,5260,718,5302em757,5186c754,5200,752,5203,754,5212c780,5214,814,5197,839,5186c882,5168,922,5145,964,5125c969,5123,975,5121,980,5119c959,5152,932,5180,910,5212c895,5234,860,5279,866,5309c872,5337,901,5325,918,5320em1028,5311c1043,5286,1061,5272,1080,5250c1111,5214,1144,5199,1188,5181c1197,5177,1207,5174,1216,5170em1456,5174c1438,5175,1414,5181,1399,5192c1384,5203,1373,5225,1369,5243c1360,5284,1377,5324,1358,5364c1345,5391,1331,5399,1303,5399c1282,5399,1282,5391,1276,5375em1527,5247c1544,5239,1557,5232,1568,5217c1557,5200,1538,5228,1522,5244c1506,5261,1474,5297,1472,5320c1470,5345,1510,5324,1514,5323em1781,5242c1767,5277,1742,5307,1727,5341c1718,5362,1721,5369,1735,5378c1784,5370,1807,5338,1838,5296c1849,5280,1861,5264,1872,5248em2127,4793c2113,4872,2078,4932,2047,5006c2009,5097,1998,5198,1970,5293c1965,5308,1961,5322,1956,5337em2013,5114c1995,5126,1989,5126,1984,5145c2015,5142,2040,5139,2067,5157c2095,5176,2098,5208,2099,5239c2100,5267,2098,5296,2098,5324c2126,5312,2143,5286,2164,5261em2315,5202c2303,5219,2268,5245,2261,5258c2261,5262,2262,5265,2262,5269c2286,5265,2307,5259,2331,5252c2361,5244,2390,5240,2421,5236c2457,5231,2493,5226,2530,5228c2560,5230,2597,5244,2599,5280c2598,5287,2596,5295,2595,5302em15139,4369c15168,4447,15174,4522,15174,4606c15173,4754,15148,4892,15102,5032c15066,5141,15003,5251,14896,5306c14875,5313,14855,5319,14834,5326e" stroked="t" o:allowincell="f" style="position:absolute;margin-left:-84.55pt;margin-top:51.85pt;width:424.65pt;height:2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62585</wp:posOffset>
                </wp:positionH>
                <wp:positionV relativeFrom="paragraph">
                  <wp:posOffset>797560</wp:posOffset>
                </wp:positionV>
                <wp:extent cx="92075" cy="222885"/>
                <wp:effectExtent l="7620" t="5715" r="5715" b="635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620">
                              <a:moveTo>
                                <a:pt x="4274" y="5040"/>
                              </a:moveTo>
                              <a:cubicBezTo>
                                <a:pt x="4253" y="5074"/>
                                <a:pt x="4231" y="5111"/>
                                <a:pt x="4216" y="5148"/>
                              </a:cubicBezTo>
                              <a:cubicBezTo>
                                <a:pt x="4197" y="5196"/>
                                <a:pt x="4179" y="5257"/>
                                <a:pt x="4182" y="5309"/>
                              </a:cubicBezTo>
                              <a:cubicBezTo>
                                <a:pt x="4184" y="5348"/>
                                <a:pt x="4207" y="5382"/>
                                <a:pt x="4250" y="5374"/>
                              </a:cubicBezTo>
                              <a:cubicBezTo>
                                <a:pt x="4304" y="5364"/>
                                <a:pt x="4351" y="5322"/>
                                <a:pt x="4382" y="5279"/>
                              </a:cubicBezTo>
                              <a:cubicBezTo>
                                <a:pt x="4410" y="5232"/>
                                <a:pt x="4420" y="5216"/>
                                <a:pt x="4437" y="5183"/>
                              </a:cubicBezTo>
                            </a:path>
                            <a:path w="256" h="620">
                              <a:moveTo>
                                <a:pt x="4427" y="4765"/>
                              </a:moveTo>
                              <a:cubicBezTo>
                                <a:pt x="4405" y="4762"/>
                                <a:pt x="4394" y="4756"/>
                                <a:pt x="4376" y="4764"/>
                              </a:cubicBezTo>
                              <a:cubicBezTo>
                                <a:pt x="4384" y="4784"/>
                                <a:pt x="4397" y="4783"/>
                                <a:pt x="4414" y="4768"/>
                              </a:cubicBezTo>
                              <a:cubicBezTo>
                                <a:pt x="4416" y="4765"/>
                                <a:pt x="4419" y="4762"/>
                                <a:pt x="4421" y="4759"/>
                              </a:cubicBezTo>
                              <a:cubicBezTo>
                                <a:pt x="4401" y="4762"/>
                                <a:pt x="4396" y="4767"/>
                                <a:pt x="4388" y="47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82,4755" coordsize="256,620" path="m4274,5040c4253,5074,4231,5111,4216,5148c4197,5196,4179,5257,4182,5309c4184,5348,4207,5382,4250,5374c4304,5364,4351,5322,4382,5279c4410,5232,4420,5216,4437,5183em4427,4765c4405,4762,4394,4756,4376,4764c4384,4784,4397,4783,4414,4768c4416,4765,4419,4762,4421,4759c4401,4762,4396,4767,4388,4785e" stroked="t" o:allowincell="f" style="position:absolute;margin-left:28.55pt;margin-top:62.8pt;width:7.2pt;height:1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673100</wp:posOffset>
                </wp:positionH>
                <wp:positionV relativeFrom="paragraph">
                  <wp:posOffset>879475</wp:posOffset>
                </wp:positionV>
                <wp:extent cx="30480" cy="107315"/>
                <wp:effectExtent l="6985" t="6985" r="6350" b="635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298">
                              <a:moveTo>
                                <a:pt x="5064" y="4983"/>
                              </a:moveTo>
                              <a:cubicBezTo>
                                <a:pt x="5041" y="4992"/>
                                <a:pt x="5037" y="5008"/>
                                <a:pt x="5055" y="5032"/>
                              </a:cubicBezTo>
                              <a:cubicBezTo>
                                <a:pt x="5059" y="5035"/>
                                <a:pt x="5063" y="5039"/>
                                <a:pt x="5067" y="5042"/>
                              </a:cubicBezTo>
                            </a:path>
                            <a:path w="84" h="298">
                              <a:moveTo>
                                <a:pt x="5100" y="5263"/>
                              </a:moveTo>
                              <a:cubicBezTo>
                                <a:pt x="5084" y="5276"/>
                                <a:pt x="5082" y="5281"/>
                                <a:pt x="5069" y="5280"/>
                              </a:cubicBezTo>
                              <a:cubicBezTo>
                                <a:pt x="5088" y="5264"/>
                                <a:pt x="5105" y="5257"/>
                                <a:pt x="5128" y="52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45,4983" coordsize="84,298" path="m5064,4983c5041,4992,5037,5008,5055,5032c5059,5035,5063,5039,5067,5042em5100,5263c5084,5276,5082,5281,5069,5280c5088,5264,5105,5257,5128,5246e" stroked="t" o:allowincell="f" style="position:absolute;margin-left:53pt;margin-top:69.25pt;width:2.35pt;height:8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093470</wp:posOffset>
                </wp:positionH>
                <wp:positionV relativeFrom="paragraph">
                  <wp:posOffset>807085</wp:posOffset>
                </wp:positionV>
                <wp:extent cx="101600" cy="208915"/>
                <wp:effectExtent l="5715" t="6350" r="6350" b="571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581">
                              <a:moveTo>
                                <a:pt x="6494" y="4793"/>
                              </a:moveTo>
                              <a:cubicBezTo>
                                <a:pt x="6472" y="4785"/>
                                <a:pt x="6462" y="4781"/>
                                <a:pt x="6438" y="4786"/>
                              </a:cubicBezTo>
                              <a:cubicBezTo>
                                <a:pt x="6417" y="4791"/>
                                <a:pt x="6394" y="4795"/>
                                <a:pt x="6374" y="4803"/>
                              </a:cubicBezTo>
                              <a:cubicBezTo>
                                <a:pt x="6348" y="4813"/>
                                <a:pt x="6330" y="4835"/>
                                <a:pt x="6316" y="4858"/>
                              </a:cubicBezTo>
                              <a:cubicBezTo>
                                <a:pt x="6282" y="4913"/>
                                <a:pt x="6263" y="4973"/>
                                <a:pt x="6252" y="5036"/>
                              </a:cubicBezTo>
                              <a:cubicBezTo>
                                <a:pt x="6244" y="5086"/>
                                <a:pt x="6245" y="5132"/>
                                <a:pt x="6270" y="5177"/>
                              </a:cubicBezTo>
                              <a:cubicBezTo>
                                <a:pt x="6288" y="5209"/>
                                <a:pt x="6314" y="5237"/>
                                <a:pt x="6336" y="5266"/>
                              </a:cubicBezTo>
                              <a:cubicBezTo>
                                <a:pt x="6345" y="5278"/>
                                <a:pt x="6385" y="5324"/>
                                <a:pt x="6377" y="5342"/>
                              </a:cubicBezTo>
                              <a:cubicBezTo>
                                <a:pt x="6366" y="5367"/>
                                <a:pt x="6343" y="5362"/>
                                <a:pt x="6320" y="5359"/>
                              </a:cubicBezTo>
                              <a:cubicBezTo>
                                <a:pt x="6291" y="5355"/>
                                <a:pt x="6259" y="5346"/>
                                <a:pt x="6233" y="5333"/>
                              </a:cubicBezTo>
                              <a:cubicBezTo>
                                <a:pt x="6211" y="5322"/>
                                <a:pt x="6221" y="5319"/>
                                <a:pt x="6215" y="53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12,4782" coordsize="283,581" path="m6494,4793c6472,4785,6462,4781,6438,4786c6417,4791,6394,4795,6374,4803c6348,4813,6330,4835,6316,4858c6282,4913,6263,4973,6252,5036c6244,5086,6245,5132,6270,5177c6288,5209,6314,5237,6336,5266c6345,5278,6385,5324,6377,5342c6366,5367,6343,5362,6320,5359c6291,5355,6259,5346,6233,5333c6211,5322,6221,5319,6215,5304e" stroked="t" o:allowincell="f" style="position:absolute;margin-left:86.1pt;margin-top:63.55pt;width:7.95pt;height:1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294765</wp:posOffset>
                </wp:positionH>
                <wp:positionV relativeFrom="paragraph">
                  <wp:posOffset>774700</wp:posOffset>
                </wp:positionV>
                <wp:extent cx="113030" cy="247650"/>
                <wp:effectExtent l="3810" t="6350" r="6985" b="698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687">
                              <a:moveTo>
                                <a:pt x="6987" y="4692"/>
                              </a:moveTo>
                              <a:cubicBezTo>
                                <a:pt x="6988" y="4732"/>
                                <a:pt x="6970" y="4763"/>
                                <a:pt x="6957" y="4802"/>
                              </a:cubicBezTo>
                              <a:cubicBezTo>
                                <a:pt x="6928" y="4885"/>
                                <a:pt x="6903" y="4969"/>
                                <a:pt x="6881" y="5054"/>
                              </a:cubicBezTo>
                              <a:cubicBezTo>
                                <a:pt x="6858" y="5142"/>
                                <a:pt x="6817" y="5250"/>
                                <a:pt x="6824" y="5343"/>
                              </a:cubicBezTo>
                              <a:cubicBezTo>
                                <a:pt x="6830" y="5365"/>
                                <a:pt x="6830" y="5371"/>
                                <a:pt x="6843" y="5378"/>
                              </a:cubicBezTo>
                              <a:cubicBezTo>
                                <a:pt x="6884" y="5366"/>
                                <a:pt x="6912" y="5335"/>
                                <a:pt x="6944" y="5303"/>
                              </a:cubicBezTo>
                              <a:cubicBezTo>
                                <a:pt x="6976" y="5270"/>
                                <a:pt x="6986" y="5260"/>
                                <a:pt x="7000" y="5232"/>
                              </a:cubicBezTo>
                            </a:path>
                            <a:path w="314" h="687">
                              <a:moveTo>
                                <a:pt x="6790" y="5102"/>
                              </a:moveTo>
                              <a:cubicBezTo>
                                <a:pt x="6740" y="5111"/>
                                <a:pt x="6890" y="5071"/>
                                <a:pt x="6896" y="5069"/>
                              </a:cubicBezTo>
                              <a:cubicBezTo>
                                <a:pt x="6960" y="5050"/>
                                <a:pt x="7022" y="5028"/>
                                <a:pt x="7085" y="50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72,4692" coordsize="314,687" path="m6987,4692c6988,4732,6970,4763,6957,4802c6928,4885,6903,4969,6881,5054c6858,5142,6817,5250,6824,5343c6830,5365,6830,5371,6843,5378c6884,5366,6912,5335,6944,5303c6976,5270,6986,5260,7000,5232em6790,5102c6740,5111,6890,5071,6896,5069c6960,5050,7022,5028,7085,5004e" stroked="t" o:allowincell="f" style="position:absolute;margin-left:101.95pt;margin-top:61pt;width:8.85pt;height:1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511935</wp:posOffset>
                </wp:positionH>
                <wp:positionV relativeFrom="paragraph">
                  <wp:posOffset>658495</wp:posOffset>
                </wp:positionV>
                <wp:extent cx="91440" cy="161290"/>
                <wp:effectExtent l="6350" t="6350" r="6350" b="635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448">
                              <a:moveTo>
                                <a:pt x="7463" y="4417"/>
                              </a:moveTo>
                              <a:cubicBezTo>
                                <a:pt x="7485" y="4410"/>
                                <a:pt x="7457" y="4449"/>
                                <a:pt x="7449" y="4464"/>
                              </a:cubicBezTo>
                              <a:cubicBezTo>
                                <a:pt x="7428" y="4502"/>
                                <a:pt x="7407" y="4540"/>
                                <a:pt x="7390" y="4580"/>
                              </a:cubicBezTo>
                              <a:cubicBezTo>
                                <a:pt x="7383" y="4596"/>
                                <a:pt x="7353" y="4663"/>
                                <a:pt x="7404" y="4652"/>
                              </a:cubicBezTo>
                              <a:cubicBezTo>
                                <a:pt x="7434" y="4645"/>
                                <a:pt x="7479" y="4583"/>
                                <a:pt x="7500" y="4562"/>
                              </a:cubicBezTo>
                            </a:path>
                            <a:path w="254" h="448">
                              <a:moveTo>
                                <a:pt x="7627" y="4370"/>
                              </a:moveTo>
                              <a:cubicBezTo>
                                <a:pt x="7589" y="4440"/>
                                <a:pt x="7558" y="4509"/>
                                <a:pt x="7534" y="4584"/>
                              </a:cubicBezTo>
                              <a:cubicBezTo>
                                <a:pt x="7511" y="4656"/>
                                <a:pt x="7491" y="4721"/>
                                <a:pt x="7484" y="4796"/>
                              </a:cubicBezTo>
                              <a:cubicBezTo>
                                <a:pt x="7484" y="4803"/>
                                <a:pt x="7484" y="4810"/>
                                <a:pt x="7484" y="48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4,4370" coordsize="254,448" path="m7463,4417c7485,4410,7457,4449,7449,4464c7428,4502,7407,4540,7390,4580c7383,4596,7353,4663,7404,4652c7434,4645,7479,4583,7500,4562em7627,4370c7589,4440,7558,4509,7534,4584c7511,4656,7491,4721,7484,4796c7484,4803,7484,4810,7484,4817e" stroked="t" o:allowincell="f" style="position:absolute;margin-left:119.05pt;margin-top:51.85pt;width:7.15pt;height:1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986915</wp:posOffset>
                </wp:positionH>
                <wp:positionV relativeFrom="paragraph">
                  <wp:posOffset>849630</wp:posOffset>
                </wp:positionV>
                <wp:extent cx="286385" cy="195580"/>
                <wp:effectExtent l="6985" t="6350" r="4445" b="635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544">
                              <a:moveTo>
                                <a:pt x="8917" y="5196"/>
                              </a:moveTo>
                              <a:cubicBezTo>
                                <a:pt x="8891" y="5207"/>
                                <a:pt x="8860" y="5224"/>
                                <a:pt x="8840" y="5243"/>
                              </a:cubicBezTo>
                              <a:cubicBezTo>
                                <a:pt x="8800" y="5281"/>
                                <a:pt x="8760" y="5327"/>
                                <a:pt x="8728" y="5372"/>
                              </a:cubicBezTo>
                              <a:cubicBezTo>
                                <a:pt x="8711" y="5396"/>
                                <a:pt x="8701" y="5416"/>
                                <a:pt x="8694" y="5443"/>
                              </a:cubicBezTo>
                              <a:cubicBezTo>
                                <a:pt x="8739" y="5434"/>
                                <a:pt x="8768" y="5411"/>
                                <a:pt x="8803" y="5378"/>
                              </a:cubicBezTo>
                              <a:cubicBezTo>
                                <a:pt x="8824" y="5358"/>
                                <a:pt x="8844" y="5336"/>
                                <a:pt x="8863" y="5314"/>
                              </a:cubicBezTo>
                              <a:cubicBezTo>
                                <a:pt x="8858" y="5343"/>
                                <a:pt x="8850" y="5370"/>
                                <a:pt x="8852" y="5400"/>
                              </a:cubicBezTo>
                              <a:cubicBezTo>
                                <a:pt x="8855" y="5442"/>
                                <a:pt x="8888" y="5430"/>
                                <a:pt x="8911" y="5411"/>
                              </a:cubicBezTo>
                              <a:cubicBezTo>
                                <a:pt x="8918" y="5404"/>
                                <a:pt x="8925" y="5397"/>
                                <a:pt x="8932" y="5390"/>
                              </a:cubicBezTo>
                            </a:path>
                            <a:path w="796" h="544">
                              <a:moveTo>
                                <a:pt x="9229" y="4950"/>
                              </a:moveTo>
                              <a:cubicBezTo>
                                <a:pt x="9220" y="5002"/>
                                <a:pt x="9204" y="5051"/>
                                <a:pt x="9190" y="5102"/>
                              </a:cubicBezTo>
                              <a:cubicBezTo>
                                <a:pt x="9169" y="5178"/>
                                <a:pt x="9141" y="5259"/>
                                <a:pt x="9137" y="5339"/>
                              </a:cubicBezTo>
                              <a:cubicBezTo>
                                <a:pt x="9135" y="5385"/>
                                <a:pt x="9133" y="5390"/>
                                <a:pt x="9162" y="5411"/>
                              </a:cubicBezTo>
                              <a:cubicBezTo>
                                <a:pt x="9194" y="5386"/>
                                <a:pt x="9209" y="5366"/>
                                <a:pt x="9234" y="5332"/>
                              </a:cubicBezTo>
                            </a:path>
                            <a:path w="796" h="544">
                              <a:moveTo>
                                <a:pt x="9483" y="4900"/>
                              </a:moveTo>
                              <a:cubicBezTo>
                                <a:pt x="9486" y="4967"/>
                                <a:pt x="9460" y="5032"/>
                                <a:pt x="9442" y="5098"/>
                              </a:cubicBezTo>
                              <a:cubicBezTo>
                                <a:pt x="9416" y="5193"/>
                                <a:pt x="9394" y="5282"/>
                                <a:pt x="9384" y="5378"/>
                              </a:cubicBezTo>
                              <a:cubicBezTo>
                                <a:pt x="9379" y="5425"/>
                                <a:pt x="9362" y="5436"/>
                                <a:pt x="9401" y="54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94,4900" coordsize="796,544" path="m8917,5196c8891,5207,8860,5224,8840,5243c8800,5281,8760,5327,8728,5372c8711,5396,8701,5416,8694,5443c8739,5434,8768,5411,8803,5378c8824,5358,8844,5336,8863,5314c8858,5343,8850,5370,8852,5400c8855,5442,8888,5430,8911,5411c8918,5404,8925,5397,8932,5390em9229,4950c9220,5002,9204,5051,9190,5102c9169,5178,9141,5259,9137,5339c9135,5385,9133,5390,9162,5411c9194,5386,9209,5366,9234,5332em9483,4900c9486,4967,9460,5032,9442,5098c9416,5193,9394,5282,9384,5378c9379,5425,9362,5436,9401,5431e" stroked="t" o:allowincell="f" style="position:absolute;margin-left:156.45pt;margin-top:66.9pt;width:22.5pt;height:1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478405</wp:posOffset>
                </wp:positionH>
                <wp:positionV relativeFrom="paragraph">
                  <wp:posOffset>738505</wp:posOffset>
                </wp:positionV>
                <wp:extent cx="503555" cy="283210"/>
                <wp:effectExtent l="6985" t="6350" r="5715" b="635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9" h="786">
                              <a:moveTo>
                                <a:pt x="10105" y="5180"/>
                              </a:moveTo>
                              <a:cubicBezTo>
                                <a:pt x="10088" y="5217"/>
                                <a:pt x="10080" y="5248"/>
                                <a:pt x="10072" y="5287"/>
                              </a:cubicBezTo>
                              <a:cubicBezTo>
                                <a:pt x="10065" y="5318"/>
                                <a:pt x="10061" y="5345"/>
                                <a:pt x="10061" y="5377"/>
                              </a:cubicBezTo>
                              <a:cubicBezTo>
                                <a:pt x="10094" y="5352"/>
                                <a:pt x="10111" y="5319"/>
                                <a:pt x="10135" y="5284"/>
                              </a:cubicBezTo>
                              <a:cubicBezTo>
                                <a:pt x="10164" y="5242"/>
                                <a:pt x="10195" y="5185"/>
                                <a:pt x="10234" y="5152"/>
                              </a:cubicBezTo>
                              <a:cubicBezTo>
                                <a:pt x="10259" y="5131"/>
                                <a:pt x="10291" y="5126"/>
                                <a:pt x="10322" y="5125"/>
                              </a:cubicBezTo>
                            </a:path>
                            <a:path w="1399" h="786">
                              <a:moveTo>
                                <a:pt x="10496" y="5154"/>
                              </a:moveTo>
                              <a:cubicBezTo>
                                <a:pt x="10499" y="5139"/>
                                <a:pt x="10502" y="5124"/>
                                <a:pt x="10505" y="5109"/>
                              </a:cubicBezTo>
                              <a:cubicBezTo>
                                <a:pt x="10480" y="5126"/>
                                <a:pt x="10460" y="5147"/>
                                <a:pt x="10440" y="5170"/>
                              </a:cubicBezTo>
                              <a:cubicBezTo>
                                <a:pt x="10411" y="5203"/>
                                <a:pt x="10371" y="5248"/>
                                <a:pt x="10358" y="5291"/>
                              </a:cubicBezTo>
                              <a:cubicBezTo>
                                <a:pt x="10356" y="5315"/>
                                <a:pt x="10357" y="5320"/>
                                <a:pt x="10352" y="5333"/>
                              </a:cubicBezTo>
                              <a:cubicBezTo>
                                <a:pt x="10383" y="5337"/>
                                <a:pt x="10390" y="5330"/>
                                <a:pt x="10422" y="5316"/>
                              </a:cubicBezTo>
                            </a:path>
                            <a:path w="1399" h="786">
                              <a:moveTo>
                                <a:pt x="10672" y="5174"/>
                              </a:moveTo>
                              <a:cubicBezTo>
                                <a:pt x="10654" y="5195"/>
                                <a:pt x="10636" y="5214"/>
                                <a:pt x="10619" y="5235"/>
                              </a:cubicBezTo>
                              <a:cubicBezTo>
                                <a:pt x="10607" y="5249"/>
                                <a:pt x="10603" y="5252"/>
                                <a:pt x="10600" y="5264"/>
                              </a:cubicBezTo>
                              <a:cubicBezTo>
                                <a:pt x="10629" y="5262"/>
                                <a:pt x="10639" y="5253"/>
                                <a:pt x="10664" y="5238"/>
                              </a:cubicBezTo>
                              <a:cubicBezTo>
                                <a:pt x="10675" y="5232"/>
                                <a:pt x="10679" y="5230"/>
                                <a:pt x="10685" y="5238"/>
                              </a:cubicBezTo>
                              <a:cubicBezTo>
                                <a:pt x="10681" y="5259"/>
                                <a:pt x="10676" y="5279"/>
                                <a:pt x="10675" y="5300"/>
                              </a:cubicBezTo>
                              <a:cubicBezTo>
                                <a:pt x="10697" y="5288"/>
                                <a:pt x="10704" y="5283"/>
                                <a:pt x="10713" y="5268"/>
                              </a:cubicBezTo>
                            </a:path>
                            <a:path w="1399" h="786">
                              <a:moveTo>
                                <a:pt x="11097" y="4605"/>
                              </a:moveTo>
                              <a:cubicBezTo>
                                <a:pt x="11105" y="4629"/>
                                <a:pt x="11095" y="4642"/>
                                <a:pt x="11086" y="4680"/>
                              </a:cubicBezTo>
                              <a:cubicBezTo>
                                <a:pt x="11066" y="4765"/>
                                <a:pt x="11044" y="4850"/>
                                <a:pt x="11019" y="4935"/>
                              </a:cubicBezTo>
                              <a:cubicBezTo>
                                <a:pt x="10996" y="5016"/>
                                <a:pt x="10980" y="5106"/>
                                <a:pt x="10950" y="5184"/>
                              </a:cubicBezTo>
                              <a:cubicBezTo>
                                <a:pt x="10941" y="5208"/>
                                <a:pt x="10934" y="5221"/>
                                <a:pt x="10927" y="5245"/>
                              </a:cubicBezTo>
                            </a:path>
                            <a:path w="1399" h="786">
                              <a:moveTo>
                                <a:pt x="11420" y="4616"/>
                              </a:moveTo>
                              <a:cubicBezTo>
                                <a:pt x="11431" y="4605"/>
                                <a:pt x="11434" y="4602"/>
                                <a:pt x="11435" y="4592"/>
                              </a:cubicBezTo>
                              <a:cubicBezTo>
                                <a:pt x="11439" y="4609"/>
                                <a:pt x="11434" y="4635"/>
                                <a:pt x="11433" y="4658"/>
                              </a:cubicBezTo>
                              <a:cubicBezTo>
                                <a:pt x="11432" y="4689"/>
                                <a:pt x="11428" y="4720"/>
                                <a:pt x="11427" y="4751"/>
                              </a:cubicBezTo>
                            </a:path>
                            <a:path w="1399" h="786">
                              <a:moveTo>
                                <a:pt x="11458" y="5008"/>
                              </a:moveTo>
                              <a:cubicBezTo>
                                <a:pt x="11439" y="5042"/>
                                <a:pt x="11416" y="5073"/>
                                <a:pt x="11421" y="5115"/>
                              </a:cubicBezTo>
                              <a:cubicBezTo>
                                <a:pt x="11426" y="5154"/>
                                <a:pt x="11455" y="5194"/>
                                <a:pt x="11446" y="5235"/>
                              </a:cubicBezTo>
                              <a:cubicBezTo>
                                <a:pt x="11437" y="5276"/>
                                <a:pt x="11383" y="5303"/>
                                <a:pt x="11345" y="5307"/>
                              </a:cubicBezTo>
                              <a:cubicBezTo>
                                <a:pt x="11299" y="5312"/>
                                <a:pt x="11220" y="5312"/>
                                <a:pt x="11182" y="5280"/>
                              </a:cubicBezTo>
                              <a:cubicBezTo>
                                <a:pt x="11179" y="5274"/>
                                <a:pt x="11175" y="5268"/>
                                <a:pt x="11172" y="52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60,4592" coordsize="1399,786" path="m10105,5180c10088,5217,10080,5248,10072,5287c10065,5318,10061,5345,10061,5377c10094,5352,10111,5319,10135,5284c10164,5242,10195,5185,10234,5152c10259,5131,10291,5126,10322,5125em10496,5154c10499,5139,10502,5124,10505,5109c10480,5126,10460,5147,10440,5170c10411,5203,10371,5248,10358,5291c10356,5315,10357,5320,10352,5333c10383,5337,10390,5330,10422,5316em10672,5174c10654,5195,10636,5214,10619,5235c10607,5249,10603,5252,10600,5264c10629,5262,10639,5253,10664,5238c10675,5232,10679,5230,10685,5238c10681,5259,10676,5279,10675,5300c10697,5288,10704,5283,10713,5268em11097,4605c11105,4629,11095,4642,11086,4680c11066,4765,11044,4850,11019,4935c10996,5016,10980,5106,10950,5184c10941,5208,10934,5221,10927,5245em11420,4616c11431,4605,11434,4602,11435,4592c11439,4609,11434,4635,11433,4658c11432,4689,11428,4720,11427,4751em11458,5008c11439,5042,11416,5073,11421,5115c11426,5154,11455,5194,11446,5235c11437,5276,11383,5303,11345,5307c11299,5312,11220,5312,11182,5280c11179,5274,11175,5268,11172,5262e" stroked="t" o:allowincell="f" style="position:absolute;margin-left:195.15pt;margin-top:58.15pt;width:39.6pt;height:22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352165</wp:posOffset>
                </wp:positionH>
                <wp:positionV relativeFrom="paragraph">
                  <wp:posOffset>687070</wp:posOffset>
                </wp:positionV>
                <wp:extent cx="509270" cy="325120"/>
                <wp:effectExtent l="6985" t="6350" r="6350" b="698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903">
                              <a:moveTo>
                                <a:pt x="12760" y="4448"/>
                              </a:moveTo>
                              <a:cubicBezTo>
                                <a:pt x="12745" y="4474"/>
                                <a:pt x="12734" y="4502"/>
                                <a:pt x="12718" y="4529"/>
                              </a:cubicBezTo>
                              <a:cubicBezTo>
                                <a:pt x="12665" y="4618"/>
                                <a:pt x="12626" y="4712"/>
                                <a:pt x="12589" y="4810"/>
                              </a:cubicBezTo>
                              <a:cubicBezTo>
                                <a:pt x="12545" y="4926"/>
                                <a:pt x="12497" y="5050"/>
                                <a:pt x="12487" y="5175"/>
                              </a:cubicBezTo>
                              <a:cubicBezTo>
                                <a:pt x="12482" y="5236"/>
                                <a:pt x="12480" y="5327"/>
                                <a:pt x="12562" y="5331"/>
                              </a:cubicBezTo>
                              <a:cubicBezTo>
                                <a:pt x="12578" y="5328"/>
                                <a:pt x="12593" y="5326"/>
                                <a:pt x="12609" y="5323"/>
                              </a:cubicBezTo>
                            </a:path>
                            <a:path w="1414" h="903">
                              <a:moveTo>
                                <a:pt x="12819" y="5017"/>
                              </a:moveTo>
                              <a:cubicBezTo>
                                <a:pt x="12815" y="5021"/>
                                <a:pt x="12811" y="5024"/>
                                <a:pt x="12807" y="5028"/>
                              </a:cubicBezTo>
                              <a:cubicBezTo>
                                <a:pt x="12827" y="5036"/>
                                <a:pt x="12872" y="5033"/>
                                <a:pt x="12896" y="5033"/>
                              </a:cubicBezTo>
                              <a:cubicBezTo>
                                <a:pt x="12960" y="5032"/>
                                <a:pt x="13024" y="5016"/>
                                <a:pt x="13086" y="5003"/>
                              </a:cubicBezTo>
                            </a:path>
                            <a:path w="1414" h="903">
                              <a:moveTo>
                                <a:pt x="13662" y="4846"/>
                              </a:moveTo>
                              <a:cubicBezTo>
                                <a:pt x="13644" y="4882"/>
                                <a:pt x="13627" y="4918"/>
                                <a:pt x="13606" y="4952"/>
                              </a:cubicBezTo>
                              <a:cubicBezTo>
                                <a:pt x="13569" y="5012"/>
                                <a:pt x="13527" y="5073"/>
                                <a:pt x="13475" y="5122"/>
                              </a:cubicBezTo>
                              <a:cubicBezTo>
                                <a:pt x="13442" y="5154"/>
                                <a:pt x="13387" y="5200"/>
                                <a:pt x="13336" y="5191"/>
                              </a:cubicBezTo>
                              <a:cubicBezTo>
                                <a:pt x="13297" y="5184"/>
                                <a:pt x="13281" y="5138"/>
                                <a:pt x="13275" y="5105"/>
                              </a:cubicBezTo>
                              <a:cubicBezTo>
                                <a:pt x="13269" y="5072"/>
                                <a:pt x="13272" y="5026"/>
                                <a:pt x="13293" y="4998"/>
                              </a:cubicBezTo>
                              <a:cubicBezTo>
                                <a:pt x="13297" y="4995"/>
                                <a:pt x="13300" y="4993"/>
                                <a:pt x="13304" y="4990"/>
                              </a:cubicBezTo>
                              <a:cubicBezTo>
                                <a:pt x="13336" y="4997"/>
                                <a:pt x="13345" y="5017"/>
                                <a:pt x="13367" y="5042"/>
                              </a:cubicBezTo>
                              <a:cubicBezTo>
                                <a:pt x="13398" y="5078"/>
                                <a:pt x="13431" y="5106"/>
                                <a:pt x="13479" y="5117"/>
                              </a:cubicBezTo>
                              <a:cubicBezTo>
                                <a:pt x="13526" y="5128"/>
                                <a:pt x="13575" y="5112"/>
                                <a:pt x="13613" y="5084"/>
                              </a:cubicBezTo>
                              <a:cubicBezTo>
                                <a:pt x="13646" y="5060"/>
                                <a:pt x="13673" y="5019"/>
                                <a:pt x="13674" y="4977"/>
                              </a:cubicBezTo>
                              <a:cubicBezTo>
                                <a:pt x="13675" y="4942"/>
                                <a:pt x="13662" y="4909"/>
                                <a:pt x="13633" y="4889"/>
                              </a:cubicBezTo>
                              <a:cubicBezTo>
                                <a:pt x="13619" y="4880"/>
                                <a:pt x="13609" y="4881"/>
                                <a:pt x="13594" y="4878"/>
                              </a:cubicBezTo>
                            </a:path>
                            <a:path w="1414" h="903">
                              <a:moveTo>
                                <a:pt x="13900" y="5028"/>
                              </a:moveTo>
                              <a:cubicBezTo>
                                <a:pt x="13892" y="5084"/>
                                <a:pt x="13884" y="5143"/>
                                <a:pt x="13865" y="5196"/>
                              </a:cubicBezTo>
                              <a:cubicBezTo>
                                <a:pt x="13846" y="5250"/>
                                <a:pt x="13815" y="5287"/>
                                <a:pt x="13775" y="5325"/>
                              </a:cubicBezTo>
                              <a:cubicBezTo>
                                <a:pt x="13758" y="5342"/>
                                <a:pt x="13715" y="5370"/>
                                <a:pt x="13701" y="5330"/>
                              </a:cubicBezTo>
                              <a:cubicBezTo>
                                <a:pt x="13701" y="5322"/>
                                <a:pt x="13700" y="5314"/>
                                <a:pt x="13700" y="53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87,4448" coordsize="1414,903" path="m12760,4448c12745,4474,12734,4502,12718,4529c12665,4618,12626,4712,12589,4810c12545,4926,12497,5050,12487,5175c12482,5236,12480,5327,12562,5331c12578,5328,12593,5326,12609,5323em12819,5017c12815,5021,12811,5024,12807,5028c12827,5036,12872,5033,12896,5033c12960,5032,13024,5016,13086,5003em13662,4846c13644,4882,13627,4918,13606,4952c13569,5012,13527,5073,13475,5122c13442,5154,13387,5200,13336,5191c13297,5184,13281,5138,13275,5105c13269,5072,13272,5026,13293,4998c13297,4995,13300,4993,13304,4990c13336,4997,13345,5017,13367,5042c13398,5078,13431,5106,13479,5117c13526,5128,13575,5112,13613,5084c13646,5060,13673,5019,13674,4977c13675,4942,13662,4909,13633,4889c13619,4880,13609,4881,13594,4878em13900,5028c13892,5084,13884,5143,13865,5196c13846,5250,13815,5287,13775,5325c13758,5342,13715,5370,13701,5330c13701,5322,13700,5314,13700,5306e" stroked="t" o:allowincell="f" style="position:absolute;margin-left:263.95pt;margin-top:54.1pt;width:40.05pt;height:2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973830</wp:posOffset>
                </wp:positionH>
                <wp:positionV relativeFrom="paragraph">
                  <wp:posOffset>774065</wp:posOffset>
                </wp:positionV>
                <wp:extent cx="169545" cy="153035"/>
                <wp:effectExtent l="7620" t="6985" r="5715" b="571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425">
                              <a:moveTo>
                                <a:pt x="14557" y="4778"/>
                              </a:moveTo>
                              <a:cubicBezTo>
                                <a:pt x="14528" y="4845"/>
                                <a:pt x="14492" y="4901"/>
                                <a:pt x="14447" y="4959"/>
                              </a:cubicBezTo>
                              <a:cubicBezTo>
                                <a:pt x="14406" y="5012"/>
                                <a:pt x="14362" y="5069"/>
                                <a:pt x="14302" y="5102"/>
                              </a:cubicBezTo>
                              <a:cubicBezTo>
                                <a:pt x="14270" y="5120"/>
                                <a:pt x="14235" y="5121"/>
                                <a:pt x="14220" y="5083"/>
                              </a:cubicBezTo>
                              <a:cubicBezTo>
                                <a:pt x="14203" y="5040"/>
                                <a:pt x="14219" y="4983"/>
                                <a:pt x="14231" y="4941"/>
                              </a:cubicBezTo>
                              <a:cubicBezTo>
                                <a:pt x="14239" y="4914"/>
                                <a:pt x="14249" y="4903"/>
                                <a:pt x="14263" y="4882"/>
                              </a:cubicBezTo>
                              <a:cubicBezTo>
                                <a:pt x="14282" y="4922"/>
                                <a:pt x="14279" y="4964"/>
                                <a:pt x="14295" y="5006"/>
                              </a:cubicBezTo>
                              <a:cubicBezTo>
                                <a:pt x="14315" y="5058"/>
                                <a:pt x="14357" y="5085"/>
                                <a:pt x="14412" y="5085"/>
                              </a:cubicBezTo>
                              <a:cubicBezTo>
                                <a:pt x="14480" y="5085"/>
                                <a:pt x="14549" y="5049"/>
                                <a:pt x="14599" y="5005"/>
                              </a:cubicBezTo>
                              <a:cubicBezTo>
                                <a:pt x="14660" y="4950"/>
                                <a:pt x="14694" y="4869"/>
                                <a:pt x="14679" y="4788"/>
                              </a:cubicBezTo>
                              <a:cubicBezTo>
                                <a:pt x="14669" y="4735"/>
                                <a:pt x="14634" y="4698"/>
                                <a:pt x="14581" y="4690"/>
                              </a:cubicBezTo>
                              <a:cubicBezTo>
                                <a:pt x="14576" y="4690"/>
                                <a:pt x="14572" y="4690"/>
                                <a:pt x="14567" y="46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13,4690" coordsize="472,425" path="m14557,4778c14528,4845,14492,4901,14447,4959c14406,5012,14362,5069,14302,5102c14270,5120,14235,5121,14220,5083c14203,5040,14219,4983,14231,4941c14239,4914,14249,4903,14263,4882c14282,4922,14279,4964,14295,5006c14315,5058,14357,5085,14412,5085c14480,5085,14549,5049,14599,5005c14660,4950,14694,4869,14679,4788c14669,4735,14634,4698,14581,4690c14576,4690,14572,4690,14567,4690e" stroked="t" o:allowincell="f" style="position:absolute;margin-left:312.9pt;margin-top:60.95pt;width:13.3pt;height:1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1085850</wp:posOffset>
                </wp:positionH>
                <wp:positionV relativeFrom="paragraph">
                  <wp:posOffset>1093470</wp:posOffset>
                </wp:positionV>
                <wp:extent cx="832485" cy="198120"/>
                <wp:effectExtent l="5715" t="6985" r="6985" b="571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550">
                              <a:moveTo>
                                <a:pt x="265" y="5966"/>
                              </a:moveTo>
                              <a:cubicBezTo>
                                <a:pt x="241" y="5990"/>
                                <a:pt x="208" y="6015"/>
                                <a:pt x="189" y="6041"/>
                              </a:cubicBezTo>
                              <a:cubicBezTo>
                                <a:pt x="172" y="6063"/>
                                <a:pt x="160" y="6091"/>
                                <a:pt x="163" y="6117"/>
                              </a:cubicBezTo>
                              <a:cubicBezTo>
                                <a:pt x="198" y="6130"/>
                                <a:pt x="218" y="6119"/>
                                <a:pt x="253" y="6105"/>
                              </a:cubicBezTo>
                              <a:cubicBezTo>
                                <a:pt x="289" y="6089"/>
                                <a:pt x="301" y="6083"/>
                                <a:pt x="326" y="6075"/>
                              </a:cubicBezTo>
                            </a:path>
                            <a:path w="2313" h="550">
                              <a:moveTo>
                                <a:pt x="463" y="6075"/>
                              </a:moveTo>
                              <a:cubicBezTo>
                                <a:pt x="446" y="6036"/>
                                <a:pt x="451" y="5999"/>
                                <a:pt x="459" y="5956"/>
                              </a:cubicBezTo>
                              <a:cubicBezTo>
                                <a:pt x="484" y="5829"/>
                                <a:pt x="528" y="5687"/>
                                <a:pt x="608" y="5588"/>
                              </a:cubicBezTo>
                              <a:cubicBezTo>
                                <a:pt x="624" y="5568"/>
                                <a:pt x="621" y="5578"/>
                                <a:pt x="640" y="5598"/>
                              </a:cubicBezTo>
                            </a:path>
                            <a:path w="2313" h="550">
                              <a:moveTo>
                                <a:pt x="481" y="5790"/>
                              </a:moveTo>
                              <a:cubicBezTo>
                                <a:pt x="475" y="5815"/>
                                <a:pt x="473" y="5823"/>
                                <a:pt x="483" y="5838"/>
                              </a:cubicBezTo>
                              <a:cubicBezTo>
                                <a:pt x="531" y="5847"/>
                                <a:pt x="589" y="5835"/>
                                <a:pt x="637" y="5819"/>
                              </a:cubicBezTo>
                              <a:cubicBezTo>
                                <a:pt x="659" y="5811"/>
                                <a:pt x="680" y="5802"/>
                                <a:pt x="702" y="5794"/>
                              </a:cubicBezTo>
                            </a:path>
                            <a:path w="2313" h="550">
                              <a:moveTo>
                                <a:pt x="1020" y="5902"/>
                              </a:moveTo>
                              <a:cubicBezTo>
                                <a:pt x="988" y="5938"/>
                                <a:pt x="948" y="5975"/>
                                <a:pt x="923" y="6016"/>
                              </a:cubicBezTo>
                              <a:cubicBezTo>
                                <a:pt x="909" y="6039"/>
                                <a:pt x="906" y="6054"/>
                                <a:pt x="909" y="6077"/>
                              </a:cubicBezTo>
                              <a:cubicBezTo>
                                <a:pt x="949" y="6075"/>
                                <a:pt x="971" y="6055"/>
                                <a:pt x="999" y="6025"/>
                              </a:cubicBezTo>
                              <a:cubicBezTo>
                                <a:pt x="1052" y="5966"/>
                                <a:pt x="1088" y="5894"/>
                                <a:pt x="1122" y="5823"/>
                              </a:cubicBezTo>
                              <a:cubicBezTo>
                                <a:pt x="1154" y="5756"/>
                                <a:pt x="1180" y="5687"/>
                                <a:pt x="1206" y="5617"/>
                              </a:cubicBezTo>
                              <a:cubicBezTo>
                                <a:pt x="1213" y="5596"/>
                                <a:pt x="1214" y="5592"/>
                                <a:pt x="1220" y="5581"/>
                              </a:cubicBezTo>
                              <a:cubicBezTo>
                                <a:pt x="1209" y="5641"/>
                                <a:pt x="1203" y="5704"/>
                                <a:pt x="1192" y="5763"/>
                              </a:cubicBezTo>
                              <a:cubicBezTo>
                                <a:pt x="1179" y="5829"/>
                                <a:pt x="1170" y="5884"/>
                                <a:pt x="1179" y="5951"/>
                              </a:cubicBezTo>
                            </a:path>
                            <a:path w="2313" h="550">
                              <a:moveTo>
                                <a:pt x="1358" y="5863"/>
                              </a:moveTo>
                              <a:cubicBezTo>
                                <a:pt x="1329" y="5892"/>
                                <a:pt x="1301" y="5921"/>
                                <a:pt x="1281" y="5957"/>
                              </a:cubicBezTo>
                              <a:cubicBezTo>
                                <a:pt x="1273" y="5972"/>
                                <a:pt x="1258" y="6008"/>
                                <a:pt x="1285" y="6015"/>
                              </a:cubicBezTo>
                              <a:cubicBezTo>
                                <a:pt x="1323" y="6025"/>
                                <a:pt x="1342" y="6001"/>
                                <a:pt x="1368" y="5978"/>
                              </a:cubicBezTo>
                              <a:cubicBezTo>
                                <a:pt x="1376" y="5972"/>
                                <a:pt x="1383" y="5965"/>
                                <a:pt x="1391" y="5959"/>
                              </a:cubicBezTo>
                            </a:path>
                            <a:path w="2313" h="550">
                              <a:moveTo>
                                <a:pt x="1481" y="5988"/>
                              </a:moveTo>
                              <a:cubicBezTo>
                                <a:pt x="1495" y="6003"/>
                                <a:pt x="1506" y="5981"/>
                                <a:pt x="1524" y="5972"/>
                              </a:cubicBezTo>
                              <a:cubicBezTo>
                                <a:pt x="1548" y="5961"/>
                                <a:pt x="1551" y="5966"/>
                                <a:pt x="1568" y="5978"/>
                              </a:cubicBezTo>
                              <a:cubicBezTo>
                                <a:pt x="1583" y="5989"/>
                                <a:pt x="1598" y="5970"/>
                                <a:pt x="1610" y="5963"/>
                              </a:cubicBezTo>
                              <a:cubicBezTo>
                                <a:pt x="1621" y="5957"/>
                                <a:pt x="1655" y="5932"/>
                                <a:pt x="1669" y="5942"/>
                              </a:cubicBezTo>
                              <a:cubicBezTo>
                                <a:pt x="1690" y="5957"/>
                                <a:pt x="1686" y="5984"/>
                                <a:pt x="1686" y="6006"/>
                              </a:cubicBezTo>
                              <a:cubicBezTo>
                                <a:pt x="1686" y="6020"/>
                                <a:pt x="1686" y="6025"/>
                                <a:pt x="1691" y="6033"/>
                              </a:cubicBezTo>
                              <a:cubicBezTo>
                                <a:pt x="1710" y="6022"/>
                                <a:pt x="1724" y="6004"/>
                                <a:pt x="1739" y="5986"/>
                              </a:cubicBezTo>
                            </a:path>
                            <a:path w="2313" h="550">
                              <a:moveTo>
                                <a:pt x="1938" y="5851"/>
                              </a:moveTo>
                              <a:cubicBezTo>
                                <a:pt x="1913" y="5870"/>
                                <a:pt x="1890" y="5887"/>
                                <a:pt x="1869" y="5911"/>
                              </a:cubicBezTo>
                              <a:cubicBezTo>
                                <a:pt x="1863" y="5917"/>
                                <a:pt x="1830" y="5960"/>
                                <a:pt x="1847" y="5971"/>
                              </a:cubicBezTo>
                              <a:cubicBezTo>
                                <a:pt x="1870" y="5986"/>
                                <a:pt x="1897" y="5968"/>
                                <a:pt x="1918" y="5958"/>
                              </a:cubicBezTo>
                              <a:cubicBezTo>
                                <a:pt x="1932" y="5952"/>
                                <a:pt x="1935" y="5950"/>
                                <a:pt x="1944" y="5948"/>
                              </a:cubicBezTo>
                              <a:cubicBezTo>
                                <a:pt x="1961" y="5964"/>
                                <a:pt x="1954" y="5980"/>
                                <a:pt x="1951" y="6004"/>
                              </a:cubicBezTo>
                              <a:cubicBezTo>
                                <a:pt x="1949" y="6019"/>
                                <a:pt x="1946" y="6033"/>
                                <a:pt x="1943" y="6047"/>
                              </a:cubicBezTo>
                              <a:cubicBezTo>
                                <a:pt x="1964" y="6044"/>
                                <a:pt x="1964" y="6024"/>
                                <a:pt x="1983" y="6001"/>
                              </a:cubicBezTo>
                              <a:cubicBezTo>
                                <a:pt x="1989" y="5995"/>
                                <a:pt x="1995" y="5989"/>
                                <a:pt x="2001" y="5983"/>
                              </a:cubicBezTo>
                            </a:path>
                            <a:path w="2313" h="550">
                              <a:moveTo>
                                <a:pt x="2070" y="5950"/>
                              </a:moveTo>
                              <a:cubicBezTo>
                                <a:pt x="2067" y="5967"/>
                                <a:pt x="2056" y="5990"/>
                                <a:pt x="2060" y="6007"/>
                              </a:cubicBezTo>
                              <a:cubicBezTo>
                                <a:pt x="2066" y="6018"/>
                                <a:pt x="2068" y="6022"/>
                                <a:pt x="2079" y="6016"/>
                              </a:cubicBezTo>
                            </a:path>
                            <a:path w="2313" h="550">
                              <a:moveTo>
                                <a:pt x="2233" y="5982"/>
                              </a:moveTo>
                              <a:cubicBezTo>
                                <a:pt x="2229" y="5993"/>
                                <a:pt x="2228" y="5996"/>
                                <a:pt x="2233" y="6003"/>
                              </a:cubicBezTo>
                              <a:cubicBezTo>
                                <a:pt x="2267" y="5988"/>
                                <a:pt x="2301" y="5969"/>
                                <a:pt x="2338" y="5959"/>
                              </a:cubicBezTo>
                              <a:cubicBezTo>
                                <a:pt x="2377" y="5948"/>
                                <a:pt x="2423" y="5940"/>
                                <a:pt x="2456" y="5969"/>
                              </a:cubicBezTo>
                              <a:cubicBezTo>
                                <a:pt x="2472" y="5983"/>
                                <a:pt x="2474" y="6019"/>
                                <a:pt x="2471" y="6039"/>
                              </a:cubicBezTo>
                              <a:cubicBezTo>
                                <a:pt x="2470" y="6043"/>
                                <a:pt x="2468" y="6046"/>
                                <a:pt x="2467" y="60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,5577" coordsize="2313,550" path="m265,5966c241,5990,208,6015,189,6041c172,6063,160,6091,163,6117c198,6130,218,6119,253,6105c289,6089,301,6083,326,6075em463,6075c446,6036,451,5999,459,5956c484,5829,528,5687,608,5588c624,5568,621,5578,640,5598em481,5790c475,5815,473,5823,483,5838c531,5847,589,5835,637,5819c659,5811,680,5802,702,5794em1020,5902c988,5938,948,5975,923,6016c909,6039,906,6054,909,6077c949,6075,971,6055,999,6025c1052,5966,1088,5894,1122,5823c1154,5756,1180,5687,1206,5617c1213,5596,1214,5592,1220,5581c1209,5641,1203,5704,1192,5763c1179,5829,1170,5884,1179,5951em1358,5863c1329,5892,1301,5921,1281,5957c1273,5972,1258,6008,1285,6015c1323,6025,1342,6001,1368,5978c1376,5972,1383,5965,1391,5959em1481,5988c1495,6003,1506,5981,1524,5972c1548,5961,1551,5966,1568,5978c1583,5989,1598,5970,1610,5963c1621,5957,1655,5932,1669,5942c1690,5957,1686,5984,1686,6006c1686,6020,1686,6025,1691,6033c1710,6022,1724,6004,1739,5986em1938,5851c1913,5870,1890,5887,1869,5911c1863,5917,1830,5960,1847,5971c1870,5986,1897,5968,1918,5958c1932,5952,1935,5950,1944,5948c1961,5964,1954,5980,1951,6004c1949,6019,1946,6033,1943,6047c1964,6044,1964,6024,1983,6001c1989,5995,1995,5989,2001,5983em2070,5950c2067,5967,2056,5990,2060,6007c2066,6018,2068,6022,2079,6016em2233,5982c2229,5993,2228,5996,2233,6003c2267,5988,2301,5969,2338,5959c2377,5948,2423,5940,2456,5969c2472,5983,2474,6019,2471,6039c2470,6043,2468,6046,2467,6050e" stroked="t" o:allowincell="f" style="position:absolute;margin-left:-85.5pt;margin-top:86.1pt;width:65.5pt;height:1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1062990</wp:posOffset>
                </wp:positionH>
                <wp:positionV relativeFrom="paragraph">
                  <wp:posOffset>1350010</wp:posOffset>
                </wp:positionV>
                <wp:extent cx="633095" cy="184785"/>
                <wp:effectExtent l="5715" t="6985" r="6350" b="635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9" h="514">
                              <a:moveTo>
                                <a:pt x="331" y="6626"/>
                              </a:moveTo>
                              <a:cubicBezTo>
                                <a:pt x="304" y="6644"/>
                                <a:pt x="282" y="6665"/>
                                <a:pt x="259" y="6688"/>
                              </a:cubicBezTo>
                              <a:cubicBezTo>
                                <a:pt x="237" y="6709"/>
                                <a:pt x="224" y="6723"/>
                                <a:pt x="225" y="6753"/>
                              </a:cubicBezTo>
                              <a:cubicBezTo>
                                <a:pt x="257" y="6769"/>
                                <a:pt x="265" y="6748"/>
                                <a:pt x="294" y="6735"/>
                              </a:cubicBezTo>
                              <a:cubicBezTo>
                                <a:pt x="327" y="6720"/>
                                <a:pt x="360" y="6711"/>
                                <a:pt x="396" y="6705"/>
                              </a:cubicBezTo>
                            </a:path>
                            <a:path w="1759" h="514">
                              <a:moveTo>
                                <a:pt x="481" y="6803"/>
                              </a:moveTo>
                              <a:cubicBezTo>
                                <a:pt x="492" y="6756"/>
                                <a:pt x="510" y="6714"/>
                                <a:pt x="527" y="6669"/>
                              </a:cubicBezTo>
                              <a:cubicBezTo>
                                <a:pt x="555" y="6595"/>
                                <a:pt x="579" y="6520"/>
                                <a:pt x="606" y="6446"/>
                              </a:cubicBezTo>
                              <a:cubicBezTo>
                                <a:pt x="623" y="6400"/>
                                <a:pt x="635" y="6346"/>
                                <a:pt x="658" y="6303"/>
                              </a:cubicBezTo>
                              <a:cubicBezTo>
                                <a:pt x="661" y="6299"/>
                                <a:pt x="665" y="6294"/>
                                <a:pt x="668" y="6290"/>
                              </a:cubicBezTo>
                              <a:cubicBezTo>
                                <a:pt x="684" y="6308"/>
                                <a:pt x="689" y="6322"/>
                                <a:pt x="697" y="6346"/>
                              </a:cubicBezTo>
                            </a:path>
                            <a:path w="1759" h="514">
                              <a:moveTo>
                                <a:pt x="531" y="6456"/>
                              </a:moveTo>
                              <a:cubicBezTo>
                                <a:pt x="517" y="6478"/>
                                <a:pt x="512" y="6482"/>
                                <a:pt x="515" y="6499"/>
                              </a:cubicBezTo>
                              <a:cubicBezTo>
                                <a:pt x="583" y="6486"/>
                                <a:pt x="654" y="6461"/>
                                <a:pt x="720" y="6437"/>
                              </a:cubicBezTo>
                              <a:cubicBezTo>
                                <a:pt x="750" y="6425"/>
                                <a:pt x="780" y="6414"/>
                                <a:pt x="810" y="6402"/>
                              </a:cubicBezTo>
                            </a:path>
                            <a:path w="1759" h="514">
                              <a:moveTo>
                                <a:pt x="1027" y="6659"/>
                              </a:moveTo>
                              <a:cubicBezTo>
                                <a:pt x="1038" y="6655"/>
                                <a:pt x="1041" y="6649"/>
                                <a:pt x="1054" y="6641"/>
                              </a:cubicBezTo>
                              <a:cubicBezTo>
                                <a:pt x="1071" y="6630"/>
                                <a:pt x="1085" y="6619"/>
                                <a:pt x="1096" y="6601"/>
                              </a:cubicBezTo>
                              <a:cubicBezTo>
                                <a:pt x="1100" y="6592"/>
                                <a:pt x="1101" y="6589"/>
                                <a:pt x="1100" y="6583"/>
                              </a:cubicBezTo>
                              <a:cubicBezTo>
                                <a:pt x="1069" y="6579"/>
                                <a:pt x="1053" y="6594"/>
                                <a:pt x="1031" y="6618"/>
                              </a:cubicBezTo>
                              <a:cubicBezTo>
                                <a:pt x="989" y="6662"/>
                                <a:pt x="962" y="6706"/>
                                <a:pt x="966" y="6767"/>
                              </a:cubicBezTo>
                              <a:cubicBezTo>
                                <a:pt x="969" y="6813"/>
                                <a:pt x="1028" y="6787"/>
                                <a:pt x="1053" y="6781"/>
                              </a:cubicBezTo>
                            </a:path>
                            <a:path w="1759" h="514">
                              <a:moveTo>
                                <a:pt x="1280" y="6638"/>
                              </a:moveTo>
                              <a:cubicBezTo>
                                <a:pt x="1253" y="6665"/>
                                <a:pt x="1221" y="6687"/>
                                <a:pt x="1194" y="6714"/>
                              </a:cubicBezTo>
                              <a:cubicBezTo>
                                <a:pt x="1184" y="6727"/>
                                <a:pt x="1181" y="6730"/>
                                <a:pt x="1178" y="6739"/>
                              </a:cubicBezTo>
                              <a:cubicBezTo>
                                <a:pt x="1212" y="6740"/>
                                <a:pt x="1228" y="6728"/>
                                <a:pt x="1258" y="6709"/>
                              </a:cubicBezTo>
                              <a:cubicBezTo>
                                <a:pt x="1274" y="6699"/>
                                <a:pt x="1288" y="6689"/>
                                <a:pt x="1304" y="6679"/>
                              </a:cubicBezTo>
                              <a:cubicBezTo>
                                <a:pt x="1307" y="6697"/>
                                <a:pt x="1300" y="6722"/>
                                <a:pt x="1309" y="6739"/>
                              </a:cubicBezTo>
                              <a:cubicBezTo>
                                <a:pt x="1320" y="6760"/>
                                <a:pt x="1343" y="6735"/>
                                <a:pt x="1356" y="6728"/>
                              </a:cubicBezTo>
                            </a:path>
                            <a:path w="1759" h="514">
                              <a:moveTo>
                                <a:pt x="1538" y="6621"/>
                              </a:moveTo>
                              <a:cubicBezTo>
                                <a:pt x="1512" y="6655"/>
                                <a:pt x="1476" y="6685"/>
                                <a:pt x="1452" y="6720"/>
                              </a:cubicBezTo>
                              <a:cubicBezTo>
                                <a:pt x="1445" y="6737"/>
                                <a:pt x="1441" y="6742"/>
                                <a:pt x="1449" y="6753"/>
                              </a:cubicBezTo>
                              <a:cubicBezTo>
                                <a:pt x="1491" y="6752"/>
                                <a:pt x="1520" y="6744"/>
                                <a:pt x="1555" y="6718"/>
                              </a:cubicBezTo>
                              <a:cubicBezTo>
                                <a:pt x="1566" y="6708"/>
                                <a:pt x="1578" y="6698"/>
                                <a:pt x="1589" y="6688"/>
                              </a:cubicBezTo>
                            </a:path>
                            <a:path w="1759" h="514">
                              <a:moveTo>
                                <a:pt x="1849" y="6297"/>
                              </a:moveTo>
                              <a:cubicBezTo>
                                <a:pt x="1845" y="6345"/>
                                <a:pt x="1834" y="6391"/>
                                <a:pt x="1824" y="6438"/>
                              </a:cubicBezTo>
                              <a:cubicBezTo>
                                <a:pt x="1812" y="6498"/>
                                <a:pt x="1801" y="6559"/>
                                <a:pt x="1804" y="6620"/>
                              </a:cubicBezTo>
                              <a:cubicBezTo>
                                <a:pt x="1841" y="6622"/>
                                <a:pt x="1850" y="6603"/>
                                <a:pt x="1884" y="6586"/>
                              </a:cubicBezTo>
                              <a:cubicBezTo>
                                <a:pt x="1934" y="6561"/>
                                <a:pt x="1961" y="6590"/>
                                <a:pt x="1972" y="6637"/>
                              </a:cubicBezTo>
                              <a:cubicBezTo>
                                <a:pt x="1982" y="6679"/>
                                <a:pt x="1980" y="6720"/>
                                <a:pt x="1978" y="67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2,6290" coordsize="1759,514" path="m331,6626c304,6644,282,6665,259,6688c237,6709,224,6723,225,6753c257,6769,265,6748,294,6735c327,6720,360,6711,396,6705em481,6803c492,6756,510,6714,527,6669c555,6595,579,6520,606,6446c623,6400,635,6346,658,6303c661,6299,665,6294,668,6290c684,6308,689,6322,697,6346em531,6456c517,6478,512,6482,515,6499c583,6486,654,6461,720,6437c750,6425,780,6414,810,6402em1027,6659c1038,6655,1041,6649,1054,6641c1071,6630,1085,6619,1096,6601c1100,6592,1101,6589,1100,6583c1069,6579,1053,6594,1031,6618c989,6662,962,6706,966,6767c969,6813,1028,6787,1053,6781em1280,6638c1253,6665,1221,6687,1194,6714c1184,6727,1181,6730,1178,6739c1212,6740,1228,6728,1258,6709c1274,6699,1288,6689,1304,6679c1307,6697,1300,6722,1309,6739c1320,6760,1343,6735,1356,6728em1538,6621c1512,6655,1476,6685,1452,6720c1445,6737,1441,6742,1449,6753c1491,6752,1520,6744,1555,6718c1566,6708,1578,6698,1589,6688em1849,6297c1845,6345,1834,6391,1824,6438c1812,6498,1801,6559,1804,6620c1841,6622,1850,6603,1884,6586c1934,6561,1961,6590,1972,6637c1982,6679,1980,6720,1978,6763e" stroked="t" o:allowincell="f" style="position:absolute;margin-left:-83.7pt;margin-top:106.3pt;width:49.8pt;height:14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1116965</wp:posOffset>
                </wp:positionH>
                <wp:positionV relativeFrom="paragraph">
                  <wp:posOffset>1623060</wp:posOffset>
                </wp:positionV>
                <wp:extent cx="909320" cy="264795"/>
                <wp:effectExtent l="7620" t="6985" r="6350" b="635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7" h="735">
                              <a:moveTo>
                                <a:pt x="229" y="7311"/>
                              </a:moveTo>
                              <a:cubicBezTo>
                                <a:pt x="188" y="7352"/>
                                <a:pt x="157" y="7394"/>
                                <a:pt x="127" y="7444"/>
                              </a:cubicBezTo>
                              <a:cubicBezTo>
                                <a:pt x="105" y="7480"/>
                                <a:pt x="58" y="7551"/>
                                <a:pt x="72" y="7597"/>
                              </a:cubicBezTo>
                              <a:cubicBezTo>
                                <a:pt x="89" y="7651"/>
                                <a:pt x="140" y="7630"/>
                                <a:pt x="175" y="7618"/>
                              </a:cubicBezTo>
                            </a:path>
                            <a:path w="2527" h="735">
                              <a:moveTo>
                                <a:pt x="395" y="7436"/>
                              </a:moveTo>
                              <a:cubicBezTo>
                                <a:pt x="356" y="7468"/>
                                <a:pt x="314" y="7500"/>
                                <a:pt x="281" y="7538"/>
                              </a:cubicBezTo>
                              <a:cubicBezTo>
                                <a:pt x="269" y="7554"/>
                                <a:pt x="265" y="7556"/>
                                <a:pt x="266" y="7568"/>
                              </a:cubicBezTo>
                              <a:cubicBezTo>
                                <a:pt x="303" y="7573"/>
                                <a:pt x="322" y="7555"/>
                                <a:pt x="351" y="7533"/>
                              </a:cubicBezTo>
                              <a:cubicBezTo>
                                <a:pt x="386" y="7507"/>
                                <a:pt x="416" y="7478"/>
                                <a:pt x="449" y="7450"/>
                              </a:cubicBezTo>
                            </a:path>
                            <a:path w="2527" h="735">
                              <a:moveTo>
                                <a:pt x="533" y="7517"/>
                              </a:moveTo>
                              <a:cubicBezTo>
                                <a:pt x="531" y="7524"/>
                                <a:pt x="530" y="7530"/>
                                <a:pt x="528" y="7537"/>
                              </a:cubicBezTo>
                              <a:cubicBezTo>
                                <a:pt x="530" y="7544"/>
                                <a:pt x="553" y="7511"/>
                                <a:pt x="567" y="7497"/>
                              </a:cubicBezTo>
                              <a:cubicBezTo>
                                <a:pt x="588" y="7476"/>
                                <a:pt x="615" y="7447"/>
                                <a:pt x="646" y="7443"/>
                              </a:cubicBezTo>
                              <a:cubicBezTo>
                                <a:pt x="670" y="7440"/>
                                <a:pt x="669" y="7468"/>
                                <a:pt x="671" y="7484"/>
                              </a:cubicBezTo>
                              <a:cubicBezTo>
                                <a:pt x="673" y="7498"/>
                                <a:pt x="673" y="7512"/>
                                <a:pt x="673" y="7526"/>
                              </a:cubicBezTo>
                              <a:cubicBezTo>
                                <a:pt x="689" y="7511"/>
                                <a:pt x="696" y="7490"/>
                                <a:pt x="711" y="7474"/>
                              </a:cubicBezTo>
                              <a:cubicBezTo>
                                <a:pt x="724" y="7461"/>
                                <a:pt x="744" y="7450"/>
                                <a:pt x="757" y="7470"/>
                              </a:cubicBezTo>
                              <a:cubicBezTo>
                                <a:pt x="773" y="7493"/>
                                <a:pt x="768" y="7517"/>
                                <a:pt x="774" y="7543"/>
                              </a:cubicBezTo>
                              <a:cubicBezTo>
                                <a:pt x="775" y="7546"/>
                                <a:pt x="777" y="7550"/>
                                <a:pt x="778" y="7553"/>
                              </a:cubicBezTo>
                            </a:path>
                            <a:path w="2527" h="735">
                              <a:moveTo>
                                <a:pt x="924" y="7576"/>
                              </a:moveTo>
                              <a:cubicBezTo>
                                <a:pt x="913" y="7609"/>
                                <a:pt x="911" y="7639"/>
                                <a:pt x="904" y="7672"/>
                              </a:cubicBezTo>
                              <a:cubicBezTo>
                                <a:pt x="897" y="7705"/>
                                <a:pt x="895" y="7736"/>
                                <a:pt x="892" y="7770"/>
                              </a:cubicBezTo>
                              <a:cubicBezTo>
                                <a:pt x="891" y="7774"/>
                                <a:pt x="891" y="7779"/>
                                <a:pt x="890" y="7783"/>
                              </a:cubicBezTo>
                              <a:cubicBezTo>
                                <a:pt x="904" y="7738"/>
                                <a:pt x="916" y="7693"/>
                                <a:pt x="931" y="7648"/>
                              </a:cubicBezTo>
                              <a:cubicBezTo>
                                <a:pt x="951" y="7589"/>
                                <a:pt x="972" y="7527"/>
                                <a:pt x="1003" y="7472"/>
                              </a:cubicBezTo>
                              <a:cubicBezTo>
                                <a:pt x="1015" y="7455"/>
                                <a:pt x="1015" y="7450"/>
                                <a:pt x="1028" y="7448"/>
                              </a:cubicBezTo>
                              <a:cubicBezTo>
                                <a:pt x="1037" y="7477"/>
                                <a:pt x="1029" y="7507"/>
                                <a:pt x="1022" y="7537"/>
                              </a:cubicBezTo>
                              <a:cubicBezTo>
                                <a:pt x="1019" y="7551"/>
                                <a:pt x="995" y="7642"/>
                                <a:pt x="1005" y="7591"/>
                              </a:cubicBezTo>
                            </a:path>
                            <a:path w="2527" h="735">
                              <a:moveTo>
                                <a:pt x="1254" y="7411"/>
                              </a:moveTo>
                              <a:cubicBezTo>
                                <a:pt x="1211" y="7455"/>
                                <a:pt x="1171" y="7495"/>
                                <a:pt x="1141" y="7548"/>
                              </a:cubicBezTo>
                              <a:cubicBezTo>
                                <a:pt x="1131" y="7568"/>
                                <a:pt x="1127" y="7573"/>
                                <a:pt x="1133" y="7587"/>
                              </a:cubicBezTo>
                              <a:cubicBezTo>
                                <a:pt x="1172" y="7602"/>
                                <a:pt x="1185" y="7582"/>
                                <a:pt x="1221" y="7569"/>
                              </a:cubicBezTo>
                              <a:cubicBezTo>
                                <a:pt x="1261" y="7554"/>
                                <a:pt x="1278" y="7534"/>
                                <a:pt x="1309" y="7504"/>
                              </a:cubicBezTo>
                              <a:cubicBezTo>
                                <a:pt x="1314" y="7500"/>
                                <a:pt x="1318" y="7496"/>
                                <a:pt x="1323" y="7492"/>
                              </a:cubicBezTo>
                            </a:path>
                            <a:path w="2527" h="735">
                              <a:moveTo>
                                <a:pt x="1481" y="7523"/>
                              </a:moveTo>
                              <a:cubicBezTo>
                                <a:pt x="1473" y="7539"/>
                                <a:pt x="1470" y="7552"/>
                                <a:pt x="1468" y="7569"/>
                              </a:cubicBezTo>
                              <a:cubicBezTo>
                                <a:pt x="1468" y="7572"/>
                                <a:pt x="1467" y="7575"/>
                                <a:pt x="1467" y="7578"/>
                              </a:cubicBezTo>
                              <a:cubicBezTo>
                                <a:pt x="1483" y="7562"/>
                                <a:pt x="1495" y="7544"/>
                                <a:pt x="1508" y="7525"/>
                              </a:cubicBezTo>
                              <a:cubicBezTo>
                                <a:pt x="1523" y="7504"/>
                                <a:pt x="1539" y="7479"/>
                                <a:pt x="1562" y="7466"/>
                              </a:cubicBezTo>
                              <a:cubicBezTo>
                                <a:pt x="1581" y="7456"/>
                                <a:pt x="1593" y="7468"/>
                                <a:pt x="1607" y="7479"/>
                              </a:cubicBezTo>
                              <a:cubicBezTo>
                                <a:pt x="1635" y="7500"/>
                                <a:pt x="1635" y="7507"/>
                                <a:pt x="1669" y="7500"/>
                              </a:cubicBezTo>
                            </a:path>
                            <a:path w="2527" h="735">
                              <a:moveTo>
                                <a:pt x="1792" y="7431"/>
                              </a:moveTo>
                              <a:cubicBezTo>
                                <a:pt x="1803" y="7418"/>
                                <a:pt x="1799" y="7410"/>
                                <a:pt x="1808" y="7391"/>
                              </a:cubicBezTo>
                              <a:cubicBezTo>
                                <a:pt x="1809" y="7388"/>
                                <a:pt x="1811" y="7386"/>
                                <a:pt x="1812" y="7383"/>
                              </a:cubicBezTo>
                              <a:cubicBezTo>
                                <a:pt x="1790" y="7413"/>
                                <a:pt x="1781" y="7437"/>
                                <a:pt x="1767" y="7470"/>
                              </a:cubicBezTo>
                              <a:cubicBezTo>
                                <a:pt x="1762" y="7482"/>
                                <a:pt x="1748" y="7525"/>
                                <a:pt x="1772" y="7530"/>
                              </a:cubicBezTo>
                              <a:cubicBezTo>
                                <a:pt x="1776" y="7529"/>
                                <a:pt x="1779" y="7527"/>
                                <a:pt x="1783" y="7526"/>
                              </a:cubicBezTo>
                            </a:path>
                            <a:path w="2527" h="735">
                              <a:moveTo>
                                <a:pt x="1972" y="7470"/>
                              </a:moveTo>
                              <a:cubicBezTo>
                                <a:pt x="1973" y="7475"/>
                                <a:pt x="1974" y="7480"/>
                                <a:pt x="1975" y="7485"/>
                              </a:cubicBezTo>
                              <a:cubicBezTo>
                                <a:pt x="1996" y="7474"/>
                                <a:pt x="2017" y="7459"/>
                                <a:pt x="2040" y="7451"/>
                              </a:cubicBezTo>
                              <a:cubicBezTo>
                                <a:pt x="2071" y="7440"/>
                                <a:pt x="2076" y="7458"/>
                                <a:pt x="2082" y="7485"/>
                              </a:cubicBezTo>
                              <a:cubicBezTo>
                                <a:pt x="2084" y="7493"/>
                                <a:pt x="2076" y="7539"/>
                                <a:pt x="2098" y="7530"/>
                              </a:cubicBezTo>
                              <a:cubicBezTo>
                                <a:pt x="2101" y="7526"/>
                                <a:pt x="2105" y="7522"/>
                                <a:pt x="2108" y="7518"/>
                              </a:cubicBezTo>
                            </a:path>
                            <a:path w="2527" h="735">
                              <a:moveTo>
                                <a:pt x="2377" y="7049"/>
                              </a:moveTo>
                              <a:cubicBezTo>
                                <a:pt x="2376" y="7107"/>
                                <a:pt x="2371" y="7166"/>
                                <a:pt x="2366" y="7223"/>
                              </a:cubicBezTo>
                              <a:cubicBezTo>
                                <a:pt x="2358" y="7307"/>
                                <a:pt x="2345" y="7389"/>
                                <a:pt x="2339" y="7472"/>
                              </a:cubicBezTo>
                              <a:cubicBezTo>
                                <a:pt x="2339" y="7501"/>
                                <a:pt x="2340" y="7507"/>
                                <a:pt x="2336" y="7524"/>
                              </a:cubicBezTo>
                            </a:path>
                            <a:path w="2527" h="735">
                              <a:moveTo>
                                <a:pt x="2283" y="7279"/>
                              </a:moveTo>
                              <a:cubicBezTo>
                                <a:pt x="2264" y="7295"/>
                                <a:pt x="2257" y="7298"/>
                                <a:pt x="2257" y="7316"/>
                              </a:cubicBezTo>
                              <a:cubicBezTo>
                                <a:pt x="2298" y="7334"/>
                                <a:pt x="2374" y="7310"/>
                                <a:pt x="2420" y="7292"/>
                              </a:cubicBezTo>
                              <a:cubicBezTo>
                                <a:pt x="2507" y="7253"/>
                                <a:pt x="2540" y="7238"/>
                                <a:pt x="2598" y="72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,7049" coordsize="2527,735" path="m229,7311c188,7352,157,7394,127,7444c105,7480,58,7551,72,7597c89,7651,140,7630,175,7618em395,7436c356,7468,314,7500,281,7538c269,7554,265,7556,266,7568c303,7573,322,7555,351,7533c386,7507,416,7478,449,7450em533,7517c531,7524,530,7530,528,7537c530,7544,553,7511,567,7497c588,7476,615,7447,646,7443c670,7440,669,7468,671,7484c673,7498,673,7512,673,7526c689,7511,696,7490,711,7474c724,7461,744,7450,757,7470c773,7493,768,7517,774,7543c775,7546,777,7550,778,7553em924,7576c913,7609,911,7639,904,7672c897,7705,895,7736,892,7770c891,7774,891,7779,890,7783c904,7738,916,7693,931,7648c951,7589,972,7527,1003,7472c1015,7455,1015,7450,1028,7448c1037,7477,1029,7507,1022,7537c1019,7551,995,7642,1005,7591em1254,7411c1211,7455,1171,7495,1141,7548c1131,7568,1127,7573,1133,7587c1172,7602,1185,7582,1221,7569c1261,7554,1278,7534,1309,7504c1314,7500,1318,7496,1323,7492em1481,7523c1473,7539,1470,7552,1468,7569c1468,7572,1467,7575,1467,7578c1483,7562,1495,7544,1508,7525c1523,7504,1539,7479,1562,7466c1581,7456,1593,7468,1607,7479c1635,7500,1635,7507,1669,7500em1792,7431c1803,7418,1799,7410,1808,7391c1809,7388,1811,7386,1812,7383c1790,7413,1781,7437,1767,7470c1762,7482,1748,7525,1772,7530c1776,7529,1779,7527,1783,7526em1972,7470c1973,7475,1974,7480,1975,7485c1996,7474,2017,7459,2040,7451c2071,7440,2076,7458,2082,7485c2084,7493,2076,7539,2098,7530c2101,7526,2105,7522,2108,7518em2377,7049c2376,7107,2371,7166,2366,7223c2358,7307,2345,7389,2339,7472c2339,7501,2340,7507,2336,7524em2283,7279c2264,7295,2257,7298,2257,7316c2298,7334,2374,7310,2420,7292c2507,7253,2540,7238,2598,7206e" stroked="t" o:allowincell="f" style="position:absolute;margin-left:-87.95pt;margin-top:127.8pt;width:71.55pt;height:2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47040</wp:posOffset>
                </wp:positionH>
                <wp:positionV relativeFrom="paragraph">
                  <wp:posOffset>1453515</wp:posOffset>
                </wp:positionV>
                <wp:extent cx="6985" cy="12700"/>
                <wp:effectExtent l="6985" t="6350" r="5715" b="635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5">
                              <a:moveTo>
                                <a:pt x="4430" y="6577"/>
                              </a:moveTo>
                              <a:cubicBezTo>
                                <a:pt x="4415" y="6605"/>
                                <a:pt x="4407" y="6601"/>
                                <a:pt x="4435" y="66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16,6577" coordsize="20,35" path="m4430,6577c4415,6605,4407,6601,4435,6611e" stroked="t" o:allowincell="f" style="position:absolute;margin-left:35.2pt;margin-top:114.45pt;width:0.5pt;height:0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53060</wp:posOffset>
                </wp:positionH>
                <wp:positionV relativeFrom="paragraph">
                  <wp:posOffset>1583055</wp:posOffset>
                </wp:positionV>
                <wp:extent cx="57150" cy="201930"/>
                <wp:effectExtent l="6985" t="6350" r="6985" b="635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561">
                              <a:moveTo>
                                <a:pt x="4156" y="7091"/>
                              </a:moveTo>
                              <a:cubicBezTo>
                                <a:pt x="4170" y="7075"/>
                                <a:pt x="4187" y="7058"/>
                                <a:pt x="4201" y="7040"/>
                              </a:cubicBezTo>
                              <a:cubicBezTo>
                                <a:pt x="4222" y="7012"/>
                                <a:pt x="4243" y="6986"/>
                                <a:pt x="4266" y="6960"/>
                              </a:cubicBezTo>
                              <a:cubicBezTo>
                                <a:pt x="4277" y="6947"/>
                                <a:pt x="4280" y="6943"/>
                                <a:pt x="4290" y="6938"/>
                              </a:cubicBezTo>
                              <a:cubicBezTo>
                                <a:pt x="4315" y="6956"/>
                                <a:pt x="4311" y="6983"/>
                                <a:pt x="4312" y="7015"/>
                              </a:cubicBezTo>
                              <a:cubicBezTo>
                                <a:pt x="4316" y="7099"/>
                                <a:pt x="4316" y="7186"/>
                                <a:pt x="4304" y="7270"/>
                              </a:cubicBezTo>
                              <a:cubicBezTo>
                                <a:pt x="4295" y="7335"/>
                                <a:pt x="4277" y="7402"/>
                                <a:pt x="4248" y="7461"/>
                              </a:cubicBezTo>
                              <a:cubicBezTo>
                                <a:pt x="4231" y="7495"/>
                                <a:pt x="4230" y="7483"/>
                                <a:pt x="4205" y="7498"/>
                              </a:cubicBezTo>
                              <a:cubicBezTo>
                                <a:pt x="4185" y="7433"/>
                                <a:pt x="4204" y="7368"/>
                                <a:pt x="4215" y="73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56,6938" coordsize="159,561" path="m4156,7091c4170,7075,4187,7058,4201,7040c4222,7012,4243,6986,4266,6960c4277,6947,4280,6943,4290,6938c4315,6956,4311,6983,4312,7015c4316,7099,4316,7186,4304,7270c4295,7335,4277,7402,4248,7461c4231,7495,4230,7483,4205,7498c4185,7433,4204,7368,4215,7300e" stroked="t" o:allowincell="f" style="position:absolute;margin-left:27.8pt;margin-top:124.65pt;width:4.45pt;height:15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650240</wp:posOffset>
                </wp:positionH>
                <wp:positionV relativeFrom="paragraph">
                  <wp:posOffset>1506855</wp:posOffset>
                </wp:positionV>
                <wp:extent cx="20320" cy="170180"/>
                <wp:effectExtent l="5715" t="6350" r="6350" b="444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3">
                              <a:moveTo>
                                <a:pt x="5036" y="6725"/>
                              </a:moveTo>
                              <a:cubicBezTo>
                                <a:pt x="5024" y="6741"/>
                                <a:pt x="5021" y="6753"/>
                                <a:pt x="5018" y="6772"/>
                              </a:cubicBezTo>
                            </a:path>
                            <a:path w="55" h="473">
                              <a:moveTo>
                                <a:pt x="5004" y="7178"/>
                              </a:moveTo>
                              <a:cubicBezTo>
                                <a:pt x="4951" y="7219"/>
                                <a:pt x="5018" y="7156"/>
                                <a:pt x="5030" y="71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82,6725" coordsize="55,473" path="m5036,6725c5024,6741,5021,6753,5018,6772em5004,7178c4951,7219,5018,7156,5030,7142e" stroked="t" o:allowincell="f" style="position:absolute;margin-left:51.2pt;margin-top:118.65pt;width:1.55pt;height:13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025525</wp:posOffset>
                </wp:positionH>
                <wp:positionV relativeFrom="paragraph">
                  <wp:posOffset>1337310</wp:posOffset>
                </wp:positionV>
                <wp:extent cx="808355" cy="323850"/>
                <wp:effectExtent l="6985" t="6350" r="5080" b="635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6" h="901">
                              <a:moveTo>
                                <a:pt x="6023" y="7110"/>
                              </a:moveTo>
                              <a:cubicBezTo>
                                <a:pt x="6051" y="7056"/>
                                <a:pt x="6080" y="7006"/>
                                <a:pt x="6113" y="6954"/>
                              </a:cubicBezTo>
                              <a:cubicBezTo>
                                <a:pt x="6177" y="6854"/>
                                <a:pt x="6237" y="6754"/>
                                <a:pt x="6284" y="6645"/>
                              </a:cubicBezTo>
                              <a:cubicBezTo>
                                <a:pt x="6326" y="6546"/>
                                <a:pt x="6384" y="6410"/>
                                <a:pt x="6347" y="6300"/>
                              </a:cubicBezTo>
                              <a:cubicBezTo>
                                <a:pt x="6329" y="6271"/>
                                <a:pt x="6325" y="6261"/>
                                <a:pt x="6302" y="6254"/>
                              </a:cubicBezTo>
                              <a:cubicBezTo>
                                <a:pt x="6234" y="6281"/>
                                <a:pt x="6207" y="6327"/>
                                <a:pt x="6181" y="6398"/>
                              </a:cubicBezTo>
                              <a:cubicBezTo>
                                <a:pt x="6127" y="6545"/>
                                <a:pt x="6129" y="6701"/>
                                <a:pt x="6134" y="6855"/>
                              </a:cubicBezTo>
                              <a:cubicBezTo>
                                <a:pt x="6136" y="6929"/>
                                <a:pt x="6138" y="6991"/>
                                <a:pt x="6179" y="7052"/>
                              </a:cubicBezTo>
                            </a:path>
                            <a:path w="2246" h="901">
                              <a:moveTo>
                                <a:pt x="6395" y="6818"/>
                              </a:moveTo>
                              <a:cubicBezTo>
                                <a:pt x="6387" y="6839"/>
                                <a:pt x="6383" y="6853"/>
                                <a:pt x="6386" y="6874"/>
                              </a:cubicBezTo>
                              <a:cubicBezTo>
                                <a:pt x="6415" y="6868"/>
                                <a:pt x="6439" y="6854"/>
                                <a:pt x="6466" y="6842"/>
                              </a:cubicBezTo>
                              <a:cubicBezTo>
                                <a:pt x="6492" y="6831"/>
                                <a:pt x="6529" y="6813"/>
                                <a:pt x="6550" y="6842"/>
                              </a:cubicBezTo>
                              <a:cubicBezTo>
                                <a:pt x="6571" y="6870"/>
                                <a:pt x="6557" y="6905"/>
                                <a:pt x="6550" y="6936"/>
                              </a:cubicBezTo>
                            </a:path>
                            <a:path w="2246" h="901">
                              <a:moveTo>
                                <a:pt x="6961" y="6271"/>
                              </a:moveTo>
                              <a:cubicBezTo>
                                <a:pt x="6920" y="6362"/>
                                <a:pt x="6889" y="6450"/>
                                <a:pt x="6863" y="6546"/>
                              </a:cubicBezTo>
                              <a:cubicBezTo>
                                <a:pt x="6827" y="6679"/>
                                <a:pt x="6800" y="6819"/>
                                <a:pt x="6817" y="6957"/>
                              </a:cubicBezTo>
                              <a:cubicBezTo>
                                <a:pt x="6824" y="6990"/>
                                <a:pt x="6825" y="7000"/>
                                <a:pt x="6842" y="7015"/>
                              </a:cubicBezTo>
                            </a:path>
                            <a:path w="2246" h="901">
                              <a:moveTo>
                                <a:pt x="7209" y="6455"/>
                              </a:moveTo>
                              <a:cubicBezTo>
                                <a:pt x="7198" y="6494"/>
                                <a:pt x="7194" y="6532"/>
                                <a:pt x="7186" y="6571"/>
                              </a:cubicBezTo>
                              <a:cubicBezTo>
                                <a:pt x="7170" y="6643"/>
                                <a:pt x="7154" y="6714"/>
                                <a:pt x="7144" y="6787"/>
                              </a:cubicBezTo>
                              <a:cubicBezTo>
                                <a:pt x="7138" y="6832"/>
                                <a:pt x="7123" y="6902"/>
                                <a:pt x="7147" y="6945"/>
                              </a:cubicBezTo>
                              <a:cubicBezTo>
                                <a:pt x="7152" y="6950"/>
                                <a:pt x="7157" y="6954"/>
                                <a:pt x="7162" y="6959"/>
                              </a:cubicBezTo>
                              <a:cubicBezTo>
                                <a:pt x="7193" y="6947"/>
                                <a:pt x="7220" y="6930"/>
                                <a:pt x="7238" y="6900"/>
                              </a:cubicBezTo>
                              <a:cubicBezTo>
                                <a:pt x="7242" y="6890"/>
                                <a:pt x="7247" y="6880"/>
                                <a:pt x="7251" y="6870"/>
                              </a:cubicBezTo>
                            </a:path>
                            <a:path w="2246" h="901">
                              <a:moveTo>
                                <a:pt x="7075" y="6757"/>
                              </a:moveTo>
                              <a:cubicBezTo>
                                <a:pt x="7060" y="6766"/>
                                <a:pt x="7058" y="6768"/>
                                <a:pt x="7048" y="6771"/>
                              </a:cubicBezTo>
                              <a:cubicBezTo>
                                <a:pt x="7086" y="6768"/>
                                <a:pt x="7124" y="6756"/>
                                <a:pt x="7161" y="6749"/>
                              </a:cubicBezTo>
                              <a:cubicBezTo>
                                <a:pt x="7211" y="6740"/>
                                <a:pt x="7260" y="6730"/>
                                <a:pt x="7310" y="6719"/>
                              </a:cubicBezTo>
                            </a:path>
                            <a:path w="2246" h="901">
                              <a:moveTo>
                                <a:pt x="7572" y="6831"/>
                              </a:moveTo>
                              <a:cubicBezTo>
                                <a:pt x="7553" y="6840"/>
                                <a:pt x="7545" y="6842"/>
                                <a:pt x="7524" y="6843"/>
                              </a:cubicBezTo>
                              <a:cubicBezTo>
                                <a:pt x="7546" y="6837"/>
                                <a:pt x="7569" y="6832"/>
                                <a:pt x="7591" y="6827"/>
                              </a:cubicBezTo>
                              <a:cubicBezTo>
                                <a:pt x="7619" y="6821"/>
                                <a:pt x="7647" y="6815"/>
                                <a:pt x="7675" y="6809"/>
                              </a:cubicBezTo>
                              <a:cubicBezTo>
                                <a:pt x="7691" y="6805"/>
                                <a:pt x="7705" y="6802"/>
                                <a:pt x="7720" y="6797"/>
                              </a:cubicBezTo>
                            </a:path>
                            <a:path w="2246" h="901">
                              <a:moveTo>
                                <a:pt x="7946" y="6488"/>
                              </a:moveTo>
                              <a:cubicBezTo>
                                <a:pt x="7947" y="6526"/>
                                <a:pt x="7930" y="6553"/>
                                <a:pt x="7920" y="6589"/>
                              </a:cubicBezTo>
                              <a:cubicBezTo>
                                <a:pt x="7904" y="6650"/>
                                <a:pt x="7901" y="6715"/>
                                <a:pt x="7888" y="6777"/>
                              </a:cubicBezTo>
                              <a:cubicBezTo>
                                <a:pt x="7882" y="6804"/>
                                <a:pt x="7865" y="6841"/>
                                <a:pt x="7891" y="6851"/>
                              </a:cubicBezTo>
                            </a:path>
                            <a:path w="2246" h="901">
                              <a:moveTo>
                                <a:pt x="8261" y="6357"/>
                              </a:moveTo>
                              <a:cubicBezTo>
                                <a:pt x="8266" y="6452"/>
                                <a:pt x="8270" y="6547"/>
                                <a:pt x="8257" y="6642"/>
                              </a:cubicBezTo>
                              <a:cubicBezTo>
                                <a:pt x="8239" y="6767"/>
                                <a:pt x="8213" y="6881"/>
                                <a:pt x="8153" y="6992"/>
                              </a:cubicBezTo>
                              <a:cubicBezTo>
                                <a:pt x="8101" y="7087"/>
                                <a:pt x="8050" y="7124"/>
                                <a:pt x="7950" y="71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3,6254" coordsize="2246,901" path="m6023,7110c6051,7056,6080,7006,6113,6954c6177,6854,6237,6754,6284,6645c6326,6546,6384,6410,6347,6300c6329,6271,6325,6261,6302,6254c6234,6281,6207,6327,6181,6398c6127,6545,6129,6701,6134,6855c6136,6929,6138,6991,6179,7052em6395,6818c6387,6839,6383,6853,6386,6874c6415,6868,6439,6854,6466,6842c6492,6831,6529,6813,6550,6842c6571,6870,6557,6905,6550,6936em6961,6271c6920,6362,6889,6450,6863,6546c6827,6679,6800,6819,6817,6957c6824,6990,6825,7000,6842,7015em7209,6455c7198,6494,7194,6532,7186,6571c7170,6643,7154,6714,7144,6787c7138,6832,7123,6902,7147,6945c7152,6950,7157,6954,7162,6959c7193,6947,7220,6930,7238,6900c7242,6890,7247,6880,7251,6870em7075,6757c7060,6766,7058,6768,7048,6771c7086,6768,7124,6756,7161,6749c7211,6740,7260,6730,7310,6719em7572,6831c7553,6840,7545,6842,7524,6843c7546,6837,7569,6832,7591,6827c7619,6821,7647,6815,7675,6809c7691,6805,7705,6802,7720,6797em7946,6488c7947,6526,7930,6553,7920,6589c7904,6650,7901,6715,7888,6777c7882,6804,7865,6841,7891,6851em8261,6357c8266,6452,8270,6547,8257,6642c8239,6767,8213,6881,8153,6992c8101,7087,8050,7124,7950,7154e" stroked="t" o:allowincell="f" style="position:absolute;margin-left:80.75pt;margin-top:105.3pt;width:63.6pt;height:25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023110</wp:posOffset>
                </wp:positionH>
                <wp:positionV relativeFrom="paragraph">
                  <wp:posOffset>1463675</wp:posOffset>
                </wp:positionV>
                <wp:extent cx="22860" cy="116840"/>
                <wp:effectExtent l="6350" t="6350" r="6350" b="381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325">
                              <a:moveTo>
                                <a:pt x="8794" y="6627"/>
                              </a:moveTo>
                              <a:cubicBezTo>
                                <a:pt x="8809" y="6614"/>
                                <a:pt x="8821" y="6598"/>
                                <a:pt x="8841" y="6615"/>
                              </a:cubicBezTo>
                              <a:cubicBezTo>
                                <a:pt x="8850" y="6623"/>
                                <a:pt x="8853" y="6637"/>
                                <a:pt x="8857" y="6648"/>
                              </a:cubicBezTo>
                            </a:path>
                            <a:path w="64" h="325">
                              <a:moveTo>
                                <a:pt x="8845" y="6909"/>
                              </a:moveTo>
                              <a:cubicBezTo>
                                <a:pt x="8796" y="6939"/>
                                <a:pt x="8804" y="6918"/>
                                <a:pt x="8820" y="68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94,6606" coordsize="64,325" path="m8794,6627c8809,6614,8821,6598,8841,6615c8850,6623,8853,6637,8857,6648em8845,6909c8796,6939,8804,6918,8820,6874e" stroked="t" o:allowincell="f" style="position:absolute;margin-left:159.3pt;margin-top:115.25pt;width:1.75pt;height:9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616200</wp:posOffset>
                </wp:positionH>
                <wp:positionV relativeFrom="paragraph">
                  <wp:posOffset>1296670</wp:posOffset>
                </wp:positionV>
                <wp:extent cx="112395" cy="181610"/>
                <wp:effectExtent l="6985" t="6350" r="5715" b="698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505">
                              <a:moveTo>
                                <a:pt x="10596" y="6167"/>
                              </a:moveTo>
                              <a:cubicBezTo>
                                <a:pt x="10602" y="6155"/>
                                <a:pt x="10619" y="6142"/>
                                <a:pt x="10621" y="6142"/>
                              </a:cubicBezTo>
                              <a:cubicBezTo>
                                <a:pt x="10625" y="6143"/>
                                <a:pt x="10629" y="6145"/>
                                <a:pt x="10633" y="6146"/>
                              </a:cubicBezTo>
                              <a:cubicBezTo>
                                <a:pt x="10646" y="6179"/>
                                <a:pt x="10636" y="6208"/>
                                <a:pt x="10629" y="6244"/>
                              </a:cubicBezTo>
                              <a:cubicBezTo>
                                <a:pt x="10614" y="6317"/>
                                <a:pt x="10592" y="6388"/>
                                <a:pt x="10576" y="6460"/>
                              </a:cubicBezTo>
                              <a:cubicBezTo>
                                <a:pt x="10566" y="6506"/>
                                <a:pt x="10543" y="6580"/>
                                <a:pt x="10567" y="6626"/>
                              </a:cubicBezTo>
                              <a:cubicBezTo>
                                <a:pt x="10582" y="6655"/>
                                <a:pt x="10642" y="6647"/>
                                <a:pt x="10665" y="6637"/>
                              </a:cubicBezTo>
                              <a:cubicBezTo>
                                <a:pt x="10700" y="6622"/>
                                <a:pt x="10728" y="6589"/>
                                <a:pt x="10754" y="6561"/>
                              </a:cubicBezTo>
                            </a:path>
                            <a:path w="313" h="505">
                              <a:moveTo>
                                <a:pt x="10463" y="6421"/>
                              </a:moveTo>
                              <a:cubicBezTo>
                                <a:pt x="10448" y="6429"/>
                                <a:pt x="10443" y="6429"/>
                                <a:pt x="10442" y="6441"/>
                              </a:cubicBezTo>
                              <a:cubicBezTo>
                                <a:pt x="10496" y="6448"/>
                                <a:pt x="10546" y="6441"/>
                                <a:pt x="10600" y="6433"/>
                              </a:cubicBezTo>
                              <a:cubicBezTo>
                                <a:pt x="10662" y="6422"/>
                                <a:pt x="10683" y="6418"/>
                                <a:pt x="10725" y="64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42,6142" coordsize="313,505" path="m10596,6167c10602,6155,10619,6142,10621,6142c10625,6143,10629,6145,10633,6146c10646,6179,10636,6208,10629,6244c10614,6317,10592,6388,10576,6460c10566,6506,10543,6580,10567,6626c10582,6655,10642,6647,10665,6637c10700,6622,10728,6589,10754,6561em10463,6421c10448,6429,10443,6429,10442,6441c10496,6448,10546,6441,10600,6433c10662,6422,10683,6418,10725,6411e" stroked="t" o:allowincell="f" style="position:absolute;margin-left:206pt;margin-top:102.1pt;width:8.8pt;height:14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827020</wp:posOffset>
                </wp:positionH>
                <wp:positionV relativeFrom="paragraph">
                  <wp:posOffset>1405255</wp:posOffset>
                </wp:positionV>
                <wp:extent cx="71755" cy="18415"/>
                <wp:effectExtent l="7620" t="6985" r="5715" b="571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52">
                              <a:moveTo>
                                <a:pt x="11057" y="6493"/>
                              </a:moveTo>
                              <a:cubicBezTo>
                                <a:pt x="11042" y="6494"/>
                                <a:pt x="11037" y="6494"/>
                                <a:pt x="11027" y="6494"/>
                              </a:cubicBezTo>
                              <a:cubicBezTo>
                                <a:pt x="11049" y="6491"/>
                                <a:pt x="11071" y="6487"/>
                                <a:pt x="11093" y="6485"/>
                              </a:cubicBezTo>
                              <a:cubicBezTo>
                                <a:pt x="11115" y="6483"/>
                                <a:pt x="11138" y="6483"/>
                                <a:pt x="11160" y="6478"/>
                              </a:cubicBezTo>
                              <a:cubicBezTo>
                                <a:pt x="11171" y="6475"/>
                                <a:pt x="11175" y="6474"/>
                                <a:pt x="11174" y="6463"/>
                              </a:cubicBezTo>
                              <a:cubicBezTo>
                                <a:pt x="11153" y="6455"/>
                                <a:pt x="11131" y="6450"/>
                                <a:pt x="11108" y="6447"/>
                              </a:cubicBezTo>
                              <a:cubicBezTo>
                                <a:pt x="11105" y="6447"/>
                                <a:pt x="11101" y="6446"/>
                                <a:pt x="11098" y="6446"/>
                              </a:cubicBezTo>
                              <a:cubicBezTo>
                                <a:pt x="11131" y="6464"/>
                                <a:pt x="11151" y="6457"/>
                                <a:pt x="11189" y="6450"/>
                              </a:cubicBezTo>
                              <a:cubicBezTo>
                                <a:pt x="11202" y="6448"/>
                                <a:pt x="11214" y="6445"/>
                                <a:pt x="11227" y="64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27,6443" coordsize="201,52" path="m11057,6493c11042,6494,11037,6494,11027,6494c11049,6491,11071,6487,11093,6485c11115,6483,11138,6483,11160,6478c11171,6475,11175,6474,11174,6463c11153,6455,11131,6450,11108,6447c11105,6447,11101,6446,11098,6446c11131,6464,11151,6457,11189,6450c11202,6448,11214,6445,11227,6443e" stroked="t" o:allowincell="f" style="position:absolute;margin-left:222.6pt;margin-top:110.65pt;width:5.6pt;height:1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007360</wp:posOffset>
                </wp:positionH>
                <wp:positionV relativeFrom="paragraph">
                  <wp:posOffset>1276985</wp:posOffset>
                </wp:positionV>
                <wp:extent cx="23495" cy="187960"/>
                <wp:effectExtent l="6985" t="6350" r="5715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3">
                              <a:moveTo>
                                <a:pt x="11593" y="6087"/>
                              </a:moveTo>
                              <a:cubicBezTo>
                                <a:pt x="11581" y="6135"/>
                                <a:pt x="11567" y="6183"/>
                                <a:pt x="11558" y="6232"/>
                              </a:cubicBezTo>
                              <a:cubicBezTo>
                                <a:pt x="11541" y="6327"/>
                                <a:pt x="11539" y="6416"/>
                                <a:pt x="11535" y="6511"/>
                              </a:cubicBezTo>
                              <a:cubicBezTo>
                                <a:pt x="11533" y="6552"/>
                                <a:pt x="11514" y="6605"/>
                                <a:pt x="11565" y="66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29,6087" coordsize="65,523" path="m11593,6087c11581,6135,11567,6183,11558,6232c11541,6327,11539,6416,11535,6511c11533,6552,11514,6605,11565,6604e" stroked="t" o:allowincell="f" style="position:absolute;margin-left:236.8pt;margin-top:100.55pt;width:1.8pt;height:14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201670</wp:posOffset>
                </wp:positionH>
                <wp:positionV relativeFrom="paragraph">
                  <wp:posOffset>1333500</wp:posOffset>
                </wp:positionV>
                <wp:extent cx="112395" cy="120650"/>
                <wp:effectExtent l="5080" t="6350" r="6350" b="698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336">
                              <a:moveTo>
                                <a:pt x="12078" y="6249"/>
                              </a:moveTo>
                              <a:cubicBezTo>
                                <a:pt x="12063" y="6261"/>
                                <a:pt x="12112" y="6247"/>
                                <a:pt x="12126" y="6246"/>
                              </a:cubicBezTo>
                              <a:cubicBezTo>
                                <a:pt x="12178" y="6243"/>
                                <a:pt x="12230" y="6244"/>
                                <a:pt x="12281" y="6254"/>
                              </a:cubicBezTo>
                              <a:cubicBezTo>
                                <a:pt x="12321" y="6262"/>
                                <a:pt x="12376" y="6279"/>
                                <a:pt x="12379" y="6329"/>
                              </a:cubicBezTo>
                              <a:cubicBezTo>
                                <a:pt x="12382" y="6386"/>
                                <a:pt x="12331" y="6435"/>
                                <a:pt x="12295" y="6471"/>
                              </a:cubicBezTo>
                              <a:cubicBezTo>
                                <a:pt x="12252" y="6515"/>
                                <a:pt x="12207" y="6542"/>
                                <a:pt x="12156" y="6569"/>
                              </a:cubicBezTo>
                              <a:cubicBezTo>
                                <a:pt x="12152" y="6572"/>
                                <a:pt x="12148" y="6576"/>
                                <a:pt x="12144" y="65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69,6244" coordsize="311,336" path="m12078,6249c12063,6261,12112,6247,12126,6246c12178,6243,12230,6244,12281,6254c12321,6262,12376,6279,12379,6329c12382,6386,12331,6435,12295,6471c12252,6515,12207,6542,12156,6569c12152,6572,12148,6576,12144,6579e" stroked="t" o:allowincell="f" style="position:absolute;margin-left:252.1pt;margin-top:105pt;width:8.8pt;height:9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454400</wp:posOffset>
                </wp:positionH>
                <wp:positionV relativeFrom="paragraph">
                  <wp:posOffset>1235710</wp:posOffset>
                </wp:positionV>
                <wp:extent cx="160020" cy="196215"/>
                <wp:effectExtent l="6985" t="6985" r="6350" b="635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545">
                              <a:moveTo>
                                <a:pt x="13214" y="5972"/>
                              </a:moveTo>
                              <a:cubicBezTo>
                                <a:pt x="13164" y="5979"/>
                                <a:pt x="13116" y="5994"/>
                                <a:pt x="13071" y="6020"/>
                              </a:cubicBezTo>
                              <a:cubicBezTo>
                                <a:pt x="12977" y="6074"/>
                                <a:pt x="12889" y="6153"/>
                                <a:pt x="12829" y="6243"/>
                              </a:cubicBezTo>
                              <a:cubicBezTo>
                                <a:pt x="12786" y="6307"/>
                                <a:pt x="12736" y="6414"/>
                                <a:pt x="12802" y="6482"/>
                              </a:cubicBezTo>
                              <a:cubicBezTo>
                                <a:pt x="12863" y="6545"/>
                                <a:pt x="12973" y="6512"/>
                                <a:pt x="13037" y="6473"/>
                              </a:cubicBezTo>
                              <a:cubicBezTo>
                                <a:pt x="13106" y="6430"/>
                                <a:pt x="13167" y="6342"/>
                                <a:pt x="13176" y="6260"/>
                              </a:cubicBezTo>
                              <a:cubicBezTo>
                                <a:pt x="13185" y="6186"/>
                                <a:pt x="13162" y="6098"/>
                                <a:pt x="13156" y="60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1,5972" coordsize="444,545" path="m13214,5972c13164,5979,13116,5994,13071,6020c12977,6074,12889,6153,12829,6243c12786,6307,12736,6414,12802,6482c12863,6545,12973,6512,13037,6473c13106,6430,13167,6342,13176,6260c13185,6186,13162,6098,13156,6023e" stroked="t" o:allowincell="f" style="position:absolute;margin-left:272pt;margin-top:97.3pt;width:12.55pt;height:15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695575</wp:posOffset>
                </wp:positionH>
                <wp:positionV relativeFrom="paragraph">
                  <wp:posOffset>1678940</wp:posOffset>
                </wp:positionV>
                <wp:extent cx="134620" cy="210185"/>
                <wp:effectExtent l="6350" t="6985" r="6350" b="635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583">
                              <a:moveTo>
                                <a:pt x="10798" y="7210"/>
                              </a:moveTo>
                              <a:cubicBezTo>
                                <a:pt x="10804" y="7208"/>
                                <a:pt x="10809" y="7206"/>
                                <a:pt x="10815" y="7204"/>
                              </a:cubicBezTo>
                              <a:cubicBezTo>
                                <a:pt x="10840" y="7221"/>
                                <a:pt x="10828" y="7245"/>
                                <a:pt x="10827" y="7272"/>
                              </a:cubicBezTo>
                              <a:cubicBezTo>
                                <a:pt x="10825" y="7346"/>
                                <a:pt x="10812" y="7416"/>
                                <a:pt x="10800" y="7489"/>
                              </a:cubicBezTo>
                              <a:cubicBezTo>
                                <a:pt x="10788" y="7564"/>
                                <a:pt x="10771" y="7641"/>
                                <a:pt x="10771" y="7717"/>
                              </a:cubicBezTo>
                              <a:cubicBezTo>
                                <a:pt x="10771" y="7748"/>
                                <a:pt x="10777" y="7790"/>
                                <a:pt x="10819" y="7786"/>
                              </a:cubicBezTo>
                              <a:cubicBezTo>
                                <a:pt x="10842" y="7784"/>
                                <a:pt x="10855" y="7764"/>
                                <a:pt x="10868" y="7749"/>
                              </a:cubicBezTo>
                            </a:path>
                            <a:path w="374" h="583">
                              <a:moveTo>
                                <a:pt x="10692" y="7485"/>
                              </a:moveTo>
                              <a:cubicBezTo>
                                <a:pt x="10678" y="7499"/>
                                <a:pt x="10673" y="7503"/>
                                <a:pt x="10663" y="7511"/>
                              </a:cubicBezTo>
                              <a:cubicBezTo>
                                <a:pt x="10673" y="7551"/>
                                <a:pt x="10714" y="7557"/>
                                <a:pt x="10755" y="7562"/>
                              </a:cubicBezTo>
                              <a:cubicBezTo>
                                <a:pt x="10850" y="7574"/>
                                <a:pt x="10944" y="7547"/>
                                <a:pt x="11036" y="75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63,7204" coordsize="374,583" path="m10798,7210c10804,7208,10809,7206,10815,7204c10840,7221,10828,7245,10827,7272c10825,7346,10812,7416,10800,7489c10788,7564,10771,7641,10771,7717c10771,7748,10777,7790,10819,7786c10842,7784,10855,7764,10868,7749em10692,7485c10678,7499,10673,7503,10663,7511c10673,7551,10714,7557,10755,7562c10850,7574,10944,7547,11036,7526e" stroked="t" o:allowincell="f" style="position:absolute;margin-left:212.25pt;margin-top:132.2pt;width:10.55pt;height:16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998470</wp:posOffset>
                </wp:positionH>
                <wp:positionV relativeFrom="paragraph">
                  <wp:posOffset>1750060</wp:posOffset>
                </wp:positionV>
                <wp:extent cx="97790" cy="110490"/>
                <wp:effectExtent l="6350" t="6350" r="6985" b="698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307">
                              <a:moveTo>
                                <a:pt x="11504" y="7401"/>
                              </a:moveTo>
                              <a:cubicBezTo>
                                <a:pt x="11530" y="7415"/>
                                <a:pt x="11553" y="7414"/>
                                <a:pt x="11583" y="7415"/>
                              </a:cubicBezTo>
                              <a:cubicBezTo>
                                <a:pt x="11619" y="7416"/>
                                <a:pt x="11654" y="7416"/>
                                <a:pt x="11690" y="7419"/>
                              </a:cubicBezTo>
                              <a:cubicBezTo>
                                <a:pt x="11709" y="7420"/>
                                <a:pt x="11766" y="7417"/>
                                <a:pt x="11774" y="7442"/>
                              </a:cubicBezTo>
                              <a:cubicBezTo>
                                <a:pt x="11783" y="7468"/>
                                <a:pt x="11744" y="7504"/>
                                <a:pt x="11730" y="7519"/>
                              </a:cubicBezTo>
                              <a:cubicBezTo>
                                <a:pt x="11682" y="7571"/>
                                <a:pt x="11618" y="7607"/>
                                <a:pt x="11570" y="7657"/>
                              </a:cubicBezTo>
                              <a:cubicBezTo>
                                <a:pt x="11554" y="7674"/>
                                <a:pt x="11513" y="7699"/>
                                <a:pt x="11535" y="77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04,7401" coordsize="271,307" path="m11504,7401c11530,7415,11553,7414,11583,7415c11619,7416,11654,7416,11690,7419c11709,7420,11766,7417,11774,7442c11783,7468,11744,7504,11730,7519c11682,7571,11618,7607,11570,7657c11554,7674,11513,7699,11535,7707e" stroked="t" o:allowincell="f" style="position:absolute;margin-left:236.1pt;margin-top:137.8pt;width:7.65pt;height:8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314065</wp:posOffset>
                </wp:positionH>
                <wp:positionV relativeFrom="paragraph">
                  <wp:posOffset>1651000</wp:posOffset>
                </wp:positionV>
                <wp:extent cx="20320" cy="213360"/>
                <wp:effectExtent l="5080" t="6985" r="6350" b="635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93">
                              <a:moveTo>
                                <a:pt x="12437" y="7126"/>
                              </a:moveTo>
                              <a:cubicBezTo>
                                <a:pt x="12417" y="7175"/>
                                <a:pt x="12407" y="7222"/>
                                <a:pt x="12401" y="7276"/>
                              </a:cubicBezTo>
                              <a:cubicBezTo>
                                <a:pt x="12391" y="7377"/>
                                <a:pt x="12382" y="7478"/>
                                <a:pt x="12386" y="7578"/>
                              </a:cubicBezTo>
                              <a:cubicBezTo>
                                <a:pt x="12389" y="7639"/>
                                <a:pt x="12393" y="7668"/>
                                <a:pt x="12422" y="77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80,7126" coordsize="58,593" path="m12437,7126c12417,7175,12407,7222,12401,7276c12391,7377,12382,7478,12386,7578c12389,7639,12393,7668,12422,7718e" stroked="t" o:allowincell="f" style="position:absolute;margin-left:260.95pt;margin-top:130pt;width:1.55pt;height:16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99720</wp:posOffset>
                </wp:positionH>
                <wp:positionV relativeFrom="paragraph">
                  <wp:posOffset>2379345</wp:posOffset>
                </wp:positionV>
                <wp:extent cx="95250" cy="195580"/>
                <wp:effectExtent l="7620" t="3810" r="635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543">
                              <a:moveTo>
                                <a:pt x="4012" y="9160"/>
                              </a:moveTo>
                              <a:cubicBezTo>
                                <a:pt x="4035" y="9157"/>
                                <a:pt x="4031" y="9200"/>
                                <a:pt x="4030" y="9232"/>
                              </a:cubicBezTo>
                              <a:cubicBezTo>
                                <a:pt x="4028" y="9301"/>
                                <a:pt x="4025" y="9370"/>
                                <a:pt x="4020" y="9439"/>
                              </a:cubicBezTo>
                              <a:cubicBezTo>
                                <a:pt x="4016" y="9502"/>
                                <a:pt x="3999" y="9582"/>
                                <a:pt x="4008" y="9644"/>
                              </a:cubicBezTo>
                              <a:cubicBezTo>
                                <a:pt x="4014" y="9685"/>
                                <a:pt x="4022" y="9700"/>
                                <a:pt x="4050" y="9676"/>
                              </a:cubicBezTo>
                            </a:path>
                            <a:path w="264" h="543">
                              <a:moveTo>
                                <a:pt x="4257" y="9417"/>
                              </a:moveTo>
                              <a:cubicBezTo>
                                <a:pt x="4232" y="9450"/>
                                <a:pt x="4204" y="9471"/>
                                <a:pt x="4169" y="9492"/>
                              </a:cubicBezTo>
                              <a:cubicBezTo>
                                <a:pt x="4136" y="9512"/>
                                <a:pt x="4102" y="9530"/>
                                <a:pt x="4067" y="9546"/>
                              </a:cubicBezTo>
                              <a:cubicBezTo>
                                <a:pt x="4050" y="9553"/>
                                <a:pt x="4030" y="9560"/>
                                <a:pt x="4023" y="9579"/>
                              </a:cubicBezTo>
                              <a:cubicBezTo>
                                <a:pt x="4015" y="9602"/>
                                <a:pt x="4030" y="9622"/>
                                <a:pt x="4047" y="9635"/>
                              </a:cubicBezTo>
                              <a:cubicBezTo>
                                <a:pt x="4085" y="9662"/>
                                <a:pt x="4136" y="9658"/>
                                <a:pt x="4179" y="9650"/>
                              </a:cubicBezTo>
                              <a:cubicBezTo>
                                <a:pt x="4227" y="9639"/>
                                <a:pt x="4243" y="9635"/>
                                <a:pt x="4271" y="96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08,9150" coordsize="264,543" path="m4012,9160c4035,9157,4031,9200,4030,9232c4028,9301,4025,9370,4020,9439c4016,9502,3999,9582,4008,9644c4014,9685,4022,9700,4050,9676em4257,9417c4232,9450,4204,9471,4169,9492c4136,9512,4102,9530,4067,9546c4050,9553,4030,9560,4023,9579c4015,9602,4030,9622,4047,9635c4085,9662,4136,9658,4179,9650c4227,9639,4243,9635,4271,9617e" stroked="t" o:allowincell="f" style="position:absolute;margin-left:23.6pt;margin-top:187.35pt;width:7.45pt;height:1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11810</wp:posOffset>
                </wp:positionH>
                <wp:positionV relativeFrom="paragraph">
                  <wp:posOffset>2450465</wp:posOffset>
                </wp:positionV>
                <wp:extent cx="46355" cy="107315"/>
                <wp:effectExtent l="6985" t="6985" r="5715" b="571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298">
                              <a:moveTo>
                                <a:pt x="4615" y="9347"/>
                              </a:moveTo>
                              <a:cubicBezTo>
                                <a:pt x="4605" y="9358"/>
                                <a:pt x="4586" y="9369"/>
                                <a:pt x="4602" y="9385"/>
                              </a:cubicBezTo>
                              <a:cubicBezTo>
                                <a:pt x="4614" y="9397"/>
                                <a:pt x="4630" y="9397"/>
                                <a:pt x="4645" y="9400"/>
                              </a:cubicBezTo>
                            </a:path>
                            <a:path w="129" h="298">
                              <a:moveTo>
                                <a:pt x="4724" y="9597"/>
                              </a:moveTo>
                              <a:cubicBezTo>
                                <a:pt x="4702" y="9620"/>
                                <a:pt x="4692" y="9632"/>
                                <a:pt x="4664" y="9644"/>
                              </a:cubicBezTo>
                              <a:cubicBezTo>
                                <a:pt x="4683" y="9623"/>
                                <a:pt x="4701" y="9603"/>
                                <a:pt x="4719" y="95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96,9347" coordsize="129,298" path="m4615,9347c4605,9358,4586,9369,4602,9385c4614,9397,4630,9397,4645,9400em4724,9597c4702,9620,4692,9632,4664,9644c4683,9623,4701,9603,4719,9582e" stroked="t" o:allowincell="f" style="position:absolute;margin-left:40.3pt;margin-top:192.95pt;width:3.6pt;height: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073785</wp:posOffset>
                </wp:positionH>
                <wp:positionV relativeFrom="paragraph">
                  <wp:posOffset>2266315</wp:posOffset>
                </wp:positionV>
                <wp:extent cx="758190" cy="318770"/>
                <wp:effectExtent l="5715" t="6985" r="6350" b="635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6" h="886">
                              <a:moveTo>
                                <a:pt x="6166" y="9306"/>
                              </a:moveTo>
                              <a:cubicBezTo>
                                <a:pt x="6166" y="9333"/>
                                <a:pt x="6167" y="9361"/>
                                <a:pt x="6166" y="9387"/>
                              </a:cubicBezTo>
                              <a:cubicBezTo>
                                <a:pt x="6164" y="9448"/>
                                <a:pt x="6161" y="9510"/>
                                <a:pt x="6160" y="9572"/>
                              </a:cubicBezTo>
                              <a:cubicBezTo>
                                <a:pt x="6160" y="9622"/>
                                <a:pt x="6162" y="9669"/>
                                <a:pt x="6178" y="9716"/>
                              </a:cubicBezTo>
                              <a:cubicBezTo>
                                <a:pt x="6181" y="9717"/>
                                <a:pt x="6185" y="9719"/>
                                <a:pt x="6188" y="9720"/>
                              </a:cubicBezTo>
                              <a:cubicBezTo>
                                <a:pt x="6215" y="9678"/>
                                <a:pt x="6238" y="9644"/>
                                <a:pt x="6256" y="9594"/>
                              </a:cubicBezTo>
                              <a:cubicBezTo>
                                <a:pt x="6315" y="9429"/>
                                <a:pt x="6356" y="9228"/>
                                <a:pt x="6334" y="9053"/>
                              </a:cubicBezTo>
                              <a:cubicBezTo>
                                <a:pt x="6330" y="9033"/>
                                <a:pt x="6329" y="9029"/>
                                <a:pt x="6325" y="9017"/>
                              </a:cubicBezTo>
                              <a:cubicBezTo>
                                <a:pt x="6393" y="9039"/>
                                <a:pt x="6440" y="9045"/>
                                <a:pt x="6518" y="9041"/>
                              </a:cubicBezTo>
                              <a:cubicBezTo>
                                <a:pt x="6707" y="9032"/>
                                <a:pt x="6896" y="9006"/>
                                <a:pt x="7083" y="8983"/>
                              </a:cubicBezTo>
                              <a:cubicBezTo>
                                <a:pt x="7333" y="8953"/>
                                <a:pt x="7584" y="8924"/>
                                <a:pt x="7834" y="8894"/>
                              </a:cubicBezTo>
                              <a:cubicBezTo>
                                <a:pt x="7977" y="8877"/>
                                <a:pt x="8120" y="8857"/>
                                <a:pt x="8263" y="88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58,8835" coordsize="2106,886" path="m6166,9306c6166,9333,6167,9361,6166,9387c6164,9448,6161,9510,6160,9572c6160,9622,6162,9669,6178,9716c6181,9717,6185,9719,6188,9720c6215,9678,6238,9644,6256,9594c6315,9429,6356,9228,6334,9053c6330,9033,6329,9029,6325,9017c6393,9039,6440,9045,6518,9041c6707,9032,6896,9006,7083,8983c7333,8953,7584,8924,7834,8894c7977,8877,8120,8857,8263,8835e" stroked="t" o:allowincell="f" style="position:absolute;margin-left:84.55pt;margin-top:178.45pt;width:59.65pt;height:2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087495</wp:posOffset>
                </wp:positionH>
                <wp:positionV relativeFrom="paragraph">
                  <wp:posOffset>32385</wp:posOffset>
                </wp:positionV>
                <wp:extent cx="241300" cy="151765"/>
                <wp:effectExtent l="6350" t="6985" r="6985" b="635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" h="422">
                              <a:moveTo>
                                <a:pt x="14670" y="2687"/>
                              </a:moveTo>
                              <a:cubicBezTo>
                                <a:pt x="14659" y="2686"/>
                                <a:pt x="14655" y="2685"/>
                                <a:pt x="14652" y="2676"/>
                              </a:cubicBezTo>
                              <a:cubicBezTo>
                                <a:pt x="14667" y="2674"/>
                                <a:pt x="14674" y="2663"/>
                                <a:pt x="14694" y="2656"/>
                              </a:cubicBezTo>
                              <a:cubicBezTo>
                                <a:pt x="14724" y="2645"/>
                                <a:pt x="14757" y="2634"/>
                                <a:pt x="14789" y="2631"/>
                              </a:cubicBezTo>
                              <a:cubicBezTo>
                                <a:pt x="14811" y="2629"/>
                                <a:pt x="14847" y="2629"/>
                                <a:pt x="14847" y="2660"/>
                              </a:cubicBezTo>
                              <a:cubicBezTo>
                                <a:pt x="14847" y="2692"/>
                                <a:pt x="14811" y="2726"/>
                                <a:pt x="14792" y="2748"/>
                              </a:cubicBezTo>
                              <a:cubicBezTo>
                                <a:pt x="14770" y="2774"/>
                                <a:pt x="14737" y="2801"/>
                                <a:pt x="14726" y="2834"/>
                              </a:cubicBezTo>
                              <a:cubicBezTo>
                                <a:pt x="14715" y="2865"/>
                                <a:pt x="14734" y="2891"/>
                                <a:pt x="14748" y="2917"/>
                              </a:cubicBezTo>
                              <a:cubicBezTo>
                                <a:pt x="14762" y="2943"/>
                                <a:pt x="14782" y="2971"/>
                                <a:pt x="14768" y="3001"/>
                              </a:cubicBezTo>
                              <a:cubicBezTo>
                                <a:pt x="14753" y="3033"/>
                                <a:pt x="14695" y="3049"/>
                                <a:pt x="14663" y="3051"/>
                              </a:cubicBezTo>
                              <a:cubicBezTo>
                                <a:pt x="14630" y="3053"/>
                                <a:pt x="14564" y="3057"/>
                                <a:pt x="14537" y="3033"/>
                              </a:cubicBezTo>
                              <a:cubicBezTo>
                                <a:pt x="14535" y="3028"/>
                                <a:pt x="14532" y="3024"/>
                                <a:pt x="14530" y="3019"/>
                              </a:cubicBezTo>
                            </a:path>
                            <a:path w="669" h="422">
                              <a:moveTo>
                                <a:pt x="14995" y="2904"/>
                              </a:moveTo>
                              <a:cubicBezTo>
                                <a:pt x="14970" y="2921"/>
                                <a:pt x="15013" y="2903"/>
                                <a:pt x="15020" y="2901"/>
                              </a:cubicBezTo>
                              <a:cubicBezTo>
                                <a:pt x="15046" y="2893"/>
                                <a:pt x="15076" y="2884"/>
                                <a:pt x="15102" y="2880"/>
                              </a:cubicBezTo>
                              <a:cubicBezTo>
                                <a:pt x="15137" y="2874"/>
                                <a:pt x="15165" y="2873"/>
                                <a:pt x="15198" y="28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30,2630" coordsize="669,422" path="m14670,2687c14659,2686,14655,2685,14652,2676c14667,2674,14674,2663,14694,2656c14724,2645,14757,2634,14789,2631c14811,2629,14847,2629,14847,2660c14847,2692,14811,2726,14792,2748c14770,2774,14737,2801,14726,2834c14715,2865,14734,2891,14748,2917c14762,2943,14782,2971,14768,3001c14753,3033,14695,3049,14663,3051c14630,3053,14564,3057,14537,3033c14535,3028,14532,3024,14530,3019em14995,2904c14970,2921,15013,2903,15020,2901c15046,2893,15076,2884,15102,2880c15137,2874,15165,2873,15198,2860e" stroked="t" o:allowincell="f" style="position:absolute;margin-left:321.85pt;margin-top:2.55pt;width:18.95pt;height:1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443730</wp:posOffset>
                </wp:positionH>
                <wp:positionV relativeFrom="paragraph">
                  <wp:posOffset>-21590</wp:posOffset>
                </wp:positionV>
                <wp:extent cx="132715" cy="171450"/>
                <wp:effectExtent l="8255" t="6350" r="5715" b="698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476">
                              <a:moveTo>
                                <a:pt x="15636" y="2488"/>
                              </a:moveTo>
                              <a:cubicBezTo>
                                <a:pt x="15639" y="2485"/>
                                <a:pt x="15642" y="2483"/>
                                <a:pt x="15645" y="2480"/>
                              </a:cubicBezTo>
                              <a:cubicBezTo>
                                <a:pt x="15658" y="2517"/>
                                <a:pt x="15641" y="2544"/>
                                <a:pt x="15627" y="2582"/>
                              </a:cubicBezTo>
                              <a:cubicBezTo>
                                <a:pt x="15601" y="2651"/>
                                <a:pt x="15567" y="2717"/>
                                <a:pt x="15543" y="2787"/>
                              </a:cubicBezTo>
                              <a:cubicBezTo>
                                <a:pt x="15530" y="2825"/>
                                <a:pt x="15498" y="2899"/>
                                <a:pt x="15527" y="2939"/>
                              </a:cubicBezTo>
                              <a:cubicBezTo>
                                <a:pt x="15548" y="2968"/>
                                <a:pt x="15622" y="2952"/>
                                <a:pt x="15647" y="2943"/>
                              </a:cubicBezTo>
                              <a:cubicBezTo>
                                <a:pt x="15684" y="2930"/>
                                <a:pt x="15710" y="2905"/>
                                <a:pt x="15737" y="2880"/>
                              </a:cubicBezTo>
                            </a:path>
                            <a:path w="370" h="476">
                              <a:moveTo>
                                <a:pt x="15531" y="2731"/>
                              </a:moveTo>
                              <a:cubicBezTo>
                                <a:pt x="15510" y="2761"/>
                                <a:pt x="15650" y="2741"/>
                                <a:pt x="15663" y="2740"/>
                              </a:cubicBezTo>
                              <a:cubicBezTo>
                                <a:pt x="15771" y="2731"/>
                                <a:pt x="15812" y="2728"/>
                                <a:pt x="15887" y="27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18,2480" coordsize="370,476" path="m15636,2488c15639,2485,15642,2483,15645,2480c15658,2517,15641,2544,15627,2582c15601,2651,15567,2717,15543,2787c15530,2825,15498,2899,15527,2939c15548,2968,15622,2952,15647,2943c15684,2930,15710,2905,15737,2880em15531,2731c15510,2761,15650,2741,15663,2740c15771,2731,15812,2728,15887,2720e" stroked="t" o:allowincell="f" style="position:absolute;margin-left:349.9pt;margin-top:-1.7pt;width:10.4pt;height:13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229995</wp:posOffset>
                </wp:positionH>
                <wp:positionV relativeFrom="paragraph">
                  <wp:posOffset>2447290</wp:posOffset>
                </wp:positionV>
                <wp:extent cx="198120" cy="125095"/>
                <wp:effectExtent l="6350" t="7620" r="6350" b="571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" h="348">
                              <a:moveTo>
                                <a:pt x="6652" y="9353"/>
                              </a:moveTo>
                              <a:cubicBezTo>
                                <a:pt x="6640" y="9357"/>
                                <a:pt x="6636" y="9358"/>
                                <a:pt x="6627" y="9356"/>
                              </a:cubicBezTo>
                              <a:cubicBezTo>
                                <a:pt x="6647" y="9356"/>
                                <a:pt x="6668" y="9346"/>
                                <a:pt x="6689" y="9342"/>
                              </a:cubicBezTo>
                              <a:cubicBezTo>
                                <a:pt x="6712" y="9338"/>
                                <a:pt x="6742" y="9332"/>
                                <a:pt x="6763" y="9348"/>
                              </a:cubicBezTo>
                              <a:cubicBezTo>
                                <a:pt x="6785" y="9364"/>
                                <a:pt x="6770" y="9397"/>
                                <a:pt x="6760" y="9415"/>
                              </a:cubicBezTo>
                              <a:cubicBezTo>
                                <a:pt x="6742" y="9446"/>
                                <a:pt x="6715" y="9470"/>
                                <a:pt x="6694" y="9498"/>
                              </a:cubicBezTo>
                              <a:cubicBezTo>
                                <a:pt x="6678" y="9519"/>
                                <a:pt x="6674" y="9536"/>
                                <a:pt x="6690" y="9558"/>
                              </a:cubicBezTo>
                              <a:cubicBezTo>
                                <a:pt x="6703" y="9576"/>
                                <a:pt x="6725" y="9587"/>
                                <a:pt x="6731" y="9610"/>
                              </a:cubicBezTo>
                              <a:cubicBezTo>
                                <a:pt x="6738" y="9635"/>
                                <a:pt x="6709" y="9652"/>
                                <a:pt x="6691" y="9661"/>
                              </a:cubicBezTo>
                              <a:cubicBezTo>
                                <a:pt x="6671" y="9671"/>
                                <a:pt x="6624" y="9692"/>
                                <a:pt x="6602" y="9682"/>
                              </a:cubicBezTo>
                              <a:cubicBezTo>
                                <a:pt x="6592" y="9671"/>
                                <a:pt x="6587" y="9668"/>
                                <a:pt x="6599" y="9660"/>
                              </a:cubicBezTo>
                            </a:path>
                            <a:path w="551" h="348">
                              <a:moveTo>
                                <a:pt x="6993" y="9564"/>
                              </a:moveTo>
                              <a:cubicBezTo>
                                <a:pt x="6988" y="9566"/>
                                <a:pt x="6984" y="9568"/>
                                <a:pt x="6979" y="9570"/>
                              </a:cubicBezTo>
                              <a:cubicBezTo>
                                <a:pt x="7006" y="9557"/>
                                <a:pt x="7029" y="9550"/>
                                <a:pt x="7058" y="9541"/>
                              </a:cubicBezTo>
                              <a:cubicBezTo>
                                <a:pt x="7087" y="9533"/>
                                <a:pt x="7114" y="9521"/>
                                <a:pt x="7141" y="95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91,9338" coordsize="551,348" path="m6652,9353c6640,9357,6636,9358,6627,9356c6647,9356,6668,9346,6689,9342c6712,9338,6742,9332,6763,9348c6785,9364,6770,9397,6760,9415c6742,9446,6715,9470,6694,9498c6678,9519,6674,9536,6690,9558c6703,9576,6725,9587,6731,9610c6738,9635,6709,9652,6691,9661c6671,9671,6624,9692,6602,9682c6592,9671,6587,9668,6599,9660em6993,9564c6988,9566,6984,9568,6979,9570c7006,9557,7029,9550,7058,9541c7087,9533,7114,9521,7141,9510e" stroked="t" o:allowincell="f" style="position:absolute;margin-left:96.85pt;margin-top:192.7pt;width:15.55pt;height: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529080</wp:posOffset>
                </wp:positionH>
                <wp:positionV relativeFrom="paragraph">
                  <wp:posOffset>2388235</wp:posOffset>
                </wp:positionV>
                <wp:extent cx="87630" cy="168910"/>
                <wp:effectExtent l="6350" t="6350" r="6350" b="698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469">
                              <a:moveTo>
                                <a:pt x="7510" y="9174"/>
                              </a:moveTo>
                              <a:cubicBezTo>
                                <a:pt x="7536" y="9201"/>
                                <a:pt x="7522" y="9232"/>
                                <a:pt x="7511" y="9274"/>
                              </a:cubicBezTo>
                              <a:cubicBezTo>
                                <a:pt x="7493" y="9340"/>
                                <a:pt x="7471" y="9406"/>
                                <a:pt x="7453" y="9472"/>
                              </a:cubicBezTo>
                              <a:cubicBezTo>
                                <a:pt x="7441" y="9515"/>
                                <a:pt x="7418" y="9578"/>
                                <a:pt x="7433" y="9624"/>
                              </a:cubicBezTo>
                              <a:cubicBezTo>
                                <a:pt x="7444" y="9657"/>
                                <a:pt x="7490" y="9639"/>
                                <a:pt x="7510" y="9630"/>
                              </a:cubicBezTo>
                              <a:cubicBezTo>
                                <a:pt x="7540" y="9617"/>
                                <a:pt x="7561" y="9597"/>
                                <a:pt x="7586" y="9576"/>
                              </a:cubicBezTo>
                            </a:path>
                            <a:path w="244" h="469">
                              <a:moveTo>
                                <a:pt x="7463" y="9439"/>
                              </a:moveTo>
                              <a:cubicBezTo>
                                <a:pt x="7441" y="9443"/>
                                <a:pt x="7436" y="9445"/>
                                <a:pt x="7422" y="9442"/>
                              </a:cubicBezTo>
                              <a:cubicBezTo>
                                <a:pt x="7477" y="9417"/>
                                <a:pt x="7535" y="9399"/>
                                <a:pt x="7591" y="9374"/>
                              </a:cubicBezTo>
                              <a:cubicBezTo>
                                <a:pt x="7616" y="9362"/>
                                <a:pt x="7640" y="9350"/>
                                <a:pt x="7665" y="93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22,9174" coordsize="244,469" path="m7510,9174c7536,9201,7522,9232,7511,9274c7493,9340,7471,9406,7453,9472c7441,9515,7418,9578,7433,9624c7444,9657,7490,9639,7510,9630c7540,9617,7561,9597,7586,9576em7463,9439c7441,9443,7436,9445,7422,9442c7477,9417,7535,9399,7591,9374c7616,9362,7640,9350,7665,9338e" stroked="t" o:allowincell="f" style="position:absolute;margin-left:120.4pt;margin-top:188.05pt;width:6.85pt;height:13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634615</wp:posOffset>
                </wp:positionH>
                <wp:positionV relativeFrom="paragraph">
                  <wp:posOffset>2178050</wp:posOffset>
                </wp:positionV>
                <wp:extent cx="438785" cy="203200"/>
                <wp:effectExtent l="6350" t="6985" r="5715" b="698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564">
                              <a:moveTo>
                                <a:pt x="10560" y="8749"/>
                              </a:moveTo>
                              <a:cubicBezTo>
                                <a:pt x="10567" y="8719"/>
                                <a:pt x="10592" y="8712"/>
                                <a:pt x="10625" y="8700"/>
                              </a:cubicBezTo>
                              <a:cubicBezTo>
                                <a:pt x="10663" y="8686"/>
                                <a:pt x="10711" y="8676"/>
                                <a:pt x="10751" y="8689"/>
                              </a:cubicBezTo>
                              <a:cubicBezTo>
                                <a:pt x="10786" y="8700"/>
                                <a:pt x="10798" y="8732"/>
                                <a:pt x="10788" y="8764"/>
                              </a:cubicBezTo>
                              <a:cubicBezTo>
                                <a:pt x="10777" y="8801"/>
                                <a:pt x="10746" y="8832"/>
                                <a:pt x="10721" y="8860"/>
                              </a:cubicBezTo>
                              <a:cubicBezTo>
                                <a:pt x="10697" y="8888"/>
                                <a:pt x="10681" y="8915"/>
                                <a:pt x="10678" y="8953"/>
                              </a:cubicBezTo>
                              <a:cubicBezTo>
                                <a:pt x="10675" y="8987"/>
                                <a:pt x="10688" y="9020"/>
                                <a:pt x="10683" y="9054"/>
                              </a:cubicBezTo>
                              <a:cubicBezTo>
                                <a:pt x="10678" y="9090"/>
                                <a:pt x="10650" y="9114"/>
                                <a:pt x="10619" y="9129"/>
                              </a:cubicBezTo>
                              <a:cubicBezTo>
                                <a:pt x="10593" y="9142"/>
                                <a:pt x="10532" y="9164"/>
                                <a:pt x="10504" y="9148"/>
                              </a:cubicBezTo>
                              <a:cubicBezTo>
                                <a:pt x="10494" y="9132"/>
                                <a:pt x="10491" y="9126"/>
                                <a:pt x="10509" y="9120"/>
                              </a:cubicBezTo>
                            </a:path>
                            <a:path w="1218" h="564">
                              <a:moveTo>
                                <a:pt x="10972" y="8977"/>
                              </a:moveTo>
                              <a:cubicBezTo>
                                <a:pt x="10984" y="9003"/>
                                <a:pt x="11013" y="9009"/>
                                <a:pt x="11043" y="9006"/>
                              </a:cubicBezTo>
                              <a:cubicBezTo>
                                <a:pt x="11086" y="9002"/>
                                <a:pt x="11131" y="8986"/>
                                <a:pt x="11173" y="8974"/>
                              </a:cubicBezTo>
                            </a:path>
                            <a:path w="1218" h="564">
                              <a:moveTo>
                                <a:pt x="11558" y="8591"/>
                              </a:moveTo>
                              <a:cubicBezTo>
                                <a:pt x="11552" y="8625"/>
                                <a:pt x="11539" y="8657"/>
                                <a:pt x="11529" y="8690"/>
                              </a:cubicBezTo>
                              <a:cubicBezTo>
                                <a:pt x="11512" y="8751"/>
                                <a:pt x="11493" y="8811"/>
                                <a:pt x="11479" y="8873"/>
                              </a:cubicBezTo>
                              <a:cubicBezTo>
                                <a:pt x="11470" y="8914"/>
                                <a:pt x="11456" y="8966"/>
                                <a:pt x="11479" y="9005"/>
                              </a:cubicBezTo>
                              <a:cubicBezTo>
                                <a:pt x="11495" y="9032"/>
                                <a:pt x="11546" y="9012"/>
                                <a:pt x="11566" y="9001"/>
                              </a:cubicBezTo>
                              <a:cubicBezTo>
                                <a:pt x="11593" y="8987"/>
                                <a:pt x="11613" y="8963"/>
                                <a:pt x="11633" y="8941"/>
                              </a:cubicBezTo>
                            </a:path>
                            <a:path w="1218" h="564">
                              <a:moveTo>
                                <a:pt x="11463" y="8834"/>
                              </a:moveTo>
                              <a:cubicBezTo>
                                <a:pt x="11443" y="8843"/>
                                <a:pt x="11438" y="8846"/>
                                <a:pt x="11425" y="8848"/>
                              </a:cubicBezTo>
                              <a:cubicBezTo>
                                <a:pt x="11478" y="8853"/>
                                <a:pt x="11536" y="8845"/>
                                <a:pt x="11591" y="8839"/>
                              </a:cubicBezTo>
                              <a:cubicBezTo>
                                <a:pt x="11651" y="8831"/>
                                <a:pt x="11671" y="8828"/>
                                <a:pt x="11711" y="88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94,8591" coordsize="1218,564" path="m10560,8749c10567,8719,10592,8712,10625,8700c10663,8686,10711,8676,10751,8689c10786,8700,10798,8732,10788,8764c10777,8801,10746,8832,10721,8860c10697,8888,10681,8915,10678,8953c10675,8987,10688,9020,10683,9054c10678,9090,10650,9114,10619,9129c10593,9142,10532,9164,10504,9148c10494,9132,10491,9126,10509,9120em10972,8977c10984,9003,11013,9009,11043,9006c11086,9002,11131,8986,11173,8974em11558,8591c11552,8625,11539,8657,11529,8690c11512,8751,11493,8811,11479,8873c11470,8914,11456,8966,11479,9005c11495,9032,11546,9012,11566,9001c11593,8987,11613,8963,11633,8941em11463,8834c11443,8843,11438,8846,11425,8848c11478,8853,11536,8845,11591,8839c11651,8831,11671,8828,11711,8819e" stroked="t" o:allowincell="f" style="position:absolute;margin-left:207.45pt;margin-top:171.5pt;width:34.5pt;height:15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197225</wp:posOffset>
                </wp:positionH>
                <wp:positionV relativeFrom="paragraph">
                  <wp:posOffset>2226310</wp:posOffset>
                </wp:positionV>
                <wp:extent cx="138430" cy="151765"/>
                <wp:effectExtent l="6350" t="6985" r="6350" b="571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422">
                              <a:moveTo>
                                <a:pt x="12093" y="8724"/>
                              </a:moveTo>
                              <a:cubicBezTo>
                                <a:pt x="12121" y="8749"/>
                                <a:pt x="12147" y="8738"/>
                                <a:pt x="12189" y="8737"/>
                              </a:cubicBezTo>
                              <a:cubicBezTo>
                                <a:pt x="12249" y="8736"/>
                                <a:pt x="12310" y="8733"/>
                                <a:pt x="12369" y="8745"/>
                              </a:cubicBezTo>
                              <a:cubicBezTo>
                                <a:pt x="12408" y="8753"/>
                                <a:pt x="12448" y="8773"/>
                                <a:pt x="12426" y="8819"/>
                              </a:cubicBezTo>
                              <a:cubicBezTo>
                                <a:pt x="12399" y="8874"/>
                                <a:pt x="12330" y="8916"/>
                                <a:pt x="12280" y="8947"/>
                              </a:cubicBezTo>
                              <a:cubicBezTo>
                                <a:pt x="12249" y="8966"/>
                                <a:pt x="12188" y="9011"/>
                                <a:pt x="12147" y="8997"/>
                              </a:cubicBezTo>
                              <a:cubicBezTo>
                                <a:pt x="12128" y="8991"/>
                                <a:pt x="12152" y="8967"/>
                                <a:pt x="12156" y="8961"/>
                              </a:cubicBezTo>
                            </a:path>
                            <a:path w="384" h="422">
                              <a:moveTo>
                                <a:pt x="12057" y="9132"/>
                              </a:moveTo>
                              <a:cubicBezTo>
                                <a:pt x="12072" y="9153"/>
                                <a:pt x="12102" y="9143"/>
                                <a:pt x="12128" y="9141"/>
                              </a:cubicBezTo>
                              <a:cubicBezTo>
                                <a:pt x="12199" y="9136"/>
                                <a:pt x="12268" y="9129"/>
                                <a:pt x="12338" y="9122"/>
                              </a:cubicBezTo>
                              <a:cubicBezTo>
                                <a:pt x="12390" y="9116"/>
                                <a:pt x="12406" y="9114"/>
                                <a:pt x="12440" y="91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57,8724" coordsize="384,422" path="m12093,8724c12121,8749,12147,8738,12189,8737c12249,8736,12310,8733,12369,8745c12408,8753,12448,8773,12426,8819c12399,8874,12330,8916,12280,8947c12249,8966,12188,9011,12147,8997c12128,8991,12152,8967,12156,8961em12057,9132c12072,9153,12102,9143,12128,9141c12199,9136,12268,9129,12338,9122c12390,9116,12406,9114,12440,9111e" stroked="t" o:allowincell="f" style="position:absolute;margin-left:251.75pt;margin-top:175.3pt;width:10.85pt;height:1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519805</wp:posOffset>
                </wp:positionH>
                <wp:positionV relativeFrom="paragraph">
                  <wp:posOffset>2156460</wp:posOffset>
                </wp:positionV>
                <wp:extent cx="150495" cy="156210"/>
                <wp:effectExtent l="7620" t="6350" r="5715" b="635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434">
                              <a:moveTo>
                                <a:pt x="13370" y="8530"/>
                              </a:moveTo>
                              <a:cubicBezTo>
                                <a:pt x="13311" y="8534"/>
                                <a:pt x="13261" y="8557"/>
                                <a:pt x="13211" y="8589"/>
                              </a:cubicBezTo>
                              <a:cubicBezTo>
                                <a:pt x="13110" y="8652"/>
                                <a:pt x="12994" y="8749"/>
                                <a:pt x="12958" y="8867"/>
                              </a:cubicBezTo>
                              <a:cubicBezTo>
                                <a:pt x="12935" y="8943"/>
                                <a:pt x="12992" y="8971"/>
                                <a:pt x="13058" y="8962"/>
                              </a:cubicBezTo>
                              <a:cubicBezTo>
                                <a:pt x="13148" y="8950"/>
                                <a:pt x="13200" y="8894"/>
                                <a:pt x="13251" y="8827"/>
                              </a:cubicBezTo>
                              <a:cubicBezTo>
                                <a:pt x="13298" y="8764"/>
                                <a:pt x="13297" y="8713"/>
                                <a:pt x="13291" y="86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53,8530" coordsize="418,434" path="m13370,8530c13311,8534,13261,8557,13211,8589c13110,8652,12994,8749,12958,8867c12935,8943,12992,8971,13058,8962c13148,8950,13200,8894,13251,8827c13298,8764,13297,8713,13291,8638e" stroked="t" o:allowincell="f" style="position:absolute;margin-left:277.15pt;margin-top:169.8pt;width:11.8pt;height:12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698750</wp:posOffset>
                </wp:positionH>
                <wp:positionV relativeFrom="paragraph">
                  <wp:posOffset>2527300</wp:posOffset>
                </wp:positionV>
                <wp:extent cx="257810" cy="147320"/>
                <wp:effectExtent l="6350" t="6985" r="635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410">
                              <a:moveTo>
                                <a:pt x="10672" y="9836"/>
                              </a:moveTo>
                              <a:cubicBezTo>
                                <a:pt x="10688" y="9859"/>
                                <a:pt x="10720" y="9854"/>
                                <a:pt x="10752" y="9856"/>
                              </a:cubicBezTo>
                              <a:cubicBezTo>
                                <a:pt x="10804" y="9860"/>
                                <a:pt x="10848" y="9852"/>
                                <a:pt x="10897" y="9835"/>
                              </a:cubicBezTo>
                              <a:cubicBezTo>
                                <a:pt x="10909" y="9830"/>
                                <a:pt x="10922" y="9826"/>
                                <a:pt x="10934" y="9821"/>
                              </a:cubicBezTo>
                            </a:path>
                            <a:path w="715" h="410">
                              <a:moveTo>
                                <a:pt x="11259" y="9560"/>
                              </a:moveTo>
                              <a:cubicBezTo>
                                <a:pt x="11279" y="9564"/>
                                <a:pt x="11287" y="9573"/>
                                <a:pt x="11288" y="9597"/>
                              </a:cubicBezTo>
                              <a:cubicBezTo>
                                <a:pt x="11290" y="9644"/>
                                <a:pt x="11272" y="9696"/>
                                <a:pt x="11259" y="9741"/>
                              </a:cubicBezTo>
                              <a:cubicBezTo>
                                <a:pt x="11238" y="9814"/>
                                <a:pt x="11202" y="9884"/>
                                <a:pt x="11204" y="9961"/>
                              </a:cubicBezTo>
                              <a:cubicBezTo>
                                <a:pt x="11232" y="9972"/>
                                <a:pt x="11253" y="9954"/>
                                <a:pt x="11279" y="9937"/>
                              </a:cubicBezTo>
                              <a:cubicBezTo>
                                <a:pt x="11313" y="9914"/>
                                <a:pt x="11340" y="9887"/>
                                <a:pt x="11370" y="9859"/>
                              </a:cubicBezTo>
                            </a:path>
                            <a:path w="715" h="410">
                              <a:moveTo>
                                <a:pt x="11224" y="9738"/>
                              </a:moveTo>
                              <a:cubicBezTo>
                                <a:pt x="11203" y="9749"/>
                                <a:pt x="11198" y="9751"/>
                                <a:pt x="11184" y="9769"/>
                              </a:cubicBezTo>
                              <a:cubicBezTo>
                                <a:pt x="11219" y="9788"/>
                                <a:pt x="11253" y="9802"/>
                                <a:pt x="11294" y="9806"/>
                              </a:cubicBezTo>
                              <a:cubicBezTo>
                                <a:pt x="11339" y="9806"/>
                                <a:pt x="11355" y="9806"/>
                                <a:pt x="11386" y="98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72,9560" coordsize="715,410" path="m10672,9836c10688,9859,10720,9854,10752,9856c10804,9860,10848,9852,10897,9835c10909,9830,10922,9826,10934,9821em11259,9560c11279,9564,11287,9573,11288,9597c11290,9644,11272,9696,11259,9741c11238,9814,11202,9884,11204,9961c11232,9972,11253,9954,11279,9937c11313,9914,11340,9887,11370,9859em11224,9738c11203,9749,11198,9751,11184,9769c11219,9788,11253,9802,11294,9806c11339,9806,11355,9806,11386,9802e" stroked="t" o:allowincell="f" style="position:absolute;margin-left:212.5pt;margin-top:199pt;width:20.25pt;height:1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120390</wp:posOffset>
                </wp:positionH>
                <wp:positionV relativeFrom="paragraph">
                  <wp:posOffset>2539365</wp:posOffset>
                </wp:positionV>
                <wp:extent cx="92710" cy="140970"/>
                <wp:effectExtent l="6350" t="6985" r="5715" b="571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392">
                              <a:moveTo>
                                <a:pt x="11911" y="9593"/>
                              </a:moveTo>
                              <a:cubicBezTo>
                                <a:pt x="11902" y="9603"/>
                                <a:pt x="11899" y="9606"/>
                                <a:pt x="11904" y="9615"/>
                              </a:cubicBezTo>
                              <a:cubicBezTo>
                                <a:pt x="11937" y="9617"/>
                                <a:pt x="11968" y="9620"/>
                                <a:pt x="12001" y="9626"/>
                              </a:cubicBezTo>
                              <a:cubicBezTo>
                                <a:pt x="12029" y="9631"/>
                                <a:pt x="12061" y="9640"/>
                                <a:pt x="12084" y="9659"/>
                              </a:cubicBezTo>
                              <a:cubicBezTo>
                                <a:pt x="12104" y="9676"/>
                                <a:pt x="12102" y="9694"/>
                                <a:pt x="12086" y="9713"/>
                              </a:cubicBezTo>
                              <a:cubicBezTo>
                                <a:pt x="12070" y="9732"/>
                                <a:pt x="12034" y="9758"/>
                                <a:pt x="12012" y="9767"/>
                              </a:cubicBezTo>
                              <a:cubicBezTo>
                                <a:pt x="11990" y="9776"/>
                                <a:pt x="11964" y="9776"/>
                                <a:pt x="11941" y="9775"/>
                              </a:cubicBezTo>
                            </a:path>
                            <a:path w="258" h="392">
                              <a:moveTo>
                                <a:pt x="11844" y="9951"/>
                              </a:moveTo>
                              <a:cubicBezTo>
                                <a:pt x="11862" y="9993"/>
                                <a:pt x="11892" y="9982"/>
                                <a:pt x="11937" y="9977"/>
                              </a:cubicBezTo>
                              <a:cubicBezTo>
                                <a:pt x="11991" y="9971"/>
                                <a:pt x="12041" y="9961"/>
                                <a:pt x="12094" y="99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43,9593" coordsize="258,392" path="m11911,9593c11902,9603,11899,9606,11904,9615c11937,9617,11968,9620,12001,9626c12029,9631,12061,9640,12084,9659c12104,9676,12102,9694,12086,9713c12070,9732,12034,9758,12012,9767c11990,9776,11964,9776,11941,9775em11844,9951c11862,9993,11892,9982,11937,9977c11991,9971,12041,9961,12094,9950e" stroked="t" o:allowincell="f" style="position:absolute;margin-left:245.7pt;margin-top:199.95pt;width:7.25pt;height:1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343910</wp:posOffset>
                </wp:positionH>
                <wp:positionV relativeFrom="paragraph">
                  <wp:posOffset>2538730</wp:posOffset>
                </wp:positionV>
                <wp:extent cx="239395" cy="157480"/>
                <wp:effectExtent l="6985" t="6350" r="6350" b="635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438">
                              <a:moveTo>
                                <a:pt x="12463" y="9769"/>
                              </a:moveTo>
                              <a:cubicBezTo>
                                <a:pt x="12479" y="9787"/>
                                <a:pt x="12494" y="9781"/>
                                <a:pt x="12519" y="9772"/>
                              </a:cubicBezTo>
                              <a:cubicBezTo>
                                <a:pt x="12567" y="9754"/>
                                <a:pt x="12619" y="9748"/>
                                <a:pt x="12668" y="9732"/>
                              </a:cubicBezTo>
                              <a:cubicBezTo>
                                <a:pt x="12682" y="9727"/>
                                <a:pt x="12697" y="9721"/>
                                <a:pt x="12711" y="9716"/>
                              </a:cubicBezTo>
                            </a:path>
                            <a:path w="666" h="438">
                              <a:moveTo>
                                <a:pt x="12939" y="9592"/>
                              </a:moveTo>
                              <a:cubicBezTo>
                                <a:pt x="12972" y="9595"/>
                                <a:pt x="13005" y="9592"/>
                                <a:pt x="13039" y="9594"/>
                              </a:cubicBezTo>
                              <a:cubicBezTo>
                                <a:pt x="13064" y="9595"/>
                                <a:pt x="13102" y="9598"/>
                                <a:pt x="13120" y="9619"/>
                              </a:cubicBezTo>
                              <a:cubicBezTo>
                                <a:pt x="13138" y="9640"/>
                                <a:pt x="13123" y="9667"/>
                                <a:pt x="13115" y="9688"/>
                              </a:cubicBezTo>
                              <a:cubicBezTo>
                                <a:pt x="13102" y="9720"/>
                                <a:pt x="13085" y="9748"/>
                                <a:pt x="13072" y="9780"/>
                              </a:cubicBezTo>
                              <a:cubicBezTo>
                                <a:pt x="13048" y="9838"/>
                                <a:pt x="13054" y="9908"/>
                                <a:pt x="13020" y="9962"/>
                              </a:cubicBezTo>
                              <a:cubicBezTo>
                                <a:pt x="12987" y="10014"/>
                                <a:pt x="12925" y="10014"/>
                                <a:pt x="12871" y="10021"/>
                              </a:cubicBezTo>
                              <a:cubicBezTo>
                                <a:pt x="12806" y="10030"/>
                                <a:pt x="12744" y="10029"/>
                                <a:pt x="12679" y="100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63,9592" coordsize="666,438" path="m12463,9769c12479,9787,12494,9781,12519,9772c12567,9754,12619,9748,12668,9732c12682,9727,12697,9721,12711,9716em12939,9592c12972,9595,13005,9592,13039,9594c13064,9595,13102,9598,13120,9619c13138,9640,13123,9667,13115,9688c13102,9720,13085,9748,13072,9780c13048,9838,13054,9908,13020,9962c12987,10014,12925,10014,12871,10021c12806,10030,12744,10029,12679,10022e" stroked="t" o:allowincell="f" style="position:absolute;margin-left:263.3pt;margin-top:199.9pt;width:18.8pt;height:12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849245</wp:posOffset>
                </wp:positionH>
                <wp:positionV relativeFrom="paragraph">
                  <wp:posOffset>2902585</wp:posOffset>
                </wp:positionV>
                <wp:extent cx="80645" cy="196850"/>
                <wp:effectExtent l="6985" t="6350" r="5715" b="762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547">
                              <a:moveTo>
                                <a:pt x="11188" y="10603"/>
                              </a:moveTo>
                              <a:cubicBezTo>
                                <a:pt x="11188" y="10623"/>
                                <a:pt x="11190" y="10643"/>
                                <a:pt x="11188" y="10663"/>
                              </a:cubicBezTo>
                              <a:cubicBezTo>
                                <a:pt x="11181" y="10722"/>
                                <a:pt x="11167" y="10781"/>
                                <a:pt x="11152" y="10839"/>
                              </a:cubicBezTo>
                              <a:cubicBezTo>
                                <a:pt x="11131" y="10923"/>
                                <a:pt x="11090" y="11014"/>
                                <a:pt x="11089" y="11101"/>
                              </a:cubicBezTo>
                              <a:cubicBezTo>
                                <a:pt x="11089" y="11138"/>
                                <a:pt x="11113" y="11161"/>
                                <a:pt x="11151" y="11149"/>
                              </a:cubicBezTo>
                              <a:cubicBezTo>
                                <a:pt x="11200" y="11133"/>
                                <a:pt x="11231" y="11084"/>
                                <a:pt x="11261" y="11046"/>
                              </a:cubicBezTo>
                            </a:path>
                            <a:path w="225" h="547">
                              <a:moveTo>
                                <a:pt x="11124" y="10903"/>
                              </a:moveTo>
                              <a:cubicBezTo>
                                <a:pt x="11119" y="10917"/>
                                <a:pt x="11116" y="10921"/>
                                <a:pt x="11122" y="10930"/>
                              </a:cubicBezTo>
                              <a:cubicBezTo>
                                <a:pt x="11169" y="10943"/>
                                <a:pt x="11210" y="10941"/>
                                <a:pt x="11258" y="10937"/>
                              </a:cubicBezTo>
                              <a:cubicBezTo>
                                <a:pt x="11276" y="10935"/>
                                <a:pt x="11295" y="10934"/>
                                <a:pt x="11313" y="109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89,10603" coordsize="225,547" path="m11188,10603c11188,10623,11190,10643,11188,10663c11181,10722,11167,10781,11152,10839c11131,10923,11090,11014,11089,11101c11089,11138,11113,11161,11151,11149c11200,11133,11231,11084,11261,11046em11124,10903c11119,10917,11116,10921,11122,10930c11169,10943,11210,10941,11258,10937c11276,10935,11295,10934,11313,10932e" stroked="t" o:allowincell="f" style="position:absolute;margin-left:224.35pt;margin-top:228.55pt;width:6.3pt;height:15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101975</wp:posOffset>
                </wp:positionH>
                <wp:positionV relativeFrom="paragraph">
                  <wp:posOffset>2943225</wp:posOffset>
                </wp:positionV>
                <wp:extent cx="106045" cy="139700"/>
                <wp:effectExtent l="7620" t="6985" r="5715" b="635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389">
                              <a:moveTo>
                                <a:pt x="12029" y="10715"/>
                              </a:moveTo>
                              <a:cubicBezTo>
                                <a:pt x="12003" y="10727"/>
                                <a:pt x="11980" y="10740"/>
                                <a:pt x="11956" y="10755"/>
                              </a:cubicBezTo>
                              <a:cubicBezTo>
                                <a:pt x="11922" y="10776"/>
                                <a:pt x="11892" y="10800"/>
                                <a:pt x="11863" y="10827"/>
                              </a:cubicBezTo>
                              <a:cubicBezTo>
                                <a:pt x="11842" y="10846"/>
                                <a:pt x="11809" y="10872"/>
                                <a:pt x="11798" y="10900"/>
                              </a:cubicBezTo>
                              <a:cubicBezTo>
                                <a:pt x="11798" y="10904"/>
                                <a:pt x="11797" y="10907"/>
                                <a:pt x="11797" y="10911"/>
                              </a:cubicBezTo>
                              <a:cubicBezTo>
                                <a:pt x="11827" y="10921"/>
                                <a:pt x="11851" y="10916"/>
                                <a:pt x="11883" y="10911"/>
                              </a:cubicBezTo>
                              <a:cubicBezTo>
                                <a:pt x="11916" y="10905"/>
                                <a:pt x="11947" y="10897"/>
                                <a:pt x="11980" y="10888"/>
                              </a:cubicBezTo>
                            </a:path>
                            <a:path w="295" h="389">
                              <a:moveTo>
                                <a:pt x="11813" y="11056"/>
                              </a:moveTo>
                              <a:cubicBezTo>
                                <a:pt x="11796" y="11073"/>
                                <a:pt x="11789" y="11076"/>
                                <a:pt x="11791" y="11093"/>
                              </a:cubicBezTo>
                              <a:cubicBezTo>
                                <a:pt x="11840" y="11114"/>
                                <a:pt x="11892" y="11098"/>
                                <a:pt x="11943" y="11089"/>
                              </a:cubicBezTo>
                              <a:cubicBezTo>
                                <a:pt x="12015" y="11076"/>
                                <a:pt x="12039" y="11071"/>
                                <a:pt x="12085" y="110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91,10715" coordsize="295,389" path="m12029,10715c12003,10727,11980,10740,11956,10755c11922,10776,11892,10800,11863,10827c11842,10846,11809,10872,11798,10900c11798,10904,11797,10907,11797,10911c11827,10921,11851,10916,11883,10911c11916,10905,11947,10897,11980,10888em11813,11056c11796,11073,11789,11076,11791,11093c11840,11114,11892,11098,11943,11089c12015,11076,12039,11071,12085,11053e" stroked="t" o:allowincell="f" style="position:absolute;margin-left:244.25pt;margin-top:231.75pt;width:8.3pt;height:1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361055</wp:posOffset>
                </wp:positionH>
                <wp:positionV relativeFrom="paragraph">
                  <wp:posOffset>2895600</wp:posOffset>
                </wp:positionV>
                <wp:extent cx="166370" cy="170815"/>
                <wp:effectExtent l="6350" t="7620" r="6985" b="698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473">
                              <a:moveTo>
                                <a:pt x="12787" y="10584"/>
                              </a:moveTo>
                              <a:cubicBezTo>
                                <a:pt x="12783" y="10585"/>
                                <a:pt x="12778" y="10587"/>
                                <a:pt x="12774" y="10588"/>
                              </a:cubicBezTo>
                              <a:cubicBezTo>
                                <a:pt x="12804" y="10595"/>
                                <a:pt x="12836" y="10592"/>
                                <a:pt x="12867" y="10596"/>
                              </a:cubicBezTo>
                              <a:cubicBezTo>
                                <a:pt x="12900" y="10600"/>
                                <a:pt x="12950" y="10603"/>
                                <a:pt x="12968" y="10637"/>
                              </a:cubicBezTo>
                              <a:cubicBezTo>
                                <a:pt x="12987" y="10673"/>
                                <a:pt x="12939" y="10715"/>
                                <a:pt x="12918" y="10736"/>
                              </a:cubicBezTo>
                              <a:cubicBezTo>
                                <a:pt x="12883" y="10772"/>
                                <a:pt x="12835" y="10801"/>
                                <a:pt x="12813" y="10848"/>
                              </a:cubicBezTo>
                              <a:cubicBezTo>
                                <a:pt x="12795" y="10887"/>
                                <a:pt x="12818" y="10913"/>
                                <a:pt x="12838" y="10944"/>
                              </a:cubicBezTo>
                              <a:cubicBezTo>
                                <a:pt x="12863" y="10983"/>
                                <a:pt x="12852" y="11002"/>
                                <a:pt x="12808" y="11019"/>
                              </a:cubicBezTo>
                              <a:cubicBezTo>
                                <a:pt x="12738" y="11046"/>
                                <a:pt x="12664" y="11065"/>
                                <a:pt x="12588" y="11056"/>
                              </a:cubicBezTo>
                              <a:cubicBezTo>
                                <a:pt x="12543" y="11045"/>
                                <a:pt x="12530" y="11044"/>
                                <a:pt x="12512" y="110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12,10584" coordsize="461,473" path="m12787,10584c12783,10585,12778,10587,12774,10588c12804,10595,12836,10592,12867,10596c12900,10600,12950,10603,12968,10637c12987,10673,12939,10715,12918,10736c12883,10772,12835,10801,12813,10848c12795,10887,12818,10913,12838,10944c12863,10983,12852,11002,12808,11019c12738,11046,12664,11065,12588,11056c12543,11045,12530,11044,12512,11019e" stroked="t" o:allowincell="f" style="position:absolute;margin-left:264.65pt;margin-top:228pt;width:13.05pt;height:13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6156325</wp:posOffset>
                </wp:positionH>
                <wp:positionV relativeFrom="paragraph">
                  <wp:posOffset>4418330</wp:posOffset>
                </wp:positionV>
                <wp:extent cx="123190" cy="238760"/>
                <wp:effectExtent l="5715" t="6350" r="6350" b="635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664">
                              <a:moveTo>
                                <a:pt x="20470" y="15012"/>
                              </a:moveTo>
                              <a:cubicBezTo>
                                <a:pt x="20445" y="15018"/>
                                <a:pt x="20448" y="15013"/>
                                <a:pt x="20471" y="15010"/>
                              </a:cubicBezTo>
                            </a:path>
                            <a:path w="342" h="664">
                              <a:moveTo>
                                <a:pt x="20527" y="15017"/>
                              </a:moveTo>
                              <a:cubicBezTo>
                                <a:pt x="20504" y="15002"/>
                                <a:pt x="20501" y="14988"/>
                                <a:pt x="20486" y="14966"/>
                              </a:cubicBezTo>
                              <a:cubicBezTo>
                                <a:pt x="20469" y="14943"/>
                                <a:pt x="20443" y="14925"/>
                                <a:pt x="20419" y="14910"/>
                              </a:cubicBezTo>
                              <a:cubicBezTo>
                                <a:pt x="20376" y="14882"/>
                                <a:pt x="20330" y="14862"/>
                                <a:pt x="20289" y="14830"/>
                              </a:cubicBezTo>
                              <a:cubicBezTo>
                                <a:pt x="20264" y="14810"/>
                                <a:pt x="20287" y="14815"/>
                                <a:pt x="20303" y="14816"/>
                              </a:cubicBezTo>
                            </a:path>
                            <a:path w="342" h="664">
                              <a:moveTo>
                                <a:pt x="20617" y="15019"/>
                              </a:moveTo>
                              <a:cubicBezTo>
                                <a:pt x="20596" y="15083"/>
                                <a:pt x="20566" y="15140"/>
                                <a:pt x="20530" y="15198"/>
                              </a:cubicBezTo>
                              <a:cubicBezTo>
                                <a:pt x="20482" y="15276"/>
                                <a:pt x="20451" y="15360"/>
                                <a:pt x="20399" y="15436"/>
                              </a:cubicBezTo>
                              <a:cubicBezTo>
                                <a:pt x="20389" y="15449"/>
                                <a:pt x="20379" y="15463"/>
                                <a:pt x="20369" y="154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276,14813" coordsize="342,664" path="m20470,15012c20445,15018,20448,15013,20471,15010em20527,15017c20504,15002,20501,14988,20486,14966c20469,14943,20443,14925,20419,14910c20376,14882,20330,14862,20289,14830c20264,14810,20287,14815,20303,14816em20617,15019c20596,15083,20566,15140,20530,15198c20482,15276,20451,15360,20399,15436c20389,15449,20379,15463,20369,15476e" stroked="t" o:allowincell="f" style="position:absolute;margin-left:484.75pt;margin-top:347.9pt;width:9.65pt;height:1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6038215</wp:posOffset>
                </wp:positionH>
                <wp:positionV relativeFrom="paragraph">
                  <wp:posOffset>4826000</wp:posOffset>
                </wp:positionV>
                <wp:extent cx="114300" cy="137795"/>
                <wp:effectExtent l="5715" t="6985" r="6350" b="444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382">
                              <a:moveTo>
                                <a:pt x="20090" y="15946"/>
                              </a:moveTo>
                              <a:cubicBezTo>
                                <a:pt x="20081" y="15983"/>
                                <a:pt x="20075" y="16017"/>
                                <a:pt x="20069" y="16053"/>
                              </a:cubicBezTo>
                              <a:cubicBezTo>
                                <a:pt x="20060" y="16103"/>
                                <a:pt x="20049" y="16153"/>
                                <a:pt x="20048" y="16204"/>
                              </a:cubicBezTo>
                              <a:cubicBezTo>
                                <a:pt x="20047" y="16239"/>
                                <a:pt x="20049" y="16282"/>
                                <a:pt x="20079" y="16305"/>
                              </a:cubicBezTo>
                              <a:cubicBezTo>
                                <a:pt x="20105" y="16325"/>
                                <a:pt x="20135" y="16318"/>
                                <a:pt x="20164" y="16321"/>
                              </a:cubicBezTo>
                              <a:cubicBezTo>
                                <a:pt x="20192" y="16324"/>
                                <a:pt x="20194" y="16325"/>
                                <a:pt x="20220" y="16319"/>
                              </a:cubicBezTo>
                            </a:path>
                            <a:path w="317" h="382">
                              <a:moveTo>
                                <a:pt x="19967" y="16107"/>
                              </a:moveTo>
                              <a:cubicBezTo>
                                <a:pt x="19910" y="16132"/>
                                <a:pt x="20018" y="16129"/>
                                <a:pt x="20030" y="16128"/>
                              </a:cubicBezTo>
                              <a:cubicBezTo>
                                <a:pt x="20109" y="16124"/>
                                <a:pt x="20187" y="16105"/>
                                <a:pt x="20264" y="160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48,15946" coordsize="317,382" path="m20090,15946c20081,15983,20075,16017,20069,16053c20060,16103,20049,16153,20048,16204c20047,16239,20049,16282,20079,16305c20105,16325,20135,16318,20164,16321c20192,16324,20194,16325,20220,16319em19967,16107c19910,16132,20018,16129,20030,16128c20109,16124,20187,16105,20264,16088e" stroked="t" o:allowincell="f" style="position:absolute;margin-left:475.45pt;margin-top:380pt;width:8.95pt;height:1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19075</wp:posOffset>
                </wp:positionH>
                <wp:positionV relativeFrom="paragraph">
                  <wp:posOffset>4457065</wp:posOffset>
                </wp:positionV>
                <wp:extent cx="232410" cy="431800"/>
                <wp:effectExtent l="6985" t="6985" r="6985" b="635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" h="1200">
                              <a:moveTo>
                                <a:pt x="4016" y="14921"/>
                              </a:moveTo>
                              <a:cubicBezTo>
                                <a:pt x="3990" y="14930"/>
                                <a:pt x="3991" y="14940"/>
                                <a:pt x="3992" y="14967"/>
                              </a:cubicBezTo>
                              <a:cubicBezTo>
                                <a:pt x="3994" y="15012"/>
                                <a:pt x="3999" y="15057"/>
                                <a:pt x="3999" y="15102"/>
                              </a:cubicBezTo>
                              <a:cubicBezTo>
                                <a:pt x="3999" y="15159"/>
                                <a:pt x="4003" y="15217"/>
                                <a:pt x="3994" y="15273"/>
                              </a:cubicBezTo>
                              <a:cubicBezTo>
                                <a:pt x="3991" y="15285"/>
                                <a:pt x="3988" y="15297"/>
                                <a:pt x="3985" y="15309"/>
                              </a:cubicBezTo>
                            </a:path>
                            <a:path w="647" h="1200">
                              <a:moveTo>
                                <a:pt x="3783" y="15847"/>
                              </a:moveTo>
                              <a:cubicBezTo>
                                <a:pt x="3798" y="15872"/>
                                <a:pt x="3823" y="15838"/>
                                <a:pt x="3847" y="15823"/>
                              </a:cubicBezTo>
                              <a:cubicBezTo>
                                <a:pt x="3882" y="15802"/>
                                <a:pt x="3917" y="15782"/>
                                <a:pt x="3952" y="15762"/>
                              </a:cubicBezTo>
                            </a:path>
                            <a:path w="647" h="1200">
                              <a:moveTo>
                                <a:pt x="4171" y="15756"/>
                              </a:moveTo>
                              <a:cubicBezTo>
                                <a:pt x="4156" y="15787"/>
                                <a:pt x="4140" y="15819"/>
                                <a:pt x="4129" y="15852"/>
                              </a:cubicBezTo>
                              <a:cubicBezTo>
                                <a:pt x="4124" y="15869"/>
                                <a:pt x="4103" y="15942"/>
                                <a:pt x="4124" y="15955"/>
                              </a:cubicBezTo>
                              <a:cubicBezTo>
                                <a:pt x="4155" y="15975"/>
                                <a:pt x="4197" y="15936"/>
                                <a:pt x="4221" y="15920"/>
                              </a:cubicBezTo>
                              <a:cubicBezTo>
                                <a:pt x="4252" y="15901"/>
                                <a:pt x="4262" y="15894"/>
                                <a:pt x="4277" y="15874"/>
                              </a:cubicBezTo>
                            </a:path>
                            <a:path w="647" h="1200">
                              <a:moveTo>
                                <a:pt x="4429" y="15671"/>
                              </a:moveTo>
                              <a:cubicBezTo>
                                <a:pt x="4400" y="15717"/>
                                <a:pt x="4384" y="15764"/>
                                <a:pt x="4366" y="15816"/>
                              </a:cubicBezTo>
                              <a:cubicBezTo>
                                <a:pt x="4339" y="15894"/>
                                <a:pt x="4308" y="15970"/>
                                <a:pt x="4285" y="16049"/>
                              </a:cubicBezTo>
                              <a:cubicBezTo>
                                <a:pt x="4276" y="16088"/>
                                <a:pt x="4274" y="16096"/>
                                <a:pt x="4268" y="161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83,14921" coordsize="647,1200" path="m4016,14921c3990,14930,3991,14940,3992,14967c3994,15012,3999,15057,3999,15102c3999,15159,4003,15217,3994,15273c3991,15285,3988,15297,3985,15309em3783,15847c3798,15872,3823,15838,3847,15823c3882,15802,3917,15782,3952,15762em4171,15756c4156,15787,4140,15819,4129,15852c4124,15869,4103,15942,4124,15955c4155,15975,4197,15936,4221,15920c4252,15901,4262,15894,4277,15874em4429,15671c4400,15717,4384,15764,4366,15816c4339,15894,4308,15970,4285,16049c4276,16088,4274,16096,4268,16120e" stroked="t" o:allowincell="f" style="position:absolute;margin-left:17.25pt;margin-top:350.95pt;width:18.25pt;height:33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652780</wp:posOffset>
                </wp:positionH>
                <wp:positionV relativeFrom="paragraph">
                  <wp:posOffset>4451985</wp:posOffset>
                </wp:positionV>
                <wp:extent cx="151765" cy="398145"/>
                <wp:effectExtent l="6985" t="6985" r="5715" b="571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106">
                              <a:moveTo>
                                <a:pt x="5231" y="14946"/>
                              </a:moveTo>
                              <a:cubicBezTo>
                                <a:pt x="5240" y="14929"/>
                                <a:pt x="5241" y="14925"/>
                                <a:pt x="5245" y="14906"/>
                              </a:cubicBezTo>
                              <a:cubicBezTo>
                                <a:pt x="5264" y="14921"/>
                                <a:pt x="5253" y="14954"/>
                                <a:pt x="5250" y="14985"/>
                              </a:cubicBezTo>
                              <a:cubicBezTo>
                                <a:pt x="5245" y="15039"/>
                                <a:pt x="5246" y="15091"/>
                                <a:pt x="5245" y="15145"/>
                              </a:cubicBezTo>
                              <a:cubicBezTo>
                                <a:pt x="5245" y="15185"/>
                                <a:pt x="5245" y="15196"/>
                                <a:pt x="5242" y="15222"/>
                              </a:cubicBezTo>
                            </a:path>
                            <a:path w="420" h="1106">
                              <a:moveTo>
                                <a:pt x="4989" y="15703"/>
                              </a:moveTo>
                              <a:cubicBezTo>
                                <a:pt x="5010" y="15728"/>
                                <a:pt x="5028" y="15705"/>
                                <a:pt x="5057" y="15691"/>
                              </a:cubicBezTo>
                              <a:cubicBezTo>
                                <a:pt x="5090" y="15675"/>
                                <a:pt x="5123" y="15660"/>
                                <a:pt x="5156" y="15645"/>
                              </a:cubicBezTo>
                            </a:path>
                            <a:path w="420" h="1106">
                              <a:moveTo>
                                <a:pt x="5336" y="15649"/>
                              </a:moveTo>
                              <a:cubicBezTo>
                                <a:pt x="5343" y="15677"/>
                                <a:pt x="5350" y="15676"/>
                                <a:pt x="5377" y="15679"/>
                              </a:cubicBezTo>
                              <a:cubicBezTo>
                                <a:pt x="5395" y="15681"/>
                                <a:pt x="5414" y="15687"/>
                                <a:pt x="5406" y="15709"/>
                              </a:cubicBezTo>
                              <a:cubicBezTo>
                                <a:pt x="5399" y="15729"/>
                                <a:pt x="5386" y="15744"/>
                                <a:pt x="5380" y="15765"/>
                              </a:cubicBezTo>
                              <a:cubicBezTo>
                                <a:pt x="5374" y="15788"/>
                                <a:pt x="5382" y="15809"/>
                                <a:pt x="5378" y="15832"/>
                              </a:cubicBezTo>
                              <a:cubicBezTo>
                                <a:pt x="5371" y="15875"/>
                                <a:pt x="5332" y="15903"/>
                                <a:pt x="5298" y="15925"/>
                              </a:cubicBezTo>
                              <a:cubicBezTo>
                                <a:pt x="5243" y="15961"/>
                                <a:pt x="5178" y="15991"/>
                                <a:pt x="5115" y="16007"/>
                              </a:cubicBezTo>
                              <a:cubicBezTo>
                                <a:pt x="5090" y="16011"/>
                                <a:pt x="5084" y="16013"/>
                                <a:pt x="5071" y="160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89,14906" coordsize="420,1106" path="m5231,14946c5240,14929,5241,14925,5245,14906c5264,14921,5253,14954,5250,14985c5245,15039,5246,15091,5245,15145c5245,15185,5245,15196,5242,15222em4989,15703c5010,15728,5028,15705,5057,15691c5090,15675,5123,15660,5156,15645em5336,15649c5343,15677,5350,15676,5377,15679c5395,15681,5414,15687,5406,15709c5399,15729,5386,15744,5380,15765c5374,15788,5382,15809,5378,15832c5371,15875,5332,15903,5298,15925c5243,15961,5178,15991,5115,16007c5090,16011,5084,16013,5071,16001e" stroked="t" o:allowincell="f" style="position:absolute;margin-left:51.4pt;margin-top:350.55pt;width:11.9pt;height:3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085850</wp:posOffset>
                </wp:positionH>
                <wp:positionV relativeFrom="paragraph">
                  <wp:posOffset>4429125</wp:posOffset>
                </wp:positionV>
                <wp:extent cx="173355" cy="400685"/>
                <wp:effectExtent l="5080" t="5715" r="5715" b="635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1112">
                              <a:moveTo>
                                <a:pt x="6446" y="14854"/>
                              </a:moveTo>
                              <a:cubicBezTo>
                                <a:pt x="6453" y="14829"/>
                                <a:pt x="6448" y="14892"/>
                                <a:pt x="6448" y="14897"/>
                              </a:cubicBezTo>
                              <a:cubicBezTo>
                                <a:pt x="6447" y="14938"/>
                                <a:pt x="6443" y="14981"/>
                                <a:pt x="6446" y="15022"/>
                              </a:cubicBezTo>
                              <a:cubicBezTo>
                                <a:pt x="6450" y="15071"/>
                                <a:pt x="6451" y="15117"/>
                                <a:pt x="6448" y="15167"/>
                              </a:cubicBezTo>
                            </a:path>
                            <a:path w="481" h="1112">
                              <a:moveTo>
                                <a:pt x="6198" y="15736"/>
                              </a:moveTo>
                              <a:cubicBezTo>
                                <a:pt x="6206" y="15747"/>
                                <a:pt x="6259" y="15710"/>
                                <a:pt x="6291" y="15690"/>
                              </a:cubicBezTo>
                              <a:cubicBezTo>
                                <a:pt x="6306" y="15680"/>
                                <a:pt x="6321" y="15671"/>
                                <a:pt x="6336" y="15661"/>
                              </a:cubicBezTo>
                            </a:path>
                            <a:path w="481" h="1112">
                              <a:moveTo>
                                <a:pt x="6641" y="15619"/>
                              </a:moveTo>
                              <a:cubicBezTo>
                                <a:pt x="6628" y="15653"/>
                                <a:pt x="6637" y="15648"/>
                                <a:pt x="6660" y="15668"/>
                              </a:cubicBezTo>
                              <a:cubicBezTo>
                                <a:pt x="6663" y="15672"/>
                                <a:pt x="6666" y="15676"/>
                                <a:pt x="6669" y="15680"/>
                              </a:cubicBezTo>
                              <a:cubicBezTo>
                                <a:pt x="6657" y="15713"/>
                                <a:pt x="6633" y="15734"/>
                                <a:pt x="6609" y="15760"/>
                              </a:cubicBezTo>
                              <a:cubicBezTo>
                                <a:pt x="6572" y="15800"/>
                                <a:pt x="6534" y="15840"/>
                                <a:pt x="6510" y="15889"/>
                              </a:cubicBezTo>
                              <a:cubicBezTo>
                                <a:pt x="6492" y="15926"/>
                                <a:pt x="6499" y="15958"/>
                                <a:pt x="6545" y="15955"/>
                              </a:cubicBezTo>
                              <a:cubicBezTo>
                                <a:pt x="6592" y="15952"/>
                                <a:pt x="6632" y="15925"/>
                                <a:pt x="6672" y="159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92,14844" coordsize="481,1112" path="m6446,14854c6453,14829,6448,14892,6448,14897c6447,14938,6443,14981,6446,15022c6450,15071,6451,15117,6448,15167em6198,15736c6206,15747,6259,15710,6291,15690c6306,15680,6321,15671,6336,15661em6641,15619c6628,15653,6637,15648,6660,15668c6663,15672,6666,15676,6669,15680c6657,15713,6633,15734,6609,15760c6572,15800,6534,15840,6510,15889c6492,15926,6499,15958,6545,15955c6592,15952,6632,15925,6672,15904e" stroked="t" o:allowincell="f" style="position:absolute;margin-left:85.5pt;margin-top:348.75pt;width:13.6pt;height:3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587500</wp:posOffset>
                </wp:positionH>
                <wp:positionV relativeFrom="paragraph">
                  <wp:posOffset>4398645</wp:posOffset>
                </wp:positionV>
                <wp:extent cx="176530" cy="349250"/>
                <wp:effectExtent l="6350" t="6350" r="6350" b="635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69">
                              <a:moveTo>
                                <a:pt x="7844" y="14759"/>
                              </a:moveTo>
                              <a:cubicBezTo>
                                <a:pt x="7852" y="14780"/>
                                <a:pt x="7849" y="14806"/>
                                <a:pt x="7850" y="14834"/>
                              </a:cubicBezTo>
                              <a:cubicBezTo>
                                <a:pt x="7851" y="14892"/>
                                <a:pt x="7854" y="14952"/>
                                <a:pt x="7851" y="15010"/>
                              </a:cubicBezTo>
                              <a:cubicBezTo>
                                <a:pt x="7849" y="15062"/>
                                <a:pt x="7854" y="15113"/>
                                <a:pt x="7850" y="15165"/>
                              </a:cubicBezTo>
                              <a:cubicBezTo>
                                <a:pt x="7849" y="15172"/>
                                <a:pt x="7848" y="15180"/>
                                <a:pt x="7847" y="15187"/>
                              </a:cubicBezTo>
                            </a:path>
                            <a:path w="490" h="969">
                              <a:moveTo>
                                <a:pt x="7600" y="15596"/>
                              </a:moveTo>
                              <a:cubicBezTo>
                                <a:pt x="7589" y="15618"/>
                                <a:pt x="7586" y="15621"/>
                                <a:pt x="7585" y="15636"/>
                              </a:cubicBezTo>
                              <a:cubicBezTo>
                                <a:pt x="7640" y="15616"/>
                                <a:pt x="7691" y="15588"/>
                                <a:pt x="7743" y="15560"/>
                              </a:cubicBezTo>
                            </a:path>
                            <a:path w="490" h="969">
                              <a:moveTo>
                                <a:pt x="8074" y="15376"/>
                              </a:moveTo>
                              <a:cubicBezTo>
                                <a:pt x="8052" y="15428"/>
                                <a:pt x="8031" y="15478"/>
                                <a:pt x="8019" y="15533"/>
                              </a:cubicBezTo>
                              <a:cubicBezTo>
                                <a:pt x="8007" y="15589"/>
                                <a:pt x="8001" y="15646"/>
                                <a:pt x="7995" y="15703"/>
                              </a:cubicBezTo>
                              <a:cubicBezTo>
                                <a:pt x="7995" y="15711"/>
                                <a:pt x="7994" y="15719"/>
                                <a:pt x="7994" y="157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85,14759" coordsize="490,969" path="m7844,14759c7852,14780,7849,14806,7850,14834c7851,14892,7854,14952,7851,15010c7849,15062,7854,15113,7850,15165c7849,15172,7848,15180,7847,15187em7600,15596c7589,15618,7586,15621,7585,15636c7640,15616,7691,15588,7743,15560em8074,15376c8052,15428,8031,15478,8019,15533c8007,15589,8001,15646,7995,15703c7995,15711,7994,15719,7994,15727e" stroked="t" o:allowincell="f" style="position:absolute;margin-left:125pt;margin-top:346.35pt;width:13.85pt;height:2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146300</wp:posOffset>
                </wp:positionH>
                <wp:positionV relativeFrom="paragraph">
                  <wp:posOffset>4435475</wp:posOffset>
                </wp:positionV>
                <wp:extent cx="92710" cy="309880"/>
                <wp:effectExtent l="6985" t="6985" r="6350" b="635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862">
                              <a:moveTo>
                                <a:pt x="9191" y="14899"/>
                              </a:moveTo>
                              <a:cubicBezTo>
                                <a:pt x="9205" y="14885"/>
                                <a:pt x="9219" y="14879"/>
                                <a:pt x="9227" y="14870"/>
                              </a:cubicBezTo>
                              <a:cubicBezTo>
                                <a:pt x="9229" y="14860"/>
                                <a:pt x="9230" y="14856"/>
                                <a:pt x="9240" y="14861"/>
                              </a:cubicBezTo>
                              <a:cubicBezTo>
                                <a:pt x="9255" y="14881"/>
                                <a:pt x="9249" y="14905"/>
                                <a:pt x="9245" y="14930"/>
                              </a:cubicBezTo>
                              <a:cubicBezTo>
                                <a:pt x="9238" y="14980"/>
                                <a:pt x="9230" y="15035"/>
                                <a:pt x="9218" y="15084"/>
                              </a:cubicBezTo>
                              <a:cubicBezTo>
                                <a:pt x="9210" y="15117"/>
                                <a:pt x="9206" y="15143"/>
                                <a:pt x="9210" y="15177"/>
                              </a:cubicBezTo>
                            </a:path>
                            <a:path w="257" h="862">
                              <a:moveTo>
                                <a:pt x="9309" y="15462"/>
                              </a:moveTo>
                              <a:cubicBezTo>
                                <a:pt x="9267" y="15465"/>
                                <a:pt x="9246" y="15484"/>
                                <a:pt x="9218" y="15517"/>
                              </a:cubicBezTo>
                              <a:cubicBezTo>
                                <a:pt x="9184" y="15557"/>
                                <a:pt x="9141" y="15612"/>
                                <a:pt x="9137" y="15667"/>
                              </a:cubicBezTo>
                              <a:cubicBezTo>
                                <a:pt x="9133" y="15723"/>
                                <a:pt x="9189" y="15725"/>
                                <a:pt x="9229" y="15715"/>
                              </a:cubicBezTo>
                              <a:cubicBezTo>
                                <a:pt x="9282" y="15702"/>
                                <a:pt x="9347" y="15663"/>
                                <a:pt x="9378" y="15617"/>
                              </a:cubicBezTo>
                              <a:cubicBezTo>
                                <a:pt x="9401" y="15583"/>
                                <a:pt x="9390" y="15560"/>
                                <a:pt x="9380" y="155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37,14860" coordsize="257,862" path="m9191,14899c9205,14885,9219,14879,9227,14870c9229,14860,9230,14856,9240,14861c9255,14881,9249,14905,9245,14930c9238,14980,9230,15035,9218,15084c9210,15117,9206,15143,9210,15177em9309,15462c9267,15465,9246,15484,9218,15517c9184,15557,9141,15612,9137,15667c9133,15723,9189,15725,9229,15715c9282,15702,9347,15663,9378,15617c9401,15583,9390,15560,9380,15526e" stroked="t" o:allowincell="f" style="position:absolute;margin-left:169pt;margin-top:349.25pt;width:7.25pt;height:24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673985</wp:posOffset>
                </wp:positionH>
                <wp:positionV relativeFrom="paragraph">
                  <wp:posOffset>4392930</wp:posOffset>
                </wp:positionV>
                <wp:extent cx="19050" cy="320675"/>
                <wp:effectExtent l="6350" t="6985" r="6350" b="571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91">
                              <a:moveTo>
                                <a:pt x="10618" y="14763"/>
                              </a:moveTo>
                              <a:cubicBezTo>
                                <a:pt x="10628" y="14752"/>
                                <a:pt x="10630" y="14749"/>
                                <a:pt x="10637" y="14743"/>
                              </a:cubicBezTo>
                              <a:cubicBezTo>
                                <a:pt x="10656" y="14767"/>
                                <a:pt x="10647" y="14799"/>
                                <a:pt x="10643" y="14832"/>
                              </a:cubicBezTo>
                              <a:cubicBezTo>
                                <a:pt x="10635" y="14894"/>
                                <a:pt x="10622" y="14959"/>
                                <a:pt x="10619" y="15022"/>
                              </a:cubicBezTo>
                              <a:cubicBezTo>
                                <a:pt x="10616" y="15085"/>
                                <a:pt x="10612" y="15145"/>
                                <a:pt x="10602" y="15208"/>
                              </a:cubicBezTo>
                            </a:path>
                            <a:path w="54" h="891">
                              <a:moveTo>
                                <a:pt x="10655" y="15426"/>
                              </a:moveTo>
                              <a:cubicBezTo>
                                <a:pt x="10649" y="15465"/>
                                <a:pt x="10638" y="15500"/>
                                <a:pt x="10628" y="15537"/>
                              </a:cubicBezTo>
                              <a:cubicBezTo>
                                <a:pt x="10619" y="15568"/>
                                <a:pt x="10620" y="15601"/>
                                <a:pt x="10618" y="156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02,14743" coordsize="54,891" path="m10618,14763c10628,14752,10630,14749,10637,14743c10656,14767,10647,14799,10643,14832c10635,14894,10622,14959,10619,15022c10616,15085,10612,15145,10602,15208em10655,15426c10649,15465,10638,15500,10628,15537c10619,15568,10620,15601,10618,15633e" stroked="t" o:allowincell="f" style="position:absolute;margin-left:210.55pt;margin-top:345.9pt;width:1.45pt;height:25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166745</wp:posOffset>
                </wp:positionH>
                <wp:positionV relativeFrom="paragraph">
                  <wp:posOffset>4392295</wp:posOffset>
                </wp:positionV>
                <wp:extent cx="135890" cy="345440"/>
                <wp:effectExtent l="6350" t="6350" r="6350" b="698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961">
                              <a:moveTo>
                                <a:pt x="12104" y="14751"/>
                              </a:moveTo>
                              <a:cubicBezTo>
                                <a:pt x="12104" y="14747"/>
                                <a:pt x="12104" y="14744"/>
                                <a:pt x="12104" y="14740"/>
                              </a:cubicBezTo>
                              <a:cubicBezTo>
                                <a:pt x="12111" y="14761"/>
                                <a:pt x="12101" y="14778"/>
                                <a:pt x="12098" y="14806"/>
                              </a:cubicBezTo>
                              <a:cubicBezTo>
                                <a:pt x="12092" y="14859"/>
                                <a:pt x="12091" y="14912"/>
                                <a:pt x="12090" y="14965"/>
                              </a:cubicBezTo>
                              <a:cubicBezTo>
                                <a:pt x="12089" y="15011"/>
                                <a:pt x="12085" y="15056"/>
                                <a:pt x="12087" y="15102"/>
                              </a:cubicBezTo>
                            </a:path>
                            <a:path w="377" h="961">
                              <a:moveTo>
                                <a:pt x="12045" y="15403"/>
                              </a:moveTo>
                              <a:cubicBezTo>
                                <a:pt x="12047" y="15440"/>
                                <a:pt x="12081" y="15427"/>
                                <a:pt x="12112" y="15433"/>
                              </a:cubicBezTo>
                              <a:cubicBezTo>
                                <a:pt x="12135" y="15438"/>
                                <a:pt x="12183" y="15445"/>
                                <a:pt x="12188" y="15475"/>
                              </a:cubicBezTo>
                              <a:cubicBezTo>
                                <a:pt x="12194" y="15511"/>
                                <a:pt x="12134" y="15540"/>
                                <a:pt x="12111" y="15555"/>
                              </a:cubicBezTo>
                              <a:cubicBezTo>
                                <a:pt x="12073" y="15580"/>
                                <a:pt x="11985" y="15613"/>
                                <a:pt x="11972" y="15662"/>
                              </a:cubicBezTo>
                              <a:cubicBezTo>
                                <a:pt x="11973" y="15667"/>
                                <a:pt x="11974" y="15672"/>
                                <a:pt x="11975" y="15677"/>
                              </a:cubicBezTo>
                              <a:cubicBezTo>
                                <a:pt x="12022" y="15705"/>
                                <a:pt x="12074" y="15702"/>
                                <a:pt x="12130" y="15699"/>
                              </a:cubicBezTo>
                              <a:cubicBezTo>
                                <a:pt x="12204" y="15696"/>
                                <a:pt x="12275" y="15682"/>
                                <a:pt x="12348" y="156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72,14740" coordsize="377,961" path="m12104,14751c12104,14747,12104,14744,12104,14740c12111,14761,12101,14778,12098,14806c12092,14859,12091,14912,12090,14965c12089,15011,12085,15056,12087,15102em12045,15403c12047,15440,12081,15427,12112,15433c12135,15438,12183,15445,12188,15475c12194,15511,12134,15540,12111,15555c12073,15580,11985,15613,11972,15662c11973,15667,11974,15672,11975,15677c12022,15705,12074,15702,12130,15699c12204,15696,12275,15682,12348,15669e" stroked="t" o:allowincell="f" style="position:absolute;margin-left:249.35pt;margin-top:345.85pt;width:10.65pt;height:27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683635</wp:posOffset>
                </wp:positionH>
                <wp:positionV relativeFrom="paragraph">
                  <wp:posOffset>4382770</wp:posOffset>
                </wp:positionV>
                <wp:extent cx="120015" cy="378460"/>
                <wp:effectExtent l="6985" t="6350" r="6350" b="698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1051">
                              <a:moveTo>
                                <a:pt x="13587" y="14745"/>
                              </a:moveTo>
                              <a:cubicBezTo>
                                <a:pt x="13598" y="14730"/>
                                <a:pt x="13610" y="14725"/>
                                <a:pt x="13616" y="14714"/>
                              </a:cubicBezTo>
                              <a:cubicBezTo>
                                <a:pt x="13648" y="14737"/>
                                <a:pt x="13647" y="14762"/>
                                <a:pt x="13646" y="14803"/>
                              </a:cubicBezTo>
                              <a:cubicBezTo>
                                <a:pt x="13645" y="14870"/>
                                <a:pt x="13633" y="14934"/>
                                <a:pt x="13621" y="14999"/>
                              </a:cubicBezTo>
                              <a:cubicBezTo>
                                <a:pt x="13612" y="15048"/>
                                <a:pt x="13600" y="15095"/>
                                <a:pt x="13588" y="15143"/>
                              </a:cubicBezTo>
                            </a:path>
                            <a:path w="332" h="1051">
                              <a:moveTo>
                                <a:pt x="13643" y="15357"/>
                              </a:moveTo>
                              <a:cubicBezTo>
                                <a:pt x="13641" y="15390"/>
                                <a:pt x="13634" y="15389"/>
                                <a:pt x="13673" y="15406"/>
                              </a:cubicBezTo>
                              <a:cubicBezTo>
                                <a:pt x="13698" y="15416"/>
                                <a:pt x="13733" y="15422"/>
                                <a:pt x="13739" y="15454"/>
                              </a:cubicBezTo>
                              <a:cubicBezTo>
                                <a:pt x="13745" y="15484"/>
                                <a:pt x="13717" y="15514"/>
                                <a:pt x="13698" y="15533"/>
                              </a:cubicBezTo>
                              <a:cubicBezTo>
                                <a:pt x="13676" y="15556"/>
                                <a:pt x="13646" y="15572"/>
                                <a:pt x="13636" y="15604"/>
                              </a:cubicBezTo>
                              <a:cubicBezTo>
                                <a:pt x="13629" y="15626"/>
                                <a:pt x="13643" y="15646"/>
                                <a:pt x="13648" y="15667"/>
                              </a:cubicBezTo>
                              <a:cubicBezTo>
                                <a:pt x="13655" y="15699"/>
                                <a:pt x="13639" y="15717"/>
                                <a:pt x="13613" y="15733"/>
                              </a:cubicBezTo>
                              <a:cubicBezTo>
                                <a:pt x="13574" y="15756"/>
                                <a:pt x="13510" y="15764"/>
                                <a:pt x="13465" y="15764"/>
                              </a:cubicBezTo>
                              <a:cubicBezTo>
                                <a:pt x="13434" y="15761"/>
                                <a:pt x="13425" y="15761"/>
                                <a:pt x="13408" y="157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08,14714" coordsize="332,1051" path="m13587,14745c13598,14730,13610,14725,13616,14714c13648,14737,13647,14762,13646,14803c13645,14870,13633,14934,13621,14999c13612,15048,13600,15095,13588,15143em13643,15357c13641,15390,13634,15389,13673,15406c13698,15416,13733,15422,13739,15454c13745,15484,13717,15514,13698,15533c13676,15556,13646,15572,13636,15604c13629,15626,13643,15646,13648,15667c13655,15699,13639,15717,13613,15733c13574,15756,13510,15764,13465,15764c13434,15761,13425,15761,13408,15748e" stroked="t" o:allowincell="f" style="position:absolute;margin-left:290.05pt;margin-top:345.1pt;width:9.4pt;height:2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227195</wp:posOffset>
                </wp:positionH>
                <wp:positionV relativeFrom="paragraph">
                  <wp:posOffset>4387850</wp:posOffset>
                </wp:positionV>
                <wp:extent cx="118110" cy="398145"/>
                <wp:effectExtent l="6985" t="6985" r="6350" b="571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1106">
                              <a:moveTo>
                                <a:pt x="15027" y="14728"/>
                              </a:moveTo>
                              <a:cubicBezTo>
                                <a:pt x="15017" y="14753"/>
                                <a:pt x="15024" y="14775"/>
                                <a:pt x="15023" y="14803"/>
                              </a:cubicBezTo>
                              <a:cubicBezTo>
                                <a:pt x="15022" y="14863"/>
                                <a:pt x="15017" y="14923"/>
                                <a:pt x="15014" y="14983"/>
                              </a:cubicBezTo>
                              <a:cubicBezTo>
                                <a:pt x="15011" y="15048"/>
                                <a:pt x="15005" y="15112"/>
                                <a:pt x="14995" y="15177"/>
                              </a:cubicBezTo>
                            </a:path>
                            <a:path w="328" h="1106">
                              <a:moveTo>
                                <a:pt x="14977" y="15480"/>
                              </a:moveTo>
                              <a:cubicBezTo>
                                <a:pt x="14957" y="15515"/>
                                <a:pt x="14940" y="15548"/>
                                <a:pt x="14928" y="15586"/>
                              </a:cubicBezTo>
                              <a:cubicBezTo>
                                <a:pt x="14921" y="15608"/>
                                <a:pt x="14907" y="15648"/>
                                <a:pt x="14923" y="15670"/>
                              </a:cubicBezTo>
                              <a:cubicBezTo>
                                <a:pt x="14940" y="15693"/>
                                <a:pt x="14996" y="15671"/>
                                <a:pt x="15015" y="15664"/>
                              </a:cubicBezTo>
                              <a:cubicBezTo>
                                <a:pt x="15053" y="15650"/>
                                <a:pt x="15085" y="15627"/>
                                <a:pt x="15119" y="15606"/>
                              </a:cubicBezTo>
                            </a:path>
                            <a:path w="328" h="1106">
                              <a:moveTo>
                                <a:pt x="15244" y="15466"/>
                              </a:moveTo>
                              <a:cubicBezTo>
                                <a:pt x="15205" y="15529"/>
                                <a:pt x="15158" y="15598"/>
                                <a:pt x="15130" y="15667"/>
                              </a:cubicBezTo>
                              <a:cubicBezTo>
                                <a:pt x="15109" y="15720"/>
                                <a:pt x="15093" y="15778"/>
                                <a:pt x="15077" y="158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17,14728" coordsize="328,1106" path="m15027,14728c15017,14753,15024,14775,15023,14803c15022,14863,15017,14923,15014,14983c15011,15048,15005,15112,14995,15177em14977,15480c14957,15515,14940,15548,14928,15586c14921,15608,14907,15648,14923,15670c14940,15693,14996,15671,15015,15664c15053,15650,15085,15627,15119,15606em15244,15466c15205,15529,15158,15598,15130,15667c15109,15720,15093,15778,15077,15833e" stroked="t" o:allowincell="f" style="position:absolute;margin-left:332.85pt;margin-top:345.5pt;width:9.25pt;height:3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743450</wp:posOffset>
                </wp:positionH>
                <wp:positionV relativeFrom="paragraph">
                  <wp:posOffset>4392295</wp:posOffset>
                </wp:positionV>
                <wp:extent cx="86995" cy="389890"/>
                <wp:effectExtent l="7620" t="6350" r="5715" b="698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082">
                              <a:moveTo>
                                <a:pt x="16501" y="14761"/>
                              </a:moveTo>
                              <a:cubicBezTo>
                                <a:pt x="16495" y="14751"/>
                                <a:pt x="16493" y="14748"/>
                                <a:pt x="16490" y="14741"/>
                              </a:cubicBezTo>
                              <a:cubicBezTo>
                                <a:pt x="16507" y="14764"/>
                                <a:pt x="16502" y="14796"/>
                                <a:pt x="16500" y="14826"/>
                              </a:cubicBezTo>
                              <a:cubicBezTo>
                                <a:pt x="16495" y="14897"/>
                                <a:pt x="16486" y="14968"/>
                                <a:pt x="16482" y="15039"/>
                              </a:cubicBezTo>
                              <a:cubicBezTo>
                                <a:pt x="16478" y="15113"/>
                                <a:pt x="16466" y="15187"/>
                                <a:pt x="16465" y="15262"/>
                              </a:cubicBezTo>
                              <a:cubicBezTo>
                                <a:pt x="16465" y="15274"/>
                                <a:pt x="16466" y="15286"/>
                                <a:pt x="16466" y="15298"/>
                              </a:cubicBezTo>
                            </a:path>
                            <a:path w="241" h="1082">
                              <a:moveTo>
                                <a:pt x="16592" y="15451"/>
                              </a:moveTo>
                              <a:cubicBezTo>
                                <a:pt x="16582" y="15467"/>
                                <a:pt x="16568" y="15466"/>
                                <a:pt x="16548" y="15472"/>
                              </a:cubicBezTo>
                              <a:cubicBezTo>
                                <a:pt x="16531" y="15477"/>
                                <a:pt x="16515" y="15481"/>
                                <a:pt x="16498" y="15484"/>
                              </a:cubicBezTo>
                              <a:cubicBezTo>
                                <a:pt x="16479" y="15488"/>
                                <a:pt x="16446" y="15491"/>
                                <a:pt x="16444" y="15516"/>
                              </a:cubicBezTo>
                              <a:cubicBezTo>
                                <a:pt x="16443" y="15533"/>
                                <a:pt x="16452" y="15553"/>
                                <a:pt x="16460" y="15568"/>
                              </a:cubicBezTo>
                              <a:cubicBezTo>
                                <a:pt x="16480" y="15607"/>
                                <a:pt x="16506" y="15646"/>
                                <a:pt x="16517" y="15689"/>
                              </a:cubicBezTo>
                              <a:cubicBezTo>
                                <a:pt x="16527" y="15729"/>
                                <a:pt x="16524" y="15764"/>
                                <a:pt x="16496" y="15794"/>
                              </a:cubicBezTo>
                              <a:cubicBezTo>
                                <a:pt x="16469" y="15823"/>
                                <a:pt x="16428" y="15832"/>
                                <a:pt x="16392" y="15812"/>
                              </a:cubicBezTo>
                              <a:cubicBezTo>
                                <a:pt x="16369" y="15792"/>
                                <a:pt x="16361" y="15785"/>
                                <a:pt x="16352" y="157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52,14741" coordsize="241,1082" path="m16501,14761c16495,14751,16493,14748,16490,14741c16507,14764,16502,14796,16500,14826c16495,14897,16486,14968,16482,15039c16478,15113,16466,15187,16465,15262c16465,15274,16466,15286,16466,15298em16592,15451c16582,15467,16568,15466,16548,15472c16531,15477,16515,15481,16498,15484c16479,15488,16446,15491,16444,15516c16443,15533,16452,15553,16460,15568c16480,15607,16506,15646,16517,15689c16527,15729,16524,15764,16496,15794c16469,15823,16428,15832,16392,15812c16369,15792,16361,15785,16352,15765e" stroked="t" o:allowincell="f" style="position:absolute;margin-left:373.5pt;margin-top:345.85pt;width:6.8pt;height:3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921385</wp:posOffset>
                </wp:positionH>
                <wp:positionV relativeFrom="paragraph">
                  <wp:posOffset>4498340</wp:posOffset>
                </wp:positionV>
                <wp:extent cx="7175500" cy="52705"/>
                <wp:effectExtent l="6350" t="7620" r="635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55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32" h="145">
                              <a:moveTo>
                                <a:pt x="616" y="15078"/>
                              </a:moveTo>
                              <a:cubicBezTo>
                                <a:pt x="886" y="15064"/>
                                <a:pt x="1155" y="15045"/>
                                <a:pt x="1403" y="15049"/>
                              </a:cubicBezTo>
                              <a:cubicBezTo>
                                <a:pt x="2338" y="15065"/>
                                <a:pt x="3272" y="15092"/>
                                <a:pt x="4208" y="15097"/>
                              </a:cubicBezTo>
                              <a:cubicBezTo>
                                <a:pt x="5823" y="15105"/>
                                <a:pt x="7436" y="15042"/>
                                <a:pt x="9050" y="15036"/>
                              </a:cubicBezTo>
                              <a:cubicBezTo>
                                <a:pt x="10977" y="15029"/>
                                <a:pt x="12910" y="15078"/>
                                <a:pt x="14837" y="15125"/>
                              </a:cubicBezTo>
                              <a:cubicBezTo>
                                <a:pt x="16741" y="15171"/>
                                <a:pt x="18645" y="15222"/>
                                <a:pt x="20547" y="151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6,15036" coordsize="19932,145" path="m616,15078c886,15064,1155,15045,1403,15049c2338,15065,3272,15092,4208,15097c5823,15105,7436,15042,9050,15036c10977,15029,12910,15078,14837,15125c16741,15171,18645,15222,20547,15111e" stroked="t" o:allowincell="f" style="position:absolute;margin-left:-72.55pt;margin-top:354.2pt;width:564.95pt;height: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756920</wp:posOffset>
                </wp:positionH>
                <wp:positionV relativeFrom="paragraph">
                  <wp:posOffset>3978910</wp:posOffset>
                </wp:positionV>
                <wp:extent cx="7054215" cy="368935"/>
                <wp:effectExtent l="6985" t="6985" r="5715" b="571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20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95" h="1024">
                              <a:moveTo>
                                <a:pt x="1073" y="14370"/>
                              </a:moveTo>
                              <a:cubicBezTo>
                                <a:pt x="1201" y="14379"/>
                                <a:pt x="1356" y="14401"/>
                                <a:pt x="1496" y="14401"/>
                              </a:cubicBezTo>
                              <a:cubicBezTo>
                                <a:pt x="2588" y="14404"/>
                                <a:pt x="3673" y="14494"/>
                                <a:pt x="4765" y="14421"/>
                              </a:cubicBezTo>
                              <a:cubicBezTo>
                                <a:pt x="6372" y="14314"/>
                                <a:pt x="7991" y="14340"/>
                                <a:pt x="9601" y="14309"/>
                              </a:cubicBezTo>
                              <a:cubicBezTo>
                                <a:pt x="10828" y="14285"/>
                                <a:pt x="12060" y="14294"/>
                                <a:pt x="13288" y="14300"/>
                              </a:cubicBezTo>
                              <a:cubicBezTo>
                                <a:pt x="14478" y="14306"/>
                                <a:pt x="15661" y="14323"/>
                                <a:pt x="16851" y="14295"/>
                              </a:cubicBezTo>
                              <a:cubicBezTo>
                                <a:pt x="17984" y="14268"/>
                                <a:pt x="19115" y="14307"/>
                                <a:pt x="20248" y="14266"/>
                              </a:cubicBezTo>
                              <a:cubicBezTo>
                                <a:pt x="20390" y="14261"/>
                                <a:pt x="20531" y="14242"/>
                                <a:pt x="20665" y="14225"/>
                              </a:cubicBezTo>
                              <a:cubicBezTo>
                                <a:pt x="20666" y="14222"/>
                                <a:pt x="20666" y="14219"/>
                                <a:pt x="20667" y="14216"/>
                              </a:cubicBezTo>
                              <a:cubicBezTo>
                                <a:pt x="20583" y="14176"/>
                                <a:pt x="20454" y="14213"/>
                                <a:pt x="20351" y="14084"/>
                              </a:cubicBezTo>
                              <a:cubicBezTo>
                                <a:pt x="20317" y="14042"/>
                                <a:pt x="20367" y="14038"/>
                                <a:pt x="20337" y="13993"/>
                              </a:cubicBezTo>
                              <a:cubicBezTo>
                                <a:pt x="20326" y="13976"/>
                                <a:pt x="20406" y="14028"/>
                                <a:pt x="20394" y="14012"/>
                              </a:cubicBezTo>
                            </a:path>
                            <a:path w="19595" h="1024">
                              <a:moveTo>
                                <a:pt x="20590" y="14195"/>
                              </a:moveTo>
                              <a:cubicBezTo>
                                <a:pt x="20515" y="14272"/>
                                <a:pt x="20439" y="14342"/>
                                <a:pt x="20356" y="14410"/>
                              </a:cubicBezTo>
                              <a:cubicBezTo>
                                <a:pt x="20279" y="14473"/>
                                <a:pt x="20199" y="14528"/>
                                <a:pt x="20113" y="14577"/>
                              </a:cubicBezTo>
                            </a:path>
                            <a:path w="19595" h="1024">
                              <a:moveTo>
                                <a:pt x="1077" y="14366"/>
                              </a:moveTo>
                              <a:cubicBezTo>
                                <a:pt x="1089" y="14341"/>
                                <a:pt x="1101" y="14321"/>
                                <a:pt x="1118" y="14298"/>
                              </a:cubicBezTo>
                              <a:cubicBezTo>
                                <a:pt x="1146" y="14259"/>
                                <a:pt x="1182" y="14210"/>
                                <a:pt x="1220" y="14180"/>
                              </a:cubicBezTo>
                              <a:cubicBezTo>
                                <a:pt x="1248" y="14159"/>
                                <a:pt x="1280" y="14140"/>
                                <a:pt x="1309" y="14119"/>
                              </a:cubicBezTo>
                              <a:cubicBezTo>
                                <a:pt x="1312" y="14117"/>
                                <a:pt x="1316" y="14114"/>
                                <a:pt x="1319" y="14112"/>
                              </a:cubicBezTo>
                            </a:path>
                            <a:path w="19595" h="1024">
                              <a:moveTo>
                                <a:pt x="1230" y="14375"/>
                              </a:moveTo>
                              <a:cubicBezTo>
                                <a:pt x="1210" y="14422"/>
                                <a:pt x="1187" y="14463"/>
                                <a:pt x="1197" y="14515"/>
                              </a:cubicBezTo>
                              <a:cubicBezTo>
                                <a:pt x="1205" y="14558"/>
                                <a:pt x="1231" y="14611"/>
                                <a:pt x="1281" y="14616"/>
                              </a:cubicBezTo>
                              <a:cubicBezTo>
                                <a:pt x="1294" y="14614"/>
                                <a:pt x="1308" y="14613"/>
                                <a:pt x="1321" y="14611"/>
                              </a:cubicBezTo>
                            </a:path>
                            <a:path w="19595" h="1024">
                              <a:moveTo>
                                <a:pt x="16279" y="14059"/>
                              </a:moveTo>
                              <a:cubicBezTo>
                                <a:pt x="16297" y="14046"/>
                                <a:pt x="16298" y="14051"/>
                                <a:pt x="16298" y="14032"/>
                              </a:cubicBezTo>
                              <a:cubicBezTo>
                                <a:pt x="16262" y="14053"/>
                                <a:pt x="16230" y="14078"/>
                                <a:pt x="16199" y="14106"/>
                              </a:cubicBezTo>
                              <a:cubicBezTo>
                                <a:pt x="16161" y="14141"/>
                                <a:pt x="16115" y="14182"/>
                                <a:pt x="16096" y="14232"/>
                              </a:cubicBezTo>
                              <a:cubicBezTo>
                                <a:pt x="16092" y="14253"/>
                                <a:pt x="16090" y="14260"/>
                                <a:pt x="16101" y="14271"/>
                              </a:cubicBezTo>
                              <a:cubicBezTo>
                                <a:pt x="16150" y="14273"/>
                                <a:pt x="16188" y="14258"/>
                                <a:pt x="16233" y="14237"/>
                              </a:cubicBezTo>
                              <a:cubicBezTo>
                                <a:pt x="16272" y="14218"/>
                                <a:pt x="16307" y="14195"/>
                                <a:pt x="16342" y="14170"/>
                              </a:cubicBezTo>
                              <a:cubicBezTo>
                                <a:pt x="16332" y="14189"/>
                                <a:pt x="16317" y="14205"/>
                                <a:pt x="16308" y="14225"/>
                              </a:cubicBezTo>
                              <a:cubicBezTo>
                                <a:pt x="16303" y="14235"/>
                                <a:pt x="16280" y="14276"/>
                                <a:pt x="16290" y="14285"/>
                              </a:cubicBezTo>
                              <a:cubicBezTo>
                                <a:pt x="16294" y="14285"/>
                                <a:pt x="16299" y="14286"/>
                                <a:pt x="16303" y="14286"/>
                              </a:cubicBezTo>
                            </a:path>
                            <a:path w="19595" h="1024">
                              <a:moveTo>
                                <a:pt x="16558" y="13897"/>
                              </a:moveTo>
                              <a:cubicBezTo>
                                <a:pt x="16551" y="13926"/>
                                <a:pt x="16538" y="13942"/>
                                <a:pt x="16531" y="13971"/>
                              </a:cubicBezTo>
                              <a:cubicBezTo>
                                <a:pt x="16519" y="14019"/>
                                <a:pt x="16510" y="14074"/>
                                <a:pt x="16508" y="14124"/>
                              </a:cubicBezTo>
                              <a:cubicBezTo>
                                <a:pt x="16507" y="14167"/>
                                <a:pt x="16491" y="14200"/>
                                <a:pt x="16531" y="14209"/>
                              </a:cubicBezTo>
                            </a:path>
                            <a:path w="19595" h="1024">
                              <a:moveTo>
                                <a:pt x="16795" y="13817"/>
                              </a:moveTo>
                              <a:cubicBezTo>
                                <a:pt x="16781" y="13869"/>
                                <a:pt x="16757" y="13917"/>
                                <a:pt x="16741" y="13969"/>
                              </a:cubicBezTo>
                              <a:cubicBezTo>
                                <a:pt x="16720" y="14038"/>
                                <a:pt x="16703" y="14111"/>
                                <a:pt x="16690" y="14181"/>
                              </a:cubicBezTo>
                              <a:cubicBezTo>
                                <a:pt x="16685" y="14209"/>
                                <a:pt x="16682" y="14215"/>
                                <a:pt x="16686" y="14232"/>
                              </a:cubicBezTo>
                            </a:path>
                            <a:path w="19595" h="1024">
                              <a:moveTo>
                                <a:pt x="17128" y="14066"/>
                              </a:moveTo>
                              <a:cubicBezTo>
                                <a:pt x="17127" y="14084"/>
                                <a:pt x="17117" y="14106"/>
                                <a:pt x="17116" y="14120"/>
                              </a:cubicBezTo>
                              <a:cubicBezTo>
                                <a:pt x="17115" y="14133"/>
                                <a:pt x="17119" y="14152"/>
                                <a:pt x="17120" y="14166"/>
                              </a:cubicBezTo>
                              <a:cubicBezTo>
                                <a:pt x="17144" y="14153"/>
                                <a:pt x="17154" y="14129"/>
                                <a:pt x="17170" y="14106"/>
                              </a:cubicBezTo>
                              <a:cubicBezTo>
                                <a:pt x="17190" y="14077"/>
                                <a:pt x="17216" y="14034"/>
                                <a:pt x="17246" y="14015"/>
                              </a:cubicBezTo>
                              <a:cubicBezTo>
                                <a:pt x="17272" y="13998"/>
                                <a:pt x="17300" y="13995"/>
                                <a:pt x="17329" y="13992"/>
                              </a:cubicBezTo>
                            </a:path>
                            <a:path w="19595" h="1024">
                              <a:moveTo>
                                <a:pt x="17487" y="14012"/>
                              </a:moveTo>
                              <a:cubicBezTo>
                                <a:pt x="17467" y="13994"/>
                                <a:pt x="17462" y="13997"/>
                                <a:pt x="17441" y="14016"/>
                              </a:cubicBezTo>
                              <a:cubicBezTo>
                                <a:pt x="17409" y="14045"/>
                                <a:pt x="17334" y="14108"/>
                                <a:pt x="17332" y="14155"/>
                              </a:cubicBezTo>
                              <a:cubicBezTo>
                                <a:pt x="17330" y="14202"/>
                                <a:pt x="17375" y="14184"/>
                                <a:pt x="17398" y="14177"/>
                              </a:cubicBezTo>
                            </a:path>
                            <a:path w="19595" h="1024">
                              <a:moveTo>
                                <a:pt x="17678" y="14019"/>
                              </a:moveTo>
                              <a:cubicBezTo>
                                <a:pt x="17651" y="14042"/>
                                <a:pt x="17622" y="14062"/>
                                <a:pt x="17597" y="14087"/>
                              </a:cubicBezTo>
                              <a:cubicBezTo>
                                <a:pt x="17594" y="14091"/>
                                <a:pt x="17592" y="14094"/>
                                <a:pt x="17589" y="14098"/>
                              </a:cubicBezTo>
                              <a:cubicBezTo>
                                <a:pt x="17612" y="14100"/>
                                <a:pt x="17625" y="14088"/>
                                <a:pt x="17648" y="14086"/>
                              </a:cubicBezTo>
                              <a:cubicBezTo>
                                <a:pt x="17678" y="14083"/>
                                <a:pt x="17672" y="14116"/>
                                <a:pt x="17668" y="14135"/>
                              </a:cubicBezTo>
                              <a:cubicBezTo>
                                <a:pt x="17663" y="14151"/>
                                <a:pt x="17661" y="14157"/>
                                <a:pt x="17663" y="14169"/>
                              </a:cubicBezTo>
                              <a:cubicBezTo>
                                <a:pt x="17675" y="14150"/>
                                <a:pt x="17688" y="14133"/>
                                <a:pt x="17700" y="14114"/>
                              </a:cubicBezTo>
                            </a:path>
                            <a:path w="19595" h="1024">
                              <a:moveTo>
                                <a:pt x="17982" y="13633"/>
                              </a:moveTo>
                              <a:cubicBezTo>
                                <a:pt x="17968" y="13685"/>
                                <a:pt x="17942" y="13732"/>
                                <a:pt x="17923" y="13783"/>
                              </a:cubicBezTo>
                              <a:cubicBezTo>
                                <a:pt x="17895" y="13861"/>
                                <a:pt x="17881" y="13942"/>
                                <a:pt x="17860" y="14022"/>
                              </a:cubicBezTo>
                              <a:cubicBezTo>
                                <a:pt x="17849" y="14064"/>
                                <a:pt x="17841" y="14103"/>
                                <a:pt x="17839" y="14146"/>
                              </a:cubicBezTo>
                            </a:path>
                            <a:path w="19595" h="1024">
                              <a:moveTo>
                                <a:pt x="18262" y="13654"/>
                              </a:moveTo>
                              <a:cubicBezTo>
                                <a:pt x="18255" y="13671"/>
                                <a:pt x="18251" y="13688"/>
                                <a:pt x="18246" y="13705"/>
                              </a:cubicBezTo>
                              <a:cubicBezTo>
                                <a:pt x="18237" y="13737"/>
                                <a:pt x="18234" y="13767"/>
                                <a:pt x="18230" y="13800"/>
                              </a:cubicBezTo>
                            </a:path>
                            <a:path w="19595" h="1024">
                              <a:moveTo>
                                <a:pt x="18378" y="14015"/>
                              </a:moveTo>
                              <a:cubicBezTo>
                                <a:pt x="18373" y="14047"/>
                                <a:pt x="18368" y="14077"/>
                                <a:pt x="18353" y="14107"/>
                              </a:cubicBezTo>
                              <a:cubicBezTo>
                                <a:pt x="18336" y="14141"/>
                                <a:pt x="18322" y="14174"/>
                                <a:pt x="18296" y="14202"/>
                              </a:cubicBezTo>
                              <a:cubicBezTo>
                                <a:pt x="18268" y="14232"/>
                                <a:pt x="18221" y="14247"/>
                                <a:pt x="18180" y="14238"/>
                              </a:cubicBezTo>
                              <a:cubicBezTo>
                                <a:pt x="18154" y="14227"/>
                                <a:pt x="18144" y="14223"/>
                                <a:pt x="18133" y="14206"/>
                              </a:cubicBezTo>
                            </a:path>
                            <a:path w="19595" h="1024">
                              <a:moveTo>
                                <a:pt x="18870" y="13934"/>
                              </a:moveTo>
                              <a:cubicBezTo>
                                <a:pt x="18881" y="13931"/>
                                <a:pt x="18884" y="13932"/>
                                <a:pt x="18883" y="13923"/>
                              </a:cubicBezTo>
                              <a:cubicBezTo>
                                <a:pt x="18890" y="13945"/>
                                <a:pt x="18885" y="13962"/>
                                <a:pt x="18878" y="13985"/>
                              </a:cubicBezTo>
                              <a:cubicBezTo>
                                <a:pt x="18865" y="14026"/>
                                <a:pt x="18849" y="14065"/>
                                <a:pt x="18839" y="14106"/>
                              </a:cubicBezTo>
                              <a:cubicBezTo>
                                <a:pt x="18833" y="14130"/>
                                <a:pt x="18815" y="14180"/>
                                <a:pt x="18837" y="14202"/>
                              </a:cubicBezTo>
                              <a:cubicBezTo>
                                <a:pt x="18865" y="14230"/>
                                <a:pt x="18898" y="14178"/>
                                <a:pt x="18910" y="14165"/>
                              </a:cubicBezTo>
                              <a:cubicBezTo>
                                <a:pt x="18946" y="14127"/>
                                <a:pt x="18970" y="14087"/>
                                <a:pt x="18999" y="14043"/>
                              </a:cubicBezTo>
                            </a:path>
                            <a:path w="19595" h="1024">
                              <a:moveTo>
                                <a:pt x="19048" y="13665"/>
                              </a:moveTo>
                              <a:cubicBezTo>
                                <a:pt x="19041" y="13645"/>
                                <a:pt x="19030" y="13642"/>
                                <a:pt x="19048" y="13641"/>
                              </a:cubicBezTo>
                              <a:cubicBezTo>
                                <a:pt x="19026" y="13635"/>
                                <a:pt x="19012" y="13641"/>
                                <a:pt x="18991" y="13654"/>
                              </a:cubicBezTo>
                              <a:cubicBezTo>
                                <a:pt x="18978" y="13663"/>
                                <a:pt x="18974" y="13666"/>
                                <a:pt x="18965" y="13671"/>
                              </a:cubicBezTo>
                              <a:cubicBezTo>
                                <a:pt x="18972" y="13657"/>
                                <a:pt x="18976" y="13645"/>
                                <a:pt x="18977" y="13629"/>
                              </a:cubicBezTo>
                              <a:cubicBezTo>
                                <a:pt x="18979" y="13599"/>
                                <a:pt x="18966" y="13613"/>
                                <a:pt x="18988" y="135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3,13593" coordsize="19595,1024" path="m1073,14370c1201,14379,1356,14401,1496,14401c2588,14404,3673,14494,4765,14421c6372,14314,7991,14340,9601,14309c10828,14285,12060,14294,13288,14300c14478,14306,15661,14323,16851,14295c17984,14268,19115,14307,20248,14266c20390,14261,20531,14242,20665,14225c20666,14222,20666,14219,20667,14216c20583,14176,20454,14213,20351,14084c20317,14042,20367,14038,20337,13993c20326,13976,20406,14028,20394,14012em20590,14195c20515,14272,20439,14342,20356,14410c20279,14473,20199,14528,20113,14577em1077,14366c1089,14341,1101,14321,1118,14298c1146,14259,1182,14210,1220,14180c1248,14159,1280,14140,1309,14119c1312,14117,1316,14114,1319,14112em1230,14375c1210,14422,1187,14463,1197,14515c1205,14558,1231,14611,1281,14616c1294,14614,1308,14613,1321,14611em16279,14059c16297,14046,16298,14051,16298,14032c16262,14053,16230,14078,16199,14106c16161,14141,16115,14182,16096,14232c16092,14253,16090,14260,16101,14271c16150,14273,16188,14258,16233,14237c16272,14218,16307,14195,16342,14170c16332,14189,16317,14205,16308,14225c16303,14235,16280,14276,16290,14285c16294,14285,16299,14286,16303,14286em16558,13897c16551,13926,16538,13942,16531,13971c16519,14019,16510,14074,16508,14124c16507,14167,16491,14200,16531,14209em16795,13817c16781,13869,16757,13917,16741,13969c16720,14038,16703,14111,16690,14181c16685,14209,16682,14215,16686,14232em17128,14066c17127,14084,17117,14106,17116,14120c17115,14133,17119,14152,17120,14166c17144,14153,17154,14129,17170,14106c17190,14077,17216,14034,17246,14015c17272,13998,17300,13995,17329,13992em17487,14012c17467,13994,17462,13997,17441,14016c17409,14045,17334,14108,17332,14155c17330,14202,17375,14184,17398,14177em17678,14019c17651,14042,17622,14062,17597,14087c17594,14091,17592,14094,17589,14098c17612,14100,17625,14088,17648,14086c17678,14083,17672,14116,17668,14135c17663,14151,17661,14157,17663,14169c17675,14150,17688,14133,17700,14114em17982,13633c17968,13685,17942,13732,17923,13783c17895,13861,17881,13942,17860,14022c17849,14064,17841,14103,17839,14146em18262,13654c18255,13671,18251,13688,18246,13705c18237,13737,18234,13767,18230,13800em18378,14015c18373,14047,18368,14077,18353,14107c18336,14141,18322,14174,18296,14202c18268,14232,18221,14247,18180,14238c18154,14227,18144,14223,18133,14206em18870,13934c18881,13931,18884,13932,18883,13923c18890,13945,18885,13962,18878,13985c18865,14026,18849,14065,18839,14106c18833,14130,18815,14180,18837,14202c18865,14230,18898,14178,18910,14165c18946,14127,18970,14087,18999,14043em19048,13665c19041,13645,19030,13642,19048,13641c19026,13635,19012,13641,18991,13654c18978,13663,18974,13666,18965,13671c18972,13657,18976,13645,18977,13629c18979,13599,18966,13613,18988,13593e" stroked="t" o:allowincell="f" style="position:absolute;margin-left:-59.6pt;margin-top:313.3pt;width:555.4pt;height:2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633345</wp:posOffset>
                </wp:positionH>
                <wp:positionV relativeFrom="paragraph">
                  <wp:posOffset>3912235</wp:posOffset>
                </wp:positionV>
                <wp:extent cx="3278505" cy="251460"/>
                <wp:effectExtent l="6985" t="6350" r="5715" b="635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6" h="698">
                              <a:moveTo>
                                <a:pt x="10633" y="13520"/>
                              </a:moveTo>
                              <a:cubicBezTo>
                                <a:pt x="10630" y="13533"/>
                                <a:pt x="10612" y="13540"/>
                                <a:pt x="10598" y="13553"/>
                              </a:cubicBezTo>
                              <a:cubicBezTo>
                                <a:pt x="10569" y="13579"/>
                                <a:pt x="10544" y="13610"/>
                                <a:pt x="10523" y="13643"/>
                              </a:cubicBezTo>
                              <a:cubicBezTo>
                                <a:pt x="10504" y="13673"/>
                                <a:pt x="10491" y="13705"/>
                                <a:pt x="10490" y="13741"/>
                              </a:cubicBezTo>
                              <a:cubicBezTo>
                                <a:pt x="10490" y="13770"/>
                                <a:pt x="10505" y="13800"/>
                                <a:pt x="10533" y="13812"/>
                              </a:cubicBezTo>
                              <a:cubicBezTo>
                                <a:pt x="10565" y="13826"/>
                                <a:pt x="10611" y="13821"/>
                                <a:pt x="10643" y="13811"/>
                              </a:cubicBezTo>
                              <a:cubicBezTo>
                                <a:pt x="10692" y="13795"/>
                                <a:pt x="10730" y="13761"/>
                                <a:pt x="10753" y="13716"/>
                              </a:cubicBezTo>
                              <a:cubicBezTo>
                                <a:pt x="10772" y="13679"/>
                                <a:pt x="10780" y="13637"/>
                                <a:pt x="10777" y="13595"/>
                              </a:cubicBezTo>
                              <a:cubicBezTo>
                                <a:pt x="10774" y="13555"/>
                                <a:pt x="10755" y="13533"/>
                                <a:pt x="10715" y="13529"/>
                              </a:cubicBezTo>
                              <a:cubicBezTo>
                                <a:pt x="10677" y="13525"/>
                                <a:pt x="10649" y="13535"/>
                                <a:pt x="10616" y="13551"/>
                              </a:cubicBezTo>
                            </a:path>
                            <a:path w="9106" h="698">
                              <a:moveTo>
                                <a:pt x="10768" y="13708"/>
                              </a:moveTo>
                              <a:cubicBezTo>
                                <a:pt x="10785" y="13707"/>
                                <a:pt x="10782" y="13710"/>
                                <a:pt x="10799" y="13709"/>
                              </a:cubicBezTo>
                              <a:cubicBezTo>
                                <a:pt x="10952" y="13698"/>
                                <a:pt x="11107" y="13691"/>
                                <a:pt x="11262" y="13687"/>
                              </a:cubicBezTo>
                              <a:cubicBezTo>
                                <a:pt x="11723" y="13675"/>
                                <a:pt x="12171" y="13675"/>
                                <a:pt x="12630" y="13621"/>
                              </a:cubicBezTo>
                              <a:cubicBezTo>
                                <a:pt x="13132" y="13562"/>
                                <a:pt x="13639" y="13603"/>
                                <a:pt x="14143" y="13595"/>
                              </a:cubicBezTo>
                              <a:cubicBezTo>
                                <a:pt x="14870" y="13584"/>
                                <a:pt x="15585" y="13617"/>
                                <a:pt x="16310" y="13657"/>
                              </a:cubicBezTo>
                              <a:cubicBezTo>
                                <a:pt x="17148" y="13704"/>
                                <a:pt x="17986" y="13751"/>
                                <a:pt x="18824" y="13794"/>
                              </a:cubicBezTo>
                              <a:cubicBezTo>
                                <a:pt x="18955" y="13801"/>
                                <a:pt x="19098" y="13829"/>
                                <a:pt x="19228" y="13806"/>
                              </a:cubicBezTo>
                              <a:cubicBezTo>
                                <a:pt x="19288" y="13795"/>
                                <a:pt x="19342" y="13767"/>
                                <a:pt x="19417" y="13761"/>
                              </a:cubicBezTo>
                              <a:cubicBezTo>
                                <a:pt x="19476" y="13757"/>
                                <a:pt x="19536" y="13758"/>
                                <a:pt x="19595" y="13756"/>
                              </a:cubicBezTo>
                              <a:cubicBezTo>
                                <a:pt x="19538" y="13709"/>
                                <a:pt x="19465" y="13667"/>
                                <a:pt x="19413" y="13606"/>
                              </a:cubicBezTo>
                              <a:cubicBezTo>
                                <a:pt x="19386" y="13574"/>
                                <a:pt x="19354" y="13528"/>
                                <a:pt x="19344" y="13511"/>
                              </a:cubicBezTo>
                              <a:cubicBezTo>
                                <a:pt x="19333" y="13492"/>
                                <a:pt x="19400" y="13574"/>
                                <a:pt x="19394" y="13553"/>
                              </a:cubicBezTo>
                            </a:path>
                            <a:path w="9106" h="698">
                              <a:moveTo>
                                <a:pt x="19590" y="13827"/>
                              </a:moveTo>
                              <a:cubicBezTo>
                                <a:pt x="19536" y="13878"/>
                                <a:pt x="19478" y="13935"/>
                                <a:pt x="19414" y="13975"/>
                              </a:cubicBezTo>
                              <a:cubicBezTo>
                                <a:pt x="19351" y="14015"/>
                                <a:pt x="19284" y="14049"/>
                                <a:pt x="19225" y="14095"/>
                              </a:cubicBezTo>
                              <a:cubicBezTo>
                                <a:pt x="19222" y="14098"/>
                                <a:pt x="19220" y="14101"/>
                                <a:pt x="19217" y="14104"/>
                              </a:cubicBezTo>
                            </a:path>
                            <a:path w="9106" h="698">
                              <a:moveTo>
                                <a:pt x="13969" y="13510"/>
                              </a:moveTo>
                              <a:cubicBezTo>
                                <a:pt x="13988" y="13502"/>
                                <a:pt x="13994" y="13493"/>
                                <a:pt x="14008" y="13477"/>
                              </a:cubicBezTo>
                              <a:cubicBezTo>
                                <a:pt x="14022" y="13461"/>
                                <a:pt x="14034" y="13444"/>
                                <a:pt x="14048" y="13428"/>
                              </a:cubicBezTo>
                              <a:cubicBezTo>
                                <a:pt x="14060" y="13415"/>
                                <a:pt x="14067" y="13411"/>
                                <a:pt x="14083" y="13407"/>
                              </a:cubicBezTo>
                              <a:cubicBezTo>
                                <a:pt x="14096" y="13436"/>
                                <a:pt x="14094" y="13458"/>
                                <a:pt x="14089" y="13491"/>
                              </a:cubicBezTo>
                              <a:cubicBezTo>
                                <a:pt x="14080" y="13544"/>
                                <a:pt x="14067" y="13598"/>
                                <a:pt x="14050" y="13648"/>
                              </a:cubicBezTo>
                              <a:cubicBezTo>
                                <a:pt x="14034" y="13694"/>
                                <a:pt x="14017" y="13744"/>
                                <a:pt x="13993" y="13787"/>
                              </a:cubicBezTo>
                              <a:cubicBezTo>
                                <a:pt x="13982" y="13803"/>
                                <a:pt x="13979" y="13807"/>
                                <a:pt x="13972" y="13817"/>
                              </a:cubicBezTo>
                              <a:cubicBezTo>
                                <a:pt x="13947" y="13801"/>
                                <a:pt x="13971" y="13787"/>
                                <a:pt x="13982" y="13767"/>
                              </a:cubicBezTo>
                              <a:cubicBezTo>
                                <a:pt x="13998" y="13738"/>
                                <a:pt x="14013" y="13708"/>
                                <a:pt x="14030" y="136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90,13407" coordsize="9106,698" path="m10633,13520c10630,13533,10612,13540,10598,13553c10569,13579,10544,13610,10523,13643c10504,13673,10491,13705,10490,13741c10490,13770,10505,13800,10533,13812c10565,13826,10611,13821,10643,13811c10692,13795,10730,13761,10753,13716c10772,13679,10780,13637,10777,13595c10774,13555,10755,13533,10715,13529c10677,13525,10649,13535,10616,13551em10768,13708c10785,13707,10782,13710,10799,13709c10952,13698,11107,13691,11262,13687c11723,13675,12171,13675,12630,13621c13132,13562,13639,13603,14143,13595c14870,13584,15585,13617,16310,13657c17148,13704,17986,13751,18824,13794c18955,13801,19098,13829,19228,13806c19288,13795,19342,13767,19417,13761c19476,13757,19536,13758,19595,13756c19538,13709,19465,13667,19413,13606c19386,13574,19354,13528,19344,13511c19333,13492,19400,13574,19394,13553em19590,13827c19536,13878,19478,13935,19414,13975c19351,14015,19284,14049,19225,14095c19222,14098,19220,14101,19217,14104em13969,13510c13988,13502,13994,13493,14008,13477c14022,13461,14034,13444,14048,13428c14060,13415,14067,13411,14083,13407c14096,13436,14094,13458,14089,13491c14080,13544,14067,13598,14050,13648c14034,13694,14017,13744,13993,13787c13982,13803,13979,13807,13972,13817c13947,13801,13971,13787,13982,13767c13998,13738,14013,13708,14030,13679e" stroked="t" o:allowincell="f" style="position:absolute;margin-left:207.35pt;margin-top:308.05pt;width:258.1pt;height:19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072255</wp:posOffset>
                </wp:positionH>
                <wp:positionV relativeFrom="paragraph">
                  <wp:posOffset>3943350</wp:posOffset>
                </wp:positionV>
                <wp:extent cx="16510" cy="19050"/>
                <wp:effectExtent l="6985" t="6350" r="6350" b="635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4">
                              <a:moveTo>
                                <a:pt x="14532" y="13493"/>
                              </a:moveTo>
                              <a:cubicBezTo>
                                <a:pt x="14530" y="13495"/>
                                <a:pt x="14476" y="13545"/>
                                <a:pt x="14487" y="13546"/>
                              </a:cubicBezTo>
                              <a:cubicBezTo>
                                <a:pt x="14494" y="13544"/>
                                <a:pt x="14502" y="13541"/>
                                <a:pt x="14509" y="135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87,13493" coordsize="46,54" path="m14532,13493c14530,13495,14476,13545,14487,13546c14494,13544,14502,13541,14509,13539e" stroked="t" o:allowincell="f" style="position:absolute;margin-left:320.65pt;margin-top:310.5pt;width:1.25pt;height:1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237355</wp:posOffset>
                </wp:positionH>
                <wp:positionV relativeFrom="paragraph">
                  <wp:posOffset>3829050</wp:posOffset>
                </wp:positionV>
                <wp:extent cx="67310" cy="140970"/>
                <wp:effectExtent l="6350" t="6350" r="6350" b="698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392">
                              <a:moveTo>
                                <a:pt x="15061" y="13187"/>
                              </a:moveTo>
                              <a:cubicBezTo>
                                <a:pt x="15065" y="13183"/>
                                <a:pt x="15069" y="13180"/>
                                <a:pt x="15073" y="13176"/>
                              </a:cubicBezTo>
                              <a:cubicBezTo>
                                <a:pt x="15094" y="13200"/>
                                <a:pt x="15082" y="13207"/>
                                <a:pt x="15072" y="13244"/>
                              </a:cubicBezTo>
                              <a:cubicBezTo>
                                <a:pt x="15057" y="13298"/>
                                <a:pt x="15036" y="13349"/>
                                <a:pt x="15018" y="13402"/>
                              </a:cubicBezTo>
                              <a:cubicBezTo>
                                <a:pt x="15004" y="13444"/>
                                <a:pt x="14984" y="13494"/>
                                <a:pt x="14989" y="13539"/>
                              </a:cubicBezTo>
                              <a:cubicBezTo>
                                <a:pt x="14993" y="13570"/>
                                <a:pt x="15028" y="13572"/>
                                <a:pt x="15050" y="13560"/>
                              </a:cubicBezTo>
                              <a:cubicBezTo>
                                <a:pt x="15072" y="13543"/>
                                <a:pt x="15081" y="13536"/>
                                <a:pt x="15096" y="13524"/>
                              </a:cubicBezTo>
                            </a:path>
                            <a:path w="186" h="392">
                              <a:moveTo>
                                <a:pt x="14987" y="13398"/>
                              </a:moveTo>
                              <a:cubicBezTo>
                                <a:pt x="14965" y="13408"/>
                                <a:pt x="14960" y="13410"/>
                                <a:pt x="14946" y="13416"/>
                              </a:cubicBezTo>
                              <a:cubicBezTo>
                                <a:pt x="14993" y="13415"/>
                                <a:pt x="15037" y="13404"/>
                                <a:pt x="15083" y="13393"/>
                              </a:cubicBezTo>
                              <a:cubicBezTo>
                                <a:pt x="15099" y="13389"/>
                                <a:pt x="15115" y="13384"/>
                                <a:pt x="15131" y="133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46,13176" coordsize="186,392" path="m15061,13187c15065,13183,15069,13180,15073,13176c15094,13200,15082,13207,15072,13244c15057,13298,15036,13349,15018,13402c15004,13444,14984,13494,14989,13539c14993,13570,15028,13572,15050,13560c15072,13543,15081,13536,15096,13524em14987,13398c14965,13408,14960,13410,14946,13416c14993,13415,15037,13404,15083,13393c15099,13389,15115,13384,15131,13380e" stroked="t" o:allowincell="f" style="position:absolute;margin-left:333.65pt;margin-top:301.5pt;width:5.25pt;height:11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409440</wp:posOffset>
                </wp:positionH>
                <wp:positionV relativeFrom="paragraph">
                  <wp:posOffset>3883025</wp:posOffset>
                </wp:positionV>
                <wp:extent cx="76200" cy="63500"/>
                <wp:effectExtent l="5715" t="6350" r="6985" b="698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176">
                              <a:moveTo>
                                <a:pt x="15461" y="13326"/>
                              </a:moveTo>
                              <a:cubicBezTo>
                                <a:pt x="15457" y="13327"/>
                                <a:pt x="15453" y="13328"/>
                                <a:pt x="15449" y="13329"/>
                              </a:cubicBezTo>
                              <a:cubicBezTo>
                                <a:pt x="15473" y="13338"/>
                                <a:pt x="15502" y="13329"/>
                                <a:pt x="15530" y="13328"/>
                              </a:cubicBezTo>
                              <a:cubicBezTo>
                                <a:pt x="15556" y="13327"/>
                                <a:pt x="15608" y="13321"/>
                                <a:pt x="15629" y="13340"/>
                              </a:cubicBezTo>
                              <a:cubicBezTo>
                                <a:pt x="15631" y="13344"/>
                                <a:pt x="15632" y="13348"/>
                                <a:pt x="15634" y="13352"/>
                              </a:cubicBezTo>
                              <a:cubicBezTo>
                                <a:pt x="15615" y="13387"/>
                                <a:pt x="15588" y="13403"/>
                                <a:pt x="15553" y="13424"/>
                              </a:cubicBezTo>
                              <a:cubicBezTo>
                                <a:pt x="15516" y="13446"/>
                                <a:pt x="15466" y="13460"/>
                                <a:pt x="15432" y="13485"/>
                              </a:cubicBezTo>
                              <a:cubicBezTo>
                                <a:pt x="15422" y="13500"/>
                                <a:pt x="15421" y="13505"/>
                                <a:pt x="15446" y="135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23,13326" coordsize="212,176" path="m15461,13326c15457,13327,15453,13328,15449,13329c15473,13338,15502,13329,15530,13328c15556,13327,15608,13321,15629,13340c15631,13344,15632,13348,15634,13352c15615,13387,15588,13403,15553,13424c15516,13446,15466,13460,15432,13485c15422,13500,15421,13505,15446,13501e" stroked="t" o:allowincell="f" style="position:absolute;margin-left:347.2pt;margin-top:305.75pt;width:5.95pt;height:4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584700</wp:posOffset>
                </wp:positionH>
                <wp:positionV relativeFrom="paragraph">
                  <wp:posOffset>3831590</wp:posOffset>
                </wp:positionV>
                <wp:extent cx="38100" cy="123825"/>
                <wp:effectExtent l="6350" t="6985" r="5080" b="571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344">
                              <a:moveTo>
                                <a:pt x="16009" y="13184"/>
                              </a:moveTo>
                              <a:cubicBezTo>
                                <a:pt x="16016" y="13218"/>
                                <a:pt x="16003" y="13237"/>
                                <a:pt x="15991" y="13270"/>
                              </a:cubicBezTo>
                              <a:cubicBezTo>
                                <a:pt x="15969" y="13332"/>
                                <a:pt x="15948" y="13395"/>
                                <a:pt x="15929" y="13458"/>
                              </a:cubicBezTo>
                              <a:cubicBezTo>
                                <a:pt x="15919" y="13494"/>
                                <a:pt x="15916" y="13504"/>
                                <a:pt x="15910" y="135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10,13184" coordsize="106,344" path="m16009,13184c16016,13218,16003,13237,15991,13270c15969,13332,15948,13395,15929,13458c15919,13494,15916,13504,15910,13527e" stroked="t" o:allowincell="f" style="position:absolute;margin-left:361pt;margin-top:301.7pt;width:2.95pt;height:9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996690</wp:posOffset>
                </wp:positionH>
                <wp:positionV relativeFrom="paragraph">
                  <wp:posOffset>3823335</wp:posOffset>
                </wp:positionV>
                <wp:extent cx="85090" cy="68580"/>
                <wp:effectExtent l="6350" t="6350" r="6350" b="635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190">
                              <a:moveTo>
                                <a:pt x="14284" y="13161"/>
                              </a:moveTo>
                              <a:cubicBezTo>
                                <a:pt x="14277" y="13174"/>
                                <a:pt x="14275" y="13178"/>
                                <a:pt x="14289" y="13181"/>
                              </a:cubicBezTo>
                            </a:path>
                            <a:path w="237" h="190">
                              <a:moveTo>
                                <a:pt x="14513" y="13350"/>
                              </a:moveTo>
                              <a:cubicBezTo>
                                <a:pt x="14509" y="13340"/>
                                <a:pt x="14508" y="13335"/>
                                <a:pt x="14511" y="133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77,13161" coordsize="237,190" path="m14284,13161c14277,13174,14275,13178,14289,13181em14513,13350c14509,13340,14508,13335,14511,13348e" stroked="t" o:allowincell="f" style="position:absolute;margin-left:314.7pt;margin-top:301.05pt;width:6.65pt;height:5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94335</wp:posOffset>
                </wp:positionH>
                <wp:positionV relativeFrom="paragraph">
                  <wp:posOffset>3550285</wp:posOffset>
                </wp:positionV>
                <wp:extent cx="102235" cy="175260"/>
                <wp:effectExtent l="7620" t="6350" r="5715" b="571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486">
                              <a:moveTo>
                                <a:pt x="4300" y="12402"/>
                              </a:moveTo>
                              <a:cubicBezTo>
                                <a:pt x="4305" y="12421"/>
                                <a:pt x="4307" y="12453"/>
                                <a:pt x="4305" y="12471"/>
                              </a:cubicBezTo>
                              <a:cubicBezTo>
                                <a:pt x="4299" y="12531"/>
                                <a:pt x="4288" y="12592"/>
                                <a:pt x="4281" y="12653"/>
                              </a:cubicBezTo>
                              <a:cubicBezTo>
                                <a:pt x="4274" y="12713"/>
                                <a:pt x="4262" y="12779"/>
                                <a:pt x="4272" y="12840"/>
                              </a:cubicBezTo>
                              <a:cubicBezTo>
                                <a:pt x="4279" y="12867"/>
                                <a:pt x="4279" y="12873"/>
                                <a:pt x="4289" y="12886"/>
                              </a:cubicBezTo>
                              <a:cubicBezTo>
                                <a:pt x="4313" y="12883"/>
                                <a:pt x="4318" y="12877"/>
                                <a:pt x="4340" y="12862"/>
                              </a:cubicBezTo>
                            </a:path>
                            <a:path w="285" h="486">
                              <a:moveTo>
                                <a:pt x="4473" y="12674"/>
                              </a:moveTo>
                              <a:cubicBezTo>
                                <a:pt x="4447" y="12691"/>
                                <a:pt x="4426" y="12708"/>
                                <a:pt x="4401" y="12724"/>
                              </a:cubicBezTo>
                              <a:cubicBezTo>
                                <a:pt x="4383" y="12736"/>
                                <a:pt x="4365" y="12745"/>
                                <a:pt x="4347" y="12757"/>
                              </a:cubicBezTo>
                              <a:cubicBezTo>
                                <a:pt x="4335" y="12765"/>
                                <a:pt x="4324" y="12777"/>
                                <a:pt x="4323" y="12792"/>
                              </a:cubicBezTo>
                              <a:cubicBezTo>
                                <a:pt x="4321" y="12817"/>
                                <a:pt x="4340" y="12844"/>
                                <a:pt x="4362" y="12854"/>
                              </a:cubicBezTo>
                              <a:cubicBezTo>
                                <a:pt x="4403" y="12873"/>
                                <a:pt x="4468" y="12868"/>
                                <a:pt x="4511" y="12859"/>
                              </a:cubicBezTo>
                              <a:cubicBezTo>
                                <a:pt x="4525" y="12855"/>
                                <a:pt x="4540" y="12850"/>
                                <a:pt x="4554" y="128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70,12402" coordsize="285,486" path="m4300,12402c4305,12421,4307,12453,4305,12471c4299,12531,4288,12592,4281,12653c4274,12713,4262,12779,4272,12840c4279,12867,4279,12873,4289,12886c4313,12883,4318,12877,4340,12862em4473,12674c4447,12691,4426,12708,4401,12724c4383,12736,4365,12745,4347,12757c4335,12765,4324,12777,4323,12792c4321,12817,4340,12844,4362,12854c4403,12873,4468,12868,4511,12859c4525,12855,4540,12850,4554,12846e" stroked="t" o:allowincell="f" style="position:absolute;margin-left:31.05pt;margin-top:279.55pt;width:8pt;height:13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642620</wp:posOffset>
                </wp:positionH>
                <wp:positionV relativeFrom="paragraph">
                  <wp:posOffset>3625850</wp:posOffset>
                </wp:positionV>
                <wp:extent cx="10795" cy="140970"/>
                <wp:effectExtent l="7620" t="6350" r="5715" b="317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93">
                              <a:moveTo>
                                <a:pt x="4977" y="12611"/>
                              </a:moveTo>
                              <a:cubicBezTo>
                                <a:pt x="4983" y="12630"/>
                                <a:pt x="4987" y="12647"/>
                                <a:pt x="4989" y="12667"/>
                              </a:cubicBezTo>
                            </a:path>
                            <a:path w="30" h="393">
                              <a:moveTo>
                                <a:pt x="4988" y="12969"/>
                              </a:moveTo>
                              <a:cubicBezTo>
                                <a:pt x="4943" y="13014"/>
                                <a:pt x="4958" y="12992"/>
                                <a:pt x="4977" y="129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60,12611" coordsize="30,393" path="m4977,12611c4983,12630,4987,12647,4989,12667em4988,12969c4943,13014,4958,12992,4977,12950e" stroked="t" o:allowincell="f" style="position:absolute;margin-left:50.6pt;margin-top:285.5pt;width:0.8pt;height:1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948055</wp:posOffset>
                </wp:positionH>
                <wp:positionV relativeFrom="paragraph">
                  <wp:posOffset>3537585</wp:posOffset>
                </wp:positionV>
                <wp:extent cx="83185" cy="173990"/>
                <wp:effectExtent l="6350" t="6350" r="5715" b="571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484">
                              <a:moveTo>
                                <a:pt x="5960" y="12369"/>
                              </a:moveTo>
                              <a:cubicBezTo>
                                <a:pt x="5976" y="12372"/>
                                <a:pt x="5973" y="12399"/>
                                <a:pt x="5968" y="12421"/>
                              </a:cubicBezTo>
                              <a:cubicBezTo>
                                <a:pt x="5953" y="12481"/>
                                <a:pt x="5939" y="12542"/>
                                <a:pt x="5927" y="12603"/>
                              </a:cubicBezTo>
                              <a:cubicBezTo>
                                <a:pt x="5915" y="12665"/>
                                <a:pt x="5901" y="12732"/>
                                <a:pt x="5909" y="12796"/>
                              </a:cubicBezTo>
                              <a:cubicBezTo>
                                <a:pt x="5913" y="12829"/>
                                <a:pt x="5933" y="12857"/>
                                <a:pt x="5969" y="12844"/>
                              </a:cubicBezTo>
                              <a:cubicBezTo>
                                <a:pt x="5997" y="12834"/>
                                <a:pt x="6012" y="12804"/>
                                <a:pt x="6029" y="12782"/>
                              </a:cubicBezTo>
                            </a:path>
                            <a:path w="232" h="484">
                              <a:moveTo>
                                <a:pt x="5868" y="12673"/>
                              </a:moveTo>
                              <a:cubicBezTo>
                                <a:pt x="5840" y="12687"/>
                                <a:pt x="5819" y="12691"/>
                                <a:pt x="5811" y="12714"/>
                              </a:cubicBezTo>
                              <a:cubicBezTo>
                                <a:pt x="5889" y="12702"/>
                                <a:pt x="5963" y="12681"/>
                                <a:pt x="6039" y="126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8,12366" coordsize="232,484" path="m5960,12369c5976,12372,5973,12399,5968,12421c5953,12481,5939,12542,5927,12603c5915,12665,5901,12732,5909,12796c5913,12829,5933,12857,5969,12844c5997,12834,6012,12804,6029,12782em5868,12673c5840,12687,5819,12691,5811,12714c5889,12702,5963,12681,6039,12660e" stroked="t" o:allowincell="f" style="position:absolute;margin-left:74.65pt;margin-top:278.55pt;width:6.5pt;height:1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183640</wp:posOffset>
                </wp:positionH>
                <wp:positionV relativeFrom="paragraph">
                  <wp:posOffset>3569970</wp:posOffset>
                </wp:positionV>
                <wp:extent cx="319405" cy="172720"/>
                <wp:effectExtent l="6985" t="6985" r="6350" b="762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" h="481">
                              <a:moveTo>
                                <a:pt x="6718" y="12531"/>
                              </a:moveTo>
                              <a:cubicBezTo>
                                <a:pt x="6718" y="12514"/>
                                <a:pt x="6686" y="12537"/>
                                <a:pt x="6666" y="12548"/>
                              </a:cubicBezTo>
                              <a:cubicBezTo>
                                <a:pt x="6624" y="12571"/>
                                <a:pt x="6582" y="12594"/>
                                <a:pt x="6539" y="12616"/>
                              </a:cubicBezTo>
                              <a:cubicBezTo>
                                <a:pt x="6512" y="12630"/>
                                <a:pt x="6485" y="12641"/>
                                <a:pt x="6463" y="12661"/>
                              </a:cubicBezTo>
                              <a:cubicBezTo>
                                <a:pt x="6496" y="12674"/>
                                <a:pt x="6531" y="12677"/>
                                <a:pt x="6568" y="12677"/>
                              </a:cubicBezTo>
                              <a:cubicBezTo>
                                <a:pt x="6613" y="12677"/>
                                <a:pt x="6656" y="12671"/>
                                <a:pt x="6701" y="12665"/>
                              </a:cubicBezTo>
                            </a:path>
                            <a:path w="888" h="481">
                              <a:moveTo>
                                <a:pt x="6576" y="12807"/>
                              </a:moveTo>
                              <a:cubicBezTo>
                                <a:pt x="6545" y="12827"/>
                                <a:pt x="6537" y="12831"/>
                                <a:pt x="6521" y="12848"/>
                              </a:cubicBezTo>
                              <a:cubicBezTo>
                                <a:pt x="6530" y="12877"/>
                                <a:pt x="6611" y="12856"/>
                                <a:pt x="6640" y="12851"/>
                              </a:cubicBezTo>
                              <a:cubicBezTo>
                                <a:pt x="6716" y="12837"/>
                                <a:pt x="6789" y="12814"/>
                                <a:pt x="6863" y="12792"/>
                              </a:cubicBezTo>
                            </a:path>
                            <a:path w="888" h="481">
                              <a:moveTo>
                                <a:pt x="7267" y="12480"/>
                              </a:moveTo>
                              <a:cubicBezTo>
                                <a:pt x="7252" y="12479"/>
                                <a:pt x="7248" y="12479"/>
                                <a:pt x="7241" y="12471"/>
                              </a:cubicBezTo>
                              <a:cubicBezTo>
                                <a:pt x="7262" y="12456"/>
                                <a:pt x="7284" y="12449"/>
                                <a:pt x="7312" y="12459"/>
                              </a:cubicBezTo>
                              <a:cubicBezTo>
                                <a:pt x="7337" y="12468"/>
                                <a:pt x="7351" y="12487"/>
                                <a:pt x="7350" y="12513"/>
                              </a:cubicBezTo>
                              <a:cubicBezTo>
                                <a:pt x="7349" y="12544"/>
                                <a:pt x="7329" y="12570"/>
                                <a:pt x="7315" y="12596"/>
                              </a:cubicBezTo>
                              <a:cubicBezTo>
                                <a:pt x="7296" y="12631"/>
                                <a:pt x="7287" y="12662"/>
                                <a:pt x="7284" y="12702"/>
                              </a:cubicBezTo>
                              <a:cubicBezTo>
                                <a:pt x="7281" y="12752"/>
                                <a:pt x="7293" y="12808"/>
                                <a:pt x="7264" y="12852"/>
                              </a:cubicBezTo>
                              <a:cubicBezTo>
                                <a:pt x="7237" y="12894"/>
                                <a:pt x="7163" y="12926"/>
                                <a:pt x="7116" y="12934"/>
                              </a:cubicBezTo>
                              <a:cubicBezTo>
                                <a:pt x="7050" y="12946"/>
                                <a:pt x="7005" y="12937"/>
                                <a:pt x="6963" y="128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63,12456" coordsize="888,481" path="m6718,12531c6718,12514,6686,12537,6666,12548c6624,12571,6582,12594,6539,12616c6512,12630,6485,12641,6463,12661c6496,12674,6531,12677,6568,12677c6613,12677,6656,12671,6701,12665em6576,12807c6545,12827,6537,12831,6521,12848c6530,12877,6611,12856,6640,12851c6716,12837,6789,12814,6863,12792em7267,12480c7252,12479,7248,12479,7241,12471c7262,12456,7284,12449,7312,12459c7337,12468,7351,12487,7350,12513c7349,12544,7329,12570,7315,12596c7296,12631,7287,12662,7284,12702c7281,12752,7293,12808,7264,12852c7237,12894,7163,12926,7116,12934c7050,12946,7005,12937,6963,12891e" stroked="t" o:allowincell="f" style="position:absolute;margin-left:93.2pt;margin-top:281.1pt;width:25.1pt;height:13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-711835</wp:posOffset>
                </wp:positionH>
                <wp:positionV relativeFrom="paragraph">
                  <wp:posOffset>3663950</wp:posOffset>
                </wp:positionV>
                <wp:extent cx="4539615" cy="280035"/>
                <wp:effectExtent l="6985" t="6985" r="6350" b="571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11" h="779">
                              <a:moveTo>
                                <a:pt x="13701" y="12775"/>
                              </a:moveTo>
                              <a:cubicBezTo>
                                <a:pt x="13685" y="12752"/>
                                <a:pt x="13681" y="12764"/>
                                <a:pt x="13668" y="12783"/>
                              </a:cubicBezTo>
                              <a:cubicBezTo>
                                <a:pt x="13652" y="12806"/>
                                <a:pt x="13643" y="12830"/>
                                <a:pt x="13634" y="12857"/>
                              </a:cubicBezTo>
                              <a:cubicBezTo>
                                <a:pt x="13628" y="12875"/>
                                <a:pt x="13627" y="12890"/>
                                <a:pt x="13627" y="12909"/>
                              </a:cubicBezTo>
                              <a:cubicBezTo>
                                <a:pt x="13648" y="12923"/>
                                <a:pt x="13666" y="12904"/>
                                <a:pt x="13683" y="12883"/>
                              </a:cubicBezTo>
                              <a:cubicBezTo>
                                <a:pt x="13707" y="12854"/>
                                <a:pt x="13729" y="12815"/>
                                <a:pt x="13739" y="12779"/>
                              </a:cubicBezTo>
                              <a:cubicBezTo>
                                <a:pt x="13744" y="12762"/>
                                <a:pt x="13753" y="12720"/>
                                <a:pt x="13725" y="12717"/>
                              </a:cubicBezTo>
                              <a:cubicBezTo>
                                <a:pt x="13707" y="12720"/>
                                <a:pt x="13699" y="12723"/>
                                <a:pt x="13689" y="12733"/>
                              </a:cubicBezTo>
                              <a:cubicBezTo>
                                <a:pt x="13655" y="12769"/>
                                <a:pt x="13625" y="12804"/>
                                <a:pt x="13606" y="12851"/>
                              </a:cubicBezTo>
                              <a:cubicBezTo>
                                <a:pt x="13595" y="12877"/>
                                <a:pt x="13577" y="12928"/>
                                <a:pt x="13605" y="12951"/>
                              </a:cubicBezTo>
                              <a:cubicBezTo>
                                <a:pt x="13632" y="12973"/>
                                <a:pt x="13686" y="12932"/>
                                <a:pt x="13705" y="12916"/>
                              </a:cubicBezTo>
                              <a:cubicBezTo>
                                <a:pt x="13739" y="12887"/>
                                <a:pt x="13773" y="12844"/>
                                <a:pt x="13787" y="12801"/>
                              </a:cubicBezTo>
                              <a:cubicBezTo>
                                <a:pt x="13792" y="12776"/>
                                <a:pt x="13794" y="12769"/>
                                <a:pt x="13787" y="12753"/>
                              </a:cubicBezTo>
                              <a:cubicBezTo>
                                <a:pt x="13754" y="12733"/>
                                <a:pt x="13728" y="12735"/>
                                <a:pt x="13692" y="12756"/>
                              </a:cubicBezTo>
                              <a:cubicBezTo>
                                <a:pt x="13644" y="12784"/>
                                <a:pt x="13600" y="12835"/>
                                <a:pt x="13575" y="12884"/>
                              </a:cubicBezTo>
                              <a:cubicBezTo>
                                <a:pt x="13564" y="12907"/>
                                <a:pt x="13545" y="12967"/>
                                <a:pt x="13583" y="12980"/>
                              </a:cubicBezTo>
                              <a:cubicBezTo>
                                <a:pt x="13621" y="12993"/>
                                <a:pt x="13679" y="12944"/>
                                <a:pt x="13703" y="12922"/>
                              </a:cubicBezTo>
                              <a:cubicBezTo>
                                <a:pt x="13737" y="12890"/>
                                <a:pt x="13771" y="12844"/>
                                <a:pt x="13781" y="12798"/>
                              </a:cubicBezTo>
                              <a:cubicBezTo>
                                <a:pt x="13783" y="12774"/>
                                <a:pt x="13785" y="12768"/>
                                <a:pt x="13775" y="12755"/>
                              </a:cubicBezTo>
                              <a:cubicBezTo>
                                <a:pt x="13743" y="12739"/>
                                <a:pt x="13722" y="12740"/>
                                <a:pt x="13690" y="12761"/>
                              </a:cubicBezTo>
                              <a:cubicBezTo>
                                <a:pt x="13646" y="12790"/>
                                <a:pt x="13612" y="12843"/>
                                <a:pt x="13614" y="12897"/>
                              </a:cubicBezTo>
                              <a:cubicBezTo>
                                <a:pt x="13615" y="12934"/>
                                <a:pt x="13645" y="12948"/>
                                <a:pt x="13678" y="12937"/>
                              </a:cubicBezTo>
                              <a:cubicBezTo>
                                <a:pt x="13728" y="12921"/>
                                <a:pt x="13770" y="12874"/>
                                <a:pt x="13792" y="12827"/>
                              </a:cubicBezTo>
                              <a:cubicBezTo>
                                <a:pt x="13800" y="12805"/>
                                <a:pt x="13804" y="12798"/>
                                <a:pt x="13798" y="12783"/>
                              </a:cubicBezTo>
                              <a:cubicBezTo>
                                <a:pt x="13770" y="12760"/>
                                <a:pt x="13750" y="12764"/>
                                <a:pt x="13716" y="12779"/>
                              </a:cubicBezTo>
                              <a:cubicBezTo>
                                <a:pt x="13673" y="12798"/>
                                <a:pt x="13634" y="12836"/>
                                <a:pt x="13611" y="12877"/>
                              </a:cubicBezTo>
                              <a:cubicBezTo>
                                <a:pt x="13601" y="12904"/>
                                <a:pt x="13597" y="12911"/>
                                <a:pt x="13598" y="12930"/>
                              </a:cubicBezTo>
                              <a:cubicBezTo>
                                <a:pt x="13619" y="12963"/>
                                <a:pt x="13639" y="12964"/>
                                <a:pt x="13676" y="12945"/>
                              </a:cubicBezTo>
                              <a:cubicBezTo>
                                <a:pt x="13728" y="12918"/>
                                <a:pt x="13763" y="12874"/>
                                <a:pt x="13788" y="12823"/>
                              </a:cubicBezTo>
                              <a:cubicBezTo>
                                <a:pt x="13785" y="12790"/>
                                <a:pt x="13779" y="12774"/>
                                <a:pt x="13739" y="12779"/>
                              </a:cubicBezTo>
                              <a:cubicBezTo>
                                <a:pt x="13685" y="12786"/>
                                <a:pt x="13638" y="12825"/>
                                <a:pt x="13601" y="12861"/>
                              </a:cubicBezTo>
                              <a:cubicBezTo>
                                <a:pt x="13572" y="12889"/>
                                <a:pt x="13526" y="12936"/>
                                <a:pt x="13535" y="12982"/>
                              </a:cubicBezTo>
                              <a:cubicBezTo>
                                <a:pt x="13544" y="13028"/>
                                <a:pt x="13615" y="12992"/>
                                <a:pt x="13635" y="12981"/>
                              </a:cubicBezTo>
                              <a:cubicBezTo>
                                <a:pt x="13694" y="12949"/>
                                <a:pt x="13756" y="12894"/>
                                <a:pt x="13783" y="12832"/>
                              </a:cubicBezTo>
                              <a:cubicBezTo>
                                <a:pt x="13796" y="12803"/>
                                <a:pt x="13790" y="12772"/>
                                <a:pt x="13753" y="12771"/>
                              </a:cubicBezTo>
                              <a:cubicBezTo>
                                <a:pt x="13707" y="12770"/>
                                <a:pt x="13668" y="12800"/>
                                <a:pt x="13637" y="12830"/>
                              </a:cubicBezTo>
                              <a:cubicBezTo>
                                <a:pt x="13603" y="12862"/>
                                <a:pt x="13588" y="12893"/>
                                <a:pt x="13583" y="12938"/>
                              </a:cubicBezTo>
                              <a:cubicBezTo>
                                <a:pt x="13612" y="12971"/>
                                <a:pt x="13633" y="12962"/>
                                <a:pt x="13672" y="12939"/>
                              </a:cubicBezTo>
                              <a:cubicBezTo>
                                <a:pt x="13715" y="12913"/>
                                <a:pt x="13755" y="12876"/>
                                <a:pt x="13783" y="12834"/>
                              </a:cubicBezTo>
                              <a:cubicBezTo>
                                <a:pt x="13795" y="12812"/>
                                <a:pt x="13799" y="12806"/>
                                <a:pt x="13798" y="12790"/>
                              </a:cubicBezTo>
                              <a:cubicBezTo>
                                <a:pt x="13773" y="12771"/>
                                <a:pt x="13749" y="12778"/>
                                <a:pt x="13718" y="12790"/>
                              </a:cubicBezTo>
                              <a:cubicBezTo>
                                <a:pt x="13666" y="12811"/>
                                <a:pt x="13618" y="12853"/>
                                <a:pt x="13590" y="12902"/>
                              </a:cubicBezTo>
                              <a:cubicBezTo>
                                <a:pt x="13587" y="12909"/>
                                <a:pt x="13584" y="12915"/>
                                <a:pt x="13581" y="12922"/>
                              </a:cubicBezTo>
                              <a:cubicBezTo>
                                <a:pt x="13592" y="12954"/>
                                <a:pt x="13612" y="12949"/>
                                <a:pt x="13642" y="12932"/>
                              </a:cubicBezTo>
                              <a:cubicBezTo>
                                <a:pt x="13688" y="12907"/>
                                <a:pt x="13730" y="12869"/>
                                <a:pt x="13764" y="12829"/>
                              </a:cubicBezTo>
                              <a:cubicBezTo>
                                <a:pt x="13776" y="12815"/>
                                <a:pt x="13821" y="12766"/>
                                <a:pt x="13804" y="12743"/>
                              </a:cubicBezTo>
                              <a:cubicBezTo>
                                <a:pt x="13788" y="12721"/>
                                <a:pt x="13734" y="12757"/>
                                <a:pt x="13722" y="12765"/>
                              </a:cubicBezTo>
                              <a:cubicBezTo>
                                <a:pt x="13683" y="12791"/>
                                <a:pt x="13650" y="12829"/>
                                <a:pt x="13627" y="12870"/>
                              </a:cubicBezTo>
                              <a:cubicBezTo>
                                <a:pt x="13614" y="12894"/>
                                <a:pt x="13613" y="12899"/>
                                <a:pt x="13626" y="12918"/>
                              </a:cubicBezTo>
                              <a:cubicBezTo>
                                <a:pt x="13662" y="12911"/>
                                <a:pt x="13687" y="12892"/>
                                <a:pt x="13713" y="12866"/>
                              </a:cubicBezTo>
                              <a:cubicBezTo>
                                <a:pt x="13740" y="12838"/>
                                <a:pt x="13762" y="12821"/>
                                <a:pt x="13768" y="12782"/>
                              </a:cubicBezTo>
                              <a:cubicBezTo>
                                <a:pt x="13767" y="12765"/>
                                <a:pt x="13767" y="12759"/>
                                <a:pt x="13765" y="12747"/>
                              </a:cubicBezTo>
                            </a:path>
                            <a:path w="12611" h="779">
                              <a:moveTo>
                                <a:pt x="13594" y="12948"/>
                              </a:moveTo>
                              <a:cubicBezTo>
                                <a:pt x="13498" y="12954"/>
                                <a:pt x="13397" y="12962"/>
                                <a:pt x="13294" y="12964"/>
                              </a:cubicBezTo>
                              <a:cubicBezTo>
                                <a:pt x="13164" y="12966"/>
                                <a:pt x="13054" y="13007"/>
                                <a:pt x="12933" y="13017"/>
                              </a:cubicBezTo>
                              <a:cubicBezTo>
                                <a:pt x="12742" y="13034"/>
                                <a:pt x="12547" y="13020"/>
                                <a:pt x="12354" y="13028"/>
                              </a:cubicBezTo>
                              <a:cubicBezTo>
                                <a:pt x="11302" y="13074"/>
                                <a:pt x="10247" y="12977"/>
                                <a:pt x="9193" y="12993"/>
                              </a:cubicBezTo>
                              <a:cubicBezTo>
                                <a:pt x="7812" y="13014"/>
                                <a:pt x="6432" y="13063"/>
                                <a:pt x="5051" y="13093"/>
                              </a:cubicBezTo>
                              <a:cubicBezTo>
                                <a:pt x="4027" y="13115"/>
                                <a:pt x="3014" y="13202"/>
                                <a:pt x="1995" y="13298"/>
                              </a:cubicBezTo>
                              <a:cubicBezTo>
                                <a:pt x="1731" y="13323"/>
                                <a:pt x="1471" y="13371"/>
                                <a:pt x="1207" y="13350"/>
                              </a:cubicBezTo>
                              <a:cubicBezTo>
                                <a:pt x="1204" y="13346"/>
                                <a:pt x="1200" y="13343"/>
                                <a:pt x="1197" y="13339"/>
                              </a:cubicBezTo>
                              <a:cubicBezTo>
                                <a:pt x="1282" y="13220"/>
                                <a:pt x="1335" y="13126"/>
                                <a:pt x="1443" y="13040"/>
                              </a:cubicBezTo>
                              <a:cubicBezTo>
                                <a:pt x="1455" y="13041"/>
                                <a:pt x="1460" y="13042"/>
                                <a:pt x="1465" y="13050"/>
                              </a:cubicBezTo>
                            </a:path>
                            <a:path w="12611" h="779">
                              <a:moveTo>
                                <a:pt x="1326" y="13424"/>
                              </a:moveTo>
                              <a:cubicBezTo>
                                <a:pt x="1314" y="13442"/>
                                <a:pt x="1311" y="13442"/>
                                <a:pt x="1317" y="13461"/>
                              </a:cubicBezTo>
                              <a:cubicBezTo>
                                <a:pt x="1376" y="13483"/>
                                <a:pt x="1430" y="13488"/>
                                <a:pt x="1493" y="13491"/>
                              </a:cubicBezTo>
                              <a:cubicBezTo>
                                <a:pt x="1574" y="13494"/>
                                <a:pt x="1604" y="13495"/>
                                <a:pt x="1659" y="134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7,12717" coordsize="12611,779" path="m13701,12775c13685,12752,13681,12764,13668,12783c13652,12806,13643,12830,13634,12857c13628,12875,13627,12890,13627,12909c13648,12923,13666,12904,13683,12883c13707,12854,13729,12815,13739,12779c13744,12762,13753,12720,13725,12717c13707,12720,13699,12723,13689,12733c13655,12769,13625,12804,13606,12851c13595,12877,13577,12928,13605,12951c13632,12973,13686,12932,13705,12916c13739,12887,13773,12844,13787,12801c13792,12776,13794,12769,13787,12753c13754,12733,13728,12735,13692,12756c13644,12784,13600,12835,13575,12884c13564,12907,13545,12967,13583,12980c13621,12993,13679,12944,13703,12922c13737,12890,13771,12844,13781,12798c13783,12774,13785,12768,13775,12755c13743,12739,13722,12740,13690,12761c13646,12790,13612,12843,13614,12897c13615,12934,13645,12948,13678,12937c13728,12921,13770,12874,13792,12827c13800,12805,13804,12798,13798,12783c13770,12760,13750,12764,13716,12779c13673,12798,13634,12836,13611,12877c13601,12904,13597,12911,13598,12930c13619,12963,13639,12964,13676,12945c13728,12918,13763,12874,13788,12823c13785,12790,13779,12774,13739,12779c13685,12786,13638,12825,13601,12861c13572,12889,13526,12936,13535,12982c13544,13028,13615,12992,13635,12981c13694,12949,13756,12894,13783,12832c13796,12803,13790,12772,13753,12771c13707,12770,13668,12800,13637,12830c13603,12862,13588,12893,13583,12938c13612,12971,13633,12962,13672,12939c13715,12913,13755,12876,13783,12834c13795,12812,13799,12806,13798,12790c13773,12771,13749,12778,13718,12790c13666,12811,13618,12853,13590,12902c13587,12909,13584,12915,13581,12922c13592,12954,13612,12949,13642,12932c13688,12907,13730,12869,13764,12829c13776,12815,13821,12766,13804,12743c13788,12721,13734,12757,13722,12765c13683,12791,13650,12829,13627,12870c13614,12894,13613,12899,13626,12918c13662,12911,13687,12892,13713,12866c13740,12838,13762,12821,13768,12782c13767,12765,13767,12759,13765,12747em13594,12948c13498,12954,13397,12962,13294,12964c13164,12966,13054,13007,12933,13017c12742,13034,12547,13020,12354,13028c11302,13074,10247,12977,9193,12993c7812,13014,6432,13063,5051,13093c4027,13115,3014,13202,1995,13298c1731,13323,1471,13371,1207,13350c1204,13346,1200,13343,1197,13339c1282,13220,1335,13126,1443,13040c1455,13041,1460,13042,1465,13050em1326,13424c1314,13442,1311,13442,1317,13461c1376,13483,1430,13488,1493,13491c1574,13494,1604,13495,1659,13495e" stroked="t" o:allowincell="f" style="position:absolute;margin-left:-56.05pt;margin-top:288.5pt;width:357.4pt;height:2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592070</wp:posOffset>
                </wp:positionH>
                <wp:positionV relativeFrom="paragraph">
                  <wp:posOffset>3780790</wp:posOffset>
                </wp:positionV>
                <wp:extent cx="1243965" cy="793750"/>
                <wp:effectExtent l="7620" t="6985" r="6350" b="635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79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6" h="2205">
                              <a:moveTo>
                                <a:pt x="10643" y="13051"/>
                              </a:moveTo>
                              <a:cubicBezTo>
                                <a:pt x="10645" y="13048"/>
                                <a:pt x="10646" y="13045"/>
                                <a:pt x="10648" y="13042"/>
                              </a:cubicBezTo>
                              <a:cubicBezTo>
                                <a:pt x="10638" y="13049"/>
                                <a:pt x="10634" y="13069"/>
                                <a:pt x="10633" y="13089"/>
                              </a:cubicBezTo>
                              <a:cubicBezTo>
                                <a:pt x="10631" y="13112"/>
                                <a:pt x="10635" y="13135"/>
                                <a:pt x="10634" y="13158"/>
                              </a:cubicBezTo>
                              <a:cubicBezTo>
                                <a:pt x="10633" y="13172"/>
                                <a:pt x="10641" y="13184"/>
                                <a:pt x="10644" y="13200"/>
                              </a:cubicBezTo>
                            </a:path>
                            <a:path w="3456" h="2205">
                              <a:moveTo>
                                <a:pt x="10665" y="13395"/>
                              </a:moveTo>
                              <a:cubicBezTo>
                                <a:pt x="10654" y="13413"/>
                                <a:pt x="10651" y="13427"/>
                                <a:pt x="10652" y="13449"/>
                              </a:cubicBezTo>
                              <a:cubicBezTo>
                                <a:pt x="10653" y="13462"/>
                                <a:pt x="10653" y="13467"/>
                                <a:pt x="10654" y="13476"/>
                              </a:cubicBezTo>
                            </a:path>
                            <a:path w="3456" h="2205">
                              <a:moveTo>
                                <a:pt x="10667" y="13975"/>
                              </a:moveTo>
                              <a:cubicBezTo>
                                <a:pt x="10662" y="13989"/>
                                <a:pt x="10665" y="14002"/>
                                <a:pt x="10661" y="14016"/>
                              </a:cubicBezTo>
                              <a:cubicBezTo>
                                <a:pt x="10655" y="14035"/>
                                <a:pt x="10654" y="14042"/>
                                <a:pt x="10658" y="14062"/>
                              </a:cubicBezTo>
                            </a:path>
                            <a:path w="3456" h="2205">
                              <a:moveTo>
                                <a:pt x="10636" y="14411"/>
                              </a:moveTo>
                              <a:cubicBezTo>
                                <a:pt x="10651" y="14424"/>
                                <a:pt x="10646" y="14433"/>
                                <a:pt x="10648" y="14454"/>
                              </a:cubicBezTo>
                              <a:cubicBezTo>
                                <a:pt x="10650" y="14471"/>
                                <a:pt x="10648" y="14488"/>
                                <a:pt x="10646" y="14505"/>
                              </a:cubicBezTo>
                              <a:cubicBezTo>
                                <a:pt x="10645" y="14508"/>
                                <a:pt x="10645" y="14512"/>
                                <a:pt x="10644" y="14515"/>
                              </a:cubicBezTo>
                            </a:path>
                            <a:path w="3456" h="2205">
                              <a:moveTo>
                                <a:pt x="10658" y="14817"/>
                              </a:moveTo>
                              <a:cubicBezTo>
                                <a:pt x="10650" y="14846"/>
                                <a:pt x="10635" y="14887"/>
                                <a:pt x="10632" y="14916"/>
                              </a:cubicBezTo>
                              <a:cubicBezTo>
                                <a:pt x="10633" y="14920"/>
                                <a:pt x="10635" y="14924"/>
                                <a:pt x="10636" y="14928"/>
                              </a:cubicBezTo>
                            </a:path>
                            <a:path w="3456" h="2205">
                              <a:moveTo>
                                <a:pt x="13762" y="13064"/>
                              </a:moveTo>
                              <a:cubicBezTo>
                                <a:pt x="13779" y="13090"/>
                                <a:pt x="13786" y="13106"/>
                                <a:pt x="13785" y="13137"/>
                              </a:cubicBezTo>
                              <a:cubicBezTo>
                                <a:pt x="13785" y="13161"/>
                                <a:pt x="13787" y="13184"/>
                                <a:pt x="13791" y="13207"/>
                              </a:cubicBezTo>
                            </a:path>
                            <a:path w="3456" h="2205">
                              <a:moveTo>
                                <a:pt x="13799" y="13549"/>
                              </a:moveTo>
                              <a:cubicBezTo>
                                <a:pt x="13822" y="13537"/>
                                <a:pt x="13795" y="13580"/>
                                <a:pt x="13792" y="13594"/>
                              </a:cubicBezTo>
                              <a:cubicBezTo>
                                <a:pt x="13788" y="13615"/>
                                <a:pt x="13784" y="13638"/>
                                <a:pt x="13788" y="13659"/>
                              </a:cubicBezTo>
                              <a:cubicBezTo>
                                <a:pt x="13789" y="13662"/>
                                <a:pt x="13790" y="13666"/>
                                <a:pt x="13791" y="13669"/>
                              </a:cubicBezTo>
                            </a:path>
                            <a:path w="3456" h="2205">
                              <a:moveTo>
                                <a:pt x="13700" y="14431"/>
                              </a:moveTo>
                              <a:cubicBezTo>
                                <a:pt x="13695" y="14446"/>
                                <a:pt x="13687" y="14463"/>
                                <a:pt x="13690" y="14480"/>
                              </a:cubicBezTo>
                              <a:cubicBezTo>
                                <a:pt x="13694" y="14502"/>
                                <a:pt x="13698" y="14520"/>
                                <a:pt x="13699" y="14543"/>
                              </a:cubicBezTo>
                            </a:path>
                            <a:path w="3456" h="2205">
                              <a:moveTo>
                                <a:pt x="10726" y="15019"/>
                              </a:moveTo>
                              <a:cubicBezTo>
                                <a:pt x="10743" y="15017"/>
                                <a:pt x="10736" y="15010"/>
                                <a:pt x="10762" y="15008"/>
                              </a:cubicBezTo>
                              <a:cubicBezTo>
                                <a:pt x="10788" y="15006"/>
                                <a:pt x="10815" y="15012"/>
                                <a:pt x="10841" y="15014"/>
                              </a:cubicBezTo>
                              <a:cubicBezTo>
                                <a:pt x="10926" y="15019"/>
                                <a:pt x="11170" y="14984"/>
                                <a:pt x="11235" y="15035"/>
                              </a:cubicBezTo>
                              <a:cubicBezTo>
                                <a:pt x="11273" y="15065"/>
                                <a:pt x="11140" y="15049"/>
                                <a:pt x="11092" y="15052"/>
                              </a:cubicBezTo>
                              <a:cubicBezTo>
                                <a:pt x="10974" y="15061"/>
                                <a:pt x="10855" y="15065"/>
                                <a:pt x="10737" y="15078"/>
                              </a:cubicBezTo>
                              <a:cubicBezTo>
                                <a:pt x="10807" y="15080"/>
                                <a:pt x="10877" y="15081"/>
                                <a:pt x="10948" y="15080"/>
                              </a:cubicBezTo>
                              <a:cubicBezTo>
                                <a:pt x="11160" y="15076"/>
                                <a:pt x="11723" y="15061"/>
                                <a:pt x="11511" y="15064"/>
                              </a:cubicBezTo>
                              <a:cubicBezTo>
                                <a:pt x="11358" y="15066"/>
                                <a:pt x="11206" y="15084"/>
                                <a:pt x="11054" y="15098"/>
                              </a:cubicBezTo>
                              <a:cubicBezTo>
                                <a:pt x="11117" y="15099"/>
                                <a:pt x="11138" y="15095"/>
                                <a:pt x="11201" y="15091"/>
                              </a:cubicBezTo>
                              <a:cubicBezTo>
                                <a:pt x="11354" y="15081"/>
                                <a:pt x="11960" y="15098"/>
                                <a:pt x="12019" y="15020"/>
                              </a:cubicBezTo>
                              <a:cubicBezTo>
                                <a:pt x="12004" y="15021"/>
                                <a:pt x="11988" y="15021"/>
                                <a:pt x="11973" y="15022"/>
                              </a:cubicBezTo>
                              <a:cubicBezTo>
                                <a:pt x="11693" y="15040"/>
                                <a:pt x="11408" y="15056"/>
                                <a:pt x="11134" y="15114"/>
                              </a:cubicBezTo>
                              <a:cubicBezTo>
                                <a:pt x="11269" y="15117"/>
                                <a:pt x="11402" y="15110"/>
                                <a:pt x="11537" y="15104"/>
                              </a:cubicBezTo>
                              <a:cubicBezTo>
                                <a:pt x="11778" y="15093"/>
                                <a:pt x="12018" y="15082"/>
                                <a:pt x="12259" y="15068"/>
                              </a:cubicBezTo>
                              <a:cubicBezTo>
                                <a:pt x="12065" y="15067"/>
                                <a:pt x="11564" y="15223"/>
                                <a:pt x="11677" y="15065"/>
                              </a:cubicBezTo>
                              <a:cubicBezTo>
                                <a:pt x="11704" y="15027"/>
                                <a:pt x="11894" y="15032"/>
                                <a:pt x="11928" y="15029"/>
                              </a:cubicBezTo>
                              <a:cubicBezTo>
                                <a:pt x="12128" y="15010"/>
                                <a:pt x="12328" y="15003"/>
                                <a:pt x="12529" y="14998"/>
                              </a:cubicBezTo>
                              <a:cubicBezTo>
                                <a:pt x="12556" y="14998"/>
                                <a:pt x="12582" y="14997"/>
                                <a:pt x="12609" y="14997"/>
                              </a:cubicBezTo>
                              <a:cubicBezTo>
                                <a:pt x="12725" y="15004"/>
                                <a:pt x="12665" y="15002"/>
                                <a:pt x="12593" y="15002"/>
                              </a:cubicBezTo>
                              <a:cubicBezTo>
                                <a:pt x="12518" y="15002"/>
                                <a:pt x="12057" y="14955"/>
                                <a:pt x="12021" y="15017"/>
                              </a:cubicBezTo>
                              <a:cubicBezTo>
                                <a:pt x="12004" y="15046"/>
                                <a:pt x="12067" y="15036"/>
                                <a:pt x="12122" y="15039"/>
                              </a:cubicBezTo>
                              <a:cubicBezTo>
                                <a:pt x="12349" y="15052"/>
                                <a:pt x="12578" y="15046"/>
                                <a:pt x="12805" y="15049"/>
                              </a:cubicBezTo>
                              <a:cubicBezTo>
                                <a:pt x="12820" y="15049"/>
                                <a:pt x="12834" y="15050"/>
                                <a:pt x="12849" y="15050"/>
                              </a:cubicBezTo>
                              <a:cubicBezTo>
                                <a:pt x="12787" y="15057"/>
                                <a:pt x="12768" y="15053"/>
                                <a:pt x="12706" y="15055"/>
                              </a:cubicBezTo>
                              <a:cubicBezTo>
                                <a:pt x="12562" y="15059"/>
                                <a:pt x="12343" y="15033"/>
                                <a:pt x="12211" y="15099"/>
                              </a:cubicBezTo>
                              <a:cubicBezTo>
                                <a:pt x="12215" y="15101"/>
                                <a:pt x="12220" y="15104"/>
                                <a:pt x="12224" y="15106"/>
                              </a:cubicBezTo>
                              <a:cubicBezTo>
                                <a:pt x="12334" y="15114"/>
                                <a:pt x="12443" y="15121"/>
                                <a:pt x="12554" y="15122"/>
                              </a:cubicBezTo>
                              <a:cubicBezTo>
                                <a:pt x="12807" y="15123"/>
                                <a:pt x="13065" y="15125"/>
                                <a:pt x="13315" y="15091"/>
                              </a:cubicBezTo>
                              <a:cubicBezTo>
                                <a:pt x="13246" y="15082"/>
                                <a:pt x="13181" y="15079"/>
                                <a:pt x="13110" y="15082"/>
                              </a:cubicBezTo>
                              <a:cubicBezTo>
                                <a:pt x="12912" y="15090"/>
                                <a:pt x="12712" y="15101"/>
                                <a:pt x="12522" y="15153"/>
                              </a:cubicBezTo>
                              <a:cubicBezTo>
                                <a:pt x="12609" y="15160"/>
                                <a:pt x="12695" y="15162"/>
                                <a:pt x="12784" y="15158"/>
                              </a:cubicBezTo>
                              <a:cubicBezTo>
                                <a:pt x="12977" y="15150"/>
                                <a:pt x="13551" y="15156"/>
                                <a:pt x="13361" y="15121"/>
                              </a:cubicBezTo>
                              <a:cubicBezTo>
                                <a:pt x="13189" y="15090"/>
                                <a:pt x="12976" y="15123"/>
                                <a:pt x="12805" y="15148"/>
                              </a:cubicBezTo>
                              <a:cubicBezTo>
                                <a:pt x="12876" y="15151"/>
                                <a:pt x="12946" y="15150"/>
                                <a:pt x="13018" y="15146"/>
                              </a:cubicBezTo>
                              <a:cubicBezTo>
                                <a:pt x="13201" y="15137"/>
                                <a:pt x="13747" y="15141"/>
                                <a:pt x="13567" y="15104"/>
                              </a:cubicBezTo>
                              <a:cubicBezTo>
                                <a:pt x="13424" y="15074"/>
                                <a:pt x="13196" y="15101"/>
                                <a:pt x="13054" y="15133"/>
                              </a:cubicBezTo>
                              <a:cubicBezTo>
                                <a:pt x="13032" y="15139"/>
                                <a:pt x="13034" y="15140"/>
                                <a:pt x="13076" y="15138"/>
                              </a:cubicBezTo>
                              <a:cubicBezTo>
                                <a:pt x="13213" y="15134"/>
                                <a:pt x="13350" y="15126"/>
                                <a:pt x="13486" y="15110"/>
                              </a:cubicBezTo>
                              <a:cubicBezTo>
                                <a:pt x="13356" y="15106"/>
                                <a:pt x="13017" y="15202"/>
                                <a:pt x="13097" y="15100"/>
                              </a:cubicBezTo>
                              <a:cubicBezTo>
                                <a:pt x="13116" y="15075"/>
                                <a:pt x="13214" y="15077"/>
                                <a:pt x="13240" y="15073"/>
                              </a:cubicBezTo>
                              <a:cubicBezTo>
                                <a:pt x="13288" y="15066"/>
                                <a:pt x="13478" y="15050"/>
                                <a:pt x="13461" y="15054"/>
                              </a:cubicBezTo>
                              <a:cubicBezTo>
                                <a:pt x="13418" y="15061"/>
                                <a:pt x="13401" y="15063"/>
                                <a:pt x="13370" y="15066"/>
                              </a:cubicBezTo>
                              <a:cubicBezTo>
                                <a:pt x="13305" y="15072"/>
                                <a:pt x="13051" y="15097"/>
                                <a:pt x="13068" y="15082"/>
                              </a:cubicBezTo>
                              <a:cubicBezTo>
                                <a:pt x="13145" y="15014"/>
                                <a:pt x="13446" y="15035"/>
                                <a:pt x="13553" y="15024"/>
                              </a:cubicBezTo>
                              <a:cubicBezTo>
                                <a:pt x="13440" y="15028"/>
                                <a:pt x="13326" y="15035"/>
                                <a:pt x="13213" y="15042"/>
                              </a:cubicBezTo>
                              <a:cubicBezTo>
                                <a:pt x="12987" y="15055"/>
                                <a:pt x="12371" y="14942"/>
                                <a:pt x="12536" y="15097"/>
                              </a:cubicBezTo>
                              <a:cubicBezTo>
                                <a:pt x="12560" y="15120"/>
                                <a:pt x="12682" y="15101"/>
                                <a:pt x="12711" y="15100"/>
                              </a:cubicBezTo>
                              <a:cubicBezTo>
                                <a:pt x="12725" y="15100"/>
                                <a:pt x="12876" y="15091"/>
                                <a:pt x="12834" y="15098"/>
                              </a:cubicBezTo>
                              <a:cubicBezTo>
                                <a:pt x="12817" y="15099"/>
                                <a:pt x="12800" y="15101"/>
                                <a:pt x="12783" y="15102"/>
                              </a:cubicBezTo>
                              <a:cubicBezTo>
                                <a:pt x="12251" y="15119"/>
                                <a:pt x="11708" y="15116"/>
                                <a:pt x="11181" y="15190"/>
                              </a:cubicBezTo>
                              <a:cubicBezTo>
                                <a:pt x="11142" y="15196"/>
                                <a:pt x="11135" y="15195"/>
                                <a:pt x="11114" y="15204"/>
                              </a:cubicBezTo>
                              <a:cubicBezTo>
                                <a:pt x="11167" y="15207"/>
                                <a:pt x="11218" y="15210"/>
                                <a:pt x="11272" y="15204"/>
                              </a:cubicBezTo>
                              <a:cubicBezTo>
                                <a:pt x="11316" y="15199"/>
                                <a:pt x="11302" y="15203"/>
                                <a:pt x="11270" y="15201"/>
                              </a:cubicBezTo>
                              <a:cubicBezTo>
                                <a:pt x="11236" y="15199"/>
                                <a:pt x="11046" y="15201"/>
                                <a:pt x="11105" y="15186"/>
                              </a:cubicBezTo>
                              <a:cubicBezTo>
                                <a:pt x="11150" y="15175"/>
                                <a:pt x="11339" y="15192"/>
                                <a:pt x="11301" y="15188"/>
                              </a:cubicBezTo>
                              <a:cubicBezTo>
                                <a:pt x="11125" y="15168"/>
                                <a:pt x="10952" y="15132"/>
                                <a:pt x="10775" y="15126"/>
                              </a:cubicBezTo>
                              <a:cubicBezTo>
                                <a:pt x="10794" y="15149"/>
                                <a:pt x="10775" y="15152"/>
                                <a:pt x="10804" y="15156"/>
                              </a:cubicBezTo>
                              <a:cubicBezTo>
                                <a:pt x="10917" y="15172"/>
                                <a:pt x="11220" y="15229"/>
                                <a:pt x="11144" y="15144"/>
                              </a:cubicBezTo>
                              <a:cubicBezTo>
                                <a:pt x="11121" y="15118"/>
                                <a:pt x="11034" y="15121"/>
                                <a:pt x="11005" y="15117"/>
                              </a:cubicBezTo>
                              <a:cubicBezTo>
                                <a:pt x="10927" y="15106"/>
                                <a:pt x="10633" y="15067"/>
                                <a:pt x="10654" y="15070"/>
                              </a:cubicBezTo>
                              <a:cubicBezTo>
                                <a:pt x="10689" y="15075"/>
                                <a:pt x="10702" y="15077"/>
                                <a:pt x="10726" y="15080"/>
                              </a:cubicBezTo>
                              <a:cubicBezTo>
                                <a:pt x="10782" y="15086"/>
                                <a:pt x="10964" y="15102"/>
                                <a:pt x="10961" y="15102"/>
                              </a:cubicBezTo>
                              <a:cubicBezTo>
                                <a:pt x="10939" y="15104"/>
                                <a:pt x="10791" y="15105"/>
                                <a:pt x="10857" y="15108"/>
                              </a:cubicBezTo>
                              <a:cubicBezTo>
                                <a:pt x="11404" y="15134"/>
                                <a:pt x="11976" y="15065"/>
                                <a:pt x="12521" y="15011"/>
                              </a:cubicBezTo>
                              <a:cubicBezTo>
                                <a:pt x="12740" y="14989"/>
                                <a:pt x="12943" y="14975"/>
                                <a:pt x="13161" y="15004"/>
                              </a:cubicBezTo>
                              <a:cubicBezTo>
                                <a:pt x="13177" y="15006"/>
                                <a:pt x="13174" y="15006"/>
                                <a:pt x="13190" y="15005"/>
                              </a:cubicBezTo>
                              <a:cubicBezTo>
                                <a:pt x="13220" y="15003"/>
                                <a:pt x="13321" y="14975"/>
                                <a:pt x="13295" y="15005"/>
                              </a:cubicBezTo>
                              <a:cubicBezTo>
                                <a:pt x="13276" y="15027"/>
                                <a:pt x="13116" y="15042"/>
                                <a:pt x="13126" y="15089"/>
                              </a:cubicBezTo>
                              <a:cubicBezTo>
                                <a:pt x="13133" y="15121"/>
                                <a:pt x="13234" y="15107"/>
                                <a:pt x="13251" y="15108"/>
                              </a:cubicBezTo>
                              <a:cubicBezTo>
                                <a:pt x="13309" y="15105"/>
                                <a:pt x="13543" y="15091"/>
                                <a:pt x="13543" y="15087"/>
                              </a:cubicBezTo>
                              <a:cubicBezTo>
                                <a:pt x="13522" y="15086"/>
                                <a:pt x="13514" y="15085"/>
                                <a:pt x="13500" y="15079"/>
                              </a:cubicBezTo>
                            </a:path>
                            <a:path w="3456" h="2205">
                              <a:moveTo>
                                <a:pt x="13648" y="15018"/>
                              </a:moveTo>
                              <a:cubicBezTo>
                                <a:pt x="13639" y="15020"/>
                                <a:pt x="13620" y="15027"/>
                                <a:pt x="13622" y="15038"/>
                              </a:cubicBezTo>
                              <a:cubicBezTo>
                                <a:pt x="13626" y="15061"/>
                                <a:pt x="13634" y="15055"/>
                                <a:pt x="13622" y="15085"/>
                              </a:cubicBezTo>
                              <a:cubicBezTo>
                                <a:pt x="13620" y="15091"/>
                                <a:pt x="13618" y="15096"/>
                                <a:pt x="13616" y="15102"/>
                              </a:cubicBezTo>
                              <a:cubicBezTo>
                                <a:pt x="13605" y="15126"/>
                                <a:pt x="13594" y="15152"/>
                                <a:pt x="13587" y="15178"/>
                              </a:cubicBezTo>
                              <a:cubicBezTo>
                                <a:pt x="13576" y="15219"/>
                                <a:pt x="13628" y="15166"/>
                                <a:pt x="13632" y="15161"/>
                              </a:cubicBezTo>
                              <a:cubicBezTo>
                                <a:pt x="13654" y="15133"/>
                                <a:pt x="13672" y="15103"/>
                                <a:pt x="13679" y="15068"/>
                              </a:cubicBezTo>
                              <a:cubicBezTo>
                                <a:pt x="13685" y="15041"/>
                                <a:pt x="13676" y="15021"/>
                                <a:pt x="13646" y="15024"/>
                              </a:cubicBezTo>
                              <a:cubicBezTo>
                                <a:pt x="13599" y="15029"/>
                                <a:pt x="13557" y="15074"/>
                                <a:pt x="13534" y="15112"/>
                              </a:cubicBezTo>
                              <a:cubicBezTo>
                                <a:pt x="13521" y="15133"/>
                                <a:pt x="13503" y="15173"/>
                                <a:pt x="13538" y="15185"/>
                              </a:cubicBezTo>
                              <a:cubicBezTo>
                                <a:pt x="13580" y="15199"/>
                                <a:pt x="13630" y="15162"/>
                                <a:pt x="13657" y="15135"/>
                              </a:cubicBezTo>
                              <a:cubicBezTo>
                                <a:pt x="13684" y="15108"/>
                                <a:pt x="13704" y="15067"/>
                                <a:pt x="13684" y="15030"/>
                              </a:cubicBezTo>
                              <a:cubicBezTo>
                                <a:pt x="13669" y="15001"/>
                                <a:pt x="13631" y="15001"/>
                                <a:pt x="13603" y="15008"/>
                              </a:cubicBezTo>
                              <a:cubicBezTo>
                                <a:pt x="13557" y="15020"/>
                                <a:pt x="13508" y="15061"/>
                                <a:pt x="13496" y="15108"/>
                              </a:cubicBezTo>
                              <a:cubicBezTo>
                                <a:pt x="13488" y="15140"/>
                                <a:pt x="13504" y="15146"/>
                                <a:pt x="13526" y="15162"/>
                              </a:cubicBezTo>
                              <a:cubicBezTo>
                                <a:pt x="13598" y="15164"/>
                                <a:pt x="13653" y="15141"/>
                                <a:pt x="13710" y="15095"/>
                              </a:cubicBezTo>
                              <a:cubicBezTo>
                                <a:pt x="13752" y="15061"/>
                                <a:pt x="13792" y="15014"/>
                                <a:pt x="13809" y="14962"/>
                              </a:cubicBezTo>
                              <a:cubicBezTo>
                                <a:pt x="13819" y="14930"/>
                                <a:pt x="13808" y="14894"/>
                                <a:pt x="13770" y="14890"/>
                              </a:cubicBezTo>
                              <a:cubicBezTo>
                                <a:pt x="13704" y="14883"/>
                                <a:pt x="13635" y="14946"/>
                                <a:pt x="13595" y="14990"/>
                              </a:cubicBezTo>
                              <a:cubicBezTo>
                                <a:pt x="13563" y="15025"/>
                                <a:pt x="13526" y="15077"/>
                                <a:pt x="13539" y="15128"/>
                              </a:cubicBezTo>
                              <a:cubicBezTo>
                                <a:pt x="13543" y="15135"/>
                                <a:pt x="13547" y="15142"/>
                                <a:pt x="13551" y="15149"/>
                              </a:cubicBezTo>
                              <a:cubicBezTo>
                                <a:pt x="13599" y="15163"/>
                                <a:pt x="13627" y="15155"/>
                                <a:pt x="13670" y="15127"/>
                              </a:cubicBezTo>
                              <a:cubicBezTo>
                                <a:pt x="13716" y="15097"/>
                                <a:pt x="13752" y="15052"/>
                                <a:pt x="13771" y="15000"/>
                              </a:cubicBezTo>
                              <a:cubicBezTo>
                                <a:pt x="13792" y="14943"/>
                                <a:pt x="13778" y="14903"/>
                                <a:pt x="13737" y="14864"/>
                              </a:cubicBezTo>
                              <a:cubicBezTo>
                                <a:pt x="13683" y="14854"/>
                                <a:pt x="13650" y="14861"/>
                                <a:pt x="13608" y="14902"/>
                              </a:cubicBezTo>
                              <a:cubicBezTo>
                                <a:pt x="13563" y="14946"/>
                                <a:pt x="13531" y="15013"/>
                                <a:pt x="13527" y="15076"/>
                              </a:cubicBezTo>
                              <a:cubicBezTo>
                                <a:pt x="13524" y="15123"/>
                                <a:pt x="13541" y="15179"/>
                                <a:pt x="13596" y="15184"/>
                              </a:cubicBezTo>
                              <a:cubicBezTo>
                                <a:pt x="13649" y="15189"/>
                                <a:pt x="13701" y="15144"/>
                                <a:pt x="13732" y="15106"/>
                              </a:cubicBezTo>
                              <a:cubicBezTo>
                                <a:pt x="13768" y="15061"/>
                                <a:pt x="13800" y="14985"/>
                                <a:pt x="13765" y="14930"/>
                              </a:cubicBezTo>
                              <a:cubicBezTo>
                                <a:pt x="13738" y="14888"/>
                                <a:pt x="13686" y="14887"/>
                                <a:pt x="13645" y="14906"/>
                              </a:cubicBezTo>
                              <a:cubicBezTo>
                                <a:pt x="13578" y="14937"/>
                                <a:pt x="13531" y="15019"/>
                                <a:pt x="13529" y="15092"/>
                              </a:cubicBezTo>
                              <a:cubicBezTo>
                                <a:pt x="13527" y="15153"/>
                                <a:pt x="13556" y="15170"/>
                                <a:pt x="13606" y="15184"/>
                              </a:cubicBezTo>
                              <a:cubicBezTo>
                                <a:pt x="13662" y="15169"/>
                                <a:pt x="13702" y="15150"/>
                                <a:pt x="13736" y="15100"/>
                              </a:cubicBezTo>
                              <a:cubicBezTo>
                                <a:pt x="13765" y="15058"/>
                                <a:pt x="13780" y="15000"/>
                                <a:pt x="13765" y="14950"/>
                              </a:cubicBezTo>
                              <a:cubicBezTo>
                                <a:pt x="13760" y="14939"/>
                                <a:pt x="13754" y="14928"/>
                                <a:pt x="13749" y="14917"/>
                              </a:cubicBezTo>
                              <a:cubicBezTo>
                                <a:pt x="13710" y="14875"/>
                                <a:pt x="13677" y="14846"/>
                                <a:pt x="13614" y="14859"/>
                              </a:cubicBezTo>
                              <a:cubicBezTo>
                                <a:pt x="13544" y="14874"/>
                                <a:pt x="13493" y="14932"/>
                                <a:pt x="13465" y="14995"/>
                              </a:cubicBezTo>
                              <a:cubicBezTo>
                                <a:pt x="13438" y="15057"/>
                                <a:pt x="13432" y="15136"/>
                                <a:pt x="13486" y="15186"/>
                              </a:cubicBezTo>
                              <a:cubicBezTo>
                                <a:pt x="13534" y="15231"/>
                                <a:pt x="13610" y="15216"/>
                                <a:pt x="13662" y="15189"/>
                              </a:cubicBezTo>
                              <a:cubicBezTo>
                                <a:pt x="13716" y="15161"/>
                                <a:pt x="13758" y="15111"/>
                                <a:pt x="13769" y="15051"/>
                              </a:cubicBezTo>
                              <a:cubicBezTo>
                                <a:pt x="13778" y="15005"/>
                                <a:pt x="13754" y="14948"/>
                                <a:pt x="13720" y="14917"/>
                              </a:cubicBezTo>
                              <a:cubicBezTo>
                                <a:pt x="13710" y="14911"/>
                                <a:pt x="13701" y="14904"/>
                                <a:pt x="13691" y="14898"/>
                              </a:cubicBezTo>
                              <a:cubicBezTo>
                                <a:pt x="13634" y="14886"/>
                                <a:pt x="13595" y="14889"/>
                                <a:pt x="13552" y="14938"/>
                              </a:cubicBezTo>
                              <a:cubicBezTo>
                                <a:pt x="13500" y="14998"/>
                                <a:pt x="13475" y="15101"/>
                                <a:pt x="13507" y="15175"/>
                              </a:cubicBezTo>
                              <a:cubicBezTo>
                                <a:pt x="13528" y="15225"/>
                                <a:pt x="13579" y="15251"/>
                                <a:pt x="13632" y="15238"/>
                              </a:cubicBezTo>
                              <a:cubicBezTo>
                                <a:pt x="13711" y="15219"/>
                                <a:pt x="13742" y="15150"/>
                                <a:pt x="13748" y="15078"/>
                              </a:cubicBezTo>
                              <a:cubicBezTo>
                                <a:pt x="13738" y="15032"/>
                                <a:pt x="13723" y="14976"/>
                                <a:pt x="13666" y="14969"/>
                              </a:cubicBezTo>
                              <a:cubicBezTo>
                                <a:pt x="13618" y="14963"/>
                                <a:pt x="13586" y="15004"/>
                                <a:pt x="13567" y="15041"/>
                              </a:cubicBezTo>
                              <a:cubicBezTo>
                                <a:pt x="13544" y="15087"/>
                                <a:pt x="13530" y="15149"/>
                                <a:pt x="13553" y="15198"/>
                              </a:cubicBezTo>
                              <a:cubicBezTo>
                                <a:pt x="13571" y="15238"/>
                                <a:pt x="13621" y="15254"/>
                                <a:pt x="13662" y="15243"/>
                              </a:cubicBezTo>
                              <a:cubicBezTo>
                                <a:pt x="13706" y="15231"/>
                                <a:pt x="13748" y="15191"/>
                                <a:pt x="13769" y="15152"/>
                              </a:cubicBezTo>
                              <a:cubicBezTo>
                                <a:pt x="13792" y="15110"/>
                                <a:pt x="13786" y="15072"/>
                                <a:pt x="13776" y="15028"/>
                              </a:cubicBezTo>
                              <a:cubicBezTo>
                                <a:pt x="13754" y="14995"/>
                                <a:pt x="13736" y="14966"/>
                                <a:pt x="13690" y="14973"/>
                              </a:cubicBezTo>
                              <a:cubicBezTo>
                                <a:pt x="13640" y="14981"/>
                                <a:pt x="13610" y="15030"/>
                                <a:pt x="13593" y="15072"/>
                              </a:cubicBezTo>
                              <a:cubicBezTo>
                                <a:pt x="13580" y="15111"/>
                                <a:pt x="13576" y="15123"/>
                                <a:pt x="13577" y="15151"/>
                              </a:cubicBezTo>
                              <a:cubicBezTo>
                                <a:pt x="13589" y="15195"/>
                                <a:pt x="13597" y="15232"/>
                                <a:pt x="13652" y="15230"/>
                              </a:cubicBezTo>
                              <a:cubicBezTo>
                                <a:pt x="13703" y="15228"/>
                                <a:pt x="13749" y="15183"/>
                                <a:pt x="13778" y="15145"/>
                              </a:cubicBezTo>
                              <a:cubicBezTo>
                                <a:pt x="13823" y="15088"/>
                                <a:pt x="13851" y="14997"/>
                                <a:pt x="13813" y="14929"/>
                              </a:cubicBezTo>
                              <a:cubicBezTo>
                                <a:pt x="13790" y="14888"/>
                                <a:pt x="13748" y="14879"/>
                                <a:pt x="13706" y="14896"/>
                              </a:cubicBezTo>
                              <a:cubicBezTo>
                                <a:pt x="13652" y="14917"/>
                                <a:pt x="13616" y="14971"/>
                                <a:pt x="13596" y="15023"/>
                              </a:cubicBezTo>
                              <a:cubicBezTo>
                                <a:pt x="13579" y="15067"/>
                                <a:pt x="13582" y="15091"/>
                                <a:pt x="13590" y="15135"/>
                              </a:cubicBezTo>
                              <a:cubicBezTo>
                                <a:pt x="13626" y="15165"/>
                                <a:pt x="13648" y="15168"/>
                                <a:pt x="13691" y="15141"/>
                              </a:cubicBezTo>
                              <a:cubicBezTo>
                                <a:pt x="13739" y="15111"/>
                                <a:pt x="13771" y="15063"/>
                                <a:pt x="13792" y="15012"/>
                              </a:cubicBezTo>
                              <a:cubicBezTo>
                                <a:pt x="13803" y="14978"/>
                                <a:pt x="13806" y="14968"/>
                                <a:pt x="13805" y="14944"/>
                              </a:cubicBezTo>
                              <a:cubicBezTo>
                                <a:pt x="13796" y="14912"/>
                                <a:pt x="13787" y="14878"/>
                                <a:pt x="13744" y="14895"/>
                              </a:cubicBezTo>
                              <a:cubicBezTo>
                                <a:pt x="13696" y="14914"/>
                                <a:pt x="13662" y="14973"/>
                                <a:pt x="13643" y="15018"/>
                              </a:cubicBezTo>
                              <a:cubicBezTo>
                                <a:pt x="13627" y="15055"/>
                                <a:pt x="13606" y="15121"/>
                                <a:pt x="13636" y="15157"/>
                              </a:cubicBezTo>
                              <a:cubicBezTo>
                                <a:pt x="13661" y="15187"/>
                                <a:pt x="13713" y="15148"/>
                                <a:pt x="13732" y="15131"/>
                              </a:cubicBezTo>
                              <a:cubicBezTo>
                                <a:pt x="13769" y="15097"/>
                                <a:pt x="13798" y="15044"/>
                                <a:pt x="13811" y="14995"/>
                              </a:cubicBezTo>
                              <a:cubicBezTo>
                                <a:pt x="13821" y="14957"/>
                                <a:pt x="13822" y="14902"/>
                                <a:pt x="13783" y="14879"/>
                              </a:cubicBezTo>
                              <a:cubicBezTo>
                                <a:pt x="13740" y="14853"/>
                                <a:pt x="13679" y="14884"/>
                                <a:pt x="13646" y="14911"/>
                              </a:cubicBezTo>
                              <a:cubicBezTo>
                                <a:pt x="13605" y="14944"/>
                                <a:pt x="13554" y="15012"/>
                                <a:pt x="13552" y="15066"/>
                              </a:cubicBezTo>
                              <a:cubicBezTo>
                                <a:pt x="13549" y="15140"/>
                                <a:pt x="13626" y="15091"/>
                                <a:pt x="13654" y="15078"/>
                              </a:cubicBezTo>
                            </a:path>
                            <a:path w="3456" h="2205">
                              <a:moveTo>
                                <a:pt x="10763" y="14752"/>
                              </a:moveTo>
                              <a:cubicBezTo>
                                <a:pt x="10760" y="14743"/>
                                <a:pt x="10757" y="14712"/>
                                <a:pt x="10753" y="14708"/>
                              </a:cubicBezTo>
                              <a:cubicBezTo>
                                <a:pt x="10740" y="14692"/>
                                <a:pt x="10714" y="14695"/>
                                <a:pt x="10696" y="14695"/>
                              </a:cubicBezTo>
                              <a:cubicBezTo>
                                <a:pt x="10655" y="14695"/>
                                <a:pt x="10615" y="14706"/>
                                <a:pt x="10578" y="14723"/>
                              </a:cubicBezTo>
                              <a:cubicBezTo>
                                <a:pt x="10548" y="14736"/>
                                <a:pt x="10519" y="14757"/>
                                <a:pt x="10494" y="14779"/>
                              </a:cubicBezTo>
                              <a:cubicBezTo>
                                <a:pt x="10429" y="14837"/>
                                <a:pt x="10388" y="14925"/>
                                <a:pt x="10377" y="15011"/>
                              </a:cubicBezTo>
                              <a:cubicBezTo>
                                <a:pt x="10369" y="15073"/>
                                <a:pt x="10379" y="15138"/>
                                <a:pt x="10429" y="15180"/>
                              </a:cubicBezTo>
                              <a:cubicBezTo>
                                <a:pt x="10459" y="15205"/>
                                <a:pt x="10498" y="15218"/>
                                <a:pt x="10537" y="15222"/>
                              </a:cubicBezTo>
                              <a:cubicBezTo>
                                <a:pt x="10579" y="15227"/>
                                <a:pt x="10620" y="15217"/>
                                <a:pt x="10659" y="15203"/>
                              </a:cubicBezTo>
                              <a:cubicBezTo>
                                <a:pt x="10704" y="15187"/>
                                <a:pt x="10745" y="15163"/>
                                <a:pt x="10780" y="15130"/>
                              </a:cubicBezTo>
                              <a:cubicBezTo>
                                <a:pt x="10847" y="15066"/>
                                <a:pt x="10881" y="14976"/>
                                <a:pt x="10895" y="14887"/>
                              </a:cubicBezTo>
                              <a:cubicBezTo>
                                <a:pt x="10908" y="14803"/>
                                <a:pt x="10905" y="14715"/>
                                <a:pt x="10854" y="14644"/>
                              </a:cubicBezTo>
                              <a:cubicBezTo>
                                <a:pt x="10836" y="14619"/>
                                <a:pt x="10818" y="14616"/>
                                <a:pt x="10792" y="146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5,13042" coordsize="3456,2205" path="m10643,13051c10645,13048,10646,13045,10648,13042c10638,13049,10634,13069,10633,13089c10631,13112,10635,13135,10634,13158c10633,13172,10641,13184,10644,13200em10665,13395c10654,13413,10651,13427,10652,13449c10653,13462,10653,13467,10654,13476em10667,13975c10662,13989,10665,14002,10661,14016c10655,14035,10654,14042,10658,14062em10636,14411c10651,14424,10646,14433,10648,14454c10650,14471,10648,14488,10646,14505c10645,14508,10645,14512,10644,14515em10658,14817c10650,14846,10635,14887,10632,14916c10633,14920,10635,14924,10636,14928em13762,13064c13779,13090,13786,13106,13785,13137c13785,13161,13787,13184,13791,13207em13799,13549c13822,13537,13795,13580,13792,13594c13788,13615,13784,13638,13788,13659c13789,13662,13790,13666,13791,13669em13700,14431c13695,14446,13687,14463,13690,14480c13694,14502,13698,14520,13699,14543em10726,15019c10743,15017,10736,15010,10762,15008c10788,15006,10815,15012,10841,15014c10926,15019,11170,14984,11235,15035c11273,15065,11140,15049,11092,15052c10974,15061,10855,15065,10737,15078c10807,15080,10877,15081,10948,15080c11160,15076,11723,15061,11511,15064c11358,15066,11206,15084,11054,15098c11117,15099,11138,15095,11201,15091c11354,15081,11960,15098,12019,15020c12004,15021,11988,15021,11973,15022c11693,15040,11408,15056,11134,15114c11269,15117,11402,15110,11537,15104c11778,15093,12018,15082,12259,15068c12065,15067,11564,15223,11677,15065c11704,15027,11894,15032,11928,15029c12128,15010,12328,15003,12529,14998c12556,14998,12582,14997,12609,14997c12725,15004,12665,15002,12593,15002c12518,15002,12057,14955,12021,15017c12004,15046,12067,15036,12122,15039c12349,15052,12578,15046,12805,15049c12820,15049,12834,15050,12849,15050c12787,15057,12768,15053,12706,15055c12562,15059,12343,15033,12211,15099c12215,15101,12220,15104,12224,15106c12334,15114,12443,15121,12554,15122c12807,15123,13065,15125,13315,15091c13246,15082,13181,15079,13110,15082c12912,15090,12712,15101,12522,15153c12609,15160,12695,15162,12784,15158c12977,15150,13551,15156,13361,15121c13189,15090,12976,15123,12805,15148c12876,15151,12946,15150,13018,15146c13201,15137,13747,15141,13567,15104c13424,15074,13196,15101,13054,15133c13032,15139,13034,15140,13076,15138c13213,15134,13350,15126,13486,15110c13356,15106,13017,15202,13097,15100c13116,15075,13214,15077,13240,15073c13288,15066,13478,15050,13461,15054c13418,15061,13401,15063,13370,15066c13305,15072,13051,15097,13068,15082c13145,15014,13446,15035,13553,15024c13440,15028,13326,15035,13213,15042c12987,15055,12371,14942,12536,15097c12560,15120,12682,15101,12711,15100c12725,15100,12876,15091,12834,15098c12817,15099,12800,15101,12783,15102c12251,15119,11708,15116,11181,15190c11142,15196,11135,15195,11114,15204c11167,15207,11218,15210,11272,15204c11316,15199,11302,15203,11270,15201c11236,15199,11046,15201,11105,15186c11150,15175,11339,15192,11301,15188c11125,15168,10952,15132,10775,15126c10794,15149,10775,15152,10804,15156c10917,15172,11220,15229,11144,15144c11121,15118,11034,15121,11005,15117c10927,15106,10633,15067,10654,15070c10689,15075,10702,15077,10726,15080c10782,15086,10964,15102,10961,15102c10939,15104,10791,15105,10857,15108c11404,15134,11976,15065,12521,15011c12740,14989,12943,14975,13161,15004c13177,15006,13174,15006,13190,15005c13220,15003,13321,14975,13295,15005c13276,15027,13116,15042,13126,15089c13133,15121,13234,15107,13251,15108c13309,15105,13543,15091,13543,15087c13522,15086,13514,15085,13500,15079em13648,15018c13639,15020,13620,15027,13622,15038c13626,15061,13634,15055,13622,15085c13620,15091,13618,15096,13616,15102c13605,15126,13594,15152,13587,15178c13576,15219,13628,15166,13632,15161c13654,15133,13672,15103,13679,15068c13685,15041,13676,15021,13646,15024c13599,15029,13557,15074,13534,15112c13521,15133,13503,15173,13538,15185c13580,15199,13630,15162,13657,15135c13684,15108,13704,15067,13684,15030c13669,15001,13631,15001,13603,15008c13557,15020,13508,15061,13496,15108c13488,15140,13504,15146,13526,15162c13598,15164,13653,15141,13710,15095c13752,15061,13792,15014,13809,14962c13819,14930,13808,14894,13770,14890c13704,14883,13635,14946,13595,14990c13563,15025,13526,15077,13539,15128c13543,15135,13547,15142,13551,15149c13599,15163,13627,15155,13670,15127c13716,15097,13752,15052,13771,15000c13792,14943,13778,14903,13737,14864c13683,14854,13650,14861,13608,14902c13563,14946,13531,15013,13527,15076c13524,15123,13541,15179,13596,15184c13649,15189,13701,15144,13732,15106c13768,15061,13800,14985,13765,14930c13738,14888,13686,14887,13645,14906c13578,14937,13531,15019,13529,15092c13527,15153,13556,15170,13606,15184c13662,15169,13702,15150,13736,15100c13765,15058,13780,15000,13765,14950c13760,14939,13754,14928,13749,14917c13710,14875,13677,14846,13614,14859c13544,14874,13493,14932,13465,14995c13438,15057,13432,15136,13486,15186c13534,15231,13610,15216,13662,15189c13716,15161,13758,15111,13769,15051c13778,15005,13754,14948,13720,14917c13710,14911,13701,14904,13691,14898c13634,14886,13595,14889,13552,14938c13500,14998,13475,15101,13507,15175c13528,15225,13579,15251,13632,15238c13711,15219,13742,15150,13748,15078c13738,15032,13723,14976,13666,14969c13618,14963,13586,15004,13567,15041c13544,15087,13530,15149,13553,15198c13571,15238,13621,15254,13662,15243c13706,15231,13748,15191,13769,15152c13792,15110,13786,15072,13776,15028c13754,14995,13736,14966,13690,14973c13640,14981,13610,15030,13593,15072c13580,15111,13576,15123,13577,15151c13589,15195,13597,15232,13652,15230c13703,15228,13749,15183,13778,15145c13823,15088,13851,14997,13813,14929c13790,14888,13748,14879,13706,14896c13652,14917,13616,14971,13596,15023c13579,15067,13582,15091,13590,15135c13626,15165,13648,15168,13691,15141c13739,15111,13771,15063,13792,15012c13803,14978,13806,14968,13805,14944c13796,14912,13787,14878,13744,14895c13696,14914,13662,14973,13643,15018c13627,15055,13606,15121,13636,15157c13661,15187,13713,15148,13732,15131c13769,15097,13798,15044,13811,14995c13821,14957,13822,14902,13783,14879c13740,14853,13679,14884,13646,14911c13605,14944,13554,15012,13552,15066c13549,15140,13626,15091,13654,15078em10763,14752c10760,14743,10757,14712,10753,14708c10740,14692,10714,14695,10696,14695c10655,14695,10615,14706,10578,14723c10548,14736,10519,14757,10494,14779c10429,14837,10388,14925,10377,15011c10369,15073,10379,15138,10429,15180c10459,15205,10498,15218,10537,15222c10579,15227,10620,15217,10659,15203c10704,15187,10745,15163,10780,15130c10847,15066,10881,14976,10895,14887c10908,14803,10905,14715,10854,14644c10836,14619,10818,14616,10792,14607e" stroked="t" o:allowincell="f" style="position:absolute;margin-left:204.1pt;margin-top:297.7pt;width:97.9pt;height:62.4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562860</wp:posOffset>
                </wp:positionH>
                <wp:positionV relativeFrom="paragraph">
                  <wp:posOffset>4109720</wp:posOffset>
                </wp:positionV>
                <wp:extent cx="1241425" cy="1426210"/>
                <wp:effectExtent l="8255" t="6350" r="5715" b="635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14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8" h="3961">
                              <a:moveTo>
                                <a:pt x="13732" y="13956"/>
                              </a:moveTo>
                              <a:cubicBezTo>
                                <a:pt x="13722" y="13969"/>
                                <a:pt x="13700" y="13990"/>
                                <a:pt x="13715" y="14008"/>
                              </a:cubicBezTo>
                              <a:cubicBezTo>
                                <a:pt x="13727" y="14016"/>
                                <a:pt x="13731" y="14019"/>
                                <a:pt x="13741" y="14011"/>
                              </a:cubicBezTo>
                            </a:path>
                            <a:path w="3448" h="3961">
                              <a:moveTo>
                                <a:pt x="10441" y="17304"/>
                              </a:moveTo>
                              <a:cubicBezTo>
                                <a:pt x="10367" y="17405"/>
                                <a:pt x="10305" y="17503"/>
                                <a:pt x="10294" y="17632"/>
                              </a:cubicBezTo>
                              <a:cubicBezTo>
                                <a:pt x="10285" y="17739"/>
                                <a:pt x="10308" y="17841"/>
                                <a:pt x="10409" y="17894"/>
                              </a:cubicBezTo>
                              <a:cubicBezTo>
                                <a:pt x="10432" y="17901"/>
                                <a:pt x="10454" y="17909"/>
                                <a:pt x="10477" y="179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94,13956" coordsize="3448,3961" path="m13732,13956c13722,13969,13700,13990,13715,14008c13727,14016,13731,14019,13741,14011em10441,17304c10367,17405,10305,17503,10294,17632c10285,17739,10308,17841,10409,17894c10432,17901,10454,17909,10477,17916e" stroked="t" o:allowincell="f" style="position:absolute;margin-left:201.8pt;margin-top:323.6pt;width:97.7pt;height:112.2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465070</wp:posOffset>
                </wp:positionH>
                <wp:positionV relativeFrom="paragraph">
                  <wp:posOffset>4710430</wp:posOffset>
                </wp:positionV>
                <wp:extent cx="743585" cy="781685"/>
                <wp:effectExtent l="8890" t="6985" r="5715" b="571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78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5" h="2172">
                              <a:moveTo>
                                <a:pt x="11221" y="16258"/>
                              </a:moveTo>
                              <a:cubicBezTo>
                                <a:pt x="11196" y="16230"/>
                                <a:pt x="11197" y="16233"/>
                                <a:pt x="11209" y="16189"/>
                              </a:cubicBezTo>
                              <a:cubicBezTo>
                                <a:pt x="11231" y="16107"/>
                                <a:pt x="11277" y="16035"/>
                                <a:pt x="11322" y="15964"/>
                              </a:cubicBezTo>
                              <a:cubicBezTo>
                                <a:pt x="11373" y="15883"/>
                                <a:pt x="11430" y="15807"/>
                                <a:pt x="11486" y="15730"/>
                              </a:cubicBezTo>
                              <a:cubicBezTo>
                                <a:pt x="11506" y="15703"/>
                                <a:pt x="11511" y="15688"/>
                                <a:pt x="11522" y="15662"/>
                              </a:cubicBezTo>
                              <a:cubicBezTo>
                                <a:pt x="11479" y="15671"/>
                                <a:pt x="11440" y="15684"/>
                                <a:pt x="11397" y="15701"/>
                              </a:cubicBezTo>
                              <a:cubicBezTo>
                                <a:pt x="11351" y="15719"/>
                                <a:pt x="11293" y="15753"/>
                                <a:pt x="11242" y="15751"/>
                              </a:cubicBezTo>
                              <a:cubicBezTo>
                                <a:pt x="11237" y="15749"/>
                                <a:pt x="11233" y="15747"/>
                                <a:pt x="11228" y="15745"/>
                              </a:cubicBezTo>
                              <a:cubicBezTo>
                                <a:pt x="11264" y="15705"/>
                                <a:pt x="11292" y="15683"/>
                                <a:pt x="11347" y="15661"/>
                              </a:cubicBezTo>
                              <a:cubicBezTo>
                                <a:pt x="11457" y="15617"/>
                                <a:pt x="11566" y="15609"/>
                                <a:pt x="11674" y="15659"/>
                              </a:cubicBezTo>
                              <a:cubicBezTo>
                                <a:pt x="11723" y="15682"/>
                                <a:pt x="11756" y="15724"/>
                                <a:pt x="11738" y="15780"/>
                              </a:cubicBezTo>
                              <a:cubicBezTo>
                                <a:pt x="11733" y="15789"/>
                                <a:pt x="11727" y="15797"/>
                                <a:pt x="11722" y="15806"/>
                              </a:cubicBezTo>
                            </a:path>
                            <a:path w="2065" h="2172">
                              <a:moveTo>
                                <a:pt x="10138" y="16745"/>
                              </a:moveTo>
                              <a:cubicBezTo>
                                <a:pt x="10120" y="16802"/>
                                <a:pt x="10107" y="16859"/>
                                <a:pt x="10091" y="16917"/>
                              </a:cubicBezTo>
                              <a:cubicBezTo>
                                <a:pt x="10077" y="16967"/>
                                <a:pt x="10069" y="17016"/>
                                <a:pt x="10058" y="17066"/>
                              </a:cubicBezTo>
                              <a:cubicBezTo>
                                <a:pt x="10057" y="17071"/>
                                <a:pt x="10055" y="17075"/>
                                <a:pt x="10054" y="17080"/>
                              </a:cubicBezTo>
                              <a:cubicBezTo>
                                <a:pt x="10064" y="17040"/>
                                <a:pt x="10074" y="17000"/>
                                <a:pt x="10087" y="16961"/>
                              </a:cubicBezTo>
                              <a:cubicBezTo>
                                <a:pt x="10111" y="16884"/>
                                <a:pt x="10140" y="16807"/>
                                <a:pt x="10179" y="16737"/>
                              </a:cubicBezTo>
                              <a:cubicBezTo>
                                <a:pt x="10202" y="16695"/>
                                <a:pt x="10224" y="16654"/>
                                <a:pt x="10271" y="16655"/>
                              </a:cubicBezTo>
                              <a:cubicBezTo>
                                <a:pt x="10285" y="16712"/>
                                <a:pt x="10274" y="16757"/>
                                <a:pt x="10253" y="16813"/>
                              </a:cubicBezTo>
                              <a:cubicBezTo>
                                <a:pt x="10223" y="16893"/>
                                <a:pt x="10178" y="16967"/>
                                <a:pt x="10123" y="17032"/>
                              </a:cubicBezTo>
                              <a:cubicBezTo>
                                <a:pt x="10108" y="17050"/>
                                <a:pt x="10050" y="17119"/>
                                <a:pt x="10025" y="17088"/>
                              </a:cubicBezTo>
                              <a:cubicBezTo>
                                <a:pt x="10007" y="17066"/>
                                <a:pt x="10037" y="17024"/>
                                <a:pt x="10044" y="17007"/>
                              </a:cubicBezTo>
                            </a:path>
                            <a:path w="2065" h="2172">
                              <a:moveTo>
                                <a:pt x="10530" y="16825"/>
                              </a:moveTo>
                              <a:cubicBezTo>
                                <a:pt x="10491" y="16867"/>
                                <a:pt x="10448" y="16903"/>
                                <a:pt x="10406" y="16942"/>
                              </a:cubicBezTo>
                              <a:cubicBezTo>
                                <a:pt x="10366" y="16979"/>
                                <a:pt x="10321" y="17023"/>
                                <a:pt x="10309" y="17079"/>
                              </a:cubicBezTo>
                              <a:cubicBezTo>
                                <a:pt x="10310" y="17097"/>
                                <a:pt x="10309" y="17102"/>
                                <a:pt x="10320" y="17108"/>
                              </a:cubicBezTo>
                              <a:cubicBezTo>
                                <a:pt x="10365" y="17098"/>
                                <a:pt x="10399" y="17072"/>
                                <a:pt x="10435" y="17041"/>
                              </a:cubicBezTo>
                              <a:cubicBezTo>
                                <a:pt x="10469" y="17011"/>
                                <a:pt x="10480" y="17001"/>
                                <a:pt x="10495" y="16975"/>
                              </a:cubicBezTo>
                            </a:path>
                            <a:path w="2065" h="2172">
                              <a:moveTo>
                                <a:pt x="10629" y="17008"/>
                              </a:moveTo>
                              <a:cubicBezTo>
                                <a:pt x="10621" y="17019"/>
                                <a:pt x="10618" y="17022"/>
                                <a:pt x="10617" y="17031"/>
                              </a:cubicBezTo>
                              <a:cubicBezTo>
                                <a:pt x="10622" y="17004"/>
                                <a:pt x="10639" y="16990"/>
                                <a:pt x="10661" y="16973"/>
                              </a:cubicBezTo>
                              <a:cubicBezTo>
                                <a:pt x="10678" y="16959"/>
                                <a:pt x="10704" y="16938"/>
                                <a:pt x="10728" y="16948"/>
                              </a:cubicBezTo>
                              <a:cubicBezTo>
                                <a:pt x="10742" y="16954"/>
                                <a:pt x="10747" y="16970"/>
                                <a:pt x="10752" y="16983"/>
                              </a:cubicBezTo>
                              <a:cubicBezTo>
                                <a:pt x="10767" y="16968"/>
                                <a:pt x="10779" y="16951"/>
                                <a:pt x="10795" y="16937"/>
                              </a:cubicBezTo>
                              <a:cubicBezTo>
                                <a:pt x="10807" y="16927"/>
                                <a:pt x="10810" y="16924"/>
                                <a:pt x="10820" y="16922"/>
                              </a:cubicBezTo>
                              <a:cubicBezTo>
                                <a:pt x="10841" y="16935"/>
                                <a:pt x="10839" y="16950"/>
                                <a:pt x="10834" y="16975"/>
                              </a:cubicBezTo>
                              <a:cubicBezTo>
                                <a:pt x="10830" y="16995"/>
                                <a:pt x="10828" y="17014"/>
                                <a:pt x="10813" y="17016"/>
                              </a:cubicBezTo>
                              <a:cubicBezTo>
                                <a:pt x="10829" y="17014"/>
                                <a:pt x="10842" y="16987"/>
                                <a:pt x="10855" y="16968"/>
                              </a:cubicBezTo>
                            </a:path>
                            <a:path w="2065" h="2172">
                              <a:moveTo>
                                <a:pt x="11120" y="16865"/>
                              </a:moveTo>
                              <a:cubicBezTo>
                                <a:pt x="11096" y="16895"/>
                                <a:pt x="11070" y="16917"/>
                                <a:pt x="11040" y="16942"/>
                              </a:cubicBezTo>
                              <a:cubicBezTo>
                                <a:pt x="11010" y="16966"/>
                                <a:pt x="10974" y="16991"/>
                                <a:pt x="10957" y="17028"/>
                              </a:cubicBezTo>
                              <a:cubicBezTo>
                                <a:pt x="10957" y="17031"/>
                                <a:pt x="10956" y="17034"/>
                                <a:pt x="10956" y="17037"/>
                              </a:cubicBezTo>
                              <a:cubicBezTo>
                                <a:pt x="10996" y="17021"/>
                                <a:pt x="11029" y="16998"/>
                                <a:pt x="11065" y="16974"/>
                              </a:cubicBezTo>
                              <a:cubicBezTo>
                                <a:pt x="11089" y="16958"/>
                                <a:pt x="11111" y="16936"/>
                                <a:pt x="11140" y="16933"/>
                              </a:cubicBezTo>
                              <a:cubicBezTo>
                                <a:pt x="11139" y="16956"/>
                                <a:pt x="11128" y="16976"/>
                                <a:pt x="11119" y="16997"/>
                              </a:cubicBezTo>
                              <a:cubicBezTo>
                                <a:pt x="11115" y="17007"/>
                                <a:pt x="11091" y="17054"/>
                                <a:pt x="11095" y="17064"/>
                              </a:cubicBezTo>
                              <a:cubicBezTo>
                                <a:pt x="11109" y="17095"/>
                                <a:pt x="11141" y="17031"/>
                                <a:pt x="11150" y="17020"/>
                              </a:cubicBezTo>
                            </a:path>
                            <a:path w="2065" h="2172">
                              <a:moveTo>
                                <a:pt x="11304" y="16915"/>
                              </a:moveTo>
                              <a:cubicBezTo>
                                <a:pt x="11300" y="16933"/>
                                <a:pt x="11295" y="16945"/>
                                <a:pt x="11289" y="16962"/>
                              </a:cubicBezTo>
                              <a:cubicBezTo>
                                <a:pt x="11320" y="16958"/>
                                <a:pt x="11331" y="16938"/>
                                <a:pt x="11355" y="16916"/>
                              </a:cubicBezTo>
                              <a:cubicBezTo>
                                <a:pt x="11383" y="16891"/>
                                <a:pt x="11412" y="16867"/>
                                <a:pt x="11448" y="16855"/>
                              </a:cubicBezTo>
                              <a:cubicBezTo>
                                <a:pt x="11476" y="16846"/>
                                <a:pt x="11496" y="16864"/>
                                <a:pt x="11510" y="16887"/>
                              </a:cubicBezTo>
                              <a:cubicBezTo>
                                <a:pt x="11525" y="16910"/>
                                <a:pt x="11526" y="16937"/>
                                <a:pt x="11537" y="16961"/>
                              </a:cubicBezTo>
                              <a:cubicBezTo>
                                <a:pt x="11549" y="16988"/>
                                <a:pt x="11555" y="16984"/>
                                <a:pt x="11534" y="17002"/>
                              </a:cubicBezTo>
                            </a:path>
                            <a:path w="2065" h="2172">
                              <a:moveTo>
                                <a:pt x="10048" y="17640"/>
                              </a:moveTo>
                              <a:cubicBezTo>
                                <a:pt x="10043" y="17672"/>
                                <a:pt x="10046" y="17700"/>
                                <a:pt x="10044" y="17730"/>
                              </a:cubicBezTo>
                              <a:cubicBezTo>
                                <a:pt x="10043" y="17752"/>
                                <a:pt x="10038" y="17773"/>
                                <a:pt x="10040" y="17795"/>
                              </a:cubicBezTo>
                              <a:cubicBezTo>
                                <a:pt x="10058" y="17760"/>
                                <a:pt x="10071" y="17723"/>
                                <a:pt x="10087" y="17686"/>
                              </a:cubicBezTo>
                              <a:cubicBezTo>
                                <a:pt x="10099" y="17658"/>
                                <a:pt x="10125" y="17596"/>
                                <a:pt x="10155" y="17582"/>
                              </a:cubicBezTo>
                              <a:cubicBezTo>
                                <a:pt x="10173" y="17573"/>
                                <a:pt x="10210" y="17568"/>
                                <a:pt x="10231" y="17568"/>
                              </a:cubicBezTo>
                              <a:cubicBezTo>
                                <a:pt x="10238" y="17569"/>
                                <a:pt x="10245" y="17569"/>
                                <a:pt x="10252" y="17570"/>
                              </a:cubicBezTo>
                            </a:path>
                            <a:path w="2065" h="2172">
                              <a:moveTo>
                                <a:pt x="10503" y="17332"/>
                              </a:moveTo>
                              <a:cubicBezTo>
                                <a:pt x="10506" y="17318"/>
                                <a:pt x="10510" y="17308"/>
                                <a:pt x="10513" y="17294"/>
                              </a:cubicBezTo>
                              <a:cubicBezTo>
                                <a:pt x="10521" y="17333"/>
                                <a:pt x="10504" y="17369"/>
                                <a:pt x="10493" y="17409"/>
                              </a:cubicBezTo>
                              <a:cubicBezTo>
                                <a:pt x="10470" y="17491"/>
                                <a:pt x="10428" y="17589"/>
                                <a:pt x="10435" y="17675"/>
                              </a:cubicBezTo>
                              <a:cubicBezTo>
                                <a:pt x="10439" y="17722"/>
                                <a:pt x="10472" y="17707"/>
                                <a:pt x="10498" y="17689"/>
                              </a:cubicBezTo>
                              <a:cubicBezTo>
                                <a:pt x="10518" y="17674"/>
                                <a:pt x="10526" y="17668"/>
                                <a:pt x="10531" y="17650"/>
                              </a:cubicBezTo>
                            </a:path>
                            <a:path w="2065" h="2172">
                              <a:moveTo>
                                <a:pt x="10440" y="17550"/>
                              </a:moveTo>
                              <a:cubicBezTo>
                                <a:pt x="10437" y="17553"/>
                                <a:pt x="10435" y="17557"/>
                                <a:pt x="10432" y="17560"/>
                              </a:cubicBezTo>
                              <a:cubicBezTo>
                                <a:pt x="10462" y="17561"/>
                                <a:pt x="10492" y="17554"/>
                                <a:pt x="10522" y="17548"/>
                              </a:cubicBezTo>
                              <a:cubicBezTo>
                                <a:pt x="10556" y="17541"/>
                                <a:pt x="10586" y="17531"/>
                                <a:pt x="10619" y="17521"/>
                              </a:cubicBezTo>
                            </a:path>
                            <a:path w="2065" h="2172">
                              <a:moveTo>
                                <a:pt x="10907" y="17294"/>
                              </a:moveTo>
                              <a:cubicBezTo>
                                <a:pt x="10892" y="17340"/>
                                <a:pt x="10876" y="17385"/>
                                <a:pt x="10863" y="17433"/>
                              </a:cubicBezTo>
                              <a:cubicBezTo>
                                <a:pt x="10845" y="17503"/>
                                <a:pt x="10834" y="17575"/>
                                <a:pt x="10810" y="17643"/>
                              </a:cubicBezTo>
                              <a:cubicBezTo>
                                <a:pt x="10794" y="17690"/>
                                <a:pt x="10774" y="17757"/>
                                <a:pt x="10728" y="17784"/>
                              </a:cubicBezTo>
                              <a:cubicBezTo>
                                <a:pt x="10708" y="17788"/>
                                <a:pt x="10702" y="17789"/>
                                <a:pt x="10689" y="17783"/>
                              </a:cubicBezTo>
                            </a:path>
                            <a:path w="2065" h="2172">
                              <a:moveTo>
                                <a:pt x="12036" y="17093"/>
                              </a:moveTo>
                              <a:cubicBezTo>
                                <a:pt x="12028" y="17119"/>
                                <a:pt x="12024" y="17131"/>
                                <a:pt x="12038" y="17155"/>
                              </a:cubicBezTo>
                              <a:cubicBezTo>
                                <a:pt x="12045" y="17168"/>
                                <a:pt x="12054" y="17178"/>
                                <a:pt x="12064" y="17189"/>
                              </a:cubicBezTo>
                            </a:path>
                            <a:path w="2065" h="2172">
                              <a:moveTo>
                                <a:pt x="12008" y="17380"/>
                              </a:moveTo>
                              <a:cubicBezTo>
                                <a:pt x="11993" y="17399"/>
                                <a:pt x="11989" y="17404"/>
                                <a:pt x="11985" y="17419"/>
                              </a:cubicBezTo>
                              <a:cubicBezTo>
                                <a:pt x="12023" y="17407"/>
                                <a:pt x="12052" y="17388"/>
                                <a:pt x="12087" y="173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23,15624" coordsize="2065,2172" path="m11221,16258c11196,16230,11197,16233,11209,16189c11231,16107,11277,16035,11322,15964c11373,15883,11430,15807,11486,15730c11506,15703,11511,15688,11522,15662c11479,15671,11440,15684,11397,15701c11351,15719,11293,15753,11242,15751c11237,15749,11233,15747,11228,15745c11264,15705,11292,15683,11347,15661c11457,15617,11566,15609,11674,15659c11723,15682,11756,15724,11738,15780c11733,15789,11727,15797,11722,15806em10138,16745c10120,16802,10107,16859,10091,16917c10077,16967,10069,17016,10058,17066c10057,17071,10055,17075,10054,17080c10064,17040,10074,17000,10087,16961c10111,16884,10140,16807,10179,16737c10202,16695,10224,16654,10271,16655c10285,16712,10274,16757,10253,16813c10223,16893,10178,16967,10123,17032c10108,17050,10050,17119,10025,17088c10007,17066,10037,17024,10044,17007em10530,16825c10491,16867,10448,16903,10406,16942c10366,16979,10321,17023,10309,17079c10310,17097,10309,17102,10320,17108c10365,17098,10399,17072,10435,17041c10469,17011,10480,17001,10495,16975em10629,17008c10621,17019,10618,17022,10617,17031c10622,17004,10639,16990,10661,16973c10678,16959,10704,16938,10728,16948c10742,16954,10747,16970,10752,16983c10767,16968,10779,16951,10795,16937c10807,16927,10810,16924,10820,16922c10841,16935,10839,16950,10834,16975c10830,16995,10828,17014,10813,17016c10829,17014,10842,16987,10855,16968em11120,16865c11096,16895,11070,16917,11040,16942c11010,16966,10974,16991,10957,17028c10957,17031,10956,17034,10956,17037c10996,17021,11029,16998,11065,16974c11089,16958,11111,16936,11140,16933c11139,16956,11128,16976,11119,16997c11115,17007,11091,17054,11095,17064c11109,17095,11141,17031,11150,17020em11304,16915c11300,16933,11295,16945,11289,16962c11320,16958,11331,16938,11355,16916c11383,16891,11412,16867,11448,16855c11476,16846,11496,16864,11510,16887c11525,16910,11526,16937,11537,16961c11549,16988,11555,16984,11534,17002em10048,17640c10043,17672,10046,17700,10044,17730c10043,17752,10038,17773,10040,17795c10058,17760,10071,17723,10087,17686c10099,17658,10125,17596,10155,17582c10173,17573,10210,17568,10231,17568c10238,17569,10245,17569,10252,17570em10503,17332c10506,17318,10510,17308,10513,17294c10521,17333,10504,17369,10493,17409c10470,17491,10428,17589,10435,17675c10439,17722,10472,17707,10498,17689c10518,17674,10526,17668,10531,17650em10440,17550c10437,17553,10435,17557,10432,17560c10462,17561,10492,17554,10522,17548c10556,17541,10586,17531,10619,17521em10907,17294c10892,17340,10876,17385,10863,17433c10845,17503,10834,17575,10810,17643c10794,17690,10774,17757,10728,17784c10708,17788,10702,17789,10689,17783em12036,17093c12028,17119,12024,17131,12038,17155c12045,17168,12054,17178,12064,17189em12008,17380c11993,17399,11989,17404,11985,17419c12023,17407,12052,17388,12087,17367e" stroked="t" o:allowincell="f" style="position:absolute;margin-left:194.1pt;margin-top:370.9pt;width:58.5pt;height:61.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500755</wp:posOffset>
                </wp:positionH>
                <wp:positionV relativeFrom="paragraph">
                  <wp:posOffset>5137785</wp:posOffset>
                </wp:positionV>
                <wp:extent cx="17145" cy="167640"/>
                <wp:effectExtent l="7620" t="6350" r="5715" b="635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65">
                              <a:moveTo>
                                <a:pt x="12946" y="16812"/>
                              </a:moveTo>
                              <a:cubicBezTo>
                                <a:pt x="12939" y="16872"/>
                                <a:pt x="12937" y="16930"/>
                                <a:pt x="12932" y="16990"/>
                              </a:cubicBezTo>
                              <a:cubicBezTo>
                                <a:pt x="12925" y="17074"/>
                                <a:pt x="12906" y="17156"/>
                                <a:pt x="12900" y="17241"/>
                              </a:cubicBezTo>
                              <a:cubicBezTo>
                                <a:pt x="12900" y="17253"/>
                                <a:pt x="12899" y="17264"/>
                                <a:pt x="12899" y="172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99,16812" coordsize="48,465" path="m12946,16812c12939,16872,12937,16930,12932,16990c12925,17074,12906,17156,12900,17241c12900,17253,12899,17264,12899,17276e" stroked="t" o:allowincell="f" style="position:absolute;margin-left:275.65pt;margin-top:404.55pt;width:1.3pt;height:13.1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664585</wp:posOffset>
                </wp:positionH>
                <wp:positionV relativeFrom="paragraph">
                  <wp:posOffset>5139055</wp:posOffset>
                </wp:positionV>
                <wp:extent cx="122555" cy="142875"/>
                <wp:effectExtent l="7620" t="6985" r="5080" b="571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397">
                              <a:moveTo>
                                <a:pt x="13684" y="16829"/>
                              </a:moveTo>
                              <a:cubicBezTo>
                                <a:pt x="13684" y="16824"/>
                                <a:pt x="13683" y="16820"/>
                                <a:pt x="13683" y="16815"/>
                              </a:cubicBezTo>
                              <a:cubicBezTo>
                                <a:pt x="13702" y="16831"/>
                                <a:pt x="13683" y="16847"/>
                                <a:pt x="13668" y="16867"/>
                              </a:cubicBezTo>
                              <a:cubicBezTo>
                                <a:pt x="13635" y="16910"/>
                                <a:pt x="13596" y="16947"/>
                                <a:pt x="13555" y="16983"/>
                              </a:cubicBezTo>
                              <a:cubicBezTo>
                                <a:pt x="13508" y="17024"/>
                                <a:pt x="13456" y="17058"/>
                                <a:pt x="13406" y="17094"/>
                              </a:cubicBezTo>
                              <a:cubicBezTo>
                                <a:pt x="13384" y="17110"/>
                                <a:pt x="13369" y="17120"/>
                                <a:pt x="13355" y="17141"/>
                              </a:cubicBezTo>
                              <a:cubicBezTo>
                                <a:pt x="13380" y="17159"/>
                                <a:pt x="13400" y="17166"/>
                                <a:pt x="13435" y="17174"/>
                              </a:cubicBezTo>
                              <a:cubicBezTo>
                                <a:pt x="13490" y="17186"/>
                                <a:pt x="13547" y="17193"/>
                                <a:pt x="13602" y="17204"/>
                              </a:cubicBezTo>
                              <a:cubicBezTo>
                                <a:pt x="13627" y="17210"/>
                                <a:pt x="13632" y="17212"/>
                                <a:pt x="13648" y="172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55,16815" coordsize="340,397" path="m13684,16829c13684,16824,13683,16820,13683,16815c13702,16831,13683,16847,13668,16867c13635,16910,13596,16947,13555,16983c13508,17024,13456,17058,13406,17094c13384,17110,13369,17120,13355,17141c13380,17159,13400,17166,13435,17174c13490,17186,13547,17193,13602,17204c13627,17210,13632,17212,13648,17211e" stroked="t" o:allowincell="f" style="position:absolute;margin-left:288.55pt;margin-top:404.65pt;width:9.6pt;height:11.2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002405</wp:posOffset>
                </wp:positionH>
                <wp:positionV relativeFrom="paragraph">
                  <wp:posOffset>5058410</wp:posOffset>
                </wp:positionV>
                <wp:extent cx="108585" cy="210820"/>
                <wp:effectExtent l="7620" t="6350" r="5715" b="381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585">
                              <a:moveTo>
                                <a:pt x="14481" y="16592"/>
                              </a:moveTo>
                              <a:cubicBezTo>
                                <a:pt x="14495" y="16622"/>
                                <a:pt x="14491" y="16651"/>
                                <a:pt x="14488" y="16685"/>
                              </a:cubicBezTo>
                              <a:cubicBezTo>
                                <a:pt x="14482" y="16758"/>
                                <a:pt x="14467" y="16828"/>
                                <a:pt x="14451" y="16899"/>
                              </a:cubicBezTo>
                              <a:cubicBezTo>
                                <a:pt x="14435" y="16970"/>
                                <a:pt x="14412" y="17042"/>
                                <a:pt x="14406" y="17115"/>
                              </a:cubicBezTo>
                              <a:cubicBezTo>
                                <a:pt x="14406" y="17143"/>
                                <a:pt x="14405" y="17150"/>
                                <a:pt x="14412" y="17166"/>
                              </a:cubicBezTo>
                              <a:cubicBezTo>
                                <a:pt x="14446" y="17175"/>
                                <a:pt x="14465" y="17155"/>
                                <a:pt x="14496" y="17130"/>
                              </a:cubicBezTo>
                              <a:cubicBezTo>
                                <a:pt x="14526" y="17105"/>
                                <a:pt x="14536" y="17096"/>
                                <a:pt x="14548" y="17072"/>
                              </a:cubicBezTo>
                            </a:path>
                            <a:path w="301" h="585">
                              <a:moveTo>
                                <a:pt x="14357" y="16840"/>
                              </a:moveTo>
                              <a:cubicBezTo>
                                <a:pt x="14327" y="16857"/>
                                <a:pt x="14310" y="16863"/>
                                <a:pt x="14293" y="16889"/>
                              </a:cubicBezTo>
                              <a:cubicBezTo>
                                <a:pt x="14344" y="16892"/>
                                <a:pt x="14397" y="16891"/>
                                <a:pt x="14449" y="16888"/>
                              </a:cubicBezTo>
                              <a:cubicBezTo>
                                <a:pt x="14521" y="16882"/>
                                <a:pt x="14546" y="16880"/>
                                <a:pt x="14593" y="168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93,16592" coordsize="301,585" path="m14481,16592c14495,16622,14491,16651,14488,16685c14482,16758,14467,16828,14451,16899c14435,16970,14412,17042,14406,17115c14406,17143,14405,17150,14412,17166c14446,17175,14465,17155,14496,17130c14526,17105,14536,17096,14548,17072em14357,16840c14327,16857,14310,16863,14293,16889c14344,16892,14397,16891,14449,16888c14521,16882,14546,16880,14593,16869e" stroked="t" o:allowincell="f" style="position:absolute;margin-left:315.15pt;margin-top:398.3pt;width:8.5pt;height:16.5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280535</wp:posOffset>
                </wp:positionH>
                <wp:positionV relativeFrom="paragraph">
                  <wp:posOffset>5071110</wp:posOffset>
                </wp:positionV>
                <wp:extent cx="358140" cy="163195"/>
                <wp:effectExtent l="6350" t="6985" r="6350" b="635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454">
                              <a:moveTo>
                                <a:pt x="15279" y="16659"/>
                              </a:moveTo>
                              <a:cubicBezTo>
                                <a:pt x="15268" y="16686"/>
                                <a:pt x="15254" y="16699"/>
                                <a:pt x="15231" y="16717"/>
                              </a:cubicBezTo>
                              <a:cubicBezTo>
                                <a:pt x="15199" y="16743"/>
                                <a:pt x="15165" y="16768"/>
                                <a:pt x="15131" y="16791"/>
                              </a:cubicBezTo>
                              <a:cubicBezTo>
                                <a:pt x="15108" y="16807"/>
                                <a:pt x="15088" y="16813"/>
                                <a:pt x="15088" y="16840"/>
                              </a:cubicBezTo>
                              <a:cubicBezTo>
                                <a:pt x="15115" y="16845"/>
                                <a:pt x="15144" y="16851"/>
                                <a:pt x="15172" y="16853"/>
                              </a:cubicBezTo>
                              <a:cubicBezTo>
                                <a:pt x="15206" y="16856"/>
                                <a:pt x="15240" y="16853"/>
                                <a:pt x="15274" y="16852"/>
                              </a:cubicBezTo>
                            </a:path>
                            <a:path w="994" h="454">
                              <a:moveTo>
                                <a:pt x="15123" y="16977"/>
                              </a:moveTo>
                              <a:cubicBezTo>
                                <a:pt x="15094" y="17001"/>
                                <a:pt x="15084" y="17009"/>
                                <a:pt x="15066" y="17040"/>
                              </a:cubicBezTo>
                              <a:cubicBezTo>
                                <a:pt x="15104" y="17074"/>
                                <a:pt x="15163" y="17057"/>
                                <a:pt x="15214" y="17049"/>
                              </a:cubicBezTo>
                              <a:cubicBezTo>
                                <a:pt x="15286" y="17038"/>
                                <a:pt x="15354" y="17019"/>
                                <a:pt x="15424" y="16999"/>
                              </a:cubicBezTo>
                            </a:path>
                            <a:path w="994" h="454">
                              <a:moveTo>
                                <a:pt x="15899" y="16626"/>
                              </a:moveTo>
                              <a:cubicBezTo>
                                <a:pt x="15901" y="16628"/>
                                <a:pt x="15918" y="16639"/>
                                <a:pt x="15946" y="16645"/>
                              </a:cubicBezTo>
                              <a:cubicBezTo>
                                <a:pt x="15980" y="16652"/>
                                <a:pt x="16017" y="16661"/>
                                <a:pt x="16042" y="16687"/>
                              </a:cubicBezTo>
                              <a:cubicBezTo>
                                <a:pt x="16069" y="16715"/>
                                <a:pt x="16058" y="16746"/>
                                <a:pt x="16038" y="16774"/>
                              </a:cubicBezTo>
                              <a:cubicBezTo>
                                <a:pt x="16012" y="16811"/>
                                <a:pt x="15974" y="16837"/>
                                <a:pt x="15944" y="16869"/>
                              </a:cubicBezTo>
                              <a:cubicBezTo>
                                <a:pt x="15908" y="16908"/>
                                <a:pt x="15909" y="16939"/>
                                <a:pt x="15898" y="16987"/>
                              </a:cubicBezTo>
                              <a:cubicBezTo>
                                <a:pt x="15888" y="17029"/>
                                <a:pt x="15857" y="17055"/>
                                <a:pt x="15816" y="17066"/>
                              </a:cubicBezTo>
                              <a:cubicBezTo>
                                <a:pt x="15770" y="17078"/>
                                <a:pt x="15697" y="17090"/>
                                <a:pt x="15653" y="17065"/>
                              </a:cubicBezTo>
                              <a:cubicBezTo>
                                <a:pt x="15647" y="17058"/>
                                <a:pt x="15641" y="17052"/>
                                <a:pt x="15635" y="170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66,16626" coordsize="994,454" path="m15279,16659c15268,16686,15254,16699,15231,16717c15199,16743,15165,16768,15131,16791c15108,16807,15088,16813,15088,16840c15115,16845,15144,16851,15172,16853c15206,16856,15240,16853,15274,16852em15123,16977c15094,17001,15084,17009,15066,17040c15104,17074,15163,17057,15214,17049c15286,17038,15354,17019,15424,16999em15899,16626c15901,16628,15918,16639,15946,16645c15980,16652,16017,16661,16042,16687c16069,16715,16058,16746,16038,16774c16012,16811,15974,16837,15944,16869c15908,16908,15909,16939,15898,16987c15888,17029,15857,17055,15816,17066c15770,17078,15697,17090,15653,17065c15647,17058,15641,17052,15635,17045e" stroked="t" o:allowincell="f" style="position:absolute;margin-left:337.05pt;margin-top:399.3pt;width:28.15pt;height:12.8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112010</wp:posOffset>
                </wp:positionH>
                <wp:positionV relativeFrom="paragraph">
                  <wp:posOffset>4826000</wp:posOffset>
                </wp:positionV>
                <wp:extent cx="3051175" cy="868680"/>
                <wp:effectExtent l="3810" t="37465" r="10795" b="635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000" cy="86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7" h="2413">
                              <a:moveTo>
                                <a:pt x="9363" y="16364"/>
                              </a:moveTo>
                              <a:cubicBezTo>
                                <a:pt x="9324" y="16369"/>
                                <a:pt x="9284" y="16376"/>
                                <a:pt x="9246" y="16381"/>
                              </a:cubicBezTo>
                              <a:cubicBezTo>
                                <a:pt x="9274" y="16381"/>
                                <a:pt x="9319" y="16386"/>
                                <a:pt x="9353" y="16385"/>
                              </a:cubicBezTo>
                              <a:cubicBezTo>
                                <a:pt x="10649" y="16342"/>
                                <a:pt x="11944" y="16299"/>
                                <a:pt x="13240" y="16254"/>
                              </a:cubicBezTo>
                              <a:cubicBezTo>
                                <a:pt x="14407" y="16214"/>
                                <a:pt x="16122" y="15632"/>
                                <a:pt x="17242" y="15962"/>
                              </a:cubicBezTo>
                              <a:cubicBezTo>
                                <a:pt x="17434" y="16019"/>
                                <a:pt x="17419" y="16120"/>
                                <a:pt x="17437" y="16295"/>
                              </a:cubicBezTo>
                              <a:cubicBezTo>
                                <a:pt x="17471" y="16620"/>
                                <a:pt x="17564" y="17191"/>
                                <a:pt x="17517" y="17506"/>
                              </a:cubicBezTo>
                              <a:cubicBezTo>
                                <a:pt x="17493" y="17671"/>
                                <a:pt x="17404" y="17691"/>
                                <a:pt x="17257" y="17750"/>
                              </a:cubicBezTo>
                              <a:cubicBezTo>
                                <a:pt x="16488" y="18062"/>
                                <a:pt x="15391" y="17882"/>
                                <a:pt x="14579" y="17886"/>
                              </a:cubicBezTo>
                              <a:cubicBezTo>
                                <a:pt x="13686" y="17890"/>
                                <a:pt x="12824" y="17899"/>
                                <a:pt x="11936" y="18008"/>
                              </a:cubicBezTo>
                              <a:cubicBezTo>
                                <a:pt x="11063" y="18115"/>
                                <a:pt x="10186" y="18107"/>
                                <a:pt x="9323" y="18292"/>
                              </a:cubicBezTo>
                              <a:cubicBezTo>
                                <a:pt x="9232" y="18311"/>
                                <a:pt x="9144" y="18336"/>
                                <a:pt x="9054" y="18358"/>
                              </a:cubicBezTo>
                              <a:cubicBezTo>
                                <a:pt x="9054" y="18317"/>
                                <a:pt x="9051" y="18256"/>
                                <a:pt x="9053" y="18207"/>
                              </a:cubicBezTo>
                              <a:cubicBezTo>
                                <a:pt x="9073" y="17706"/>
                                <a:pt x="9094" y="17201"/>
                                <a:pt x="9107" y="16700"/>
                              </a:cubicBezTo>
                              <a:cubicBezTo>
                                <a:pt x="9105" y="16646"/>
                                <a:pt x="9102" y="16591"/>
                                <a:pt x="9100" y="165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41,15946" coordsize="8477,2413" path="m9363,16364c9324,16369,9284,16376,9246,16381c9274,16381,9319,16386,9353,16385c10649,16342,11944,16299,13240,16254c14407,16214,16122,15632,17242,15962c17434,16019,17419,16120,17437,16295c17471,16620,17564,17191,17517,17506c17493,17671,17404,17691,17257,17750c16488,18062,15391,17882,14579,17886c13686,17890,12824,17899,11936,18008c11063,18115,10186,18107,9323,18292c9232,18311,9144,18336,9054,18358c9054,18317,9051,18256,9053,18207c9073,17706,9094,17201,9107,16700c9105,16646,9102,16591,9100,16537e" stroked="t" o:allowincell="f" style="position:absolute;margin-left:166.3pt;margin-top:380pt;width:240.2pt;height:68.3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-927100</wp:posOffset>
                </wp:positionH>
                <wp:positionV relativeFrom="paragraph">
                  <wp:posOffset>6049645</wp:posOffset>
                </wp:positionV>
                <wp:extent cx="6391275" cy="576580"/>
                <wp:effectExtent l="5080" t="6350" r="5715" b="635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57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54" h="1603">
                              <a:moveTo>
                                <a:pt x="953" y="19955"/>
                              </a:moveTo>
                              <a:cubicBezTo>
                                <a:pt x="956" y="19943"/>
                                <a:pt x="957" y="19940"/>
                                <a:pt x="953" y="19933"/>
                              </a:cubicBezTo>
                              <a:cubicBezTo>
                                <a:pt x="922" y="19934"/>
                                <a:pt x="894" y="19942"/>
                                <a:pt x="864" y="19950"/>
                              </a:cubicBezTo>
                              <a:cubicBezTo>
                                <a:pt x="816" y="19963"/>
                                <a:pt x="771" y="19978"/>
                                <a:pt x="745" y="20025"/>
                              </a:cubicBezTo>
                              <a:cubicBezTo>
                                <a:pt x="717" y="20075"/>
                                <a:pt x="701" y="20134"/>
                                <a:pt x="684" y="20189"/>
                              </a:cubicBezTo>
                              <a:cubicBezTo>
                                <a:pt x="663" y="20258"/>
                                <a:pt x="642" y="20328"/>
                                <a:pt x="626" y="20399"/>
                              </a:cubicBezTo>
                              <a:cubicBezTo>
                                <a:pt x="614" y="20455"/>
                                <a:pt x="600" y="20506"/>
                                <a:pt x="610" y="20563"/>
                              </a:cubicBezTo>
                              <a:cubicBezTo>
                                <a:pt x="615" y="20590"/>
                                <a:pt x="634" y="20613"/>
                                <a:pt x="666" y="20602"/>
                              </a:cubicBezTo>
                              <a:cubicBezTo>
                                <a:pt x="702" y="20590"/>
                                <a:pt x="728" y="20552"/>
                                <a:pt x="751" y="20524"/>
                              </a:cubicBezTo>
                            </a:path>
                            <a:path w="17754" h="1603">
                              <a:moveTo>
                                <a:pt x="620" y="20381"/>
                              </a:moveTo>
                              <a:cubicBezTo>
                                <a:pt x="566" y="20387"/>
                                <a:pt x="692" y="20343"/>
                                <a:pt x="709" y="20337"/>
                              </a:cubicBezTo>
                              <a:cubicBezTo>
                                <a:pt x="756" y="20321"/>
                                <a:pt x="771" y="20316"/>
                                <a:pt x="801" y="20301"/>
                              </a:cubicBezTo>
                            </a:path>
                            <a:path w="17754" h="1603">
                              <a:moveTo>
                                <a:pt x="1004" y="20307"/>
                              </a:moveTo>
                              <a:cubicBezTo>
                                <a:pt x="1008" y="20332"/>
                                <a:pt x="1012" y="20344"/>
                                <a:pt x="1030" y="20362"/>
                              </a:cubicBezTo>
                              <a:cubicBezTo>
                                <a:pt x="1057" y="20389"/>
                                <a:pt x="1090" y="20415"/>
                                <a:pt x="1122" y="20436"/>
                              </a:cubicBezTo>
                              <a:cubicBezTo>
                                <a:pt x="1151" y="20455"/>
                                <a:pt x="1181" y="20464"/>
                                <a:pt x="1214" y="20470"/>
                              </a:cubicBezTo>
                            </a:path>
                            <a:path w="17754" h="1603">
                              <a:moveTo>
                                <a:pt x="1253" y="20387"/>
                              </a:moveTo>
                              <a:cubicBezTo>
                                <a:pt x="1193" y="20407"/>
                                <a:pt x="1141" y="20436"/>
                                <a:pt x="1087" y="20470"/>
                              </a:cubicBezTo>
                              <a:cubicBezTo>
                                <a:pt x="1038" y="20501"/>
                                <a:pt x="993" y="20530"/>
                                <a:pt x="951" y="20569"/>
                              </a:cubicBezTo>
                              <a:cubicBezTo>
                                <a:pt x="948" y="20572"/>
                                <a:pt x="946" y="20576"/>
                                <a:pt x="943" y="20579"/>
                              </a:cubicBezTo>
                            </a:path>
                            <a:path w="17754" h="1603">
                              <a:moveTo>
                                <a:pt x="1562" y="19907"/>
                              </a:moveTo>
                              <a:cubicBezTo>
                                <a:pt x="1568" y="19954"/>
                                <a:pt x="1563" y="20003"/>
                                <a:pt x="1557" y="20057"/>
                              </a:cubicBezTo>
                              <a:cubicBezTo>
                                <a:pt x="1542" y="20195"/>
                                <a:pt x="1547" y="20334"/>
                                <a:pt x="1557" y="20472"/>
                              </a:cubicBezTo>
                              <a:cubicBezTo>
                                <a:pt x="1565" y="20578"/>
                                <a:pt x="1632" y="20766"/>
                                <a:pt x="1591" y="20870"/>
                              </a:cubicBezTo>
                              <a:cubicBezTo>
                                <a:pt x="1569" y="20926"/>
                                <a:pt x="1420" y="20894"/>
                                <a:pt x="1383" y="20895"/>
                              </a:cubicBezTo>
                              <a:cubicBezTo>
                                <a:pt x="1225" y="20898"/>
                                <a:pt x="1066" y="20908"/>
                                <a:pt x="909" y="20928"/>
                              </a:cubicBezTo>
                              <a:cubicBezTo>
                                <a:pt x="869" y="20934"/>
                                <a:pt x="829" y="20940"/>
                                <a:pt x="789" y="20946"/>
                              </a:cubicBezTo>
                            </a:path>
                            <a:path w="17754" h="1603">
                              <a:moveTo>
                                <a:pt x="5103" y="20018"/>
                              </a:moveTo>
                              <a:cubicBezTo>
                                <a:pt x="5008" y="20129"/>
                                <a:pt x="4918" y="20240"/>
                                <a:pt x="4910" y="20395"/>
                              </a:cubicBezTo>
                              <a:cubicBezTo>
                                <a:pt x="4904" y="20528"/>
                                <a:pt x="4963" y="20670"/>
                                <a:pt x="5081" y="20739"/>
                              </a:cubicBezTo>
                              <a:cubicBezTo>
                                <a:pt x="5111" y="20750"/>
                                <a:pt x="5140" y="20761"/>
                                <a:pt x="5170" y="20772"/>
                              </a:cubicBezTo>
                            </a:path>
                            <a:path w="17754" h="1603">
                              <a:moveTo>
                                <a:pt x="9575" y="19852"/>
                              </a:moveTo>
                              <a:cubicBezTo>
                                <a:pt x="9477" y="19969"/>
                                <a:pt x="9383" y="20084"/>
                                <a:pt x="9354" y="20240"/>
                              </a:cubicBezTo>
                              <a:cubicBezTo>
                                <a:pt x="9332" y="20359"/>
                                <a:pt x="9391" y="20496"/>
                                <a:pt x="9499" y="20554"/>
                              </a:cubicBezTo>
                              <a:cubicBezTo>
                                <a:pt x="9524" y="20561"/>
                                <a:pt x="9548" y="20569"/>
                                <a:pt x="9573" y="20576"/>
                              </a:cubicBezTo>
                            </a:path>
                            <a:path w="17754" h="1603">
                              <a:moveTo>
                                <a:pt x="16641" y="19679"/>
                              </a:moveTo>
                              <a:cubicBezTo>
                                <a:pt x="16618" y="19721"/>
                                <a:pt x="16614" y="19730"/>
                                <a:pt x="16661" y="19742"/>
                              </a:cubicBezTo>
                            </a:path>
                            <a:path w="17754" h="1603">
                              <a:moveTo>
                                <a:pt x="17158" y="19877"/>
                              </a:moveTo>
                              <a:cubicBezTo>
                                <a:pt x="17146" y="19886"/>
                                <a:pt x="17143" y="19888"/>
                                <a:pt x="17139" y="19897"/>
                              </a:cubicBezTo>
                              <a:cubicBezTo>
                                <a:pt x="17203" y="19917"/>
                                <a:pt x="17291" y="19900"/>
                                <a:pt x="17358" y="19893"/>
                              </a:cubicBezTo>
                              <a:cubicBezTo>
                                <a:pt x="17494" y="19878"/>
                                <a:pt x="17545" y="19872"/>
                                <a:pt x="17638" y="19859"/>
                              </a:cubicBezTo>
                            </a:path>
                            <a:path w="17754" h="1603">
                              <a:moveTo>
                                <a:pt x="18353" y="19344"/>
                              </a:moveTo>
                              <a:cubicBezTo>
                                <a:pt x="18351" y="19350"/>
                                <a:pt x="18349" y="19356"/>
                                <a:pt x="18347" y="193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0,19344" coordsize="17754,1603" path="m953,19955c956,19943,957,19940,953,19933c922,19934,894,19942,864,19950c816,19963,771,19978,745,20025c717,20075,701,20134,684,20189c663,20258,642,20328,626,20399c614,20455,600,20506,610,20563c615,20590,634,20613,666,20602c702,20590,728,20552,751,20524em620,20381c566,20387,692,20343,709,20337c756,20321,771,20316,801,20301em1004,20307c1008,20332,1012,20344,1030,20362c1057,20389,1090,20415,1122,20436c1151,20455,1181,20464,1214,20470em1253,20387c1193,20407,1141,20436,1087,20470c1038,20501,993,20530,951,20569c948,20572,946,20576,943,20579em1562,19907c1568,19954,1563,20003,1557,20057c1542,20195,1547,20334,1557,20472c1565,20578,1632,20766,1591,20870c1569,20926,1420,20894,1383,20895c1225,20898,1066,20908,909,20928c869,20934,829,20940,789,20946em5103,20018c5008,20129,4918,20240,4910,20395c4904,20528,4963,20670,5081,20739c5111,20750,5140,20761,5170,20772em9575,19852c9477,19969,9383,20084,9354,20240c9332,20359,9391,20496,9499,20554c9524,20561,9548,20569,9573,20576em16641,19679c16618,19721,16614,19730,16661,19742em17158,19877c17146,19886,17143,19888,17139,19897c17203,19917,17291,19900,17358,19893c17494,19878,17545,19872,17638,19859em18353,19344c18351,19350,18349,19356,18347,19362e" stroked="t" o:allowincell="f" style="position:absolute;margin-left:-73pt;margin-top:476.35pt;width:503.2pt;height:45.3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-285750</wp:posOffset>
                </wp:positionH>
                <wp:positionV relativeFrom="paragraph">
                  <wp:posOffset>6237605</wp:posOffset>
                </wp:positionV>
                <wp:extent cx="424180" cy="264795"/>
                <wp:effectExtent l="10795" t="7620" r="6350" b="381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8" h="736">
                              <a:moveTo>
                                <a:pt x="2476" y="20151"/>
                              </a:moveTo>
                              <a:cubicBezTo>
                                <a:pt x="2466" y="20184"/>
                                <a:pt x="2459" y="20207"/>
                                <a:pt x="2453" y="20240"/>
                              </a:cubicBezTo>
                              <a:cubicBezTo>
                                <a:pt x="2444" y="20294"/>
                                <a:pt x="2440" y="20348"/>
                                <a:pt x="2432" y="20402"/>
                              </a:cubicBezTo>
                              <a:cubicBezTo>
                                <a:pt x="2425" y="20451"/>
                                <a:pt x="2418" y="20500"/>
                                <a:pt x="2403" y="20547"/>
                              </a:cubicBezTo>
                              <a:cubicBezTo>
                                <a:pt x="2401" y="20552"/>
                                <a:pt x="2399" y="20557"/>
                                <a:pt x="2397" y="20562"/>
                              </a:cubicBezTo>
                              <a:cubicBezTo>
                                <a:pt x="2381" y="20515"/>
                                <a:pt x="2387" y="20467"/>
                                <a:pt x="2387" y="20417"/>
                              </a:cubicBezTo>
                              <a:cubicBezTo>
                                <a:pt x="2387" y="20329"/>
                                <a:pt x="2350" y="20169"/>
                                <a:pt x="2386" y="20087"/>
                              </a:cubicBezTo>
                              <a:cubicBezTo>
                                <a:pt x="2397" y="20061"/>
                                <a:pt x="2440" y="20059"/>
                                <a:pt x="2462" y="20055"/>
                              </a:cubicBezTo>
                              <a:cubicBezTo>
                                <a:pt x="2513" y="20045"/>
                                <a:pt x="2562" y="20037"/>
                                <a:pt x="2613" y="20026"/>
                              </a:cubicBezTo>
                              <a:cubicBezTo>
                                <a:pt x="2645" y="20019"/>
                                <a:pt x="2675" y="20012"/>
                                <a:pt x="2706" y="20003"/>
                              </a:cubicBezTo>
                            </a:path>
                            <a:path w="1178" h="736">
                              <a:moveTo>
                                <a:pt x="2506" y="20262"/>
                              </a:moveTo>
                              <a:cubicBezTo>
                                <a:pt x="2504" y="20265"/>
                                <a:pt x="2502" y="20269"/>
                                <a:pt x="2500" y="20272"/>
                              </a:cubicBezTo>
                              <a:cubicBezTo>
                                <a:pt x="2522" y="20284"/>
                                <a:pt x="2553" y="20269"/>
                                <a:pt x="2579" y="20262"/>
                              </a:cubicBezTo>
                              <a:cubicBezTo>
                                <a:pt x="2612" y="20253"/>
                                <a:pt x="2646" y="20244"/>
                                <a:pt x="2679" y="20235"/>
                              </a:cubicBezTo>
                            </a:path>
                            <a:path w="1178" h="736">
                              <a:moveTo>
                                <a:pt x="2779" y="20385"/>
                              </a:moveTo>
                              <a:cubicBezTo>
                                <a:pt x="2767" y="20418"/>
                                <a:pt x="2750" y="20447"/>
                                <a:pt x="2737" y="20479"/>
                              </a:cubicBezTo>
                              <a:cubicBezTo>
                                <a:pt x="2719" y="20523"/>
                                <a:pt x="2743" y="20507"/>
                                <a:pt x="2760" y="20481"/>
                              </a:cubicBezTo>
                            </a:path>
                            <a:path w="1178" h="736">
                              <a:moveTo>
                                <a:pt x="2879" y="20402"/>
                              </a:moveTo>
                              <a:cubicBezTo>
                                <a:pt x="2901" y="20421"/>
                                <a:pt x="2900" y="20413"/>
                                <a:pt x="2926" y="20406"/>
                              </a:cubicBezTo>
                              <a:cubicBezTo>
                                <a:pt x="2946" y="20401"/>
                                <a:pt x="2971" y="20397"/>
                                <a:pt x="2987" y="20414"/>
                              </a:cubicBezTo>
                              <a:cubicBezTo>
                                <a:pt x="3002" y="20430"/>
                                <a:pt x="2997" y="20468"/>
                                <a:pt x="2992" y="20486"/>
                              </a:cubicBezTo>
                              <a:cubicBezTo>
                                <a:pt x="2984" y="20504"/>
                                <a:pt x="2981" y="20510"/>
                                <a:pt x="2982" y="20524"/>
                              </a:cubicBezTo>
                            </a:path>
                            <a:path w="1178" h="736">
                              <a:moveTo>
                                <a:pt x="3180" y="20407"/>
                              </a:moveTo>
                              <a:cubicBezTo>
                                <a:pt x="3170" y="20434"/>
                                <a:pt x="3154" y="20462"/>
                                <a:pt x="3148" y="20491"/>
                              </a:cubicBezTo>
                              <a:cubicBezTo>
                                <a:pt x="3141" y="20525"/>
                                <a:pt x="3151" y="20532"/>
                                <a:pt x="3168" y="20554"/>
                              </a:cubicBezTo>
                              <a:cubicBezTo>
                                <a:pt x="3215" y="20544"/>
                                <a:pt x="3242" y="20519"/>
                                <a:pt x="3273" y="20481"/>
                              </a:cubicBezTo>
                              <a:cubicBezTo>
                                <a:pt x="3334" y="20407"/>
                                <a:pt x="3385" y="20322"/>
                                <a:pt x="3428" y="20237"/>
                              </a:cubicBezTo>
                              <a:cubicBezTo>
                                <a:pt x="3475" y="20145"/>
                                <a:pt x="3519" y="20047"/>
                                <a:pt x="3545" y="19947"/>
                              </a:cubicBezTo>
                              <a:cubicBezTo>
                                <a:pt x="3554" y="19904"/>
                                <a:pt x="3556" y="19894"/>
                                <a:pt x="3559" y="19867"/>
                              </a:cubicBezTo>
                              <a:cubicBezTo>
                                <a:pt x="3506" y="19946"/>
                                <a:pt x="3482" y="20038"/>
                                <a:pt x="3460" y="20132"/>
                              </a:cubicBezTo>
                              <a:cubicBezTo>
                                <a:pt x="3430" y="20262"/>
                                <a:pt x="3409" y="20394"/>
                                <a:pt x="3399" y="20526"/>
                              </a:cubicBezTo>
                              <a:cubicBezTo>
                                <a:pt x="3394" y="20590"/>
                                <a:pt x="3407" y="20580"/>
                                <a:pt x="3415" y="205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82,19867" coordsize="1178,736" path="m2476,20151c2466,20184,2459,20207,2453,20240c2444,20294,2440,20348,2432,20402c2425,20451,2418,20500,2403,20547c2401,20552,2399,20557,2397,20562c2381,20515,2387,20467,2387,20417c2387,20329,2350,20169,2386,20087c2397,20061,2440,20059,2462,20055c2513,20045,2562,20037,2613,20026c2645,20019,2675,20012,2706,20003em2506,20262c2504,20265,2502,20269,2500,20272c2522,20284,2553,20269,2579,20262c2612,20253,2646,20244,2679,20235em2779,20385c2767,20418,2750,20447,2737,20479c2719,20523,2743,20507,2760,20481em2879,20402c2901,20421,2900,20413,2926,20406c2946,20401,2971,20397,2987,20414c3002,20430,2997,20468,2992,20486c2984,20504,2981,20510,2982,20524em3180,20407c3170,20434,3154,20462,3148,20491c3141,20525,3151,20532,3168,20554c3215,20544,3242,20519,3273,20481c3334,20407,3385,20322,3428,20237c3475,20145,3519,20047,3545,19947c3554,19904,3556,19894,3559,19867c3506,19946,3482,20038,3460,20132c3430,20262,3409,20394,3399,20526c3394,20590,3407,20580,3415,20597e" stroked="t" o:allowincell="f" style="position:absolute;margin-left:-22.5pt;margin-top:491.15pt;width:33.35pt;height:20.8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15925</wp:posOffset>
                </wp:positionH>
                <wp:positionV relativeFrom="paragraph">
                  <wp:posOffset>6362065</wp:posOffset>
                </wp:positionV>
                <wp:extent cx="107315" cy="121285"/>
                <wp:effectExtent l="6985" t="6985" r="5715" b="635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337">
                              <a:moveTo>
                                <a:pt x="4330" y="20325"/>
                              </a:moveTo>
                              <a:cubicBezTo>
                                <a:pt x="4350" y="20343"/>
                                <a:pt x="4357" y="20357"/>
                                <a:pt x="4364" y="20383"/>
                              </a:cubicBezTo>
                              <a:cubicBezTo>
                                <a:pt x="4373" y="20418"/>
                                <a:pt x="4378" y="20453"/>
                                <a:pt x="4381" y="20489"/>
                              </a:cubicBezTo>
                              <a:cubicBezTo>
                                <a:pt x="4383" y="20509"/>
                                <a:pt x="4384" y="20528"/>
                                <a:pt x="4386" y="20548"/>
                              </a:cubicBezTo>
                              <a:cubicBezTo>
                                <a:pt x="4404" y="20502"/>
                                <a:pt x="4416" y="20455"/>
                                <a:pt x="4429" y="20408"/>
                              </a:cubicBezTo>
                              <a:cubicBezTo>
                                <a:pt x="4447" y="20345"/>
                                <a:pt x="4461" y="20273"/>
                                <a:pt x="4508" y="20224"/>
                              </a:cubicBezTo>
                              <a:cubicBezTo>
                                <a:pt x="4531" y="20200"/>
                                <a:pt x="4553" y="20221"/>
                                <a:pt x="4573" y="20236"/>
                              </a:cubicBezTo>
                              <a:cubicBezTo>
                                <a:pt x="4591" y="20249"/>
                                <a:pt x="4608" y="20261"/>
                                <a:pt x="4627" y="202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30,20212" coordsize="298,337" path="m4330,20325c4350,20343,4357,20357,4364,20383c4373,20418,4378,20453,4381,20489c4383,20509,4384,20528,4386,20548c4404,20502,4416,20455,4429,20408c4447,20345,4461,20273,4508,20224c4531,20200,4553,20221,4573,20236c4591,20249,4608,20261,4627,20272e" stroked="t" o:allowincell="f" style="position:absolute;margin-left:32.75pt;margin-top:500.95pt;width:8.4pt;height:9.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670560</wp:posOffset>
                </wp:positionH>
                <wp:positionV relativeFrom="paragraph">
                  <wp:posOffset>6253480</wp:posOffset>
                </wp:positionV>
                <wp:extent cx="205105" cy="221615"/>
                <wp:effectExtent l="6985" t="6985" r="5715" b="571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615">
                              <a:moveTo>
                                <a:pt x="5129" y="19932"/>
                              </a:moveTo>
                              <a:cubicBezTo>
                                <a:pt x="5136" y="19922"/>
                                <a:pt x="5138" y="19919"/>
                                <a:pt x="5133" y="19911"/>
                              </a:cubicBezTo>
                              <a:cubicBezTo>
                                <a:pt x="5146" y="19942"/>
                                <a:pt x="5141" y="19973"/>
                                <a:pt x="5138" y="20007"/>
                              </a:cubicBezTo>
                              <a:cubicBezTo>
                                <a:pt x="5131" y="20087"/>
                                <a:pt x="5119" y="20165"/>
                                <a:pt x="5106" y="20244"/>
                              </a:cubicBezTo>
                              <a:cubicBezTo>
                                <a:pt x="5095" y="20308"/>
                                <a:pt x="5075" y="20377"/>
                                <a:pt x="5078" y="20442"/>
                              </a:cubicBezTo>
                              <a:cubicBezTo>
                                <a:pt x="5079" y="20448"/>
                                <a:pt x="5081" y="20454"/>
                                <a:pt x="5082" y="20460"/>
                              </a:cubicBezTo>
                              <a:cubicBezTo>
                                <a:pt x="5111" y="20468"/>
                                <a:pt x="5126" y="20446"/>
                                <a:pt x="5146" y="20422"/>
                              </a:cubicBezTo>
                              <a:cubicBezTo>
                                <a:pt x="5170" y="20394"/>
                                <a:pt x="5184" y="20362"/>
                                <a:pt x="5201" y="20329"/>
                              </a:cubicBezTo>
                            </a:path>
                            <a:path w="571" h="615">
                              <a:moveTo>
                                <a:pt x="5047" y="20276"/>
                              </a:moveTo>
                              <a:cubicBezTo>
                                <a:pt x="5044" y="20277"/>
                                <a:pt x="5040" y="20277"/>
                                <a:pt x="5037" y="20278"/>
                              </a:cubicBezTo>
                              <a:cubicBezTo>
                                <a:pt x="5068" y="20262"/>
                                <a:pt x="5105" y="20247"/>
                                <a:pt x="5137" y="20235"/>
                              </a:cubicBezTo>
                              <a:cubicBezTo>
                                <a:pt x="5193" y="20214"/>
                                <a:pt x="5248" y="20195"/>
                                <a:pt x="5302" y="20170"/>
                              </a:cubicBezTo>
                            </a:path>
                            <a:path w="571" h="615">
                              <a:moveTo>
                                <a:pt x="5605" y="19978"/>
                              </a:moveTo>
                              <a:cubicBezTo>
                                <a:pt x="5605" y="20032"/>
                                <a:pt x="5598" y="20082"/>
                                <a:pt x="5592" y="20135"/>
                              </a:cubicBezTo>
                              <a:cubicBezTo>
                                <a:pt x="5583" y="20215"/>
                                <a:pt x="5576" y="20295"/>
                                <a:pt x="5556" y="20373"/>
                              </a:cubicBezTo>
                              <a:cubicBezTo>
                                <a:pt x="5544" y="20422"/>
                                <a:pt x="5527" y="20496"/>
                                <a:pt x="5476" y="20522"/>
                              </a:cubicBezTo>
                              <a:cubicBezTo>
                                <a:pt x="5452" y="20525"/>
                                <a:pt x="5445" y="20526"/>
                                <a:pt x="5431" y="205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37,19911" coordsize="571,615" path="m5129,19932c5136,19922,5138,19919,5133,19911c5146,19942,5141,19973,5138,20007c5131,20087,5119,20165,5106,20244c5095,20308,5075,20377,5078,20442c5079,20448,5081,20454,5082,20460c5111,20468,5126,20446,5146,20422c5170,20394,5184,20362,5201,20329em5047,20276c5044,20277,5040,20277,5037,20278c5068,20262,5105,20247,5137,20235c5193,20214,5248,20195,5302,20170em5605,19978c5605,20032,5598,20082,5592,20135c5583,20215,5576,20295,5556,20373c5544,20422,5527,20496,5476,20522c5452,20525,5445,20526,5431,20516e" stroked="t" o:allowincell="f" style="position:absolute;margin-left:52.8pt;margin-top:492.4pt;width:16.1pt;height:17.4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166495</wp:posOffset>
                </wp:positionH>
                <wp:positionV relativeFrom="paragraph">
                  <wp:posOffset>6367780</wp:posOffset>
                </wp:positionV>
                <wp:extent cx="465455" cy="197485"/>
                <wp:effectExtent l="8255" t="6985" r="6350" b="381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2" h="549">
                              <a:moveTo>
                                <a:pt x="6559" y="20321"/>
                              </a:moveTo>
                              <a:cubicBezTo>
                                <a:pt x="6571" y="20291"/>
                                <a:pt x="6578" y="20264"/>
                                <a:pt x="6579" y="20232"/>
                              </a:cubicBezTo>
                              <a:cubicBezTo>
                                <a:pt x="6559" y="20244"/>
                                <a:pt x="6546" y="20261"/>
                                <a:pt x="6531" y="20280"/>
                              </a:cubicBezTo>
                              <a:cubicBezTo>
                                <a:pt x="6507" y="20310"/>
                                <a:pt x="6484" y="20343"/>
                                <a:pt x="6469" y="20378"/>
                              </a:cubicBezTo>
                              <a:cubicBezTo>
                                <a:pt x="6464" y="20394"/>
                                <a:pt x="6461" y="20398"/>
                                <a:pt x="6465" y="20408"/>
                              </a:cubicBezTo>
                              <a:cubicBezTo>
                                <a:pt x="6492" y="20411"/>
                                <a:pt x="6507" y="20398"/>
                                <a:pt x="6530" y="20383"/>
                              </a:cubicBezTo>
                              <a:cubicBezTo>
                                <a:pt x="6546" y="20372"/>
                                <a:pt x="6562" y="20362"/>
                                <a:pt x="6579" y="20352"/>
                              </a:cubicBezTo>
                              <a:cubicBezTo>
                                <a:pt x="6580" y="20405"/>
                                <a:pt x="6561" y="20452"/>
                                <a:pt x="6541" y="20502"/>
                              </a:cubicBezTo>
                              <a:cubicBezTo>
                                <a:pt x="6506" y="20592"/>
                                <a:pt x="6450" y="20677"/>
                                <a:pt x="6416" y="20764"/>
                              </a:cubicBezTo>
                              <a:cubicBezTo>
                                <a:pt x="6407" y="20787"/>
                                <a:pt x="6424" y="20740"/>
                                <a:pt x="6429" y="20716"/>
                              </a:cubicBezTo>
                            </a:path>
                            <a:path w="1292" h="549">
                              <a:moveTo>
                                <a:pt x="6773" y="20324"/>
                              </a:moveTo>
                              <a:cubicBezTo>
                                <a:pt x="6762" y="20355"/>
                                <a:pt x="6758" y="20373"/>
                                <a:pt x="6761" y="20403"/>
                              </a:cubicBezTo>
                              <a:cubicBezTo>
                                <a:pt x="6763" y="20425"/>
                                <a:pt x="6762" y="20455"/>
                                <a:pt x="6774" y="20475"/>
                              </a:cubicBezTo>
                              <a:cubicBezTo>
                                <a:pt x="6798" y="20513"/>
                                <a:pt x="6814" y="20477"/>
                                <a:pt x="6832" y="20456"/>
                              </a:cubicBezTo>
                            </a:path>
                            <a:path w="1292" h="549">
                              <a:moveTo>
                                <a:pt x="6964" y="20335"/>
                              </a:moveTo>
                              <a:cubicBezTo>
                                <a:pt x="6973" y="20358"/>
                                <a:pt x="6971" y="20370"/>
                                <a:pt x="6976" y="20394"/>
                              </a:cubicBezTo>
                              <a:cubicBezTo>
                                <a:pt x="7006" y="20386"/>
                                <a:pt x="7022" y="20377"/>
                                <a:pt x="7042" y="20353"/>
                              </a:cubicBezTo>
                              <a:cubicBezTo>
                                <a:pt x="7058" y="20330"/>
                                <a:pt x="7063" y="20322"/>
                                <a:pt x="7078" y="20310"/>
                              </a:cubicBezTo>
                            </a:path>
                            <a:path w="1292" h="549">
                              <a:moveTo>
                                <a:pt x="7263" y="20259"/>
                              </a:moveTo>
                              <a:cubicBezTo>
                                <a:pt x="7269" y="20244"/>
                                <a:pt x="7271" y="20239"/>
                                <a:pt x="7273" y="20228"/>
                              </a:cubicBezTo>
                              <a:cubicBezTo>
                                <a:pt x="7248" y="20241"/>
                                <a:pt x="7233" y="20276"/>
                                <a:pt x="7220" y="20304"/>
                              </a:cubicBezTo>
                              <a:cubicBezTo>
                                <a:pt x="7202" y="20342"/>
                                <a:pt x="7180" y="20386"/>
                                <a:pt x="7187" y="20428"/>
                              </a:cubicBezTo>
                              <a:cubicBezTo>
                                <a:pt x="7192" y="20459"/>
                                <a:pt x="7246" y="20410"/>
                                <a:pt x="7250" y="20407"/>
                              </a:cubicBezTo>
                            </a:path>
                            <a:path w="1292" h="549">
                              <a:moveTo>
                                <a:pt x="7458" y="20262"/>
                              </a:moveTo>
                              <a:cubicBezTo>
                                <a:pt x="7459" y="20287"/>
                                <a:pt x="7456" y="20309"/>
                                <a:pt x="7463" y="20332"/>
                              </a:cubicBezTo>
                              <a:cubicBezTo>
                                <a:pt x="7498" y="20332"/>
                                <a:pt x="7526" y="20311"/>
                                <a:pt x="7560" y="20297"/>
                              </a:cubicBezTo>
                              <a:cubicBezTo>
                                <a:pt x="7594" y="20283"/>
                                <a:pt x="7648" y="20259"/>
                                <a:pt x="7684" y="20283"/>
                              </a:cubicBezTo>
                              <a:cubicBezTo>
                                <a:pt x="7717" y="20306"/>
                                <a:pt x="7707" y="20375"/>
                                <a:pt x="7702" y="20408"/>
                              </a:cubicBezTo>
                              <a:cubicBezTo>
                                <a:pt x="7697" y="20437"/>
                                <a:pt x="7688" y="20466"/>
                                <a:pt x="7681" y="204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16,20228" coordsize="1292,549" path="m6559,20321c6571,20291,6578,20264,6579,20232c6559,20244,6546,20261,6531,20280c6507,20310,6484,20343,6469,20378c6464,20394,6461,20398,6465,20408c6492,20411,6507,20398,6530,20383c6546,20372,6562,20362,6579,20352c6580,20405,6561,20452,6541,20502c6506,20592,6450,20677,6416,20764c6407,20787,6424,20740,6429,20716em6773,20324c6762,20355,6758,20373,6761,20403c6763,20425,6762,20455,6774,20475c6798,20513,6814,20477,6832,20456em6964,20335c6973,20358,6971,20370,6976,20394c7006,20386,7022,20377,7042,20353c7058,20330,7063,20322,7078,20310em7263,20259c7269,20244,7271,20239,7273,20228c7248,20241,7233,20276,7220,20304c7202,20342,7180,20386,7187,20428c7192,20459,7246,20410,7250,20407em7458,20262c7459,20287,7456,20309,7463,20332c7498,20332,7526,20311,7560,20297c7594,20283,7648,20259,7684,20283c7717,20306,7707,20375,7702,20408c7697,20437,7688,20466,7681,20495e" stroked="t" o:allowincell="f" style="position:absolute;margin-left:91.85pt;margin-top:501.4pt;width:36.6pt;height:15.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049780</wp:posOffset>
                </wp:positionH>
                <wp:positionV relativeFrom="paragraph">
                  <wp:posOffset>6337300</wp:posOffset>
                </wp:positionV>
                <wp:extent cx="98425" cy="118745"/>
                <wp:effectExtent l="6350" t="7620" r="5715" b="571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331">
                              <a:moveTo>
                                <a:pt x="9121" y="20169"/>
                              </a:moveTo>
                              <a:cubicBezTo>
                                <a:pt x="9132" y="20156"/>
                                <a:pt x="9135" y="20152"/>
                                <a:pt x="9141" y="20143"/>
                              </a:cubicBezTo>
                              <a:cubicBezTo>
                                <a:pt x="9098" y="20149"/>
                                <a:pt x="9074" y="20169"/>
                                <a:pt x="9039" y="20197"/>
                              </a:cubicBezTo>
                              <a:cubicBezTo>
                                <a:pt x="8985" y="20240"/>
                                <a:pt x="8935" y="20293"/>
                                <a:pt x="8897" y="20351"/>
                              </a:cubicBezTo>
                              <a:cubicBezTo>
                                <a:pt x="8874" y="20387"/>
                                <a:pt x="8853" y="20419"/>
                                <a:pt x="8891" y="20443"/>
                              </a:cubicBezTo>
                              <a:cubicBezTo>
                                <a:pt x="8949" y="20425"/>
                                <a:pt x="8992" y="20396"/>
                                <a:pt x="9037" y="20354"/>
                              </a:cubicBezTo>
                              <a:cubicBezTo>
                                <a:pt x="9070" y="20323"/>
                                <a:pt x="9098" y="20286"/>
                                <a:pt x="9126" y="20251"/>
                              </a:cubicBezTo>
                              <a:cubicBezTo>
                                <a:pt x="9109" y="20285"/>
                                <a:pt x="9097" y="20319"/>
                                <a:pt x="9084" y="20355"/>
                              </a:cubicBezTo>
                              <a:cubicBezTo>
                                <a:pt x="9081" y="20364"/>
                                <a:pt x="9053" y="20470"/>
                                <a:pt x="9060" y="20473"/>
                              </a:cubicBezTo>
                              <a:cubicBezTo>
                                <a:pt x="9064" y="20470"/>
                                <a:pt x="9069" y="20466"/>
                                <a:pt x="9073" y="204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68,20143" coordsize="274,331" path="m9121,20169c9132,20156,9135,20152,9141,20143c9098,20149,9074,20169,9039,20197c8985,20240,8935,20293,8897,20351c8874,20387,8853,20419,8891,20443c8949,20425,8992,20396,9037,20354c9070,20323,9098,20286,9126,20251c9109,20285,9097,20319,9084,20355c9081,20364,9053,20470,9060,20473c9064,20470,9069,20466,9073,20463e" stroked="t" o:allowincell="f" style="position:absolute;margin-left:161.4pt;margin-top:499pt;width:7.7pt;height:9.3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292985</wp:posOffset>
                </wp:positionH>
                <wp:positionV relativeFrom="paragraph">
                  <wp:posOffset>6205220</wp:posOffset>
                </wp:positionV>
                <wp:extent cx="214630" cy="220345"/>
                <wp:effectExtent l="3175" t="7620" r="5715" b="635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612">
                              <a:moveTo>
                                <a:pt x="9680" y="19776"/>
                              </a:moveTo>
                              <a:cubicBezTo>
                                <a:pt x="9693" y="19800"/>
                                <a:pt x="9694" y="19831"/>
                                <a:pt x="9691" y="19859"/>
                              </a:cubicBezTo>
                              <a:cubicBezTo>
                                <a:pt x="9682" y="19935"/>
                                <a:pt x="9667" y="20010"/>
                                <a:pt x="9651" y="20085"/>
                              </a:cubicBezTo>
                              <a:cubicBezTo>
                                <a:pt x="9633" y="20168"/>
                                <a:pt x="9598" y="20261"/>
                                <a:pt x="9603" y="20347"/>
                              </a:cubicBezTo>
                              <a:cubicBezTo>
                                <a:pt x="9605" y="20353"/>
                                <a:pt x="9606" y="20359"/>
                                <a:pt x="9608" y="20365"/>
                              </a:cubicBezTo>
                              <a:cubicBezTo>
                                <a:pt x="9637" y="20372"/>
                                <a:pt x="9656" y="20357"/>
                                <a:pt x="9678" y="20333"/>
                              </a:cubicBezTo>
                              <a:cubicBezTo>
                                <a:pt x="9699" y="20308"/>
                                <a:pt x="9706" y="20299"/>
                                <a:pt x="9713" y="20278"/>
                              </a:cubicBezTo>
                            </a:path>
                            <a:path w="595" h="612">
                              <a:moveTo>
                                <a:pt x="9558" y="20138"/>
                              </a:moveTo>
                              <a:cubicBezTo>
                                <a:pt x="9541" y="20156"/>
                                <a:pt x="9624" y="20129"/>
                                <a:pt x="9647" y="20123"/>
                              </a:cubicBezTo>
                              <a:cubicBezTo>
                                <a:pt x="9712" y="20105"/>
                                <a:pt x="9773" y="20075"/>
                                <a:pt x="9833" y="20045"/>
                              </a:cubicBezTo>
                            </a:path>
                            <a:path w="595" h="612">
                              <a:moveTo>
                                <a:pt x="10137" y="19806"/>
                              </a:moveTo>
                              <a:cubicBezTo>
                                <a:pt x="10137" y="19880"/>
                                <a:pt x="10122" y="19938"/>
                                <a:pt x="10106" y="20010"/>
                              </a:cubicBezTo>
                              <a:cubicBezTo>
                                <a:pt x="10086" y="20099"/>
                                <a:pt x="10073" y="20190"/>
                                <a:pt x="10039" y="20275"/>
                              </a:cubicBezTo>
                              <a:cubicBezTo>
                                <a:pt x="10026" y="20308"/>
                                <a:pt x="9999" y="20388"/>
                                <a:pt x="9950" y="20387"/>
                              </a:cubicBezTo>
                              <a:cubicBezTo>
                                <a:pt x="9930" y="20378"/>
                                <a:pt x="9923" y="20375"/>
                                <a:pt x="9917" y="203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45,19776" coordsize="595,612" path="m9680,19776c9693,19800,9694,19831,9691,19859c9682,19935,9667,20010,9651,20085c9633,20168,9598,20261,9603,20347c9605,20353,9606,20359,9608,20365c9637,20372,9656,20357,9678,20333c9699,20308,9706,20299,9713,20278em9558,20138c9541,20156,9624,20129,9647,20123c9712,20105,9773,20075,9833,20045em10137,19806c10137,19880,10122,19938,10106,20010c10086,20099,10073,20190,10039,20275c10026,20308,9999,20388,9950,20387c9930,20378,9923,20375,9917,20359e" stroked="t" o:allowincell="f" style="position:absolute;margin-left:180.55pt;margin-top:488.6pt;width:16.85pt;height:17.3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636520</wp:posOffset>
                </wp:positionH>
                <wp:positionV relativeFrom="paragraph">
                  <wp:posOffset>6094730</wp:posOffset>
                </wp:positionV>
                <wp:extent cx="908685" cy="349885"/>
                <wp:effectExtent l="6985" t="6985" r="5715" b="571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3" h="972">
                              <a:moveTo>
                                <a:pt x="10499" y="20161"/>
                              </a:moveTo>
                              <a:cubicBezTo>
                                <a:pt x="10536" y="20170"/>
                                <a:pt x="10561" y="20162"/>
                                <a:pt x="10599" y="20159"/>
                              </a:cubicBezTo>
                              <a:cubicBezTo>
                                <a:pt x="10649" y="20155"/>
                                <a:pt x="10695" y="20140"/>
                                <a:pt x="10746" y="20137"/>
                              </a:cubicBezTo>
                              <a:cubicBezTo>
                                <a:pt x="10774" y="20137"/>
                                <a:pt x="10781" y="20137"/>
                                <a:pt x="10799" y="20134"/>
                              </a:cubicBezTo>
                            </a:path>
                            <a:path w="2523" h="972">
                              <a:moveTo>
                                <a:pt x="10570" y="20353"/>
                              </a:moveTo>
                              <a:cubicBezTo>
                                <a:pt x="10565" y="20392"/>
                                <a:pt x="10646" y="20361"/>
                                <a:pt x="10672" y="20356"/>
                              </a:cubicBezTo>
                              <a:cubicBezTo>
                                <a:pt x="10768" y="20339"/>
                                <a:pt x="10863" y="20321"/>
                                <a:pt x="10959" y="20301"/>
                              </a:cubicBezTo>
                            </a:path>
                            <a:path w="2523" h="972">
                              <a:moveTo>
                                <a:pt x="11929" y="19713"/>
                              </a:moveTo>
                              <a:cubicBezTo>
                                <a:pt x="11957" y="19716"/>
                                <a:pt x="11961" y="19730"/>
                                <a:pt x="11961" y="19762"/>
                              </a:cubicBezTo>
                              <a:cubicBezTo>
                                <a:pt x="11960" y="19829"/>
                                <a:pt x="11943" y="19899"/>
                                <a:pt x="11928" y="19963"/>
                              </a:cubicBezTo>
                              <a:cubicBezTo>
                                <a:pt x="11908" y="20048"/>
                                <a:pt x="11884" y="20133"/>
                                <a:pt x="11875" y="20220"/>
                              </a:cubicBezTo>
                              <a:cubicBezTo>
                                <a:pt x="11871" y="20260"/>
                                <a:pt x="11868" y="20315"/>
                                <a:pt x="11917" y="20328"/>
                              </a:cubicBezTo>
                              <a:cubicBezTo>
                                <a:pt x="11953" y="20337"/>
                                <a:pt x="11997" y="20303"/>
                                <a:pt x="12024" y="20283"/>
                              </a:cubicBezTo>
                              <a:cubicBezTo>
                                <a:pt x="12046" y="20267"/>
                                <a:pt x="12053" y="20262"/>
                                <a:pt x="12060" y="20244"/>
                              </a:cubicBezTo>
                            </a:path>
                            <a:path w="2523" h="972">
                              <a:moveTo>
                                <a:pt x="11827" y="20088"/>
                              </a:moveTo>
                              <a:cubicBezTo>
                                <a:pt x="11868" y="20104"/>
                                <a:pt x="11915" y="20097"/>
                                <a:pt x="11961" y="20093"/>
                              </a:cubicBezTo>
                              <a:cubicBezTo>
                                <a:pt x="12012" y="20089"/>
                                <a:pt x="12060" y="20079"/>
                                <a:pt x="12110" y="20067"/>
                              </a:cubicBezTo>
                            </a:path>
                            <a:path w="2523" h="972">
                              <a:moveTo>
                                <a:pt x="12324" y="19494"/>
                              </a:moveTo>
                              <a:cubicBezTo>
                                <a:pt x="12309" y="19490"/>
                                <a:pt x="12304" y="19490"/>
                                <a:pt x="12296" y="19484"/>
                              </a:cubicBezTo>
                              <a:cubicBezTo>
                                <a:pt x="12319" y="19477"/>
                                <a:pt x="12339" y="19469"/>
                                <a:pt x="12363" y="19470"/>
                              </a:cubicBezTo>
                              <a:cubicBezTo>
                                <a:pt x="12382" y="19471"/>
                                <a:pt x="12407" y="19475"/>
                                <a:pt x="12414" y="19495"/>
                              </a:cubicBezTo>
                              <a:cubicBezTo>
                                <a:pt x="12421" y="19515"/>
                                <a:pt x="12406" y="19537"/>
                                <a:pt x="12398" y="19554"/>
                              </a:cubicBezTo>
                              <a:cubicBezTo>
                                <a:pt x="12387" y="19579"/>
                                <a:pt x="12384" y="19601"/>
                                <a:pt x="12390" y="19628"/>
                              </a:cubicBezTo>
                              <a:cubicBezTo>
                                <a:pt x="12396" y="19655"/>
                                <a:pt x="12414" y="19682"/>
                                <a:pt x="12412" y="19711"/>
                              </a:cubicBezTo>
                              <a:cubicBezTo>
                                <a:pt x="12410" y="19739"/>
                                <a:pt x="12383" y="19766"/>
                                <a:pt x="12357" y="19774"/>
                              </a:cubicBezTo>
                              <a:cubicBezTo>
                                <a:pt x="12342" y="19778"/>
                                <a:pt x="12297" y="19798"/>
                                <a:pt x="12282" y="19786"/>
                              </a:cubicBezTo>
                              <a:cubicBezTo>
                                <a:pt x="12281" y="19783"/>
                                <a:pt x="12280" y="19779"/>
                                <a:pt x="12279" y="19776"/>
                              </a:cubicBezTo>
                            </a:path>
                            <a:path w="2523" h="972">
                              <a:moveTo>
                                <a:pt x="12789" y="20061"/>
                              </a:moveTo>
                              <a:cubicBezTo>
                                <a:pt x="12777" y="20088"/>
                                <a:pt x="12765" y="20108"/>
                                <a:pt x="12755" y="20139"/>
                              </a:cubicBezTo>
                              <a:cubicBezTo>
                                <a:pt x="12740" y="20184"/>
                                <a:pt x="12724" y="20230"/>
                                <a:pt x="12722" y="20278"/>
                              </a:cubicBezTo>
                              <a:cubicBezTo>
                                <a:pt x="12720" y="20309"/>
                                <a:pt x="12731" y="20358"/>
                                <a:pt x="12775" y="20348"/>
                              </a:cubicBezTo>
                              <a:cubicBezTo>
                                <a:pt x="12820" y="20338"/>
                                <a:pt x="12873" y="20296"/>
                                <a:pt x="12901" y="20260"/>
                              </a:cubicBezTo>
                              <a:cubicBezTo>
                                <a:pt x="12911" y="20244"/>
                                <a:pt x="12921" y="20229"/>
                                <a:pt x="12931" y="20213"/>
                              </a:cubicBezTo>
                            </a:path>
                            <a:path w="2523" h="972">
                              <a:moveTo>
                                <a:pt x="13021" y="19728"/>
                              </a:moveTo>
                              <a:cubicBezTo>
                                <a:pt x="12993" y="19732"/>
                                <a:pt x="12970" y="19732"/>
                                <a:pt x="12972" y="19768"/>
                              </a:cubicBezTo>
                              <a:cubicBezTo>
                                <a:pt x="12979" y="19778"/>
                                <a:pt x="12983" y="19781"/>
                                <a:pt x="12995" y="19778"/>
                              </a:cubicBezTo>
                            </a:path>
                            <a:path w="2523" h="972">
                              <a:moveTo>
                                <a:pt x="11316" y="19847"/>
                              </a:moveTo>
                              <a:cubicBezTo>
                                <a:pt x="11321" y="19866"/>
                                <a:pt x="11318" y="19885"/>
                                <a:pt x="11313" y="19904"/>
                              </a:cubicBezTo>
                              <a:cubicBezTo>
                                <a:pt x="11304" y="19941"/>
                                <a:pt x="11293" y="19977"/>
                                <a:pt x="11285" y="20014"/>
                              </a:cubicBezTo>
                              <a:cubicBezTo>
                                <a:pt x="11280" y="20038"/>
                                <a:pt x="11266" y="20079"/>
                                <a:pt x="11282" y="20102"/>
                              </a:cubicBezTo>
                              <a:cubicBezTo>
                                <a:pt x="11297" y="20124"/>
                                <a:pt x="11338" y="20111"/>
                                <a:pt x="11357" y="20106"/>
                              </a:cubicBezTo>
                              <a:cubicBezTo>
                                <a:pt x="11400" y="20096"/>
                                <a:pt x="11445" y="20071"/>
                                <a:pt x="11482" y="20047"/>
                              </a:cubicBezTo>
                              <a:cubicBezTo>
                                <a:pt x="11509" y="20027"/>
                                <a:pt x="11518" y="20021"/>
                                <a:pt x="11531" y="20003"/>
                              </a:cubicBezTo>
                            </a:path>
                            <a:path w="2523" h="972">
                              <a:moveTo>
                                <a:pt x="11571" y="19841"/>
                              </a:moveTo>
                              <a:cubicBezTo>
                                <a:pt x="11536" y="19900"/>
                                <a:pt x="11516" y="19959"/>
                                <a:pt x="11496" y="20025"/>
                              </a:cubicBezTo>
                              <a:cubicBezTo>
                                <a:pt x="11467" y="20122"/>
                                <a:pt x="11441" y="20223"/>
                                <a:pt x="11421" y="20322"/>
                              </a:cubicBezTo>
                              <a:cubicBezTo>
                                <a:pt x="11413" y="20363"/>
                                <a:pt x="11409" y="20402"/>
                                <a:pt x="11414" y="204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99,19470" coordsize="2523,972" path="m10499,20161c10536,20170,10561,20162,10599,20159c10649,20155,10695,20140,10746,20137c10774,20137,10781,20137,10799,20134em10570,20353c10565,20392,10646,20361,10672,20356c10768,20339,10863,20321,10959,20301em11929,19713c11957,19716,11961,19730,11961,19762c11960,19829,11943,19899,11928,19963c11908,20048,11884,20133,11875,20220c11871,20260,11868,20315,11917,20328c11953,20337,11997,20303,12024,20283c12046,20267,12053,20262,12060,20244em11827,20088c11868,20104,11915,20097,11961,20093c12012,20089,12060,20079,12110,20067em12324,19494c12309,19490,12304,19490,12296,19484c12319,19477,12339,19469,12363,19470c12382,19471,12407,19475,12414,19495c12421,19515,12406,19537,12398,19554c12387,19579,12384,19601,12390,19628c12396,19655,12414,19682,12412,19711c12410,19739,12383,19766,12357,19774c12342,19778,12297,19798,12282,19786c12281,19783,12280,19779,12279,19776em12789,20061c12777,20088,12765,20108,12755,20139c12740,20184,12724,20230,12722,20278c12720,20309,12731,20358,12775,20348c12820,20338,12873,20296,12901,20260c12911,20244,12921,20229,12931,20213em13021,19728c12993,19732,12970,19732,12972,19768c12979,19778,12983,19781,12995,19778em11316,19847c11321,19866,11318,19885,11313,19904c11304,19941,11293,19977,11285,20014c11280,20038,11266,20079,11282,20102c11297,20124,11338,20111,11357,20106c11400,20096,11445,20071,11482,20047c11509,20027,11518,20021,11531,20003em11571,19841c11536,19900,11516,19959,11496,20025c11467,20122,11441,20223,11421,20322c11413,20363,11409,20402,11414,20441e" stroked="t" o:allowincell="f" style="position:absolute;margin-left:207.6pt;margin-top:479.9pt;width:71.5pt;height:27.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739515</wp:posOffset>
                </wp:positionH>
                <wp:positionV relativeFrom="paragraph">
                  <wp:posOffset>6315710</wp:posOffset>
                </wp:positionV>
                <wp:extent cx="95885" cy="32385"/>
                <wp:effectExtent l="6985" t="6985" r="5715" b="571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90">
                              <a:moveTo>
                                <a:pt x="13563" y="20135"/>
                              </a:moveTo>
                              <a:cubicBezTo>
                                <a:pt x="13584" y="20140"/>
                                <a:pt x="13599" y="20138"/>
                                <a:pt x="13621" y="20135"/>
                              </a:cubicBezTo>
                              <a:cubicBezTo>
                                <a:pt x="13656" y="20131"/>
                                <a:pt x="13691" y="20127"/>
                                <a:pt x="13727" y="20127"/>
                              </a:cubicBezTo>
                              <a:cubicBezTo>
                                <a:pt x="13747" y="20127"/>
                                <a:pt x="13762" y="20128"/>
                                <a:pt x="13781" y="20133"/>
                              </a:cubicBezTo>
                              <a:cubicBezTo>
                                <a:pt x="13772" y="20154"/>
                                <a:pt x="13747" y="20156"/>
                                <a:pt x="13723" y="20161"/>
                              </a:cubicBezTo>
                              <a:cubicBezTo>
                                <a:pt x="13684" y="20169"/>
                                <a:pt x="13643" y="20171"/>
                                <a:pt x="13603" y="20172"/>
                              </a:cubicBezTo>
                              <a:cubicBezTo>
                                <a:pt x="13582" y="20172"/>
                                <a:pt x="13577" y="20172"/>
                                <a:pt x="13564" y="20171"/>
                              </a:cubicBezTo>
                              <a:cubicBezTo>
                                <a:pt x="13605" y="20160"/>
                                <a:pt x="13647" y="20158"/>
                                <a:pt x="13690" y="20157"/>
                              </a:cubicBezTo>
                              <a:cubicBezTo>
                                <a:pt x="13728" y="20156"/>
                                <a:pt x="13765" y="20156"/>
                                <a:pt x="13803" y="20154"/>
                              </a:cubicBezTo>
                              <a:cubicBezTo>
                                <a:pt x="13780" y="20147"/>
                                <a:pt x="13758" y="20146"/>
                                <a:pt x="13735" y="20140"/>
                              </a:cubicBezTo>
                              <a:cubicBezTo>
                                <a:pt x="13701" y="20131"/>
                                <a:pt x="13813" y="20091"/>
                                <a:pt x="13828" y="200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63,20083" coordsize="266,90" path="m13563,20135c13584,20140,13599,20138,13621,20135c13656,20131,13691,20127,13727,20127c13747,20127,13762,20128,13781,20133c13772,20154,13747,20156,13723,20161c13684,20169,13643,20171,13603,20172c13582,20172,13577,20172,13564,20171c13605,20160,13647,20158,13690,20157c13728,20156,13765,20156,13803,20154c13780,20147,13758,20146,13735,20140c13701,20131,13813,20091,13828,20083e" stroked="t" o:allowincell="f" style="position:absolute;margin-left:294.45pt;margin-top:497.3pt;width:7.5pt;height:2.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027170</wp:posOffset>
                </wp:positionH>
                <wp:positionV relativeFrom="paragraph">
                  <wp:posOffset>6144260</wp:posOffset>
                </wp:positionV>
                <wp:extent cx="775335" cy="337820"/>
                <wp:effectExtent l="6985" t="5080" r="5715" b="762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5" h="938">
                              <a:moveTo>
                                <a:pt x="14647" y="19708"/>
                              </a:moveTo>
                              <a:cubicBezTo>
                                <a:pt x="14629" y="19699"/>
                                <a:pt x="14638" y="19697"/>
                                <a:pt x="14611" y="19701"/>
                              </a:cubicBezTo>
                              <a:cubicBezTo>
                                <a:pt x="14594" y="19703"/>
                                <a:pt x="14576" y="19706"/>
                                <a:pt x="14559" y="19708"/>
                              </a:cubicBezTo>
                              <a:cubicBezTo>
                                <a:pt x="14535" y="19711"/>
                                <a:pt x="14500" y="19710"/>
                                <a:pt x="14483" y="19729"/>
                              </a:cubicBezTo>
                              <a:cubicBezTo>
                                <a:pt x="14458" y="19757"/>
                                <a:pt x="14451" y="19807"/>
                                <a:pt x="14442" y="19841"/>
                              </a:cubicBezTo>
                              <a:cubicBezTo>
                                <a:pt x="14433" y="19876"/>
                                <a:pt x="14425" y="19911"/>
                                <a:pt x="14425" y="19947"/>
                              </a:cubicBezTo>
                              <a:cubicBezTo>
                                <a:pt x="14425" y="20012"/>
                                <a:pt x="14462" y="20058"/>
                                <a:pt x="14510" y="20099"/>
                              </a:cubicBezTo>
                              <a:cubicBezTo>
                                <a:pt x="14537" y="20122"/>
                                <a:pt x="14581" y="20145"/>
                                <a:pt x="14599" y="20177"/>
                              </a:cubicBezTo>
                              <a:cubicBezTo>
                                <a:pt x="14600" y="20182"/>
                                <a:pt x="14601" y="20186"/>
                                <a:pt x="14602" y="20191"/>
                              </a:cubicBezTo>
                              <a:cubicBezTo>
                                <a:pt x="14577" y="20218"/>
                                <a:pt x="14543" y="20225"/>
                                <a:pt x="14505" y="20228"/>
                              </a:cubicBezTo>
                              <a:cubicBezTo>
                                <a:pt x="14468" y="20231"/>
                                <a:pt x="14404" y="20251"/>
                                <a:pt x="14370" y="20228"/>
                              </a:cubicBezTo>
                              <a:cubicBezTo>
                                <a:pt x="14361" y="20213"/>
                                <a:pt x="14358" y="20208"/>
                                <a:pt x="14369" y="20198"/>
                              </a:cubicBezTo>
                            </a:path>
                            <a:path w="2155" h="938">
                              <a:moveTo>
                                <a:pt x="15094" y="19960"/>
                              </a:moveTo>
                              <a:cubicBezTo>
                                <a:pt x="15096" y="19952"/>
                                <a:pt x="15107" y="19924"/>
                                <a:pt x="15110" y="19922"/>
                              </a:cubicBezTo>
                              <a:cubicBezTo>
                                <a:pt x="15122" y="19922"/>
                                <a:pt x="15125" y="19921"/>
                                <a:pt x="15118" y="19909"/>
                              </a:cubicBezTo>
                              <a:cubicBezTo>
                                <a:pt x="15095" y="19907"/>
                                <a:pt x="15082" y="19920"/>
                                <a:pt x="15061" y="19933"/>
                              </a:cubicBezTo>
                              <a:cubicBezTo>
                                <a:pt x="15034" y="19951"/>
                                <a:pt x="15002" y="19974"/>
                                <a:pt x="14986" y="20003"/>
                              </a:cubicBezTo>
                              <a:cubicBezTo>
                                <a:pt x="14970" y="20032"/>
                                <a:pt x="14979" y="20052"/>
                                <a:pt x="14995" y="20077"/>
                              </a:cubicBezTo>
                              <a:cubicBezTo>
                                <a:pt x="15011" y="20101"/>
                                <a:pt x="15039" y="20120"/>
                                <a:pt x="15045" y="20150"/>
                              </a:cubicBezTo>
                              <a:cubicBezTo>
                                <a:pt x="15052" y="20182"/>
                                <a:pt x="15026" y="20203"/>
                                <a:pt x="15002" y="20217"/>
                              </a:cubicBezTo>
                              <a:cubicBezTo>
                                <a:pt x="14986" y="20226"/>
                                <a:pt x="14928" y="20248"/>
                                <a:pt x="14911" y="20235"/>
                              </a:cubicBezTo>
                              <a:cubicBezTo>
                                <a:pt x="14900" y="20216"/>
                                <a:pt x="14894" y="20211"/>
                                <a:pt x="14905" y="20199"/>
                              </a:cubicBezTo>
                            </a:path>
                            <a:path w="2155" h="938">
                              <a:moveTo>
                                <a:pt x="15264" y="19990"/>
                              </a:moveTo>
                              <a:cubicBezTo>
                                <a:pt x="15251" y="20010"/>
                                <a:pt x="15245" y="20028"/>
                                <a:pt x="15239" y="20051"/>
                              </a:cubicBezTo>
                              <a:cubicBezTo>
                                <a:pt x="15232" y="20078"/>
                                <a:pt x="15228" y="20107"/>
                                <a:pt x="15230" y="20135"/>
                              </a:cubicBezTo>
                              <a:cubicBezTo>
                                <a:pt x="15233" y="20169"/>
                                <a:pt x="15227" y="20170"/>
                                <a:pt x="15252" y="20172"/>
                              </a:cubicBezTo>
                            </a:path>
                            <a:path w="2155" h="938">
                              <a:moveTo>
                                <a:pt x="15383" y="20088"/>
                              </a:moveTo>
                              <a:cubicBezTo>
                                <a:pt x="15411" y="20067"/>
                                <a:pt x="15435" y="20044"/>
                                <a:pt x="15468" y="20032"/>
                              </a:cubicBezTo>
                              <a:cubicBezTo>
                                <a:pt x="15503" y="20019"/>
                                <a:pt x="15526" y="20038"/>
                                <a:pt x="15524" y="20075"/>
                              </a:cubicBezTo>
                              <a:cubicBezTo>
                                <a:pt x="15521" y="20124"/>
                                <a:pt x="15500" y="20172"/>
                                <a:pt x="15483" y="20217"/>
                              </a:cubicBezTo>
                              <a:cubicBezTo>
                                <a:pt x="15475" y="20235"/>
                                <a:pt x="15472" y="20239"/>
                                <a:pt x="15472" y="20251"/>
                              </a:cubicBezTo>
                            </a:path>
                            <a:path w="2155" h="938">
                              <a:moveTo>
                                <a:pt x="15918" y="19614"/>
                              </a:moveTo>
                              <a:cubicBezTo>
                                <a:pt x="15952" y="19609"/>
                                <a:pt x="15965" y="19616"/>
                                <a:pt x="15963" y="19657"/>
                              </a:cubicBezTo>
                              <a:cubicBezTo>
                                <a:pt x="15958" y="19753"/>
                                <a:pt x="15917" y="19856"/>
                                <a:pt x="15889" y="19947"/>
                              </a:cubicBezTo>
                              <a:cubicBezTo>
                                <a:pt x="15868" y="20016"/>
                                <a:pt x="15835" y="20095"/>
                                <a:pt x="15842" y="20169"/>
                              </a:cubicBezTo>
                              <a:cubicBezTo>
                                <a:pt x="15845" y="20202"/>
                                <a:pt x="15873" y="20234"/>
                                <a:pt x="15909" y="20212"/>
                              </a:cubicBezTo>
                              <a:cubicBezTo>
                                <a:pt x="15946" y="20189"/>
                                <a:pt x="15986" y="20143"/>
                                <a:pt x="16008" y="20105"/>
                              </a:cubicBezTo>
                              <a:cubicBezTo>
                                <a:pt x="16014" y="20092"/>
                                <a:pt x="16020" y="20079"/>
                                <a:pt x="16026" y="20066"/>
                              </a:cubicBezTo>
                            </a:path>
                            <a:path w="2155" h="938">
                              <a:moveTo>
                                <a:pt x="15813" y="19902"/>
                              </a:moveTo>
                              <a:cubicBezTo>
                                <a:pt x="15782" y="19914"/>
                                <a:pt x="15774" y="19917"/>
                                <a:pt x="15754" y="19922"/>
                              </a:cubicBezTo>
                              <a:cubicBezTo>
                                <a:pt x="15757" y="19952"/>
                                <a:pt x="15848" y="19940"/>
                                <a:pt x="15868" y="19939"/>
                              </a:cubicBezTo>
                              <a:cubicBezTo>
                                <a:pt x="15950" y="19936"/>
                                <a:pt x="16028" y="19925"/>
                                <a:pt x="16109" y="19912"/>
                              </a:cubicBezTo>
                            </a:path>
                            <a:path w="2155" h="938">
                              <a:moveTo>
                                <a:pt x="16403" y="20111"/>
                              </a:moveTo>
                              <a:cubicBezTo>
                                <a:pt x="16415" y="20101"/>
                                <a:pt x="16431" y="20090"/>
                                <a:pt x="16445" y="20079"/>
                              </a:cubicBezTo>
                              <a:cubicBezTo>
                                <a:pt x="16460" y="20067"/>
                                <a:pt x="16476" y="20051"/>
                                <a:pt x="16494" y="20043"/>
                              </a:cubicBezTo>
                              <a:cubicBezTo>
                                <a:pt x="16499" y="20042"/>
                                <a:pt x="16504" y="20040"/>
                                <a:pt x="16509" y="20039"/>
                              </a:cubicBezTo>
                              <a:cubicBezTo>
                                <a:pt x="16517" y="20068"/>
                                <a:pt x="16513" y="20097"/>
                                <a:pt x="16509" y="20128"/>
                              </a:cubicBezTo>
                              <a:cubicBezTo>
                                <a:pt x="16501" y="20192"/>
                                <a:pt x="16490" y="20255"/>
                                <a:pt x="16477" y="20318"/>
                              </a:cubicBezTo>
                              <a:cubicBezTo>
                                <a:pt x="16465" y="20380"/>
                                <a:pt x="16448" y="20439"/>
                                <a:pt x="16419" y="20495"/>
                              </a:cubicBezTo>
                              <a:cubicBezTo>
                                <a:pt x="16413" y="20507"/>
                                <a:pt x="16384" y="20561"/>
                                <a:pt x="16359" y="20545"/>
                              </a:cubicBezTo>
                              <a:cubicBezTo>
                                <a:pt x="16319" y="20519"/>
                                <a:pt x="16332" y="20451"/>
                                <a:pt x="16338" y="20414"/>
                              </a:cubicBezTo>
                              <a:cubicBezTo>
                                <a:pt x="16342" y="20392"/>
                                <a:pt x="16346" y="20369"/>
                                <a:pt x="16350" y="203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61,19608" coordsize="2155,938" path="m14647,19708c14629,19699,14638,19697,14611,19701c14594,19703,14576,19706,14559,19708c14535,19711,14500,19710,14483,19729c14458,19757,14451,19807,14442,19841c14433,19876,14425,19911,14425,19947c14425,20012,14462,20058,14510,20099c14537,20122,14581,20145,14599,20177c14600,20182,14601,20186,14602,20191c14577,20218,14543,20225,14505,20228c14468,20231,14404,20251,14370,20228c14361,20213,14358,20208,14369,20198em15094,19960c15096,19952,15107,19924,15110,19922c15122,19922,15125,19921,15118,19909c15095,19907,15082,19920,15061,19933c15034,19951,15002,19974,14986,20003c14970,20032,14979,20052,14995,20077c15011,20101,15039,20120,15045,20150c15052,20182,15026,20203,15002,20217c14986,20226,14928,20248,14911,20235c14900,20216,14894,20211,14905,20199em15264,19990c15251,20010,15245,20028,15239,20051c15232,20078,15228,20107,15230,20135c15233,20169,15227,20170,15252,20172em15383,20088c15411,20067,15435,20044,15468,20032c15503,20019,15526,20038,15524,20075c15521,20124,15500,20172,15483,20217c15475,20235,15472,20239,15472,20251em15918,19614c15952,19609,15965,19616,15963,19657c15958,19753,15917,19856,15889,19947c15868,20016,15835,20095,15842,20169c15845,20202,15873,20234,15909,20212c15946,20189,15986,20143,16008,20105c16014,20092,16020,20079,16026,20066em15813,19902c15782,19914,15774,19917,15754,19922c15757,19952,15848,19940,15868,19939c15950,19936,16028,19925,16109,19912em16403,20111c16415,20101,16431,20090,16445,20079c16460,20067,16476,20051,16494,20043c16499,20042,16504,20040,16509,20039c16517,20068,16513,20097,16509,20128c16501,20192,16490,20255,16477,20318c16465,20380,16448,20439,16419,20495c16413,20507,16384,20561,16359,20545c16319,20519,16332,20451,16338,20414c16342,20392,16346,20369,16350,20347e" stroked="t" o:allowincell="f" style="position:absolute;margin-left:317.1pt;margin-top:483.8pt;width:61pt;height:26.5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5071110</wp:posOffset>
                </wp:positionH>
                <wp:positionV relativeFrom="paragraph">
                  <wp:posOffset>6122035</wp:posOffset>
                </wp:positionV>
                <wp:extent cx="31115" cy="218440"/>
                <wp:effectExtent l="6985" t="6350" r="6350" b="635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607">
                              <a:moveTo>
                                <a:pt x="17322" y="19545"/>
                              </a:moveTo>
                              <a:cubicBezTo>
                                <a:pt x="17338" y="19564"/>
                                <a:pt x="17346" y="19573"/>
                                <a:pt x="17347" y="19607"/>
                              </a:cubicBezTo>
                              <a:cubicBezTo>
                                <a:pt x="17348" y="19668"/>
                                <a:pt x="17341" y="19731"/>
                                <a:pt x="17334" y="19792"/>
                              </a:cubicBezTo>
                              <a:cubicBezTo>
                                <a:pt x="17325" y="19871"/>
                                <a:pt x="17307" y="19948"/>
                                <a:pt x="17295" y="20026"/>
                              </a:cubicBezTo>
                              <a:cubicBezTo>
                                <a:pt x="17288" y="20072"/>
                                <a:pt x="17281" y="20109"/>
                                <a:pt x="17262" y="201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62,19545" coordsize="86,607" path="m17322,19545c17338,19564,17346,19573,17347,19607c17348,19668,17341,19731,17334,19792c17325,19871,17307,19948,17295,20026c17288,20072,17281,20109,17262,20151e" stroked="t" o:allowincell="f" style="position:absolute;margin-left:399.3pt;margin-top:482.05pt;width:2.4pt;height:17.1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367020</wp:posOffset>
                </wp:positionH>
                <wp:positionV relativeFrom="paragraph">
                  <wp:posOffset>6085205</wp:posOffset>
                </wp:positionV>
                <wp:extent cx="596900" cy="321945"/>
                <wp:effectExtent l="6350" t="6985" r="6985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8" h="893">
                              <a:moveTo>
                                <a:pt x="18182" y="19633"/>
                              </a:moveTo>
                              <a:cubicBezTo>
                                <a:pt x="18186" y="19629"/>
                                <a:pt x="18199" y="19617"/>
                                <a:pt x="18224" y="19613"/>
                              </a:cubicBezTo>
                              <a:cubicBezTo>
                                <a:pt x="18256" y="19608"/>
                                <a:pt x="18293" y="19619"/>
                                <a:pt x="18317" y="19640"/>
                              </a:cubicBezTo>
                              <a:cubicBezTo>
                                <a:pt x="18359" y="19676"/>
                                <a:pt x="18369" y="19729"/>
                                <a:pt x="18368" y="19782"/>
                              </a:cubicBezTo>
                              <a:cubicBezTo>
                                <a:pt x="18366" y="19888"/>
                                <a:pt x="18313" y="19982"/>
                                <a:pt x="18257" y="20069"/>
                              </a:cubicBezTo>
                              <a:cubicBezTo>
                                <a:pt x="18208" y="20144"/>
                                <a:pt x="18110" y="20221"/>
                                <a:pt x="18083" y="20307"/>
                              </a:cubicBezTo>
                              <a:cubicBezTo>
                                <a:pt x="18083" y="20323"/>
                                <a:pt x="18082" y="20328"/>
                                <a:pt x="18093" y="20333"/>
                              </a:cubicBezTo>
                              <a:cubicBezTo>
                                <a:pt x="18141" y="20334"/>
                                <a:pt x="18185" y="20326"/>
                                <a:pt x="18231" y="20310"/>
                              </a:cubicBezTo>
                              <a:cubicBezTo>
                                <a:pt x="18276" y="20292"/>
                                <a:pt x="18291" y="20287"/>
                                <a:pt x="18318" y="20269"/>
                              </a:cubicBezTo>
                            </a:path>
                            <a:path w="1658" h="893">
                              <a:moveTo>
                                <a:pt x="18734" y="19914"/>
                              </a:moveTo>
                              <a:cubicBezTo>
                                <a:pt x="18739" y="19903"/>
                                <a:pt x="18741" y="19899"/>
                                <a:pt x="18735" y="19891"/>
                              </a:cubicBezTo>
                              <a:cubicBezTo>
                                <a:pt x="18722" y="19922"/>
                                <a:pt x="18697" y="19949"/>
                                <a:pt x="18677" y="19979"/>
                              </a:cubicBezTo>
                              <a:cubicBezTo>
                                <a:pt x="18636" y="20040"/>
                                <a:pt x="18598" y="20104"/>
                                <a:pt x="18566" y="20170"/>
                              </a:cubicBezTo>
                              <a:cubicBezTo>
                                <a:pt x="18545" y="20213"/>
                                <a:pt x="18523" y="20253"/>
                                <a:pt x="18545" y="20292"/>
                              </a:cubicBezTo>
                              <a:cubicBezTo>
                                <a:pt x="18582" y="20288"/>
                                <a:pt x="18600" y="20280"/>
                                <a:pt x="18635" y="20263"/>
                              </a:cubicBezTo>
                            </a:path>
                            <a:path w="1658" h="893">
                              <a:moveTo>
                                <a:pt x="18917" y="20061"/>
                              </a:moveTo>
                              <a:cubicBezTo>
                                <a:pt x="18884" y="20093"/>
                                <a:pt x="18846" y="20125"/>
                                <a:pt x="18818" y="20162"/>
                              </a:cubicBezTo>
                              <a:cubicBezTo>
                                <a:pt x="18801" y="20185"/>
                                <a:pt x="18795" y="20205"/>
                                <a:pt x="18791" y="20231"/>
                              </a:cubicBezTo>
                              <a:cubicBezTo>
                                <a:pt x="18817" y="20249"/>
                                <a:pt x="18831" y="20237"/>
                                <a:pt x="18858" y="20224"/>
                              </a:cubicBezTo>
                              <a:cubicBezTo>
                                <a:pt x="18896" y="20205"/>
                                <a:pt x="18930" y="20175"/>
                                <a:pt x="18958" y="20145"/>
                              </a:cubicBezTo>
                              <a:cubicBezTo>
                                <a:pt x="18975" y="20127"/>
                                <a:pt x="18985" y="20108"/>
                                <a:pt x="18997" y="20086"/>
                              </a:cubicBezTo>
                            </a:path>
                            <a:path w="1658" h="893">
                              <a:moveTo>
                                <a:pt x="19172" y="19965"/>
                              </a:moveTo>
                              <a:cubicBezTo>
                                <a:pt x="19159" y="19977"/>
                                <a:pt x="19134" y="19989"/>
                                <a:pt x="19127" y="20004"/>
                              </a:cubicBezTo>
                              <a:cubicBezTo>
                                <a:pt x="19119" y="20020"/>
                                <a:pt x="19117" y="20047"/>
                                <a:pt x="19115" y="20064"/>
                              </a:cubicBezTo>
                              <a:cubicBezTo>
                                <a:pt x="19110" y="20101"/>
                                <a:pt x="19108" y="20139"/>
                                <a:pt x="19107" y="20177"/>
                              </a:cubicBezTo>
                              <a:cubicBezTo>
                                <a:pt x="19106" y="20204"/>
                                <a:pt x="19111" y="20238"/>
                                <a:pt x="19101" y="20264"/>
                              </a:cubicBezTo>
                              <a:cubicBezTo>
                                <a:pt x="19095" y="20280"/>
                                <a:pt x="19070" y="20288"/>
                                <a:pt x="19056" y="20287"/>
                              </a:cubicBezTo>
                              <a:cubicBezTo>
                                <a:pt x="19023" y="20284"/>
                                <a:pt x="19001" y="20267"/>
                                <a:pt x="18981" y="20243"/>
                              </a:cubicBezTo>
                            </a:path>
                            <a:path w="1658" h="893">
                              <a:moveTo>
                                <a:pt x="19561" y="19480"/>
                              </a:moveTo>
                              <a:cubicBezTo>
                                <a:pt x="19566" y="19473"/>
                                <a:pt x="19583" y="19452"/>
                                <a:pt x="19584" y="19452"/>
                              </a:cubicBezTo>
                              <a:cubicBezTo>
                                <a:pt x="19589" y="19451"/>
                                <a:pt x="19623" y="19437"/>
                                <a:pt x="19630" y="19450"/>
                              </a:cubicBezTo>
                              <a:cubicBezTo>
                                <a:pt x="19644" y="19476"/>
                                <a:pt x="19629" y="19525"/>
                                <a:pt x="19624" y="19550"/>
                              </a:cubicBezTo>
                              <a:cubicBezTo>
                                <a:pt x="19605" y="19639"/>
                                <a:pt x="19578" y="19726"/>
                                <a:pt x="19553" y="19813"/>
                              </a:cubicBezTo>
                              <a:cubicBezTo>
                                <a:pt x="19526" y="19909"/>
                                <a:pt x="19487" y="20013"/>
                                <a:pt x="19483" y="20114"/>
                              </a:cubicBezTo>
                              <a:cubicBezTo>
                                <a:pt x="19482" y="20146"/>
                                <a:pt x="19495" y="20171"/>
                                <a:pt x="19532" y="20156"/>
                              </a:cubicBezTo>
                              <a:cubicBezTo>
                                <a:pt x="19558" y="20145"/>
                                <a:pt x="19576" y="20102"/>
                                <a:pt x="19589" y="20081"/>
                              </a:cubicBezTo>
                            </a:path>
                            <a:path w="1658" h="893">
                              <a:moveTo>
                                <a:pt x="19449" y="19818"/>
                              </a:moveTo>
                              <a:cubicBezTo>
                                <a:pt x="19427" y="19826"/>
                                <a:pt x="19421" y="19826"/>
                                <a:pt x="19412" y="19837"/>
                              </a:cubicBezTo>
                              <a:cubicBezTo>
                                <a:pt x="19476" y="19845"/>
                                <a:pt x="19534" y="19844"/>
                                <a:pt x="19598" y="19834"/>
                              </a:cubicBezTo>
                              <a:cubicBezTo>
                                <a:pt x="19668" y="19821"/>
                                <a:pt x="19693" y="19816"/>
                                <a:pt x="19740" y="198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83,19444" coordsize="1658,893" path="m18182,19633c18186,19629,18199,19617,18224,19613c18256,19608,18293,19619,18317,19640c18359,19676,18369,19729,18368,19782c18366,19888,18313,19982,18257,20069c18208,20144,18110,20221,18083,20307c18083,20323,18082,20328,18093,20333c18141,20334,18185,20326,18231,20310c18276,20292,18291,20287,18318,20269em18734,19914c18739,19903,18741,19899,18735,19891c18722,19922,18697,19949,18677,19979c18636,20040,18598,20104,18566,20170c18545,20213,18523,20253,18545,20292c18582,20288,18600,20280,18635,20263em18917,20061c18884,20093,18846,20125,18818,20162c18801,20185,18795,20205,18791,20231c18817,20249,18831,20237,18858,20224c18896,20205,18930,20175,18958,20145c18975,20127,18985,20108,18997,20086em19172,19965c19159,19977,19134,19989,19127,20004c19119,20020,19117,20047,19115,20064c19110,20101,19108,20139,19107,20177c19106,20204,19111,20238,19101,20264c19095,20280,19070,20288,19056,20287c19023,20284,19001,20267,18981,20243em19561,19480c19566,19473,19583,19452,19584,19452c19589,19451,19623,19437,19630,19450c19644,19476,19629,19525,19624,19550c19605,19639,19578,19726,19553,19813c19526,19909,19487,20013,19483,20114c19482,20146,19495,20171,19532,20156c19558,20145,19576,20102,19589,20081em19449,19818c19427,19826,19421,19826,19412,19837c19476,19845,19534,19844,19598,19834c19668,19821,19693,19816,19740,19806e" stroked="t" o:allowincell="f" style="position:absolute;margin-left:422.6pt;margin-top:479.15pt;width:46.95pt;height:25.3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6099810</wp:posOffset>
                </wp:positionH>
                <wp:positionV relativeFrom="paragraph">
                  <wp:posOffset>6068060</wp:posOffset>
                </wp:positionV>
                <wp:extent cx="139700" cy="276225"/>
                <wp:effectExtent l="5080" t="6985" r="6350" b="381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767">
                              <a:moveTo>
                                <a:pt x="20258" y="19396"/>
                              </a:moveTo>
                              <a:cubicBezTo>
                                <a:pt x="20248" y="19428"/>
                                <a:pt x="20246" y="19457"/>
                                <a:pt x="20239" y="19490"/>
                              </a:cubicBezTo>
                              <a:cubicBezTo>
                                <a:pt x="20221" y="19575"/>
                                <a:pt x="20212" y="19661"/>
                                <a:pt x="20197" y="19747"/>
                              </a:cubicBezTo>
                              <a:cubicBezTo>
                                <a:pt x="20175" y="19868"/>
                                <a:pt x="20155" y="19991"/>
                                <a:pt x="20128" y="20111"/>
                              </a:cubicBezTo>
                              <a:cubicBezTo>
                                <a:pt x="20115" y="20172"/>
                                <a:pt x="20130" y="20166"/>
                                <a:pt x="20165" y="20124"/>
                              </a:cubicBezTo>
                            </a:path>
                            <a:path w="388" h="767">
                              <a:moveTo>
                                <a:pt x="20430" y="19809"/>
                              </a:moveTo>
                              <a:cubicBezTo>
                                <a:pt x="20403" y="19844"/>
                                <a:pt x="20377" y="19861"/>
                                <a:pt x="20342" y="19887"/>
                              </a:cubicBezTo>
                              <a:cubicBezTo>
                                <a:pt x="20314" y="19908"/>
                                <a:pt x="20290" y="19932"/>
                                <a:pt x="20259" y="19950"/>
                              </a:cubicBezTo>
                              <a:cubicBezTo>
                                <a:pt x="20242" y="19960"/>
                                <a:pt x="20225" y="19969"/>
                                <a:pt x="20211" y="19983"/>
                              </a:cubicBezTo>
                              <a:cubicBezTo>
                                <a:pt x="20232" y="20011"/>
                                <a:pt x="20267" y="20020"/>
                                <a:pt x="20305" y="20026"/>
                              </a:cubicBezTo>
                              <a:cubicBezTo>
                                <a:pt x="20372" y="20036"/>
                                <a:pt x="20439" y="20032"/>
                                <a:pt x="20506" y="200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19,19396" coordsize="388,767" path="m20258,19396c20248,19428,20246,19457,20239,19490c20221,19575,20212,19661,20197,19747c20175,19868,20155,19991,20128,20111c20115,20172,20130,20166,20165,20124em20430,19809c20403,19844,20377,19861,20342,19887c20314,19908,20290,19932,20259,19950c20242,19960,20225,19969,20211,19983c20232,20011,20267,20020,20305,20026c20372,20036,20439,20032,20506,20032e" stroked="t" o:allowincell="f" style="position:absolute;margin-left:480.3pt;margin-top:477.8pt;width:10.95pt;height:21.7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172845</wp:posOffset>
                </wp:positionH>
                <wp:positionV relativeFrom="paragraph">
                  <wp:posOffset>6708775</wp:posOffset>
                </wp:positionV>
                <wp:extent cx="3850640" cy="355600"/>
                <wp:effectExtent l="6350" t="6985" r="6350" b="635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056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6" h="988">
                              <a:moveTo>
                                <a:pt x="6462" y="22132"/>
                              </a:moveTo>
                              <a:cubicBezTo>
                                <a:pt x="6453" y="22139"/>
                                <a:pt x="6445" y="22146"/>
                                <a:pt x="6436" y="22153"/>
                              </a:cubicBezTo>
                              <a:cubicBezTo>
                                <a:pt x="6446" y="22176"/>
                                <a:pt x="6562" y="22147"/>
                                <a:pt x="6591" y="22142"/>
                              </a:cubicBezTo>
                              <a:cubicBezTo>
                                <a:pt x="6694" y="22121"/>
                                <a:pt x="6731" y="22113"/>
                                <a:pt x="6801" y="22098"/>
                              </a:cubicBezTo>
                            </a:path>
                            <a:path w="10696" h="988">
                              <a:moveTo>
                                <a:pt x="9967" y="21653"/>
                              </a:moveTo>
                              <a:cubicBezTo>
                                <a:pt x="9951" y="21678"/>
                                <a:pt x="9942" y="21684"/>
                                <a:pt x="9942" y="21709"/>
                              </a:cubicBezTo>
                              <a:cubicBezTo>
                                <a:pt x="9981" y="21709"/>
                                <a:pt x="10007" y="21701"/>
                                <a:pt x="10046" y="21690"/>
                              </a:cubicBezTo>
                            </a:path>
                            <a:path w="10696" h="988">
                              <a:moveTo>
                                <a:pt x="15828" y="21975"/>
                              </a:moveTo>
                              <a:cubicBezTo>
                                <a:pt x="15872" y="22017"/>
                                <a:pt x="15938" y="22003"/>
                                <a:pt x="15996" y="21996"/>
                              </a:cubicBezTo>
                              <a:cubicBezTo>
                                <a:pt x="16102" y="21980"/>
                                <a:pt x="16142" y="21974"/>
                                <a:pt x="16214" y="21957"/>
                              </a:cubicBezTo>
                            </a:path>
                            <a:path w="10696" h="988">
                              <a:moveTo>
                                <a:pt x="17128" y="21176"/>
                              </a:moveTo>
                              <a:cubicBezTo>
                                <a:pt x="17119" y="21177"/>
                                <a:pt x="17006" y="21201"/>
                                <a:pt x="17075" y="21189"/>
                              </a:cubicBezTo>
                              <a:cubicBezTo>
                                <a:pt x="17089" y="21186"/>
                                <a:pt x="17102" y="21182"/>
                                <a:pt x="17116" y="211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33,21176" coordsize="10696,988" path="m6462,22132c6453,22139,6445,22146,6436,22153c6446,22176,6562,22147,6591,22142c6694,22121,6731,22113,6801,22098em9967,21653c9951,21678,9942,21684,9942,21709c9981,21709,10007,21701,10046,21690em15828,21975c15872,22017,15938,22003,15996,21996c16102,21980,16142,21974,16214,21957em17128,21176c17119,21177,17006,21201,17075,21189c17089,21186,17102,21182,17116,21179e" stroked="t" o:allowincell="f" style="position:absolute;margin-left:92.35pt;margin-top:528.25pt;width:303.15pt;height:27.9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269875</wp:posOffset>
                </wp:positionH>
                <wp:positionV relativeFrom="paragraph">
                  <wp:posOffset>6939280</wp:posOffset>
                </wp:positionV>
                <wp:extent cx="441960" cy="180340"/>
                <wp:effectExtent l="6350" t="6350" r="6350" b="571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502">
                              <a:moveTo>
                                <a:pt x="2585" y="21831"/>
                              </a:moveTo>
                              <a:cubicBezTo>
                                <a:pt x="2560" y="21816"/>
                                <a:pt x="2555" y="21824"/>
                                <a:pt x="2535" y="21839"/>
                              </a:cubicBezTo>
                              <a:cubicBezTo>
                                <a:pt x="2507" y="21860"/>
                                <a:pt x="2485" y="21886"/>
                                <a:pt x="2464" y="21915"/>
                              </a:cubicBezTo>
                              <a:cubicBezTo>
                                <a:pt x="2449" y="21936"/>
                                <a:pt x="2427" y="21962"/>
                                <a:pt x="2425" y="21989"/>
                              </a:cubicBezTo>
                              <a:cubicBezTo>
                                <a:pt x="2426" y="21992"/>
                                <a:pt x="2426" y="21994"/>
                                <a:pt x="2427" y="21997"/>
                              </a:cubicBezTo>
                              <a:cubicBezTo>
                                <a:pt x="2451" y="21990"/>
                                <a:pt x="2468" y="21979"/>
                                <a:pt x="2490" y="21967"/>
                              </a:cubicBezTo>
                              <a:cubicBezTo>
                                <a:pt x="2502" y="21961"/>
                                <a:pt x="2506" y="21959"/>
                                <a:pt x="2515" y="21962"/>
                              </a:cubicBezTo>
                              <a:cubicBezTo>
                                <a:pt x="2532" y="21993"/>
                                <a:pt x="2528" y="22027"/>
                                <a:pt x="2524" y="22062"/>
                              </a:cubicBezTo>
                              <a:cubicBezTo>
                                <a:pt x="2518" y="22122"/>
                                <a:pt x="2507" y="22183"/>
                                <a:pt x="2487" y="22240"/>
                              </a:cubicBezTo>
                              <a:cubicBezTo>
                                <a:pt x="2475" y="22273"/>
                                <a:pt x="2465" y="22308"/>
                                <a:pt x="2434" y="22315"/>
                              </a:cubicBezTo>
                              <a:cubicBezTo>
                                <a:pt x="2433" y="22283"/>
                                <a:pt x="2437" y="22259"/>
                                <a:pt x="2444" y="22226"/>
                              </a:cubicBezTo>
                            </a:path>
                            <a:path w="1228" h="502">
                              <a:moveTo>
                                <a:pt x="2773" y="21884"/>
                              </a:moveTo>
                              <a:cubicBezTo>
                                <a:pt x="2766" y="21920"/>
                                <a:pt x="2750" y="21931"/>
                                <a:pt x="2735" y="21959"/>
                              </a:cubicBezTo>
                              <a:cubicBezTo>
                                <a:pt x="2729" y="21970"/>
                                <a:pt x="2728" y="22013"/>
                                <a:pt x="2740" y="22021"/>
                              </a:cubicBezTo>
                              <a:cubicBezTo>
                                <a:pt x="2768" y="22040"/>
                                <a:pt x="2798" y="22006"/>
                                <a:pt x="2816" y="21991"/>
                              </a:cubicBezTo>
                            </a:path>
                            <a:path w="1228" h="502">
                              <a:moveTo>
                                <a:pt x="2994" y="21908"/>
                              </a:moveTo>
                              <a:cubicBezTo>
                                <a:pt x="2996" y="21927"/>
                                <a:pt x="2993" y="21941"/>
                                <a:pt x="2993" y="21959"/>
                              </a:cubicBezTo>
                              <a:cubicBezTo>
                                <a:pt x="3026" y="21949"/>
                                <a:pt x="3048" y="21933"/>
                                <a:pt x="3074" y="21910"/>
                              </a:cubicBezTo>
                              <a:cubicBezTo>
                                <a:pt x="3100" y="21887"/>
                                <a:pt x="3123" y="21863"/>
                                <a:pt x="3148" y="21839"/>
                              </a:cubicBezTo>
                            </a:path>
                            <a:path w="1228" h="502">
                              <a:moveTo>
                                <a:pt x="3293" y="21825"/>
                              </a:moveTo>
                              <a:cubicBezTo>
                                <a:pt x="3289" y="21822"/>
                                <a:pt x="3286" y="21818"/>
                                <a:pt x="3282" y="21815"/>
                              </a:cubicBezTo>
                              <a:cubicBezTo>
                                <a:pt x="3261" y="21841"/>
                                <a:pt x="3244" y="21873"/>
                                <a:pt x="3233" y="21906"/>
                              </a:cubicBezTo>
                              <a:cubicBezTo>
                                <a:pt x="3228" y="21920"/>
                                <a:pt x="3203" y="21976"/>
                                <a:pt x="3226" y="21988"/>
                              </a:cubicBezTo>
                              <a:cubicBezTo>
                                <a:pt x="3242" y="21987"/>
                                <a:pt x="3249" y="21985"/>
                                <a:pt x="3257" y="21974"/>
                              </a:cubicBezTo>
                            </a:path>
                            <a:path w="1228" h="502">
                              <a:moveTo>
                                <a:pt x="3438" y="21868"/>
                              </a:moveTo>
                              <a:cubicBezTo>
                                <a:pt x="3433" y="21881"/>
                                <a:pt x="3431" y="21885"/>
                                <a:pt x="3431" y="21894"/>
                              </a:cubicBezTo>
                              <a:cubicBezTo>
                                <a:pt x="3457" y="21893"/>
                                <a:pt x="3482" y="21875"/>
                                <a:pt x="3508" y="21868"/>
                              </a:cubicBezTo>
                              <a:cubicBezTo>
                                <a:pt x="3554" y="21855"/>
                                <a:pt x="3596" y="21859"/>
                                <a:pt x="3624" y="21902"/>
                              </a:cubicBezTo>
                              <a:cubicBezTo>
                                <a:pt x="3646" y="21935"/>
                                <a:pt x="3646" y="21989"/>
                                <a:pt x="3652" y="220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25,21815" coordsize="1228,502" path="m2585,21831c2560,21816,2555,21824,2535,21839c2507,21860,2485,21886,2464,21915c2449,21936,2427,21962,2425,21989c2426,21992,2426,21994,2427,21997c2451,21990,2468,21979,2490,21967c2502,21961,2506,21959,2515,21962c2532,21993,2528,22027,2524,22062c2518,22122,2507,22183,2487,22240c2475,22273,2465,22308,2434,22315c2433,22283,2437,22259,2444,22226em2773,21884c2766,21920,2750,21931,2735,21959c2729,21970,2728,22013,2740,22021c2768,22040,2798,22006,2816,21991em2994,21908c2996,21927,2993,21941,2993,21959c3026,21949,3048,21933,3074,21910c3100,21887,3123,21863,3148,21839em3293,21825c3289,21822,3286,21818,3282,21815c3261,21841,3244,21873,3233,21906c3228,21920,3203,21976,3226,21988c3242,21987,3249,21985,3257,21974em3438,21868c3433,21881,3431,21885,3431,21894c3457,21893,3482,21875,3508,21868c3554,21855,3596,21859,3624,21902c3646,21935,3646,21989,3652,22027e" stroked="t" o:allowincell="f" style="position:absolute;margin-left:-21.25pt;margin-top:546.4pt;width:34.75pt;height:14.1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63550</wp:posOffset>
                </wp:positionH>
                <wp:positionV relativeFrom="paragraph">
                  <wp:posOffset>6779260</wp:posOffset>
                </wp:positionV>
                <wp:extent cx="482600" cy="346710"/>
                <wp:effectExtent l="6350" t="6350" r="6350" b="698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" h="962">
                              <a:moveTo>
                                <a:pt x="4471" y="21817"/>
                              </a:moveTo>
                              <a:cubicBezTo>
                                <a:pt x="4475" y="21853"/>
                                <a:pt x="4477" y="21894"/>
                                <a:pt x="4474" y="21930"/>
                              </a:cubicBezTo>
                              <a:cubicBezTo>
                                <a:pt x="4469" y="21992"/>
                                <a:pt x="4462" y="22054"/>
                                <a:pt x="4462" y="22117"/>
                              </a:cubicBezTo>
                              <a:cubicBezTo>
                                <a:pt x="4462" y="22152"/>
                                <a:pt x="4466" y="22174"/>
                                <a:pt x="4477" y="22206"/>
                              </a:cubicBezTo>
                              <a:cubicBezTo>
                                <a:pt x="4520" y="22204"/>
                                <a:pt x="4541" y="22171"/>
                                <a:pt x="4565" y="22134"/>
                              </a:cubicBezTo>
                              <a:cubicBezTo>
                                <a:pt x="4609" y="22066"/>
                                <a:pt x="4647" y="21986"/>
                                <a:pt x="4676" y="21910"/>
                              </a:cubicBezTo>
                              <a:cubicBezTo>
                                <a:pt x="4697" y="21854"/>
                                <a:pt x="4725" y="21807"/>
                                <a:pt x="4749" y="21753"/>
                              </a:cubicBezTo>
                              <a:cubicBezTo>
                                <a:pt x="4751" y="21747"/>
                                <a:pt x="4754" y="21741"/>
                                <a:pt x="4756" y="21735"/>
                              </a:cubicBezTo>
                            </a:path>
                            <a:path w="1341" h="962">
                              <a:moveTo>
                                <a:pt x="5227" y="21372"/>
                              </a:moveTo>
                              <a:cubicBezTo>
                                <a:pt x="5191" y="21440"/>
                                <a:pt x="5161" y="21511"/>
                                <a:pt x="5131" y="21582"/>
                              </a:cubicBezTo>
                              <a:cubicBezTo>
                                <a:pt x="5082" y="21698"/>
                                <a:pt x="5035" y="21818"/>
                                <a:pt x="5009" y="21942"/>
                              </a:cubicBezTo>
                              <a:cubicBezTo>
                                <a:pt x="4997" y="22001"/>
                                <a:pt x="4970" y="22102"/>
                                <a:pt x="5009" y="22158"/>
                              </a:cubicBezTo>
                              <a:cubicBezTo>
                                <a:pt x="5030" y="22173"/>
                                <a:pt x="5036" y="22179"/>
                                <a:pt x="5055" y="22174"/>
                              </a:cubicBezTo>
                            </a:path>
                            <a:path w="1341" h="962">
                              <a:moveTo>
                                <a:pt x="5528" y="21704"/>
                              </a:moveTo>
                              <a:cubicBezTo>
                                <a:pt x="5490" y="21690"/>
                                <a:pt x="5456" y="21711"/>
                                <a:pt x="5423" y="21737"/>
                              </a:cubicBezTo>
                              <a:cubicBezTo>
                                <a:pt x="5366" y="21783"/>
                                <a:pt x="5322" y="21849"/>
                                <a:pt x="5301" y="21918"/>
                              </a:cubicBezTo>
                              <a:cubicBezTo>
                                <a:pt x="5290" y="21957"/>
                                <a:pt x="5288" y="22021"/>
                                <a:pt x="5344" y="22022"/>
                              </a:cubicBezTo>
                              <a:cubicBezTo>
                                <a:pt x="5405" y="22023"/>
                                <a:pt x="5454" y="21966"/>
                                <a:pt x="5495" y="21931"/>
                              </a:cubicBezTo>
                              <a:cubicBezTo>
                                <a:pt x="5547" y="21886"/>
                                <a:pt x="5569" y="21836"/>
                                <a:pt x="5595" y="21773"/>
                              </a:cubicBezTo>
                              <a:cubicBezTo>
                                <a:pt x="5601" y="21758"/>
                                <a:pt x="5607" y="21744"/>
                                <a:pt x="5613" y="21729"/>
                              </a:cubicBezTo>
                            </a:path>
                            <a:path w="1341" h="962">
                              <a:moveTo>
                                <a:pt x="5782" y="21462"/>
                              </a:moveTo>
                              <a:cubicBezTo>
                                <a:pt x="5797" y="21536"/>
                                <a:pt x="5803" y="21609"/>
                                <a:pt x="5802" y="21684"/>
                              </a:cubicBezTo>
                              <a:cubicBezTo>
                                <a:pt x="5800" y="21809"/>
                                <a:pt x="5791" y="21934"/>
                                <a:pt x="5767" y="22057"/>
                              </a:cubicBezTo>
                              <a:cubicBezTo>
                                <a:pt x="5750" y="22146"/>
                                <a:pt x="5730" y="22250"/>
                                <a:pt x="5667" y="22317"/>
                              </a:cubicBezTo>
                              <a:cubicBezTo>
                                <a:pt x="5636" y="22350"/>
                                <a:pt x="5629" y="22327"/>
                                <a:pt x="5612" y="223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62,21372" coordsize="1341,962" path="m4471,21817c4475,21853,4477,21894,4474,21930c4469,21992,4462,22054,4462,22117c4462,22152,4466,22174,4477,22206c4520,22204,4541,22171,4565,22134c4609,22066,4647,21986,4676,21910c4697,21854,4725,21807,4749,21753c4751,21747,4754,21741,4756,21735em5227,21372c5191,21440,5161,21511,5131,21582c5082,21698,5035,21818,5009,21942c4997,22001,4970,22102,5009,22158c5030,22173,5036,22179,5055,22174em5528,21704c5490,21690,5456,21711,5423,21737c5366,21783,5322,21849,5301,21918c5290,21957,5288,22021,5344,22022c5405,22023,5454,21966,5495,21931c5547,21886,5569,21836,5595,21773c5601,21758,5607,21744,5613,21729em5782,21462c5797,21536,5803,21609,5802,21684c5800,21809,5791,21934,5767,22057c5750,22146,5730,22250,5667,22317c5636,22350,5629,22327,5612,22303e" stroked="t" o:allowincell="f" style="position:absolute;margin-left:36.5pt;margin-top:533.8pt;width:37.95pt;height:27.2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119505</wp:posOffset>
                </wp:positionH>
                <wp:positionV relativeFrom="paragraph">
                  <wp:posOffset>6972300</wp:posOffset>
                </wp:positionV>
                <wp:extent cx="140335" cy="5715"/>
                <wp:effectExtent l="5715" t="6985" r="5715" b="571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16">
                              <a:moveTo>
                                <a:pt x="6291" y="21907"/>
                              </a:moveTo>
                              <a:cubicBezTo>
                                <a:pt x="6284" y="21930"/>
                                <a:pt x="6315" y="21918"/>
                                <a:pt x="6334" y="21917"/>
                              </a:cubicBezTo>
                              <a:cubicBezTo>
                                <a:pt x="6398" y="21912"/>
                                <a:pt x="6463" y="21908"/>
                                <a:pt x="6527" y="21909"/>
                              </a:cubicBezTo>
                              <a:cubicBezTo>
                                <a:pt x="6576" y="21910"/>
                                <a:pt x="6624" y="21916"/>
                                <a:pt x="6673" y="219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85,21907" coordsize="389,16" path="m6291,21907c6284,21930,6315,21918,6334,21917c6398,21912,6463,21908,6527,21909c6576,21910,6624,21916,6673,21920e" stroked="t" o:allowincell="f" style="position:absolute;margin-left:88.15pt;margin-top:549pt;width:11pt;height:0.4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525905</wp:posOffset>
                </wp:positionH>
                <wp:positionV relativeFrom="paragraph">
                  <wp:posOffset>6786880</wp:posOffset>
                </wp:positionV>
                <wp:extent cx="894080" cy="378460"/>
                <wp:effectExtent l="6350" t="6350" r="6985" b="635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3" h="1051">
                              <a:moveTo>
                                <a:pt x="7414" y="21610"/>
                              </a:moveTo>
                              <a:cubicBezTo>
                                <a:pt x="7435" y="21579"/>
                                <a:pt x="7465" y="21568"/>
                                <a:pt x="7505" y="21556"/>
                              </a:cubicBezTo>
                              <a:cubicBezTo>
                                <a:pt x="7553" y="21541"/>
                                <a:pt x="7613" y="21533"/>
                                <a:pt x="7658" y="21561"/>
                              </a:cubicBezTo>
                              <a:cubicBezTo>
                                <a:pt x="7717" y="21597"/>
                                <a:pt x="7704" y="21674"/>
                                <a:pt x="7687" y="21729"/>
                              </a:cubicBezTo>
                              <a:cubicBezTo>
                                <a:pt x="7658" y="21821"/>
                                <a:pt x="7602" y="21907"/>
                                <a:pt x="7549" y="21986"/>
                              </a:cubicBezTo>
                              <a:cubicBezTo>
                                <a:pt x="7512" y="22042"/>
                                <a:pt x="7476" y="22092"/>
                                <a:pt x="7453" y="22154"/>
                              </a:cubicBezTo>
                              <a:cubicBezTo>
                                <a:pt x="7478" y="22193"/>
                                <a:pt x="7499" y="22177"/>
                                <a:pt x="7542" y="22173"/>
                              </a:cubicBezTo>
                              <a:cubicBezTo>
                                <a:pt x="7605" y="22166"/>
                                <a:pt x="7653" y="22148"/>
                                <a:pt x="7709" y="22118"/>
                              </a:cubicBezTo>
                              <a:cubicBezTo>
                                <a:pt x="7721" y="22111"/>
                                <a:pt x="7734" y="22104"/>
                                <a:pt x="7746" y="22097"/>
                              </a:cubicBezTo>
                            </a:path>
                            <a:path w="2483" h="1051">
                              <a:moveTo>
                                <a:pt x="8064" y="21837"/>
                              </a:moveTo>
                              <a:cubicBezTo>
                                <a:pt x="8072" y="21850"/>
                                <a:pt x="8060" y="21862"/>
                                <a:pt x="8052" y="21889"/>
                              </a:cubicBezTo>
                              <a:cubicBezTo>
                                <a:pt x="8037" y="21937"/>
                                <a:pt x="8015" y="21982"/>
                                <a:pt x="7998" y="22029"/>
                              </a:cubicBezTo>
                              <a:cubicBezTo>
                                <a:pt x="7984" y="22067"/>
                                <a:pt x="7972" y="22099"/>
                                <a:pt x="7981" y="22138"/>
                              </a:cubicBezTo>
                              <a:cubicBezTo>
                                <a:pt x="8013" y="22143"/>
                                <a:pt x="8059" y="22130"/>
                                <a:pt x="8084" y="22106"/>
                              </a:cubicBezTo>
                              <a:cubicBezTo>
                                <a:pt x="8144" y="22049"/>
                                <a:pt x="8184" y="21968"/>
                                <a:pt x="8224" y="21897"/>
                              </a:cubicBezTo>
                            </a:path>
                            <a:path w="2483" h="1051">
                              <a:moveTo>
                                <a:pt x="8302" y="21393"/>
                              </a:moveTo>
                              <a:cubicBezTo>
                                <a:pt x="8296" y="21398"/>
                                <a:pt x="8205" y="21470"/>
                                <a:pt x="8213" y="21478"/>
                              </a:cubicBezTo>
                              <a:cubicBezTo>
                                <a:pt x="8221" y="21479"/>
                                <a:pt x="8230" y="21481"/>
                                <a:pt x="8238" y="21482"/>
                              </a:cubicBezTo>
                            </a:path>
                            <a:path w="2483" h="1051">
                              <a:moveTo>
                                <a:pt x="8820" y="21476"/>
                              </a:moveTo>
                              <a:cubicBezTo>
                                <a:pt x="8809" y="21525"/>
                                <a:pt x="8795" y="21575"/>
                                <a:pt x="8780" y="21623"/>
                              </a:cubicBezTo>
                              <a:cubicBezTo>
                                <a:pt x="8755" y="21704"/>
                                <a:pt x="8741" y="21789"/>
                                <a:pt x="8725" y="21873"/>
                              </a:cubicBezTo>
                              <a:cubicBezTo>
                                <a:pt x="8713" y="21936"/>
                                <a:pt x="8706" y="21999"/>
                                <a:pt x="8703" y="22063"/>
                              </a:cubicBezTo>
                            </a:path>
                            <a:path w="2483" h="1051">
                              <a:moveTo>
                                <a:pt x="8642" y="21873"/>
                              </a:moveTo>
                              <a:cubicBezTo>
                                <a:pt x="8627" y="21882"/>
                                <a:pt x="8623" y="21884"/>
                                <a:pt x="8615" y="21891"/>
                              </a:cubicBezTo>
                              <a:cubicBezTo>
                                <a:pt x="8658" y="21892"/>
                                <a:pt x="8718" y="21869"/>
                                <a:pt x="8762" y="21857"/>
                              </a:cubicBezTo>
                              <a:cubicBezTo>
                                <a:pt x="8839" y="21836"/>
                                <a:pt x="8913" y="21810"/>
                                <a:pt x="8988" y="21784"/>
                              </a:cubicBezTo>
                            </a:path>
                            <a:path w="2483" h="1051">
                              <a:moveTo>
                                <a:pt x="9398" y="21577"/>
                              </a:moveTo>
                              <a:cubicBezTo>
                                <a:pt x="9390" y="21563"/>
                                <a:pt x="9367" y="21563"/>
                                <a:pt x="9399" y="21539"/>
                              </a:cubicBezTo>
                              <a:cubicBezTo>
                                <a:pt x="9425" y="21519"/>
                                <a:pt x="9492" y="21501"/>
                                <a:pt x="9516" y="21532"/>
                              </a:cubicBezTo>
                              <a:cubicBezTo>
                                <a:pt x="9542" y="21565"/>
                                <a:pt x="9499" y="21622"/>
                                <a:pt x="9481" y="21647"/>
                              </a:cubicBezTo>
                              <a:cubicBezTo>
                                <a:pt x="9444" y="21698"/>
                                <a:pt x="9395" y="21740"/>
                                <a:pt x="9357" y="21791"/>
                              </a:cubicBezTo>
                              <a:cubicBezTo>
                                <a:pt x="9316" y="21847"/>
                                <a:pt x="9305" y="21897"/>
                                <a:pt x="9330" y="21963"/>
                              </a:cubicBezTo>
                              <a:cubicBezTo>
                                <a:pt x="9343" y="21998"/>
                                <a:pt x="9377" y="22039"/>
                                <a:pt x="9367" y="22079"/>
                              </a:cubicBezTo>
                              <a:cubicBezTo>
                                <a:pt x="9358" y="22117"/>
                                <a:pt x="9299" y="22131"/>
                                <a:pt x="9267" y="22134"/>
                              </a:cubicBezTo>
                              <a:cubicBezTo>
                                <a:pt x="9221" y="22139"/>
                                <a:pt x="9184" y="22125"/>
                                <a:pt x="9141" y="22111"/>
                              </a:cubicBezTo>
                            </a:path>
                            <a:path w="2483" h="1051">
                              <a:moveTo>
                                <a:pt x="9711" y="22054"/>
                              </a:moveTo>
                              <a:cubicBezTo>
                                <a:pt x="9681" y="22089"/>
                                <a:pt x="9730" y="22045"/>
                                <a:pt x="9737" y="22039"/>
                              </a:cubicBezTo>
                              <a:cubicBezTo>
                                <a:pt x="9759" y="22021"/>
                                <a:pt x="9783" y="22006"/>
                                <a:pt x="9807" y="21991"/>
                              </a:cubicBezTo>
                              <a:cubicBezTo>
                                <a:pt x="9826" y="21979"/>
                                <a:pt x="9855" y="21963"/>
                                <a:pt x="9878" y="21976"/>
                              </a:cubicBezTo>
                              <a:cubicBezTo>
                                <a:pt x="9905" y="21992"/>
                                <a:pt x="9897" y="22055"/>
                                <a:pt x="9895" y="22079"/>
                              </a:cubicBezTo>
                              <a:cubicBezTo>
                                <a:pt x="9887" y="22151"/>
                                <a:pt x="9863" y="22224"/>
                                <a:pt x="9833" y="22290"/>
                              </a:cubicBezTo>
                              <a:cubicBezTo>
                                <a:pt x="9809" y="22343"/>
                                <a:pt x="9781" y="22400"/>
                                <a:pt x="9733" y="22434"/>
                              </a:cubicBezTo>
                              <a:cubicBezTo>
                                <a:pt x="9727" y="22437"/>
                                <a:pt x="9721" y="22440"/>
                                <a:pt x="9715" y="22443"/>
                              </a:cubicBezTo>
                              <a:cubicBezTo>
                                <a:pt x="9683" y="22416"/>
                                <a:pt x="9696" y="22375"/>
                                <a:pt x="9703" y="22332"/>
                              </a:cubicBezTo>
                              <a:cubicBezTo>
                                <a:pt x="9717" y="22257"/>
                                <a:pt x="9723" y="22228"/>
                                <a:pt x="9742" y="221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14,21393" coordsize="2483,1051" path="m7414,21610c7435,21579,7465,21568,7505,21556c7553,21541,7613,21533,7658,21561c7717,21597,7704,21674,7687,21729c7658,21821,7602,21907,7549,21986c7512,22042,7476,22092,7453,22154c7478,22193,7499,22177,7542,22173c7605,22166,7653,22148,7709,22118c7721,22111,7734,22104,7746,22097em8064,21837c8072,21850,8060,21862,8052,21889c8037,21937,8015,21982,7998,22029c7984,22067,7972,22099,7981,22138c8013,22143,8059,22130,8084,22106c8144,22049,8184,21968,8224,21897em8302,21393c8296,21398,8205,21470,8213,21478c8221,21479,8230,21481,8238,21482em8820,21476c8809,21525,8795,21575,8780,21623c8755,21704,8741,21789,8725,21873c8713,21936,8706,21999,8703,22063em8642,21873c8627,21882,8623,21884,8615,21891c8658,21892,8718,21869,8762,21857c8839,21836,8913,21810,8988,21784em9398,21577c9390,21563,9367,21563,9399,21539c9425,21519,9492,21501,9516,21532c9542,21565,9499,21622,9481,21647c9444,21698,9395,21740,9357,21791c9316,21847,9305,21897,9330,21963c9343,21998,9377,22039,9367,22079c9358,22117,9299,22131,9267,22134c9221,22139,9184,22125,9141,22111em9711,22054c9681,22089,9730,22045,9737,22039c9759,22021,9783,22006,9807,21991c9826,21979,9855,21963,9878,21976c9905,21992,9897,22055,9895,22079c9887,22151,9863,22224,9833,22290c9809,22343,9781,22400,9733,22434c9727,22437,9721,22440,9715,22443c9683,22416,9696,22375,9703,22332c9717,22257,9723,22228,9742,22178e" stroked="t" o:allowincell="f" style="position:absolute;margin-left:120.15pt;margin-top:534.4pt;width:70.35pt;height:29.7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971165</wp:posOffset>
                </wp:positionH>
                <wp:positionV relativeFrom="paragraph">
                  <wp:posOffset>6736715</wp:posOffset>
                </wp:positionV>
                <wp:extent cx="440690" cy="306070"/>
                <wp:effectExtent l="5080" t="6350" r="6985" b="635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851">
                              <a:moveTo>
                                <a:pt x="11672" y="21829"/>
                              </a:moveTo>
                              <a:cubicBezTo>
                                <a:pt x="11652" y="21817"/>
                                <a:pt x="11625" y="21838"/>
                                <a:pt x="11605" y="21855"/>
                              </a:cubicBezTo>
                              <a:cubicBezTo>
                                <a:pt x="11558" y="21895"/>
                                <a:pt x="11513" y="21944"/>
                                <a:pt x="11476" y="21994"/>
                              </a:cubicBezTo>
                              <a:cubicBezTo>
                                <a:pt x="11451" y="22028"/>
                                <a:pt x="11424" y="22061"/>
                                <a:pt x="11436" y="22101"/>
                              </a:cubicBezTo>
                              <a:cubicBezTo>
                                <a:pt x="11485" y="22098"/>
                                <a:pt x="11519" y="22078"/>
                                <a:pt x="11560" y="22051"/>
                              </a:cubicBezTo>
                              <a:cubicBezTo>
                                <a:pt x="11598" y="22026"/>
                                <a:pt x="11635" y="21998"/>
                                <a:pt x="11671" y="21970"/>
                              </a:cubicBezTo>
                              <a:cubicBezTo>
                                <a:pt x="11671" y="21999"/>
                                <a:pt x="11662" y="22022"/>
                                <a:pt x="11654" y="22051"/>
                              </a:cubicBezTo>
                              <a:cubicBezTo>
                                <a:pt x="11645" y="22083"/>
                                <a:pt x="11675" y="22075"/>
                                <a:pt x="11693" y="22064"/>
                              </a:cubicBezTo>
                              <a:cubicBezTo>
                                <a:pt x="11701" y="22058"/>
                                <a:pt x="11709" y="22052"/>
                                <a:pt x="11717" y="22046"/>
                              </a:cubicBezTo>
                            </a:path>
                            <a:path w="1224" h="851">
                              <a:moveTo>
                                <a:pt x="11893" y="21932"/>
                              </a:moveTo>
                              <a:cubicBezTo>
                                <a:pt x="11904" y="21940"/>
                                <a:pt x="11922" y="21916"/>
                                <a:pt x="11944" y="21907"/>
                              </a:cubicBezTo>
                              <a:cubicBezTo>
                                <a:pt x="11969" y="21897"/>
                                <a:pt x="11994" y="21896"/>
                                <a:pt x="12011" y="21920"/>
                              </a:cubicBezTo>
                              <a:cubicBezTo>
                                <a:pt x="12028" y="21945"/>
                                <a:pt x="12030" y="21981"/>
                                <a:pt x="12044" y="22006"/>
                              </a:cubicBezTo>
                              <a:cubicBezTo>
                                <a:pt x="12056" y="22027"/>
                                <a:pt x="12071" y="22020"/>
                                <a:pt x="12091" y="22017"/>
                              </a:cubicBezTo>
                            </a:path>
                            <a:path w="1224" h="851">
                              <a:moveTo>
                                <a:pt x="12274" y="21944"/>
                              </a:moveTo>
                              <a:cubicBezTo>
                                <a:pt x="12264" y="21976"/>
                                <a:pt x="12255" y="21992"/>
                                <a:pt x="12268" y="22021"/>
                              </a:cubicBezTo>
                              <a:cubicBezTo>
                                <a:pt x="12312" y="22008"/>
                                <a:pt x="12335" y="21995"/>
                                <a:pt x="12371" y="21958"/>
                              </a:cubicBezTo>
                              <a:cubicBezTo>
                                <a:pt x="12441" y="21885"/>
                                <a:pt x="12490" y="21793"/>
                                <a:pt x="12532" y="21702"/>
                              </a:cubicBezTo>
                              <a:cubicBezTo>
                                <a:pt x="12590" y="21577"/>
                                <a:pt x="12632" y="21445"/>
                                <a:pt x="12648" y="21308"/>
                              </a:cubicBezTo>
                              <a:cubicBezTo>
                                <a:pt x="12650" y="21275"/>
                                <a:pt x="12656" y="21269"/>
                                <a:pt x="12644" y="21253"/>
                              </a:cubicBezTo>
                              <a:cubicBezTo>
                                <a:pt x="12601" y="21345"/>
                                <a:pt x="12579" y="21442"/>
                                <a:pt x="12557" y="21541"/>
                              </a:cubicBezTo>
                              <a:cubicBezTo>
                                <a:pt x="12524" y="21690"/>
                                <a:pt x="12497" y="21846"/>
                                <a:pt x="12500" y="21998"/>
                              </a:cubicBezTo>
                              <a:cubicBezTo>
                                <a:pt x="12501" y="22064"/>
                                <a:pt x="12500" y="22078"/>
                                <a:pt x="12549" y="221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28,21253" coordsize="1224,851" path="m11672,21829c11652,21817,11625,21838,11605,21855c11558,21895,11513,21944,11476,21994c11451,22028,11424,22061,11436,22101c11485,22098,11519,22078,11560,22051c11598,22026,11635,21998,11671,21970c11671,21999,11662,22022,11654,22051c11645,22083,11675,22075,11693,22064c11701,22058,11709,22052,11717,22046em11893,21932c11904,21940,11922,21916,11944,21907c11969,21897,11994,21896,12011,21920c12028,21945,12030,21981,12044,22006c12056,22027,12071,22020,12091,22017em12274,21944c12264,21976,12255,21992,12268,22021c12312,22008,12335,21995,12371,21958c12441,21885,12490,21793,12532,21702c12590,21577,12632,21445,12648,21308c12650,21275,12656,21269,12644,21253c12601,21345,12579,21442,12557,21541c12524,21690,12497,21846,12500,21998c12501,22064,12500,22078,12549,22103e" stroked="t" o:allowincell="f" style="position:absolute;margin-left:233.95pt;margin-top:530.45pt;width:34.65pt;height:24.0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869055</wp:posOffset>
                </wp:positionH>
                <wp:positionV relativeFrom="paragraph">
                  <wp:posOffset>6691630</wp:posOffset>
                </wp:positionV>
                <wp:extent cx="516890" cy="354330"/>
                <wp:effectExtent l="6350" t="6350" r="5080" b="571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6" h="984">
                              <a:moveTo>
                                <a:pt x="13982" y="21705"/>
                              </a:moveTo>
                              <a:cubicBezTo>
                                <a:pt x="13969" y="21756"/>
                                <a:pt x="13964" y="21807"/>
                                <a:pt x="13953" y="21857"/>
                              </a:cubicBezTo>
                              <a:cubicBezTo>
                                <a:pt x="13943" y="21902"/>
                                <a:pt x="13935" y="21947"/>
                                <a:pt x="13927" y="21992"/>
                              </a:cubicBezTo>
                              <a:cubicBezTo>
                                <a:pt x="13926" y="21998"/>
                                <a:pt x="13924" y="22003"/>
                                <a:pt x="13923" y="22009"/>
                              </a:cubicBezTo>
                              <a:cubicBezTo>
                                <a:pt x="13933" y="21961"/>
                                <a:pt x="13945" y="21913"/>
                                <a:pt x="13958" y="21866"/>
                              </a:cubicBezTo>
                              <a:cubicBezTo>
                                <a:pt x="13979" y="21789"/>
                                <a:pt x="14002" y="21710"/>
                                <a:pt x="14035" y="21637"/>
                              </a:cubicBezTo>
                              <a:cubicBezTo>
                                <a:pt x="14058" y="21587"/>
                                <a:pt x="14077" y="21561"/>
                                <a:pt x="14128" y="21551"/>
                              </a:cubicBezTo>
                              <a:cubicBezTo>
                                <a:pt x="14170" y="21543"/>
                                <a:pt x="14209" y="21563"/>
                                <a:pt x="14252" y="21560"/>
                              </a:cubicBezTo>
                              <a:cubicBezTo>
                                <a:pt x="14265" y="21558"/>
                                <a:pt x="14277" y="21555"/>
                                <a:pt x="14290" y="21553"/>
                              </a:cubicBezTo>
                            </a:path>
                            <a:path w="1436" h="984">
                              <a:moveTo>
                                <a:pt x="14683" y="21128"/>
                              </a:moveTo>
                              <a:cubicBezTo>
                                <a:pt x="14648" y="21176"/>
                                <a:pt x="14622" y="21222"/>
                                <a:pt x="14599" y="21278"/>
                              </a:cubicBezTo>
                              <a:cubicBezTo>
                                <a:pt x="14524" y="21458"/>
                                <a:pt x="14462" y="21649"/>
                                <a:pt x="14455" y="21844"/>
                              </a:cubicBezTo>
                              <a:cubicBezTo>
                                <a:pt x="14452" y="21929"/>
                                <a:pt x="14469" y="21945"/>
                                <a:pt x="14546" y="21940"/>
                              </a:cubicBezTo>
                            </a:path>
                            <a:path w="1436" h="984">
                              <a:moveTo>
                                <a:pt x="15072" y="21484"/>
                              </a:moveTo>
                              <a:cubicBezTo>
                                <a:pt x="15008" y="21521"/>
                                <a:pt x="14955" y="21570"/>
                                <a:pt x="14903" y="21623"/>
                              </a:cubicBezTo>
                              <a:cubicBezTo>
                                <a:pt x="14846" y="21680"/>
                                <a:pt x="14807" y="21733"/>
                                <a:pt x="14785" y="21809"/>
                              </a:cubicBezTo>
                              <a:cubicBezTo>
                                <a:pt x="14822" y="21845"/>
                                <a:pt x="14858" y="21823"/>
                                <a:pt x="14903" y="21798"/>
                              </a:cubicBezTo>
                              <a:cubicBezTo>
                                <a:pt x="14972" y="21760"/>
                                <a:pt x="15013" y="21711"/>
                                <a:pt x="15053" y="21647"/>
                              </a:cubicBezTo>
                              <a:cubicBezTo>
                                <a:pt x="15087" y="21592"/>
                                <a:pt x="15102" y="21537"/>
                                <a:pt x="15115" y="21474"/>
                              </a:cubicBezTo>
                            </a:path>
                            <a:path w="1436" h="984">
                              <a:moveTo>
                                <a:pt x="15352" y="21178"/>
                              </a:moveTo>
                              <a:cubicBezTo>
                                <a:pt x="15357" y="21306"/>
                                <a:pt x="15342" y="21424"/>
                                <a:pt x="15319" y="21551"/>
                              </a:cubicBezTo>
                              <a:cubicBezTo>
                                <a:pt x="15286" y="21732"/>
                                <a:pt x="15244" y="21890"/>
                                <a:pt x="15153" y="22048"/>
                              </a:cubicBezTo>
                              <a:cubicBezTo>
                                <a:pt x="15116" y="22112"/>
                                <a:pt x="15094" y="22132"/>
                                <a:pt x="15052" y="220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23,21128" coordsize="1436,984" path="m13982,21705c13969,21756,13964,21807,13953,21857c13943,21902,13935,21947,13927,21992c13926,21998,13924,22003,13923,22009c13933,21961,13945,21913,13958,21866c13979,21789,14002,21710,14035,21637c14058,21587,14077,21561,14128,21551c14170,21543,14209,21563,14252,21560c14265,21558,14277,21555,14290,21553em14683,21128c14648,21176,14622,21222,14599,21278c14524,21458,14462,21649,14455,21844c14452,21929,14469,21945,14546,21940em15072,21484c15008,21521,14955,21570,14903,21623c14846,21680,14807,21733,14785,21809c14822,21845,14858,21823,14903,21798c14972,21760,15013,21711,15053,21647c15087,21592,15102,21537,15115,21474em15352,21178c15357,21306,15342,21424,15319,21551c15286,21732,15244,21890,15153,22048c15116,22112,15094,22132,15052,22069e" stroked="t" o:allowincell="f" style="position:absolute;margin-left:304.65pt;margin-top:526.9pt;width:40.65pt;height:27.8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527550</wp:posOffset>
                </wp:positionH>
                <wp:positionV relativeFrom="paragraph">
                  <wp:posOffset>6916420</wp:posOffset>
                </wp:positionV>
                <wp:extent cx="128270" cy="5715"/>
                <wp:effectExtent l="6350" t="7620" r="6350" b="571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15">
                              <a:moveTo>
                                <a:pt x="15752" y="21761"/>
                              </a:moveTo>
                              <a:cubicBezTo>
                                <a:pt x="15800" y="21755"/>
                                <a:pt x="15851" y="21751"/>
                                <a:pt x="15899" y="21753"/>
                              </a:cubicBezTo>
                              <a:cubicBezTo>
                                <a:pt x="15968" y="21755"/>
                                <a:pt x="16038" y="21762"/>
                                <a:pt x="16107" y="217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52,21753" coordsize="356,15" path="m15752,21761c15800,21755,15851,21751,15899,21753c15968,21755,16038,21762,16107,21767e" stroked="t" o:allowincell="f" style="position:absolute;margin-left:356.5pt;margin-top:544.6pt;width:10.05pt;height:0.4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927600</wp:posOffset>
                </wp:positionH>
                <wp:positionV relativeFrom="paragraph">
                  <wp:posOffset>6870065</wp:posOffset>
                </wp:positionV>
                <wp:extent cx="116205" cy="140335"/>
                <wp:effectExtent l="6350" t="7620" r="6350" b="317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391">
                              <a:moveTo>
                                <a:pt x="16949" y="21623"/>
                              </a:moveTo>
                              <a:cubicBezTo>
                                <a:pt x="16956" y="21641"/>
                                <a:pt x="16949" y="21674"/>
                                <a:pt x="16943" y="21693"/>
                              </a:cubicBezTo>
                              <a:cubicBezTo>
                                <a:pt x="16923" y="21750"/>
                                <a:pt x="16901" y="21806"/>
                                <a:pt x="16884" y="21864"/>
                              </a:cubicBezTo>
                              <a:cubicBezTo>
                                <a:pt x="16869" y="21915"/>
                                <a:pt x="16857" y="21955"/>
                                <a:pt x="16872" y="22005"/>
                              </a:cubicBezTo>
                              <a:cubicBezTo>
                                <a:pt x="16930" y="22012"/>
                                <a:pt x="16971" y="21988"/>
                                <a:pt x="17019" y="21952"/>
                              </a:cubicBezTo>
                              <a:cubicBezTo>
                                <a:pt x="17085" y="21903"/>
                                <a:pt x="17131" y="21844"/>
                                <a:pt x="17184" y="217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63,21623" coordsize="322,391" path="m16949,21623c16956,21641,16949,21674,16943,21693c16923,21750,16901,21806,16884,21864c16869,21915,16857,21955,16872,22005c16930,22012,16971,21988,17019,21952c17085,21903,17131,21844,17184,21781e" stroked="t" o:allowincell="f" style="position:absolute;margin-left:388pt;margin-top:540.95pt;width:9.1pt;height:11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194300</wp:posOffset>
                </wp:positionH>
                <wp:positionV relativeFrom="paragraph">
                  <wp:posOffset>6736080</wp:posOffset>
                </wp:positionV>
                <wp:extent cx="328930" cy="365125"/>
                <wp:effectExtent l="6350" t="6985" r="6350" b="571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1014">
                              <a:moveTo>
                                <a:pt x="17780" y="21252"/>
                              </a:moveTo>
                              <a:cubicBezTo>
                                <a:pt x="17756" y="21290"/>
                                <a:pt x="17743" y="21340"/>
                                <a:pt x="17738" y="21385"/>
                              </a:cubicBezTo>
                              <a:cubicBezTo>
                                <a:pt x="17727" y="21489"/>
                                <a:pt x="17727" y="21595"/>
                                <a:pt x="17717" y="21700"/>
                              </a:cubicBezTo>
                              <a:cubicBezTo>
                                <a:pt x="17709" y="21791"/>
                                <a:pt x="17709" y="21881"/>
                                <a:pt x="17702" y="21972"/>
                              </a:cubicBezTo>
                              <a:cubicBezTo>
                                <a:pt x="17701" y="21981"/>
                                <a:pt x="17700" y="21990"/>
                                <a:pt x="17699" y="21999"/>
                              </a:cubicBezTo>
                            </a:path>
                            <a:path w="915" h="1014">
                              <a:moveTo>
                                <a:pt x="17622" y="21652"/>
                              </a:moveTo>
                              <a:cubicBezTo>
                                <a:pt x="17616" y="21656"/>
                                <a:pt x="17609" y="21659"/>
                                <a:pt x="17603" y="21663"/>
                              </a:cubicBezTo>
                              <a:cubicBezTo>
                                <a:pt x="17613" y="21685"/>
                                <a:pt x="17694" y="21676"/>
                                <a:pt x="17717" y="21675"/>
                              </a:cubicBezTo>
                              <a:cubicBezTo>
                                <a:pt x="17800" y="21672"/>
                                <a:pt x="17883" y="21658"/>
                                <a:pt x="17965" y="21646"/>
                              </a:cubicBezTo>
                            </a:path>
                            <a:path w="915" h="1014">
                              <a:moveTo>
                                <a:pt x="18341" y="21802"/>
                              </a:moveTo>
                              <a:cubicBezTo>
                                <a:pt x="18334" y="21775"/>
                                <a:pt x="18344" y="21765"/>
                                <a:pt x="18368" y="21747"/>
                              </a:cubicBezTo>
                              <a:cubicBezTo>
                                <a:pt x="18382" y="21737"/>
                                <a:pt x="18419" y="21712"/>
                                <a:pt x="18436" y="21730"/>
                              </a:cubicBezTo>
                              <a:cubicBezTo>
                                <a:pt x="18468" y="21764"/>
                                <a:pt x="18446" y="21847"/>
                                <a:pt x="18440" y="21884"/>
                              </a:cubicBezTo>
                              <a:cubicBezTo>
                                <a:pt x="18425" y="21974"/>
                                <a:pt x="18394" y="22062"/>
                                <a:pt x="18355" y="22145"/>
                              </a:cubicBezTo>
                              <a:cubicBezTo>
                                <a:pt x="18332" y="22194"/>
                                <a:pt x="18310" y="22231"/>
                                <a:pt x="18268" y="22265"/>
                              </a:cubicBezTo>
                              <a:cubicBezTo>
                                <a:pt x="18229" y="22226"/>
                                <a:pt x="18241" y="22187"/>
                                <a:pt x="18244" y="22132"/>
                              </a:cubicBezTo>
                            </a:path>
                            <a:path w="915" h="1014">
                              <a:moveTo>
                                <a:pt x="18442" y="21423"/>
                              </a:moveTo>
                              <a:cubicBezTo>
                                <a:pt x="18452" y="21450"/>
                                <a:pt x="18463" y="21485"/>
                                <a:pt x="18491" y="21497"/>
                              </a:cubicBezTo>
                              <a:cubicBezTo>
                                <a:pt x="18500" y="21499"/>
                                <a:pt x="18508" y="21501"/>
                                <a:pt x="18517" y="215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03,21252" coordsize="915,1014" path="m17780,21252c17756,21290,17743,21340,17738,21385c17727,21489,17727,21595,17717,21700c17709,21791,17709,21881,17702,21972c17701,21981,17700,21990,17699,21999em17622,21652c17616,21656,17609,21659,17603,21663c17613,21685,17694,21676,17717,21675c17800,21672,17883,21658,17965,21646em18341,21802c18334,21775,18344,21765,18368,21747c18382,21737,18419,21712,18436,21730c18468,21764,18446,21847,18440,21884c18425,21974,18394,22062,18355,22145c18332,22194,18310,22231,18268,22265c18229,22226,18241,22187,18244,22132em18442,21423c18452,21450,18463,21485,18491,21497c18500,21499,18508,21501,18517,21503e" stroked="t" o:allowincell="f" style="position:absolute;margin-left:409pt;margin-top:530.4pt;width:25.85pt;height:28.7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696585</wp:posOffset>
                </wp:positionH>
                <wp:positionV relativeFrom="paragraph">
                  <wp:posOffset>6717030</wp:posOffset>
                </wp:positionV>
                <wp:extent cx="434340" cy="279400"/>
                <wp:effectExtent l="4445" t="6350" r="6350" b="635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7" h="777">
                              <a:moveTo>
                                <a:pt x="19166" y="21284"/>
                              </a:moveTo>
                              <a:cubicBezTo>
                                <a:pt x="19146" y="21342"/>
                                <a:pt x="19138" y="21400"/>
                                <a:pt x="19123" y="21459"/>
                              </a:cubicBezTo>
                              <a:cubicBezTo>
                                <a:pt x="19098" y="21559"/>
                                <a:pt x="19087" y="21662"/>
                                <a:pt x="19077" y="21765"/>
                              </a:cubicBezTo>
                              <a:cubicBezTo>
                                <a:pt x="19070" y="21834"/>
                                <a:pt x="19066" y="21904"/>
                                <a:pt x="19065" y="21974"/>
                              </a:cubicBezTo>
                            </a:path>
                            <a:path w="1207" h="777">
                              <a:moveTo>
                                <a:pt x="19016" y="21686"/>
                              </a:moveTo>
                              <a:cubicBezTo>
                                <a:pt x="18967" y="21710"/>
                                <a:pt x="19092" y="21689"/>
                                <a:pt x="19099" y="21689"/>
                              </a:cubicBezTo>
                              <a:cubicBezTo>
                                <a:pt x="19208" y="21685"/>
                                <a:pt x="19309" y="21675"/>
                                <a:pt x="19416" y="21654"/>
                              </a:cubicBezTo>
                            </a:path>
                            <a:path w="1207" h="777">
                              <a:moveTo>
                                <a:pt x="19874" y="21198"/>
                              </a:moveTo>
                              <a:cubicBezTo>
                                <a:pt x="19844" y="21271"/>
                                <a:pt x="19814" y="21347"/>
                                <a:pt x="19794" y="21423"/>
                              </a:cubicBezTo>
                              <a:cubicBezTo>
                                <a:pt x="19761" y="21550"/>
                                <a:pt x="19728" y="21692"/>
                                <a:pt x="19717" y="21823"/>
                              </a:cubicBezTo>
                              <a:cubicBezTo>
                                <a:pt x="19713" y="21869"/>
                                <a:pt x="19712" y="21908"/>
                                <a:pt x="19758" y="21897"/>
                              </a:cubicBezTo>
                            </a:path>
                            <a:path w="1207" h="777">
                              <a:moveTo>
                                <a:pt x="20144" y="21566"/>
                              </a:moveTo>
                              <a:cubicBezTo>
                                <a:pt x="20119" y="21595"/>
                                <a:pt x="20091" y="21620"/>
                                <a:pt x="20061" y="21644"/>
                              </a:cubicBezTo>
                              <a:cubicBezTo>
                                <a:pt x="20027" y="21672"/>
                                <a:pt x="19990" y="21696"/>
                                <a:pt x="19950" y="21714"/>
                              </a:cubicBezTo>
                              <a:cubicBezTo>
                                <a:pt x="19893" y="21740"/>
                                <a:pt x="19826" y="21750"/>
                                <a:pt x="19781" y="21795"/>
                              </a:cubicBezTo>
                              <a:cubicBezTo>
                                <a:pt x="19799" y="21836"/>
                                <a:pt x="19855" y="21859"/>
                                <a:pt x="19898" y="21872"/>
                              </a:cubicBezTo>
                              <a:cubicBezTo>
                                <a:pt x="19996" y="21902"/>
                                <a:pt x="20103" y="21916"/>
                                <a:pt x="20204" y="219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98,21198" coordsize="1207,777" path="m19166,21284c19146,21342,19138,21400,19123,21459c19098,21559,19087,21662,19077,21765c19070,21834,19066,21904,19065,21974em19016,21686c18967,21710,19092,21689,19099,21689c19208,21685,19309,21675,19416,21654em19874,21198c19844,21271,19814,21347,19794,21423c19761,21550,19728,21692,19717,21823c19713,21869,19712,21908,19758,21897em20144,21566c20119,21595,20091,21620,20061,21644c20027,21672,19990,21696,19950,21714c19893,21740,19826,21750,19781,21795c19799,21836,19855,21859,19898,21872c19996,21902,20103,21916,20204,21932e" stroked="t" o:allowincell="f" style="position:absolute;margin-left:448.55pt;margin-top:528.9pt;width:34.15pt;height:21.95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-962660</wp:posOffset>
                </wp:positionH>
                <wp:positionV relativeFrom="paragraph">
                  <wp:posOffset>5746750</wp:posOffset>
                </wp:positionV>
                <wp:extent cx="7187565" cy="297815"/>
                <wp:effectExtent l="3810" t="6985" r="5715" b="381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740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65" h="827">
                              <a:moveTo>
                                <a:pt x="511" y="19324"/>
                              </a:moveTo>
                              <a:cubicBezTo>
                                <a:pt x="536" y="19322"/>
                                <a:pt x="538" y="19325"/>
                                <a:pt x="563" y="19323"/>
                              </a:cubicBezTo>
                              <a:cubicBezTo>
                                <a:pt x="3824" y="19051"/>
                                <a:pt x="7102" y="19004"/>
                                <a:pt x="10369" y="18830"/>
                              </a:cubicBezTo>
                              <a:cubicBezTo>
                                <a:pt x="13736" y="18650"/>
                                <a:pt x="17094" y="18560"/>
                                <a:pt x="20465" y="185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1,18504" coordsize="19965,827" path="m511,19324c536,19322,538,19325,563,19323c3824,19051,7102,19004,10369,18830c13736,18650,17094,18560,20465,18504e" stroked="t" o:allowincell="f" style="position:absolute;margin-left:-75.8pt;margin-top:452.5pt;width:565.9pt;height:23.4pt;mso-wrap-style:none;v-text-anchor:middle">
                <v:fill o:detectmouseclick="t" on="false"/>
                <v:stroke color="#c00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522730</wp:posOffset>
                </wp:positionH>
                <wp:positionV relativeFrom="paragraph">
                  <wp:posOffset>7555865</wp:posOffset>
                </wp:positionV>
                <wp:extent cx="837565" cy="276225"/>
                <wp:effectExtent l="7620" t="6985" r="5715" b="381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6" h="767">
                              <a:moveTo>
                                <a:pt x="7643" y="23528"/>
                              </a:moveTo>
                              <a:cubicBezTo>
                                <a:pt x="7553" y="23634"/>
                                <a:pt x="7470" y="23739"/>
                                <a:pt x="7427" y="23875"/>
                              </a:cubicBezTo>
                              <a:cubicBezTo>
                                <a:pt x="7391" y="23990"/>
                                <a:pt x="7388" y="24141"/>
                                <a:pt x="7476" y="24235"/>
                              </a:cubicBezTo>
                              <a:cubicBezTo>
                                <a:pt x="7539" y="24302"/>
                                <a:pt x="7607" y="24287"/>
                                <a:pt x="7687" y="24285"/>
                              </a:cubicBezTo>
                            </a:path>
                            <a:path w="2326" h="767">
                              <a:moveTo>
                                <a:pt x="8930" y="23631"/>
                              </a:moveTo>
                              <a:cubicBezTo>
                                <a:pt x="8919" y="23637"/>
                                <a:pt x="8909" y="23643"/>
                                <a:pt x="8898" y="23649"/>
                              </a:cubicBezTo>
                              <a:cubicBezTo>
                                <a:pt x="8950" y="23666"/>
                                <a:pt x="9063" y="23672"/>
                                <a:pt x="9142" y="23669"/>
                              </a:cubicBezTo>
                              <a:cubicBezTo>
                                <a:pt x="9339" y="23660"/>
                                <a:pt x="9534" y="23638"/>
                                <a:pt x="9730" y="236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05,23528" coordsize="2326,767" path="m7643,23528c7553,23634,7470,23739,7427,23875c7391,23990,7388,24141,7476,24235c7539,24302,7607,24287,7687,24285em8930,23631c8919,23637,8909,23643,8898,23649c8950,23666,9063,23672,9142,23669c9339,23660,9534,23638,9730,23618e" stroked="t" o:allowincell="f" style="position:absolute;margin-left:119.9pt;margin-top:594.95pt;width:65.9pt;height:2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-340995</wp:posOffset>
                </wp:positionH>
                <wp:positionV relativeFrom="paragraph">
                  <wp:posOffset>7650480</wp:posOffset>
                </wp:positionV>
                <wp:extent cx="430530" cy="282575"/>
                <wp:effectExtent l="6985" t="6985" r="6350" b="571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" h="786">
                              <a:moveTo>
                                <a:pt x="2237" y="24088"/>
                              </a:moveTo>
                              <a:cubicBezTo>
                                <a:pt x="2232" y="24126"/>
                                <a:pt x="2225" y="24171"/>
                                <a:pt x="2227" y="24209"/>
                              </a:cubicBezTo>
                              <a:cubicBezTo>
                                <a:pt x="2230" y="24261"/>
                                <a:pt x="2245" y="24327"/>
                                <a:pt x="2269" y="24374"/>
                              </a:cubicBezTo>
                              <a:cubicBezTo>
                                <a:pt x="2287" y="24410"/>
                                <a:pt x="2314" y="24437"/>
                                <a:pt x="2349" y="24402"/>
                              </a:cubicBezTo>
                              <a:cubicBezTo>
                                <a:pt x="2395" y="24356"/>
                                <a:pt x="2418" y="24277"/>
                                <a:pt x="2437" y="24217"/>
                              </a:cubicBezTo>
                              <a:cubicBezTo>
                                <a:pt x="2456" y="24155"/>
                                <a:pt x="2480" y="24081"/>
                                <a:pt x="2490" y="24018"/>
                              </a:cubicBezTo>
                              <a:cubicBezTo>
                                <a:pt x="2489" y="23997"/>
                                <a:pt x="2488" y="23993"/>
                                <a:pt x="2491" y="23980"/>
                              </a:cubicBezTo>
                            </a:path>
                            <a:path w="1197" h="786">
                              <a:moveTo>
                                <a:pt x="2999" y="23810"/>
                              </a:moveTo>
                              <a:cubicBezTo>
                                <a:pt x="3004" y="23801"/>
                                <a:pt x="3006" y="23798"/>
                                <a:pt x="3000" y="23791"/>
                              </a:cubicBezTo>
                              <a:cubicBezTo>
                                <a:pt x="3013" y="23816"/>
                                <a:pt x="3014" y="23834"/>
                                <a:pt x="3014" y="23865"/>
                              </a:cubicBezTo>
                              <a:cubicBezTo>
                                <a:pt x="3015" y="23932"/>
                                <a:pt x="3005" y="23997"/>
                                <a:pt x="2995" y="24063"/>
                              </a:cubicBezTo>
                              <a:cubicBezTo>
                                <a:pt x="2983" y="24139"/>
                                <a:pt x="2954" y="24232"/>
                                <a:pt x="2962" y="24309"/>
                              </a:cubicBezTo>
                              <a:cubicBezTo>
                                <a:pt x="2968" y="24326"/>
                                <a:pt x="2968" y="24331"/>
                                <a:pt x="2980" y="24334"/>
                              </a:cubicBezTo>
                              <a:cubicBezTo>
                                <a:pt x="3019" y="24313"/>
                                <a:pt x="3049" y="24278"/>
                                <a:pt x="3077" y="24241"/>
                              </a:cubicBezTo>
                              <a:cubicBezTo>
                                <a:pt x="3105" y="24203"/>
                                <a:pt x="3115" y="24190"/>
                                <a:pt x="3127" y="24160"/>
                              </a:cubicBezTo>
                            </a:path>
                            <a:path w="1197" h="786">
                              <a:moveTo>
                                <a:pt x="2930" y="24075"/>
                              </a:moveTo>
                              <a:cubicBezTo>
                                <a:pt x="2882" y="24091"/>
                                <a:pt x="3010" y="24036"/>
                                <a:pt x="3015" y="24033"/>
                              </a:cubicBezTo>
                              <a:cubicBezTo>
                                <a:pt x="3061" y="24010"/>
                                <a:pt x="3106" y="23981"/>
                                <a:pt x="3151" y="23956"/>
                              </a:cubicBezTo>
                            </a:path>
                            <a:path w="1197" h="786">
                              <a:moveTo>
                                <a:pt x="3422" y="23815"/>
                              </a:moveTo>
                              <a:cubicBezTo>
                                <a:pt x="3422" y="23872"/>
                                <a:pt x="3424" y="23930"/>
                                <a:pt x="3422" y="23986"/>
                              </a:cubicBezTo>
                              <a:cubicBezTo>
                                <a:pt x="3419" y="24056"/>
                                <a:pt x="3412" y="24131"/>
                                <a:pt x="3396" y="24199"/>
                              </a:cubicBezTo>
                              <a:cubicBezTo>
                                <a:pt x="3385" y="24244"/>
                                <a:pt x="3374" y="24298"/>
                                <a:pt x="3324" y="24304"/>
                              </a:cubicBezTo>
                              <a:cubicBezTo>
                                <a:pt x="3269" y="24310"/>
                                <a:pt x="3252" y="24229"/>
                                <a:pt x="3237" y="24194"/>
                              </a:cubicBezTo>
                            </a:path>
                            <a:path w="1197" h="786">
                              <a:moveTo>
                                <a:pt x="3030" y="23825"/>
                              </a:moveTo>
                              <a:cubicBezTo>
                                <a:pt x="2945" y="23905"/>
                                <a:pt x="2873" y="23989"/>
                                <a:pt x="2834" y="24103"/>
                              </a:cubicBezTo>
                              <a:cubicBezTo>
                                <a:pt x="2792" y="24229"/>
                                <a:pt x="2796" y="24356"/>
                                <a:pt x="2869" y="24467"/>
                              </a:cubicBezTo>
                              <a:cubicBezTo>
                                <a:pt x="2918" y="24542"/>
                                <a:pt x="2970" y="24553"/>
                                <a:pt x="3049" y="245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27,23791" coordsize="1197,786" path="m2237,24088c2232,24126,2225,24171,2227,24209c2230,24261,2245,24327,2269,24374c2287,24410,2314,24437,2349,24402c2395,24356,2418,24277,2437,24217c2456,24155,2480,24081,2490,24018c2489,23997,2488,23993,2491,23980em2999,23810c3004,23801,3006,23798,3000,23791c3013,23816,3014,23834,3014,23865c3015,23932,3005,23997,2995,24063c2983,24139,2954,24232,2962,24309c2968,24326,2968,24331,2980,24334c3019,24313,3049,24278,3077,24241c3105,24203,3115,24190,3127,24160em2930,24075c2882,24091,3010,24036,3015,24033c3061,24010,3106,23981,3151,23956em3422,23815c3422,23872,3424,23930,3422,23986c3419,24056,3412,24131,3396,24199c3385,24244,3374,24298,3324,24304c3269,24310,3252,24229,3237,24194em3030,23825c2945,23905,2873,23989,2834,24103c2792,24229,2796,24356,2869,24467c2918,24542,2970,24553,3049,24576e" stroked="t" o:allowincell="f" style="position:absolute;margin-left:-26.85pt;margin-top:602.4pt;width:33.85pt;height:2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65430</wp:posOffset>
                </wp:positionH>
                <wp:positionV relativeFrom="paragraph">
                  <wp:posOffset>7769225</wp:posOffset>
                </wp:positionV>
                <wp:extent cx="264795" cy="86995"/>
                <wp:effectExtent l="6985" t="6985" r="5715" b="635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240">
                              <a:moveTo>
                                <a:pt x="3913" y="24139"/>
                              </a:moveTo>
                              <a:cubicBezTo>
                                <a:pt x="3953" y="24145"/>
                                <a:pt x="3993" y="24141"/>
                                <a:pt x="4034" y="24138"/>
                              </a:cubicBezTo>
                              <a:cubicBezTo>
                                <a:pt x="4118" y="24132"/>
                                <a:pt x="4201" y="24131"/>
                                <a:pt x="4285" y="24126"/>
                              </a:cubicBezTo>
                              <a:cubicBezTo>
                                <a:pt x="4303" y="24125"/>
                                <a:pt x="4322" y="24123"/>
                                <a:pt x="4340" y="24122"/>
                              </a:cubicBezTo>
                            </a:path>
                            <a:path w="734" h="240">
                              <a:moveTo>
                                <a:pt x="4104" y="24315"/>
                              </a:moveTo>
                              <a:cubicBezTo>
                                <a:pt x="4069" y="24388"/>
                                <a:pt x="4174" y="24354"/>
                                <a:pt x="4223" y="24350"/>
                              </a:cubicBezTo>
                              <a:cubicBezTo>
                                <a:pt x="4365" y="24339"/>
                                <a:pt x="4505" y="24321"/>
                                <a:pt x="4646" y="243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13,24122" coordsize="734,240" path="m3913,24139c3953,24145,3993,24141,4034,24138c4118,24132,4201,24131,4285,24126c4303,24125,4322,24123,4340,24122em4104,24315c4069,24388,4174,24354,4223,24350c4365,24339,4505,24321,4646,24303e" stroked="t" o:allowincell="f" style="position:absolute;margin-left:20.9pt;margin-top:611.75pt;width:20.8pt;height:6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069340</wp:posOffset>
                </wp:positionH>
                <wp:positionV relativeFrom="paragraph">
                  <wp:posOffset>7475855</wp:posOffset>
                </wp:positionV>
                <wp:extent cx="1102360" cy="374650"/>
                <wp:effectExtent l="6350" t="6350" r="6350" b="635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2" h="1040">
                              <a:moveTo>
                                <a:pt x="6145" y="24156"/>
                              </a:moveTo>
                              <a:cubicBezTo>
                                <a:pt x="6152" y="24203"/>
                                <a:pt x="6161" y="24239"/>
                                <a:pt x="6186" y="24280"/>
                              </a:cubicBezTo>
                              <a:cubicBezTo>
                                <a:pt x="6210" y="24319"/>
                                <a:pt x="6251" y="24357"/>
                                <a:pt x="6299" y="24340"/>
                              </a:cubicBezTo>
                              <a:cubicBezTo>
                                <a:pt x="6367" y="24316"/>
                                <a:pt x="6387" y="24223"/>
                                <a:pt x="6399" y="24162"/>
                              </a:cubicBezTo>
                              <a:cubicBezTo>
                                <a:pt x="6419" y="24060"/>
                                <a:pt x="6413" y="23957"/>
                                <a:pt x="6402" y="23854"/>
                              </a:cubicBezTo>
                              <a:cubicBezTo>
                                <a:pt x="6390" y="23744"/>
                                <a:pt x="6368" y="23636"/>
                                <a:pt x="6355" y="23526"/>
                              </a:cubicBezTo>
                              <a:cubicBezTo>
                                <a:pt x="6348" y="23469"/>
                                <a:pt x="6334" y="23384"/>
                                <a:pt x="6373" y="23333"/>
                              </a:cubicBezTo>
                              <a:cubicBezTo>
                                <a:pt x="6402" y="23295"/>
                                <a:pt x="6459" y="23327"/>
                                <a:pt x="6487" y="23348"/>
                              </a:cubicBezTo>
                              <a:cubicBezTo>
                                <a:pt x="6538" y="23387"/>
                                <a:pt x="6579" y="23443"/>
                                <a:pt x="6636" y="23474"/>
                              </a:cubicBezTo>
                              <a:cubicBezTo>
                                <a:pt x="6649" y="23479"/>
                                <a:pt x="6662" y="23485"/>
                                <a:pt x="6675" y="23490"/>
                              </a:cubicBezTo>
                            </a:path>
                            <a:path w="3062" h="1040">
                              <a:moveTo>
                                <a:pt x="7222" y="23861"/>
                              </a:moveTo>
                              <a:cubicBezTo>
                                <a:pt x="7182" y="23842"/>
                                <a:pt x="7178" y="23856"/>
                                <a:pt x="7141" y="23877"/>
                              </a:cubicBezTo>
                              <a:cubicBezTo>
                                <a:pt x="7091" y="23906"/>
                                <a:pt x="7053" y="23945"/>
                                <a:pt x="7020" y="23993"/>
                              </a:cubicBezTo>
                              <a:cubicBezTo>
                                <a:pt x="6993" y="24033"/>
                                <a:pt x="6979" y="24064"/>
                                <a:pt x="6990" y="24109"/>
                              </a:cubicBezTo>
                              <a:cubicBezTo>
                                <a:pt x="7033" y="24121"/>
                                <a:pt x="7063" y="24104"/>
                                <a:pt x="7102" y="24081"/>
                              </a:cubicBezTo>
                              <a:cubicBezTo>
                                <a:pt x="7131" y="24064"/>
                                <a:pt x="7156" y="24040"/>
                                <a:pt x="7186" y="24025"/>
                              </a:cubicBezTo>
                              <a:cubicBezTo>
                                <a:pt x="7176" y="24060"/>
                                <a:pt x="7150" y="24100"/>
                                <a:pt x="7146" y="24135"/>
                              </a:cubicBezTo>
                              <a:cubicBezTo>
                                <a:pt x="7141" y="24176"/>
                                <a:pt x="7176" y="24134"/>
                                <a:pt x="7181" y="24129"/>
                              </a:cubicBezTo>
                            </a:path>
                            <a:path w="3062" h="1040">
                              <a:moveTo>
                                <a:pt x="7703" y="23469"/>
                              </a:moveTo>
                              <a:cubicBezTo>
                                <a:pt x="7713" y="23506"/>
                                <a:pt x="7701" y="23533"/>
                                <a:pt x="7696" y="23573"/>
                              </a:cubicBezTo>
                              <a:cubicBezTo>
                                <a:pt x="7686" y="23650"/>
                                <a:pt x="7672" y="23727"/>
                                <a:pt x="7660" y="23804"/>
                              </a:cubicBezTo>
                              <a:cubicBezTo>
                                <a:pt x="7648" y="23881"/>
                                <a:pt x="7620" y="23990"/>
                                <a:pt x="7647" y="24067"/>
                              </a:cubicBezTo>
                              <a:cubicBezTo>
                                <a:pt x="7664" y="24115"/>
                                <a:pt x="7696" y="24074"/>
                                <a:pt x="7711" y="24058"/>
                              </a:cubicBezTo>
                              <a:cubicBezTo>
                                <a:pt x="7753" y="24012"/>
                                <a:pt x="7773" y="23968"/>
                                <a:pt x="7795" y="23910"/>
                              </a:cubicBezTo>
                            </a:path>
                            <a:path w="3062" h="1040">
                              <a:moveTo>
                                <a:pt x="7542" y="23793"/>
                              </a:moveTo>
                              <a:cubicBezTo>
                                <a:pt x="7514" y="23812"/>
                                <a:pt x="7507" y="23817"/>
                                <a:pt x="7489" y="23827"/>
                              </a:cubicBezTo>
                              <a:cubicBezTo>
                                <a:pt x="7506" y="23848"/>
                                <a:pt x="7583" y="23832"/>
                                <a:pt x="7611" y="23827"/>
                              </a:cubicBezTo>
                              <a:cubicBezTo>
                                <a:pt x="7695" y="23812"/>
                                <a:pt x="7775" y="23780"/>
                                <a:pt x="7854" y="23750"/>
                              </a:cubicBezTo>
                            </a:path>
                            <a:path w="3062" h="1040">
                              <a:moveTo>
                                <a:pt x="8114" y="23491"/>
                              </a:moveTo>
                              <a:cubicBezTo>
                                <a:pt x="8097" y="23558"/>
                                <a:pt x="8090" y="23626"/>
                                <a:pt x="8077" y="23694"/>
                              </a:cubicBezTo>
                              <a:cubicBezTo>
                                <a:pt x="8060" y="23787"/>
                                <a:pt x="8041" y="23880"/>
                                <a:pt x="8011" y="23970"/>
                              </a:cubicBezTo>
                              <a:cubicBezTo>
                                <a:pt x="7992" y="24028"/>
                                <a:pt x="7971" y="24100"/>
                                <a:pt x="7908" y="24118"/>
                              </a:cubicBezTo>
                              <a:cubicBezTo>
                                <a:pt x="7865" y="24130"/>
                                <a:pt x="7852" y="24090"/>
                                <a:pt x="7833" y="24063"/>
                              </a:cubicBezTo>
                            </a:path>
                            <a:path w="3062" h="1040">
                              <a:moveTo>
                                <a:pt x="8480" y="23822"/>
                              </a:moveTo>
                              <a:cubicBezTo>
                                <a:pt x="8430" y="23865"/>
                                <a:pt x="8393" y="23907"/>
                                <a:pt x="8357" y="23962"/>
                              </a:cubicBezTo>
                              <a:cubicBezTo>
                                <a:pt x="8330" y="24004"/>
                                <a:pt x="8312" y="24034"/>
                                <a:pt x="8331" y="24080"/>
                              </a:cubicBezTo>
                              <a:cubicBezTo>
                                <a:pt x="8395" y="24075"/>
                                <a:pt x="8434" y="24043"/>
                                <a:pt x="8480" y="23997"/>
                              </a:cubicBezTo>
                              <a:cubicBezTo>
                                <a:pt x="8595" y="23882"/>
                                <a:pt x="8669" y="23719"/>
                                <a:pt x="8697" y="23560"/>
                              </a:cubicBezTo>
                              <a:cubicBezTo>
                                <a:pt x="8708" y="23496"/>
                                <a:pt x="8720" y="23399"/>
                                <a:pt x="8688" y="23338"/>
                              </a:cubicBezTo>
                              <a:cubicBezTo>
                                <a:pt x="8683" y="23334"/>
                                <a:pt x="8679" y="23331"/>
                                <a:pt x="8674" y="23327"/>
                              </a:cubicBezTo>
                              <a:cubicBezTo>
                                <a:pt x="8625" y="23373"/>
                                <a:pt x="8616" y="23442"/>
                                <a:pt x="8605" y="23508"/>
                              </a:cubicBezTo>
                              <a:cubicBezTo>
                                <a:pt x="8584" y="23631"/>
                                <a:pt x="8577" y="23755"/>
                                <a:pt x="8575" y="23880"/>
                              </a:cubicBezTo>
                              <a:cubicBezTo>
                                <a:pt x="8575" y="23897"/>
                                <a:pt x="8570" y="24040"/>
                                <a:pt x="8623" y="24016"/>
                              </a:cubicBezTo>
                              <a:cubicBezTo>
                                <a:pt x="8632" y="24008"/>
                                <a:pt x="8641" y="24000"/>
                                <a:pt x="8650" y="23992"/>
                              </a:cubicBezTo>
                            </a:path>
                            <a:path w="3062" h="1040">
                              <a:moveTo>
                                <a:pt x="9108" y="23307"/>
                              </a:moveTo>
                              <a:cubicBezTo>
                                <a:pt x="9095" y="23353"/>
                                <a:pt x="9080" y="23397"/>
                                <a:pt x="9068" y="23444"/>
                              </a:cubicBezTo>
                              <a:cubicBezTo>
                                <a:pt x="9041" y="23550"/>
                                <a:pt x="9022" y="23660"/>
                                <a:pt x="9004" y="23768"/>
                              </a:cubicBezTo>
                              <a:cubicBezTo>
                                <a:pt x="8994" y="23831"/>
                                <a:pt x="8962" y="23949"/>
                                <a:pt x="8996" y="24011"/>
                              </a:cubicBezTo>
                              <a:cubicBezTo>
                                <a:pt x="9004" y="24017"/>
                                <a:pt x="9011" y="24024"/>
                                <a:pt x="9019" y="24030"/>
                              </a:cubicBezTo>
                              <a:cubicBezTo>
                                <a:pt x="9085" y="24004"/>
                                <a:pt x="9126" y="23970"/>
                                <a:pt x="9169" y="23912"/>
                              </a:cubicBezTo>
                              <a:cubicBezTo>
                                <a:pt x="9181" y="23893"/>
                                <a:pt x="9194" y="23873"/>
                                <a:pt x="9206" y="238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45,23307" coordsize="3062,1040" path="m6145,24156c6152,24203,6161,24239,6186,24280c6210,24319,6251,24357,6299,24340c6367,24316,6387,24223,6399,24162c6419,24060,6413,23957,6402,23854c6390,23744,6368,23636,6355,23526c6348,23469,6334,23384,6373,23333c6402,23295,6459,23327,6487,23348c6538,23387,6579,23443,6636,23474c6649,23479,6662,23485,6675,23490em7222,23861c7182,23842,7178,23856,7141,23877c7091,23906,7053,23945,7020,23993c6993,24033,6979,24064,6990,24109c7033,24121,7063,24104,7102,24081c7131,24064,7156,24040,7186,24025c7176,24060,7150,24100,7146,24135c7141,24176,7176,24134,7181,24129em7703,23469c7713,23506,7701,23533,7696,23573c7686,23650,7672,23727,7660,23804c7648,23881,7620,23990,7647,24067c7664,24115,7696,24074,7711,24058c7753,24012,7773,23968,7795,23910em7542,23793c7514,23812,7507,23817,7489,23827c7506,23848,7583,23832,7611,23827c7695,23812,7775,23780,7854,23750em8114,23491c8097,23558,8090,23626,8077,23694c8060,23787,8041,23880,8011,23970c7992,24028,7971,24100,7908,24118c7865,24130,7852,24090,7833,24063em8480,23822c8430,23865,8393,23907,8357,23962c8330,24004,8312,24034,8331,24080c8395,24075,8434,24043,8480,23997c8595,23882,8669,23719,8697,23560c8708,23496,8720,23399,8688,23338c8683,23334,8679,23331,8674,23327c8625,23373,8616,23442,8605,23508c8584,23631,8577,23755,8575,23880c8575,23897,8570,24040,8623,24016c8632,24008,8641,24000,8650,23992em9108,23307c9095,23353,9080,23397,9068,23444c9041,23550,9022,23660,9004,23768c8994,23831,8962,23949,8996,24011c9004,24017,9011,24024,9019,24030c9085,24004,9126,23970,9169,23912c9181,23893,9194,23873,9206,23854e" stroked="t" o:allowincell="f" style="position:absolute;margin-left:84.2pt;margin-top:588.65pt;width:86.75pt;height:2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-106680</wp:posOffset>
                </wp:positionH>
                <wp:positionV relativeFrom="paragraph">
                  <wp:posOffset>8152130</wp:posOffset>
                </wp:positionV>
                <wp:extent cx="3423920" cy="493395"/>
                <wp:effectExtent l="6985" t="6985" r="6350" b="571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96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1" h="1372">
                              <a:moveTo>
                                <a:pt x="3126" y="25514"/>
                              </a:moveTo>
                              <a:cubicBezTo>
                                <a:pt x="3022" y="25644"/>
                                <a:pt x="2921" y="25776"/>
                                <a:pt x="2887" y="25945"/>
                              </a:cubicBezTo>
                              <a:cubicBezTo>
                                <a:pt x="2860" y="26076"/>
                                <a:pt x="2886" y="26255"/>
                                <a:pt x="3001" y="26340"/>
                              </a:cubicBezTo>
                              <a:cubicBezTo>
                                <a:pt x="3083" y="26376"/>
                                <a:pt x="3112" y="26388"/>
                                <a:pt x="3175" y="26382"/>
                              </a:cubicBezTo>
                            </a:path>
                            <a:path w="9511" h="1372">
                              <a:moveTo>
                                <a:pt x="8731" y="25434"/>
                              </a:moveTo>
                              <a:cubicBezTo>
                                <a:pt x="8708" y="25449"/>
                                <a:pt x="8666" y="25472"/>
                                <a:pt x="8672" y="25507"/>
                              </a:cubicBezTo>
                              <a:cubicBezTo>
                                <a:pt x="8683" y="25527"/>
                                <a:pt x="8689" y="25535"/>
                                <a:pt x="8709" y="25536"/>
                              </a:cubicBezTo>
                            </a:path>
                            <a:path w="9511" h="1372">
                              <a:moveTo>
                                <a:pt x="12069" y="25667"/>
                              </a:moveTo>
                              <a:cubicBezTo>
                                <a:pt x="12041" y="25677"/>
                                <a:pt x="12033" y="25678"/>
                                <a:pt x="12023" y="25695"/>
                              </a:cubicBezTo>
                              <a:cubicBezTo>
                                <a:pt x="12114" y="25714"/>
                                <a:pt x="12199" y="25711"/>
                                <a:pt x="12292" y="25699"/>
                              </a:cubicBezTo>
                              <a:cubicBezTo>
                                <a:pt x="12324" y="25694"/>
                                <a:pt x="12356" y="25688"/>
                                <a:pt x="12388" y="25683"/>
                              </a:cubicBezTo>
                            </a:path>
                            <a:path w="9511" h="1372">
                              <a:moveTo>
                                <a:pt x="7015" y="25184"/>
                              </a:moveTo>
                              <a:cubicBezTo>
                                <a:pt x="6925" y="25358"/>
                                <a:pt x="6852" y="25532"/>
                                <a:pt x="6800" y="25722"/>
                              </a:cubicBezTo>
                              <a:cubicBezTo>
                                <a:pt x="6743" y="25932"/>
                                <a:pt x="6684" y="26205"/>
                                <a:pt x="6802" y="26409"/>
                              </a:cubicBezTo>
                              <a:cubicBezTo>
                                <a:pt x="6892" y="26565"/>
                                <a:pt x="7042" y="26541"/>
                                <a:pt x="7192" y="265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78,25184" coordsize="9511,1372" path="m3126,25514c3022,25644,2921,25776,2887,25945c2860,26076,2886,26255,3001,26340c3083,26376,3112,26388,3175,26382em8731,25434c8708,25449,8666,25472,8672,25507c8683,25527,8689,25535,8709,25536em12069,25667c12041,25677,12033,25678,12023,25695c12114,25714,12199,25711,12292,25699c12324,25694,12356,25688,12388,25683em7015,25184c6925,25358,6852,25532,6800,25722c6743,25932,6684,26205,6802,26409c6892,26565,7042,26541,7192,26555e" stroked="t" o:allowincell="f" style="position:absolute;margin-left:-8.4pt;margin-top:641.9pt;width:269.55pt;height:3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-276225</wp:posOffset>
                </wp:positionH>
                <wp:positionV relativeFrom="paragraph">
                  <wp:posOffset>8243570</wp:posOffset>
                </wp:positionV>
                <wp:extent cx="436880" cy="262890"/>
                <wp:effectExtent l="6350" t="6350" r="6985" b="635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730">
                              <a:moveTo>
                                <a:pt x="2408" y="25794"/>
                              </a:moveTo>
                              <a:cubicBezTo>
                                <a:pt x="2417" y="25812"/>
                                <a:pt x="2433" y="25834"/>
                                <a:pt x="2438" y="25858"/>
                              </a:cubicBezTo>
                              <a:cubicBezTo>
                                <a:pt x="2450" y="25913"/>
                                <a:pt x="2453" y="25973"/>
                                <a:pt x="2459" y="26029"/>
                              </a:cubicBezTo>
                              <a:cubicBezTo>
                                <a:pt x="2464" y="26079"/>
                                <a:pt x="2465" y="26126"/>
                                <a:pt x="2491" y="26168"/>
                              </a:cubicBezTo>
                              <a:cubicBezTo>
                                <a:pt x="2542" y="26141"/>
                                <a:pt x="2556" y="26093"/>
                                <a:pt x="2578" y="26040"/>
                              </a:cubicBezTo>
                              <a:cubicBezTo>
                                <a:pt x="2616" y="25949"/>
                                <a:pt x="2642" y="25855"/>
                                <a:pt x="2667" y="25760"/>
                              </a:cubicBezTo>
                              <a:cubicBezTo>
                                <a:pt x="2681" y="25708"/>
                                <a:pt x="2687" y="25656"/>
                                <a:pt x="2693" y="25603"/>
                              </a:cubicBezTo>
                            </a:path>
                            <a:path w="1214" h="730">
                              <a:moveTo>
                                <a:pt x="3178" y="25439"/>
                              </a:moveTo>
                              <a:cubicBezTo>
                                <a:pt x="3197" y="25474"/>
                                <a:pt x="3193" y="25497"/>
                                <a:pt x="3192" y="25537"/>
                              </a:cubicBezTo>
                              <a:cubicBezTo>
                                <a:pt x="3191" y="25607"/>
                                <a:pt x="3186" y="25677"/>
                                <a:pt x="3180" y="25747"/>
                              </a:cubicBezTo>
                              <a:cubicBezTo>
                                <a:pt x="3174" y="25817"/>
                                <a:pt x="3155" y="25907"/>
                                <a:pt x="3172" y="25977"/>
                              </a:cubicBezTo>
                              <a:cubicBezTo>
                                <a:pt x="3175" y="25983"/>
                                <a:pt x="3178" y="25989"/>
                                <a:pt x="3181" y="25995"/>
                              </a:cubicBezTo>
                              <a:cubicBezTo>
                                <a:pt x="3207" y="25974"/>
                                <a:pt x="3217" y="25952"/>
                                <a:pt x="3230" y="25920"/>
                              </a:cubicBezTo>
                            </a:path>
                            <a:path w="1214" h="730">
                              <a:moveTo>
                                <a:pt x="3113" y="25825"/>
                              </a:moveTo>
                              <a:cubicBezTo>
                                <a:pt x="3095" y="25834"/>
                                <a:pt x="3092" y="25837"/>
                                <a:pt x="3080" y="25839"/>
                              </a:cubicBezTo>
                              <a:cubicBezTo>
                                <a:pt x="3104" y="25812"/>
                                <a:pt x="3145" y="25797"/>
                                <a:pt x="3178" y="25779"/>
                              </a:cubicBezTo>
                              <a:cubicBezTo>
                                <a:pt x="3228" y="25751"/>
                                <a:pt x="3274" y="25721"/>
                                <a:pt x="3322" y="25690"/>
                              </a:cubicBezTo>
                            </a:path>
                            <a:path w="1214" h="730">
                              <a:moveTo>
                                <a:pt x="3620" y="25503"/>
                              </a:moveTo>
                              <a:cubicBezTo>
                                <a:pt x="3608" y="25571"/>
                                <a:pt x="3604" y="25635"/>
                                <a:pt x="3598" y="25702"/>
                              </a:cubicBezTo>
                              <a:cubicBezTo>
                                <a:pt x="3590" y="25786"/>
                                <a:pt x="3583" y="25868"/>
                                <a:pt x="3583" y="25953"/>
                              </a:cubicBezTo>
                              <a:cubicBezTo>
                                <a:pt x="3583" y="25990"/>
                                <a:pt x="3581" y="26024"/>
                                <a:pt x="3582" y="26060"/>
                              </a:cubicBezTo>
                              <a:cubicBezTo>
                                <a:pt x="3560" y="26017"/>
                                <a:pt x="3551" y="25980"/>
                                <a:pt x="3540" y="259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07,25439" coordsize="1214,730" path="m2408,25794c2417,25812,2433,25834,2438,25858c2450,25913,2453,25973,2459,26029c2464,26079,2465,26126,2491,26168c2542,26141,2556,26093,2578,26040c2616,25949,2642,25855,2667,25760c2681,25708,2687,25656,2693,25603em3178,25439c3197,25474,3193,25497,3192,25537c3191,25607,3186,25677,3180,25747c3174,25817,3155,25907,3172,25977c3175,25983,3178,25989,3181,25995c3207,25974,3217,25952,3230,25920em3113,25825c3095,25834,3092,25837,3080,25839c3104,25812,3145,25797,3178,25779c3228,25751,3274,25721,3322,25690em3620,25503c3608,25571,3604,25635,3598,25702c3590,25786,3583,25868,3583,25953c3583,25990,3581,26024,3582,26060c3560,26017,3551,25980,3540,25932e" stroked="t" o:allowincell="f" style="position:absolute;margin-left:-21.75pt;margin-top:649.1pt;width:34.35pt;height:2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51155</wp:posOffset>
                </wp:positionH>
                <wp:positionV relativeFrom="paragraph">
                  <wp:posOffset>8388985</wp:posOffset>
                </wp:positionV>
                <wp:extent cx="219710" cy="128905"/>
                <wp:effectExtent l="6985" t="6985" r="6350" b="571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" h="359">
                              <a:moveTo>
                                <a:pt x="4150" y="25876"/>
                              </a:moveTo>
                              <a:cubicBezTo>
                                <a:pt x="4164" y="25896"/>
                                <a:pt x="4218" y="25887"/>
                                <a:pt x="4246" y="25883"/>
                              </a:cubicBezTo>
                              <a:cubicBezTo>
                                <a:pt x="4337" y="25869"/>
                                <a:pt x="4428" y="25864"/>
                                <a:pt x="4520" y="25852"/>
                              </a:cubicBezTo>
                              <a:cubicBezTo>
                                <a:pt x="4543" y="25849"/>
                                <a:pt x="4566" y="25845"/>
                                <a:pt x="4589" y="25842"/>
                              </a:cubicBezTo>
                            </a:path>
                            <a:path w="610" h="359">
                              <a:moveTo>
                                <a:pt x="4401" y="26149"/>
                              </a:moveTo>
                              <a:cubicBezTo>
                                <a:pt x="4395" y="26160"/>
                                <a:pt x="4389" y="26171"/>
                                <a:pt x="4383" y="26182"/>
                              </a:cubicBezTo>
                              <a:cubicBezTo>
                                <a:pt x="4452" y="26222"/>
                                <a:pt x="4553" y="26180"/>
                                <a:pt x="4630" y="26158"/>
                              </a:cubicBezTo>
                              <a:cubicBezTo>
                                <a:pt x="4673" y="26145"/>
                                <a:pt x="4716" y="26132"/>
                                <a:pt x="4759" y="261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50,25842" coordsize="610,359" path="m4150,25876c4164,25896,4218,25887,4246,25883c4337,25869,4428,25864,4520,25852c4543,25849,4566,25845,4589,25842em4401,26149c4395,26160,4389,26171,4383,26182c4452,26222,4553,26180,4630,26158c4673,26145,4716,26132,4759,26119e" stroked="t" o:allowincell="f" style="position:absolute;margin-left:27.65pt;margin-top:660.55pt;width:17.25pt;height:1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050290</wp:posOffset>
                </wp:positionH>
                <wp:positionV relativeFrom="paragraph">
                  <wp:posOffset>8145145</wp:posOffset>
                </wp:positionV>
                <wp:extent cx="217805" cy="434975"/>
                <wp:effectExtent l="7620" t="7620" r="6350" b="635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" h="1208">
                              <a:moveTo>
                                <a:pt x="6096" y="26011"/>
                              </a:moveTo>
                              <a:cubicBezTo>
                                <a:pt x="6093" y="26083"/>
                                <a:pt x="6085" y="26166"/>
                                <a:pt x="6113" y="26235"/>
                              </a:cubicBezTo>
                              <a:cubicBezTo>
                                <a:pt x="6139" y="26299"/>
                                <a:pt x="6201" y="26378"/>
                                <a:pt x="6279" y="26373"/>
                              </a:cubicBezTo>
                              <a:cubicBezTo>
                                <a:pt x="6337" y="26369"/>
                                <a:pt x="6371" y="26314"/>
                                <a:pt x="6385" y="26264"/>
                              </a:cubicBezTo>
                              <a:cubicBezTo>
                                <a:pt x="6432" y="26099"/>
                                <a:pt x="6393" y="25904"/>
                                <a:pt x="6370" y="25739"/>
                              </a:cubicBezTo>
                              <a:cubicBezTo>
                                <a:pt x="6352" y="25606"/>
                                <a:pt x="6327" y="25469"/>
                                <a:pt x="6334" y="25334"/>
                              </a:cubicBezTo>
                              <a:cubicBezTo>
                                <a:pt x="6337" y="25282"/>
                                <a:pt x="6346" y="25161"/>
                                <a:pt x="6426" y="25166"/>
                              </a:cubicBezTo>
                              <a:cubicBezTo>
                                <a:pt x="6502" y="25170"/>
                                <a:pt x="6579" y="25256"/>
                                <a:pt x="6634" y="25298"/>
                              </a:cubicBezTo>
                              <a:cubicBezTo>
                                <a:pt x="6655" y="25313"/>
                                <a:pt x="6675" y="25329"/>
                                <a:pt x="6696" y="253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93,25166" coordsize="604,1208" path="m6096,26011c6093,26083,6085,26166,6113,26235c6139,26299,6201,26378,6279,26373c6337,26369,6371,26314,6385,26264c6432,26099,6393,25904,6370,25739c6352,25606,6327,25469,6334,25334c6337,25282,6346,25161,6426,25166c6502,25170,6579,25256,6634,25298c6655,25313,6675,25329,6696,25344e" stroked="t" o:allowincell="f" style="position:absolute;margin-left:82.7pt;margin-top:641.35pt;width:17.1pt;height:34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419225</wp:posOffset>
                </wp:positionH>
                <wp:positionV relativeFrom="paragraph">
                  <wp:posOffset>8178165</wp:posOffset>
                </wp:positionV>
                <wp:extent cx="558165" cy="325120"/>
                <wp:effectExtent l="6350" t="6985" r="5715" b="444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0" h="904">
                              <a:moveTo>
                                <a:pt x="7185" y="25581"/>
                              </a:moveTo>
                              <a:cubicBezTo>
                                <a:pt x="7185" y="25608"/>
                                <a:pt x="7172" y="25625"/>
                                <a:pt x="7165" y="25650"/>
                              </a:cubicBezTo>
                              <a:cubicBezTo>
                                <a:pt x="7153" y="25693"/>
                                <a:pt x="7141" y="25738"/>
                                <a:pt x="7130" y="25782"/>
                              </a:cubicBezTo>
                              <a:cubicBezTo>
                                <a:pt x="7121" y="25816"/>
                                <a:pt x="7115" y="25847"/>
                                <a:pt x="7124" y="25880"/>
                              </a:cubicBezTo>
                              <a:cubicBezTo>
                                <a:pt x="7154" y="25882"/>
                                <a:pt x="7194" y="25865"/>
                                <a:pt x="7219" y="25846"/>
                              </a:cubicBezTo>
                              <a:cubicBezTo>
                                <a:pt x="7268" y="25808"/>
                                <a:pt x="7315" y="25763"/>
                                <a:pt x="7362" y="25722"/>
                              </a:cubicBezTo>
                            </a:path>
                            <a:path w="1550" h="904">
                              <a:moveTo>
                                <a:pt x="7451" y="25604"/>
                              </a:moveTo>
                              <a:cubicBezTo>
                                <a:pt x="7425" y="25669"/>
                                <a:pt x="7392" y="25734"/>
                                <a:pt x="7368" y="25799"/>
                              </a:cubicBezTo>
                              <a:cubicBezTo>
                                <a:pt x="7341" y="25872"/>
                                <a:pt x="7302" y="25980"/>
                                <a:pt x="7306" y="26059"/>
                              </a:cubicBezTo>
                              <a:cubicBezTo>
                                <a:pt x="7307" y="26079"/>
                                <a:pt x="7313" y="26127"/>
                                <a:pt x="7336" y="26101"/>
                              </a:cubicBezTo>
                              <a:cubicBezTo>
                                <a:pt x="7342" y="26094"/>
                                <a:pt x="7347" y="26086"/>
                                <a:pt x="7353" y="26079"/>
                              </a:cubicBezTo>
                            </a:path>
                            <a:path w="1550" h="904">
                              <a:moveTo>
                                <a:pt x="7763" y="25473"/>
                              </a:moveTo>
                              <a:cubicBezTo>
                                <a:pt x="7757" y="25536"/>
                                <a:pt x="7736" y="25595"/>
                                <a:pt x="7721" y="25657"/>
                              </a:cubicBezTo>
                              <a:cubicBezTo>
                                <a:pt x="7698" y="25751"/>
                                <a:pt x="7678" y="25848"/>
                                <a:pt x="7669" y="25945"/>
                              </a:cubicBezTo>
                              <a:cubicBezTo>
                                <a:pt x="7664" y="25997"/>
                                <a:pt x="7654" y="26092"/>
                                <a:pt x="7702" y="26130"/>
                              </a:cubicBezTo>
                              <a:cubicBezTo>
                                <a:pt x="7742" y="26162"/>
                                <a:pt x="7799" y="26122"/>
                                <a:pt x="7826" y="26094"/>
                              </a:cubicBezTo>
                              <a:cubicBezTo>
                                <a:pt x="7853" y="26058"/>
                                <a:pt x="7862" y="26046"/>
                                <a:pt x="7881" y="26023"/>
                              </a:cubicBezTo>
                            </a:path>
                            <a:path w="1550" h="904">
                              <a:moveTo>
                                <a:pt x="7653" y="25959"/>
                              </a:moveTo>
                              <a:cubicBezTo>
                                <a:pt x="7633" y="25975"/>
                                <a:pt x="7630" y="25979"/>
                                <a:pt x="7616" y="25984"/>
                              </a:cubicBezTo>
                              <a:cubicBezTo>
                                <a:pt x="7672" y="25968"/>
                                <a:pt x="7723" y="25940"/>
                                <a:pt x="7775" y="25911"/>
                              </a:cubicBezTo>
                              <a:cubicBezTo>
                                <a:pt x="7831" y="25879"/>
                                <a:pt x="7849" y="25868"/>
                                <a:pt x="7881" y="25838"/>
                              </a:cubicBezTo>
                            </a:path>
                            <a:path w="1550" h="904">
                              <a:moveTo>
                                <a:pt x="8169" y="25295"/>
                              </a:moveTo>
                              <a:cubicBezTo>
                                <a:pt x="8151" y="25274"/>
                                <a:pt x="8177" y="25270"/>
                                <a:pt x="8203" y="25263"/>
                              </a:cubicBezTo>
                              <a:cubicBezTo>
                                <a:pt x="8225" y="25257"/>
                                <a:pt x="8257" y="25250"/>
                                <a:pt x="8276" y="25266"/>
                              </a:cubicBezTo>
                              <a:cubicBezTo>
                                <a:pt x="8293" y="25280"/>
                                <a:pt x="8286" y="25304"/>
                                <a:pt x="8279" y="25321"/>
                              </a:cubicBezTo>
                              <a:cubicBezTo>
                                <a:pt x="8267" y="25349"/>
                                <a:pt x="8254" y="25373"/>
                                <a:pt x="8249" y="25404"/>
                              </a:cubicBezTo>
                              <a:cubicBezTo>
                                <a:pt x="8241" y="25449"/>
                                <a:pt x="8238" y="25493"/>
                                <a:pt x="8226" y="25537"/>
                              </a:cubicBezTo>
                              <a:cubicBezTo>
                                <a:pt x="8212" y="25588"/>
                                <a:pt x="8185" y="25635"/>
                                <a:pt x="8147" y="25673"/>
                              </a:cubicBezTo>
                              <a:cubicBezTo>
                                <a:pt x="8125" y="25695"/>
                                <a:pt x="8087" y="25733"/>
                                <a:pt x="8053" y="25723"/>
                              </a:cubicBezTo>
                              <a:cubicBezTo>
                                <a:pt x="8030" y="25717"/>
                                <a:pt x="8052" y="25681"/>
                                <a:pt x="8055" y="25672"/>
                              </a:cubicBezTo>
                            </a:path>
                            <a:path w="1550" h="904">
                              <a:moveTo>
                                <a:pt x="8469" y="25838"/>
                              </a:moveTo>
                              <a:cubicBezTo>
                                <a:pt x="8465" y="25867"/>
                                <a:pt x="8462" y="25897"/>
                                <a:pt x="8456" y="25925"/>
                              </a:cubicBezTo>
                              <a:cubicBezTo>
                                <a:pt x="8443" y="25980"/>
                                <a:pt x="8434" y="26035"/>
                                <a:pt x="8439" y="26093"/>
                              </a:cubicBezTo>
                              <a:cubicBezTo>
                                <a:pt x="8443" y="26144"/>
                                <a:pt x="8464" y="26166"/>
                                <a:pt x="8510" y="26146"/>
                              </a:cubicBezTo>
                              <a:cubicBezTo>
                                <a:pt x="8590" y="26111"/>
                                <a:pt x="8624" y="26038"/>
                                <a:pt x="8666" y="259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17,25257" coordsize="1550,904" path="m7185,25581c7185,25608,7172,25625,7165,25650c7153,25693,7141,25738,7130,25782c7121,25816,7115,25847,7124,25880c7154,25882,7194,25865,7219,25846c7268,25808,7315,25763,7362,25722em7451,25604c7425,25669,7392,25734,7368,25799c7341,25872,7302,25980,7306,26059c7307,26079,7313,26127,7336,26101c7342,26094,7347,26086,7353,26079em7763,25473c7757,25536,7736,25595,7721,25657c7698,25751,7678,25848,7669,25945c7664,25997,7654,26092,7702,26130c7742,26162,7799,26122,7826,26094c7853,26058,7862,26046,7881,26023em7653,25959c7633,25975,7630,25979,7616,25984c7672,25968,7723,25940,7775,25911c7831,25879,7849,25868,7881,25838em8169,25295c8151,25274,8177,25270,8203,25263c8225,25257,8257,25250,8276,25266c8293,25280,8286,25304,8279,25321c8267,25349,8254,25373,8249,25404c8241,25449,8238,25493,8226,25537c8212,25588,8185,25635,8147,25673c8125,25695,8087,25733,8053,25723c8030,25717,8052,25681,8055,25672em8469,25838c8465,25867,8462,25897,8456,25925c8443,25980,8434,26035,8439,26093c8443,26144,8464,26166,8510,26146c8590,26111,8624,26038,8666,25966e" stroked="t" o:allowincell="f" style="position:absolute;margin-left:111.75pt;margin-top:643.95pt;width:43.9pt;height:2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239645</wp:posOffset>
                </wp:positionH>
                <wp:positionV relativeFrom="paragraph">
                  <wp:posOffset>8425815</wp:posOffset>
                </wp:positionV>
                <wp:extent cx="160655" cy="33020"/>
                <wp:effectExtent l="7620" t="6985" r="5715" b="571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92">
                              <a:moveTo>
                                <a:pt x="9440" y="25994"/>
                              </a:moveTo>
                              <a:cubicBezTo>
                                <a:pt x="9421" y="26006"/>
                                <a:pt x="9412" y="26014"/>
                                <a:pt x="9396" y="26028"/>
                              </a:cubicBezTo>
                              <a:cubicBezTo>
                                <a:pt x="9428" y="26041"/>
                                <a:pt x="9470" y="26026"/>
                                <a:pt x="9505" y="26020"/>
                              </a:cubicBezTo>
                              <a:cubicBezTo>
                                <a:pt x="9586" y="26006"/>
                                <a:pt x="9665" y="25995"/>
                                <a:pt x="9744" y="25974"/>
                              </a:cubicBezTo>
                              <a:cubicBezTo>
                                <a:pt x="9794" y="25959"/>
                                <a:pt x="9809" y="25954"/>
                                <a:pt x="9842" y="259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96,25945" coordsize="447,92" path="m9440,25994c9421,26006,9412,26014,9396,26028c9428,26041,9470,26026,9505,26020c9586,26006,9665,25995,9744,25974c9794,25959,9809,25954,9842,25945e" stroked="t" o:allowincell="f" style="position:absolute;margin-left:176.35pt;margin-top:663.45pt;width:12.6pt;height: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592070</wp:posOffset>
                </wp:positionH>
                <wp:positionV relativeFrom="paragraph">
                  <wp:posOffset>8228965</wp:posOffset>
                </wp:positionV>
                <wp:extent cx="483235" cy="229870"/>
                <wp:effectExtent l="6985" t="6350" r="5080" b="698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2" h="638">
                              <a:moveTo>
                                <a:pt x="10729" y="25398"/>
                              </a:moveTo>
                              <a:cubicBezTo>
                                <a:pt x="10710" y="25400"/>
                                <a:pt x="10695" y="25402"/>
                                <a:pt x="10677" y="25404"/>
                              </a:cubicBezTo>
                              <a:cubicBezTo>
                                <a:pt x="10659" y="25406"/>
                                <a:pt x="10639" y="25414"/>
                                <a:pt x="10622" y="25421"/>
                              </a:cubicBezTo>
                              <a:cubicBezTo>
                                <a:pt x="10597" y="25432"/>
                                <a:pt x="10577" y="25450"/>
                                <a:pt x="10555" y="25465"/>
                              </a:cubicBezTo>
                              <a:cubicBezTo>
                                <a:pt x="10538" y="25477"/>
                                <a:pt x="10519" y="25488"/>
                                <a:pt x="10506" y="25505"/>
                              </a:cubicBezTo>
                              <a:cubicBezTo>
                                <a:pt x="10459" y="25565"/>
                                <a:pt x="10457" y="25653"/>
                                <a:pt x="10466" y="25725"/>
                              </a:cubicBezTo>
                              <a:cubicBezTo>
                                <a:pt x="10476" y="25808"/>
                                <a:pt x="10509" y="25879"/>
                                <a:pt x="10550" y="25950"/>
                              </a:cubicBezTo>
                              <a:cubicBezTo>
                                <a:pt x="10563" y="25972"/>
                                <a:pt x="10567" y="25989"/>
                                <a:pt x="10575" y="26012"/>
                              </a:cubicBezTo>
                              <a:cubicBezTo>
                                <a:pt x="10553" y="26021"/>
                                <a:pt x="10524" y="26034"/>
                                <a:pt x="10498" y="26034"/>
                              </a:cubicBezTo>
                              <a:cubicBezTo>
                                <a:pt x="10457" y="26034"/>
                                <a:pt x="10415" y="26021"/>
                                <a:pt x="10376" y="26011"/>
                              </a:cubicBezTo>
                            </a:path>
                            <a:path w="1342" h="638">
                              <a:moveTo>
                                <a:pt x="11200" y="25701"/>
                              </a:moveTo>
                              <a:cubicBezTo>
                                <a:pt x="11171" y="25700"/>
                                <a:pt x="11150" y="25705"/>
                                <a:pt x="11124" y="25719"/>
                              </a:cubicBezTo>
                              <a:cubicBezTo>
                                <a:pt x="11094" y="25735"/>
                                <a:pt x="11063" y="25762"/>
                                <a:pt x="11050" y="25794"/>
                              </a:cubicBezTo>
                              <a:cubicBezTo>
                                <a:pt x="11032" y="25838"/>
                                <a:pt x="11055" y="25873"/>
                                <a:pt x="11071" y="25912"/>
                              </a:cubicBezTo>
                              <a:cubicBezTo>
                                <a:pt x="11082" y="25940"/>
                                <a:pt x="11092" y="25974"/>
                                <a:pt x="11071" y="26000"/>
                              </a:cubicBezTo>
                              <a:cubicBezTo>
                                <a:pt x="11055" y="26020"/>
                                <a:pt x="11007" y="26040"/>
                                <a:pt x="10983" y="26035"/>
                              </a:cubicBezTo>
                              <a:cubicBezTo>
                                <a:pt x="10938" y="26026"/>
                                <a:pt x="10940" y="25993"/>
                                <a:pt x="10946" y="25959"/>
                              </a:cubicBezTo>
                            </a:path>
                            <a:path w="1342" h="638">
                              <a:moveTo>
                                <a:pt x="11279" y="25829"/>
                              </a:moveTo>
                              <a:cubicBezTo>
                                <a:pt x="11275" y="25857"/>
                                <a:pt x="11264" y="25882"/>
                                <a:pt x="11260" y="25910"/>
                              </a:cubicBezTo>
                              <a:cubicBezTo>
                                <a:pt x="11258" y="25926"/>
                                <a:pt x="11259" y="25969"/>
                                <a:pt x="11282" y="25974"/>
                              </a:cubicBezTo>
                              <a:cubicBezTo>
                                <a:pt x="11306" y="25979"/>
                                <a:pt x="11332" y="25948"/>
                                <a:pt x="11348" y="25936"/>
                              </a:cubicBezTo>
                            </a:path>
                            <a:path w="1342" h="638">
                              <a:moveTo>
                                <a:pt x="11533" y="25847"/>
                              </a:moveTo>
                              <a:cubicBezTo>
                                <a:pt x="11534" y="25852"/>
                                <a:pt x="11534" y="25857"/>
                                <a:pt x="11535" y="25862"/>
                              </a:cubicBezTo>
                              <a:cubicBezTo>
                                <a:pt x="11560" y="25859"/>
                                <a:pt x="11585" y="25832"/>
                                <a:pt x="11613" y="25819"/>
                              </a:cubicBezTo>
                              <a:cubicBezTo>
                                <a:pt x="11641" y="25806"/>
                                <a:pt x="11691" y="25789"/>
                                <a:pt x="11707" y="25829"/>
                              </a:cubicBezTo>
                              <a:cubicBezTo>
                                <a:pt x="11725" y="25876"/>
                                <a:pt x="11711" y="25927"/>
                                <a:pt x="11695" y="25972"/>
                              </a:cubicBezTo>
                              <a:cubicBezTo>
                                <a:pt x="11685" y="25994"/>
                                <a:pt x="11683" y="25998"/>
                                <a:pt x="11678" y="260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6,25398" coordsize="1342,638" path="m10729,25398c10710,25400,10695,25402,10677,25404c10659,25406,10639,25414,10622,25421c10597,25432,10577,25450,10555,25465c10538,25477,10519,25488,10506,25505c10459,25565,10457,25653,10466,25725c10476,25808,10509,25879,10550,25950c10563,25972,10567,25989,10575,26012c10553,26021,10524,26034,10498,26034c10457,26034,10415,26021,10376,26011em11200,25701c11171,25700,11150,25705,11124,25719c11094,25735,11063,25762,11050,25794c11032,25838,11055,25873,11071,25912c11082,25940,11092,25974,11071,26000c11055,26020,11007,26040,10983,26035c10938,26026,10940,25993,10946,25959em11279,25829c11275,25857,11264,25882,11260,25910c11258,25926,11259,25969,11282,25974c11306,25979,11332,25948,11348,25936em11533,25847c11534,25852,11534,25857,11535,25862c11560,25859,11585,25832,11613,25819c11641,25806,11691,25789,11707,25829c11725,25876,11711,25927,11695,25972c11685,25994,11683,25998,11678,26011e" stroked="t" o:allowincell="f" style="position:absolute;margin-left:204.1pt;margin-top:647.95pt;width:38pt;height:1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236595</wp:posOffset>
                </wp:positionH>
                <wp:positionV relativeFrom="paragraph">
                  <wp:posOffset>8209280</wp:posOffset>
                </wp:positionV>
                <wp:extent cx="33020" cy="236220"/>
                <wp:effectExtent l="7620" t="6350" r="5080" b="635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656">
                              <a:moveTo>
                                <a:pt x="12231" y="25343"/>
                              </a:moveTo>
                              <a:cubicBezTo>
                                <a:pt x="12261" y="25376"/>
                                <a:pt x="12251" y="25389"/>
                                <a:pt x="12245" y="25432"/>
                              </a:cubicBezTo>
                              <a:cubicBezTo>
                                <a:pt x="12235" y="25512"/>
                                <a:pt x="12219" y="25591"/>
                                <a:pt x="12202" y="25671"/>
                              </a:cubicBezTo>
                              <a:cubicBezTo>
                                <a:pt x="12184" y="25758"/>
                                <a:pt x="12146" y="25870"/>
                                <a:pt x="12169" y="25960"/>
                              </a:cubicBezTo>
                              <a:cubicBezTo>
                                <a:pt x="12188" y="26033"/>
                                <a:pt x="12224" y="25983"/>
                                <a:pt x="12247" y="259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65,25343" coordsize="92,656" path="m12231,25343c12261,25376,12251,25389,12245,25432c12235,25512,12219,25591,12202,25671c12184,25758,12146,25870,12169,25960c12188,26033,12224,25983,12247,25950e" stroked="t" o:allowincell="f" style="position:absolute;margin-left:254.85pt;margin-top:646.4pt;width:2.55pt;height:1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441700</wp:posOffset>
                </wp:positionH>
                <wp:positionV relativeFrom="paragraph">
                  <wp:posOffset>8264525</wp:posOffset>
                </wp:positionV>
                <wp:extent cx="112395" cy="329565"/>
                <wp:effectExtent l="7620" t="6985" r="5715" b="762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915">
                              <a:moveTo>
                                <a:pt x="12779" y="25945"/>
                              </a:moveTo>
                              <a:cubicBezTo>
                                <a:pt x="12787" y="25929"/>
                                <a:pt x="12787" y="25930"/>
                                <a:pt x="12799" y="25917"/>
                              </a:cubicBezTo>
                              <a:cubicBezTo>
                                <a:pt x="12821" y="25893"/>
                                <a:pt x="12840" y="25867"/>
                                <a:pt x="12861" y="25842"/>
                              </a:cubicBezTo>
                              <a:cubicBezTo>
                                <a:pt x="12884" y="25814"/>
                                <a:pt x="12891" y="25813"/>
                                <a:pt x="12919" y="25807"/>
                              </a:cubicBezTo>
                              <a:cubicBezTo>
                                <a:pt x="12939" y="25858"/>
                                <a:pt x="12937" y="25907"/>
                                <a:pt x="12934" y="25962"/>
                              </a:cubicBezTo>
                              <a:cubicBezTo>
                                <a:pt x="12928" y="26059"/>
                                <a:pt x="12912" y="26154"/>
                                <a:pt x="12879" y="26246"/>
                              </a:cubicBezTo>
                              <a:cubicBezTo>
                                <a:pt x="12864" y="26287"/>
                                <a:pt x="12831" y="26389"/>
                                <a:pt x="12785" y="26411"/>
                              </a:cubicBezTo>
                              <a:cubicBezTo>
                                <a:pt x="12731" y="26437"/>
                                <a:pt x="12737" y="26316"/>
                                <a:pt x="12736" y="26301"/>
                              </a:cubicBezTo>
                            </a:path>
                            <a:path w="312" h="915">
                              <a:moveTo>
                                <a:pt x="13032" y="25497"/>
                              </a:moveTo>
                              <a:cubicBezTo>
                                <a:pt x="13026" y="25517"/>
                                <a:pt x="13003" y="25562"/>
                                <a:pt x="13010" y="25582"/>
                              </a:cubicBezTo>
                              <a:cubicBezTo>
                                <a:pt x="13024" y="25594"/>
                                <a:pt x="13032" y="25597"/>
                                <a:pt x="13047" y="255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36,25497" coordsize="312,915" path="m12779,25945c12787,25929,12787,25930,12799,25917c12821,25893,12840,25867,12861,25842c12884,25814,12891,25813,12919,25807c12939,25858,12937,25907,12934,25962c12928,26059,12912,26154,12879,26246c12864,26287,12831,26389,12785,26411c12731,26437,12737,26316,12736,26301em13032,25497c13026,25517,13003,25562,13010,25582c13024,25594,13032,25597,13047,25595e" stroked="t" o:allowincell="f" style="position:absolute;margin-left:271pt;margin-top:650.75pt;width:8.8pt;height:25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823335</wp:posOffset>
                </wp:positionH>
                <wp:positionV relativeFrom="paragraph">
                  <wp:posOffset>8246745</wp:posOffset>
                </wp:positionV>
                <wp:extent cx="177165" cy="165100"/>
                <wp:effectExtent l="6985" t="6350" r="5715" b="635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459">
                              <a:moveTo>
                                <a:pt x="14067" y="25448"/>
                              </a:moveTo>
                              <a:cubicBezTo>
                                <a:pt x="14049" y="25524"/>
                                <a:pt x="14028" y="25599"/>
                                <a:pt x="14010" y="25674"/>
                              </a:cubicBezTo>
                              <a:cubicBezTo>
                                <a:pt x="13994" y="25741"/>
                                <a:pt x="13992" y="25812"/>
                                <a:pt x="13990" y="25881"/>
                              </a:cubicBezTo>
                              <a:cubicBezTo>
                                <a:pt x="13990" y="25889"/>
                                <a:pt x="13990" y="25898"/>
                                <a:pt x="13990" y="25906"/>
                              </a:cubicBezTo>
                            </a:path>
                            <a:path w="492" h="459">
                              <a:moveTo>
                                <a:pt x="13886" y="25649"/>
                              </a:moveTo>
                              <a:cubicBezTo>
                                <a:pt x="13851" y="25662"/>
                                <a:pt x="13825" y="25671"/>
                                <a:pt x="13796" y="25692"/>
                              </a:cubicBezTo>
                              <a:cubicBezTo>
                                <a:pt x="13827" y="25724"/>
                                <a:pt x="13918" y="25700"/>
                                <a:pt x="13964" y="25693"/>
                              </a:cubicBezTo>
                              <a:cubicBezTo>
                                <a:pt x="14074" y="25676"/>
                                <a:pt x="14179" y="25647"/>
                                <a:pt x="14287" y="256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96,25448" coordsize="492,459" path="m14067,25448c14049,25524,14028,25599,14010,25674c13994,25741,13992,25812,13990,25881c13990,25889,13990,25898,13990,25906em13886,25649c13851,25662,13825,25671,13796,25692c13827,25724,13918,25700,13964,25693c14074,25676,14179,25647,14287,25618e" stroked="t" o:allowincell="f" style="position:absolute;margin-left:301.05pt;margin-top:649.35pt;width:13.9pt;height:12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180840</wp:posOffset>
                </wp:positionH>
                <wp:positionV relativeFrom="paragraph">
                  <wp:posOffset>8021955</wp:posOffset>
                </wp:positionV>
                <wp:extent cx="1546225" cy="535305"/>
                <wp:effectExtent l="7620" t="6985" r="5715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200" cy="53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4" h="1487">
                              <a:moveTo>
                                <a:pt x="14841" y="25316"/>
                              </a:moveTo>
                              <a:cubicBezTo>
                                <a:pt x="14866" y="25297"/>
                                <a:pt x="14875" y="25292"/>
                                <a:pt x="14912" y="25290"/>
                              </a:cubicBezTo>
                              <a:cubicBezTo>
                                <a:pt x="14965" y="25287"/>
                                <a:pt x="15025" y="25308"/>
                                <a:pt x="15057" y="25353"/>
                              </a:cubicBezTo>
                              <a:cubicBezTo>
                                <a:pt x="15103" y="25418"/>
                                <a:pt x="15081" y="25506"/>
                                <a:pt x="15052" y="25572"/>
                              </a:cubicBezTo>
                              <a:cubicBezTo>
                                <a:pt x="15012" y="25662"/>
                                <a:pt x="14942" y="25737"/>
                                <a:pt x="14875" y="25807"/>
                              </a:cubicBezTo>
                              <a:cubicBezTo>
                                <a:pt x="14842" y="25842"/>
                                <a:pt x="14802" y="25871"/>
                                <a:pt x="14789" y="25917"/>
                              </a:cubicBezTo>
                              <a:cubicBezTo>
                                <a:pt x="14834" y="25928"/>
                                <a:pt x="14881" y="25918"/>
                                <a:pt x="14928" y="25911"/>
                              </a:cubicBezTo>
                              <a:cubicBezTo>
                                <a:pt x="14985" y="25903"/>
                                <a:pt x="15004" y="25900"/>
                                <a:pt x="15040" y="25886"/>
                              </a:cubicBezTo>
                            </a:path>
                            <a:path w="4294" h="1487">
                              <a:moveTo>
                                <a:pt x="15561" y="25580"/>
                              </a:moveTo>
                              <a:cubicBezTo>
                                <a:pt x="15510" y="25627"/>
                                <a:pt x="15458" y="25671"/>
                                <a:pt x="15414" y="25726"/>
                              </a:cubicBezTo>
                              <a:cubicBezTo>
                                <a:pt x="15390" y="25756"/>
                                <a:pt x="15334" y="25827"/>
                                <a:pt x="15360" y="25867"/>
                              </a:cubicBezTo>
                              <a:cubicBezTo>
                                <a:pt x="15379" y="25895"/>
                                <a:pt x="15434" y="25865"/>
                                <a:pt x="15452" y="25860"/>
                              </a:cubicBezTo>
                            </a:path>
                            <a:path w="4294" h="1487">
                              <a:moveTo>
                                <a:pt x="15804" y="25682"/>
                              </a:moveTo>
                              <a:cubicBezTo>
                                <a:pt x="15754" y="25709"/>
                                <a:pt x="15702" y="25737"/>
                                <a:pt x="15654" y="25768"/>
                              </a:cubicBezTo>
                              <a:cubicBezTo>
                                <a:pt x="15629" y="25786"/>
                                <a:pt x="15622" y="25789"/>
                                <a:pt x="15612" y="25806"/>
                              </a:cubicBezTo>
                              <a:cubicBezTo>
                                <a:pt x="15621" y="25836"/>
                                <a:pt x="15653" y="25824"/>
                                <a:pt x="15680" y="25814"/>
                              </a:cubicBezTo>
                              <a:cubicBezTo>
                                <a:pt x="15723" y="25798"/>
                                <a:pt x="15761" y="25773"/>
                                <a:pt x="15800" y="25751"/>
                              </a:cubicBezTo>
                            </a:path>
                            <a:path w="4294" h="1487">
                              <a:moveTo>
                                <a:pt x="16065" y="25607"/>
                              </a:moveTo>
                              <a:cubicBezTo>
                                <a:pt x="16038" y="25637"/>
                                <a:pt x="16024" y="25663"/>
                                <a:pt x="16009" y="25700"/>
                              </a:cubicBezTo>
                              <a:cubicBezTo>
                                <a:pt x="15993" y="25740"/>
                                <a:pt x="15984" y="25782"/>
                                <a:pt x="15969" y="25822"/>
                              </a:cubicBezTo>
                              <a:cubicBezTo>
                                <a:pt x="15957" y="25855"/>
                                <a:pt x="15942" y="25880"/>
                                <a:pt x="15912" y="25898"/>
                              </a:cubicBezTo>
                              <a:cubicBezTo>
                                <a:pt x="15883" y="25916"/>
                                <a:pt x="15874" y="25875"/>
                                <a:pt x="15879" y="25854"/>
                              </a:cubicBezTo>
                              <a:cubicBezTo>
                                <a:pt x="15882" y="25845"/>
                                <a:pt x="15885" y="25836"/>
                                <a:pt x="15888" y="25827"/>
                              </a:cubicBezTo>
                            </a:path>
                            <a:path w="4294" h="1487">
                              <a:moveTo>
                                <a:pt x="16488" y="25167"/>
                              </a:moveTo>
                              <a:cubicBezTo>
                                <a:pt x="16497" y="25202"/>
                                <a:pt x="16493" y="25229"/>
                                <a:pt x="16489" y="25265"/>
                              </a:cubicBezTo>
                              <a:cubicBezTo>
                                <a:pt x="16479" y="25351"/>
                                <a:pt x="16457" y="25433"/>
                                <a:pt x="16439" y="25517"/>
                              </a:cubicBezTo>
                              <a:cubicBezTo>
                                <a:pt x="16421" y="25600"/>
                                <a:pt x="16373" y="25728"/>
                                <a:pt x="16400" y="25814"/>
                              </a:cubicBezTo>
                              <a:cubicBezTo>
                                <a:pt x="16424" y="25892"/>
                                <a:pt x="16465" y="25804"/>
                                <a:pt x="16481" y="25778"/>
                              </a:cubicBezTo>
                            </a:path>
                            <a:path w="4294" h="1487">
                              <a:moveTo>
                                <a:pt x="16305" y="25524"/>
                              </a:moveTo>
                              <a:cubicBezTo>
                                <a:pt x="16281" y="25533"/>
                                <a:pt x="16260" y="25536"/>
                                <a:pt x="16246" y="25553"/>
                              </a:cubicBezTo>
                              <a:cubicBezTo>
                                <a:pt x="16310" y="25552"/>
                                <a:pt x="16376" y="25546"/>
                                <a:pt x="16440" y="25538"/>
                              </a:cubicBezTo>
                              <a:cubicBezTo>
                                <a:pt x="16522" y="25527"/>
                                <a:pt x="16549" y="25523"/>
                                <a:pt x="16603" y="25510"/>
                              </a:cubicBezTo>
                            </a:path>
                            <a:path w="4294" h="1487">
                              <a:moveTo>
                                <a:pt x="17104" y="25147"/>
                              </a:moveTo>
                              <a:cubicBezTo>
                                <a:pt x="17082" y="25227"/>
                                <a:pt x="17054" y="25305"/>
                                <a:pt x="17033" y="25385"/>
                              </a:cubicBezTo>
                              <a:cubicBezTo>
                                <a:pt x="17006" y="25487"/>
                                <a:pt x="16987" y="25591"/>
                                <a:pt x="16963" y="25694"/>
                              </a:cubicBezTo>
                              <a:cubicBezTo>
                                <a:pt x="16962" y="25698"/>
                                <a:pt x="16931" y="25822"/>
                                <a:pt x="16973" y="25808"/>
                              </a:cubicBezTo>
                              <a:cubicBezTo>
                                <a:pt x="16979" y="25802"/>
                                <a:pt x="16986" y="25797"/>
                                <a:pt x="16992" y="25791"/>
                              </a:cubicBezTo>
                            </a:path>
                            <a:path w="4294" h="1487">
                              <a:moveTo>
                                <a:pt x="17214" y="25504"/>
                              </a:moveTo>
                              <a:cubicBezTo>
                                <a:pt x="17154" y="25536"/>
                                <a:pt x="17092" y="25559"/>
                                <a:pt x="17031" y="25588"/>
                              </a:cubicBezTo>
                              <a:cubicBezTo>
                                <a:pt x="17001" y="25602"/>
                                <a:pt x="16927" y="25631"/>
                                <a:pt x="16912" y="25665"/>
                              </a:cubicBezTo>
                              <a:cubicBezTo>
                                <a:pt x="16898" y="25696"/>
                                <a:pt x="16972" y="25724"/>
                                <a:pt x="16988" y="25730"/>
                              </a:cubicBezTo>
                              <a:cubicBezTo>
                                <a:pt x="17055" y="25756"/>
                                <a:pt x="17128" y="25783"/>
                                <a:pt x="17201" y="25785"/>
                              </a:cubicBezTo>
                              <a:cubicBezTo>
                                <a:pt x="17257" y="25781"/>
                                <a:pt x="17276" y="25779"/>
                                <a:pt x="17313" y="25773"/>
                              </a:cubicBezTo>
                            </a:path>
                            <a:path w="4294" h="1487">
                              <a:moveTo>
                                <a:pt x="17651" y="24824"/>
                              </a:moveTo>
                              <a:cubicBezTo>
                                <a:pt x="17673" y="24965"/>
                                <a:pt x="17668" y="25090"/>
                                <a:pt x="17654" y="25232"/>
                              </a:cubicBezTo>
                              <a:cubicBezTo>
                                <a:pt x="17628" y="25501"/>
                                <a:pt x="17586" y="25765"/>
                                <a:pt x="17456" y="26005"/>
                              </a:cubicBezTo>
                              <a:cubicBezTo>
                                <a:pt x="17378" y="26150"/>
                                <a:pt x="17249" y="26262"/>
                                <a:pt x="17086" y="26298"/>
                              </a:cubicBezTo>
                              <a:cubicBezTo>
                                <a:pt x="16964" y="26310"/>
                                <a:pt x="16921" y="26314"/>
                                <a:pt x="16838" y="26296"/>
                              </a:cubicBezTo>
                            </a:path>
                            <a:path w="4294" h="1487">
                              <a:moveTo>
                                <a:pt x="17970" y="25697"/>
                              </a:moveTo>
                              <a:cubicBezTo>
                                <a:pt x="17932" y="25734"/>
                                <a:pt x="17900" y="25772"/>
                                <a:pt x="17869" y="25815"/>
                              </a:cubicBezTo>
                              <a:cubicBezTo>
                                <a:pt x="17841" y="25855"/>
                                <a:pt x="17835" y="25879"/>
                                <a:pt x="17830" y="25922"/>
                              </a:cubicBezTo>
                              <a:cubicBezTo>
                                <a:pt x="17880" y="25897"/>
                                <a:pt x="17913" y="25873"/>
                                <a:pt x="17953" y="25828"/>
                              </a:cubicBezTo>
                              <a:cubicBezTo>
                                <a:pt x="18027" y="25745"/>
                                <a:pt x="18091" y="25651"/>
                                <a:pt x="18140" y="25551"/>
                              </a:cubicBezTo>
                              <a:cubicBezTo>
                                <a:pt x="18192" y="25445"/>
                                <a:pt x="18248" y="25302"/>
                                <a:pt x="18232" y="25180"/>
                              </a:cubicBezTo>
                              <a:cubicBezTo>
                                <a:pt x="18230" y="25174"/>
                                <a:pt x="18227" y="25167"/>
                                <a:pt x="18225" y="25161"/>
                              </a:cubicBezTo>
                              <a:cubicBezTo>
                                <a:pt x="18182" y="25216"/>
                                <a:pt x="18167" y="25282"/>
                                <a:pt x="18150" y="25352"/>
                              </a:cubicBezTo>
                              <a:cubicBezTo>
                                <a:pt x="18128" y="25444"/>
                                <a:pt x="18092" y="25559"/>
                                <a:pt x="18098" y="25654"/>
                              </a:cubicBezTo>
                              <a:cubicBezTo>
                                <a:pt x="18101" y="25707"/>
                                <a:pt x="18114" y="25757"/>
                                <a:pt x="18166" y="25720"/>
                              </a:cubicBezTo>
                              <a:cubicBezTo>
                                <a:pt x="18180" y="25709"/>
                                <a:pt x="18193" y="25697"/>
                                <a:pt x="18207" y="25686"/>
                              </a:cubicBezTo>
                            </a:path>
                            <a:path w="4294" h="1487">
                              <a:moveTo>
                                <a:pt x="18559" y="25088"/>
                              </a:moveTo>
                              <a:cubicBezTo>
                                <a:pt x="18544" y="25143"/>
                                <a:pt x="18531" y="25197"/>
                                <a:pt x="18521" y="25253"/>
                              </a:cubicBezTo>
                              <a:cubicBezTo>
                                <a:pt x="18500" y="25376"/>
                                <a:pt x="18482" y="25503"/>
                                <a:pt x="18481" y="25628"/>
                              </a:cubicBezTo>
                              <a:cubicBezTo>
                                <a:pt x="18480" y="25711"/>
                                <a:pt x="18484" y="25779"/>
                                <a:pt x="18536" y="25843"/>
                              </a:cubicBezTo>
                              <a:cubicBezTo>
                                <a:pt x="18591" y="25832"/>
                                <a:pt x="18596" y="25819"/>
                                <a:pt x="18638" y="25774"/>
                              </a:cubicBezTo>
                            </a:path>
                            <a:path w="4294" h="1487">
                              <a:moveTo>
                                <a:pt x="18465" y="25457"/>
                              </a:moveTo>
                              <a:cubicBezTo>
                                <a:pt x="18421" y="25472"/>
                                <a:pt x="18411" y="25475"/>
                                <a:pt x="18384" y="25485"/>
                              </a:cubicBezTo>
                              <a:cubicBezTo>
                                <a:pt x="18545" y="25471"/>
                                <a:pt x="18707" y="25454"/>
                                <a:pt x="18869" y="25436"/>
                              </a:cubicBezTo>
                              <a:cubicBezTo>
                                <a:pt x="18940" y="25428"/>
                                <a:pt x="19011" y="25419"/>
                                <a:pt x="19082" y="254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89,24824" coordsize="4294,1487" path="m14841,25316c14866,25297,14875,25292,14912,25290c14965,25287,15025,25308,15057,25353c15103,25418,15081,25506,15052,25572c15012,25662,14942,25737,14875,25807c14842,25842,14802,25871,14789,25917c14834,25928,14881,25918,14928,25911c14985,25903,15004,25900,15040,25886em15561,25580c15510,25627,15458,25671,15414,25726c15390,25756,15334,25827,15360,25867c15379,25895,15434,25865,15452,25860em15804,25682c15754,25709,15702,25737,15654,25768c15629,25786,15622,25789,15612,25806c15621,25836,15653,25824,15680,25814c15723,25798,15761,25773,15800,25751em16065,25607c16038,25637,16024,25663,16009,25700c15993,25740,15984,25782,15969,25822c15957,25855,15942,25880,15912,25898c15883,25916,15874,25875,15879,25854c15882,25845,15885,25836,15888,25827em16488,25167c16497,25202,16493,25229,16489,25265c16479,25351,16457,25433,16439,25517c16421,25600,16373,25728,16400,25814c16424,25892,16465,25804,16481,25778em16305,25524c16281,25533,16260,25536,16246,25553c16310,25552,16376,25546,16440,25538c16522,25527,16549,25523,16603,25510em17104,25147c17082,25227,17054,25305,17033,25385c17006,25487,16987,25591,16963,25694c16962,25698,16931,25822,16973,25808c16979,25802,16986,25797,16992,25791em17214,25504c17154,25536,17092,25559,17031,25588c17001,25602,16927,25631,16912,25665c16898,25696,16972,25724,16988,25730c17055,25756,17128,25783,17201,25785c17257,25781,17276,25779,17313,25773em17651,24824c17673,24965,17668,25090,17654,25232c17628,25501,17586,25765,17456,26005c17378,26150,17249,26262,17086,26298c16964,26310,16921,26314,16838,26296em17970,25697c17932,25734,17900,25772,17869,25815c17841,25855,17835,25879,17830,25922c17880,25897,17913,25873,17953,25828c18027,25745,18091,25651,18140,25551c18192,25445,18248,25302,18232,25180c18230,25174,18227,25167,18225,25161c18182,25216,18167,25282,18150,25352c18128,25444,18092,25559,18098,25654c18101,25707,18114,25757,18166,25720c18180,25709,18193,25697,18207,25686em18559,25088c18544,25143,18531,25197,18521,25253c18500,25376,18482,25503,18481,25628c18480,25711,18484,25779,18536,25843c18591,25832,18596,25819,18638,25774em18465,25457c18421,25472,18411,25475,18384,25485c18545,25471,18707,25454,18869,25436c18940,25428,19011,25419,19082,25411e" stroked="t" o:allowincell="f" style="position:absolute;margin-left:329.2pt;margin-top:631.65pt;width:121.7pt;height:4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-215900</wp:posOffset>
                </wp:positionH>
                <wp:positionV relativeFrom="paragraph">
                  <wp:posOffset>-572135</wp:posOffset>
                </wp:positionV>
                <wp:extent cx="130810" cy="280670"/>
                <wp:effectExtent l="8255" t="6985" r="6350" b="635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779">
                              <a:moveTo>
                                <a:pt x="2837" y="951"/>
                              </a:moveTo>
                              <a:cubicBezTo>
                                <a:pt x="2733" y="1029"/>
                                <a:pt x="2640" y="1115"/>
                                <a:pt x="2596" y="1244"/>
                              </a:cubicBezTo>
                              <a:cubicBezTo>
                                <a:pt x="2548" y="1385"/>
                                <a:pt x="2569" y="1535"/>
                                <a:pt x="2672" y="1643"/>
                              </a:cubicBezTo>
                              <a:cubicBezTo>
                                <a:pt x="2751" y="1726"/>
                                <a:pt x="2833" y="1720"/>
                                <a:pt x="2937" y="17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75,951" coordsize="363,779" path="m2837,951c2733,1029,2640,1115,2596,1244c2548,1385,2569,1535,2672,1643c2751,1726,2833,1720,2937,1729e" stroked="t" o:allowincell="f" style="position:absolute;margin-left:-17pt;margin-top:-45.05pt;width:10.25pt;height:22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-395605</wp:posOffset>
                </wp:positionH>
                <wp:positionV relativeFrom="paragraph">
                  <wp:posOffset>-603885</wp:posOffset>
                </wp:positionV>
                <wp:extent cx="467360" cy="273685"/>
                <wp:effectExtent l="6350" t="6350" r="6350" b="635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8" h="760">
                              <a:moveTo>
                                <a:pt x="2076" y="1246"/>
                              </a:moveTo>
                              <a:cubicBezTo>
                                <a:pt x="2117" y="1244"/>
                                <a:pt x="2106" y="1272"/>
                                <a:pt x="2109" y="1305"/>
                              </a:cubicBezTo>
                              <a:cubicBezTo>
                                <a:pt x="2115" y="1365"/>
                                <a:pt x="2116" y="1426"/>
                                <a:pt x="2118" y="1487"/>
                              </a:cubicBezTo>
                              <a:cubicBezTo>
                                <a:pt x="2119" y="1518"/>
                                <a:pt x="2111" y="1602"/>
                                <a:pt x="2146" y="1622"/>
                              </a:cubicBezTo>
                              <a:cubicBezTo>
                                <a:pt x="2152" y="1622"/>
                                <a:pt x="2157" y="1622"/>
                                <a:pt x="2163" y="1622"/>
                              </a:cubicBezTo>
                              <a:cubicBezTo>
                                <a:pt x="2208" y="1576"/>
                                <a:pt x="2232" y="1528"/>
                                <a:pt x="2257" y="1469"/>
                              </a:cubicBezTo>
                              <a:cubicBezTo>
                                <a:pt x="2293" y="1385"/>
                                <a:pt x="2309" y="1304"/>
                                <a:pt x="2327" y="1217"/>
                              </a:cubicBezTo>
                              <a:cubicBezTo>
                                <a:pt x="2335" y="1177"/>
                                <a:pt x="2343" y="1138"/>
                                <a:pt x="2351" y="1098"/>
                              </a:cubicBezTo>
                            </a:path>
                            <a:path w="1298" h="760">
                              <a:moveTo>
                                <a:pt x="2871" y="863"/>
                              </a:moveTo>
                              <a:cubicBezTo>
                                <a:pt x="2875" y="894"/>
                                <a:pt x="2871" y="919"/>
                                <a:pt x="2867" y="950"/>
                              </a:cubicBezTo>
                              <a:cubicBezTo>
                                <a:pt x="2858" y="1016"/>
                                <a:pt x="2846" y="1083"/>
                                <a:pt x="2839" y="1149"/>
                              </a:cubicBezTo>
                              <a:cubicBezTo>
                                <a:pt x="2831" y="1218"/>
                                <a:pt x="2827" y="1289"/>
                                <a:pt x="2830" y="1359"/>
                              </a:cubicBezTo>
                              <a:cubicBezTo>
                                <a:pt x="2831" y="1379"/>
                                <a:pt x="2832" y="1459"/>
                                <a:pt x="2863" y="1467"/>
                              </a:cubicBezTo>
                              <a:cubicBezTo>
                                <a:pt x="2885" y="1473"/>
                                <a:pt x="2899" y="1432"/>
                                <a:pt x="2907" y="1420"/>
                              </a:cubicBezTo>
                            </a:path>
                            <a:path w="1298" h="760">
                              <a:moveTo>
                                <a:pt x="2752" y="1249"/>
                              </a:moveTo>
                              <a:cubicBezTo>
                                <a:pt x="2732" y="1255"/>
                                <a:pt x="2727" y="1255"/>
                                <a:pt x="2717" y="1264"/>
                              </a:cubicBezTo>
                              <a:cubicBezTo>
                                <a:pt x="2760" y="1249"/>
                                <a:pt x="2804" y="1233"/>
                                <a:pt x="2845" y="1214"/>
                              </a:cubicBezTo>
                              <a:cubicBezTo>
                                <a:pt x="2900" y="1189"/>
                                <a:pt x="2949" y="1158"/>
                                <a:pt x="2999" y="1125"/>
                              </a:cubicBezTo>
                            </a:path>
                            <a:path w="1298" h="760">
                              <a:moveTo>
                                <a:pt x="3373" y="922"/>
                              </a:moveTo>
                              <a:cubicBezTo>
                                <a:pt x="3371" y="991"/>
                                <a:pt x="3370" y="1064"/>
                                <a:pt x="3360" y="1132"/>
                              </a:cubicBezTo>
                              <a:cubicBezTo>
                                <a:pt x="3345" y="1237"/>
                                <a:pt x="3326" y="1358"/>
                                <a:pt x="3270" y="1449"/>
                              </a:cubicBezTo>
                              <a:cubicBezTo>
                                <a:pt x="3247" y="1487"/>
                                <a:pt x="3215" y="1472"/>
                                <a:pt x="3192" y="1441"/>
                              </a:cubicBezTo>
                              <a:cubicBezTo>
                                <a:pt x="3168" y="1401"/>
                                <a:pt x="3159" y="1385"/>
                                <a:pt x="3148" y="13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76,863" coordsize="1298,760" path="m2076,1246c2117,1244,2106,1272,2109,1305c2115,1365,2116,1426,2118,1487c2119,1518,2111,1602,2146,1622c2152,1622,2157,1622,2163,1622c2208,1576,2232,1528,2257,1469c2293,1385,2309,1304,2327,1217c2335,1177,2343,1138,2351,1098em2871,863c2875,894,2871,919,2867,950c2858,1016,2846,1083,2839,1149c2831,1218,2827,1289,2830,1359c2831,1379,2832,1459,2863,1467c2885,1473,2899,1432,2907,1420em2752,1249c2732,1255,2727,1255,2717,1264c2760,1249,2804,1233,2845,1214c2900,1189,2949,1158,2999,1125em3373,922c3371,991,3370,1064,3360,1132c3345,1237,3326,1358,3270,1449c3247,1487,3215,1472,3192,1441c3168,1401,3159,1385,3148,1354e" stroked="t" o:allowincell="f" style="position:absolute;margin-left:-31.15pt;margin-top:-47.55pt;width:36.75pt;height:2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82575</wp:posOffset>
                </wp:positionH>
                <wp:positionV relativeFrom="paragraph">
                  <wp:posOffset>-419735</wp:posOffset>
                </wp:positionV>
                <wp:extent cx="264795" cy="78740"/>
                <wp:effectExtent l="6985" t="6350" r="5715" b="698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6" h="219">
                              <a:moveTo>
                                <a:pt x="3960" y="1374"/>
                              </a:moveTo>
                              <a:cubicBezTo>
                                <a:pt x="3987" y="1389"/>
                                <a:pt x="4008" y="1387"/>
                                <a:pt x="4040" y="1389"/>
                              </a:cubicBezTo>
                              <a:cubicBezTo>
                                <a:pt x="4116" y="1394"/>
                                <a:pt x="4191" y="1399"/>
                                <a:pt x="4267" y="1403"/>
                              </a:cubicBezTo>
                              <a:cubicBezTo>
                                <a:pt x="4328" y="1406"/>
                                <a:pt x="4346" y="1407"/>
                                <a:pt x="4386" y="1407"/>
                              </a:cubicBezTo>
                            </a:path>
                            <a:path w="736" h="219">
                              <a:moveTo>
                                <a:pt x="4218" y="1546"/>
                              </a:moveTo>
                              <a:cubicBezTo>
                                <a:pt x="4207" y="1552"/>
                                <a:pt x="4196" y="1559"/>
                                <a:pt x="4185" y="1565"/>
                              </a:cubicBezTo>
                              <a:cubicBezTo>
                                <a:pt x="4193" y="1613"/>
                                <a:pt x="4299" y="1586"/>
                                <a:pt x="4342" y="1581"/>
                              </a:cubicBezTo>
                              <a:cubicBezTo>
                                <a:pt x="4461" y="1567"/>
                                <a:pt x="4578" y="1541"/>
                                <a:pt x="4695" y="15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60,1374" coordsize="736,219" path="m3960,1374c3987,1389,4008,1387,4040,1389c4116,1394,4191,1399,4267,1403c4328,1406,4346,1407,4386,1407em4218,1546c4207,1552,4196,1559,4185,1565c4193,1613,4299,1586,4342,1581c4461,1567,4578,1541,4695,1518e" stroked="t" o:allowincell="f" style="position:absolute;margin-left:22.25pt;margin-top:-33.05pt;width:20.8pt;height:6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936625</wp:posOffset>
                </wp:positionH>
                <wp:positionV relativeFrom="paragraph">
                  <wp:posOffset>-708025</wp:posOffset>
                </wp:positionV>
                <wp:extent cx="514350" cy="312420"/>
                <wp:effectExtent l="6985" t="6350" r="635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868">
                              <a:moveTo>
                                <a:pt x="6485" y="820"/>
                              </a:moveTo>
                              <a:cubicBezTo>
                                <a:pt x="6499" y="802"/>
                                <a:pt x="6493" y="803"/>
                                <a:pt x="6514" y="803"/>
                              </a:cubicBezTo>
                              <a:cubicBezTo>
                                <a:pt x="6533" y="822"/>
                                <a:pt x="6524" y="850"/>
                                <a:pt x="6517" y="877"/>
                              </a:cubicBezTo>
                              <a:cubicBezTo>
                                <a:pt x="6502" y="936"/>
                                <a:pt x="6488" y="994"/>
                                <a:pt x="6476" y="1054"/>
                              </a:cubicBezTo>
                              <a:cubicBezTo>
                                <a:pt x="6467" y="1099"/>
                                <a:pt x="6449" y="1159"/>
                                <a:pt x="6477" y="1202"/>
                              </a:cubicBezTo>
                              <a:cubicBezTo>
                                <a:pt x="6496" y="1231"/>
                                <a:pt x="6535" y="1219"/>
                                <a:pt x="6559" y="1208"/>
                              </a:cubicBezTo>
                              <a:cubicBezTo>
                                <a:pt x="6586" y="1196"/>
                                <a:pt x="6599" y="1182"/>
                                <a:pt x="6619" y="1161"/>
                              </a:cubicBezTo>
                            </a:path>
                            <a:path w="1428" h="868">
                              <a:moveTo>
                                <a:pt x="6402" y="992"/>
                              </a:moveTo>
                              <a:cubicBezTo>
                                <a:pt x="6398" y="993"/>
                                <a:pt x="6395" y="994"/>
                                <a:pt x="6391" y="995"/>
                              </a:cubicBezTo>
                              <a:cubicBezTo>
                                <a:pt x="6427" y="982"/>
                                <a:pt x="6458" y="972"/>
                                <a:pt x="6496" y="966"/>
                              </a:cubicBezTo>
                              <a:cubicBezTo>
                                <a:pt x="6548" y="958"/>
                                <a:pt x="6599" y="951"/>
                                <a:pt x="6651" y="943"/>
                              </a:cubicBezTo>
                            </a:path>
                            <a:path w="1428" h="868">
                              <a:moveTo>
                                <a:pt x="5784" y="915"/>
                              </a:moveTo>
                              <a:cubicBezTo>
                                <a:pt x="5788" y="937"/>
                                <a:pt x="5788" y="959"/>
                                <a:pt x="5785" y="981"/>
                              </a:cubicBezTo>
                              <a:cubicBezTo>
                                <a:pt x="5782" y="1006"/>
                                <a:pt x="5775" y="1030"/>
                                <a:pt x="5778" y="1056"/>
                              </a:cubicBezTo>
                              <a:cubicBezTo>
                                <a:pt x="5780" y="1076"/>
                                <a:pt x="5787" y="1090"/>
                                <a:pt x="5809" y="1092"/>
                              </a:cubicBezTo>
                              <a:cubicBezTo>
                                <a:pt x="5836" y="1094"/>
                                <a:pt x="5864" y="1066"/>
                                <a:pt x="5884" y="1050"/>
                              </a:cubicBezTo>
                              <a:cubicBezTo>
                                <a:pt x="5906" y="1032"/>
                                <a:pt x="5913" y="1026"/>
                                <a:pt x="5924" y="1010"/>
                              </a:cubicBezTo>
                            </a:path>
                            <a:path w="1428" h="868">
                              <a:moveTo>
                                <a:pt x="5997" y="835"/>
                              </a:moveTo>
                              <a:cubicBezTo>
                                <a:pt x="5974" y="882"/>
                                <a:pt x="5958" y="928"/>
                                <a:pt x="5943" y="978"/>
                              </a:cubicBezTo>
                              <a:cubicBezTo>
                                <a:pt x="5919" y="1059"/>
                                <a:pt x="5898" y="1142"/>
                                <a:pt x="5910" y="1226"/>
                              </a:cubicBezTo>
                              <a:cubicBezTo>
                                <a:pt x="5915" y="1260"/>
                                <a:pt x="5918" y="1260"/>
                                <a:pt x="5946" y="1263"/>
                              </a:cubicBezTo>
                            </a:path>
                            <a:path w="1428" h="868">
                              <a:moveTo>
                                <a:pt x="6952" y="573"/>
                              </a:moveTo>
                              <a:cubicBezTo>
                                <a:pt x="6954" y="598"/>
                                <a:pt x="6944" y="615"/>
                                <a:pt x="6936" y="636"/>
                              </a:cubicBezTo>
                              <a:cubicBezTo>
                                <a:pt x="6930" y="653"/>
                                <a:pt x="6922" y="674"/>
                                <a:pt x="6925" y="694"/>
                              </a:cubicBezTo>
                              <a:cubicBezTo>
                                <a:pt x="6929" y="718"/>
                                <a:pt x="6952" y="732"/>
                                <a:pt x="6974" y="721"/>
                              </a:cubicBezTo>
                              <a:cubicBezTo>
                                <a:pt x="6990" y="709"/>
                                <a:pt x="6996" y="705"/>
                                <a:pt x="7007" y="697"/>
                              </a:cubicBezTo>
                            </a:path>
                            <a:path w="1428" h="868">
                              <a:moveTo>
                                <a:pt x="7094" y="599"/>
                              </a:moveTo>
                              <a:cubicBezTo>
                                <a:pt x="7072" y="641"/>
                                <a:pt x="7057" y="678"/>
                                <a:pt x="7049" y="724"/>
                              </a:cubicBezTo>
                              <a:cubicBezTo>
                                <a:pt x="7042" y="766"/>
                                <a:pt x="7036" y="808"/>
                                <a:pt x="7038" y="850"/>
                              </a:cubicBezTo>
                              <a:cubicBezTo>
                                <a:pt x="7041" y="871"/>
                                <a:pt x="7041" y="877"/>
                                <a:pt x="7042" y="890"/>
                              </a:cubicBezTo>
                            </a:path>
                            <a:path w="1428" h="868">
                              <a:moveTo>
                                <a:pt x="6319" y="1429"/>
                              </a:moveTo>
                              <a:cubicBezTo>
                                <a:pt x="6366" y="1441"/>
                                <a:pt x="6390" y="1434"/>
                                <a:pt x="6438" y="1426"/>
                              </a:cubicBezTo>
                              <a:cubicBezTo>
                                <a:pt x="6607" y="1399"/>
                                <a:pt x="6773" y="1375"/>
                                <a:pt x="6943" y="1360"/>
                              </a:cubicBezTo>
                              <a:cubicBezTo>
                                <a:pt x="7030" y="1352"/>
                                <a:pt x="7116" y="1344"/>
                                <a:pt x="7204" y="13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77,573" coordsize="1428,868" path="m6485,820c6499,802,6493,803,6514,803c6533,822,6524,850,6517,877c6502,936,6488,994,6476,1054c6467,1099,6449,1159,6477,1202c6496,1231,6535,1219,6559,1208c6586,1196,6599,1182,6619,1161em6402,992c6398,993,6395,994,6391,995c6427,982,6458,972,6496,966c6548,958,6599,951,6651,943em5784,915c5788,937,5788,959,5785,981c5782,1006,5775,1030,5778,1056c5780,1076,5787,1090,5809,1092c5836,1094,5864,1066,5884,1050c5906,1032,5913,1026,5924,1010em5997,835c5974,882,5958,928,5943,978c5919,1059,5898,1142,5910,1226c5915,1260,5918,1260,5946,1263em6952,573c6954,598,6944,615,6936,636c6930,653,6922,674,6925,694c6929,718,6952,732,6974,721c6990,709,6996,705,7007,697em7094,599c7072,641,7057,678,7049,724c7042,766,7036,808,7038,850c7041,871,7041,877,7042,890em6319,1429c6366,1441,6390,1434,6438,1426c6607,1399,6773,1375,6943,1360c7030,1352,7116,1344,7204,1340e" stroked="t" o:allowincell="f" style="position:absolute;margin-left:73.75pt;margin-top:-55.75pt;width:40.45pt;height:24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904240</wp:posOffset>
                </wp:positionH>
                <wp:positionV relativeFrom="paragraph">
                  <wp:posOffset>-723900</wp:posOffset>
                </wp:positionV>
                <wp:extent cx="2552700" cy="626110"/>
                <wp:effectExtent l="6350" t="6350" r="6350" b="635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62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0" h="1739">
                              <a:moveTo>
                                <a:pt x="6689" y="1806"/>
                              </a:moveTo>
                              <a:cubicBezTo>
                                <a:pt x="6696" y="1797"/>
                                <a:pt x="6698" y="1792"/>
                                <a:pt x="6694" y="1783"/>
                              </a:cubicBezTo>
                              <a:cubicBezTo>
                                <a:pt x="6703" y="1806"/>
                                <a:pt x="6700" y="1826"/>
                                <a:pt x="6696" y="1852"/>
                              </a:cubicBezTo>
                              <a:cubicBezTo>
                                <a:pt x="6688" y="1904"/>
                                <a:pt x="6672" y="1954"/>
                                <a:pt x="6662" y="2006"/>
                              </a:cubicBezTo>
                              <a:cubicBezTo>
                                <a:pt x="6657" y="2028"/>
                                <a:pt x="6656" y="2036"/>
                                <a:pt x="6665" y="2054"/>
                              </a:cubicBezTo>
                              <a:cubicBezTo>
                                <a:pt x="6700" y="2051"/>
                                <a:pt x="6728" y="2029"/>
                                <a:pt x="6756" y="2006"/>
                              </a:cubicBezTo>
                              <a:cubicBezTo>
                                <a:pt x="6792" y="1977"/>
                                <a:pt x="6824" y="1944"/>
                                <a:pt x="6856" y="1911"/>
                              </a:cubicBezTo>
                            </a:path>
                            <a:path w="7090" h="1739">
                              <a:moveTo>
                                <a:pt x="6923" y="1712"/>
                              </a:moveTo>
                              <a:cubicBezTo>
                                <a:pt x="6891" y="1766"/>
                                <a:pt x="6856" y="1823"/>
                                <a:pt x="6835" y="1882"/>
                              </a:cubicBezTo>
                              <a:cubicBezTo>
                                <a:pt x="6805" y="1965"/>
                                <a:pt x="6793" y="2052"/>
                                <a:pt x="6782" y="2139"/>
                              </a:cubicBezTo>
                              <a:cubicBezTo>
                                <a:pt x="6776" y="2182"/>
                                <a:pt x="6769" y="2225"/>
                                <a:pt x="6768" y="2268"/>
                              </a:cubicBezTo>
                            </a:path>
                            <a:path w="7090" h="1739">
                              <a:moveTo>
                                <a:pt x="6513" y="2253"/>
                              </a:moveTo>
                              <a:cubicBezTo>
                                <a:pt x="6502" y="2233"/>
                                <a:pt x="6501" y="2211"/>
                                <a:pt x="6552" y="2164"/>
                              </a:cubicBezTo>
                              <a:cubicBezTo>
                                <a:pt x="6674" y="2050"/>
                                <a:pt x="6829" y="1968"/>
                                <a:pt x="6972" y="1886"/>
                              </a:cubicBezTo>
                              <a:cubicBezTo>
                                <a:pt x="7091" y="1818"/>
                                <a:pt x="7211" y="1754"/>
                                <a:pt x="7332" y="1689"/>
                              </a:cubicBezTo>
                            </a:path>
                            <a:path w="7090" h="1739">
                              <a:moveTo>
                                <a:pt x="5687" y="1313"/>
                              </a:moveTo>
                              <a:cubicBezTo>
                                <a:pt x="5730" y="1298"/>
                                <a:pt x="5758" y="1271"/>
                                <a:pt x="5796" y="1249"/>
                              </a:cubicBezTo>
                              <a:cubicBezTo>
                                <a:pt x="5881" y="1200"/>
                                <a:pt x="5966" y="1153"/>
                                <a:pt x="6051" y="1103"/>
                              </a:cubicBezTo>
                              <a:cubicBezTo>
                                <a:pt x="6124" y="1059"/>
                                <a:pt x="6148" y="1045"/>
                                <a:pt x="6194" y="1012"/>
                              </a:cubicBezTo>
                            </a:path>
                            <a:path w="7090" h="1739">
                              <a:moveTo>
                                <a:pt x="7776" y="1220"/>
                              </a:moveTo>
                              <a:cubicBezTo>
                                <a:pt x="7756" y="1230"/>
                                <a:pt x="7754" y="1236"/>
                                <a:pt x="7745" y="1255"/>
                              </a:cubicBezTo>
                              <a:cubicBezTo>
                                <a:pt x="7730" y="1289"/>
                                <a:pt x="7720" y="1324"/>
                                <a:pt x="7712" y="1360"/>
                              </a:cubicBezTo>
                              <a:cubicBezTo>
                                <a:pt x="7704" y="1397"/>
                                <a:pt x="7695" y="1455"/>
                                <a:pt x="7733" y="1480"/>
                              </a:cubicBezTo>
                              <a:cubicBezTo>
                                <a:pt x="7759" y="1497"/>
                                <a:pt x="7798" y="1502"/>
                                <a:pt x="7826" y="1488"/>
                              </a:cubicBezTo>
                              <a:cubicBezTo>
                                <a:pt x="7849" y="1470"/>
                                <a:pt x="7858" y="1463"/>
                                <a:pt x="7872" y="1448"/>
                              </a:cubicBezTo>
                            </a:path>
                            <a:path w="7090" h="1739">
                              <a:moveTo>
                                <a:pt x="7963" y="923"/>
                              </a:moveTo>
                              <a:cubicBezTo>
                                <a:pt x="7940" y="934"/>
                                <a:pt x="7921" y="948"/>
                                <a:pt x="7898" y="961"/>
                              </a:cubicBezTo>
                            </a:path>
                            <a:path w="7090" h="1739">
                              <a:moveTo>
                                <a:pt x="8617" y="1336"/>
                              </a:moveTo>
                              <a:cubicBezTo>
                                <a:pt x="8608" y="1379"/>
                                <a:pt x="8643" y="1352"/>
                                <a:pt x="8670" y="1346"/>
                              </a:cubicBezTo>
                              <a:cubicBezTo>
                                <a:pt x="8727" y="1334"/>
                                <a:pt x="8782" y="1319"/>
                                <a:pt x="8838" y="1304"/>
                              </a:cubicBezTo>
                              <a:cubicBezTo>
                                <a:pt x="8875" y="1294"/>
                                <a:pt x="8931" y="1291"/>
                                <a:pt x="8965" y="1274"/>
                              </a:cubicBezTo>
                              <a:cubicBezTo>
                                <a:pt x="8960" y="1275"/>
                                <a:pt x="8954" y="1276"/>
                                <a:pt x="8949" y="1277"/>
                              </a:cubicBezTo>
                              <a:cubicBezTo>
                                <a:pt x="8881" y="1285"/>
                                <a:pt x="8813" y="1289"/>
                                <a:pt x="8745" y="1293"/>
                              </a:cubicBezTo>
                              <a:cubicBezTo>
                                <a:pt x="8725" y="1294"/>
                                <a:pt x="8708" y="1296"/>
                                <a:pt x="8689" y="1302"/>
                              </a:cubicBezTo>
                              <a:cubicBezTo>
                                <a:pt x="8740" y="1318"/>
                                <a:pt x="8791" y="1329"/>
                                <a:pt x="8845" y="1329"/>
                              </a:cubicBezTo>
                              <a:cubicBezTo>
                                <a:pt x="8924" y="1330"/>
                                <a:pt x="9000" y="1315"/>
                                <a:pt x="9078" y="1303"/>
                              </a:cubicBezTo>
                            </a:path>
                            <a:path w="7090" h="1739">
                              <a:moveTo>
                                <a:pt x="9649" y="838"/>
                              </a:moveTo>
                              <a:cubicBezTo>
                                <a:pt x="9660" y="828"/>
                                <a:pt x="9663" y="825"/>
                                <a:pt x="9674" y="826"/>
                              </a:cubicBezTo>
                              <a:cubicBezTo>
                                <a:pt x="9659" y="827"/>
                                <a:pt x="9645" y="828"/>
                                <a:pt x="9630" y="831"/>
                              </a:cubicBezTo>
                              <a:cubicBezTo>
                                <a:pt x="9613" y="834"/>
                                <a:pt x="9597" y="837"/>
                                <a:pt x="9580" y="839"/>
                              </a:cubicBezTo>
                              <a:cubicBezTo>
                                <a:pt x="9558" y="842"/>
                                <a:pt x="9535" y="842"/>
                                <a:pt x="9517" y="857"/>
                              </a:cubicBezTo>
                              <a:cubicBezTo>
                                <a:pt x="9500" y="871"/>
                                <a:pt x="9489" y="895"/>
                                <a:pt x="9481" y="915"/>
                              </a:cubicBezTo>
                              <a:cubicBezTo>
                                <a:pt x="9469" y="945"/>
                                <a:pt x="9465" y="980"/>
                                <a:pt x="9461" y="1012"/>
                              </a:cubicBezTo>
                              <a:cubicBezTo>
                                <a:pt x="9456" y="1057"/>
                                <a:pt x="9458" y="1098"/>
                                <a:pt x="9470" y="1142"/>
                              </a:cubicBezTo>
                              <a:cubicBezTo>
                                <a:pt x="9487" y="1205"/>
                                <a:pt x="9528" y="1244"/>
                                <a:pt x="9561" y="1298"/>
                              </a:cubicBezTo>
                              <a:cubicBezTo>
                                <a:pt x="9583" y="1335"/>
                                <a:pt x="9566" y="1356"/>
                                <a:pt x="9533" y="1377"/>
                              </a:cubicBezTo>
                              <a:cubicBezTo>
                                <a:pt x="9490" y="1405"/>
                                <a:pt x="9425" y="1431"/>
                                <a:pt x="9375" y="1441"/>
                              </a:cubicBezTo>
                              <a:cubicBezTo>
                                <a:pt x="9335" y="1449"/>
                                <a:pt x="9320" y="1454"/>
                                <a:pt x="9316" y="1430"/>
                              </a:cubicBezTo>
                            </a:path>
                            <a:path w="7090" h="1739">
                              <a:moveTo>
                                <a:pt x="10203" y="667"/>
                              </a:moveTo>
                              <a:cubicBezTo>
                                <a:pt x="10203" y="671"/>
                                <a:pt x="10179" y="724"/>
                                <a:pt x="10167" y="754"/>
                              </a:cubicBezTo>
                              <a:cubicBezTo>
                                <a:pt x="10122" y="862"/>
                                <a:pt x="10074" y="972"/>
                                <a:pt x="10035" y="1083"/>
                              </a:cubicBezTo>
                              <a:cubicBezTo>
                                <a:pt x="9994" y="1200"/>
                                <a:pt x="9961" y="1315"/>
                                <a:pt x="9958" y="1439"/>
                              </a:cubicBezTo>
                              <a:cubicBezTo>
                                <a:pt x="9956" y="1520"/>
                                <a:pt x="9988" y="1521"/>
                                <a:pt x="10056" y="1513"/>
                              </a:cubicBezTo>
                            </a:path>
                            <a:path w="7090" h="1739">
                              <a:moveTo>
                                <a:pt x="10255" y="1220"/>
                              </a:moveTo>
                              <a:cubicBezTo>
                                <a:pt x="10248" y="1230"/>
                                <a:pt x="10246" y="1234"/>
                                <a:pt x="10248" y="1243"/>
                              </a:cubicBezTo>
                              <a:cubicBezTo>
                                <a:pt x="10283" y="1245"/>
                                <a:pt x="10316" y="1246"/>
                                <a:pt x="10351" y="1239"/>
                              </a:cubicBezTo>
                              <a:cubicBezTo>
                                <a:pt x="10363" y="1236"/>
                                <a:pt x="10376" y="1233"/>
                                <a:pt x="10388" y="1230"/>
                              </a:cubicBezTo>
                            </a:path>
                            <a:path w="7090" h="1739">
                              <a:moveTo>
                                <a:pt x="10732" y="1090"/>
                              </a:moveTo>
                              <a:cubicBezTo>
                                <a:pt x="10710" y="1112"/>
                                <a:pt x="10675" y="1136"/>
                                <a:pt x="10658" y="1159"/>
                              </a:cubicBezTo>
                              <a:cubicBezTo>
                                <a:pt x="10625" y="1203"/>
                                <a:pt x="10589" y="1253"/>
                                <a:pt x="10562" y="1303"/>
                              </a:cubicBezTo>
                              <a:cubicBezTo>
                                <a:pt x="10548" y="1329"/>
                                <a:pt x="10544" y="1353"/>
                                <a:pt x="10538" y="1381"/>
                              </a:cubicBezTo>
                              <a:cubicBezTo>
                                <a:pt x="10567" y="1393"/>
                                <a:pt x="10569" y="1387"/>
                                <a:pt x="10602" y="1375"/>
                              </a:cubicBezTo>
                            </a:path>
                            <a:path w="7090" h="1739">
                              <a:moveTo>
                                <a:pt x="10869" y="1204"/>
                              </a:moveTo>
                              <a:cubicBezTo>
                                <a:pt x="10827" y="1225"/>
                                <a:pt x="10786" y="1244"/>
                                <a:pt x="10746" y="1267"/>
                              </a:cubicBezTo>
                              <a:cubicBezTo>
                                <a:pt x="10729" y="1279"/>
                                <a:pt x="10724" y="1281"/>
                                <a:pt x="10716" y="1291"/>
                              </a:cubicBezTo>
                              <a:cubicBezTo>
                                <a:pt x="10738" y="1305"/>
                                <a:pt x="10762" y="1290"/>
                                <a:pt x="10792" y="1280"/>
                              </a:cubicBezTo>
                              <a:cubicBezTo>
                                <a:pt x="10804" y="1276"/>
                                <a:pt x="10815" y="1272"/>
                                <a:pt x="10827" y="1268"/>
                              </a:cubicBezTo>
                            </a:path>
                            <a:path w="7090" h="1739">
                              <a:moveTo>
                                <a:pt x="11101" y="1172"/>
                              </a:moveTo>
                              <a:cubicBezTo>
                                <a:pt x="11087" y="1184"/>
                                <a:pt x="11070" y="1193"/>
                                <a:pt x="11067" y="1213"/>
                              </a:cubicBezTo>
                              <a:cubicBezTo>
                                <a:pt x="11063" y="1242"/>
                                <a:pt x="11067" y="1271"/>
                                <a:pt x="11063" y="1300"/>
                              </a:cubicBezTo>
                              <a:cubicBezTo>
                                <a:pt x="11058" y="1338"/>
                                <a:pt x="11038" y="1367"/>
                                <a:pt x="11005" y="1387"/>
                              </a:cubicBezTo>
                              <a:cubicBezTo>
                                <a:pt x="10983" y="1400"/>
                                <a:pt x="10942" y="1430"/>
                                <a:pt x="10915" y="1410"/>
                              </a:cubicBezTo>
                              <a:cubicBezTo>
                                <a:pt x="10904" y="1393"/>
                                <a:pt x="10901" y="1387"/>
                                <a:pt x="10911" y="1373"/>
                              </a:cubicBezTo>
                            </a:path>
                            <a:path w="7090" h="1739">
                              <a:moveTo>
                                <a:pt x="11599" y="735"/>
                              </a:moveTo>
                              <a:cubicBezTo>
                                <a:pt x="11605" y="773"/>
                                <a:pt x="11595" y="809"/>
                                <a:pt x="11582" y="846"/>
                              </a:cubicBezTo>
                              <a:cubicBezTo>
                                <a:pt x="11555" y="925"/>
                                <a:pt x="11523" y="1003"/>
                                <a:pt x="11494" y="1082"/>
                              </a:cubicBezTo>
                              <a:cubicBezTo>
                                <a:pt x="11468" y="1152"/>
                                <a:pt x="11438" y="1230"/>
                                <a:pt x="11438" y="1306"/>
                              </a:cubicBezTo>
                              <a:cubicBezTo>
                                <a:pt x="11438" y="1352"/>
                                <a:pt x="11461" y="1378"/>
                                <a:pt x="11505" y="1387"/>
                              </a:cubicBezTo>
                              <a:cubicBezTo>
                                <a:pt x="11559" y="1397"/>
                                <a:pt x="11606" y="1363"/>
                                <a:pt x="11649" y="1334"/>
                              </a:cubicBezTo>
                              <a:cubicBezTo>
                                <a:pt x="11663" y="1324"/>
                                <a:pt x="11676" y="1314"/>
                                <a:pt x="11690" y="1304"/>
                              </a:cubicBezTo>
                            </a:path>
                            <a:path w="7090" h="1739">
                              <a:moveTo>
                                <a:pt x="11540" y="1018"/>
                              </a:moveTo>
                              <a:cubicBezTo>
                                <a:pt x="11506" y="1033"/>
                                <a:pt x="11498" y="1032"/>
                                <a:pt x="11479" y="1061"/>
                              </a:cubicBezTo>
                              <a:cubicBezTo>
                                <a:pt x="11538" y="1070"/>
                                <a:pt x="11592" y="1075"/>
                                <a:pt x="11652" y="1071"/>
                              </a:cubicBezTo>
                              <a:cubicBezTo>
                                <a:pt x="11675" y="1069"/>
                                <a:pt x="11698" y="1066"/>
                                <a:pt x="11721" y="1064"/>
                              </a:cubicBezTo>
                            </a:path>
                            <a:path w="7090" h="1739">
                              <a:moveTo>
                                <a:pt x="12146" y="530"/>
                              </a:moveTo>
                              <a:cubicBezTo>
                                <a:pt x="12157" y="595"/>
                                <a:pt x="12160" y="660"/>
                                <a:pt x="12167" y="725"/>
                              </a:cubicBezTo>
                              <a:cubicBezTo>
                                <a:pt x="12183" y="874"/>
                                <a:pt x="12195" y="1019"/>
                                <a:pt x="12186" y="1169"/>
                              </a:cubicBezTo>
                              <a:cubicBezTo>
                                <a:pt x="12178" y="1305"/>
                                <a:pt x="12156" y="1468"/>
                                <a:pt x="12090" y="1590"/>
                              </a:cubicBezTo>
                              <a:cubicBezTo>
                                <a:pt x="12055" y="1655"/>
                                <a:pt x="12018" y="1669"/>
                                <a:pt x="11955" y="1689"/>
                              </a:cubicBezTo>
                            </a:path>
                            <a:path w="7090" h="1739">
                              <a:moveTo>
                                <a:pt x="12502" y="1311"/>
                              </a:moveTo>
                              <a:cubicBezTo>
                                <a:pt x="12515" y="1287"/>
                                <a:pt x="12531" y="1270"/>
                                <a:pt x="12550" y="1250"/>
                              </a:cubicBezTo>
                              <a:cubicBezTo>
                                <a:pt x="12570" y="1228"/>
                                <a:pt x="12593" y="1205"/>
                                <a:pt x="12621" y="1193"/>
                              </a:cubicBezTo>
                              <a:cubicBezTo>
                                <a:pt x="12626" y="1192"/>
                                <a:pt x="12631" y="1190"/>
                                <a:pt x="12636" y="1189"/>
                              </a:cubicBezTo>
                              <a:cubicBezTo>
                                <a:pt x="12667" y="1209"/>
                                <a:pt x="12661" y="1237"/>
                                <a:pt x="12659" y="1273"/>
                              </a:cubicBezTo>
                              <a:cubicBezTo>
                                <a:pt x="12653" y="1358"/>
                                <a:pt x="12632" y="1443"/>
                                <a:pt x="12610" y="1525"/>
                              </a:cubicBezTo>
                              <a:cubicBezTo>
                                <a:pt x="12585" y="1621"/>
                                <a:pt x="12549" y="1710"/>
                                <a:pt x="12508" y="1799"/>
                              </a:cubicBezTo>
                              <a:cubicBezTo>
                                <a:pt x="12482" y="1856"/>
                                <a:pt x="12496" y="1736"/>
                                <a:pt x="12496" y="1733"/>
                              </a:cubicBezTo>
                            </a:path>
                            <a:path w="7090" h="1739">
                              <a:moveTo>
                                <a:pt x="12773" y="847"/>
                              </a:moveTo>
                              <a:cubicBezTo>
                                <a:pt x="12768" y="858"/>
                                <a:pt x="12733" y="925"/>
                                <a:pt x="12758" y="934"/>
                              </a:cubicBezTo>
                              <a:cubicBezTo>
                                <a:pt x="12764" y="933"/>
                                <a:pt x="12770" y="933"/>
                                <a:pt x="12776" y="9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7,530" coordsize="7090,1739" path="m6689,1806c6696,1797,6698,1792,6694,1783c6703,1806,6700,1826,6696,1852c6688,1904,6672,1954,6662,2006c6657,2028,6656,2036,6665,2054c6700,2051,6728,2029,6756,2006c6792,1977,6824,1944,6856,1911em6923,1712c6891,1766,6856,1823,6835,1882c6805,1965,6793,2052,6782,2139c6776,2182,6769,2225,6768,2268em6513,2253c6502,2233,6501,2211,6552,2164c6674,2050,6829,1968,6972,1886c7091,1818,7211,1754,7332,1689em5687,1313c5730,1298,5758,1271,5796,1249c5881,1200,5966,1153,6051,1103c6124,1059,6148,1045,6194,1012em7776,1220c7756,1230,7754,1236,7745,1255c7730,1289,7720,1324,7712,1360c7704,1397,7695,1455,7733,1480c7759,1497,7798,1502,7826,1488c7849,1470,7858,1463,7872,1448em7963,923c7940,934,7921,948,7898,961em8617,1336c8608,1379,8643,1352,8670,1346c8727,1334,8782,1319,8838,1304c8875,1294,8931,1291,8965,1274c8960,1275,8954,1276,8949,1277c8881,1285,8813,1289,8745,1293c8725,1294,8708,1296,8689,1302c8740,1318,8791,1329,8845,1329c8924,1330,9000,1315,9078,1303em9649,838c9660,828,9663,825,9674,826c9659,827,9645,828,9630,831c9613,834,9597,837,9580,839c9558,842,9535,842,9517,857c9500,871,9489,895,9481,915c9469,945,9465,980,9461,1012c9456,1057,9458,1098,9470,1142c9487,1205,9528,1244,9561,1298c9583,1335,9566,1356,9533,1377c9490,1405,9425,1431,9375,1441c9335,1449,9320,1454,9316,1430em10203,667c10203,671,10179,724,10167,754c10122,862,10074,972,10035,1083c9994,1200,9961,1315,9958,1439c9956,1520,9988,1521,10056,1513em10255,1220c10248,1230,10246,1234,10248,1243c10283,1245,10316,1246,10351,1239c10363,1236,10376,1233,10388,1230em10732,1090c10710,1112,10675,1136,10658,1159c10625,1203,10589,1253,10562,1303c10548,1329,10544,1353,10538,1381c10567,1393,10569,1387,10602,1375em10869,1204c10827,1225,10786,1244,10746,1267c10729,1279,10724,1281,10716,1291c10738,1305,10762,1290,10792,1280c10804,1276,10815,1272,10827,1268em11101,1172c11087,1184,11070,1193,11067,1213c11063,1242,11067,1271,11063,1300c11058,1338,11038,1367,11005,1387c10983,1400,10942,1430,10915,1410c10904,1393,10901,1387,10911,1373em11599,735c11605,773,11595,809,11582,846c11555,925,11523,1003,11494,1082c11468,1152,11438,1230,11438,1306c11438,1352,11461,1378,11505,1387c11559,1397,11606,1363,11649,1334c11663,1324,11676,1314,11690,1304em11540,1018c11506,1033,11498,1032,11479,1061c11538,1070,11592,1075,11652,1071c11675,1069,11698,1066,11721,1064em12146,530c12157,595,12160,660,12167,725c12183,874,12195,1019,12186,1169c12178,1305,12156,1468,12090,1590c12055,1655,12018,1669,11955,1689em12502,1311c12515,1287,12531,1270,12550,1250c12570,1228,12593,1205,12621,1193c12626,1192,12631,1190,12636,1189c12667,1209,12661,1237,12659,1273c12653,1358,12632,1443,12610,1525c12585,1621,12549,1710,12508,1799c12482,1856,12496,1736,12496,1733em12773,847c12768,858,12733,925,12758,934c12764,933,12770,933,12776,932e" stroked="t" o:allowincell="f" style="position:absolute;margin-left:71.2pt;margin-top:-57pt;width:200.95pt;height:49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714750</wp:posOffset>
                </wp:positionH>
                <wp:positionV relativeFrom="paragraph">
                  <wp:posOffset>-628015</wp:posOffset>
                </wp:positionV>
                <wp:extent cx="179070" cy="241300"/>
                <wp:effectExtent l="4445" t="6350" r="6350" b="635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" h="669">
                              <a:moveTo>
                                <a:pt x="13639" y="796"/>
                              </a:moveTo>
                              <a:cubicBezTo>
                                <a:pt x="13646" y="843"/>
                                <a:pt x="13642" y="887"/>
                                <a:pt x="13638" y="934"/>
                              </a:cubicBezTo>
                              <a:cubicBezTo>
                                <a:pt x="13631" y="1030"/>
                                <a:pt x="13617" y="1126"/>
                                <a:pt x="13608" y="1222"/>
                              </a:cubicBezTo>
                              <a:cubicBezTo>
                                <a:pt x="13601" y="1298"/>
                                <a:pt x="13592" y="1371"/>
                                <a:pt x="13577" y="1446"/>
                              </a:cubicBezTo>
                              <a:cubicBezTo>
                                <a:pt x="13576" y="1452"/>
                                <a:pt x="13575" y="1458"/>
                                <a:pt x="13574" y="1464"/>
                              </a:cubicBezTo>
                            </a:path>
                            <a:path w="498" h="669">
                              <a:moveTo>
                                <a:pt x="13501" y="1177"/>
                              </a:moveTo>
                              <a:cubicBezTo>
                                <a:pt x="13489" y="1219"/>
                                <a:pt x="13547" y="1201"/>
                                <a:pt x="13578" y="1202"/>
                              </a:cubicBezTo>
                              <a:cubicBezTo>
                                <a:pt x="13721" y="1209"/>
                                <a:pt x="13850" y="1189"/>
                                <a:pt x="13990" y="11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93,796" coordsize="498,669" path="m13639,796c13646,843,13642,887,13638,934c13631,1030,13617,1126,13608,1222c13601,1298,13592,1371,13577,1446c13576,1452,13575,1458,13574,1464em13501,1177c13489,1219,13547,1201,13578,1202c13721,1209,13850,1189,13990,1164e" stroked="t" o:allowincell="f" style="position:absolute;margin-left:292.5pt;margin-top:-49.45pt;width:14.05pt;height:1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181475</wp:posOffset>
                </wp:positionH>
                <wp:positionV relativeFrom="paragraph">
                  <wp:posOffset>-672465</wp:posOffset>
                </wp:positionV>
                <wp:extent cx="962660" cy="281940"/>
                <wp:effectExtent l="5080" t="6350" r="6350" b="254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5" h="784">
                              <a:moveTo>
                                <a:pt x="14893" y="841"/>
                              </a:moveTo>
                              <a:cubicBezTo>
                                <a:pt x="14921" y="853"/>
                                <a:pt x="14947" y="850"/>
                                <a:pt x="14977" y="859"/>
                              </a:cubicBezTo>
                              <a:cubicBezTo>
                                <a:pt x="15024" y="873"/>
                                <a:pt x="15065" y="900"/>
                                <a:pt x="15079" y="949"/>
                              </a:cubicBezTo>
                              <a:cubicBezTo>
                                <a:pt x="15098" y="1014"/>
                                <a:pt x="15062" y="1083"/>
                                <a:pt x="15025" y="1134"/>
                              </a:cubicBezTo>
                              <a:cubicBezTo>
                                <a:pt x="14976" y="1202"/>
                                <a:pt x="14911" y="1255"/>
                                <a:pt x="14850" y="1312"/>
                              </a:cubicBezTo>
                              <a:cubicBezTo>
                                <a:pt x="14824" y="1337"/>
                                <a:pt x="14785" y="1362"/>
                                <a:pt x="14798" y="1397"/>
                              </a:cubicBezTo>
                              <a:cubicBezTo>
                                <a:pt x="14856" y="1392"/>
                                <a:pt x="14913" y="1366"/>
                                <a:pt x="14968" y="1342"/>
                              </a:cubicBezTo>
                              <a:cubicBezTo>
                                <a:pt x="14989" y="1332"/>
                                <a:pt x="15010" y="1323"/>
                                <a:pt x="15031" y="1313"/>
                              </a:cubicBezTo>
                            </a:path>
                            <a:path w="2675" h="784">
                              <a:moveTo>
                                <a:pt x="15535" y="1067"/>
                              </a:moveTo>
                              <a:cubicBezTo>
                                <a:pt x="15503" y="1074"/>
                                <a:pt x="15471" y="1079"/>
                                <a:pt x="15441" y="1089"/>
                              </a:cubicBezTo>
                              <a:cubicBezTo>
                                <a:pt x="15413" y="1098"/>
                                <a:pt x="15390" y="1114"/>
                                <a:pt x="15382" y="1145"/>
                              </a:cubicBezTo>
                              <a:cubicBezTo>
                                <a:pt x="15374" y="1178"/>
                                <a:pt x="15385" y="1217"/>
                                <a:pt x="15384" y="1251"/>
                              </a:cubicBezTo>
                              <a:cubicBezTo>
                                <a:pt x="15382" y="1293"/>
                                <a:pt x="15368" y="1331"/>
                                <a:pt x="15338" y="1361"/>
                              </a:cubicBezTo>
                              <a:cubicBezTo>
                                <a:pt x="15306" y="1393"/>
                                <a:pt x="15272" y="1401"/>
                                <a:pt x="15230" y="1399"/>
                              </a:cubicBezTo>
                              <a:cubicBezTo>
                                <a:pt x="15192" y="1397"/>
                                <a:pt x="15211" y="1363"/>
                                <a:pt x="15219" y="1340"/>
                              </a:cubicBezTo>
                            </a:path>
                            <a:path w="2675" h="784">
                              <a:moveTo>
                                <a:pt x="15629" y="1184"/>
                              </a:moveTo>
                              <a:cubicBezTo>
                                <a:pt x="15611" y="1206"/>
                                <a:pt x="15590" y="1229"/>
                                <a:pt x="15580" y="1256"/>
                              </a:cubicBezTo>
                              <a:cubicBezTo>
                                <a:pt x="15575" y="1269"/>
                                <a:pt x="15569" y="1316"/>
                                <a:pt x="15589" y="1323"/>
                              </a:cubicBezTo>
                              <a:cubicBezTo>
                                <a:pt x="15600" y="1314"/>
                                <a:pt x="15603" y="1309"/>
                                <a:pt x="15603" y="1297"/>
                              </a:cubicBezTo>
                            </a:path>
                            <a:path w="2675" h="784">
                              <a:moveTo>
                                <a:pt x="15836" y="1196"/>
                              </a:moveTo>
                              <a:cubicBezTo>
                                <a:pt x="15826" y="1217"/>
                                <a:pt x="15816" y="1238"/>
                                <a:pt x="15813" y="1261"/>
                              </a:cubicBezTo>
                              <a:cubicBezTo>
                                <a:pt x="15811" y="1281"/>
                                <a:pt x="15808" y="1300"/>
                                <a:pt x="15806" y="1320"/>
                              </a:cubicBezTo>
                              <a:cubicBezTo>
                                <a:pt x="15835" y="1311"/>
                                <a:pt x="15860" y="1282"/>
                                <a:pt x="15883" y="1261"/>
                              </a:cubicBezTo>
                              <a:cubicBezTo>
                                <a:pt x="15921" y="1227"/>
                                <a:pt x="15964" y="1187"/>
                                <a:pt x="16015" y="1174"/>
                              </a:cubicBezTo>
                              <a:cubicBezTo>
                                <a:pt x="16037" y="1173"/>
                                <a:pt x="16043" y="1171"/>
                                <a:pt x="16053" y="1183"/>
                              </a:cubicBezTo>
                              <a:cubicBezTo>
                                <a:pt x="16058" y="1232"/>
                                <a:pt x="16048" y="1266"/>
                                <a:pt x="16023" y="1309"/>
                              </a:cubicBezTo>
                              <a:cubicBezTo>
                                <a:pt x="16008" y="1334"/>
                                <a:pt x="15993" y="1352"/>
                                <a:pt x="15973" y="1373"/>
                              </a:cubicBezTo>
                            </a:path>
                            <a:path w="2675" h="784">
                              <a:moveTo>
                                <a:pt x="16486" y="672"/>
                              </a:moveTo>
                              <a:cubicBezTo>
                                <a:pt x="16509" y="702"/>
                                <a:pt x="16499" y="727"/>
                                <a:pt x="16493" y="767"/>
                              </a:cubicBezTo>
                              <a:cubicBezTo>
                                <a:pt x="16481" y="852"/>
                                <a:pt x="16453" y="933"/>
                                <a:pt x="16428" y="1015"/>
                              </a:cubicBezTo>
                              <a:cubicBezTo>
                                <a:pt x="16402" y="1099"/>
                                <a:pt x="16323" y="1243"/>
                                <a:pt x="16342" y="1334"/>
                              </a:cubicBezTo>
                              <a:cubicBezTo>
                                <a:pt x="16345" y="1339"/>
                                <a:pt x="16349" y="1343"/>
                                <a:pt x="16352" y="1348"/>
                              </a:cubicBezTo>
                              <a:cubicBezTo>
                                <a:pt x="16395" y="1350"/>
                                <a:pt x="16408" y="1334"/>
                                <a:pt x="16445" y="1315"/>
                              </a:cubicBezTo>
                              <a:cubicBezTo>
                                <a:pt x="16498" y="1288"/>
                                <a:pt x="16529" y="1262"/>
                                <a:pt x="16566" y="1215"/>
                              </a:cubicBezTo>
                            </a:path>
                            <a:path w="2675" h="784">
                              <a:moveTo>
                                <a:pt x="16392" y="998"/>
                              </a:moveTo>
                              <a:cubicBezTo>
                                <a:pt x="16362" y="1004"/>
                                <a:pt x="16355" y="1006"/>
                                <a:pt x="16336" y="1006"/>
                              </a:cubicBezTo>
                              <a:cubicBezTo>
                                <a:pt x="16416" y="1008"/>
                                <a:pt x="16496" y="1011"/>
                                <a:pt x="16576" y="1004"/>
                              </a:cubicBezTo>
                              <a:cubicBezTo>
                                <a:pt x="16602" y="1001"/>
                                <a:pt x="16627" y="998"/>
                                <a:pt x="16653" y="995"/>
                              </a:cubicBezTo>
                            </a:path>
                            <a:path w="2675" h="784">
                              <a:moveTo>
                                <a:pt x="17205" y="718"/>
                              </a:moveTo>
                              <a:cubicBezTo>
                                <a:pt x="17204" y="749"/>
                                <a:pt x="17202" y="780"/>
                                <a:pt x="17198" y="811"/>
                              </a:cubicBezTo>
                              <a:cubicBezTo>
                                <a:pt x="17186" y="902"/>
                                <a:pt x="17171" y="993"/>
                                <a:pt x="17155" y="1083"/>
                              </a:cubicBezTo>
                              <a:cubicBezTo>
                                <a:pt x="17139" y="1176"/>
                                <a:pt x="17110" y="1270"/>
                                <a:pt x="17098" y="1364"/>
                              </a:cubicBezTo>
                              <a:cubicBezTo>
                                <a:pt x="17093" y="1403"/>
                                <a:pt x="17068" y="1470"/>
                                <a:pt x="17111" y="1433"/>
                              </a:cubicBezTo>
                            </a:path>
                            <a:path w="2675" h="784">
                              <a:moveTo>
                                <a:pt x="17340" y="1123"/>
                              </a:moveTo>
                              <a:cubicBezTo>
                                <a:pt x="17320" y="1162"/>
                                <a:pt x="17301" y="1185"/>
                                <a:pt x="17266" y="1212"/>
                              </a:cubicBezTo>
                              <a:cubicBezTo>
                                <a:pt x="17230" y="1240"/>
                                <a:pt x="17192" y="1261"/>
                                <a:pt x="17149" y="1279"/>
                              </a:cubicBezTo>
                              <a:cubicBezTo>
                                <a:pt x="17123" y="1290"/>
                                <a:pt x="17118" y="1289"/>
                                <a:pt x="17108" y="1312"/>
                              </a:cubicBezTo>
                              <a:cubicBezTo>
                                <a:pt x="17165" y="1333"/>
                                <a:pt x="17226" y="1344"/>
                                <a:pt x="17287" y="1349"/>
                              </a:cubicBezTo>
                              <a:cubicBezTo>
                                <a:pt x="17374" y="1353"/>
                                <a:pt x="17405" y="1354"/>
                                <a:pt x="17464" y="13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90,672" coordsize="2675,784" path="m14893,841c14921,853,14947,850,14977,859c15024,873,15065,900,15079,949c15098,1014,15062,1083,15025,1134c14976,1202,14911,1255,14850,1312c14824,1337,14785,1362,14798,1397c14856,1392,14913,1366,14968,1342c14989,1332,15010,1323,15031,1313em15535,1067c15503,1074,15471,1079,15441,1089c15413,1098,15390,1114,15382,1145c15374,1178,15385,1217,15384,1251c15382,1293,15368,1331,15338,1361c15306,1393,15272,1401,15230,1399c15192,1397,15211,1363,15219,1340em15629,1184c15611,1206,15590,1229,15580,1256c15575,1269,15569,1316,15589,1323c15600,1314,15603,1309,15603,1297em15836,1196c15826,1217,15816,1238,15813,1261c15811,1281,15808,1300,15806,1320c15835,1311,15860,1282,15883,1261c15921,1227,15964,1187,16015,1174c16037,1173,16043,1171,16053,1183c16058,1232,16048,1266,16023,1309c16008,1334,15993,1352,15973,1373em16486,672c16509,702,16499,727,16493,767c16481,852,16453,933,16428,1015c16402,1099,16323,1243,16342,1334c16345,1339,16349,1343,16352,1348c16395,1350,16408,1334,16445,1315c16498,1288,16529,1262,16566,1215em16392,998c16362,1004,16355,1006,16336,1006c16416,1008,16496,1011,16576,1004c16602,1001,16627,998,16653,995em17205,718c17204,749,17202,780,17198,811c17186,902,17171,993,17155,1083c17139,1176,17110,1270,17098,1364c17093,1403,17068,1470,17111,1433em17340,1123c17320,1162,17301,1185,17266,1212c17230,1240,17192,1261,17149,1279c17123,1290,17118,1289,17108,1312c17165,1333,17226,1344,17287,1349c17374,1353,17405,1354,17464,1351e" stroked="t" o:allowincell="f" style="position:absolute;margin-left:329.25pt;margin-top:-52.95pt;width:75.75pt;height:2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325745</wp:posOffset>
                </wp:positionH>
                <wp:positionV relativeFrom="paragraph">
                  <wp:posOffset>-701040</wp:posOffset>
                </wp:positionV>
                <wp:extent cx="261620" cy="295275"/>
                <wp:effectExtent l="6350" t="6350" r="6350" b="635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" h="820">
                              <a:moveTo>
                                <a:pt x="18304" y="716"/>
                              </a:moveTo>
                              <a:cubicBezTo>
                                <a:pt x="18294" y="700"/>
                                <a:pt x="18283" y="687"/>
                                <a:pt x="18286" y="668"/>
                              </a:cubicBezTo>
                              <a:cubicBezTo>
                                <a:pt x="18289" y="649"/>
                                <a:pt x="18304" y="632"/>
                                <a:pt x="18315" y="618"/>
                              </a:cubicBezTo>
                              <a:cubicBezTo>
                                <a:pt x="18319" y="613"/>
                                <a:pt x="18336" y="594"/>
                                <a:pt x="18337" y="593"/>
                              </a:cubicBezTo>
                              <a:cubicBezTo>
                                <a:pt x="18340" y="593"/>
                                <a:pt x="18344" y="592"/>
                                <a:pt x="18347" y="592"/>
                              </a:cubicBezTo>
                              <a:cubicBezTo>
                                <a:pt x="18358" y="639"/>
                                <a:pt x="18357" y="674"/>
                                <a:pt x="18352" y="726"/>
                              </a:cubicBezTo>
                              <a:cubicBezTo>
                                <a:pt x="18340" y="847"/>
                                <a:pt x="18327" y="968"/>
                                <a:pt x="18312" y="1088"/>
                              </a:cubicBezTo>
                              <a:cubicBezTo>
                                <a:pt x="18299" y="1187"/>
                                <a:pt x="18283" y="1286"/>
                                <a:pt x="18272" y="1385"/>
                              </a:cubicBezTo>
                              <a:cubicBezTo>
                                <a:pt x="18271" y="1394"/>
                                <a:pt x="18271" y="1402"/>
                                <a:pt x="18270" y="1411"/>
                              </a:cubicBezTo>
                            </a:path>
                            <a:path w="727" h="820">
                              <a:moveTo>
                                <a:pt x="18084" y="1049"/>
                              </a:moveTo>
                              <a:cubicBezTo>
                                <a:pt x="18044" y="1066"/>
                                <a:pt x="18007" y="1082"/>
                                <a:pt x="17968" y="1101"/>
                              </a:cubicBezTo>
                              <a:cubicBezTo>
                                <a:pt x="18055" y="1102"/>
                                <a:pt x="18163" y="1078"/>
                                <a:pt x="18249" y="1064"/>
                              </a:cubicBezTo>
                              <a:cubicBezTo>
                                <a:pt x="18398" y="1040"/>
                                <a:pt x="18546" y="1009"/>
                                <a:pt x="18694" y="9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68,592" coordsize="727,820" path="m18304,716c18294,700,18283,687,18286,668c18289,649,18304,632,18315,618c18319,613,18336,594,18337,593c18340,593,18344,592,18347,592c18358,639,18357,674,18352,726c18340,847,18327,968,18312,1088c18299,1187,18283,1286,18272,1385c18271,1394,18271,1402,18270,1411em18084,1049c18044,1066,18007,1082,17968,1101c18055,1102,18163,1078,18249,1064c18398,1040,18546,1009,18694,979e" stroked="t" o:allowincell="f" style="position:absolute;margin-left:419.35pt;margin-top:-55.2pt;width:20.55pt;height:23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761990</wp:posOffset>
                </wp:positionH>
                <wp:positionV relativeFrom="paragraph">
                  <wp:posOffset>-679450</wp:posOffset>
                </wp:positionV>
                <wp:extent cx="288290" cy="357505"/>
                <wp:effectExtent l="7620" t="5715" r="5715" b="635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993">
                              <a:moveTo>
                                <a:pt x="19752" y="678"/>
                              </a:moveTo>
                              <a:cubicBezTo>
                                <a:pt x="19719" y="655"/>
                                <a:pt x="19718" y="648"/>
                                <a:pt x="19672" y="664"/>
                              </a:cubicBezTo>
                              <a:cubicBezTo>
                                <a:pt x="19570" y="701"/>
                                <a:pt x="19484" y="781"/>
                                <a:pt x="19411" y="859"/>
                              </a:cubicBezTo>
                              <a:cubicBezTo>
                                <a:pt x="19302" y="975"/>
                                <a:pt x="19157" y="1150"/>
                                <a:pt x="19181" y="1322"/>
                              </a:cubicBezTo>
                              <a:cubicBezTo>
                                <a:pt x="19197" y="1437"/>
                                <a:pt x="19331" y="1464"/>
                                <a:pt x="19427" y="1459"/>
                              </a:cubicBezTo>
                              <a:cubicBezTo>
                                <a:pt x="19540" y="1453"/>
                                <a:pt x="19663" y="1414"/>
                                <a:pt x="19766" y="1369"/>
                              </a:cubicBezTo>
                              <a:cubicBezTo>
                                <a:pt x="19785" y="1359"/>
                                <a:pt x="19805" y="1349"/>
                                <a:pt x="19824" y="1339"/>
                              </a:cubicBezTo>
                            </a:path>
                            <a:path w="800" h="993">
                              <a:moveTo>
                                <a:pt x="19978" y="1283"/>
                              </a:moveTo>
                              <a:cubicBezTo>
                                <a:pt x="19977" y="1331"/>
                                <a:pt x="19971" y="1380"/>
                                <a:pt x="19963" y="1428"/>
                              </a:cubicBezTo>
                              <a:cubicBezTo>
                                <a:pt x="19953" y="1490"/>
                                <a:pt x="19941" y="1559"/>
                                <a:pt x="19947" y="1622"/>
                              </a:cubicBezTo>
                              <a:cubicBezTo>
                                <a:pt x="19949" y="1629"/>
                                <a:pt x="19951" y="1637"/>
                                <a:pt x="19953" y="16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81,652" coordsize="800,993" path="m19752,678c19719,655,19718,648,19672,664c19570,701,19484,781,19411,859c19302,975,19157,1150,19181,1322c19197,1437,19331,1464,19427,1459c19540,1453,19663,1414,19766,1369c19785,1359,19805,1349,19824,1339em19978,1283c19977,1331,19971,1380,19963,1428c19953,1490,19941,1559,19947,1622c19949,1629,19951,1637,19953,1644e" stroked="t" o:allowincell="f" style="position:absolute;margin-left:453.7pt;margin-top:-53.5pt;width:22.65pt;height:2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-31115</wp:posOffset>
                </wp:positionH>
                <wp:positionV relativeFrom="paragraph">
                  <wp:posOffset>58420</wp:posOffset>
                </wp:positionV>
                <wp:extent cx="5400675" cy="419100"/>
                <wp:effectExtent l="7620" t="5715" r="5715" b="444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2" h="1164">
                              <a:moveTo>
                                <a:pt x="3369" y="3010"/>
                              </a:moveTo>
                              <a:cubicBezTo>
                                <a:pt x="3262" y="3117"/>
                                <a:pt x="3171" y="3222"/>
                                <a:pt x="3121" y="3369"/>
                              </a:cubicBezTo>
                              <a:cubicBezTo>
                                <a:pt x="3074" y="3507"/>
                                <a:pt x="3065" y="3670"/>
                                <a:pt x="3161" y="3789"/>
                              </a:cubicBezTo>
                              <a:cubicBezTo>
                                <a:pt x="3228" y="3872"/>
                                <a:pt x="3306" y="3858"/>
                                <a:pt x="3398" y="3860"/>
                              </a:cubicBezTo>
                            </a:path>
                            <a:path w="15002" h="1164">
                              <a:moveTo>
                                <a:pt x="8215" y="3405"/>
                              </a:moveTo>
                              <a:cubicBezTo>
                                <a:pt x="8191" y="3446"/>
                                <a:pt x="8216" y="3454"/>
                                <a:pt x="8264" y="3461"/>
                              </a:cubicBezTo>
                              <a:cubicBezTo>
                                <a:pt x="8399" y="3480"/>
                                <a:pt x="8540" y="3441"/>
                                <a:pt x="8670" y="3408"/>
                              </a:cubicBezTo>
                              <a:cubicBezTo>
                                <a:pt x="8715" y="3396"/>
                                <a:pt x="8761" y="3383"/>
                                <a:pt x="8806" y="3371"/>
                              </a:cubicBezTo>
                            </a:path>
                            <a:path w="15002" h="1164">
                              <a:moveTo>
                                <a:pt x="11808" y="3099"/>
                              </a:moveTo>
                              <a:cubicBezTo>
                                <a:pt x="11798" y="3133"/>
                                <a:pt x="11798" y="3159"/>
                                <a:pt x="11805" y="3195"/>
                              </a:cubicBezTo>
                            </a:path>
                            <a:path w="15002" h="1164">
                              <a:moveTo>
                                <a:pt x="18090" y="2706"/>
                              </a:moveTo>
                              <a:cubicBezTo>
                                <a:pt x="18026" y="2706"/>
                                <a:pt x="17980" y="2726"/>
                                <a:pt x="17924" y="2762"/>
                              </a:cubicBezTo>
                              <a:cubicBezTo>
                                <a:pt x="17823" y="2826"/>
                                <a:pt x="17733" y="2915"/>
                                <a:pt x="17665" y="3013"/>
                              </a:cubicBezTo>
                              <a:cubicBezTo>
                                <a:pt x="17610" y="3092"/>
                                <a:pt x="17542" y="3214"/>
                                <a:pt x="17578" y="3314"/>
                              </a:cubicBezTo>
                              <a:cubicBezTo>
                                <a:pt x="17608" y="3398"/>
                                <a:pt x="17720" y="3413"/>
                                <a:pt x="17795" y="3409"/>
                              </a:cubicBezTo>
                              <a:cubicBezTo>
                                <a:pt x="17863" y="3399"/>
                                <a:pt x="17884" y="3397"/>
                                <a:pt x="17924" y="33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89,2703" coordsize="15002,1164" path="m3369,3010c3262,3117,3171,3222,3121,3369c3074,3507,3065,3670,3161,3789c3228,3872,3306,3858,3398,3860em8215,3405c8191,3446,8216,3454,8264,3461c8399,3480,8540,3441,8670,3408c8715,3396,8761,3383,8806,3371em11808,3099c11798,3133,11798,3159,11805,3195em18090,2706c18026,2706,17980,2726,17924,2762c17823,2826,17733,2915,17665,3013c17610,3092,17542,3214,17578,3314c17608,3398,17720,3413,17795,3409c17863,3399,17884,3397,17924,3375e" stroked="t" o:allowincell="f" style="position:absolute;margin-left:-2.45pt;margin-top:4.6pt;width:425.2pt;height:32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-194310</wp:posOffset>
                </wp:positionH>
                <wp:positionV relativeFrom="paragraph">
                  <wp:posOffset>248920</wp:posOffset>
                </wp:positionV>
                <wp:extent cx="80645" cy="168910"/>
                <wp:effectExtent l="6350" t="6350" r="6985" b="571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470">
                              <a:moveTo>
                                <a:pt x="2636" y="3361"/>
                              </a:moveTo>
                              <a:cubicBezTo>
                                <a:pt x="2639" y="3392"/>
                                <a:pt x="2641" y="3423"/>
                                <a:pt x="2644" y="3452"/>
                              </a:cubicBezTo>
                              <a:cubicBezTo>
                                <a:pt x="2650" y="3505"/>
                                <a:pt x="2652" y="3558"/>
                                <a:pt x="2658" y="3611"/>
                              </a:cubicBezTo>
                              <a:cubicBezTo>
                                <a:pt x="2661" y="3641"/>
                                <a:pt x="2665" y="3669"/>
                                <a:pt x="2671" y="3698"/>
                              </a:cubicBezTo>
                              <a:cubicBezTo>
                                <a:pt x="2710" y="3687"/>
                                <a:pt x="2716" y="3635"/>
                                <a:pt x="2730" y="3594"/>
                              </a:cubicBezTo>
                              <a:cubicBezTo>
                                <a:pt x="2755" y="3519"/>
                                <a:pt x="2787" y="3440"/>
                                <a:pt x="2806" y="3364"/>
                              </a:cubicBezTo>
                              <a:cubicBezTo>
                                <a:pt x="2819" y="3312"/>
                                <a:pt x="2826" y="3273"/>
                                <a:pt x="2858" y="32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36,3231" coordsize="223,470" path="m2636,3361c2639,3392,2641,3423,2644,3452c2650,3505,2652,3558,2658,3611c2661,3641,2665,3669,2671,3698c2710,3687,2716,3635,2730,3594c2755,3519,2787,3440,2806,3364c2819,3312,2826,3273,2858,3231e" stroked="t" o:allowincell="f" style="position:absolute;margin-left:-15.3pt;margin-top:19.6pt;width:6.3pt;height:1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9845</wp:posOffset>
                </wp:positionH>
                <wp:positionV relativeFrom="paragraph">
                  <wp:posOffset>181610</wp:posOffset>
                </wp:positionV>
                <wp:extent cx="250825" cy="233045"/>
                <wp:effectExtent l="6350" t="6350" r="5715" b="317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648">
                              <a:moveTo>
                                <a:pt x="3355" y="3054"/>
                              </a:moveTo>
                              <a:cubicBezTo>
                                <a:pt x="3372" y="3069"/>
                                <a:pt x="3366" y="3076"/>
                                <a:pt x="3366" y="3099"/>
                              </a:cubicBezTo>
                              <a:cubicBezTo>
                                <a:pt x="3367" y="3170"/>
                                <a:pt x="3357" y="3239"/>
                                <a:pt x="3347" y="3309"/>
                              </a:cubicBezTo>
                              <a:cubicBezTo>
                                <a:pt x="3335" y="3398"/>
                                <a:pt x="3319" y="3487"/>
                                <a:pt x="3308" y="3577"/>
                              </a:cubicBezTo>
                              <a:cubicBezTo>
                                <a:pt x="3303" y="3617"/>
                                <a:pt x="3303" y="3645"/>
                                <a:pt x="3311" y="3683"/>
                              </a:cubicBezTo>
                              <a:cubicBezTo>
                                <a:pt x="3349" y="3689"/>
                                <a:pt x="3376" y="3663"/>
                                <a:pt x="3406" y="3634"/>
                              </a:cubicBezTo>
                              <a:cubicBezTo>
                                <a:pt x="3440" y="3600"/>
                                <a:pt x="3452" y="3587"/>
                                <a:pt x="3466" y="3556"/>
                              </a:cubicBezTo>
                            </a:path>
                            <a:path w="696" h="648">
                              <a:moveTo>
                                <a:pt x="3304" y="3388"/>
                              </a:moveTo>
                              <a:cubicBezTo>
                                <a:pt x="3277" y="3405"/>
                                <a:pt x="3265" y="3404"/>
                                <a:pt x="3260" y="3432"/>
                              </a:cubicBezTo>
                              <a:cubicBezTo>
                                <a:pt x="3311" y="3413"/>
                                <a:pt x="3360" y="3393"/>
                                <a:pt x="3410" y="3372"/>
                              </a:cubicBezTo>
                              <a:cubicBezTo>
                                <a:pt x="3465" y="3349"/>
                                <a:pt x="3483" y="3342"/>
                                <a:pt x="3515" y="3318"/>
                              </a:cubicBezTo>
                            </a:path>
                            <a:path w="696" h="648">
                              <a:moveTo>
                                <a:pt x="3953" y="3047"/>
                              </a:moveTo>
                              <a:cubicBezTo>
                                <a:pt x="3939" y="3104"/>
                                <a:pt x="3926" y="3161"/>
                                <a:pt x="3910" y="3217"/>
                              </a:cubicBezTo>
                              <a:cubicBezTo>
                                <a:pt x="3885" y="3306"/>
                                <a:pt x="3860" y="3395"/>
                                <a:pt x="3829" y="3482"/>
                              </a:cubicBezTo>
                              <a:cubicBezTo>
                                <a:pt x="3808" y="3543"/>
                                <a:pt x="3784" y="3619"/>
                                <a:pt x="3728" y="3650"/>
                              </a:cubicBezTo>
                              <a:cubicBezTo>
                                <a:pt x="3689" y="3672"/>
                                <a:pt x="3672" y="3645"/>
                                <a:pt x="3644" y="36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58,3044" coordsize="696,648" path="m3355,3054c3372,3069,3366,3076,3366,3099c3367,3170,3357,3239,3347,3309c3335,3398,3319,3487,3308,3577c3303,3617,3303,3645,3311,3683c3349,3689,3376,3663,3406,3634c3440,3600,3452,3587,3466,3556em3304,3388c3277,3405,3265,3404,3260,3432c3311,3413,3360,3393,3410,3372c3465,3349,3483,3342,3515,3318em3953,3047c3939,3104,3926,3161,3910,3217c3885,3306,3860,3395,3829,3482c3808,3543,3784,3619,3728,3650c3689,3672,3672,3645,3644,3623e" stroked="t" o:allowincell="f" style="position:absolute;margin-left:2.35pt;margin-top:14.3pt;width:19.7pt;height:1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55295</wp:posOffset>
                </wp:positionH>
                <wp:positionV relativeFrom="paragraph">
                  <wp:posOffset>363220</wp:posOffset>
                </wp:positionV>
                <wp:extent cx="244475" cy="76200"/>
                <wp:effectExtent l="6985" t="6350" r="5715" b="571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212">
                              <a:moveTo>
                                <a:pt x="4439" y="3574"/>
                              </a:moveTo>
                              <a:cubicBezTo>
                                <a:pt x="4455" y="3602"/>
                                <a:pt x="4489" y="3587"/>
                                <a:pt x="4526" y="3584"/>
                              </a:cubicBezTo>
                              <a:cubicBezTo>
                                <a:pt x="4603" y="3577"/>
                                <a:pt x="4678" y="3566"/>
                                <a:pt x="4756" y="3560"/>
                              </a:cubicBezTo>
                              <a:cubicBezTo>
                                <a:pt x="4812" y="3556"/>
                                <a:pt x="4828" y="3555"/>
                                <a:pt x="4864" y="3549"/>
                              </a:cubicBezTo>
                            </a:path>
                            <a:path w="680" h="212">
                              <a:moveTo>
                                <a:pt x="4674" y="3711"/>
                              </a:moveTo>
                              <a:cubicBezTo>
                                <a:pt x="4652" y="3735"/>
                                <a:pt x="4647" y="3739"/>
                                <a:pt x="4635" y="3754"/>
                              </a:cubicBezTo>
                              <a:cubicBezTo>
                                <a:pt x="4706" y="3766"/>
                                <a:pt x="4790" y="3748"/>
                                <a:pt x="4861" y="3736"/>
                              </a:cubicBezTo>
                              <a:cubicBezTo>
                                <a:pt x="4985" y="3712"/>
                                <a:pt x="5032" y="3703"/>
                                <a:pt x="5118" y="36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39,3549" coordsize="680,212" path="m4439,3574c4455,3602,4489,3587,4526,3584c4603,3577,4678,3566,4756,3560c4812,3556,4828,3555,4864,3549em4674,3711c4652,3735,4647,3739,4635,3754c4706,3766,4790,3748,4861,3736c4985,3712,5032,3703,5118,3689e" stroked="t" o:allowincell="f" style="position:absolute;margin-left:35.85pt;margin-top:28.6pt;width:19.2pt;height:5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005205</wp:posOffset>
                </wp:positionH>
                <wp:positionV relativeFrom="paragraph">
                  <wp:posOffset>193040</wp:posOffset>
                </wp:positionV>
                <wp:extent cx="93980" cy="236855"/>
                <wp:effectExtent l="6350" t="3810" r="6985" b="317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658">
                              <a:moveTo>
                                <a:pt x="6119" y="3085"/>
                              </a:moveTo>
                              <a:cubicBezTo>
                                <a:pt x="6140" y="3093"/>
                                <a:pt x="6138" y="3091"/>
                                <a:pt x="6133" y="3137"/>
                              </a:cubicBezTo>
                              <a:cubicBezTo>
                                <a:pt x="6124" y="3211"/>
                                <a:pt x="6103" y="3282"/>
                                <a:pt x="6082" y="3354"/>
                              </a:cubicBezTo>
                              <a:cubicBezTo>
                                <a:pt x="6056" y="3443"/>
                                <a:pt x="6027" y="3531"/>
                                <a:pt x="6006" y="3622"/>
                              </a:cubicBezTo>
                              <a:cubicBezTo>
                                <a:pt x="5996" y="3663"/>
                                <a:pt x="5994" y="3685"/>
                                <a:pt x="6003" y="3724"/>
                              </a:cubicBezTo>
                              <a:cubicBezTo>
                                <a:pt x="6041" y="3731"/>
                                <a:pt x="6068" y="3703"/>
                                <a:pt x="6102" y="3677"/>
                              </a:cubicBezTo>
                              <a:cubicBezTo>
                                <a:pt x="6137" y="3650"/>
                                <a:pt x="6149" y="3641"/>
                                <a:pt x="6166" y="3616"/>
                              </a:cubicBezTo>
                            </a:path>
                            <a:path w="261" h="658">
                              <a:moveTo>
                                <a:pt x="5975" y="3423"/>
                              </a:moveTo>
                              <a:cubicBezTo>
                                <a:pt x="5972" y="3426"/>
                                <a:pt x="5970" y="3428"/>
                                <a:pt x="5967" y="3431"/>
                              </a:cubicBezTo>
                              <a:cubicBezTo>
                                <a:pt x="5992" y="3453"/>
                                <a:pt x="6033" y="3451"/>
                                <a:pt x="6068" y="3450"/>
                              </a:cubicBezTo>
                              <a:cubicBezTo>
                                <a:pt x="6122" y="3448"/>
                                <a:pt x="6174" y="3438"/>
                                <a:pt x="6227" y="34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67,3076" coordsize="261,658" path="m6119,3085c6140,3093,6138,3091,6133,3137c6124,3211,6103,3282,6082,3354c6056,3443,6027,3531,6006,3622c5996,3663,5994,3685,6003,3724c6041,3731,6068,3703,6102,3677c6137,3650,6149,3641,6166,3616em5975,3423c5972,3426,5970,3428,5967,3431c5992,3453,6033,3451,6068,3450c6122,3448,6174,3438,6227,3429e" stroked="t" o:allowincell="f" style="position:absolute;margin-left:79.15pt;margin-top:15.2pt;width:7.35pt;height:1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225550</wp:posOffset>
                </wp:positionH>
                <wp:positionV relativeFrom="paragraph">
                  <wp:posOffset>132715</wp:posOffset>
                </wp:positionV>
                <wp:extent cx="292735" cy="301625"/>
                <wp:effectExtent l="6985" t="6985" r="5715" b="698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838">
                              <a:moveTo>
                                <a:pt x="6645" y="2961"/>
                              </a:moveTo>
                              <a:cubicBezTo>
                                <a:pt x="6631" y="2978"/>
                                <a:pt x="6617" y="2993"/>
                                <a:pt x="6608" y="3014"/>
                              </a:cubicBezTo>
                              <a:cubicBezTo>
                                <a:pt x="6596" y="3043"/>
                                <a:pt x="6587" y="3075"/>
                                <a:pt x="6582" y="3106"/>
                              </a:cubicBezTo>
                              <a:cubicBezTo>
                                <a:pt x="6580" y="3117"/>
                                <a:pt x="6574" y="3169"/>
                                <a:pt x="6603" y="3165"/>
                              </a:cubicBezTo>
                              <a:cubicBezTo>
                                <a:pt x="6626" y="3162"/>
                                <a:pt x="6663" y="3115"/>
                                <a:pt x="6679" y="3099"/>
                              </a:cubicBezTo>
                            </a:path>
                            <a:path w="813" h="838">
                              <a:moveTo>
                                <a:pt x="6833" y="2909"/>
                              </a:moveTo>
                              <a:cubicBezTo>
                                <a:pt x="6811" y="2959"/>
                                <a:pt x="6784" y="3006"/>
                                <a:pt x="6760" y="3055"/>
                              </a:cubicBezTo>
                              <a:cubicBezTo>
                                <a:pt x="6730" y="3119"/>
                                <a:pt x="6715" y="3188"/>
                                <a:pt x="6689" y="3253"/>
                              </a:cubicBezTo>
                              <a:cubicBezTo>
                                <a:pt x="6673" y="3287"/>
                                <a:pt x="6669" y="3297"/>
                                <a:pt x="6662" y="3320"/>
                              </a:cubicBezTo>
                            </a:path>
                            <a:path w="813" h="838">
                              <a:moveTo>
                                <a:pt x="7132" y="3449"/>
                              </a:moveTo>
                              <a:cubicBezTo>
                                <a:pt x="7114" y="3482"/>
                                <a:pt x="7096" y="3513"/>
                                <a:pt x="7082" y="3548"/>
                              </a:cubicBezTo>
                              <a:cubicBezTo>
                                <a:pt x="7064" y="3593"/>
                                <a:pt x="7045" y="3643"/>
                                <a:pt x="7042" y="3692"/>
                              </a:cubicBezTo>
                              <a:cubicBezTo>
                                <a:pt x="7041" y="3719"/>
                                <a:pt x="7058" y="3762"/>
                                <a:pt x="7096" y="3746"/>
                              </a:cubicBezTo>
                              <a:cubicBezTo>
                                <a:pt x="7143" y="3726"/>
                                <a:pt x="7181" y="3670"/>
                                <a:pt x="7213" y="3632"/>
                              </a:cubicBezTo>
                            </a:path>
                            <a:path w="813" h="838">
                              <a:moveTo>
                                <a:pt x="7391" y="3054"/>
                              </a:moveTo>
                              <a:cubicBezTo>
                                <a:pt x="7359" y="3080"/>
                                <a:pt x="7316" y="3108"/>
                                <a:pt x="7290" y="3141"/>
                              </a:cubicBezTo>
                              <a:cubicBezTo>
                                <a:pt x="7286" y="3153"/>
                                <a:pt x="7285" y="3157"/>
                                <a:pt x="7298" y="31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79,2909" coordsize="813,838" path="m6645,2961c6631,2978,6617,2993,6608,3014c6596,3043,6587,3075,6582,3106c6580,3117,6574,3169,6603,3165c6626,3162,6663,3115,6679,3099em6833,2909c6811,2959,6784,3006,6760,3055c6730,3119,6715,3188,6689,3253c6673,3287,6669,3297,6662,3320em7132,3449c7114,3482,7096,3513,7082,3548c7064,3593,7045,3643,7042,3692c7041,3719,7058,3762,7096,3746c7143,3726,7181,3670,7213,3632em7391,3054c7359,3080,7316,3108,7290,3141c7286,3153,7285,3157,7298,3158e" stroked="t" o:allowincell="f" style="position:absolute;margin-left:96.5pt;margin-top:10.45pt;width:23pt;height:23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856105</wp:posOffset>
                </wp:positionH>
                <wp:positionV relativeFrom="paragraph">
                  <wp:posOffset>170815</wp:posOffset>
                </wp:positionV>
                <wp:extent cx="34290" cy="243840"/>
                <wp:effectExtent l="6350" t="6985" r="6350" b="635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677">
                              <a:moveTo>
                                <a:pt x="8425" y="3014"/>
                              </a:moveTo>
                              <a:cubicBezTo>
                                <a:pt x="8405" y="3073"/>
                                <a:pt x="8386" y="3135"/>
                                <a:pt x="8376" y="3196"/>
                              </a:cubicBezTo>
                              <a:cubicBezTo>
                                <a:pt x="8358" y="3306"/>
                                <a:pt x="8358" y="3417"/>
                                <a:pt x="8350" y="3527"/>
                              </a:cubicBezTo>
                              <a:cubicBezTo>
                                <a:pt x="8346" y="3581"/>
                                <a:pt x="8339" y="3636"/>
                                <a:pt x="8331" y="36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31,3014" coordsize="95,677" path="m8425,3014c8405,3073,8386,3135,8376,3196c8358,3306,8358,3417,8350,3527c8346,3581,8339,3636,8331,3690e" stroked="t" o:allowincell="f" style="position:absolute;margin-left:146.15pt;margin-top:13.45pt;width:2.65pt;height:19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213610</wp:posOffset>
                </wp:positionH>
                <wp:positionV relativeFrom="paragraph">
                  <wp:posOffset>149225</wp:posOffset>
                </wp:positionV>
                <wp:extent cx="854075" cy="374015"/>
                <wp:effectExtent l="6985" t="6985" r="4445" b="444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2" h="1039">
                              <a:moveTo>
                                <a:pt x="9739" y="3002"/>
                              </a:moveTo>
                              <a:cubicBezTo>
                                <a:pt x="9737" y="3002"/>
                                <a:pt x="9727" y="2997"/>
                                <a:pt x="9701" y="3005"/>
                              </a:cubicBezTo>
                              <a:cubicBezTo>
                                <a:pt x="9675" y="3013"/>
                                <a:pt x="9649" y="3023"/>
                                <a:pt x="9622" y="3030"/>
                              </a:cubicBezTo>
                              <a:cubicBezTo>
                                <a:pt x="9582" y="3040"/>
                                <a:pt x="9550" y="3049"/>
                                <a:pt x="9524" y="3084"/>
                              </a:cubicBezTo>
                              <a:cubicBezTo>
                                <a:pt x="9502" y="3114"/>
                                <a:pt x="9491" y="3160"/>
                                <a:pt x="9486" y="3196"/>
                              </a:cubicBezTo>
                              <a:cubicBezTo>
                                <a:pt x="9471" y="3295"/>
                                <a:pt x="9487" y="3397"/>
                                <a:pt x="9485" y="3496"/>
                              </a:cubicBezTo>
                              <a:cubicBezTo>
                                <a:pt x="9484" y="3549"/>
                                <a:pt x="9479" y="3601"/>
                                <a:pt x="9440" y="3641"/>
                              </a:cubicBezTo>
                              <a:cubicBezTo>
                                <a:pt x="9422" y="3659"/>
                                <a:pt x="9376" y="3678"/>
                                <a:pt x="9353" y="3670"/>
                              </a:cubicBezTo>
                              <a:cubicBezTo>
                                <a:pt x="9312" y="3657"/>
                                <a:pt x="9327" y="3613"/>
                                <a:pt x="9334" y="3586"/>
                              </a:cubicBezTo>
                            </a:path>
                            <a:path w="2372" h="1039">
                              <a:moveTo>
                                <a:pt x="9958" y="3276"/>
                              </a:moveTo>
                              <a:cubicBezTo>
                                <a:pt x="9921" y="3313"/>
                                <a:pt x="9881" y="3347"/>
                                <a:pt x="9849" y="3390"/>
                              </a:cubicBezTo>
                              <a:cubicBezTo>
                                <a:pt x="9807" y="3447"/>
                                <a:pt x="9766" y="3513"/>
                                <a:pt x="9751" y="3582"/>
                              </a:cubicBezTo>
                              <a:cubicBezTo>
                                <a:pt x="9740" y="3632"/>
                                <a:pt x="9767" y="3672"/>
                                <a:pt x="9821" y="3661"/>
                              </a:cubicBezTo>
                              <a:cubicBezTo>
                                <a:pt x="9866" y="3643"/>
                                <a:pt x="9884" y="3636"/>
                                <a:pt x="9915" y="3622"/>
                              </a:cubicBezTo>
                            </a:path>
                            <a:path w="2372" h="1039">
                              <a:moveTo>
                                <a:pt x="10275" y="3445"/>
                              </a:moveTo>
                              <a:cubicBezTo>
                                <a:pt x="10248" y="3480"/>
                                <a:pt x="10214" y="3504"/>
                                <a:pt x="10181" y="3534"/>
                              </a:cubicBezTo>
                              <a:cubicBezTo>
                                <a:pt x="10164" y="3550"/>
                                <a:pt x="10155" y="3561"/>
                                <a:pt x="10148" y="3582"/>
                              </a:cubicBezTo>
                              <a:cubicBezTo>
                                <a:pt x="10185" y="3583"/>
                                <a:pt x="10219" y="3569"/>
                                <a:pt x="10251" y="3549"/>
                              </a:cubicBezTo>
                              <a:cubicBezTo>
                                <a:pt x="10277" y="3533"/>
                                <a:pt x="10296" y="3512"/>
                                <a:pt x="10315" y="3490"/>
                              </a:cubicBezTo>
                            </a:path>
                            <a:path w="2372" h="1039">
                              <a:moveTo>
                                <a:pt x="10603" y="3367"/>
                              </a:moveTo>
                              <a:cubicBezTo>
                                <a:pt x="10591" y="3383"/>
                                <a:pt x="10588" y="3392"/>
                                <a:pt x="10588" y="3417"/>
                              </a:cubicBezTo>
                              <a:cubicBezTo>
                                <a:pt x="10588" y="3454"/>
                                <a:pt x="10603" y="3487"/>
                                <a:pt x="10612" y="3522"/>
                              </a:cubicBezTo>
                              <a:cubicBezTo>
                                <a:pt x="10620" y="3553"/>
                                <a:pt x="10622" y="3591"/>
                                <a:pt x="10592" y="3613"/>
                              </a:cubicBezTo>
                              <a:cubicBezTo>
                                <a:pt x="10545" y="3647"/>
                                <a:pt x="10489" y="3640"/>
                                <a:pt x="10436" y="3632"/>
                              </a:cubicBezTo>
                              <a:cubicBezTo>
                                <a:pt x="10380" y="3623"/>
                                <a:pt x="10362" y="3605"/>
                                <a:pt x="10347" y="3554"/>
                              </a:cubicBezTo>
                            </a:path>
                            <a:path w="2372" h="1039">
                              <a:moveTo>
                                <a:pt x="11116" y="2955"/>
                              </a:moveTo>
                              <a:cubicBezTo>
                                <a:pt x="11123" y="2978"/>
                                <a:pt x="11121" y="2993"/>
                                <a:pt x="11113" y="3030"/>
                              </a:cubicBezTo>
                              <a:cubicBezTo>
                                <a:pt x="11094" y="3120"/>
                                <a:pt x="11069" y="3207"/>
                                <a:pt x="11045" y="3295"/>
                              </a:cubicBezTo>
                              <a:cubicBezTo>
                                <a:pt x="11017" y="3400"/>
                                <a:pt x="10987" y="3505"/>
                                <a:pt x="10966" y="3611"/>
                              </a:cubicBezTo>
                              <a:cubicBezTo>
                                <a:pt x="10955" y="3667"/>
                                <a:pt x="10951" y="3677"/>
                                <a:pt x="10982" y="3709"/>
                              </a:cubicBezTo>
                              <a:cubicBezTo>
                                <a:pt x="11008" y="3661"/>
                                <a:pt x="11035" y="3614"/>
                                <a:pt x="11060" y="3565"/>
                              </a:cubicBezTo>
                            </a:path>
                            <a:path w="2372" h="1039">
                              <a:moveTo>
                                <a:pt x="10918" y="3374"/>
                              </a:moveTo>
                              <a:cubicBezTo>
                                <a:pt x="10888" y="3388"/>
                                <a:pt x="10880" y="3390"/>
                                <a:pt x="10868" y="3408"/>
                              </a:cubicBezTo>
                              <a:cubicBezTo>
                                <a:pt x="10937" y="3415"/>
                                <a:pt x="11012" y="3398"/>
                                <a:pt x="11081" y="3386"/>
                              </a:cubicBezTo>
                              <a:cubicBezTo>
                                <a:pt x="11182" y="3368"/>
                                <a:pt x="11281" y="3343"/>
                                <a:pt x="11380" y="3318"/>
                              </a:cubicBezTo>
                            </a:path>
                            <a:path w="2372" h="1039">
                              <a:moveTo>
                                <a:pt x="11601" y="3531"/>
                              </a:moveTo>
                              <a:cubicBezTo>
                                <a:pt x="11607" y="3505"/>
                                <a:pt x="11618" y="3500"/>
                                <a:pt x="11644" y="3485"/>
                              </a:cubicBezTo>
                              <a:cubicBezTo>
                                <a:pt x="11658" y="3477"/>
                                <a:pt x="11669" y="3475"/>
                                <a:pt x="11684" y="3471"/>
                              </a:cubicBezTo>
                              <a:cubicBezTo>
                                <a:pt x="11699" y="3515"/>
                                <a:pt x="11688" y="3552"/>
                                <a:pt x="11673" y="3598"/>
                              </a:cubicBezTo>
                              <a:cubicBezTo>
                                <a:pt x="11647" y="3677"/>
                                <a:pt x="11615" y="3755"/>
                                <a:pt x="11579" y="3830"/>
                              </a:cubicBezTo>
                              <a:cubicBezTo>
                                <a:pt x="11551" y="3887"/>
                                <a:pt x="11513" y="3929"/>
                                <a:pt x="11479" y="3979"/>
                              </a:cubicBezTo>
                              <a:cubicBezTo>
                                <a:pt x="11453" y="4018"/>
                                <a:pt x="11453" y="3923"/>
                                <a:pt x="11452" y="39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24,2955" coordsize="2372,1039" path="m9739,3002c9737,3002,9727,2997,9701,3005c9675,3013,9649,3023,9622,3030c9582,3040,9550,3049,9524,3084c9502,3114,9491,3160,9486,3196c9471,3295,9487,3397,9485,3496c9484,3549,9479,3601,9440,3641c9422,3659,9376,3678,9353,3670c9312,3657,9327,3613,9334,3586em9958,3276c9921,3313,9881,3347,9849,3390c9807,3447,9766,3513,9751,3582c9740,3632,9767,3672,9821,3661c9866,3643,9884,3636,9915,3622em10275,3445c10248,3480,10214,3504,10181,3534c10164,3550,10155,3561,10148,3582c10185,3583,10219,3569,10251,3549c10277,3533,10296,3512,10315,3490em10603,3367c10591,3383,10588,3392,10588,3417c10588,3454,10603,3487,10612,3522c10620,3553,10622,3591,10592,3613c10545,3647,10489,3640,10436,3632c10380,3623,10362,3605,10347,3554em11116,2955c11123,2978,11121,2993,11113,3030c11094,3120,11069,3207,11045,3295c11017,3400,10987,3505,10966,3611c10955,3667,10951,3677,10982,3709c11008,3661,11035,3614,11060,3565em10918,3374c10888,3388,10880,3390,10868,3408c10937,3415,11012,3398,11081,3386c11182,3368,11281,3343,11380,3318em11601,3531c11607,3505,11618,3500,11644,3485c11658,3477,11669,3475,11684,3471c11699,3515,11688,3552,11673,3598c11647,3677,11615,3755,11579,3830c11551,3887,11513,3929,11479,3979c11453,4018,11453,3923,11452,3911e" stroked="t" o:allowincell="f" style="position:absolute;margin-left:174.3pt;margin-top:11.75pt;width:67.2pt;height:29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308985</wp:posOffset>
                </wp:positionH>
                <wp:positionV relativeFrom="paragraph">
                  <wp:posOffset>163195</wp:posOffset>
                </wp:positionV>
                <wp:extent cx="123825" cy="199390"/>
                <wp:effectExtent l="6985" t="6350" r="5715" b="635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553">
                              <a:moveTo>
                                <a:pt x="12606" y="2994"/>
                              </a:moveTo>
                              <a:cubicBezTo>
                                <a:pt x="12592" y="3068"/>
                                <a:pt x="12579" y="3142"/>
                                <a:pt x="12571" y="3217"/>
                              </a:cubicBezTo>
                              <a:cubicBezTo>
                                <a:pt x="12561" y="3309"/>
                                <a:pt x="12550" y="3401"/>
                                <a:pt x="12538" y="3493"/>
                              </a:cubicBezTo>
                              <a:cubicBezTo>
                                <a:pt x="12536" y="3511"/>
                                <a:pt x="12533" y="3528"/>
                                <a:pt x="12531" y="3546"/>
                              </a:cubicBezTo>
                            </a:path>
                            <a:path w="344" h="553">
                              <a:moveTo>
                                <a:pt x="12367" y="3339"/>
                              </a:moveTo>
                              <a:cubicBezTo>
                                <a:pt x="12389" y="3362"/>
                                <a:pt x="12474" y="3345"/>
                                <a:pt x="12505" y="3342"/>
                              </a:cubicBezTo>
                              <a:cubicBezTo>
                                <a:pt x="12604" y="3332"/>
                                <a:pt x="12642" y="3329"/>
                                <a:pt x="12710" y="33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67,2994" coordsize="344,553" path="m12606,2994c12592,3068,12579,3142,12571,3217c12561,3309,12550,3401,12538,3493c12536,3511,12533,3528,12531,3546em12367,3339c12389,3362,12474,3345,12505,3342c12604,3332,12642,3329,12710,3322e" stroked="t" o:allowincell="f" style="position:absolute;margin-left:260.55pt;margin-top:12.85pt;width:9.7pt;height:1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714115</wp:posOffset>
                </wp:positionH>
                <wp:positionV relativeFrom="paragraph">
                  <wp:posOffset>81915</wp:posOffset>
                </wp:positionV>
                <wp:extent cx="605790" cy="271145"/>
                <wp:effectExtent l="6985" t="6985" r="6350" b="571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2" h="752">
                              <a:moveTo>
                                <a:pt x="13517" y="2892"/>
                              </a:moveTo>
                              <a:cubicBezTo>
                                <a:pt x="13538" y="2896"/>
                                <a:pt x="13556" y="2898"/>
                                <a:pt x="13577" y="2904"/>
                              </a:cubicBezTo>
                              <a:cubicBezTo>
                                <a:pt x="13666" y="2930"/>
                                <a:pt x="13735" y="3000"/>
                                <a:pt x="13725" y="3098"/>
                              </a:cubicBezTo>
                              <a:cubicBezTo>
                                <a:pt x="13716" y="3180"/>
                                <a:pt x="13663" y="3246"/>
                                <a:pt x="13612" y="3306"/>
                              </a:cubicBezTo>
                              <a:cubicBezTo>
                                <a:pt x="13573" y="3352"/>
                                <a:pt x="13512" y="3401"/>
                                <a:pt x="13493" y="3460"/>
                              </a:cubicBezTo>
                              <a:cubicBezTo>
                                <a:pt x="13478" y="3507"/>
                                <a:pt x="13539" y="3512"/>
                                <a:pt x="13569" y="3511"/>
                              </a:cubicBezTo>
                              <a:cubicBezTo>
                                <a:pt x="13624" y="3510"/>
                                <a:pt x="13664" y="3490"/>
                                <a:pt x="13713" y="3469"/>
                              </a:cubicBezTo>
                            </a:path>
                            <a:path w="1682" h="752">
                              <a:moveTo>
                                <a:pt x="14254" y="3136"/>
                              </a:moveTo>
                              <a:cubicBezTo>
                                <a:pt x="14207" y="3153"/>
                                <a:pt x="14149" y="3168"/>
                                <a:pt x="14107" y="3196"/>
                              </a:cubicBezTo>
                              <a:cubicBezTo>
                                <a:pt x="14071" y="3221"/>
                                <a:pt x="14071" y="3259"/>
                                <a:pt x="14077" y="3298"/>
                              </a:cubicBezTo>
                              <a:cubicBezTo>
                                <a:pt x="14084" y="3342"/>
                                <a:pt x="14104" y="3384"/>
                                <a:pt x="14104" y="3430"/>
                              </a:cubicBezTo>
                              <a:cubicBezTo>
                                <a:pt x="14104" y="3477"/>
                                <a:pt x="14083" y="3499"/>
                                <a:pt x="14042" y="3512"/>
                              </a:cubicBezTo>
                              <a:cubicBezTo>
                                <a:pt x="13996" y="3527"/>
                                <a:pt x="13977" y="3512"/>
                                <a:pt x="13949" y="3479"/>
                              </a:cubicBezTo>
                            </a:path>
                            <a:path w="1682" h="752">
                              <a:moveTo>
                                <a:pt x="14398" y="3202"/>
                              </a:moveTo>
                              <a:cubicBezTo>
                                <a:pt x="14383" y="3237"/>
                                <a:pt x="14359" y="3283"/>
                                <a:pt x="14352" y="3321"/>
                              </a:cubicBezTo>
                              <a:cubicBezTo>
                                <a:pt x="14346" y="3352"/>
                                <a:pt x="14345" y="3386"/>
                                <a:pt x="14344" y="3418"/>
                              </a:cubicBezTo>
                            </a:path>
                            <a:path w="1682" h="752">
                              <a:moveTo>
                                <a:pt x="14525" y="3290"/>
                              </a:moveTo>
                              <a:cubicBezTo>
                                <a:pt x="14523" y="3305"/>
                                <a:pt x="14522" y="3310"/>
                                <a:pt x="14525" y="3320"/>
                              </a:cubicBezTo>
                              <a:cubicBezTo>
                                <a:pt x="14546" y="3305"/>
                                <a:pt x="14573" y="3301"/>
                                <a:pt x="14600" y="3304"/>
                              </a:cubicBezTo>
                              <a:cubicBezTo>
                                <a:pt x="14638" y="3309"/>
                                <a:pt x="14648" y="3328"/>
                                <a:pt x="14646" y="3361"/>
                              </a:cubicBezTo>
                              <a:cubicBezTo>
                                <a:pt x="14644" y="3392"/>
                                <a:pt x="14637" y="3419"/>
                                <a:pt x="14615" y="3438"/>
                              </a:cubicBezTo>
                            </a:path>
                            <a:path w="1682" h="752">
                              <a:moveTo>
                                <a:pt x="15156" y="2768"/>
                              </a:moveTo>
                              <a:cubicBezTo>
                                <a:pt x="15144" y="2815"/>
                                <a:pt x="15122" y="2856"/>
                                <a:pt x="15109" y="2901"/>
                              </a:cubicBezTo>
                              <a:cubicBezTo>
                                <a:pt x="15084" y="2983"/>
                                <a:pt x="15072" y="3073"/>
                                <a:pt x="15054" y="3157"/>
                              </a:cubicBezTo>
                              <a:cubicBezTo>
                                <a:pt x="15038" y="3234"/>
                                <a:pt x="15021" y="3310"/>
                                <a:pt x="15011" y="3387"/>
                              </a:cubicBezTo>
                              <a:cubicBezTo>
                                <a:pt x="15007" y="3417"/>
                                <a:pt x="15005" y="3426"/>
                                <a:pt x="15014" y="3445"/>
                              </a:cubicBezTo>
                              <a:cubicBezTo>
                                <a:pt x="15027" y="3430"/>
                                <a:pt x="15042" y="3415"/>
                                <a:pt x="15056" y="3394"/>
                              </a:cubicBezTo>
                            </a:path>
                            <a:path w="1682" h="752">
                              <a:moveTo>
                                <a:pt x="14977" y="3077"/>
                              </a:moveTo>
                              <a:cubicBezTo>
                                <a:pt x="14952" y="3081"/>
                                <a:pt x="14946" y="3081"/>
                                <a:pt x="14934" y="3092"/>
                              </a:cubicBezTo>
                              <a:cubicBezTo>
                                <a:pt x="14992" y="3101"/>
                                <a:pt x="15053" y="3104"/>
                                <a:pt x="15111" y="3101"/>
                              </a:cubicBezTo>
                              <a:cubicBezTo>
                                <a:pt x="15132" y="3099"/>
                                <a:pt x="15152" y="3097"/>
                                <a:pt x="15173" y="30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92,2768" coordsize="1682,752" path="m13517,2892c13538,2896,13556,2898,13577,2904c13666,2930,13735,3000,13725,3098c13716,3180,13663,3246,13612,3306c13573,3352,13512,3401,13493,3460c13478,3507,13539,3512,13569,3511c13624,3510,13664,3490,13713,3469em14254,3136c14207,3153,14149,3168,14107,3196c14071,3221,14071,3259,14077,3298c14084,3342,14104,3384,14104,3430c14104,3477,14083,3499,14042,3512c13996,3527,13977,3512,13949,3479em14398,3202c14383,3237,14359,3283,14352,3321c14346,3352,14345,3386,14344,3418em14525,3290c14523,3305,14522,3310,14525,3320c14546,3305,14573,3301,14600,3304c14638,3309,14648,3328,14646,3361c14644,3392,14637,3419,14615,3438em15156,2768c15144,2815,15122,2856,15109,2901c15084,2983,15072,3073,15054,3157c15038,3234,15021,3310,15011,3387c15007,3417,15005,3426,15014,3445c15027,3430,15042,3415,15056,3394em14977,3077c14952,3081,14946,3081,14934,3092c14992,3101,15053,3104,15111,3101c15132,3099,15152,3097,15173,3095e" stroked="t" o:allowincell="f" style="position:absolute;margin-left:292.45pt;margin-top:6.45pt;width:47.65pt;height:2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447540</wp:posOffset>
                </wp:positionH>
                <wp:positionV relativeFrom="paragraph">
                  <wp:posOffset>76200</wp:posOffset>
                </wp:positionV>
                <wp:extent cx="111125" cy="247650"/>
                <wp:effectExtent l="8890" t="6350" r="6350" b="635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688">
                              <a:moveTo>
                                <a:pt x="15633" y="2751"/>
                              </a:moveTo>
                              <a:cubicBezTo>
                                <a:pt x="15630" y="2804"/>
                                <a:pt x="15619" y="2854"/>
                                <a:pt x="15609" y="2906"/>
                              </a:cubicBezTo>
                              <a:cubicBezTo>
                                <a:pt x="15587" y="3027"/>
                                <a:pt x="15564" y="3151"/>
                                <a:pt x="15549" y="3273"/>
                              </a:cubicBezTo>
                              <a:cubicBezTo>
                                <a:pt x="15545" y="3302"/>
                                <a:pt x="15512" y="3405"/>
                                <a:pt x="15531" y="3435"/>
                              </a:cubicBezTo>
                              <a:cubicBezTo>
                                <a:pt x="15535" y="3436"/>
                                <a:pt x="15538" y="3437"/>
                                <a:pt x="15542" y="3438"/>
                              </a:cubicBezTo>
                            </a:path>
                            <a:path w="309" h="688">
                              <a:moveTo>
                                <a:pt x="15837" y="3117"/>
                              </a:moveTo>
                              <a:cubicBezTo>
                                <a:pt x="15804" y="3145"/>
                                <a:pt x="15773" y="3168"/>
                                <a:pt x="15737" y="3192"/>
                              </a:cubicBezTo>
                              <a:cubicBezTo>
                                <a:pt x="15708" y="3212"/>
                                <a:pt x="15678" y="3233"/>
                                <a:pt x="15651" y="3255"/>
                              </a:cubicBezTo>
                              <a:cubicBezTo>
                                <a:pt x="15636" y="3268"/>
                                <a:pt x="15620" y="3285"/>
                                <a:pt x="15628" y="3307"/>
                              </a:cubicBezTo>
                              <a:cubicBezTo>
                                <a:pt x="15640" y="3339"/>
                                <a:pt x="15671" y="3354"/>
                                <a:pt x="15698" y="3368"/>
                              </a:cubicBezTo>
                              <a:cubicBezTo>
                                <a:pt x="15744" y="3391"/>
                                <a:pt x="15774" y="3395"/>
                                <a:pt x="15824" y="33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29,2751" coordsize="309,688" path="m15633,2751c15630,2804,15619,2854,15609,2906c15587,3027,15564,3151,15549,3273c15545,3302,15512,3405,15531,3435c15535,3436,15538,3437,15542,3438em15837,3117c15804,3145,15773,3168,15737,3192c15708,3212,15678,3233,15651,3255c15636,3268,15620,3285,15628,3307c15640,3339,15671,3354,15698,3368c15744,3391,15774,3395,15824,3386e" stroked="t" o:allowincell="f" style="position:absolute;margin-left:350.2pt;margin-top:6pt;width:8.7pt;height:1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834255</wp:posOffset>
                </wp:positionH>
                <wp:positionV relativeFrom="paragraph">
                  <wp:posOffset>54610</wp:posOffset>
                </wp:positionV>
                <wp:extent cx="148590" cy="250190"/>
                <wp:effectExtent l="6350" t="6350" r="6350" b="635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694">
                              <a:moveTo>
                                <a:pt x="16824" y="2692"/>
                              </a:moveTo>
                              <a:cubicBezTo>
                                <a:pt x="16808" y="2757"/>
                                <a:pt x="16810" y="2815"/>
                                <a:pt x="16808" y="2882"/>
                              </a:cubicBezTo>
                              <a:cubicBezTo>
                                <a:pt x="16805" y="2990"/>
                                <a:pt x="16799" y="3097"/>
                                <a:pt x="16790" y="3204"/>
                              </a:cubicBezTo>
                              <a:cubicBezTo>
                                <a:pt x="16785" y="3266"/>
                                <a:pt x="16778" y="3324"/>
                                <a:pt x="16770" y="3385"/>
                              </a:cubicBezTo>
                            </a:path>
                            <a:path w="412" h="694">
                              <a:moveTo>
                                <a:pt x="16631" y="3066"/>
                              </a:moveTo>
                              <a:cubicBezTo>
                                <a:pt x="16614" y="3077"/>
                                <a:pt x="16609" y="3078"/>
                                <a:pt x="16604" y="3090"/>
                              </a:cubicBezTo>
                              <a:cubicBezTo>
                                <a:pt x="16666" y="3124"/>
                                <a:pt x="16740" y="3124"/>
                                <a:pt x="16811" y="3126"/>
                              </a:cubicBezTo>
                              <a:cubicBezTo>
                                <a:pt x="16912" y="3125"/>
                                <a:pt x="16947" y="3125"/>
                                <a:pt x="17015" y="31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04,2692" coordsize="412,694" path="m16824,2692c16808,2757,16810,2815,16808,2882c16805,2990,16799,3097,16790,3204c16785,3266,16778,3324,16770,3385em16631,3066c16614,3077,16609,3078,16604,3090c16666,3124,16740,3124,16811,3126c16912,3125,16947,3125,17015,3121e" stroked="t" o:allowincell="f" style="position:absolute;margin-left:380.65pt;margin-top:4.3pt;width:11.65pt;height:19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370195</wp:posOffset>
                </wp:positionH>
                <wp:positionV relativeFrom="paragraph">
                  <wp:posOffset>270510</wp:posOffset>
                </wp:positionV>
                <wp:extent cx="20320" cy="87630"/>
                <wp:effectExtent l="6985" t="6350" r="6350" b="698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242">
                              <a:moveTo>
                                <a:pt x="18148" y="3292"/>
                              </a:moveTo>
                              <a:cubicBezTo>
                                <a:pt x="18122" y="3340"/>
                                <a:pt x="18091" y="3391"/>
                                <a:pt x="18092" y="3447"/>
                              </a:cubicBezTo>
                              <a:cubicBezTo>
                                <a:pt x="18092" y="3463"/>
                                <a:pt x="18087" y="3539"/>
                                <a:pt x="18123" y="3533"/>
                              </a:cubicBezTo>
                              <a:cubicBezTo>
                                <a:pt x="18130" y="3530"/>
                                <a:pt x="18138" y="3527"/>
                                <a:pt x="18145" y="35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92,3292" coordsize="57,242" path="m18148,3292c18122,3340,18091,3391,18092,3447c18092,3463,18087,3539,18123,3533c18130,3530,18138,3527,18145,3524e" stroked="t" o:allowincell="f" style="position:absolute;margin-left:422.85pt;margin-top:21.3pt;width:1.55pt;height: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-443230</wp:posOffset>
                </wp:positionH>
                <wp:positionV relativeFrom="paragraph">
                  <wp:posOffset>1510665</wp:posOffset>
                </wp:positionV>
                <wp:extent cx="5835015" cy="263525"/>
                <wp:effectExtent l="7620" t="6985" r="5715" b="635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9" h="733">
                              <a:moveTo>
                                <a:pt x="1952" y="7085"/>
                              </a:moveTo>
                              <a:cubicBezTo>
                                <a:pt x="1943" y="7095"/>
                                <a:pt x="1940" y="7098"/>
                                <a:pt x="1944" y="7107"/>
                              </a:cubicBezTo>
                              <a:cubicBezTo>
                                <a:pt x="1994" y="7099"/>
                                <a:pt x="2045" y="7085"/>
                                <a:pt x="2091" y="7064"/>
                              </a:cubicBezTo>
                              <a:cubicBezTo>
                                <a:pt x="2107" y="7056"/>
                                <a:pt x="2123" y="7047"/>
                                <a:pt x="2139" y="7039"/>
                              </a:cubicBezTo>
                            </a:path>
                            <a:path w="16209" h="733">
                              <a:moveTo>
                                <a:pt x="7289" y="6736"/>
                              </a:moveTo>
                              <a:cubicBezTo>
                                <a:pt x="7184" y="6855"/>
                                <a:pt x="7099" y="6967"/>
                                <a:pt x="7061" y="7125"/>
                              </a:cubicBezTo>
                              <a:cubicBezTo>
                                <a:pt x="7036" y="7231"/>
                                <a:pt x="7030" y="7384"/>
                                <a:pt x="7139" y="7449"/>
                              </a:cubicBezTo>
                              <a:cubicBezTo>
                                <a:pt x="7209" y="7469"/>
                                <a:pt x="7234" y="7475"/>
                                <a:pt x="7283" y="7459"/>
                              </a:cubicBezTo>
                            </a:path>
                            <a:path w="16209" h="733">
                              <a:moveTo>
                                <a:pt x="12749" y="6753"/>
                              </a:moveTo>
                              <a:cubicBezTo>
                                <a:pt x="12732" y="6798"/>
                                <a:pt x="12712" y="6841"/>
                                <a:pt x="12694" y="6885"/>
                              </a:cubicBezTo>
                              <a:cubicBezTo>
                                <a:pt x="12692" y="6891"/>
                                <a:pt x="12691" y="6896"/>
                                <a:pt x="12689" y="6902"/>
                              </a:cubicBezTo>
                            </a:path>
                            <a:path w="16209" h="733">
                              <a:moveTo>
                                <a:pt x="13279" y="7043"/>
                              </a:moveTo>
                              <a:cubicBezTo>
                                <a:pt x="13262" y="7054"/>
                                <a:pt x="13257" y="7057"/>
                                <a:pt x="13264" y="7073"/>
                              </a:cubicBezTo>
                              <a:cubicBezTo>
                                <a:pt x="13327" y="7104"/>
                                <a:pt x="13405" y="7097"/>
                                <a:pt x="13475" y="7089"/>
                              </a:cubicBezTo>
                              <a:cubicBezTo>
                                <a:pt x="13575" y="7072"/>
                                <a:pt x="13611" y="7066"/>
                                <a:pt x="13676" y="7044"/>
                              </a:cubicBezTo>
                            </a:path>
                            <a:path w="16209" h="733">
                              <a:moveTo>
                                <a:pt x="17768" y="7002"/>
                              </a:moveTo>
                              <a:cubicBezTo>
                                <a:pt x="17743" y="7004"/>
                                <a:pt x="17744" y="6997"/>
                                <a:pt x="17733" y="7017"/>
                              </a:cubicBezTo>
                              <a:cubicBezTo>
                                <a:pt x="17773" y="7060"/>
                                <a:pt x="17840" y="7065"/>
                                <a:pt x="17899" y="7072"/>
                              </a:cubicBezTo>
                              <a:cubicBezTo>
                                <a:pt x="17984" y="7081"/>
                                <a:pt x="18067" y="7074"/>
                                <a:pt x="18151" y="70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3,6736" coordsize="16209,733" path="m1952,7085c1943,7095,1940,7098,1944,7107c1994,7099,2045,7085,2091,7064c2107,7056,2123,7047,2139,7039em7289,6736c7184,6855,7099,6967,7061,7125c7036,7231,7030,7384,7139,7449c7209,7469,7234,7475,7283,7459em12749,6753c12732,6798,12712,6841,12694,6885c12692,6891,12691,6896,12689,6902em13279,7043c13262,7054,13257,7057,13264,7073c13327,7104,13405,7097,13475,7089c13575,7072,13611,7066,13676,7044em17768,7002c17743,7004,17744,6997,17733,7017c17773,7060,17840,7065,17899,7072c17984,7081,18067,7074,18151,7068e" stroked="t" o:allowincell="f" style="position:absolute;margin-left:-34.9pt;margin-top:118.95pt;width:459.4pt;height:2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-768350</wp:posOffset>
                </wp:positionH>
                <wp:positionV relativeFrom="paragraph">
                  <wp:posOffset>1416685</wp:posOffset>
                </wp:positionV>
                <wp:extent cx="1944370" cy="405130"/>
                <wp:effectExtent l="6350" t="6350" r="6350" b="635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1125">
                              <a:moveTo>
                                <a:pt x="4137" y="6942"/>
                              </a:moveTo>
                              <a:cubicBezTo>
                                <a:pt x="4137" y="6982"/>
                                <a:pt x="4131" y="7024"/>
                                <a:pt x="4134" y="7063"/>
                              </a:cubicBezTo>
                              <a:cubicBezTo>
                                <a:pt x="4137" y="7110"/>
                                <a:pt x="4144" y="7168"/>
                                <a:pt x="4164" y="7211"/>
                              </a:cubicBezTo>
                              <a:cubicBezTo>
                                <a:pt x="4181" y="7249"/>
                                <a:pt x="4211" y="7246"/>
                                <a:pt x="4239" y="7220"/>
                              </a:cubicBezTo>
                              <a:cubicBezTo>
                                <a:pt x="4285" y="7176"/>
                                <a:pt x="4314" y="7103"/>
                                <a:pt x="4336" y="7045"/>
                              </a:cubicBezTo>
                              <a:cubicBezTo>
                                <a:pt x="4359" y="6984"/>
                                <a:pt x="4384" y="6914"/>
                                <a:pt x="4401" y="6853"/>
                              </a:cubicBezTo>
                              <a:cubicBezTo>
                                <a:pt x="4407" y="6831"/>
                                <a:pt x="4409" y="6811"/>
                                <a:pt x="4416" y="6789"/>
                              </a:cubicBezTo>
                            </a:path>
                            <a:path w="5400" h="1125">
                              <a:moveTo>
                                <a:pt x="4958" y="6509"/>
                              </a:moveTo>
                              <a:cubicBezTo>
                                <a:pt x="4910" y="6592"/>
                                <a:pt x="4875" y="6673"/>
                                <a:pt x="4840" y="6761"/>
                              </a:cubicBezTo>
                              <a:cubicBezTo>
                                <a:pt x="4790" y="6885"/>
                                <a:pt x="4742" y="7009"/>
                                <a:pt x="4725" y="7142"/>
                              </a:cubicBezTo>
                              <a:cubicBezTo>
                                <a:pt x="4720" y="7186"/>
                                <a:pt x="4693" y="7303"/>
                                <a:pt x="4764" y="7311"/>
                              </a:cubicBezTo>
                              <a:cubicBezTo>
                                <a:pt x="4776" y="7309"/>
                                <a:pt x="4788" y="7308"/>
                                <a:pt x="4800" y="7306"/>
                              </a:cubicBezTo>
                            </a:path>
                            <a:path w="5400" h="1125">
                              <a:moveTo>
                                <a:pt x="5246" y="6730"/>
                              </a:moveTo>
                              <a:cubicBezTo>
                                <a:pt x="5202" y="6726"/>
                                <a:pt x="5188" y="6755"/>
                                <a:pt x="5160" y="6791"/>
                              </a:cubicBezTo>
                              <a:cubicBezTo>
                                <a:pt x="5110" y="6857"/>
                                <a:pt x="5073" y="6930"/>
                                <a:pt x="5048" y="7008"/>
                              </a:cubicBezTo>
                              <a:cubicBezTo>
                                <a:pt x="5038" y="7040"/>
                                <a:pt x="5010" y="7129"/>
                                <a:pt x="5067" y="7138"/>
                              </a:cubicBezTo>
                              <a:cubicBezTo>
                                <a:pt x="5117" y="7146"/>
                                <a:pt x="5163" y="7088"/>
                                <a:pt x="5190" y="7056"/>
                              </a:cubicBezTo>
                              <a:cubicBezTo>
                                <a:pt x="5230" y="7008"/>
                                <a:pt x="5243" y="6953"/>
                                <a:pt x="5257" y="6894"/>
                              </a:cubicBezTo>
                              <a:cubicBezTo>
                                <a:pt x="5267" y="6854"/>
                                <a:pt x="5271" y="6840"/>
                                <a:pt x="5271" y="6812"/>
                              </a:cubicBezTo>
                            </a:path>
                            <a:path w="5400" h="1125">
                              <a:moveTo>
                                <a:pt x="5533" y="6476"/>
                              </a:moveTo>
                              <a:cubicBezTo>
                                <a:pt x="5554" y="6545"/>
                                <a:pt x="5558" y="6611"/>
                                <a:pt x="5556" y="6684"/>
                              </a:cubicBezTo>
                              <a:cubicBezTo>
                                <a:pt x="5552" y="6806"/>
                                <a:pt x="5531" y="6930"/>
                                <a:pt x="5481" y="7043"/>
                              </a:cubicBezTo>
                              <a:cubicBezTo>
                                <a:pt x="5442" y="7131"/>
                                <a:pt x="5394" y="7236"/>
                                <a:pt x="5298" y="7274"/>
                              </a:cubicBezTo>
                              <a:cubicBezTo>
                                <a:pt x="5249" y="7282"/>
                                <a:pt x="5235" y="7285"/>
                                <a:pt x="5204" y="7271"/>
                              </a:cubicBezTo>
                            </a:path>
                            <a:path w="5400" h="1125">
                              <a:moveTo>
                                <a:pt x="3540" y="7092"/>
                              </a:moveTo>
                              <a:cubicBezTo>
                                <a:pt x="3538" y="7095"/>
                                <a:pt x="3535" y="7097"/>
                                <a:pt x="3533" y="7100"/>
                              </a:cubicBezTo>
                              <a:cubicBezTo>
                                <a:pt x="3546" y="7132"/>
                                <a:pt x="3568" y="7126"/>
                                <a:pt x="3602" y="7128"/>
                              </a:cubicBezTo>
                              <a:cubicBezTo>
                                <a:pt x="3648" y="7131"/>
                                <a:pt x="3693" y="7122"/>
                                <a:pt x="3739" y="7118"/>
                              </a:cubicBezTo>
                              <a:cubicBezTo>
                                <a:pt x="3768" y="7116"/>
                                <a:pt x="3775" y="7116"/>
                                <a:pt x="3792" y="7110"/>
                              </a:cubicBezTo>
                            </a:path>
                            <a:path w="5400" h="1125">
                              <a:moveTo>
                                <a:pt x="3553" y="7265"/>
                              </a:moveTo>
                              <a:cubicBezTo>
                                <a:pt x="3534" y="7278"/>
                                <a:pt x="3527" y="7279"/>
                                <a:pt x="3527" y="7295"/>
                              </a:cubicBezTo>
                              <a:cubicBezTo>
                                <a:pt x="3562" y="7299"/>
                                <a:pt x="3617" y="7278"/>
                                <a:pt x="3655" y="7267"/>
                              </a:cubicBezTo>
                              <a:cubicBezTo>
                                <a:pt x="3677" y="7260"/>
                                <a:pt x="3699" y="7254"/>
                                <a:pt x="3721" y="7247"/>
                              </a:cubicBezTo>
                            </a:path>
                            <a:path w="5400" h="1125">
                              <a:moveTo>
                                <a:pt x="1070" y="6848"/>
                              </a:moveTo>
                              <a:cubicBezTo>
                                <a:pt x="1051" y="6851"/>
                                <a:pt x="1058" y="6850"/>
                                <a:pt x="1041" y="6847"/>
                              </a:cubicBezTo>
                              <a:cubicBezTo>
                                <a:pt x="1073" y="6849"/>
                                <a:pt x="1101" y="6849"/>
                                <a:pt x="1131" y="6859"/>
                              </a:cubicBezTo>
                              <a:cubicBezTo>
                                <a:pt x="1189" y="6879"/>
                                <a:pt x="1237" y="6923"/>
                                <a:pt x="1248" y="6985"/>
                              </a:cubicBezTo>
                              <a:cubicBezTo>
                                <a:pt x="1259" y="7047"/>
                                <a:pt x="1229" y="7101"/>
                                <a:pt x="1194" y="7150"/>
                              </a:cubicBezTo>
                              <a:cubicBezTo>
                                <a:pt x="1157" y="7201"/>
                                <a:pt x="1096" y="7244"/>
                                <a:pt x="1070" y="7302"/>
                              </a:cubicBezTo>
                              <a:cubicBezTo>
                                <a:pt x="1058" y="7329"/>
                                <a:pt x="1079" y="7341"/>
                                <a:pt x="1104" y="7343"/>
                              </a:cubicBezTo>
                              <a:cubicBezTo>
                                <a:pt x="1155" y="7347"/>
                                <a:pt x="1202" y="7348"/>
                                <a:pt x="1252" y="7330"/>
                              </a:cubicBezTo>
                              <a:cubicBezTo>
                                <a:pt x="1291" y="7311"/>
                                <a:pt x="1305" y="7305"/>
                                <a:pt x="1332" y="7294"/>
                              </a:cubicBezTo>
                            </a:path>
                            <a:path w="5400" h="1125">
                              <a:moveTo>
                                <a:pt x="1564" y="7151"/>
                              </a:moveTo>
                              <a:cubicBezTo>
                                <a:pt x="1548" y="7181"/>
                                <a:pt x="1541" y="7201"/>
                                <a:pt x="1533" y="7234"/>
                              </a:cubicBezTo>
                              <a:cubicBezTo>
                                <a:pt x="1523" y="7273"/>
                                <a:pt x="1512" y="7311"/>
                                <a:pt x="1514" y="7352"/>
                              </a:cubicBezTo>
                              <a:cubicBezTo>
                                <a:pt x="1517" y="7408"/>
                                <a:pt x="1566" y="7346"/>
                                <a:pt x="1576" y="7332"/>
                              </a:cubicBezTo>
                              <a:cubicBezTo>
                                <a:pt x="1585" y="7317"/>
                                <a:pt x="1593" y="7302"/>
                                <a:pt x="1602" y="7287"/>
                              </a:cubicBezTo>
                            </a:path>
                            <a:path w="5400" h="1125">
                              <a:moveTo>
                                <a:pt x="1769" y="6788"/>
                              </a:moveTo>
                              <a:cubicBezTo>
                                <a:pt x="1746" y="6813"/>
                                <a:pt x="1714" y="6849"/>
                                <a:pt x="1702" y="6882"/>
                              </a:cubicBezTo>
                              <a:cubicBezTo>
                                <a:pt x="1702" y="6886"/>
                                <a:pt x="1703" y="6891"/>
                                <a:pt x="1703" y="6895"/>
                              </a:cubicBezTo>
                            </a:path>
                            <a:path w="5400" h="1125">
                              <a:moveTo>
                                <a:pt x="2090" y="6749"/>
                              </a:moveTo>
                              <a:cubicBezTo>
                                <a:pt x="2076" y="6780"/>
                                <a:pt x="2075" y="6810"/>
                                <a:pt x="2067" y="6843"/>
                              </a:cubicBezTo>
                              <a:cubicBezTo>
                                <a:pt x="2051" y="6910"/>
                                <a:pt x="2038" y="6980"/>
                                <a:pt x="2030" y="7049"/>
                              </a:cubicBezTo>
                              <a:cubicBezTo>
                                <a:pt x="2021" y="7120"/>
                                <a:pt x="2011" y="7188"/>
                                <a:pt x="1991" y="7257"/>
                              </a:cubicBezTo>
                              <a:cubicBezTo>
                                <a:pt x="1989" y="7264"/>
                                <a:pt x="1987" y="7272"/>
                                <a:pt x="1985" y="7279"/>
                              </a:cubicBezTo>
                            </a:path>
                            <a:path w="5400" h="1125">
                              <a:moveTo>
                                <a:pt x="2623" y="6837"/>
                              </a:moveTo>
                              <a:cubicBezTo>
                                <a:pt x="2642" y="6837"/>
                                <a:pt x="2659" y="6834"/>
                                <a:pt x="2677" y="6845"/>
                              </a:cubicBezTo>
                              <a:cubicBezTo>
                                <a:pt x="2698" y="6858"/>
                                <a:pt x="2701" y="6881"/>
                                <a:pt x="2697" y="6903"/>
                              </a:cubicBezTo>
                              <a:cubicBezTo>
                                <a:pt x="2691" y="6940"/>
                                <a:pt x="2666" y="6968"/>
                                <a:pt x="2650" y="7001"/>
                              </a:cubicBezTo>
                              <a:cubicBezTo>
                                <a:pt x="2630" y="7041"/>
                                <a:pt x="2608" y="7086"/>
                                <a:pt x="2599" y="7131"/>
                              </a:cubicBezTo>
                              <a:cubicBezTo>
                                <a:pt x="2590" y="7176"/>
                                <a:pt x="2591" y="7224"/>
                                <a:pt x="2584" y="7269"/>
                              </a:cubicBezTo>
                              <a:cubicBezTo>
                                <a:pt x="2582" y="7284"/>
                                <a:pt x="2572" y="7342"/>
                                <a:pt x="2550" y="7346"/>
                              </a:cubicBezTo>
                              <a:cubicBezTo>
                                <a:pt x="2529" y="7350"/>
                                <a:pt x="2499" y="7330"/>
                                <a:pt x="2489" y="7313"/>
                              </a:cubicBezTo>
                              <a:cubicBezTo>
                                <a:pt x="2486" y="7305"/>
                                <a:pt x="2482" y="7298"/>
                                <a:pt x="2479" y="7290"/>
                              </a:cubicBezTo>
                            </a:path>
                            <a:path w="5400" h="1125">
                              <a:moveTo>
                                <a:pt x="2872" y="7195"/>
                              </a:moveTo>
                              <a:cubicBezTo>
                                <a:pt x="2875" y="7177"/>
                                <a:pt x="2882" y="7166"/>
                                <a:pt x="2897" y="7154"/>
                              </a:cubicBezTo>
                              <a:cubicBezTo>
                                <a:pt x="2914" y="7140"/>
                                <a:pt x="2932" y="7130"/>
                                <a:pt x="2943" y="7158"/>
                              </a:cubicBezTo>
                              <a:cubicBezTo>
                                <a:pt x="2957" y="7194"/>
                                <a:pt x="2945" y="7253"/>
                                <a:pt x="2942" y="7289"/>
                              </a:cubicBezTo>
                              <a:cubicBezTo>
                                <a:pt x="2937" y="7354"/>
                                <a:pt x="2924" y="7418"/>
                                <a:pt x="2909" y="7481"/>
                              </a:cubicBezTo>
                              <a:cubicBezTo>
                                <a:pt x="2899" y="7520"/>
                                <a:pt x="2887" y="7568"/>
                                <a:pt x="2859" y="7593"/>
                              </a:cubicBezTo>
                              <a:cubicBezTo>
                                <a:pt x="2838" y="7612"/>
                                <a:pt x="2832" y="7578"/>
                                <a:pt x="2826" y="7565"/>
                              </a:cubicBezTo>
                            </a:path>
                            <a:path w="5400" h="1125">
                              <a:moveTo>
                                <a:pt x="2964" y="6899"/>
                              </a:moveTo>
                              <a:cubicBezTo>
                                <a:pt x="2954" y="6941"/>
                                <a:pt x="2937" y="6981"/>
                                <a:pt x="2949" y="7019"/>
                              </a:cubicBezTo>
                            </a:path>
                            <a:path w="5400" h="1125">
                              <a:moveTo>
                                <a:pt x="6114" y="6985"/>
                              </a:moveTo>
                              <a:cubicBezTo>
                                <a:pt x="6135" y="6991"/>
                                <a:pt x="6157" y="7002"/>
                                <a:pt x="6177" y="7006"/>
                              </a:cubicBezTo>
                              <a:cubicBezTo>
                                <a:pt x="6215" y="7014"/>
                                <a:pt x="6262" y="7007"/>
                                <a:pt x="6301" y="7007"/>
                              </a:cubicBezTo>
                              <a:cubicBezTo>
                                <a:pt x="6338" y="7007"/>
                                <a:pt x="6349" y="7007"/>
                                <a:pt x="6373" y="7003"/>
                              </a:cubicBezTo>
                            </a:path>
                            <a:path w="5400" h="1125">
                              <a:moveTo>
                                <a:pt x="6206" y="7181"/>
                              </a:moveTo>
                              <a:cubicBezTo>
                                <a:pt x="6176" y="7204"/>
                                <a:pt x="6167" y="7209"/>
                                <a:pt x="6157" y="7231"/>
                              </a:cubicBezTo>
                              <a:cubicBezTo>
                                <a:pt x="6217" y="7240"/>
                                <a:pt x="6281" y="7225"/>
                                <a:pt x="6340" y="7213"/>
                              </a:cubicBezTo>
                              <a:cubicBezTo>
                                <a:pt x="6373" y="7205"/>
                                <a:pt x="6407" y="7197"/>
                                <a:pt x="6440" y="71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1,6476" coordsize="5400,1125" path="m4137,6942c4137,6982,4131,7024,4134,7063c4137,7110,4144,7168,4164,7211c4181,7249,4211,7246,4239,7220c4285,7176,4314,7103,4336,7045c4359,6984,4384,6914,4401,6853c4407,6831,4409,6811,4416,6789em4958,6509c4910,6592,4875,6673,4840,6761c4790,6885,4742,7009,4725,7142c4720,7186,4693,7303,4764,7311c4776,7309,4788,7308,4800,7306em5246,6730c5202,6726,5188,6755,5160,6791c5110,6857,5073,6930,5048,7008c5038,7040,5010,7129,5067,7138c5117,7146,5163,7088,5190,7056c5230,7008,5243,6953,5257,6894c5267,6854,5271,6840,5271,6812em5533,6476c5554,6545,5558,6611,5556,6684c5552,6806,5531,6930,5481,7043c5442,7131,5394,7236,5298,7274c5249,7282,5235,7285,5204,7271em3540,7092c3538,7095,3535,7097,3533,7100c3546,7132,3568,7126,3602,7128c3648,7131,3693,7122,3739,7118c3768,7116,3775,7116,3792,7110em3553,7265c3534,7278,3527,7279,3527,7295c3562,7299,3617,7278,3655,7267c3677,7260,3699,7254,3721,7247em1070,6848c1051,6851,1058,6850,1041,6847c1073,6849,1101,6849,1131,6859c1189,6879,1237,6923,1248,6985c1259,7047,1229,7101,1194,7150c1157,7201,1096,7244,1070,7302c1058,7329,1079,7341,1104,7343c1155,7347,1202,7348,1252,7330c1291,7311,1305,7305,1332,7294em1564,7151c1548,7181,1541,7201,1533,7234c1523,7273,1512,7311,1514,7352c1517,7408,1566,7346,1576,7332c1585,7317,1593,7302,1602,7287em1769,6788c1746,6813,1714,6849,1702,6882c1702,6886,1703,6891,1703,6895em2090,6749c2076,6780,2075,6810,2067,6843c2051,6910,2038,6980,2030,7049c2021,7120,2011,7188,1991,7257c1989,7264,1987,7272,1985,7279em2623,6837c2642,6837,2659,6834,2677,6845c2698,6858,2701,6881,2697,6903c2691,6940,2666,6968,2650,7001c2630,7041,2608,7086,2599,7131c2590,7176,2591,7224,2584,7269c2582,7284,2572,7342,2550,7346c2529,7350,2499,7330,2489,7313c2486,7305,2482,7298,2479,7290em2872,7195c2875,7177,2882,7166,2897,7154c2914,7140,2932,7130,2943,7158c2957,7194,2945,7253,2942,7289c2937,7354,2924,7418,2909,7481c2899,7520,2887,7568,2859,7593c2838,7612,2832,7578,2826,7565em2964,6899c2954,6941,2937,6981,2949,7019em6114,6985c6135,6991,6157,7002,6177,7006c6215,7014,6262,7007,6301,7007c6338,7007,6349,7007,6373,7003em6206,7181c6176,7204,6167,7209,6157,7231c6217,7240,6281,7225,6340,7213c6373,7205,6407,7197,6440,7189e" stroked="t" o:allowincell="f" style="position:absolute;margin-left:-60.5pt;margin-top:111.55pt;width:153.05pt;height:3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472565</wp:posOffset>
                </wp:positionH>
                <wp:positionV relativeFrom="paragraph">
                  <wp:posOffset>1442085</wp:posOffset>
                </wp:positionV>
                <wp:extent cx="862965" cy="309880"/>
                <wp:effectExtent l="6985" t="6985" r="6350" b="635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8" h="860">
                              <a:moveTo>
                                <a:pt x="7460" y="6826"/>
                              </a:moveTo>
                              <a:cubicBezTo>
                                <a:pt x="7430" y="6851"/>
                                <a:pt x="7393" y="6878"/>
                                <a:pt x="7370" y="6909"/>
                              </a:cubicBezTo>
                              <a:cubicBezTo>
                                <a:pt x="7332" y="6961"/>
                                <a:pt x="7293" y="7024"/>
                                <a:pt x="7274" y="7086"/>
                              </a:cubicBezTo>
                              <a:cubicBezTo>
                                <a:pt x="7263" y="7120"/>
                                <a:pt x="7251" y="7186"/>
                                <a:pt x="7304" y="7192"/>
                              </a:cubicBezTo>
                              <a:cubicBezTo>
                                <a:pt x="7356" y="7198"/>
                                <a:pt x="7409" y="7152"/>
                                <a:pt x="7438" y="7114"/>
                              </a:cubicBezTo>
                              <a:cubicBezTo>
                                <a:pt x="7473" y="7069"/>
                                <a:pt x="7503" y="6999"/>
                                <a:pt x="7504" y="6941"/>
                              </a:cubicBezTo>
                              <a:cubicBezTo>
                                <a:pt x="7505" y="6894"/>
                                <a:pt x="7494" y="6845"/>
                                <a:pt x="7493" y="6798"/>
                              </a:cubicBezTo>
                              <a:cubicBezTo>
                                <a:pt x="7493" y="6790"/>
                                <a:pt x="7493" y="6781"/>
                                <a:pt x="7493" y="6773"/>
                              </a:cubicBezTo>
                            </a:path>
                            <a:path w="2398" h="860">
                              <a:moveTo>
                                <a:pt x="7753" y="6698"/>
                              </a:moveTo>
                              <a:cubicBezTo>
                                <a:pt x="7766" y="6750"/>
                                <a:pt x="7775" y="6805"/>
                                <a:pt x="7775" y="6859"/>
                              </a:cubicBezTo>
                              <a:cubicBezTo>
                                <a:pt x="7776" y="6962"/>
                                <a:pt x="7768" y="7067"/>
                                <a:pt x="7750" y="7168"/>
                              </a:cubicBezTo>
                              <a:cubicBezTo>
                                <a:pt x="7736" y="7251"/>
                                <a:pt x="7717" y="7323"/>
                                <a:pt x="7662" y="7383"/>
                              </a:cubicBezTo>
                              <a:cubicBezTo>
                                <a:pt x="7635" y="7413"/>
                                <a:pt x="7623" y="7405"/>
                                <a:pt x="7587" y="7399"/>
                              </a:cubicBezTo>
                            </a:path>
                            <a:path w="2398" h="860">
                              <a:moveTo>
                                <a:pt x="8045" y="6595"/>
                              </a:moveTo>
                              <a:cubicBezTo>
                                <a:pt x="8046" y="6592"/>
                                <a:pt x="8047" y="6590"/>
                                <a:pt x="8048" y="6587"/>
                              </a:cubicBezTo>
                              <a:cubicBezTo>
                                <a:pt x="8038" y="6596"/>
                                <a:pt x="8037" y="6611"/>
                                <a:pt x="8030" y="6629"/>
                              </a:cubicBezTo>
                              <a:cubicBezTo>
                                <a:pt x="8021" y="6652"/>
                                <a:pt x="8012" y="6677"/>
                                <a:pt x="8009" y="6702"/>
                              </a:cubicBezTo>
                              <a:cubicBezTo>
                                <a:pt x="8009" y="6714"/>
                                <a:pt x="8008" y="6717"/>
                                <a:pt x="8012" y="6724"/>
                              </a:cubicBezTo>
                              <a:cubicBezTo>
                                <a:pt x="8032" y="6723"/>
                                <a:pt x="8050" y="6705"/>
                                <a:pt x="8067" y="6688"/>
                              </a:cubicBezTo>
                              <a:cubicBezTo>
                                <a:pt x="8090" y="6665"/>
                                <a:pt x="8098" y="6656"/>
                                <a:pt x="8108" y="6636"/>
                              </a:cubicBezTo>
                            </a:path>
                            <a:path w="2398" h="860">
                              <a:moveTo>
                                <a:pt x="8191" y="6546"/>
                              </a:moveTo>
                              <a:cubicBezTo>
                                <a:pt x="8160" y="6609"/>
                                <a:pt x="8134" y="6667"/>
                                <a:pt x="8116" y="6734"/>
                              </a:cubicBezTo>
                              <a:cubicBezTo>
                                <a:pt x="8104" y="6777"/>
                                <a:pt x="8078" y="6821"/>
                                <a:pt x="8080" y="6867"/>
                              </a:cubicBezTo>
                              <a:cubicBezTo>
                                <a:pt x="8081" y="6871"/>
                                <a:pt x="8083" y="6874"/>
                                <a:pt x="8084" y="6878"/>
                              </a:cubicBezTo>
                            </a:path>
                            <a:path w="2398" h="860">
                              <a:moveTo>
                                <a:pt x="8457" y="7040"/>
                              </a:moveTo>
                              <a:cubicBezTo>
                                <a:pt x="8440" y="7081"/>
                                <a:pt x="8419" y="7123"/>
                                <a:pt x="8404" y="7165"/>
                              </a:cubicBezTo>
                              <a:cubicBezTo>
                                <a:pt x="8384" y="7223"/>
                                <a:pt x="8366" y="7287"/>
                                <a:pt x="8367" y="7349"/>
                              </a:cubicBezTo>
                              <a:cubicBezTo>
                                <a:pt x="8371" y="7378"/>
                                <a:pt x="8371" y="7387"/>
                                <a:pt x="8387" y="7401"/>
                              </a:cubicBezTo>
                              <a:cubicBezTo>
                                <a:pt x="8439" y="7382"/>
                                <a:pt x="8470" y="7364"/>
                                <a:pt x="8507" y="7319"/>
                              </a:cubicBezTo>
                              <a:cubicBezTo>
                                <a:pt x="8519" y="7303"/>
                                <a:pt x="8530" y="7286"/>
                                <a:pt x="8542" y="7270"/>
                              </a:cubicBezTo>
                            </a:path>
                            <a:path w="2398" h="860">
                              <a:moveTo>
                                <a:pt x="8771" y="6666"/>
                              </a:moveTo>
                              <a:cubicBezTo>
                                <a:pt x="8736" y="6676"/>
                                <a:pt x="8704" y="6690"/>
                                <a:pt x="8671" y="6705"/>
                              </a:cubicBezTo>
                              <a:cubicBezTo>
                                <a:pt x="8666" y="6707"/>
                                <a:pt x="8661" y="6709"/>
                                <a:pt x="8656" y="6711"/>
                              </a:cubicBezTo>
                            </a:path>
                            <a:path w="2398" h="860">
                              <a:moveTo>
                                <a:pt x="9393" y="6782"/>
                              </a:moveTo>
                              <a:cubicBezTo>
                                <a:pt x="9375" y="6848"/>
                                <a:pt x="9365" y="6914"/>
                                <a:pt x="9351" y="6981"/>
                              </a:cubicBezTo>
                              <a:cubicBezTo>
                                <a:pt x="9332" y="7075"/>
                                <a:pt x="9317" y="7172"/>
                                <a:pt x="9304" y="7267"/>
                              </a:cubicBezTo>
                              <a:cubicBezTo>
                                <a:pt x="9299" y="7308"/>
                                <a:pt x="9296" y="7349"/>
                                <a:pt x="9294" y="7390"/>
                              </a:cubicBezTo>
                            </a:path>
                            <a:path w="2398" h="860">
                              <a:moveTo>
                                <a:pt x="9219" y="7092"/>
                              </a:moveTo>
                              <a:cubicBezTo>
                                <a:pt x="9210" y="7145"/>
                                <a:pt x="9264" y="7135"/>
                                <a:pt x="9306" y="7140"/>
                              </a:cubicBezTo>
                              <a:cubicBezTo>
                                <a:pt x="9428" y="7154"/>
                                <a:pt x="9541" y="7139"/>
                                <a:pt x="9662" y="71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65,6546" coordsize="2398,860" path="m7460,6826c7430,6851,7393,6878,7370,6909c7332,6961,7293,7024,7274,7086c7263,7120,7251,7186,7304,7192c7356,7198,7409,7152,7438,7114c7473,7069,7503,6999,7504,6941c7505,6894,7494,6845,7493,6798c7493,6790,7493,6781,7493,6773em7753,6698c7766,6750,7775,6805,7775,6859c7776,6962,7768,7067,7750,7168c7736,7251,7717,7323,7662,7383c7635,7413,7623,7405,7587,7399em8045,6595c8046,6592,8047,6590,8048,6587c8038,6596,8037,6611,8030,6629c8021,6652,8012,6677,8009,6702c8009,6714,8008,6717,8012,6724c8032,6723,8050,6705,8067,6688c8090,6665,8098,6656,8108,6636em8191,6546c8160,6609,8134,6667,8116,6734c8104,6777,8078,6821,8080,6867c8081,6871,8083,6874,8084,6878em8457,7040c8440,7081,8419,7123,8404,7165c8384,7223,8366,7287,8367,7349c8371,7378,8371,7387,8387,7401c8439,7382,8470,7364,8507,7319c8519,7303,8530,7286,8542,7270em8771,6666c8736,6676,8704,6690,8671,6705c8666,6707,8661,6709,8656,6711em9393,6782c9375,6848,9365,6914,9351,6981c9332,7075,9317,7172,9304,7267c9299,7308,9296,7349,9294,7390em9219,7092c9210,7145,9264,7135,9306,7140c9428,7154,9541,7139,9662,7122e" stroked="t" o:allowincell="f" style="position:absolute;margin-left:115.95pt;margin-top:113.55pt;width:67.9pt;height:24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554605</wp:posOffset>
                </wp:positionH>
                <wp:positionV relativeFrom="paragraph">
                  <wp:posOffset>1512570</wp:posOffset>
                </wp:positionV>
                <wp:extent cx="830580" cy="327660"/>
                <wp:effectExtent l="6350" t="5080" r="6350" b="698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7" h="909">
                              <a:moveTo>
                                <a:pt x="10514" y="6771"/>
                              </a:moveTo>
                              <a:cubicBezTo>
                                <a:pt x="10522" y="6763"/>
                                <a:pt x="10525" y="6760"/>
                                <a:pt x="10521" y="6752"/>
                              </a:cubicBezTo>
                              <a:cubicBezTo>
                                <a:pt x="10501" y="6757"/>
                                <a:pt x="10482" y="6764"/>
                                <a:pt x="10463" y="6769"/>
                              </a:cubicBezTo>
                              <a:cubicBezTo>
                                <a:pt x="10446" y="6773"/>
                                <a:pt x="10428" y="6776"/>
                                <a:pt x="10411" y="6780"/>
                              </a:cubicBezTo>
                              <a:cubicBezTo>
                                <a:pt x="10391" y="6785"/>
                                <a:pt x="10372" y="6788"/>
                                <a:pt x="10360" y="6807"/>
                              </a:cubicBezTo>
                              <a:cubicBezTo>
                                <a:pt x="10349" y="6824"/>
                                <a:pt x="10344" y="6843"/>
                                <a:pt x="10342" y="6862"/>
                              </a:cubicBezTo>
                              <a:cubicBezTo>
                                <a:pt x="10333" y="6936"/>
                                <a:pt x="10359" y="7010"/>
                                <a:pt x="10377" y="7080"/>
                              </a:cubicBezTo>
                              <a:cubicBezTo>
                                <a:pt x="10391" y="7135"/>
                                <a:pt x="10410" y="7191"/>
                                <a:pt x="10411" y="7249"/>
                              </a:cubicBezTo>
                              <a:cubicBezTo>
                                <a:pt x="10411" y="7285"/>
                                <a:pt x="10400" y="7321"/>
                                <a:pt x="10368" y="7341"/>
                              </a:cubicBezTo>
                              <a:cubicBezTo>
                                <a:pt x="10344" y="7357"/>
                                <a:pt x="10311" y="7355"/>
                                <a:pt x="10289" y="7337"/>
                              </a:cubicBezTo>
                              <a:cubicBezTo>
                                <a:pt x="10271" y="7322"/>
                                <a:pt x="10274" y="7303"/>
                                <a:pt x="10274" y="7283"/>
                              </a:cubicBezTo>
                            </a:path>
                            <a:path w="2307" h="909">
                              <a:moveTo>
                                <a:pt x="10872" y="7007"/>
                              </a:moveTo>
                              <a:cubicBezTo>
                                <a:pt x="10837" y="7035"/>
                                <a:pt x="10815" y="7065"/>
                                <a:pt x="10786" y="7098"/>
                              </a:cubicBezTo>
                              <a:cubicBezTo>
                                <a:pt x="10752" y="7137"/>
                                <a:pt x="10714" y="7182"/>
                                <a:pt x="10701" y="7235"/>
                              </a:cubicBezTo>
                              <a:cubicBezTo>
                                <a:pt x="10691" y="7274"/>
                                <a:pt x="10696" y="7296"/>
                                <a:pt x="10740" y="7291"/>
                              </a:cubicBezTo>
                              <a:cubicBezTo>
                                <a:pt x="10752" y="7288"/>
                                <a:pt x="10765" y="7286"/>
                                <a:pt x="10777" y="7283"/>
                              </a:cubicBezTo>
                            </a:path>
                            <a:path w="2307" h="909">
                              <a:moveTo>
                                <a:pt x="11077" y="7113"/>
                              </a:moveTo>
                              <a:cubicBezTo>
                                <a:pt x="11036" y="7144"/>
                                <a:pt x="10987" y="7170"/>
                                <a:pt x="10948" y="7202"/>
                              </a:cubicBezTo>
                              <a:cubicBezTo>
                                <a:pt x="10932" y="7215"/>
                                <a:pt x="10926" y="7230"/>
                                <a:pt x="10922" y="7248"/>
                              </a:cubicBezTo>
                              <a:cubicBezTo>
                                <a:pt x="10955" y="7260"/>
                                <a:pt x="10967" y="7240"/>
                                <a:pt x="10997" y="7231"/>
                              </a:cubicBezTo>
                              <a:cubicBezTo>
                                <a:pt x="11046" y="7216"/>
                                <a:pt x="11072" y="7198"/>
                                <a:pt x="11110" y="7164"/>
                              </a:cubicBezTo>
                              <a:cubicBezTo>
                                <a:pt x="11117" y="7158"/>
                                <a:pt x="11124" y="7153"/>
                                <a:pt x="11131" y="7147"/>
                              </a:cubicBezTo>
                            </a:path>
                            <a:path w="2307" h="909">
                              <a:moveTo>
                                <a:pt x="11332" y="6996"/>
                              </a:moveTo>
                              <a:cubicBezTo>
                                <a:pt x="11323" y="7028"/>
                                <a:pt x="11314" y="7058"/>
                                <a:pt x="11311" y="7092"/>
                              </a:cubicBezTo>
                              <a:cubicBezTo>
                                <a:pt x="11307" y="7140"/>
                                <a:pt x="11319" y="7191"/>
                                <a:pt x="11302" y="7238"/>
                              </a:cubicBezTo>
                              <a:cubicBezTo>
                                <a:pt x="11288" y="7277"/>
                                <a:pt x="11269" y="7285"/>
                                <a:pt x="11233" y="7284"/>
                              </a:cubicBezTo>
                              <a:cubicBezTo>
                                <a:pt x="11191" y="7282"/>
                                <a:pt x="11185" y="7261"/>
                                <a:pt x="11174" y="7226"/>
                              </a:cubicBezTo>
                            </a:path>
                            <a:path w="2307" h="909">
                              <a:moveTo>
                                <a:pt x="11790" y="6747"/>
                              </a:moveTo>
                              <a:cubicBezTo>
                                <a:pt x="11759" y="6754"/>
                                <a:pt x="11772" y="6753"/>
                                <a:pt x="11747" y="6787"/>
                              </a:cubicBezTo>
                              <a:cubicBezTo>
                                <a:pt x="11698" y="6853"/>
                                <a:pt x="11666" y="6930"/>
                                <a:pt x="11632" y="7006"/>
                              </a:cubicBezTo>
                              <a:cubicBezTo>
                                <a:pt x="11594" y="7091"/>
                                <a:pt x="11544" y="7194"/>
                                <a:pt x="11535" y="7288"/>
                              </a:cubicBezTo>
                              <a:cubicBezTo>
                                <a:pt x="11530" y="7341"/>
                                <a:pt x="11541" y="7375"/>
                                <a:pt x="11589" y="7383"/>
                              </a:cubicBezTo>
                            </a:path>
                            <a:path w="2307" h="909">
                              <a:moveTo>
                                <a:pt x="12005" y="6972"/>
                              </a:moveTo>
                              <a:cubicBezTo>
                                <a:pt x="11946" y="7003"/>
                                <a:pt x="11905" y="7040"/>
                                <a:pt x="11863" y="7093"/>
                              </a:cubicBezTo>
                              <a:cubicBezTo>
                                <a:pt x="11831" y="7133"/>
                                <a:pt x="11792" y="7185"/>
                                <a:pt x="11802" y="7241"/>
                              </a:cubicBezTo>
                              <a:cubicBezTo>
                                <a:pt x="11810" y="7286"/>
                                <a:pt x="11869" y="7254"/>
                                <a:pt x="11890" y="7243"/>
                              </a:cubicBezTo>
                              <a:cubicBezTo>
                                <a:pt x="11939" y="7218"/>
                                <a:pt x="11973" y="7171"/>
                                <a:pt x="12002" y="7126"/>
                              </a:cubicBezTo>
                              <a:cubicBezTo>
                                <a:pt x="12022" y="7093"/>
                                <a:pt x="12029" y="7082"/>
                                <a:pt x="12036" y="7056"/>
                              </a:cubicBezTo>
                            </a:path>
                            <a:path w="2307" h="909">
                              <a:moveTo>
                                <a:pt x="12264" y="6800"/>
                              </a:moveTo>
                              <a:cubicBezTo>
                                <a:pt x="12275" y="6880"/>
                                <a:pt x="12270" y="6952"/>
                                <a:pt x="12258" y="7033"/>
                              </a:cubicBezTo>
                              <a:cubicBezTo>
                                <a:pt x="12242" y="7144"/>
                                <a:pt x="12221" y="7258"/>
                                <a:pt x="12174" y="7360"/>
                              </a:cubicBezTo>
                              <a:cubicBezTo>
                                <a:pt x="12153" y="7407"/>
                                <a:pt x="12114" y="7519"/>
                                <a:pt x="12044" y="7514"/>
                              </a:cubicBezTo>
                              <a:cubicBezTo>
                                <a:pt x="12016" y="7500"/>
                                <a:pt x="12006" y="7495"/>
                                <a:pt x="12002" y="7471"/>
                              </a:cubicBezTo>
                            </a:path>
                            <a:path w="2307" h="909">
                              <a:moveTo>
                                <a:pt x="12447" y="7182"/>
                              </a:moveTo>
                              <a:cubicBezTo>
                                <a:pt x="12471" y="7178"/>
                                <a:pt x="12484" y="7168"/>
                                <a:pt x="12505" y="7156"/>
                              </a:cubicBezTo>
                              <a:cubicBezTo>
                                <a:pt x="12523" y="7146"/>
                                <a:pt x="12541" y="7137"/>
                                <a:pt x="12560" y="7129"/>
                              </a:cubicBezTo>
                              <a:cubicBezTo>
                                <a:pt x="12576" y="7153"/>
                                <a:pt x="12580" y="7163"/>
                                <a:pt x="12576" y="7200"/>
                              </a:cubicBezTo>
                              <a:cubicBezTo>
                                <a:pt x="12565" y="7314"/>
                                <a:pt x="12520" y="7428"/>
                                <a:pt x="12464" y="7527"/>
                              </a:cubicBezTo>
                              <a:cubicBezTo>
                                <a:pt x="12449" y="7553"/>
                                <a:pt x="12399" y="7648"/>
                                <a:pt x="12359" y="7650"/>
                              </a:cubicBezTo>
                              <a:cubicBezTo>
                                <a:pt x="12300" y="7654"/>
                                <a:pt x="12346" y="7533"/>
                                <a:pt x="12350" y="75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72,6742" coordsize="2307,909" path="m10514,6771c10522,6763,10525,6760,10521,6752c10501,6757,10482,6764,10463,6769c10446,6773,10428,6776,10411,6780c10391,6785,10372,6788,10360,6807c10349,6824,10344,6843,10342,6862c10333,6936,10359,7010,10377,7080c10391,7135,10410,7191,10411,7249c10411,7285,10400,7321,10368,7341c10344,7357,10311,7355,10289,7337c10271,7322,10274,7303,10274,7283em10872,7007c10837,7035,10815,7065,10786,7098c10752,7137,10714,7182,10701,7235c10691,7274,10696,7296,10740,7291c10752,7288,10765,7286,10777,7283em11077,7113c11036,7144,10987,7170,10948,7202c10932,7215,10926,7230,10922,7248c10955,7260,10967,7240,10997,7231c11046,7216,11072,7198,11110,7164c11117,7158,11124,7153,11131,7147em11332,6996c11323,7028,11314,7058,11311,7092c11307,7140,11319,7191,11302,7238c11288,7277,11269,7285,11233,7284c11191,7282,11185,7261,11174,7226em11790,6747c11759,6754,11772,6753,11747,6787c11698,6853,11666,6930,11632,7006c11594,7091,11544,7194,11535,7288c11530,7341,11541,7375,11589,7383em12005,6972c11946,7003,11905,7040,11863,7093c11831,7133,11792,7185,11802,7241c11810,7286,11869,7254,11890,7243c11939,7218,11973,7171,12002,7126c12022,7093,12029,7082,12036,7056em12264,6800c12275,6880,12270,6952,12258,7033c12242,7144,12221,7258,12174,7360c12153,7407,12114,7519,12044,7514c12016,7500,12006,7495,12002,7471em12447,7182c12471,7178,12484,7168,12505,7156c12523,7146,12541,7137,12560,7129c12576,7153,12580,7163,12576,7200c12565,7314,12520,7428,12464,7527c12449,7553,12399,7648,12359,7650c12300,7654,12346,7533,12350,7515e" stroked="t" o:allowincell="f" style="position:absolute;margin-left:201.15pt;margin-top:119.1pt;width:65.35pt;height:25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672840</wp:posOffset>
                </wp:positionH>
                <wp:positionV relativeFrom="paragraph">
                  <wp:posOffset>1470025</wp:posOffset>
                </wp:positionV>
                <wp:extent cx="48895" cy="241935"/>
                <wp:effectExtent l="6985" t="6985" r="5715" b="571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673">
                              <a:moveTo>
                                <a:pt x="13512" y="6623"/>
                              </a:moveTo>
                              <a:cubicBezTo>
                                <a:pt x="13492" y="6696"/>
                                <a:pt x="13470" y="6770"/>
                                <a:pt x="13455" y="6845"/>
                              </a:cubicBezTo>
                              <a:cubicBezTo>
                                <a:pt x="13435" y="6949"/>
                                <a:pt x="13423" y="7055"/>
                                <a:pt x="13404" y="7159"/>
                              </a:cubicBezTo>
                              <a:cubicBezTo>
                                <a:pt x="13396" y="7205"/>
                                <a:pt x="13389" y="7250"/>
                                <a:pt x="13378" y="72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78,6623" coordsize="135,673" path="m13512,6623c13492,6696,13470,6770,13455,6845c13435,6949,13423,7055,13404,7159c13396,7205,13389,7250,13378,7295e" stroked="t" o:allowincell="f" style="position:absolute;margin-left:289.2pt;margin-top:115.75pt;width:3.8pt;height:1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957320</wp:posOffset>
                </wp:positionH>
                <wp:positionV relativeFrom="paragraph">
                  <wp:posOffset>1447800</wp:posOffset>
                </wp:positionV>
                <wp:extent cx="1038860" cy="309880"/>
                <wp:effectExtent l="5715" t="6350" r="6350" b="635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6" h="860">
                              <a:moveTo>
                                <a:pt x="14173" y="6739"/>
                              </a:moveTo>
                              <a:cubicBezTo>
                                <a:pt x="14198" y="6748"/>
                                <a:pt x="14220" y="6744"/>
                                <a:pt x="14246" y="6749"/>
                              </a:cubicBezTo>
                              <a:cubicBezTo>
                                <a:pt x="14303" y="6760"/>
                                <a:pt x="14358" y="6789"/>
                                <a:pt x="14399" y="6830"/>
                              </a:cubicBezTo>
                              <a:cubicBezTo>
                                <a:pt x="14444" y="6876"/>
                                <a:pt x="14460" y="6937"/>
                                <a:pt x="14437" y="6998"/>
                              </a:cubicBezTo>
                              <a:cubicBezTo>
                                <a:pt x="14412" y="7064"/>
                                <a:pt x="14348" y="7114"/>
                                <a:pt x="14291" y="7152"/>
                              </a:cubicBezTo>
                              <a:cubicBezTo>
                                <a:pt x="14249" y="7180"/>
                                <a:pt x="14208" y="7201"/>
                                <a:pt x="14169" y="7234"/>
                              </a:cubicBezTo>
                              <a:cubicBezTo>
                                <a:pt x="14173" y="7267"/>
                                <a:pt x="14211" y="7273"/>
                                <a:pt x="14246" y="7274"/>
                              </a:cubicBezTo>
                              <a:cubicBezTo>
                                <a:pt x="14297" y="7276"/>
                                <a:pt x="14343" y="7260"/>
                                <a:pt x="14390" y="7246"/>
                              </a:cubicBezTo>
                            </a:path>
                            <a:path w="2886" h="860">
                              <a:moveTo>
                                <a:pt x="14921" y="6953"/>
                              </a:moveTo>
                              <a:cubicBezTo>
                                <a:pt x="14879" y="6969"/>
                                <a:pt x="14836" y="6979"/>
                                <a:pt x="14794" y="6995"/>
                              </a:cubicBezTo>
                              <a:cubicBezTo>
                                <a:pt x="14760" y="7008"/>
                                <a:pt x="14741" y="7025"/>
                                <a:pt x="14736" y="7062"/>
                              </a:cubicBezTo>
                              <a:cubicBezTo>
                                <a:pt x="14731" y="7100"/>
                                <a:pt x="14746" y="7138"/>
                                <a:pt x="14749" y="7175"/>
                              </a:cubicBezTo>
                              <a:cubicBezTo>
                                <a:pt x="14752" y="7211"/>
                                <a:pt x="14750" y="7255"/>
                                <a:pt x="14723" y="7283"/>
                              </a:cubicBezTo>
                              <a:cubicBezTo>
                                <a:pt x="14701" y="7305"/>
                                <a:pt x="14671" y="7321"/>
                                <a:pt x="14645" y="7294"/>
                              </a:cubicBezTo>
                              <a:cubicBezTo>
                                <a:pt x="14632" y="7272"/>
                                <a:pt x="14628" y="7265"/>
                                <a:pt x="14630" y="7247"/>
                              </a:cubicBezTo>
                            </a:path>
                            <a:path w="2886" h="860">
                              <a:moveTo>
                                <a:pt x="15046" y="7032"/>
                              </a:moveTo>
                              <a:cubicBezTo>
                                <a:pt x="15029" y="7071"/>
                                <a:pt x="15010" y="7105"/>
                                <a:pt x="14989" y="7140"/>
                              </a:cubicBezTo>
                              <a:cubicBezTo>
                                <a:pt x="14987" y="7143"/>
                                <a:pt x="14956" y="7228"/>
                                <a:pt x="14963" y="7225"/>
                              </a:cubicBezTo>
                              <a:cubicBezTo>
                                <a:pt x="14968" y="7219"/>
                                <a:pt x="14974" y="7213"/>
                                <a:pt x="14979" y="7207"/>
                              </a:cubicBezTo>
                            </a:path>
                            <a:path w="2886" h="860">
                              <a:moveTo>
                                <a:pt x="15163" y="7022"/>
                              </a:moveTo>
                              <a:cubicBezTo>
                                <a:pt x="15158" y="7033"/>
                                <a:pt x="15156" y="7037"/>
                                <a:pt x="15161" y="7045"/>
                              </a:cubicBezTo>
                              <a:cubicBezTo>
                                <a:pt x="15182" y="7047"/>
                                <a:pt x="15207" y="7037"/>
                                <a:pt x="15228" y="7045"/>
                              </a:cubicBezTo>
                              <a:cubicBezTo>
                                <a:pt x="15255" y="7056"/>
                                <a:pt x="15262" y="7113"/>
                                <a:pt x="15259" y="7136"/>
                              </a:cubicBezTo>
                              <a:cubicBezTo>
                                <a:pt x="15255" y="7171"/>
                                <a:pt x="15236" y="7208"/>
                                <a:pt x="15219" y="7239"/>
                              </a:cubicBezTo>
                            </a:path>
                            <a:path w="2886" h="860">
                              <a:moveTo>
                                <a:pt x="15797" y="6633"/>
                              </a:moveTo>
                              <a:cubicBezTo>
                                <a:pt x="15752" y="6702"/>
                                <a:pt x="15703" y="6772"/>
                                <a:pt x="15666" y="6845"/>
                              </a:cubicBezTo>
                              <a:cubicBezTo>
                                <a:pt x="15602" y="6971"/>
                                <a:pt x="15520" y="7138"/>
                                <a:pt x="15516" y="7283"/>
                              </a:cubicBezTo>
                              <a:cubicBezTo>
                                <a:pt x="15514" y="7349"/>
                                <a:pt x="15530" y="7380"/>
                                <a:pt x="15586" y="7366"/>
                              </a:cubicBezTo>
                            </a:path>
                            <a:path w="2886" h="860">
                              <a:moveTo>
                                <a:pt x="16049" y="6896"/>
                              </a:moveTo>
                              <a:cubicBezTo>
                                <a:pt x="15996" y="6939"/>
                                <a:pt x="15941" y="6983"/>
                                <a:pt x="15902" y="7041"/>
                              </a:cubicBezTo>
                              <a:cubicBezTo>
                                <a:pt x="15868" y="7092"/>
                                <a:pt x="15842" y="7168"/>
                                <a:pt x="15856" y="7230"/>
                              </a:cubicBezTo>
                              <a:cubicBezTo>
                                <a:pt x="15868" y="7283"/>
                                <a:pt x="15925" y="7278"/>
                                <a:pt x="15965" y="7262"/>
                              </a:cubicBezTo>
                              <a:cubicBezTo>
                                <a:pt x="16014" y="7242"/>
                                <a:pt x="16076" y="7188"/>
                                <a:pt x="16096" y="7138"/>
                              </a:cubicBezTo>
                              <a:cubicBezTo>
                                <a:pt x="16117" y="7086"/>
                                <a:pt x="16122" y="7017"/>
                                <a:pt x="16117" y="6961"/>
                              </a:cubicBezTo>
                              <a:cubicBezTo>
                                <a:pt x="16115" y="6947"/>
                                <a:pt x="16113" y="6934"/>
                                <a:pt x="16111" y="6920"/>
                              </a:cubicBezTo>
                            </a:path>
                            <a:path w="2886" h="860">
                              <a:moveTo>
                                <a:pt x="16327" y="6631"/>
                              </a:moveTo>
                              <a:cubicBezTo>
                                <a:pt x="16367" y="6696"/>
                                <a:pt x="16368" y="6749"/>
                                <a:pt x="16365" y="6826"/>
                              </a:cubicBezTo>
                              <a:cubicBezTo>
                                <a:pt x="16360" y="6952"/>
                                <a:pt x="16341" y="7076"/>
                                <a:pt x="16288" y="7192"/>
                              </a:cubicBezTo>
                              <a:cubicBezTo>
                                <a:pt x="16250" y="7277"/>
                                <a:pt x="16191" y="7393"/>
                                <a:pt x="16092" y="7421"/>
                              </a:cubicBezTo>
                              <a:cubicBezTo>
                                <a:pt x="16048" y="7420"/>
                                <a:pt x="16035" y="7421"/>
                                <a:pt x="16011" y="7403"/>
                              </a:cubicBezTo>
                            </a:path>
                            <a:path w="2886" h="860">
                              <a:moveTo>
                                <a:pt x="16786" y="6562"/>
                              </a:moveTo>
                              <a:cubicBezTo>
                                <a:pt x="16773" y="6607"/>
                                <a:pt x="16754" y="6653"/>
                                <a:pt x="16744" y="6699"/>
                              </a:cubicBezTo>
                              <a:cubicBezTo>
                                <a:pt x="16721" y="6803"/>
                                <a:pt x="16698" y="6909"/>
                                <a:pt x="16677" y="7014"/>
                              </a:cubicBezTo>
                              <a:cubicBezTo>
                                <a:pt x="16659" y="7105"/>
                                <a:pt x="16645" y="7193"/>
                                <a:pt x="16648" y="7285"/>
                              </a:cubicBezTo>
                              <a:cubicBezTo>
                                <a:pt x="16649" y="7324"/>
                                <a:pt x="16648" y="7325"/>
                                <a:pt x="16677" y="7311"/>
                              </a:cubicBezTo>
                            </a:path>
                            <a:path w="2886" h="860">
                              <a:moveTo>
                                <a:pt x="16961" y="6973"/>
                              </a:moveTo>
                              <a:cubicBezTo>
                                <a:pt x="16936" y="6997"/>
                                <a:pt x="16913" y="7021"/>
                                <a:pt x="16884" y="7042"/>
                              </a:cubicBezTo>
                              <a:cubicBezTo>
                                <a:pt x="16827" y="7083"/>
                                <a:pt x="16745" y="7107"/>
                                <a:pt x="16696" y="7157"/>
                              </a:cubicBezTo>
                              <a:cubicBezTo>
                                <a:pt x="16668" y="7186"/>
                                <a:pt x="16682" y="7221"/>
                                <a:pt x="16708" y="7246"/>
                              </a:cubicBezTo>
                              <a:cubicBezTo>
                                <a:pt x="16755" y="7291"/>
                                <a:pt x="16821" y="7309"/>
                                <a:pt x="16883" y="7318"/>
                              </a:cubicBezTo>
                              <a:cubicBezTo>
                                <a:pt x="16947" y="7328"/>
                                <a:pt x="16990" y="7315"/>
                                <a:pt x="17052" y="73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7,6562" coordsize="2886,860" path="m14173,6739c14198,6748,14220,6744,14246,6749c14303,6760,14358,6789,14399,6830c14444,6876,14460,6937,14437,6998c14412,7064,14348,7114,14291,7152c14249,7180,14208,7201,14169,7234c14173,7267,14211,7273,14246,7274c14297,7276,14343,7260,14390,7246em14921,6953c14879,6969,14836,6979,14794,6995c14760,7008,14741,7025,14736,7062c14731,7100,14746,7138,14749,7175c14752,7211,14750,7255,14723,7283c14701,7305,14671,7321,14645,7294c14632,7272,14628,7265,14630,7247em15046,7032c15029,7071,15010,7105,14989,7140c14987,7143,14956,7228,14963,7225c14968,7219,14974,7213,14979,7207em15163,7022c15158,7033,15156,7037,15161,7045c15182,7047,15207,7037,15228,7045c15255,7056,15262,7113,15259,7136c15255,7171,15236,7208,15219,7239em15797,6633c15752,6702,15703,6772,15666,6845c15602,6971,15520,7138,15516,7283c15514,7349,15530,7380,15586,7366em16049,6896c15996,6939,15941,6983,15902,7041c15868,7092,15842,7168,15856,7230c15868,7283,15925,7278,15965,7262c16014,7242,16076,7188,16096,7138c16117,7086,16122,7017,16117,6961c16115,6947,16113,6934,16111,6920em16327,6631c16367,6696,16368,6749,16365,6826c16360,6952,16341,7076,16288,7192c16250,7277,16191,7393,16092,7421c16048,7420,16035,7421,16011,7403em16786,6562c16773,6607,16754,6653,16744,6699c16721,6803,16698,6909,16677,7014c16659,7105,16645,7193,16648,7285c16649,7324,16648,7325,16677,7311em16961,6973c16936,6997,16913,7021,16884,7042c16827,7083,16745,7107,16696,7157c16668,7186,16682,7221,16708,7246c16755,7291,16821,7309,16883,7318c16947,7328,16990,7315,17052,7300e" stroked="t" o:allowincell="f" style="position:absolute;margin-left:311.6pt;margin-top:114pt;width:81.75pt;height:24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270500</wp:posOffset>
                </wp:positionH>
                <wp:positionV relativeFrom="paragraph">
                  <wp:posOffset>218440</wp:posOffset>
                </wp:positionV>
                <wp:extent cx="1020445" cy="2294255"/>
                <wp:effectExtent l="7620" t="7620" r="6350" b="571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229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6373">
                              <a:moveTo>
                                <a:pt x="17940" y="6637"/>
                              </a:moveTo>
                              <a:cubicBezTo>
                                <a:pt x="17908" y="6686"/>
                                <a:pt x="17897" y="6741"/>
                                <a:pt x="17883" y="6798"/>
                              </a:cubicBezTo>
                              <a:cubicBezTo>
                                <a:pt x="17856" y="6908"/>
                                <a:pt x="17845" y="7019"/>
                                <a:pt x="17833" y="7132"/>
                              </a:cubicBezTo>
                              <a:cubicBezTo>
                                <a:pt x="17826" y="7199"/>
                                <a:pt x="17820" y="7266"/>
                                <a:pt x="17815" y="7334"/>
                              </a:cubicBezTo>
                            </a:path>
                            <a:path w="2835" h="6373">
                              <a:moveTo>
                                <a:pt x="19045" y="6678"/>
                              </a:moveTo>
                              <a:cubicBezTo>
                                <a:pt x="18990" y="6690"/>
                                <a:pt x="18928" y="6711"/>
                                <a:pt x="18882" y="6744"/>
                              </a:cubicBezTo>
                              <a:cubicBezTo>
                                <a:pt x="18784" y="6813"/>
                                <a:pt x="18701" y="6918"/>
                                <a:pt x="18640" y="7020"/>
                              </a:cubicBezTo>
                              <a:cubicBezTo>
                                <a:pt x="18593" y="7098"/>
                                <a:pt x="18532" y="7218"/>
                                <a:pt x="18583" y="7309"/>
                              </a:cubicBezTo>
                              <a:cubicBezTo>
                                <a:pt x="18623" y="7380"/>
                                <a:pt x="18739" y="7381"/>
                                <a:pt x="18807" y="7367"/>
                              </a:cubicBezTo>
                              <a:cubicBezTo>
                                <a:pt x="18828" y="7360"/>
                                <a:pt x="18849" y="7353"/>
                                <a:pt x="18870" y="7346"/>
                              </a:cubicBezTo>
                            </a:path>
                            <a:path w="2835" h="6373">
                              <a:moveTo>
                                <a:pt x="19185" y="7197"/>
                              </a:moveTo>
                              <a:cubicBezTo>
                                <a:pt x="19158" y="7255"/>
                                <a:pt x="19126" y="7317"/>
                                <a:pt x="19107" y="7378"/>
                              </a:cubicBezTo>
                              <a:cubicBezTo>
                                <a:pt x="19101" y="7398"/>
                                <a:pt x="19097" y="7423"/>
                                <a:pt x="19097" y="7444"/>
                              </a:cubicBezTo>
                            </a:path>
                            <a:path w="2835" h="6373">
                              <a:moveTo>
                                <a:pt x="18215" y="9519"/>
                              </a:moveTo>
                              <a:cubicBezTo>
                                <a:pt x="18235" y="9511"/>
                                <a:pt x="18243" y="9509"/>
                                <a:pt x="18263" y="9501"/>
                              </a:cubicBezTo>
                              <a:cubicBezTo>
                                <a:pt x="18449" y="9428"/>
                                <a:pt x="18631" y="9335"/>
                                <a:pt x="18797" y="9221"/>
                              </a:cubicBezTo>
                              <a:cubicBezTo>
                                <a:pt x="19152" y="8977"/>
                                <a:pt x="19455" y="8603"/>
                                <a:pt x="19714" y="8264"/>
                              </a:cubicBezTo>
                              <a:cubicBezTo>
                                <a:pt x="20199" y="7631"/>
                                <a:pt x="20606" y="6894"/>
                                <a:pt x="20647" y="6080"/>
                              </a:cubicBezTo>
                              <a:cubicBezTo>
                                <a:pt x="20687" y="5281"/>
                                <a:pt x="20299" y="4134"/>
                                <a:pt x="19589" y="3677"/>
                              </a:cubicBezTo>
                              <a:cubicBezTo>
                                <a:pt x="19384" y="3546"/>
                                <a:pt x="19078" y="3385"/>
                                <a:pt x="18859" y="3287"/>
                              </a:cubicBezTo>
                              <a:cubicBezTo>
                                <a:pt x="18774" y="3249"/>
                                <a:pt x="18777" y="3234"/>
                                <a:pt x="18700" y="3295"/>
                              </a:cubicBezTo>
                              <a:cubicBezTo>
                                <a:pt x="18644" y="3339"/>
                                <a:pt x="18617" y="3457"/>
                                <a:pt x="18584" y="3520"/>
                              </a:cubicBezTo>
                              <a:cubicBezTo>
                                <a:pt x="18572" y="3468"/>
                                <a:pt x="18479" y="3226"/>
                                <a:pt x="18516" y="3192"/>
                              </a:cubicBezTo>
                              <a:cubicBezTo>
                                <a:pt x="18595" y="3119"/>
                                <a:pt x="18715" y="3155"/>
                                <a:pt x="18815" y="3158"/>
                              </a:cubicBezTo>
                              <a:cubicBezTo>
                                <a:pt x="18956" y="3175"/>
                                <a:pt x="19008" y="3181"/>
                                <a:pt x="19105" y="31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15,3147" coordsize="2835,6373" path="m17940,6637c17908,6686,17897,6741,17883,6798c17856,6908,17845,7019,17833,7132c17826,7199,17820,7266,17815,7334em19045,6678c18990,6690,18928,6711,18882,6744c18784,6813,18701,6918,18640,7020c18593,7098,18532,7218,18583,7309c18623,7380,18739,7381,18807,7367c18828,7360,18849,7353,18870,7346em19185,7197c19158,7255,19126,7317,19107,7378c19101,7398,19097,7423,19097,7444em18215,9519c18235,9511,18243,9509,18263,9501c18449,9428,18631,9335,18797,9221c19152,8977,19455,8603,19714,8264c20199,7631,20606,6894,20647,6080c20687,5281,20299,4134,19589,3677c19384,3546,19078,3385,18859,3287c18774,3249,18777,3234,18700,3295c18644,3339,18617,3457,18584,3520c18572,3468,18479,3226,18516,3192c18595,3119,18715,3155,18815,3158c18956,3175,19008,3181,19105,3195e" stroked="t" o:allowincell="f" style="position:absolute;margin-left:415pt;margin-top:17.2pt;width:80.3pt;height:180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5636895</wp:posOffset>
                </wp:positionH>
                <wp:positionV relativeFrom="paragraph">
                  <wp:posOffset>663575</wp:posOffset>
                </wp:positionV>
                <wp:extent cx="203200" cy="254000"/>
                <wp:effectExtent l="7620" t="6350" r="6350" b="571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705">
                              <a:moveTo>
                                <a:pt x="19397" y="4383"/>
                              </a:moveTo>
                              <a:cubicBezTo>
                                <a:pt x="19320" y="4396"/>
                                <a:pt x="19257" y="4422"/>
                                <a:pt x="19190" y="4463"/>
                              </a:cubicBezTo>
                              <a:cubicBezTo>
                                <a:pt x="19052" y="4547"/>
                                <a:pt x="18916" y="4665"/>
                                <a:pt x="18853" y="4817"/>
                              </a:cubicBezTo>
                              <a:cubicBezTo>
                                <a:pt x="18819" y="4900"/>
                                <a:pt x="18817" y="4994"/>
                                <a:pt x="18889" y="5054"/>
                              </a:cubicBezTo>
                              <a:cubicBezTo>
                                <a:pt x="18932" y="5090"/>
                                <a:pt x="18979" y="5083"/>
                                <a:pt x="19030" y="50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33,4383" coordsize="565,705" path="m19397,4383c19320,4396,19257,4422,19190,4463c19052,4547,18916,4665,18853,4817c18819,4900,18817,4994,18889,5054c18932,5090,18979,5083,19030,5083e" stroked="t" o:allowincell="f" style="position:absolute;margin-left:443.85pt;margin-top:52.25pt;width:15.95pt;height:1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-187960</wp:posOffset>
                </wp:positionH>
                <wp:positionV relativeFrom="paragraph">
                  <wp:posOffset>869950</wp:posOffset>
                </wp:positionV>
                <wp:extent cx="285115" cy="98425"/>
                <wp:effectExtent l="6350" t="7620" r="635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273">
                              <a:moveTo>
                                <a:pt x="2653" y="4958"/>
                              </a:moveTo>
                              <a:cubicBezTo>
                                <a:pt x="2669" y="4974"/>
                                <a:pt x="2659" y="4994"/>
                                <a:pt x="2658" y="5018"/>
                              </a:cubicBezTo>
                              <a:cubicBezTo>
                                <a:pt x="2657" y="5065"/>
                                <a:pt x="2654" y="5112"/>
                                <a:pt x="2657" y="5159"/>
                              </a:cubicBezTo>
                              <a:cubicBezTo>
                                <a:pt x="2659" y="5189"/>
                                <a:pt x="2663" y="5204"/>
                                <a:pt x="2677" y="5228"/>
                              </a:cubicBezTo>
                              <a:cubicBezTo>
                                <a:pt x="2715" y="5223"/>
                                <a:pt x="2732" y="5195"/>
                                <a:pt x="2753" y="5162"/>
                              </a:cubicBezTo>
                              <a:cubicBezTo>
                                <a:pt x="2784" y="5115"/>
                                <a:pt x="2806" y="5064"/>
                                <a:pt x="2826" y="5012"/>
                              </a:cubicBezTo>
                              <a:cubicBezTo>
                                <a:pt x="2835" y="4989"/>
                                <a:pt x="2837" y="4984"/>
                                <a:pt x="2840" y="4969"/>
                              </a:cubicBezTo>
                              <a:cubicBezTo>
                                <a:pt x="2826" y="4993"/>
                                <a:pt x="2811" y="5027"/>
                                <a:pt x="2816" y="5056"/>
                              </a:cubicBezTo>
                              <a:cubicBezTo>
                                <a:pt x="2823" y="5097"/>
                                <a:pt x="2842" y="5099"/>
                                <a:pt x="2875" y="5093"/>
                              </a:cubicBezTo>
                            </a:path>
                            <a:path w="792" h="273">
                              <a:moveTo>
                                <a:pt x="3148" y="4957"/>
                              </a:moveTo>
                              <a:cubicBezTo>
                                <a:pt x="3122" y="4983"/>
                                <a:pt x="3091" y="5008"/>
                                <a:pt x="3070" y="5037"/>
                              </a:cubicBezTo>
                              <a:cubicBezTo>
                                <a:pt x="3057" y="5054"/>
                                <a:pt x="3059" y="5073"/>
                                <a:pt x="3056" y="5093"/>
                              </a:cubicBezTo>
                              <a:cubicBezTo>
                                <a:pt x="3051" y="5122"/>
                                <a:pt x="3035" y="5121"/>
                                <a:pt x="3020" y="5136"/>
                              </a:cubicBezTo>
                              <a:cubicBezTo>
                                <a:pt x="3003" y="5153"/>
                                <a:pt x="3006" y="5148"/>
                                <a:pt x="2987" y="5131"/>
                              </a:cubicBezTo>
                            </a:path>
                            <a:path w="792" h="273">
                              <a:moveTo>
                                <a:pt x="3379" y="5024"/>
                              </a:moveTo>
                              <a:cubicBezTo>
                                <a:pt x="3392" y="5025"/>
                                <a:pt x="3417" y="5016"/>
                                <a:pt x="3417" y="4994"/>
                              </a:cubicBezTo>
                              <a:cubicBezTo>
                                <a:pt x="3415" y="4991"/>
                                <a:pt x="3414" y="4987"/>
                                <a:pt x="3412" y="4984"/>
                              </a:cubicBezTo>
                              <a:cubicBezTo>
                                <a:pt x="3385" y="4993"/>
                                <a:pt x="3365" y="5013"/>
                                <a:pt x="3349" y="5037"/>
                              </a:cubicBezTo>
                              <a:cubicBezTo>
                                <a:pt x="3321" y="5079"/>
                                <a:pt x="3311" y="5122"/>
                                <a:pt x="3316" y="5172"/>
                              </a:cubicBezTo>
                              <a:cubicBezTo>
                                <a:pt x="3321" y="5219"/>
                                <a:pt x="3372" y="5213"/>
                                <a:pt x="3404" y="5198"/>
                              </a:cubicBezTo>
                              <a:cubicBezTo>
                                <a:pt x="3417" y="5190"/>
                                <a:pt x="3431" y="5181"/>
                                <a:pt x="3444" y="51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53,4957" coordsize="792,273" path="m2653,4958c2669,4974,2659,4994,2658,5018c2657,5065,2654,5112,2657,5159c2659,5189,2663,5204,2677,5228c2715,5223,2732,5195,2753,5162c2784,5115,2806,5064,2826,5012c2835,4989,2837,4984,2840,4969c2826,4993,2811,5027,2816,5056c2823,5097,2842,5099,2875,5093em3148,4957c3122,4983,3091,5008,3070,5037c3057,5054,3059,5073,3056,5093c3051,5122,3035,5121,3020,5136c3003,5153,3006,5148,2987,5131em3379,5024c3392,5025,3417,5016,3417,4994c3415,4991,3414,4987,3412,4984c3385,4993,3365,5013,3349,5037c3321,5079,3311,5122,3316,5172c3321,5219,3372,5213,3404,5198c3417,5190,3431,5181,3444,5173e" stroked="t" o:allowincell="f" style="position:absolute;margin-left:-14.8pt;margin-top:68.5pt;width:22.4pt;height: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15290</wp:posOffset>
                </wp:positionH>
                <wp:positionV relativeFrom="paragraph">
                  <wp:posOffset>772795</wp:posOffset>
                </wp:positionV>
                <wp:extent cx="492760" cy="238760"/>
                <wp:effectExtent l="6350" t="3175" r="6350" b="635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8" h="663">
                              <a:moveTo>
                                <a:pt x="4387" y="5111"/>
                              </a:moveTo>
                              <a:cubicBezTo>
                                <a:pt x="4384" y="5146"/>
                                <a:pt x="4372" y="5168"/>
                                <a:pt x="4360" y="5200"/>
                              </a:cubicBezTo>
                              <a:cubicBezTo>
                                <a:pt x="4346" y="5238"/>
                                <a:pt x="4346" y="5278"/>
                                <a:pt x="4337" y="5316"/>
                              </a:cubicBezTo>
                              <a:cubicBezTo>
                                <a:pt x="4331" y="5341"/>
                                <a:pt x="4323" y="5339"/>
                                <a:pt x="4345" y="5349"/>
                              </a:cubicBezTo>
                            </a:path>
                            <a:path w="1368" h="663">
                              <a:moveTo>
                                <a:pt x="4533" y="5220"/>
                              </a:moveTo>
                              <a:cubicBezTo>
                                <a:pt x="4557" y="5217"/>
                                <a:pt x="4563" y="5206"/>
                                <a:pt x="4582" y="5190"/>
                              </a:cubicBezTo>
                              <a:cubicBezTo>
                                <a:pt x="4595" y="5179"/>
                                <a:pt x="4622" y="5148"/>
                                <a:pt x="4642" y="5154"/>
                              </a:cubicBezTo>
                              <a:cubicBezTo>
                                <a:pt x="4661" y="5160"/>
                                <a:pt x="4660" y="5210"/>
                                <a:pt x="4660" y="5223"/>
                              </a:cubicBezTo>
                              <a:cubicBezTo>
                                <a:pt x="4659" y="5254"/>
                                <a:pt x="4654" y="5273"/>
                                <a:pt x="4681" y="5277"/>
                              </a:cubicBezTo>
                            </a:path>
                            <a:path w="1368" h="663">
                              <a:moveTo>
                                <a:pt x="4943" y="5189"/>
                              </a:moveTo>
                              <a:cubicBezTo>
                                <a:pt x="4929" y="5211"/>
                                <a:pt x="4906" y="5229"/>
                                <a:pt x="4895" y="5250"/>
                              </a:cubicBezTo>
                              <a:cubicBezTo>
                                <a:pt x="4882" y="5275"/>
                                <a:pt x="4941" y="5220"/>
                                <a:pt x="4943" y="5218"/>
                              </a:cubicBezTo>
                            </a:path>
                            <a:path w="1368" h="663">
                              <a:moveTo>
                                <a:pt x="5237" y="4696"/>
                              </a:moveTo>
                              <a:cubicBezTo>
                                <a:pt x="5256" y="4700"/>
                                <a:pt x="5225" y="4773"/>
                                <a:pt x="5219" y="4811"/>
                              </a:cubicBezTo>
                              <a:cubicBezTo>
                                <a:pt x="5202" y="4915"/>
                                <a:pt x="5193" y="5021"/>
                                <a:pt x="5183" y="5125"/>
                              </a:cubicBezTo>
                              <a:cubicBezTo>
                                <a:pt x="5178" y="5177"/>
                                <a:pt x="5173" y="5228"/>
                                <a:pt x="5170" y="5279"/>
                              </a:cubicBezTo>
                            </a:path>
                            <a:path w="1368" h="663">
                              <a:moveTo>
                                <a:pt x="5209" y="4983"/>
                              </a:moveTo>
                              <a:cubicBezTo>
                                <a:pt x="5205" y="4986"/>
                                <a:pt x="5202" y="4989"/>
                                <a:pt x="5198" y="4992"/>
                              </a:cubicBezTo>
                              <a:cubicBezTo>
                                <a:pt x="5233" y="4995"/>
                                <a:pt x="5271" y="4984"/>
                                <a:pt x="5304" y="4987"/>
                              </a:cubicBezTo>
                              <a:cubicBezTo>
                                <a:pt x="5346" y="4990"/>
                                <a:pt x="5394" y="5000"/>
                                <a:pt x="5420" y="5035"/>
                              </a:cubicBezTo>
                              <a:cubicBezTo>
                                <a:pt x="5441" y="5063"/>
                                <a:pt x="5443" y="5119"/>
                                <a:pt x="5434" y="5151"/>
                              </a:cubicBezTo>
                              <a:cubicBezTo>
                                <a:pt x="5425" y="5181"/>
                                <a:pt x="5412" y="5205"/>
                                <a:pt x="5415" y="5236"/>
                              </a:cubicBezTo>
                              <a:cubicBezTo>
                                <a:pt x="5427" y="5223"/>
                                <a:pt x="5431" y="5218"/>
                                <a:pt x="5437" y="5207"/>
                              </a:cubicBezTo>
                            </a:path>
                            <a:path w="1368" h="663">
                              <a:moveTo>
                                <a:pt x="5630" y="5149"/>
                              </a:moveTo>
                              <a:cubicBezTo>
                                <a:pt x="5612" y="5163"/>
                                <a:pt x="5595" y="5176"/>
                                <a:pt x="5579" y="5192"/>
                              </a:cubicBezTo>
                              <a:cubicBezTo>
                                <a:pt x="5597" y="5197"/>
                                <a:pt x="5613" y="5197"/>
                                <a:pt x="5631" y="5202"/>
                              </a:cubicBezTo>
                              <a:cubicBezTo>
                                <a:pt x="5652" y="5208"/>
                                <a:pt x="5664" y="5239"/>
                                <a:pt x="5686" y="5240"/>
                              </a:cubicBezTo>
                              <a:cubicBezTo>
                                <a:pt x="5689" y="5238"/>
                                <a:pt x="5693" y="5235"/>
                                <a:pt x="5696" y="52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29,4687" coordsize="1368,663" path="m4387,5111c4384,5146,4372,5168,4360,5200c4346,5238,4346,5278,4337,5316c4331,5341,4323,5339,4345,5349em4533,5220c4557,5217,4563,5206,4582,5190c4595,5179,4622,5148,4642,5154c4661,5160,4660,5210,4660,5223c4659,5254,4654,5273,4681,5277em4943,5189c4929,5211,4906,5229,4895,5250c4882,5275,4941,5220,4943,5218em5237,4696c5256,4700,5225,4773,5219,4811c5202,4915,5193,5021,5183,5125c5178,5177,5173,5228,5170,5279em5209,4983c5205,4986,5202,4989,5198,4992c5233,4995,5271,4984,5304,4987c5346,4990,5394,5000,5420,5035c5441,5063,5443,5119,5434,5151c5425,5181,5412,5205,5415,5236c5427,5223,5431,5218,5437,5207em5630,5149c5612,5163,5595,5176,5579,5192c5597,5197,5613,5197,5631,5202c5652,5208,5664,5239,5686,5240c5689,5238,5693,5235,5696,5233e" stroked="t" o:allowincell="f" style="position:absolute;margin-left:32.7pt;margin-top:60.85pt;width:38.75pt;height:1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031875</wp:posOffset>
                </wp:positionH>
                <wp:positionV relativeFrom="paragraph">
                  <wp:posOffset>759460</wp:posOffset>
                </wp:positionV>
                <wp:extent cx="14605" cy="194310"/>
                <wp:effectExtent l="5715" t="6350" r="635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40">
                              <a:moveTo>
                                <a:pt x="6062" y="4649"/>
                              </a:moveTo>
                              <a:cubicBezTo>
                                <a:pt x="6092" y="4667"/>
                                <a:pt x="6067" y="4737"/>
                                <a:pt x="6063" y="4773"/>
                              </a:cubicBezTo>
                              <a:cubicBezTo>
                                <a:pt x="6050" y="4878"/>
                                <a:pt x="6050" y="4977"/>
                                <a:pt x="6049" y="5082"/>
                              </a:cubicBezTo>
                              <a:cubicBezTo>
                                <a:pt x="6049" y="5124"/>
                                <a:pt x="6032" y="5180"/>
                                <a:pt x="6081" y="51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41,4649" coordsize="41,540" path="m6062,4649c6092,4667,6067,4737,6063,4773c6050,4878,6050,4977,6049,5082c6049,5124,6032,5180,6081,5185e" stroked="t" o:allowincell="f" style="position:absolute;margin-left:81.25pt;margin-top:59.8pt;width:1.1pt;height:15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218565</wp:posOffset>
                </wp:positionH>
                <wp:positionV relativeFrom="paragraph">
                  <wp:posOffset>723900</wp:posOffset>
                </wp:positionV>
                <wp:extent cx="459105" cy="278765"/>
                <wp:effectExtent l="6350" t="6985" r="508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776">
                              <a:moveTo>
                                <a:pt x="6735" y="5063"/>
                              </a:moveTo>
                              <a:cubicBezTo>
                                <a:pt x="6707" y="5086"/>
                                <a:pt x="6684" y="5109"/>
                                <a:pt x="6660" y="5135"/>
                              </a:cubicBezTo>
                              <a:cubicBezTo>
                                <a:pt x="6625" y="5172"/>
                                <a:pt x="6585" y="5219"/>
                                <a:pt x="6568" y="5268"/>
                              </a:cubicBezTo>
                              <a:cubicBezTo>
                                <a:pt x="6555" y="5305"/>
                                <a:pt x="6559" y="5332"/>
                                <a:pt x="6603" y="5320"/>
                              </a:cubicBezTo>
                              <a:cubicBezTo>
                                <a:pt x="6616" y="5315"/>
                                <a:pt x="6628" y="5311"/>
                                <a:pt x="6641" y="5306"/>
                              </a:cubicBezTo>
                            </a:path>
                            <a:path w="1275" h="776">
                              <a:moveTo>
                                <a:pt x="6907" y="5183"/>
                              </a:moveTo>
                              <a:cubicBezTo>
                                <a:pt x="6873" y="5209"/>
                                <a:pt x="6841" y="5228"/>
                                <a:pt x="6800" y="5243"/>
                              </a:cubicBezTo>
                              <a:cubicBezTo>
                                <a:pt x="6831" y="5221"/>
                                <a:pt x="6865" y="5208"/>
                                <a:pt x="6900" y="5192"/>
                              </a:cubicBezTo>
                              <a:cubicBezTo>
                                <a:pt x="6910" y="5187"/>
                                <a:pt x="6920" y="5182"/>
                                <a:pt x="6930" y="5177"/>
                              </a:cubicBezTo>
                            </a:path>
                            <a:path w="1275" h="776">
                              <a:moveTo>
                                <a:pt x="7075" y="5241"/>
                              </a:moveTo>
                              <a:cubicBezTo>
                                <a:pt x="7084" y="5224"/>
                                <a:pt x="7093" y="5205"/>
                                <a:pt x="7110" y="5194"/>
                              </a:cubicBezTo>
                              <a:cubicBezTo>
                                <a:pt x="7140" y="5175"/>
                                <a:pt x="7166" y="5182"/>
                                <a:pt x="7192" y="5200"/>
                              </a:cubicBezTo>
                              <a:cubicBezTo>
                                <a:pt x="7208" y="5211"/>
                                <a:pt x="7221" y="5221"/>
                                <a:pt x="7238" y="5230"/>
                              </a:cubicBezTo>
                            </a:path>
                            <a:path w="1275" h="776">
                              <a:moveTo>
                                <a:pt x="7373" y="5224"/>
                              </a:moveTo>
                              <a:cubicBezTo>
                                <a:pt x="7394" y="5229"/>
                                <a:pt x="7411" y="5219"/>
                                <a:pt x="7453" y="5177"/>
                              </a:cubicBezTo>
                              <a:cubicBezTo>
                                <a:pt x="7574" y="5056"/>
                                <a:pt x="7688" y="4916"/>
                                <a:pt x="7768" y="4764"/>
                              </a:cubicBezTo>
                              <a:cubicBezTo>
                                <a:pt x="7804" y="4695"/>
                                <a:pt x="7829" y="4627"/>
                                <a:pt x="7833" y="4550"/>
                              </a:cubicBezTo>
                              <a:cubicBezTo>
                                <a:pt x="7791" y="4599"/>
                                <a:pt x="7766" y="4650"/>
                                <a:pt x="7743" y="4720"/>
                              </a:cubicBezTo>
                              <a:cubicBezTo>
                                <a:pt x="7702" y="4847"/>
                                <a:pt x="7681" y="4975"/>
                                <a:pt x="7671" y="5108"/>
                              </a:cubicBezTo>
                              <a:cubicBezTo>
                                <a:pt x="7668" y="5155"/>
                                <a:pt x="7665" y="5186"/>
                                <a:pt x="7685" y="52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60,4550" coordsize="1275,776" path="m6735,5063c6707,5086,6684,5109,6660,5135c6625,5172,6585,5219,6568,5268c6555,5305,6559,5332,6603,5320c6616,5315,6628,5311,6641,5306em6907,5183c6873,5209,6841,5228,6800,5243c6831,5221,6865,5208,6900,5192c6910,5187,6920,5182,6930,5177em7075,5241c7084,5224,7093,5205,7110,5194c7140,5175,7166,5182,7192,5200c7208,5211,7221,5221,7238,5230em7373,5224c7394,5229,7411,5219,7453,5177c7574,5056,7688,4916,7768,4764c7804,4695,7829,4627,7833,4550c7791,4599,7766,4650,7743,4720c7702,4847,7681,4975,7671,5108c7668,5155,7665,5186,7685,5223e" stroked="t" o:allowincell="f" style="position:absolute;margin-left:95.95pt;margin-top:57pt;width:36.1pt;height:2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970405</wp:posOffset>
                </wp:positionH>
                <wp:positionV relativeFrom="paragraph">
                  <wp:posOffset>756285</wp:posOffset>
                </wp:positionV>
                <wp:extent cx="571500" cy="309245"/>
                <wp:effectExtent l="6985" t="6985" r="6350" b="571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6" h="858">
                              <a:moveTo>
                                <a:pt x="8664" y="5089"/>
                              </a:moveTo>
                              <a:cubicBezTo>
                                <a:pt x="8663" y="5141"/>
                                <a:pt x="8651" y="5192"/>
                                <a:pt x="8649" y="5242"/>
                              </a:cubicBezTo>
                              <a:cubicBezTo>
                                <a:pt x="8648" y="5275"/>
                                <a:pt x="8647" y="5355"/>
                                <a:pt x="8685" y="5374"/>
                              </a:cubicBezTo>
                              <a:cubicBezTo>
                                <a:pt x="8726" y="5395"/>
                                <a:pt x="8795" y="5314"/>
                                <a:pt x="8816" y="5291"/>
                              </a:cubicBezTo>
                              <a:cubicBezTo>
                                <a:pt x="8877" y="5223"/>
                                <a:pt x="8924" y="5149"/>
                                <a:pt x="8962" y="5067"/>
                              </a:cubicBezTo>
                              <a:cubicBezTo>
                                <a:pt x="8983" y="5014"/>
                                <a:pt x="8989" y="4998"/>
                                <a:pt x="9003" y="4964"/>
                              </a:cubicBezTo>
                            </a:path>
                            <a:path w="1586" h="858">
                              <a:moveTo>
                                <a:pt x="9529" y="4641"/>
                              </a:moveTo>
                              <a:cubicBezTo>
                                <a:pt x="9460" y="4738"/>
                                <a:pt x="9398" y="4836"/>
                                <a:pt x="9342" y="4941"/>
                              </a:cubicBezTo>
                              <a:cubicBezTo>
                                <a:pt x="9284" y="5048"/>
                                <a:pt x="9214" y="5181"/>
                                <a:pt x="9228" y="5308"/>
                              </a:cubicBezTo>
                              <a:cubicBezTo>
                                <a:pt x="9238" y="5399"/>
                                <a:pt x="9294" y="5443"/>
                                <a:pt x="9382" y="5435"/>
                              </a:cubicBezTo>
                              <a:cubicBezTo>
                                <a:pt x="9404" y="5430"/>
                                <a:pt x="9426" y="5426"/>
                                <a:pt x="9448" y="5421"/>
                              </a:cubicBezTo>
                            </a:path>
                            <a:path w="1586" h="858">
                              <a:moveTo>
                                <a:pt x="9894" y="4842"/>
                              </a:moveTo>
                              <a:cubicBezTo>
                                <a:pt x="9840" y="4877"/>
                                <a:pt x="9788" y="4913"/>
                                <a:pt x="9743" y="4961"/>
                              </a:cubicBezTo>
                              <a:cubicBezTo>
                                <a:pt x="9679" y="5029"/>
                                <a:pt x="9612" y="5115"/>
                                <a:pt x="9589" y="5207"/>
                              </a:cubicBezTo>
                              <a:cubicBezTo>
                                <a:pt x="9572" y="5273"/>
                                <a:pt x="9605" y="5314"/>
                                <a:pt x="9672" y="5300"/>
                              </a:cubicBezTo>
                              <a:cubicBezTo>
                                <a:pt x="9751" y="5284"/>
                                <a:pt x="9820" y="5223"/>
                                <a:pt x="9867" y="5161"/>
                              </a:cubicBezTo>
                              <a:cubicBezTo>
                                <a:pt x="9915" y="5098"/>
                                <a:pt x="9946" y="5022"/>
                                <a:pt x="9967" y="4947"/>
                              </a:cubicBezTo>
                              <a:cubicBezTo>
                                <a:pt x="9980" y="4901"/>
                                <a:pt x="9990" y="4855"/>
                                <a:pt x="10003" y="4809"/>
                              </a:cubicBezTo>
                            </a:path>
                            <a:path w="1586" h="858">
                              <a:moveTo>
                                <a:pt x="10198" y="4731"/>
                              </a:moveTo>
                              <a:cubicBezTo>
                                <a:pt x="10205" y="4800"/>
                                <a:pt x="10211" y="4869"/>
                                <a:pt x="10219" y="4938"/>
                              </a:cubicBezTo>
                              <a:cubicBezTo>
                                <a:pt x="10234" y="5075"/>
                                <a:pt x="10246" y="5203"/>
                                <a:pt x="10200" y="5335"/>
                              </a:cubicBezTo>
                              <a:cubicBezTo>
                                <a:pt x="10167" y="5431"/>
                                <a:pt x="10097" y="5482"/>
                                <a:pt x="9997" y="5496"/>
                              </a:cubicBezTo>
                              <a:cubicBezTo>
                                <a:pt x="9972" y="5497"/>
                                <a:pt x="9948" y="5497"/>
                                <a:pt x="9923" y="54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49,4641" coordsize="1586,858" path="m8664,5089c8663,5141,8651,5192,8649,5242c8648,5275,8647,5355,8685,5374c8726,5395,8795,5314,8816,5291c8877,5223,8924,5149,8962,5067c8983,5014,8989,4998,9003,4964em9529,4641c9460,4738,9398,4836,9342,4941c9284,5048,9214,5181,9228,5308c9238,5399,9294,5443,9382,5435c9404,5430,9426,5426,9448,5421em9894,4842c9840,4877,9788,4913,9743,4961c9679,5029,9612,5115,9589,5207c9572,5273,9605,5314,9672,5300c9751,5284,9820,5223,9867,5161c9915,5098,9946,5022,9967,4947c9980,4901,9990,4855,10003,4809em10198,4731c10205,4800,10211,4869,10219,4938c10234,5075,10246,5203,10200,5335c10167,5431,10097,5482,9997,5496c9972,5497,9948,5497,9923,5498e" stroked="t" o:allowincell="f" style="position:absolute;margin-left:155.15pt;margin-top:59.55pt;width:44.95pt;height:24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654935</wp:posOffset>
                </wp:positionH>
                <wp:positionV relativeFrom="paragraph">
                  <wp:posOffset>948690</wp:posOffset>
                </wp:positionV>
                <wp:extent cx="105410" cy="87630"/>
                <wp:effectExtent l="6350" t="6350" r="6350" b="571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43">
                              <a:moveTo>
                                <a:pt x="10549" y="5202"/>
                              </a:moveTo>
                              <a:cubicBezTo>
                                <a:pt x="10579" y="5197"/>
                                <a:pt x="10613" y="5190"/>
                                <a:pt x="10643" y="5189"/>
                              </a:cubicBezTo>
                              <a:cubicBezTo>
                                <a:pt x="10692" y="5187"/>
                                <a:pt x="10737" y="5184"/>
                                <a:pt x="10785" y="5175"/>
                              </a:cubicBezTo>
                            </a:path>
                            <a:path w="294" h="243">
                              <a:moveTo>
                                <a:pt x="10646" y="5339"/>
                              </a:moveTo>
                              <a:cubicBezTo>
                                <a:pt x="10625" y="5365"/>
                                <a:pt x="10619" y="5371"/>
                                <a:pt x="10617" y="5393"/>
                              </a:cubicBezTo>
                              <a:cubicBezTo>
                                <a:pt x="10663" y="5434"/>
                                <a:pt x="10712" y="5405"/>
                                <a:pt x="10767" y="5385"/>
                              </a:cubicBezTo>
                              <a:cubicBezTo>
                                <a:pt x="10792" y="5375"/>
                                <a:pt x="10817" y="5365"/>
                                <a:pt x="10842" y="53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49,5175" coordsize="294,243" path="m10549,5202c10579,5197,10613,5190,10643,5189c10692,5187,10737,5184,10785,5175em10646,5339c10625,5365,10619,5371,10617,5393c10663,5434,10712,5405,10767,5385c10792,5375,10817,5365,10842,5355e" stroked="t" o:allowincell="f" style="position:absolute;margin-left:209.05pt;margin-top:74.7pt;width:8.25pt;height: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954020</wp:posOffset>
                </wp:positionH>
                <wp:positionV relativeFrom="paragraph">
                  <wp:posOffset>800100</wp:posOffset>
                </wp:positionV>
                <wp:extent cx="718820" cy="324485"/>
                <wp:effectExtent l="6985" t="6985" r="6985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7" h="901">
                              <a:moveTo>
                                <a:pt x="11403" y="4816"/>
                              </a:moveTo>
                              <a:cubicBezTo>
                                <a:pt x="11426" y="4796"/>
                                <a:pt x="11443" y="4778"/>
                                <a:pt x="11474" y="4769"/>
                              </a:cubicBezTo>
                              <a:cubicBezTo>
                                <a:pt x="11506" y="4760"/>
                                <a:pt x="11550" y="4756"/>
                                <a:pt x="11575" y="4783"/>
                              </a:cubicBezTo>
                              <a:cubicBezTo>
                                <a:pt x="11613" y="4823"/>
                                <a:pt x="11594" y="4892"/>
                                <a:pt x="11579" y="4937"/>
                              </a:cubicBezTo>
                              <a:cubicBezTo>
                                <a:pt x="11552" y="5016"/>
                                <a:pt x="11505" y="5089"/>
                                <a:pt x="11462" y="5160"/>
                              </a:cubicBezTo>
                              <a:cubicBezTo>
                                <a:pt x="11433" y="5208"/>
                                <a:pt x="11390" y="5262"/>
                                <a:pt x="11380" y="5318"/>
                              </a:cubicBezTo>
                              <a:cubicBezTo>
                                <a:pt x="11374" y="5356"/>
                                <a:pt x="11411" y="5367"/>
                                <a:pt x="11442" y="5363"/>
                              </a:cubicBezTo>
                              <a:cubicBezTo>
                                <a:pt x="11493" y="5357"/>
                                <a:pt x="11543" y="5323"/>
                                <a:pt x="11587" y="5299"/>
                              </a:cubicBezTo>
                            </a:path>
                            <a:path w="1997" h="901">
                              <a:moveTo>
                                <a:pt x="11903" y="5103"/>
                              </a:moveTo>
                              <a:cubicBezTo>
                                <a:pt x="11884" y="5121"/>
                                <a:pt x="11861" y="5145"/>
                                <a:pt x="11849" y="5167"/>
                              </a:cubicBezTo>
                              <a:cubicBezTo>
                                <a:pt x="11829" y="5205"/>
                                <a:pt x="11820" y="5256"/>
                                <a:pt x="11820" y="5299"/>
                              </a:cubicBezTo>
                              <a:cubicBezTo>
                                <a:pt x="11820" y="5336"/>
                                <a:pt x="11835" y="5369"/>
                                <a:pt x="11878" y="5347"/>
                              </a:cubicBezTo>
                              <a:cubicBezTo>
                                <a:pt x="11919" y="5327"/>
                                <a:pt x="11944" y="5284"/>
                                <a:pt x="11970" y="5250"/>
                              </a:cubicBezTo>
                            </a:path>
                            <a:path w="1997" h="901">
                              <a:moveTo>
                                <a:pt x="12133" y="4765"/>
                              </a:moveTo>
                              <a:cubicBezTo>
                                <a:pt x="12102" y="4779"/>
                                <a:pt x="12072" y="4798"/>
                                <a:pt x="12048" y="4824"/>
                              </a:cubicBezTo>
                              <a:cubicBezTo>
                                <a:pt x="12047" y="4827"/>
                                <a:pt x="12045" y="4830"/>
                                <a:pt x="12044" y="4833"/>
                              </a:cubicBezTo>
                            </a:path>
                            <a:path w="1997" h="901">
                              <a:moveTo>
                                <a:pt x="12468" y="4771"/>
                              </a:moveTo>
                              <a:cubicBezTo>
                                <a:pt x="12464" y="4810"/>
                                <a:pt x="12459" y="4848"/>
                                <a:pt x="12452" y="4886"/>
                              </a:cubicBezTo>
                              <a:cubicBezTo>
                                <a:pt x="12437" y="4968"/>
                                <a:pt x="12423" y="5050"/>
                                <a:pt x="12410" y="5132"/>
                              </a:cubicBezTo>
                              <a:cubicBezTo>
                                <a:pt x="12400" y="5194"/>
                                <a:pt x="12391" y="5257"/>
                                <a:pt x="12381" y="5319"/>
                              </a:cubicBezTo>
                            </a:path>
                            <a:path w="1997" h="901">
                              <a:moveTo>
                                <a:pt x="12358" y="5091"/>
                              </a:moveTo>
                              <a:cubicBezTo>
                                <a:pt x="12329" y="5076"/>
                                <a:pt x="12429" y="5053"/>
                                <a:pt x="12447" y="5046"/>
                              </a:cubicBezTo>
                              <a:cubicBezTo>
                                <a:pt x="12521" y="5015"/>
                                <a:pt x="12593" y="4977"/>
                                <a:pt x="12665" y="4942"/>
                              </a:cubicBezTo>
                            </a:path>
                            <a:path w="1997" h="901">
                              <a:moveTo>
                                <a:pt x="12948" y="4847"/>
                              </a:moveTo>
                              <a:cubicBezTo>
                                <a:pt x="12966" y="4842"/>
                                <a:pt x="12985" y="4833"/>
                                <a:pt x="13004" y="4836"/>
                              </a:cubicBezTo>
                              <a:cubicBezTo>
                                <a:pt x="13029" y="4839"/>
                                <a:pt x="13029" y="4860"/>
                                <a:pt x="13021" y="4879"/>
                              </a:cubicBezTo>
                              <a:cubicBezTo>
                                <a:pt x="13006" y="4915"/>
                                <a:pt x="12978" y="4948"/>
                                <a:pt x="12958" y="4981"/>
                              </a:cubicBezTo>
                              <a:cubicBezTo>
                                <a:pt x="12931" y="5025"/>
                                <a:pt x="12915" y="5070"/>
                                <a:pt x="12910" y="5121"/>
                              </a:cubicBezTo>
                              <a:cubicBezTo>
                                <a:pt x="12903" y="5188"/>
                                <a:pt x="12915" y="5254"/>
                                <a:pt x="12910" y="5321"/>
                              </a:cubicBezTo>
                              <a:cubicBezTo>
                                <a:pt x="12908" y="5345"/>
                                <a:pt x="12897" y="5398"/>
                                <a:pt x="12862" y="5398"/>
                              </a:cubicBezTo>
                              <a:cubicBezTo>
                                <a:pt x="12831" y="5398"/>
                                <a:pt x="12788" y="5379"/>
                                <a:pt x="12770" y="5353"/>
                              </a:cubicBezTo>
                              <a:cubicBezTo>
                                <a:pt x="12766" y="5345"/>
                                <a:pt x="12763" y="5337"/>
                                <a:pt x="12759" y="5329"/>
                              </a:cubicBezTo>
                            </a:path>
                            <a:path w="1997" h="901">
                              <a:moveTo>
                                <a:pt x="13150" y="5267"/>
                              </a:moveTo>
                              <a:cubicBezTo>
                                <a:pt x="13146" y="5271"/>
                                <a:pt x="13143" y="5276"/>
                                <a:pt x="13139" y="5280"/>
                              </a:cubicBezTo>
                              <a:cubicBezTo>
                                <a:pt x="13162" y="5267"/>
                                <a:pt x="13184" y="5253"/>
                                <a:pt x="13206" y="5240"/>
                              </a:cubicBezTo>
                              <a:cubicBezTo>
                                <a:pt x="13223" y="5230"/>
                                <a:pt x="13248" y="5211"/>
                                <a:pt x="13269" y="5214"/>
                              </a:cubicBezTo>
                              <a:cubicBezTo>
                                <a:pt x="13297" y="5218"/>
                                <a:pt x="13291" y="5270"/>
                                <a:pt x="13290" y="5288"/>
                              </a:cubicBezTo>
                              <a:cubicBezTo>
                                <a:pt x="13286" y="5355"/>
                                <a:pt x="13269" y="5420"/>
                                <a:pt x="13247" y="5483"/>
                              </a:cubicBezTo>
                              <a:cubicBezTo>
                                <a:pt x="13225" y="5546"/>
                                <a:pt x="13195" y="5594"/>
                                <a:pt x="13157" y="5646"/>
                              </a:cubicBezTo>
                              <a:cubicBezTo>
                                <a:pt x="13125" y="5689"/>
                                <a:pt x="13129" y="5619"/>
                                <a:pt x="13128" y="5599"/>
                              </a:cubicBezTo>
                            </a:path>
                            <a:path w="1997" h="901">
                              <a:moveTo>
                                <a:pt x="13376" y="4866"/>
                              </a:moveTo>
                              <a:cubicBezTo>
                                <a:pt x="13358" y="4901"/>
                                <a:pt x="13329" y="4939"/>
                                <a:pt x="13333" y="4980"/>
                              </a:cubicBezTo>
                              <a:cubicBezTo>
                                <a:pt x="13340" y="4997"/>
                                <a:pt x="13344" y="5003"/>
                                <a:pt x="13359" y="50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80,4762" coordsize="1997,901" path="m11403,4816c11426,4796,11443,4778,11474,4769c11506,4760,11550,4756,11575,4783c11613,4823,11594,4892,11579,4937c11552,5016,11505,5089,11462,5160c11433,5208,11390,5262,11380,5318c11374,5356,11411,5367,11442,5363c11493,5357,11543,5323,11587,5299em11903,5103c11884,5121,11861,5145,11849,5167c11829,5205,11820,5256,11820,5299c11820,5336,11835,5369,11878,5347c11919,5327,11944,5284,11970,5250em12133,4765c12102,4779,12072,4798,12048,4824c12047,4827,12045,4830,12044,4833em12468,4771c12464,4810,12459,4848,12452,4886c12437,4968,12423,5050,12410,5132c12400,5194,12391,5257,12381,5319em12358,5091c12329,5076,12429,5053,12447,5046c12521,5015,12593,4977,12665,4942em12948,4847c12966,4842,12985,4833,13004,4836c13029,4839,13029,4860,13021,4879c13006,4915,12978,4948,12958,4981c12931,5025,12915,5070,12910,5121c12903,5188,12915,5254,12910,5321c12908,5345,12897,5398,12862,5398c12831,5398,12788,5379,12770,5353c12766,5345,12763,5337,12759,5329em13150,5267c13146,5271,13143,5276,13139,5280c13162,5267,13184,5253,13206,5240c13223,5230,13248,5211,13269,5214c13297,5218,13291,5270,13290,5288c13286,5355,13269,5420,13247,5483c13225,5546,13195,5594,13157,5646c13125,5689,13129,5619,13128,5599em13376,4866c13358,4901,13329,4939,13333,4980c13340,4997,13344,5003,13359,5004e" stroked="t" o:allowincell="f" style="position:absolute;margin-left:232.6pt;margin-top:63pt;width:56.55pt;height:25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883660</wp:posOffset>
                </wp:positionH>
                <wp:positionV relativeFrom="paragraph">
                  <wp:posOffset>801370</wp:posOffset>
                </wp:positionV>
                <wp:extent cx="217805" cy="214630"/>
                <wp:effectExtent l="1905" t="6985" r="5715" b="635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" h="596">
                              <a:moveTo>
                                <a:pt x="14167" y="4766"/>
                              </a:moveTo>
                              <a:cubicBezTo>
                                <a:pt x="14160" y="4818"/>
                                <a:pt x="14159" y="4870"/>
                                <a:pt x="14153" y="4922"/>
                              </a:cubicBezTo>
                              <a:cubicBezTo>
                                <a:pt x="14142" y="5018"/>
                                <a:pt x="14132" y="5114"/>
                                <a:pt x="14121" y="5210"/>
                              </a:cubicBezTo>
                              <a:cubicBezTo>
                                <a:pt x="14115" y="5261"/>
                                <a:pt x="14106" y="5310"/>
                                <a:pt x="14096" y="5361"/>
                              </a:cubicBezTo>
                            </a:path>
                            <a:path w="605" h="596">
                              <a:moveTo>
                                <a:pt x="13980" y="5109"/>
                              </a:moveTo>
                              <a:cubicBezTo>
                                <a:pt x="13970" y="5091"/>
                                <a:pt x="14075" y="5086"/>
                                <a:pt x="14120" y="5078"/>
                              </a:cubicBezTo>
                              <a:cubicBezTo>
                                <a:pt x="14194" y="5064"/>
                                <a:pt x="14220" y="5058"/>
                                <a:pt x="14268" y="5043"/>
                              </a:cubicBezTo>
                            </a:path>
                            <a:path w="605" h="596">
                              <a:moveTo>
                                <a:pt x="14463" y="5163"/>
                              </a:moveTo>
                              <a:cubicBezTo>
                                <a:pt x="14436" y="5165"/>
                                <a:pt x="14413" y="5184"/>
                                <a:pt x="14397" y="5206"/>
                              </a:cubicBezTo>
                              <a:cubicBezTo>
                                <a:pt x="14381" y="5228"/>
                                <a:pt x="14358" y="5268"/>
                                <a:pt x="14371" y="5296"/>
                              </a:cubicBezTo>
                              <a:cubicBezTo>
                                <a:pt x="14385" y="5328"/>
                                <a:pt x="14432" y="5327"/>
                                <a:pt x="14460" y="5318"/>
                              </a:cubicBezTo>
                              <a:cubicBezTo>
                                <a:pt x="14496" y="5306"/>
                                <a:pt x="14538" y="5293"/>
                                <a:pt x="14559" y="5259"/>
                              </a:cubicBezTo>
                              <a:cubicBezTo>
                                <a:pt x="14562" y="5252"/>
                                <a:pt x="14564" y="5246"/>
                                <a:pt x="14567" y="52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63,4766" coordsize="605,596" path="m14167,4766c14160,4818,14159,4870,14153,4922c14142,5018,14132,5114,14121,5210c14115,5261,14106,5310,14096,5361em13980,5109c13970,5091,14075,5086,14120,5078c14194,5064,14220,5058,14268,5043em14463,5163c14436,5165,14413,5184,14397,5206c14381,5228,14358,5268,14371,5296c14385,5328,14432,5327,14460,5318c14496,5306,14538,5293,14559,5259c14562,5252,14564,5246,14567,5239e" stroked="t" o:allowincell="f" style="position:absolute;margin-left:305.8pt;margin-top:63.1pt;width:17.1pt;height:1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255135</wp:posOffset>
                </wp:positionH>
                <wp:positionV relativeFrom="paragraph">
                  <wp:posOffset>741045</wp:posOffset>
                </wp:positionV>
                <wp:extent cx="347980" cy="243205"/>
                <wp:effectExtent l="6985" t="6985" r="6350" b="571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" h="675">
                              <a:moveTo>
                                <a:pt x="15059" y="5273"/>
                              </a:moveTo>
                              <a:cubicBezTo>
                                <a:pt x="15040" y="5240"/>
                                <a:pt x="15038" y="5219"/>
                                <a:pt x="15038" y="5182"/>
                              </a:cubicBezTo>
                              <a:cubicBezTo>
                                <a:pt x="15038" y="5109"/>
                                <a:pt x="15053" y="5037"/>
                                <a:pt x="15067" y="4965"/>
                              </a:cubicBezTo>
                              <a:cubicBezTo>
                                <a:pt x="15084" y="4875"/>
                                <a:pt x="15105" y="4781"/>
                                <a:pt x="15144" y="4698"/>
                              </a:cubicBezTo>
                              <a:cubicBezTo>
                                <a:pt x="15152" y="4681"/>
                                <a:pt x="15180" y="4648"/>
                                <a:pt x="15200" y="4676"/>
                              </a:cubicBezTo>
                              <a:cubicBezTo>
                                <a:pt x="15205" y="4692"/>
                                <a:pt x="15207" y="4699"/>
                                <a:pt x="15209" y="4711"/>
                              </a:cubicBezTo>
                            </a:path>
                            <a:path w="967" h="675">
                              <a:moveTo>
                                <a:pt x="15002" y="4952"/>
                              </a:moveTo>
                              <a:cubicBezTo>
                                <a:pt x="14995" y="4965"/>
                                <a:pt x="14992" y="4967"/>
                                <a:pt x="14996" y="4976"/>
                              </a:cubicBezTo>
                              <a:cubicBezTo>
                                <a:pt x="15038" y="4986"/>
                                <a:pt x="15080" y="4979"/>
                                <a:pt x="15124" y="4979"/>
                              </a:cubicBezTo>
                              <a:cubicBezTo>
                                <a:pt x="15162" y="4979"/>
                                <a:pt x="15194" y="4984"/>
                                <a:pt x="15231" y="4992"/>
                              </a:cubicBezTo>
                            </a:path>
                            <a:path w="967" h="675">
                              <a:moveTo>
                                <a:pt x="15254" y="5125"/>
                              </a:moveTo>
                              <a:cubicBezTo>
                                <a:pt x="15250" y="5139"/>
                                <a:pt x="15227" y="5189"/>
                                <a:pt x="15240" y="5204"/>
                              </a:cubicBezTo>
                              <a:cubicBezTo>
                                <a:pt x="15257" y="5224"/>
                                <a:pt x="15273" y="5192"/>
                                <a:pt x="15283" y="5184"/>
                              </a:cubicBezTo>
                              <a:cubicBezTo>
                                <a:pt x="15299" y="5172"/>
                                <a:pt x="15323" y="5155"/>
                                <a:pt x="15334" y="5138"/>
                              </a:cubicBezTo>
                              <a:cubicBezTo>
                                <a:pt x="15345" y="5121"/>
                                <a:pt x="15349" y="5121"/>
                                <a:pt x="15357" y="5104"/>
                              </a:cubicBezTo>
                              <a:cubicBezTo>
                                <a:pt x="15380" y="5105"/>
                                <a:pt x="15394" y="5103"/>
                                <a:pt x="15415" y="5115"/>
                              </a:cubicBezTo>
                              <a:cubicBezTo>
                                <a:pt x="15433" y="5125"/>
                                <a:pt x="15447" y="5135"/>
                                <a:pt x="15462" y="5149"/>
                              </a:cubicBezTo>
                              <a:cubicBezTo>
                                <a:pt x="15474" y="5160"/>
                                <a:pt x="15476" y="5163"/>
                                <a:pt x="15485" y="5167"/>
                              </a:cubicBezTo>
                            </a:path>
                            <a:path w="967" h="675">
                              <a:moveTo>
                                <a:pt x="15693" y="5051"/>
                              </a:moveTo>
                              <a:cubicBezTo>
                                <a:pt x="15677" y="5066"/>
                                <a:pt x="15652" y="5086"/>
                                <a:pt x="15643" y="5105"/>
                              </a:cubicBezTo>
                              <a:cubicBezTo>
                                <a:pt x="15630" y="5133"/>
                                <a:pt x="15635" y="5157"/>
                                <a:pt x="15654" y="5177"/>
                              </a:cubicBezTo>
                              <a:cubicBezTo>
                                <a:pt x="15707" y="5168"/>
                                <a:pt x="15738" y="5140"/>
                                <a:pt x="15774" y="5099"/>
                              </a:cubicBezTo>
                              <a:cubicBezTo>
                                <a:pt x="15831" y="5034"/>
                                <a:pt x="15873" y="4953"/>
                                <a:pt x="15903" y="4873"/>
                              </a:cubicBezTo>
                              <a:cubicBezTo>
                                <a:pt x="15931" y="4799"/>
                                <a:pt x="15947" y="4721"/>
                                <a:pt x="15957" y="4643"/>
                              </a:cubicBezTo>
                              <a:cubicBezTo>
                                <a:pt x="15959" y="4618"/>
                                <a:pt x="15962" y="4613"/>
                                <a:pt x="15957" y="4599"/>
                              </a:cubicBezTo>
                              <a:cubicBezTo>
                                <a:pt x="15929" y="4656"/>
                                <a:pt x="15918" y="4719"/>
                                <a:pt x="15903" y="4780"/>
                              </a:cubicBezTo>
                              <a:cubicBezTo>
                                <a:pt x="15875" y="4898"/>
                                <a:pt x="15860" y="5018"/>
                                <a:pt x="15837" y="5137"/>
                              </a:cubicBezTo>
                              <a:cubicBezTo>
                                <a:pt x="15826" y="5187"/>
                                <a:pt x="15823" y="5200"/>
                                <a:pt x="15823" y="52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94,4599" coordsize="967,675" path="m15059,5273c15040,5240,15038,5219,15038,5182c15038,5109,15053,5037,15067,4965c15084,4875,15105,4781,15144,4698c15152,4681,15180,4648,15200,4676c15205,4692,15207,4699,15209,4711em15002,4952c14995,4965,14992,4967,14996,4976c15038,4986,15080,4979,15124,4979c15162,4979,15194,4984,15231,4992em15254,5125c15250,5139,15227,5189,15240,5204c15257,5224,15273,5192,15283,5184c15299,5172,15323,5155,15334,5138c15345,5121,15349,5121,15357,5104c15380,5105,15394,5103,15415,5115c15433,5125,15447,5135,15462,5149c15474,5160,15476,5163,15485,5167em15693,5051c15677,5066,15652,5086,15643,5105c15630,5133,15635,5157,15654,5177c15707,5168,15738,5140,15774,5099c15831,5034,15873,4953,15903,4873c15931,4799,15947,4721,15957,4643c15959,4618,15962,4613,15957,4599c15929,4656,15918,4719,15903,4780c15875,4898,15860,5018,15837,5137c15826,5187,15823,5200,15823,5232e" stroked="t" o:allowincell="f" style="position:absolute;margin-left:335.05pt;margin-top:58.35pt;width:27.35pt;height:1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728210</wp:posOffset>
                </wp:positionH>
                <wp:positionV relativeFrom="paragraph">
                  <wp:posOffset>706755</wp:posOffset>
                </wp:positionV>
                <wp:extent cx="672465" cy="259715"/>
                <wp:effectExtent l="6350" t="7620" r="5080" b="635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8" h="721">
                              <a:moveTo>
                                <a:pt x="16524" y="4969"/>
                              </a:moveTo>
                              <a:cubicBezTo>
                                <a:pt x="16486" y="4980"/>
                                <a:pt x="16467" y="4994"/>
                                <a:pt x="16437" y="5020"/>
                              </a:cubicBezTo>
                              <a:cubicBezTo>
                                <a:pt x="16396" y="5056"/>
                                <a:pt x="16356" y="5097"/>
                                <a:pt x="16329" y="5145"/>
                              </a:cubicBezTo>
                              <a:cubicBezTo>
                                <a:pt x="16312" y="5175"/>
                                <a:pt x="16294" y="5219"/>
                                <a:pt x="16344" y="5224"/>
                              </a:cubicBezTo>
                              <a:cubicBezTo>
                                <a:pt x="16383" y="5228"/>
                                <a:pt x="16425" y="5204"/>
                                <a:pt x="16460" y="5192"/>
                              </a:cubicBezTo>
                            </a:path>
                            <a:path w="1868" h="721">
                              <a:moveTo>
                                <a:pt x="16624" y="5111"/>
                              </a:moveTo>
                              <a:cubicBezTo>
                                <a:pt x="16590" y="5119"/>
                                <a:pt x="16560" y="5125"/>
                                <a:pt x="16528" y="5137"/>
                              </a:cubicBezTo>
                              <a:cubicBezTo>
                                <a:pt x="16485" y="5160"/>
                                <a:pt x="16595" y="5113"/>
                                <a:pt x="16602" y="5110"/>
                              </a:cubicBezTo>
                              <a:cubicBezTo>
                                <a:pt x="16613" y="5105"/>
                                <a:pt x="16625" y="5099"/>
                                <a:pt x="16636" y="5094"/>
                              </a:cubicBezTo>
                            </a:path>
                            <a:path w="1868" h="721">
                              <a:moveTo>
                                <a:pt x="16780" y="5091"/>
                              </a:moveTo>
                              <a:cubicBezTo>
                                <a:pt x="16808" y="5080"/>
                                <a:pt x="16829" y="5066"/>
                                <a:pt x="16860" y="5073"/>
                              </a:cubicBezTo>
                              <a:cubicBezTo>
                                <a:pt x="16885" y="5079"/>
                                <a:pt x="16908" y="5108"/>
                                <a:pt x="16915" y="5133"/>
                              </a:cubicBezTo>
                              <a:cubicBezTo>
                                <a:pt x="16916" y="5152"/>
                                <a:pt x="16916" y="5158"/>
                                <a:pt x="16918" y="5170"/>
                              </a:cubicBezTo>
                            </a:path>
                            <a:path w="1868" h="721">
                              <a:moveTo>
                                <a:pt x="17178" y="4995"/>
                              </a:moveTo>
                              <a:cubicBezTo>
                                <a:pt x="17160" y="5009"/>
                                <a:pt x="17144" y="5023"/>
                                <a:pt x="17133" y="5044"/>
                              </a:cubicBezTo>
                              <a:cubicBezTo>
                                <a:pt x="17121" y="5066"/>
                                <a:pt x="17125" y="5092"/>
                                <a:pt x="17114" y="5115"/>
                              </a:cubicBezTo>
                              <a:cubicBezTo>
                                <a:pt x="17101" y="5143"/>
                                <a:pt x="17079" y="5158"/>
                                <a:pt x="17052" y="5171"/>
                              </a:cubicBezTo>
                              <a:cubicBezTo>
                                <a:pt x="17005" y="5193"/>
                                <a:pt x="17012" y="5147"/>
                                <a:pt x="17019" y="5119"/>
                              </a:cubicBezTo>
                            </a:path>
                            <a:path w="1868" h="721">
                              <a:moveTo>
                                <a:pt x="17412" y="4532"/>
                              </a:moveTo>
                              <a:cubicBezTo>
                                <a:pt x="17402" y="4591"/>
                                <a:pt x="17390" y="4649"/>
                                <a:pt x="17378" y="4708"/>
                              </a:cubicBezTo>
                              <a:cubicBezTo>
                                <a:pt x="17359" y="4803"/>
                                <a:pt x="17325" y="4893"/>
                                <a:pt x="17292" y="4984"/>
                              </a:cubicBezTo>
                              <a:cubicBezTo>
                                <a:pt x="17274" y="5034"/>
                                <a:pt x="17270" y="5048"/>
                                <a:pt x="17253" y="5077"/>
                              </a:cubicBezTo>
                            </a:path>
                            <a:path w="1868" h="721">
                              <a:moveTo>
                                <a:pt x="17397" y="4887"/>
                              </a:moveTo>
                              <a:cubicBezTo>
                                <a:pt x="17417" y="4892"/>
                                <a:pt x="17437" y="4887"/>
                                <a:pt x="17458" y="4890"/>
                              </a:cubicBezTo>
                              <a:cubicBezTo>
                                <a:pt x="17489" y="4895"/>
                                <a:pt x="17512" y="4912"/>
                                <a:pt x="17504" y="4946"/>
                              </a:cubicBezTo>
                              <a:cubicBezTo>
                                <a:pt x="17493" y="4993"/>
                                <a:pt x="17449" y="5031"/>
                                <a:pt x="17418" y="5064"/>
                              </a:cubicBezTo>
                              <a:cubicBezTo>
                                <a:pt x="17399" y="5085"/>
                                <a:pt x="17379" y="5102"/>
                                <a:pt x="17359" y="5122"/>
                              </a:cubicBezTo>
                              <a:cubicBezTo>
                                <a:pt x="17395" y="5103"/>
                                <a:pt x="17426" y="5080"/>
                                <a:pt x="17461" y="5060"/>
                              </a:cubicBezTo>
                              <a:cubicBezTo>
                                <a:pt x="17469" y="5055"/>
                                <a:pt x="17521" y="5022"/>
                                <a:pt x="17523" y="5051"/>
                              </a:cubicBezTo>
                              <a:cubicBezTo>
                                <a:pt x="17521" y="5056"/>
                                <a:pt x="17519" y="5060"/>
                                <a:pt x="17517" y="5065"/>
                              </a:cubicBezTo>
                            </a:path>
                            <a:path w="1868" h="721">
                              <a:moveTo>
                                <a:pt x="17726" y="5037"/>
                              </a:moveTo>
                              <a:cubicBezTo>
                                <a:pt x="17712" y="5048"/>
                                <a:pt x="17708" y="5050"/>
                                <a:pt x="17703" y="5060"/>
                              </a:cubicBezTo>
                              <a:cubicBezTo>
                                <a:pt x="17716" y="5039"/>
                                <a:pt x="17746" y="5028"/>
                                <a:pt x="17771" y="5018"/>
                              </a:cubicBezTo>
                              <a:cubicBezTo>
                                <a:pt x="17793" y="5009"/>
                                <a:pt x="17830" y="4996"/>
                                <a:pt x="17843" y="5027"/>
                              </a:cubicBezTo>
                              <a:cubicBezTo>
                                <a:pt x="17852" y="5050"/>
                                <a:pt x="17843" y="5086"/>
                                <a:pt x="17830" y="5106"/>
                              </a:cubicBezTo>
                              <a:cubicBezTo>
                                <a:pt x="17827" y="5109"/>
                                <a:pt x="17823" y="5112"/>
                                <a:pt x="17820" y="5115"/>
                              </a:cubicBezTo>
                            </a:path>
                            <a:path w="1868" h="721">
                              <a:moveTo>
                                <a:pt x="18174" y="4504"/>
                              </a:moveTo>
                              <a:cubicBezTo>
                                <a:pt x="18175" y="4551"/>
                                <a:pt x="18159" y="4596"/>
                                <a:pt x="18151" y="4642"/>
                              </a:cubicBezTo>
                              <a:cubicBezTo>
                                <a:pt x="18136" y="4734"/>
                                <a:pt x="18120" y="4822"/>
                                <a:pt x="18101" y="4912"/>
                              </a:cubicBezTo>
                              <a:cubicBezTo>
                                <a:pt x="18092" y="4955"/>
                                <a:pt x="18084" y="4996"/>
                                <a:pt x="18074" y="5039"/>
                              </a:cubicBezTo>
                            </a:path>
                            <a:path w="1868" h="721">
                              <a:moveTo>
                                <a:pt x="17833" y="4841"/>
                              </a:moveTo>
                              <a:cubicBezTo>
                                <a:pt x="17823" y="4878"/>
                                <a:pt x="17932" y="4847"/>
                                <a:pt x="17978" y="4837"/>
                              </a:cubicBezTo>
                              <a:cubicBezTo>
                                <a:pt x="18006" y="4830"/>
                                <a:pt x="18034" y="4824"/>
                                <a:pt x="18062" y="48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09,4504" coordsize="1868,721" path="m16524,4969c16486,4980,16467,4994,16437,5020c16396,5056,16356,5097,16329,5145c16312,5175,16294,5219,16344,5224c16383,5228,16425,5204,16460,5192em16624,5111c16590,5119,16560,5125,16528,5137c16485,5160,16595,5113,16602,5110c16613,5105,16625,5099,16636,5094em16780,5091c16808,5080,16829,5066,16860,5073c16885,5079,16908,5108,16915,5133c16916,5152,16916,5158,16918,5170em17178,4995c17160,5009,17144,5023,17133,5044c17121,5066,17125,5092,17114,5115c17101,5143,17079,5158,17052,5171c17005,5193,17012,5147,17019,5119em17412,4532c17402,4591,17390,4649,17378,4708c17359,4803,17325,4893,17292,4984c17274,5034,17270,5048,17253,5077em17397,4887c17417,4892,17437,4887,17458,4890c17489,4895,17512,4912,17504,4946c17493,4993,17449,5031,17418,5064c17399,5085,17379,5102,17359,5122c17395,5103,17426,5080,17461,5060c17469,5055,17521,5022,17523,5051c17521,5056,17519,5060,17517,5065em17726,5037c17712,5048,17708,5050,17703,5060c17716,5039,17746,5028,17771,5018c17793,5009,17830,4996,17843,5027c17852,5050,17843,5086,17830,5106c17827,5109,17823,5112,17820,5115em18174,4504c18175,4551,18159,4596,18151,4642c18136,4734,18120,4822,18101,4912c18092,4955,18084,4996,18074,5039em17833,4841c17823,4878,17932,4847,17978,4837c18006,4830,18034,4824,18062,4817e" stroked="t" o:allowincell="f" style="position:absolute;margin-left:372.3pt;margin-top:55.65pt;width:52.9pt;height:2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5828030</wp:posOffset>
                </wp:positionH>
                <wp:positionV relativeFrom="paragraph">
                  <wp:posOffset>832485</wp:posOffset>
                </wp:positionV>
                <wp:extent cx="44450" cy="120015"/>
                <wp:effectExtent l="6985" t="6985" r="6350" b="571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333">
                              <a:moveTo>
                                <a:pt x="19487" y="4853"/>
                              </a:moveTo>
                              <a:cubicBezTo>
                                <a:pt x="19458" y="4893"/>
                                <a:pt x="19434" y="4935"/>
                                <a:pt x="19417" y="4982"/>
                              </a:cubicBezTo>
                              <a:cubicBezTo>
                                <a:pt x="19397" y="5038"/>
                                <a:pt x="19394" y="5093"/>
                                <a:pt x="19377" y="5147"/>
                              </a:cubicBezTo>
                              <a:cubicBezTo>
                                <a:pt x="19371" y="5168"/>
                                <a:pt x="19370" y="5173"/>
                                <a:pt x="19364" y="51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64,4853" coordsize="124,333" path="m19487,4853c19458,4893,19434,4935,19417,4982c19397,5038,19394,5093,19377,5147c19371,5168,19370,5173,19364,5185e" stroked="t" o:allowincell="f" style="position:absolute;margin-left:458.9pt;margin-top:65.55pt;width:3.45pt;height:9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880870</wp:posOffset>
                </wp:positionH>
                <wp:positionV relativeFrom="paragraph">
                  <wp:posOffset>1160780</wp:posOffset>
                </wp:positionV>
                <wp:extent cx="372110" cy="240665"/>
                <wp:effectExtent l="6350" t="6985" r="6985" b="635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669">
                              <a:moveTo>
                                <a:pt x="8445" y="6375"/>
                              </a:moveTo>
                              <a:cubicBezTo>
                                <a:pt x="8430" y="6381"/>
                                <a:pt x="8415" y="6382"/>
                                <a:pt x="8399" y="6387"/>
                              </a:cubicBezTo>
                              <a:cubicBezTo>
                                <a:pt x="8416" y="6360"/>
                                <a:pt x="8436" y="6339"/>
                                <a:pt x="8461" y="6318"/>
                              </a:cubicBezTo>
                              <a:cubicBezTo>
                                <a:pt x="8502" y="6284"/>
                                <a:pt x="8547" y="6255"/>
                                <a:pt x="8595" y="6230"/>
                              </a:cubicBezTo>
                              <a:cubicBezTo>
                                <a:pt x="8625" y="6215"/>
                                <a:pt x="8655" y="6202"/>
                                <a:pt x="8687" y="6193"/>
                              </a:cubicBezTo>
                              <a:cubicBezTo>
                                <a:pt x="8662" y="6185"/>
                                <a:pt x="8647" y="6176"/>
                                <a:pt x="8640" y="6148"/>
                              </a:cubicBezTo>
                              <a:cubicBezTo>
                                <a:pt x="8632" y="6113"/>
                                <a:pt x="8650" y="6083"/>
                                <a:pt x="8682" y="6069"/>
                              </a:cubicBezTo>
                              <a:cubicBezTo>
                                <a:pt x="8702" y="6060"/>
                                <a:pt x="8719" y="6061"/>
                                <a:pt x="8740" y="6065"/>
                              </a:cubicBezTo>
                              <a:cubicBezTo>
                                <a:pt x="8740" y="6083"/>
                                <a:pt x="8746" y="6088"/>
                                <a:pt x="8722" y="6092"/>
                              </a:cubicBezTo>
                              <a:cubicBezTo>
                                <a:pt x="8694" y="6096"/>
                                <a:pt x="8665" y="6100"/>
                                <a:pt x="8637" y="6104"/>
                              </a:cubicBezTo>
                              <a:cubicBezTo>
                                <a:pt x="8599" y="6110"/>
                                <a:pt x="8562" y="6116"/>
                                <a:pt x="8525" y="6123"/>
                              </a:cubicBezTo>
                              <a:cubicBezTo>
                                <a:pt x="8490" y="6130"/>
                                <a:pt x="8455" y="6139"/>
                                <a:pt x="8420" y="6146"/>
                              </a:cubicBezTo>
                              <a:cubicBezTo>
                                <a:pt x="8417" y="6146"/>
                                <a:pt x="8413" y="6147"/>
                                <a:pt x="8410" y="6147"/>
                              </a:cubicBezTo>
                              <a:cubicBezTo>
                                <a:pt x="8428" y="6140"/>
                                <a:pt x="8442" y="6140"/>
                                <a:pt x="8463" y="6137"/>
                              </a:cubicBezTo>
                              <a:cubicBezTo>
                                <a:pt x="8488" y="6133"/>
                                <a:pt x="8512" y="6129"/>
                                <a:pt x="8537" y="6130"/>
                              </a:cubicBezTo>
                              <a:cubicBezTo>
                                <a:pt x="8561" y="6131"/>
                                <a:pt x="8587" y="6137"/>
                                <a:pt x="8603" y="6156"/>
                              </a:cubicBezTo>
                              <a:cubicBezTo>
                                <a:pt x="8620" y="6177"/>
                                <a:pt x="8625" y="6205"/>
                                <a:pt x="8627" y="6230"/>
                              </a:cubicBezTo>
                              <a:cubicBezTo>
                                <a:pt x="8631" y="6275"/>
                                <a:pt x="8624" y="6324"/>
                                <a:pt x="8616" y="6368"/>
                              </a:cubicBezTo>
                              <a:cubicBezTo>
                                <a:pt x="8611" y="6395"/>
                                <a:pt x="8610" y="6406"/>
                                <a:pt x="8620" y="6432"/>
                              </a:cubicBezTo>
                              <a:cubicBezTo>
                                <a:pt x="8650" y="6417"/>
                                <a:pt x="8670" y="6400"/>
                                <a:pt x="8696" y="6377"/>
                              </a:cubicBezTo>
                            </a:path>
                            <a:path w="1035" h="669">
                              <a:moveTo>
                                <a:pt x="9321" y="5764"/>
                              </a:moveTo>
                              <a:cubicBezTo>
                                <a:pt x="9285" y="5793"/>
                                <a:pt x="9236" y="5822"/>
                                <a:pt x="9206" y="5856"/>
                              </a:cubicBezTo>
                              <a:cubicBezTo>
                                <a:pt x="9140" y="5931"/>
                                <a:pt x="9068" y="6021"/>
                                <a:pt x="9032" y="6115"/>
                              </a:cubicBezTo>
                              <a:cubicBezTo>
                                <a:pt x="9007" y="6180"/>
                                <a:pt x="9002" y="6269"/>
                                <a:pt x="9090" y="6280"/>
                              </a:cubicBezTo>
                              <a:cubicBezTo>
                                <a:pt x="9205" y="6295"/>
                                <a:pt x="9329" y="6212"/>
                                <a:pt x="9400" y="6130"/>
                              </a:cubicBezTo>
                              <a:cubicBezTo>
                                <a:pt x="9449" y="6073"/>
                                <a:pt x="9446" y="6006"/>
                                <a:pt x="9386" y="5960"/>
                              </a:cubicBezTo>
                              <a:cubicBezTo>
                                <a:pt x="9336" y="5932"/>
                                <a:pt x="9318" y="5922"/>
                                <a:pt x="9281" y="59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99,5764" coordsize="1035,669" path="m8445,6375c8430,6381,8415,6382,8399,6387c8416,6360,8436,6339,8461,6318c8502,6284,8547,6255,8595,6230c8625,6215,8655,6202,8687,6193c8662,6185,8647,6176,8640,6148c8632,6113,8650,6083,8682,6069c8702,6060,8719,6061,8740,6065c8740,6083,8746,6088,8722,6092c8694,6096,8665,6100,8637,6104c8599,6110,8562,6116,8525,6123c8490,6130,8455,6139,8420,6146c8417,6146,8413,6147,8410,6147c8428,6140,8442,6140,8463,6137c8488,6133,8512,6129,8537,6130c8561,6131,8587,6137,8603,6156c8620,6177,8625,6205,8627,6230c8631,6275,8624,6324,8616,6368c8611,6395,8610,6406,8620,6432c8650,6417,8670,6400,8696,6377em9321,5764c9285,5793,9236,5822,9206,5856c9140,5931,9068,6021,9032,6115c9007,6180,9002,6269,9090,6280c9205,6295,9329,6212,9400,6130c9449,6073,9446,6006,9386,5960c9336,5932,9318,5922,9281,5910e" stroked="t" o:allowincell="f" style="position:absolute;margin-left:148.1pt;margin-top:91.4pt;width:29.25pt;height:1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014345</wp:posOffset>
                </wp:positionH>
                <wp:positionV relativeFrom="paragraph">
                  <wp:posOffset>1404620</wp:posOffset>
                </wp:positionV>
                <wp:extent cx="99695" cy="92710"/>
                <wp:effectExtent l="6985" t="6985" r="5715" b="635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57">
                              <a:moveTo>
                                <a:pt x="11549" y="6614"/>
                              </a:moveTo>
                              <a:cubicBezTo>
                                <a:pt x="11557" y="6594"/>
                                <a:pt x="11572" y="6586"/>
                                <a:pt x="11589" y="6567"/>
                              </a:cubicBezTo>
                              <a:cubicBezTo>
                                <a:pt x="11613" y="6540"/>
                                <a:pt x="11642" y="6508"/>
                                <a:pt x="11671" y="6487"/>
                              </a:cubicBezTo>
                              <a:cubicBezTo>
                                <a:pt x="11693" y="6471"/>
                                <a:pt x="11720" y="6457"/>
                                <a:pt x="11743" y="6442"/>
                              </a:cubicBezTo>
                            </a:path>
                            <a:path w="276" h="257">
                              <a:moveTo>
                                <a:pt x="11626" y="6688"/>
                              </a:moveTo>
                              <a:cubicBezTo>
                                <a:pt x="11623" y="6691"/>
                                <a:pt x="11621" y="6695"/>
                                <a:pt x="11618" y="6698"/>
                              </a:cubicBezTo>
                              <a:cubicBezTo>
                                <a:pt x="11660" y="6689"/>
                                <a:pt x="11702" y="6672"/>
                                <a:pt x="11741" y="6652"/>
                              </a:cubicBezTo>
                              <a:cubicBezTo>
                                <a:pt x="11783" y="6629"/>
                                <a:pt x="11797" y="6621"/>
                                <a:pt x="11824" y="66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49,6442" coordsize="276,257" path="m11549,6614c11557,6594,11572,6586,11589,6567c11613,6540,11642,6508,11671,6487c11693,6471,11720,6457,11743,6442em11626,6688c11623,6691,11621,6695,11618,6698c11660,6689,11702,6672,11741,6652c11783,6629,11797,6621,11824,6604e" stroked="t" o:allowincell="f" style="position:absolute;margin-left:237.35pt;margin-top:110.6pt;width:7.8pt;height:7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270885</wp:posOffset>
                </wp:positionH>
                <wp:positionV relativeFrom="paragraph">
                  <wp:posOffset>1240790</wp:posOffset>
                </wp:positionV>
                <wp:extent cx="33655" cy="223520"/>
                <wp:effectExtent l="6985" t="6350" r="6350" b="698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620">
                              <a:moveTo>
                                <a:pt x="12354" y="5987"/>
                              </a:moveTo>
                              <a:cubicBezTo>
                                <a:pt x="12339" y="6046"/>
                                <a:pt x="12333" y="6102"/>
                                <a:pt x="12324" y="6162"/>
                              </a:cubicBezTo>
                              <a:cubicBezTo>
                                <a:pt x="12306" y="6273"/>
                                <a:pt x="12275" y="6380"/>
                                <a:pt x="12264" y="6493"/>
                              </a:cubicBezTo>
                              <a:cubicBezTo>
                                <a:pt x="12260" y="6552"/>
                                <a:pt x="12259" y="6568"/>
                                <a:pt x="12264" y="66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60,5987" coordsize="95,620" path="m12354,5987c12339,6046,12333,6102,12324,6162c12306,6273,12275,6380,12264,6493c12260,6552,12259,6568,12264,6606e" stroked="t" o:allowincell="f" style="position:absolute;margin-left:257.55pt;margin-top:97.7pt;width:2.6pt;height:1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394835</wp:posOffset>
                </wp:positionH>
                <wp:positionV relativeFrom="paragraph">
                  <wp:posOffset>1215390</wp:posOffset>
                </wp:positionV>
                <wp:extent cx="292735" cy="288925"/>
                <wp:effectExtent l="5080" t="6985" r="5080" b="571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802">
                              <a:moveTo>
                                <a:pt x="15412" y="6712"/>
                              </a:moveTo>
                              <a:cubicBezTo>
                                <a:pt x="15403" y="6717"/>
                                <a:pt x="15399" y="6719"/>
                                <a:pt x="15392" y="6713"/>
                              </a:cubicBezTo>
                              <a:cubicBezTo>
                                <a:pt x="15381" y="6682"/>
                                <a:pt x="15406" y="6670"/>
                                <a:pt x="15431" y="6643"/>
                              </a:cubicBezTo>
                              <a:cubicBezTo>
                                <a:pt x="15467" y="6604"/>
                                <a:pt x="15507" y="6570"/>
                                <a:pt x="15548" y="6536"/>
                              </a:cubicBezTo>
                              <a:cubicBezTo>
                                <a:pt x="15568" y="6520"/>
                                <a:pt x="15587" y="6504"/>
                                <a:pt x="15607" y="6488"/>
                              </a:cubicBezTo>
                              <a:cubicBezTo>
                                <a:pt x="15584" y="6493"/>
                                <a:pt x="15561" y="6504"/>
                                <a:pt x="15537" y="6508"/>
                              </a:cubicBezTo>
                              <a:cubicBezTo>
                                <a:pt x="15519" y="6511"/>
                                <a:pt x="15486" y="6515"/>
                                <a:pt x="15480" y="6490"/>
                              </a:cubicBezTo>
                              <a:cubicBezTo>
                                <a:pt x="15475" y="6467"/>
                                <a:pt x="15500" y="6446"/>
                                <a:pt x="15519" y="6440"/>
                              </a:cubicBezTo>
                              <a:cubicBezTo>
                                <a:pt x="15551" y="6430"/>
                                <a:pt x="15582" y="6450"/>
                                <a:pt x="15601" y="6475"/>
                              </a:cubicBezTo>
                              <a:cubicBezTo>
                                <a:pt x="15620" y="6500"/>
                                <a:pt x="15631" y="6533"/>
                                <a:pt x="15643" y="6562"/>
                              </a:cubicBezTo>
                              <a:cubicBezTo>
                                <a:pt x="15648" y="6574"/>
                                <a:pt x="15650" y="6577"/>
                                <a:pt x="15660" y="6563"/>
                              </a:cubicBezTo>
                            </a:path>
                            <a:path w="814" h="802">
                              <a:moveTo>
                                <a:pt x="16151" y="5916"/>
                              </a:moveTo>
                              <a:cubicBezTo>
                                <a:pt x="16072" y="5928"/>
                                <a:pt x="16029" y="5957"/>
                                <a:pt x="15965" y="6005"/>
                              </a:cubicBezTo>
                              <a:cubicBezTo>
                                <a:pt x="15898" y="6056"/>
                                <a:pt x="15816" y="6126"/>
                                <a:pt x="15807" y="6218"/>
                              </a:cubicBezTo>
                              <a:cubicBezTo>
                                <a:pt x="15798" y="6305"/>
                                <a:pt x="15909" y="6294"/>
                                <a:pt x="15961" y="6282"/>
                              </a:cubicBezTo>
                              <a:cubicBezTo>
                                <a:pt x="16043" y="6263"/>
                                <a:pt x="16143" y="6206"/>
                                <a:pt x="16183" y="6130"/>
                              </a:cubicBezTo>
                              <a:cubicBezTo>
                                <a:pt x="16195" y="6085"/>
                                <a:pt x="16199" y="6070"/>
                                <a:pt x="16181" y="60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82,5916" coordsize="814,802" path="m15412,6712c15403,6717,15399,6719,15392,6713c15381,6682,15406,6670,15431,6643c15467,6604,15507,6570,15548,6536c15568,6520,15587,6504,15607,6488c15584,6493,15561,6504,15537,6508c15519,6511,15486,6515,15480,6490c15475,6467,15500,6446,15519,6440c15551,6430,15582,6450,15601,6475c15620,6500,15631,6533,15643,6562c15648,6574,15650,6577,15660,6563em16151,5916c16072,5928,16029,5957,15965,6005c15898,6056,15816,6126,15807,6218c15798,6305,15909,6294,15961,6282c16043,6263,16143,6206,16183,6130c16195,6085,16199,6070,16181,6041e" stroked="t" o:allowincell="f" style="position:absolute;margin-left:346.05pt;margin-top:95.7pt;width:23pt;height:2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-181610</wp:posOffset>
                </wp:positionH>
                <wp:positionV relativeFrom="paragraph">
                  <wp:posOffset>2237105</wp:posOffset>
                </wp:positionV>
                <wp:extent cx="2980055" cy="169545"/>
                <wp:effectExtent l="6985" t="6350" r="5715" b="635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0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8" h="470">
                              <a:moveTo>
                                <a:pt x="2715" y="8761"/>
                              </a:moveTo>
                              <a:cubicBezTo>
                                <a:pt x="2696" y="8756"/>
                                <a:pt x="2671" y="8754"/>
                                <a:pt x="2671" y="8784"/>
                              </a:cubicBezTo>
                              <a:cubicBezTo>
                                <a:pt x="2673" y="8787"/>
                                <a:pt x="2674" y="8791"/>
                                <a:pt x="2676" y="8794"/>
                              </a:cubicBezTo>
                            </a:path>
                            <a:path w="8278" h="470">
                              <a:moveTo>
                                <a:pt x="2920" y="9092"/>
                              </a:moveTo>
                              <a:cubicBezTo>
                                <a:pt x="2939" y="9131"/>
                                <a:pt x="3008" y="9117"/>
                                <a:pt x="3052" y="9110"/>
                              </a:cubicBezTo>
                              <a:cubicBezTo>
                                <a:pt x="3132" y="9097"/>
                                <a:pt x="3207" y="9070"/>
                                <a:pt x="3283" y="9045"/>
                              </a:cubicBezTo>
                            </a:path>
                            <a:path w="8278" h="470">
                              <a:moveTo>
                                <a:pt x="8149" y="9179"/>
                              </a:moveTo>
                              <a:cubicBezTo>
                                <a:pt x="8203" y="9217"/>
                                <a:pt x="8251" y="9227"/>
                                <a:pt x="8319" y="9224"/>
                              </a:cubicBezTo>
                              <a:cubicBezTo>
                                <a:pt x="8399" y="9217"/>
                                <a:pt x="8429" y="9213"/>
                                <a:pt x="8483" y="9203"/>
                              </a:cubicBezTo>
                            </a:path>
                            <a:path w="8278" h="470">
                              <a:moveTo>
                                <a:pt x="10496" y="9098"/>
                              </a:moveTo>
                              <a:cubicBezTo>
                                <a:pt x="10463" y="9132"/>
                                <a:pt x="10498" y="9142"/>
                                <a:pt x="10539" y="9148"/>
                              </a:cubicBezTo>
                              <a:cubicBezTo>
                                <a:pt x="10674" y="9169"/>
                                <a:pt x="10814" y="9147"/>
                                <a:pt x="10948" y="91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71,8755" coordsize="8278,470" path="m2715,8761c2696,8756,2671,8754,2671,8784c2673,8787,2674,8791,2676,8794em2920,9092c2939,9131,3008,9117,3052,9110c3132,9097,3207,9070,3283,9045em8149,9179c8203,9217,8251,9227,8319,9224c8399,9217,8429,9213,8483,9203em10496,9098c10463,9132,10498,9142,10539,9148c10674,9169,10814,9147,10948,9134e" stroked="t" o:allowincell="f" style="position:absolute;margin-left:-14.3pt;margin-top:176.15pt;width:234.6pt;height:13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-434975</wp:posOffset>
                </wp:positionH>
                <wp:positionV relativeFrom="paragraph">
                  <wp:posOffset>2226310</wp:posOffset>
                </wp:positionV>
                <wp:extent cx="215900" cy="227330"/>
                <wp:effectExtent l="6985" t="6985" r="6350" b="635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631">
                              <a:moveTo>
                                <a:pt x="1990" y="8818"/>
                              </a:moveTo>
                              <a:cubicBezTo>
                                <a:pt x="1977" y="8823"/>
                                <a:pt x="1974" y="8826"/>
                                <a:pt x="1966" y="8821"/>
                              </a:cubicBezTo>
                              <a:cubicBezTo>
                                <a:pt x="1990" y="8796"/>
                                <a:pt x="2015" y="8782"/>
                                <a:pt x="2046" y="8766"/>
                              </a:cubicBezTo>
                              <a:cubicBezTo>
                                <a:pt x="2091" y="8742"/>
                                <a:pt x="2149" y="8719"/>
                                <a:pt x="2201" y="8725"/>
                              </a:cubicBezTo>
                              <a:cubicBezTo>
                                <a:pt x="2255" y="8731"/>
                                <a:pt x="2282" y="8766"/>
                                <a:pt x="2277" y="8819"/>
                              </a:cubicBezTo>
                              <a:cubicBezTo>
                                <a:pt x="2269" y="8896"/>
                                <a:pt x="2218" y="8968"/>
                                <a:pt x="2175" y="9029"/>
                              </a:cubicBezTo>
                              <a:cubicBezTo>
                                <a:pt x="2125" y="9100"/>
                                <a:pt x="2019" y="9188"/>
                                <a:pt x="2007" y="9279"/>
                              </a:cubicBezTo>
                              <a:cubicBezTo>
                                <a:pt x="2001" y="9327"/>
                                <a:pt x="2048" y="9330"/>
                                <a:pt x="2081" y="9331"/>
                              </a:cubicBezTo>
                              <a:cubicBezTo>
                                <a:pt x="2150" y="9332"/>
                                <a:pt x="2202" y="9310"/>
                                <a:pt x="2262" y="9280"/>
                              </a:cubicBezTo>
                            </a:path>
                            <a:path w="600" h="631">
                              <a:moveTo>
                                <a:pt x="2499" y="9129"/>
                              </a:moveTo>
                              <a:cubicBezTo>
                                <a:pt x="2487" y="9155"/>
                                <a:pt x="2481" y="9177"/>
                                <a:pt x="2477" y="9205"/>
                              </a:cubicBezTo>
                              <a:cubicBezTo>
                                <a:pt x="2472" y="9237"/>
                                <a:pt x="2471" y="9270"/>
                                <a:pt x="2474" y="9303"/>
                              </a:cubicBezTo>
                              <a:cubicBezTo>
                                <a:pt x="2476" y="9331"/>
                                <a:pt x="2483" y="9373"/>
                                <a:pt x="2521" y="9344"/>
                              </a:cubicBezTo>
                              <a:cubicBezTo>
                                <a:pt x="2541" y="9317"/>
                                <a:pt x="2549" y="9307"/>
                                <a:pt x="2565" y="92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6,8725" coordsize="600,631" path="m1990,8818c1977,8823,1974,8826,1966,8821c1990,8796,2015,8782,2046,8766c2091,8742,2149,8719,2201,8725c2255,8731,2282,8766,2277,8819c2269,8896,2218,8968,2175,9029c2125,9100,2019,9188,2007,9279c2001,9327,2048,9330,2081,9331c2150,9332,2202,9310,2262,9280em2499,9129c2487,9155,2481,9177,2477,9205c2472,9237,2471,9270,2474,9303c2476,9331,2483,9373,2521,9344c2541,9317,2549,9307,2565,9290e" stroked="t" o:allowincell="f" style="position:absolute;margin-left:-34.25pt;margin-top:175.3pt;width:16.95pt;height:1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-60960</wp:posOffset>
                </wp:positionH>
                <wp:positionV relativeFrom="paragraph">
                  <wp:posOffset>2254250</wp:posOffset>
                </wp:positionV>
                <wp:extent cx="33020" cy="208280"/>
                <wp:effectExtent l="6350" t="6350" r="6350" b="698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78">
                              <a:moveTo>
                                <a:pt x="3097" y="8802"/>
                              </a:moveTo>
                              <a:cubicBezTo>
                                <a:pt x="3087" y="8859"/>
                                <a:pt x="3069" y="8914"/>
                                <a:pt x="3058" y="8971"/>
                              </a:cubicBezTo>
                              <a:cubicBezTo>
                                <a:pt x="3041" y="9062"/>
                                <a:pt x="3034" y="9154"/>
                                <a:pt x="3023" y="9246"/>
                              </a:cubicBezTo>
                              <a:cubicBezTo>
                                <a:pt x="3018" y="9290"/>
                                <a:pt x="3010" y="9335"/>
                                <a:pt x="3006" y="93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06,8802" coordsize="92,578" path="m3097,8802c3087,8859,3069,8914,3058,8971c3041,9062,3034,9154,3023,9246c3018,9290,3010,9335,3006,9379e" stroked="t" o:allowincell="f" style="position:absolute;margin-left:-4.8pt;margin-top:177.5pt;width:2.55pt;height:1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67005</wp:posOffset>
                </wp:positionH>
                <wp:positionV relativeFrom="paragraph">
                  <wp:posOffset>2223135</wp:posOffset>
                </wp:positionV>
                <wp:extent cx="213995" cy="311785"/>
                <wp:effectExtent l="5715" t="6985" r="5715" b="571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865">
                              <a:moveTo>
                                <a:pt x="3779" y="8783"/>
                              </a:moveTo>
                              <a:cubicBezTo>
                                <a:pt x="3790" y="8764"/>
                                <a:pt x="3799" y="8743"/>
                                <a:pt x="3814" y="8728"/>
                              </a:cubicBezTo>
                              <a:cubicBezTo>
                                <a:pt x="3830" y="8712"/>
                                <a:pt x="3843" y="8715"/>
                                <a:pt x="3858" y="8728"/>
                              </a:cubicBezTo>
                              <a:cubicBezTo>
                                <a:pt x="3879" y="8747"/>
                                <a:pt x="3861" y="8804"/>
                                <a:pt x="3855" y="8825"/>
                              </a:cubicBezTo>
                              <a:cubicBezTo>
                                <a:pt x="3835" y="8895"/>
                                <a:pt x="3777" y="8956"/>
                                <a:pt x="3775" y="9030"/>
                              </a:cubicBezTo>
                              <a:cubicBezTo>
                                <a:pt x="3774" y="9075"/>
                                <a:pt x="3793" y="9117"/>
                                <a:pt x="3804" y="9160"/>
                              </a:cubicBezTo>
                              <a:cubicBezTo>
                                <a:pt x="3815" y="9206"/>
                                <a:pt x="3825" y="9255"/>
                                <a:pt x="3807" y="9301"/>
                              </a:cubicBezTo>
                              <a:cubicBezTo>
                                <a:pt x="3791" y="9342"/>
                                <a:pt x="3735" y="9391"/>
                                <a:pt x="3689" y="9395"/>
                              </a:cubicBezTo>
                              <a:cubicBezTo>
                                <a:pt x="3645" y="9399"/>
                                <a:pt x="3640" y="9379"/>
                                <a:pt x="3647" y="9347"/>
                              </a:cubicBezTo>
                            </a:path>
                            <a:path w="595" h="865">
                              <a:moveTo>
                                <a:pt x="4006" y="9271"/>
                              </a:moveTo>
                              <a:cubicBezTo>
                                <a:pt x="4016" y="9293"/>
                                <a:pt x="4040" y="9252"/>
                                <a:pt x="4055" y="9236"/>
                              </a:cubicBezTo>
                              <a:cubicBezTo>
                                <a:pt x="4093" y="9195"/>
                                <a:pt x="4133" y="9137"/>
                                <a:pt x="4181" y="9109"/>
                              </a:cubicBezTo>
                              <a:cubicBezTo>
                                <a:pt x="4198" y="9152"/>
                                <a:pt x="4197" y="9187"/>
                                <a:pt x="4196" y="9234"/>
                              </a:cubicBezTo>
                              <a:cubicBezTo>
                                <a:pt x="4195" y="9303"/>
                                <a:pt x="4184" y="9370"/>
                                <a:pt x="4165" y="9436"/>
                              </a:cubicBezTo>
                              <a:cubicBezTo>
                                <a:pt x="4148" y="9495"/>
                                <a:pt x="4125" y="9557"/>
                                <a:pt x="4065" y="9577"/>
                              </a:cubicBezTo>
                              <a:cubicBezTo>
                                <a:pt x="4036" y="9586"/>
                                <a:pt x="4034" y="9563"/>
                                <a:pt x="4023" y="9543"/>
                              </a:cubicBezTo>
                            </a:path>
                            <a:path w="595" h="865">
                              <a:moveTo>
                                <a:pt x="4221" y="8971"/>
                              </a:moveTo>
                              <a:cubicBezTo>
                                <a:pt x="4208" y="9006"/>
                                <a:pt x="4195" y="9022"/>
                                <a:pt x="4233" y="90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39,8716" coordsize="595,865" path="m3779,8783c3790,8764,3799,8743,3814,8728c3830,8712,3843,8715,3858,8728c3879,8747,3861,8804,3855,8825c3835,8895,3777,8956,3775,9030c3774,9075,3793,9117,3804,9160c3815,9206,3825,9255,3807,9301c3791,9342,3735,9391,3689,9395c3645,9399,3640,9379,3647,9347em4006,9271c4016,9293,4040,9252,4055,9236c4093,9195,4133,9137,4181,9109c4198,9152,4197,9187,4196,9234c4195,9303,4184,9370,4165,9436c4148,9495,4125,9557,4065,9577c4036,9586,4034,9563,4023,9543em4221,8971c4208,9006,4195,9022,4233,9024e" stroked="t" o:allowincell="f" style="position:absolute;margin-left:13.15pt;margin-top:175.05pt;width:16.8pt;height:24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740410</wp:posOffset>
                </wp:positionH>
                <wp:positionV relativeFrom="paragraph">
                  <wp:posOffset>2336165</wp:posOffset>
                </wp:positionV>
                <wp:extent cx="188595" cy="120650"/>
                <wp:effectExtent l="5080" t="6350" r="5715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" h="335">
                              <a:moveTo>
                                <a:pt x="5240" y="9033"/>
                              </a:moveTo>
                              <a:cubicBezTo>
                                <a:pt x="5238" y="9060"/>
                                <a:pt x="5287" y="9044"/>
                                <a:pt x="5316" y="9045"/>
                              </a:cubicBezTo>
                              <a:cubicBezTo>
                                <a:pt x="5386" y="9046"/>
                                <a:pt x="5452" y="9041"/>
                                <a:pt x="5522" y="9034"/>
                              </a:cubicBezTo>
                              <a:cubicBezTo>
                                <a:pt x="5540" y="9033"/>
                                <a:pt x="5557" y="9031"/>
                                <a:pt x="5575" y="9030"/>
                              </a:cubicBezTo>
                            </a:path>
                            <a:path w="524" h="335">
                              <a:moveTo>
                                <a:pt x="5353" y="9272"/>
                              </a:moveTo>
                              <a:cubicBezTo>
                                <a:pt x="5317" y="9309"/>
                                <a:pt x="5295" y="9318"/>
                                <a:pt x="5295" y="9359"/>
                              </a:cubicBezTo>
                              <a:cubicBezTo>
                                <a:pt x="5404" y="9363"/>
                                <a:pt x="5508" y="9335"/>
                                <a:pt x="5614" y="9307"/>
                              </a:cubicBezTo>
                              <a:cubicBezTo>
                                <a:pt x="5661" y="9294"/>
                                <a:pt x="5708" y="9280"/>
                                <a:pt x="5755" y="92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32,9030" coordsize="524,335" path="m5240,9033c5238,9060,5287,9044,5316,9045c5386,9046,5452,9041,5522,9034c5540,9033,5557,9031,5575,9030em5353,9272c5317,9309,5295,9318,5295,9359c5404,9363,5508,9335,5614,9307c5661,9294,5708,9280,5755,9267e" stroked="t" o:allowincell="f" style="position:absolute;margin-left:58.3pt;margin-top:183.95pt;width:14.8pt;height: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348105</wp:posOffset>
                </wp:positionH>
                <wp:positionV relativeFrom="paragraph">
                  <wp:posOffset>2306955</wp:posOffset>
                </wp:positionV>
                <wp:extent cx="144145" cy="210185"/>
                <wp:effectExtent l="8890" t="6985" r="6350" b="635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583">
                              <a:moveTo>
                                <a:pt x="7228" y="8949"/>
                              </a:moveTo>
                              <a:cubicBezTo>
                                <a:pt x="7195" y="8957"/>
                                <a:pt x="7159" y="8964"/>
                                <a:pt x="7131" y="8986"/>
                              </a:cubicBezTo>
                              <a:cubicBezTo>
                                <a:pt x="7058" y="9042"/>
                                <a:pt x="7004" y="9133"/>
                                <a:pt x="6967" y="9215"/>
                              </a:cubicBezTo>
                              <a:cubicBezTo>
                                <a:pt x="6933" y="9290"/>
                                <a:pt x="6885" y="9414"/>
                                <a:pt x="6940" y="9492"/>
                              </a:cubicBezTo>
                              <a:cubicBezTo>
                                <a:pt x="6993" y="9567"/>
                                <a:pt x="7110" y="9523"/>
                                <a:pt x="7170" y="9488"/>
                              </a:cubicBezTo>
                              <a:cubicBezTo>
                                <a:pt x="7248" y="9443"/>
                                <a:pt x="7315" y="9363"/>
                                <a:pt x="7319" y="9269"/>
                              </a:cubicBezTo>
                              <a:cubicBezTo>
                                <a:pt x="7322" y="9188"/>
                                <a:pt x="7265" y="9128"/>
                                <a:pt x="7214" y="9072"/>
                              </a:cubicBezTo>
                              <a:cubicBezTo>
                                <a:pt x="7179" y="9036"/>
                                <a:pt x="7169" y="9026"/>
                                <a:pt x="7151" y="90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19,8949" coordsize="401,583" path="m7228,8949c7195,8957,7159,8964,7131,8986c7058,9042,7004,9133,6967,9215c6933,9290,6885,9414,6940,9492c6993,9567,7110,9523,7170,9488c7248,9443,7315,9363,7319,9269c7322,9188,7265,9128,7214,9072c7179,9036,7169,9026,7151,9000e" stroked="t" o:allowincell="f" style="position:absolute;margin-left:106.15pt;margin-top:181.65pt;width:11.3pt;height:1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836420</wp:posOffset>
                </wp:positionH>
                <wp:positionV relativeFrom="paragraph">
                  <wp:posOffset>2252345</wp:posOffset>
                </wp:positionV>
                <wp:extent cx="26670" cy="224155"/>
                <wp:effectExtent l="6985" t="6985" r="6350" b="571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622">
                              <a:moveTo>
                                <a:pt x="8349" y="8797"/>
                              </a:moveTo>
                              <a:cubicBezTo>
                                <a:pt x="8336" y="8868"/>
                                <a:pt x="8319" y="8941"/>
                                <a:pt x="8309" y="9012"/>
                              </a:cubicBezTo>
                              <a:cubicBezTo>
                                <a:pt x="8295" y="9113"/>
                                <a:pt x="8293" y="9217"/>
                                <a:pt x="8285" y="9319"/>
                              </a:cubicBezTo>
                              <a:cubicBezTo>
                                <a:pt x="8280" y="9371"/>
                                <a:pt x="8279" y="9385"/>
                                <a:pt x="8276" y="94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76,8797" coordsize="74,622" path="m8349,8797c8336,8868,8319,8941,8309,9012c8295,9113,8293,9217,8285,9319c8280,9371,8279,9385,8276,9418e" stroked="t" o:allowincell="f" style="position:absolute;margin-left:144.6pt;margin-top:177.35pt;width:2.05pt;height:1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118360</wp:posOffset>
                </wp:positionH>
                <wp:positionV relativeFrom="paragraph">
                  <wp:posOffset>2230755</wp:posOffset>
                </wp:positionV>
                <wp:extent cx="254635" cy="334645"/>
                <wp:effectExtent l="6350" t="6985" r="5715" b="635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930">
                              <a:moveTo>
                                <a:pt x="9510" y="8761"/>
                              </a:moveTo>
                              <a:cubicBezTo>
                                <a:pt x="9490" y="8745"/>
                                <a:pt x="9487" y="8736"/>
                                <a:pt x="9457" y="8736"/>
                              </a:cubicBezTo>
                              <a:cubicBezTo>
                                <a:pt x="9434" y="8736"/>
                                <a:pt x="9413" y="8743"/>
                                <a:pt x="9390" y="8746"/>
                              </a:cubicBezTo>
                              <a:cubicBezTo>
                                <a:pt x="9362" y="8750"/>
                                <a:pt x="9335" y="8756"/>
                                <a:pt x="9308" y="8764"/>
                              </a:cubicBezTo>
                              <a:cubicBezTo>
                                <a:pt x="9292" y="8769"/>
                                <a:pt x="9275" y="8774"/>
                                <a:pt x="9261" y="8783"/>
                              </a:cubicBezTo>
                              <a:cubicBezTo>
                                <a:pt x="9244" y="8794"/>
                                <a:pt x="9229" y="8809"/>
                                <a:pt x="9218" y="8826"/>
                              </a:cubicBezTo>
                              <a:cubicBezTo>
                                <a:pt x="9179" y="8886"/>
                                <a:pt x="9174" y="8968"/>
                                <a:pt x="9185" y="9036"/>
                              </a:cubicBezTo>
                              <a:cubicBezTo>
                                <a:pt x="9200" y="9129"/>
                                <a:pt x="9260" y="9210"/>
                                <a:pt x="9272" y="9303"/>
                              </a:cubicBezTo>
                              <a:cubicBezTo>
                                <a:pt x="9278" y="9347"/>
                                <a:pt x="9253" y="9374"/>
                                <a:pt x="9215" y="9391"/>
                              </a:cubicBezTo>
                              <a:cubicBezTo>
                                <a:pt x="9179" y="9407"/>
                                <a:pt x="9128" y="9415"/>
                                <a:pt x="9090" y="9402"/>
                              </a:cubicBezTo>
                              <a:cubicBezTo>
                                <a:pt x="9055" y="9390"/>
                                <a:pt x="9063" y="9377"/>
                                <a:pt x="9067" y="9348"/>
                              </a:cubicBezTo>
                            </a:path>
                            <a:path w="706" h="930">
                              <a:moveTo>
                                <a:pt x="9498" y="9322"/>
                              </a:moveTo>
                              <a:cubicBezTo>
                                <a:pt x="9466" y="9342"/>
                                <a:pt x="9534" y="9290"/>
                                <a:pt x="9538" y="9286"/>
                              </a:cubicBezTo>
                              <a:cubicBezTo>
                                <a:pt x="9570" y="9258"/>
                                <a:pt x="9603" y="9232"/>
                                <a:pt x="9638" y="9208"/>
                              </a:cubicBezTo>
                              <a:cubicBezTo>
                                <a:pt x="9656" y="9197"/>
                                <a:pt x="9661" y="9193"/>
                                <a:pt x="9674" y="9190"/>
                              </a:cubicBezTo>
                              <a:cubicBezTo>
                                <a:pt x="9698" y="9211"/>
                                <a:pt x="9696" y="9238"/>
                                <a:pt x="9696" y="9271"/>
                              </a:cubicBezTo>
                              <a:cubicBezTo>
                                <a:pt x="9695" y="9394"/>
                                <a:pt x="9678" y="9536"/>
                                <a:pt x="9617" y="9644"/>
                              </a:cubicBezTo>
                              <a:cubicBezTo>
                                <a:pt x="9613" y="9651"/>
                                <a:pt x="9608" y="9658"/>
                                <a:pt x="9604" y="9665"/>
                              </a:cubicBezTo>
                              <a:cubicBezTo>
                                <a:pt x="9550" y="9639"/>
                                <a:pt x="9566" y="9597"/>
                                <a:pt x="9570" y="9538"/>
                              </a:cubicBezTo>
                            </a:path>
                            <a:path w="706" h="930">
                              <a:moveTo>
                                <a:pt x="9759" y="8951"/>
                              </a:moveTo>
                              <a:cubicBezTo>
                                <a:pt x="9758" y="8990"/>
                                <a:pt x="9749" y="9028"/>
                                <a:pt x="9765" y="90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60,8736" coordsize="706,930" path="m9510,8761c9490,8745,9487,8736,9457,8736c9434,8736,9413,8743,9390,8746c9362,8750,9335,8756,9308,8764c9292,8769,9275,8774,9261,8783c9244,8794,9229,8809,9218,8826c9179,8886,9174,8968,9185,9036c9200,9129,9260,9210,9272,9303c9278,9347,9253,9374,9215,9391c9179,9407,9128,9415,9090,9402c9055,9390,9063,9377,9067,9348em9498,9322c9466,9342,9534,9290,9538,9286c9570,9258,9603,9232,9638,9208c9656,9197,9661,9193,9674,9190c9698,9211,9696,9238,9696,9271c9695,9394,9678,9536,9617,9644c9613,9651,9608,9658,9604,9665c9550,9639,9566,9597,9570,9538em9759,8951c9758,8990,9749,9028,9765,9063e" stroked="t" o:allowincell="f" style="position:absolute;margin-left:166.8pt;margin-top:175.65pt;width:20pt;height:26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670175</wp:posOffset>
                </wp:positionH>
                <wp:positionV relativeFrom="paragraph">
                  <wp:posOffset>2249170</wp:posOffset>
                </wp:positionV>
                <wp:extent cx="23495" cy="241300"/>
                <wp:effectExtent l="6985" t="6350" r="5715" b="635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0">
                              <a:moveTo>
                                <a:pt x="10656" y="8788"/>
                              </a:moveTo>
                              <a:cubicBezTo>
                                <a:pt x="10655" y="8831"/>
                                <a:pt x="10651" y="8874"/>
                                <a:pt x="10647" y="8916"/>
                              </a:cubicBezTo>
                              <a:cubicBezTo>
                                <a:pt x="10636" y="9041"/>
                                <a:pt x="10625" y="9167"/>
                                <a:pt x="10613" y="9292"/>
                              </a:cubicBezTo>
                              <a:cubicBezTo>
                                <a:pt x="10608" y="9347"/>
                                <a:pt x="10601" y="9402"/>
                                <a:pt x="10593" y="94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93,8788" coordsize="64,670" path="m10656,8788c10655,8831,10651,8874,10647,8916c10636,9041,10625,9167,10613,9292c10608,9347,10601,9402,10593,9457e" stroked="t" o:allowincell="f" style="position:absolute;margin-left:210.25pt;margin-top:177.1pt;width:1.8pt;height:1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063875</wp:posOffset>
                </wp:positionH>
                <wp:positionV relativeFrom="paragraph">
                  <wp:posOffset>2219325</wp:posOffset>
                </wp:positionV>
                <wp:extent cx="184150" cy="246380"/>
                <wp:effectExtent l="6985" t="6350" r="6350" b="825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685">
                              <a:moveTo>
                                <a:pt x="12196" y="8705"/>
                              </a:moveTo>
                              <a:cubicBezTo>
                                <a:pt x="12127" y="8721"/>
                                <a:pt x="12063" y="8754"/>
                                <a:pt x="12009" y="8803"/>
                              </a:cubicBezTo>
                              <a:cubicBezTo>
                                <a:pt x="11906" y="8896"/>
                                <a:pt x="11806" y="9018"/>
                                <a:pt x="11741" y="9141"/>
                              </a:cubicBezTo>
                              <a:cubicBezTo>
                                <a:pt x="11714" y="9192"/>
                                <a:pt x="11634" y="9350"/>
                                <a:pt x="11727" y="9387"/>
                              </a:cubicBezTo>
                              <a:cubicBezTo>
                                <a:pt x="11811" y="9421"/>
                                <a:pt x="11939" y="9320"/>
                                <a:pt x="11994" y="9270"/>
                              </a:cubicBezTo>
                              <a:cubicBezTo>
                                <a:pt x="12063" y="9207"/>
                                <a:pt x="12145" y="9096"/>
                                <a:pt x="12144" y="8997"/>
                              </a:cubicBezTo>
                              <a:cubicBezTo>
                                <a:pt x="12143" y="8921"/>
                                <a:pt x="12092" y="8857"/>
                                <a:pt x="12048" y="88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5,8705" coordsize="512,685" path="m12196,8705c12127,8721,12063,8754,12009,8803c11906,8896,11806,9018,11741,9141c11714,9192,11634,9350,11727,9387c11811,9421,11939,9320,11994,9270c12063,9207,12145,9096,12144,8997c12143,8921,12092,8857,12048,8801e" stroked="t" o:allowincell="f" style="position:absolute;margin-left:241.25pt;margin-top:174.75pt;width:14.45pt;height:19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510280</wp:posOffset>
                </wp:positionH>
                <wp:positionV relativeFrom="paragraph">
                  <wp:posOffset>2234565</wp:posOffset>
                </wp:positionV>
                <wp:extent cx="179070" cy="233045"/>
                <wp:effectExtent l="6350" t="6985" r="6350" b="571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" h="647">
                              <a:moveTo>
                                <a:pt x="13150" y="8748"/>
                              </a:moveTo>
                              <a:cubicBezTo>
                                <a:pt x="13146" y="8790"/>
                                <a:pt x="13125" y="8827"/>
                                <a:pt x="13113" y="8868"/>
                              </a:cubicBezTo>
                              <a:cubicBezTo>
                                <a:pt x="13079" y="8985"/>
                                <a:pt x="13056" y="9113"/>
                                <a:pt x="13045" y="9234"/>
                              </a:cubicBezTo>
                              <a:cubicBezTo>
                                <a:pt x="13040" y="9287"/>
                                <a:pt x="13040" y="9341"/>
                                <a:pt x="13042" y="9394"/>
                              </a:cubicBezTo>
                            </a:path>
                            <a:path w="498" h="647">
                              <a:moveTo>
                                <a:pt x="12958" y="9043"/>
                              </a:moveTo>
                              <a:cubicBezTo>
                                <a:pt x="12936" y="9053"/>
                                <a:pt x="12929" y="9053"/>
                                <a:pt x="12925" y="9069"/>
                              </a:cubicBezTo>
                              <a:cubicBezTo>
                                <a:pt x="12979" y="9090"/>
                                <a:pt x="13047" y="9083"/>
                                <a:pt x="13104" y="9080"/>
                              </a:cubicBezTo>
                              <a:cubicBezTo>
                                <a:pt x="13211" y="9075"/>
                                <a:pt x="13316" y="9060"/>
                                <a:pt x="13422" y="90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25,8748" coordsize="498,647" path="m13150,8748c13146,8790,13125,8827,13113,8868c13079,8985,13056,9113,13045,9234c13040,9287,13040,9341,13042,9394em12958,9043c12936,9053,12929,9053,12925,9069c12979,9090,13047,9083,13104,9080c13211,9075,13316,9060,13422,9048e" stroked="t" o:allowincell="f" style="position:absolute;margin-left:276.4pt;margin-top:175.95pt;width:14.05pt;height:1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886835</wp:posOffset>
                </wp:positionH>
                <wp:positionV relativeFrom="paragraph">
                  <wp:posOffset>2212975</wp:posOffset>
                </wp:positionV>
                <wp:extent cx="251460" cy="321310"/>
                <wp:effectExtent l="7620" t="7620" r="6350" b="698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892">
                              <a:moveTo>
                                <a:pt x="14555" y="8708"/>
                              </a:moveTo>
                              <a:cubicBezTo>
                                <a:pt x="14549" y="8688"/>
                                <a:pt x="14546" y="8677"/>
                                <a:pt x="14493" y="8694"/>
                              </a:cubicBezTo>
                              <a:cubicBezTo>
                                <a:pt x="14385" y="8729"/>
                                <a:pt x="14278" y="8807"/>
                                <a:pt x="14194" y="8881"/>
                              </a:cubicBezTo>
                              <a:cubicBezTo>
                                <a:pt x="14100" y="8964"/>
                                <a:pt x="13992" y="9077"/>
                                <a:pt x="13972" y="9207"/>
                              </a:cubicBezTo>
                              <a:cubicBezTo>
                                <a:pt x="13956" y="9315"/>
                                <a:pt x="14047" y="9362"/>
                                <a:pt x="14137" y="9379"/>
                              </a:cubicBezTo>
                              <a:cubicBezTo>
                                <a:pt x="14211" y="9393"/>
                                <a:pt x="14279" y="9379"/>
                                <a:pt x="14351" y="9367"/>
                              </a:cubicBezTo>
                            </a:path>
                            <a:path w="699" h="892">
                              <a:moveTo>
                                <a:pt x="14670" y="9274"/>
                              </a:moveTo>
                              <a:cubicBezTo>
                                <a:pt x="14655" y="9324"/>
                                <a:pt x="14634" y="9371"/>
                                <a:pt x="14618" y="9420"/>
                              </a:cubicBezTo>
                              <a:cubicBezTo>
                                <a:pt x="14605" y="9459"/>
                                <a:pt x="14593" y="9529"/>
                                <a:pt x="14604" y="9570"/>
                              </a:cubicBezTo>
                              <a:cubicBezTo>
                                <a:pt x="14614" y="9581"/>
                                <a:pt x="14619" y="9583"/>
                                <a:pt x="14632" y="95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72,8688" coordsize="699,892" path="m14555,8708c14549,8688,14546,8677,14493,8694c14385,8729,14278,8807,14194,8881c14100,8964,13992,9077,13972,9207c13956,9315,14047,9362,14137,9379c14211,9393,14279,9379,14351,9367em14670,9274c14655,9324,14634,9371,14618,9420c14605,9459,14593,9529,14604,9570c14614,9581,14619,9583,14632,9573e" stroked="t" o:allowincell="f" style="position:absolute;margin-left:306.05pt;margin-top:174.25pt;width:19.75pt;height:25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-749935</wp:posOffset>
                </wp:positionH>
                <wp:positionV relativeFrom="paragraph">
                  <wp:posOffset>2570480</wp:posOffset>
                </wp:positionV>
                <wp:extent cx="6150610" cy="1371600"/>
                <wp:effectExtent l="5715" t="6350" r="6350" b="635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85" h="3811">
                              <a:moveTo>
                                <a:pt x="12157" y="11635"/>
                              </a:moveTo>
                              <a:cubicBezTo>
                                <a:pt x="12182" y="11643"/>
                                <a:pt x="12188" y="11648"/>
                                <a:pt x="12214" y="11651"/>
                              </a:cubicBezTo>
                              <a:cubicBezTo>
                                <a:pt x="12287" y="11660"/>
                                <a:pt x="12361" y="11660"/>
                                <a:pt x="12434" y="11662"/>
                              </a:cubicBezTo>
                              <a:cubicBezTo>
                                <a:pt x="12716" y="11668"/>
                                <a:pt x="12999" y="11642"/>
                                <a:pt x="13280" y="11665"/>
                              </a:cubicBezTo>
                              <a:cubicBezTo>
                                <a:pt x="13338" y="11670"/>
                                <a:pt x="13396" y="11677"/>
                                <a:pt x="13454" y="11683"/>
                              </a:cubicBezTo>
                              <a:cubicBezTo>
                                <a:pt x="13830" y="11723"/>
                                <a:pt x="14189" y="11721"/>
                                <a:pt x="14563" y="11662"/>
                              </a:cubicBezTo>
                            </a:path>
                            <a:path w="17085" h="3811">
                              <a:moveTo>
                                <a:pt x="4875" y="10370"/>
                              </a:moveTo>
                              <a:cubicBezTo>
                                <a:pt x="5535" y="10263"/>
                                <a:pt x="6195" y="10298"/>
                                <a:pt x="6862" y="10307"/>
                              </a:cubicBezTo>
                              <a:cubicBezTo>
                                <a:pt x="8087" y="10323"/>
                                <a:pt x="9307" y="10324"/>
                                <a:pt x="10532" y="10300"/>
                              </a:cubicBezTo>
                              <a:cubicBezTo>
                                <a:pt x="11877" y="10273"/>
                                <a:pt x="13213" y="10220"/>
                                <a:pt x="14555" y="10137"/>
                              </a:cubicBezTo>
                              <a:cubicBezTo>
                                <a:pt x="15752" y="10063"/>
                                <a:pt x="17039" y="10070"/>
                                <a:pt x="18176" y="9680"/>
                              </a:cubicBezTo>
                            </a:path>
                            <a:path w="17085" h="3811">
                              <a:moveTo>
                                <a:pt x="15479" y="10357"/>
                              </a:moveTo>
                              <a:cubicBezTo>
                                <a:pt x="15506" y="10381"/>
                                <a:pt x="15518" y="10367"/>
                                <a:pt x="15546" y="10353"/>
                              </a:cubicBezTo>
                              <a:cubicBezTo>
                                <a:pt x="15578" y="10337"/>
                                <a:pt x="15601" y="10316"/>
                                <a:pt x="15629" y="10292"/>
                              </a:cubicBezTo>
                              <a:cubicBezTo>
                                <a:pt x="15660" y="10265"/>
                                <a:pt x="15691" y="10239"/>
                                <a:pt x="15719" y="10210"/>
                              </a:cubicBezTo>
                              <a:cubicBezTo>
                                <a:pt x="15741" y="10187"/>
                                <a:pt x="15762" y="10162"/>
                                <a:pt x="15780" y="10136"/>
                              </a:cubicBezTo>
                              <a:cubicBezTo>
                                <a:pt x="15795" y="10114"/>
                                <a:pt x="15800" y="10086"/>
                                <a:pt x="15812" y="10062"/>
                              </a:cubicBezTo>
                              <a:cubicBezTo>
                                <a:pt x="15814" y="10059"/>
                                <a:pt x="15815" y="10056"/>
                                <a:pt x="15817" y="10053"/>
                              </a:cubicBezTo>
                              <a:cubicBezTo>
                                <a:pt x="15800" y="10062"/>
                                <a:pt x="15783" y="10074"/>
                                <a:pt x="15764" y="10080"/>
                              </a:cubicBezTo>
                              <a:cubicBezTo>
                                <a:pt x="15748" y="10085"/>
                                <a:pt x="15733" y="10084"/>
                                <a:pt x="15717" y="10083"/>
                              </a:cubicBezTo>
                              <a:cubicBezTo>
                                <a:pt x="15713" y="10083"/>
                                <a:pt x="15710" y="10082"/>
                                <a:pt x="15706" y="10082"/>
                              </a:cubicBezTo>
                              <a:cubicBezTo>
                                <a:pt x="15722" y="10070"/>
                                <a:pt x="15738" y="10058"/>
                                <a:pt x="15754" y="10046"/>
                              </a:cubicBezTo>
                              <a:cubicBezTo>
                                <a:pt x="15757" y="10043"/>
                                <a:pt x="15761" y="10041"/>
                                <a:pt x="15764" y="10038"/>
                              </a:cubicBezTo>
                              <a:cubicBezTo>
                                <a:pt x="15741" y="10037"/>
                                <a:pt x="15735" y="10047"/>
                                <a:pt x="15715" y="10058"/>
                              </a:cubicBezTo>
                              <a:cubicBezTo>
                                <a:pt x="15701" y="10066"/>
                                <a:pt x="15685" y="10071"/>
                                <a:pt x="15670" y="10077"/>
                              </a:cubicBezTo>
                              <a:cubicBezTo>
                                <a:pt x="15652" y="10084"/>
                                <a:pt x="15632" y="10085"/>
                                <a:pt x="15614" y="10092"/>
                              </a:cubicBezTo>
                              <a:cubicBezTo>
                                <a:pt x="15602" y="10097"/>
                                <a:pt x="15597" y="10099"/>
                                <a:pt x="15588" y="10102"/>
                              </a:cubicBezTo>
                              <a:cubicBezTo>
                                <a:pt x="15605" y="10090"/>
                                <a:pt x="15621" y="10080"/>
                                <a:pt x="15639" y="10069"/>
                              </a:cubicBezTo>
                            </a:path>
                            <a:path w="17085" h="3811">
                              <a:moveTo>
                                <a:pt x="1111" y="13009"/>
                              </a:moveTo>
                              <a:cubicBezTo>
                                <a:pt x="1106" y="13056"/>
                                <a:pt x="1102" y="13102"/>
                                <a:pt x="1097" y="13149"/>
                              </a:cubicBezTo>
                              <a:cubicBezTo>
                                <a:pt x="1091" y="13204"/>
                                <a:pt x="1096" y="13262"/>
                                <a:pt x="1111" y="13316"/>
                              </a:cubicBezTo>
                              <a:cubicBezTo>
                                <a:pt x="1119" y="13345"/>
                                <a:pt x="1141" y="13379"/>
                                <a:pt x="1177" y="13367"/>
                              </a:cubicBezTo>
                              <a:cubicBezTo>
                                <a:pt x="1215" y="13354"/>
                                <a:pt x="1237" y="13304"/>
                                <a:pt x="1252" y="13272"/>
                              </a:cubicBezTo>
                              <a:cubicBezTo>
                                <a:pt x="1277" y="13219"/>
                                <a:pt x="1289" y="13164"/>
                                <a:pt x="1306" y="13109"/>
                              </a:cubicBezTo>
                              <a:cubicBezTo>
                                <a:pt x="1320" y="13062"/>
                                <a:pt x="1325" y="13018"/>
                                <a:pt x="1343" y="12972"/>
                              </a:cubicBezTo>
                              <a:cubicBezTo>
                                <a:pt x="1352" y="12951"/>
                                <a:pt x="1355" y="12943"/>
                                <a:pt x="1360" y="12928"/>
                              </a:cubicBezTo>
                            </a:path>
                            <a:path w="17085" h="3811">
                              <a:moveTo>
                                <a:pt x="1847" y="12704"/>
                              </a:moveTo>
                              <a:cubicBezTo>
                                <a:pt x="1848" y="12737"/>
                                <a:pt x="1841" y="12770"/>
                                <a:pt x="1840" y="12807"/>
                              </a:cubicBezTo>
                              <a:cubicBezTo>
                                <a:pt x="1838" y="12875"/>
                                <a:pt x="1838" y="12944"/>
                                <a:pt x="1833" y="13012"/>
                              </a:cubicBezTo>
                              <a:cubicBezTo>
                                <a:pt x="1829" y="13074"/>
                                <a:pt x="1825" y="13136"/>
                                <a:pt x="1824" y="13198"/>
                              </a:cubicBezTo>
                              <a:cubicBezTo>
                                <a:pt x="1823" y="13224"/>
                                <a:pt x="1822" y="13232"/>
                                <a:pt x="1827" y="13248"/>
                              </a:cubicBezTo>
                              <a:cubicBezTo>
                                <a:pt x="1870" y="13241"/>
                                <a:pt x="1880" y="13218"/>
                                <a:pt x="1906" y="13180"/>
                              </a:cubicBezTo>
                            </a:path>
                            <a:path w="17085" h="3811">
                              <a:moveTo>
                                <a:pt x="1766" y="13003"/>
                              </a:moveTo>
                              <a:cubicBezTo>
                                <a:pt x="1750" y="13010"/>
                                <a:pt x="1747" y="13012"/>
                                <a:pt x="1736" y="13014"/>
                              </a:cubicBezTo>
                              <a:cubicBezTo>
                                <a:pt x="1783" y="13005"/>
                                <a:pt x="1829" y="12991"/>
                                <a:pt x="1874" y="12976"/>
                              </a:cubicBezTo>
                              <a:cubicBezTo>
                                <a:pt x="1923" y="12959"/>
                                <a:pt x="1969" y="12938"/>
                                <a:pt x="2015" y="12915"/>
                              </a:cubicBezTo>
                            </a:path>
                            <a:path w="17085" h="3811">
                              <a:moveTo>
                                <a:pt x="2348" y="12726"/>
                              </a:moveTo>
                              <a:cubicBezTo>
                                <a:pt x="2348" y="12778"/>
                                <a:pt x="2333" y="12818"/>
                                <a:pt x="2321" y="12868"/>
                              </a:cubicBezTo>
                              <a:cubicBezTo>
                                <a:pt x="2306" y="12934"/>
                                <a:pt x="2297" y="13002"/>
                                <a:pt x="2282" y="13068"/>
                              </a:cubicBezTo>
                              <a:cubicBezTo>
                                <a:pt x="2277" y="13091"/>
                                <a:pt x="2264" y="13173"/>
                                <a:pt x="2242" y="13187"/>
                              </a:cubicBezTo>
                              <a:cubicBezTo>
                                <a:pt x="2218" y="13202"/>
                                <a:pt x="2194" y="13163"/>
                                <a:pt x="2185" y="13152"/>
                              </a:cubicBezTo>
                            </a:path>
                            <a:path w="17085" h="3811">
                              <a:moveTo>
                                <a:pt x="1881" y="12682"/>
                              </a:moveTo>
                              <a:cubicBezTo>
                                <a:pt x="1784" y="12765"/>
                                <a:pt x="1700" y="12851"/>
                                <a:pt x="1660" y="12978"/>
                              </a:cubicBezTo>
                              <a:cubicBezTo>
                                <a:pt x="1618" y="13110"/>
                                <a:pt x="1624" y="13265"/>
                                <a:pt x="1704" y="13381"/>
                              </a:cubicBezTo>
                              <a:cubicBezTo>
                                <a:pt x="1762" y="13464"/>
                                <a:pt x="1823" y="13470"/>
                                <a:pt x="1913" y="13490"/>
                              </a:cubicBezTo>
                            </a:path>
                            <a:path w="17085" h="3811">
                              <a:moveTo>
                                <a:pt x="2726" y="13082"/>
                              </a:moveTo>
                              <a:cubicBezTo>
                                <a:pt x="2759" y="13095"/>
                                <a:pt x="2802" y="13105"/>
                                <a:pt x="2838" y="13108"/>
                              </a:cubicBezTo>
                              <a:cubicBezTo>
                                <a:pt x="2896" y="13113"/>
                                <a:pt x="2957" y="13104"/>
                                <a:pt x="3014" y="13098"/>
                              </a:cubicBezTo>
                            </a:path>
                            <a:path w="17085" h="3811">
                              <a:moveTo>
                                <a:pt x="2895" y="13275"/>
                              </a:moveTo>
                              <a:cubicBezTo>
                                <a:pt x="2874" y="13296"/>
                                <a:pt x="2866" y="13297"/>
                                <a:pt x="2867" y="13316"/>
                              </a:cubicBezTo>
                              <a:cubicBezTo>
                                <a:pt x="2940" y="13322"/>
                                <a:pt x="3014" y="13288"/>
                                <a:pt x="3084" y="13263"/>
                              </a:cubicBezTo>
                              <a:cubicBezTo>
                                <a:pt x="3117" y="13251"/>
                                <a:pt x="3151" y="13238"/>
                                <a:pt x="3184" y="13226"/>
                              </a:cubicBezTo>
                            </a:path>
                            <a:path w="17085" h="3811">
                              <a:moveTo>
                                <a:pt x="4328" y="12595"/>
                              </a:moveTo>
                              <a:cubicBezTo>
                                <a:pt x="4327" y="12620"/>
                                <a:pt x="4318" y="12643"/>
                                <a:pt x="4315" y="12667"/>
                              </a:cubicBezTo>
                              <a:cubicBezTo>
                                <a:pt x="4307" y="12734"/>
                                <a:pt x="4301" y="12802"/>
                                <a:pt x="4295" y="12869"/>
                              </a:cubicBezTo>
                              <a:cubicBezTo>
                                <a:pt x="4287" y="12953"/>
                                <a:pt x="4284" y="13034"/>
                                <a:pt x="4288" y="13118"/>
                              </a:cubicBezTo>
                              <a:cubicBezTo>
                                <a:pt x="4291" y="13169"/>
                                <a:pt x="4295" y="13200"/>
                                <a:pt x="4326" y="13239"/>
                              </a:cubicBezTo>
                              <a:cubicBezTo>
                                <a:pt x="4352" y="13220"/>
                                <a:pt x="4356" y="13212"/>
                                <a:pt x="4372" y="13182"/>
                              </a:cubicBezTo>
                            </a:path>
                            <a:path w="17085" h="3811">
                              <a:moveTo>
                                <a:pt x="4161" y="13005"/>
                              </a:moveTo>
                              <a:cubicBezTo>
                                <a:pt x="4129" y="13016"/>
                                <a:pt x="4122" y="13019"/>
                                <a:pt x="4101" y="13020"/>
                              </a:cubicBezTo>
                              <a:cubicBezTo>
                                <a:pt x="4158" y="13009"/>
                                <a:pt x="4213" y="12995"/>
                                <a:pt x="4269" y="12981"/>
                              </a:cubicBezTo>
                              <a:cubicBezTo>
                                <a:pt x="4337" y="12964"/>
                                <a:pt x="4404" y="12945"/>
                                <a:pt x="4472" y="12925"/>
                              </a:cubicBezTo>
                            </a:path>
                            <a:path w="17085" h="3811">
                              <a:moveTo>
                                <a:pt x="4749" y="12480"/>
                              </a:moveTo>
                              <a:cubicBezTo>
                                <a:pt x="4766" y="12486"/>
                                <a:pt x="4757" y="12500"/>
                                <a:pt x="4755" y="12523"/>
                              </a:cubicBezTo>
                              <a:cubicBezTo>
                                <a:pt x="4753" y="12542"/>
                                <a:pt x="4739" y="12595"/>
                                <a:pt x="4756" y="12611"/>
                              </a:cubicBezTo>
                              <a:cubicBezTo>
                                <a:pt x="4786" y="12639"/>
                                <a:pt x="4808" y="12613"/>
                                <a:pt x="4832" y="12592"/>
                              </a:cubicBezTo>
                              <a:cubicBezTo>
                                <a:pt x="4840" y="12585"/>
                                <a:pt x="4849" y="12577"/>
                                <a:pt x="4857" y="12570"/>
                              </a:cubicBezTo>
                            </a:path>
                            <a:path w="17085" h="3811">
                              <a:moveTo>
                                <a:pt x="4935" y="12416"/>
                              </a:moveTo>
                              <a:cubicBezTo>
                                <a:pt x="4915" y="12459"/>
                                <a:pt x="4895" y="12498"/>
                                <a:pt x="4886" y="12545"/>
                              </a:cubicBezTo>
                              <a:cubicBezTo>
                                <a:pt x="4874" y="12606"/>
                                <a:pt x="4871" y="12669"/>
                                <a:pt x="4864" y="12730"/>
                              </a:cubicBezTo>
                              <a:cubicBezTo>
                                <a:pt x="4861" y="12757"/>
                                <a:pt x="4858" y="12781"/>
                                <a:pt x="4859" y="12808"/>
                              </a:cubicBezTo>
                            </a:path>
                            <a:path w="17085" h="3811">
                              <a:moveTo>
                                <a:pt x="5119" y="13061"/>
                              </a:moveTo>
                              <a:cubicBezTo>
                                <a:pt x="5135" y="13030"/>
                                <a:pt x="5107" y="13102"/>
                                <a:pt x="5105" y="13111"/>
                              </a:cubicBezTo>
                              <a:cubicBezTo>
                                <a:pt x="5096" y="13151"/>
                                <a:pt x="5088" y="13197"/>
                                <a:pt x="5099" y="13237"/>
                              </a:cubicBezTo>
                              <a:cubicBezTo>
                                <a:pt x="5111" y="13281"/>
                                <a:pt x="5157" y="13288"/>
                                <a:pt x="5196" y="13271"/>
                              </a:cubicBezTo>
                              <a:cubicBezTo>
                                <a:pt x="5243" y="13251"/>
                                <a:pt x="5276" y="13202"/>
                                <a:pt x="5307" y="13165"/>
                              </a:cubicBezTo>
                            </a:path>
                            <a:path w="17085" h="3811">
                              <a:moveTo>
                                <a:pt x="5453" y="12583"/>
                              </a:moveTo>
                              <a:cubicBezTo>
                                <a:pt x="5418" y="12591"/>
                                <a:pt x="5394" y="12599"/>
                                <a:pt x="5387" y="12640"/>
                              </a:cubicBezTo>
                              <a:cubicBezTo>
                                <a:pt x="5389" y="12654"/>
                                <a:pt x="5390" y="12659"/>
                                <a:pt x="5403" y="12660"/>
                              </a:cubicBezTo>
                            </a:path>
                            <a:path w="17085" h="3811">
                              <a:moveTo>
                                <a:pt x="6154" y="12714"/>
                              </a:moveTo>
                              <a:cubicBezTo>
                                <a:pt x="6165" y="12697"/>
                                <a:pt x="6184" y="12686"/>
                                <a:pt x="6192" y="12675"/>
                              </a:cubicBezTo>
                              <a:cubicBezTo>
                                <a:pt x="6192" y="12672"/>
                                <a:pt x="6193" y="12668"/>
                                <a:pt x="6193" y="12665"/>
                              </a:cubicBezTo>
                              <a:cubicBezTo>
                                <a:pt x="6213" y="12692"/>
                                <a:pt x="6207" y="12711"/>
                                <a:pt x="6205" y="12752"/>
                              </a:cubicBezTo>
                              <a:cubicBezTo>
                                <a:pt x="6199" y="12854"/>
                                <a:pt x="6178" y="12956"/>
                                <a:pt x="6158" y="13056"/>
                              </a:cubicBezTo>
                              <a:cubicBezTo>
                                <a:pt x="6138" y="13158"/>
                                <a:pt x="6130" y="13261"/>
                                <a:pt x="6115" y="13364"/>
                              </a:cubicBezTo>
                              <a:cubicBezTo>
                                <a:pt x="6110" y="13392"/>
                                <a:pt x="6107" y="13397"/>
                                <a:pt x="6112" y="13413"/>
                              </a:cubicBezTo>
                            </a:path>
                            <a:path w="17085" h="3811">
                              <a:moveTo>
                                <a:pt x="5994" y="13030"/>
                              </a:moveTo>
                              <a:cubicBezTo>
                                <a:pt x="5955" y="13079"/>
                                <a:pt x="6029" y="13050"/>
                                <a:pt x="6089" y="13044"/>
                              </a:cubicBezTo>
                              <a:cubicBezTo>
                                <a:pt x="6359" y="13015"/>
                                <a:pt x="6626" y="12961"/>
                                <a:pt x="6893" y="12911"/>
                              </a:cubicBezTo>
                            </a:path>
                            <a:path w="17085" h="3811">
                              <a:moveTo>
                                <a:pt x="7622" y="12594"/>
                              </a:moveTo>
                              <a:cubicBezTo>
                                <a:pt x="7604" y="12599"/>
                                <a:pt x="7585" y="12604"/>
                                <a:pt x="7566" y="12606"/>
                              </a:cubicBezTo>
                              <a:cubicBezTo>
                                <a:pt x="7531" y="12609"/>
                                <a:pt x="7482" y="12609"/>
                                <a:pt x="7462" y="12644"/>
                              </a:cubicBezTo>
                              <a:cubicBezTo>
                                <a:pt x="7454" y="12657"/>
                                <a:pt x="7450" y="12676"/>
                                <a:pt x="7448" y="12691"/>
                              </a:cubicBezTo>
                              <a:cubicBezTo>
                                <a:pt x="7444" y="12723"/>
                                <a:pt x="7449" y="12756"/>
                                <a:pt x="7454" y="12788"/>
                              </a:cubicBezTo>
                              <a:cubicBezTo>
                                <a:pt x="7469" y="12883"/>
                                <a:pt x="7539" y="12969"/>
                                <a:pt x="7544" y="13065"/>
                              </a:cubicBezTo>
                              <a:cubicBezTo>
                                <a:pt x="7546" y="13112"/>
                                <a:pt x="7516" y="13142"/>
                                <a:pt x="7476" y="13164"/>
                              </a:cubicBezTo>
                              <a:cubicBezTo>
                                <a:pt x="7435" y="13186"/>
                                <a:pt x="7372" y="13207"/>
                                <a:pt x="7325" y="13209"/>
                              </a:cubicBezTo>
                              <a:cubicBezTo>
                                <a:pt x="7283" y="13211"/>
                                <a:pt x="7280" y="13195"/>
                                <a:pt x="7295" y="131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2,9680" coordsize="17085,3811" path="m12157,11635c12182,11643,12188,11648,12214,11651c12287,11660,12361,11660,12434,11662c12716,11668,12999,11642,13280,11665c13338,11670,13396,11677,13454,11683c13830,11723,14189,11721,14563,11662em4875,10370c5535,10263,6195,10298,6862,10307c8087,10323,9307,10324,10532,10300c11877,10273,13213,10220,14555,10137c15752,10063,17039,10070,18176,9680em15479,10357c15506,10381,15518,10367,15546,10353c15578,10337,15601,10316,15629,10292c15660,10265,15691,10239,15719,10210c15741,10187,15762,10162,15780,10136c15795,10114,15800,10086,15812,10062c15814,10059,15815,10056,15817,10053c15800,10062,15783,10074,15764,10080c15748,10085,15733,10084,15717,10083c15713,10083,15710,10082,15706,10082c15722,10070,15738,10058,15754,10046c15757,10043,15761,10041,15764,10038c15741,10037,15735,10047,15715,10058c15701,10066,15685,10071,15670,10077c15652,10084,15632,10085,15614,10092c15602,10097,15597,10099,15588,10102c15605,10090,15621,10080,15639,10069em1111,13009c1106,13056,1102,13102,1097,13149c1091,13204,1096,13262,1111,13316c1119,13345,1141,13379,1177,13367c1215,13354,1237,13304,1252,13272c1277,13219,1289,13164,1306,13109c1320,13062,1325,13018,1343,12972c1352,12951,1355,12943,1360,12928em1847,12704c1848,12737,1841,12770,1840,12807c1838,12875,1838,12944,1833,13012c1829,13074,1825,13136,1824,13198c1823,13224,1822,13232,1827,13248c1870,13241,1880,13218,1906,13180em1766,13003c1750,13010,1747,13012,1736,13014c1783,13005,1829,12991,1874,12976c1923,12959,1969,12938,2015,12915em2348,12726c2348,12778,2333,12818,2321,12868c2306,12934,2297,13002,2282,13068c2277,13091,2264,13173,2242,13187c2218,13202,2194,13163,2185,13152em1881,12682c1784,12765,1700,12851,1660,12978c1618,13110,1624,13265,1704,13381c1762,13464,1823,13470,1913,13490em2726,13082c2759,13095,2802,13105,2838,13108c2896,13113,2957,13104,3014,13098em2895,13275c2874,13296,2866,13297,2867,13316c2940,13322,3014,13288,3084,13263c3117,13251,3151,13238,3184,13226em4328,12595c4327,12620,4318,12643,4315,12667c4307,12734,4301,12802,4295,12869c4287,12953,4284,13034,4288,13118c4291,13169,4295,13200,4326,13239c4352,13220,4356,13212,4372,13182em4161,13005c4129,13016,4122,13019,4101,13020c4158,13009,4213,12995,4269,12981c4337,12964,4404,12945,4472,12925em4749,12480c4766,12486,4757,12500,4755,12523c4753,12542,4739,12595,4756,12611c4786,12639,4808,12613,4832,12592c4840,12585,4849,12577,4857,12570em4935,12416c4915,12459,4895,12498,4886,12545c4874,12606,4871,12669,4864,12730c4861,12757,4858,12781,4859,12808em5119,13061c5135,13030,5107,13102,5105,13111c5096,13151,5088,13197,5099,13237c5111,13281,5157,13288,5196,13271c5243,13251,5276,13202,5307,13165em5453,12583c5418,12591,5394,12599,5387,12640c5389,12654,5390,12659,5403,12660em6154,12714c6165,12697,6184,12686,6192,12675c6192,12672,6193,12668,6193,12665c6213,12692,6207,12711,6205,12752c6199,12854,6178,12956,6158,13056c6138,13158,6130,13261,6115,13364c6110,13392,6107,13397,6112,13413em5994,13030c5955,13079,6029,13050,6089,13044c6359,13015,6626,12961,6893,12911em7622,12594c7604,12599,7585,12604,7566,12606c7531,12609,7482,12609,7462,12644c7454,12657,7450,12676,7448,12691c7444,12723,7449,12756,7454,12788c7469,12883,7539,12969,7544,13065c7546,13112,7516,13142,7476,13164c7435,13186,7372,13207,7325,13209c7283,13211,7280,13195,7295,13167e" stroked="t" o:allowincell="f" style="position:absolute;margin-left:-59.05pt;margin-top:202.4pt;width:484.25pt;height:107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934210</wp:posOffset>
                </wp:positionH>
                <wp:positionV relativeFrom="paragraph">
                  <wp:posOffset>2943225</wp:posOffset>
                </wp:positionV>
                <wp:extent cx="643890" cy="61595"/>
                <wp:effectExtent l="6985" t="6985" r="6350" b="635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9" h="171">
                              <a:moveTo>
                                <a:pt x="8567" y="10796"/>
                              </a:moveTo>
                              <a:cubicBezTo>
                                <a:pt x="8559" y="10817"/>
                                <a:pt x="8532" y="10859"/>
                                <a:pt x="8558" y="10879"/>
                              </a:cubicBezTo>
                              <a:cubicBezTo>
                                <a:pt x="8577" y="10886"/>
                                <a:pt x="8585" y="10888"/>
                                <a:pt x="8600" y="10881"/>
                              </a:cubicBezTo>
                            </a:path>
                            <a:path w="1789" h="171">
                              <a:moveTo>
                                <a:pt x="10335" y="10715"/>
                              </a:moveTo>
                              <a:cubicBezTo>
                                <a:pt x="10314" y="10746"/>
                                <a:pt x="10287" y="10775"/>
                                <a:pt x="10334" y="107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47,10715" coordsize="1789,171" path="m8567,10796c8559,10817,8532,10859,8558,10879c8577,10886,8585,10888,8600,10881em10335,10715c10314,10746,10287,10775,10334,10770e" stroked="t" o:allowincell="f" style="position:absolute;margin-left:152.3pt;margin-top:231.75pt;width:50.65pt;height:4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31775</wp:posOffset>
                </wp:positionH>
                <wp:positionV relativeFrom="paragraph">
                  <wp:posOffset>2882265</wp:posOffset>
                </wp:positionV>
                <wp:extent cx="224790" cy="307975"/>
                <wp:effectExtent l="6985" t="5080" r="6350" b="635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854">
                              <a:moveTo>
                                <a:pt x="4249" y="10583"/>
                              </a:moveTo>
                              <a:cubicBezTo>
                                <a:pt x="4258" y="10574"/>
                                <a:pt x="4260" y="10571"/>
                                <a:pt x="4265" y="10564"/>
                              </a:cubicBezTo>
                              <a:cubicBezTo>
                                <a:pt x="4243" y="10556"/>
                                <a:pt x="4250" y="10542"/>
                                <a:pt x="4206" y="10567"/>
                              </a:cubicBezTo>
                              <a:cubicBezTo>
                                <a:pt x="4126" y="10613"/>
                                <a:pt x="4055" y="10694"/>
                                <a:pt x="3999" y="10765"/>
                              </a:cubicBezTo>
                              <a:cubicBezTo>
                                <a:pt x="3926" y="10858"/>
                                <a:pt x="3845" y="10970"/>
                                <a:pt x="3821" y="11089"/>
                              </a:cubicBezTo>
                              <a:cubicBezTo>
                                <a:pt x="3805" y="11170"/>
                                <a:pt x="3836" y="11245"/>
                                <a:pt x="3922" y="11262"/>
                              </a:cubicBezTo>
                              <a:cubicBezTo>
                                <a:pt x="4005" y="11279"/>
                                <a:pt x="4094" y="11239"/>
                                <a:pt x="4170" y="11213"/>
                              </a:cubicBezTo>
                            </a:path>
                            <a:path w="625" h="854">
                              <a:moveTo>
                                <a:pt x="4443" y="11126"/>
                              </a:moveTo>
                              <a:cubicBezTo>
                                <a:pt x="4432" y="11170"/>
                                <a:pt x="4415" y="11214"/>
                                <a:pt x="4406" y="11259"/>
                              </a:cubicBezTo>
                              <a:cubicBezTo>
                                <a:pt x="4398" y="11299"/>
                                <a:pt x="4397" y="11348"/>
                                <a:pt x="4405" y="11386"/>
                              </a:cubicBezTo>
                              <a:cubicBezTo>
                                <a:pt x="4410" y="11412"/>
                                <a:pt x="4419" y="11396"/>
                                <a:pt x="4431" y="113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19,10547" coordsize="625,854" path="m4249,10583c4258,10574,4260,10571,4265,10564c4243,10556,4250,10542,4206,10567c4126,10613,4055,10694,3999,10765c3926,10858,3845,10970,3821,11089c3805,11170,3836,11245,3922,11262c4005,11279,4094,11239,4170,11213em4443,11126c4432,11170,4415,11214,4406,11259c4398,11299,4397,11348,4405,11386c4410,11412,4419,11396,4431,11385e" stroked="t" o:allowincell="f" style="position:absolute;margin-left:18.25pt;margin-top:226.95pt;width:17.65pt;height:24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691515</wp:posOffset>
                </wp:positionH>
                <wp:positionV relativeFrom="paragraph">
                  <wp:posOffset>3031490</wp:posOffset>
                </wp:positionV>
                <wp:extent cx="160655" cy="102235"/>
                <wp:effectExtent l="6985" t="6985" r="5715" b="381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283">
                              <a:moveTo>
                                <a:pt x="5096" y="11001"/>
                              </a:moveTo>
                              <a:cubicBezTo>
                                <a:pt x="5138" y="10985"/>
                                <a:pt x="5177" y="10988"/>
                                <a:pt x="5221" y="10981"/>
                              </a:cubicBezTo>
                              <a:cubicBezTo>
                                <a:pt x="5290" y="10969"/>
                                <a:pt x="5359" y="10972"/>
                                <a:pt x="5429" y="10966"/>
                              </a:cubicBezTo>
                              <a:cubicBezTo>
                                <a:pt x="5443" y="10964"/>
                                <a:pt x="5457" y="10963"/>
                                <a:pt x="5471" y="10961"/>
                              </a:cubicBezTo>
                            </a:path>
                            <a:path w="447" h="283">
                              <a:moveTo>
                                <a:pt x="5272" y="11183"/>
                              </a:moveTo>
                              <a:cubicBezTo>
                                <a:pt x="5247" y="11207"/>
                                <a:pt x="5239" y="11210"/>
                                <a:pt x="5236" y="11232"/>
                              </a:cubicBezTo>
                              <a:cubicBezTo>
                                <a:pt x="5307" y="11248"/>
                                <a:pt x="5375" y="11223"/>
                                <a:pt x="5446" y="11201"/>
                              </a:cubicBezTo>
                              <a:cubicBezTo>
                                <a:pt x="5478" y="11190"/>
                                <a:pt x="5510" y="11180"/>
                                <a:pt x="5542" y="111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96,10961" coordsize="447,283" path="m5096,11001c5138,10985,5177,10988,5221,10981c5290,10969,5359,10972,5429,10966c5443,10964,5457,10963,5471,10961em5272,11183c5247,11207,5239,11210,5236,11232c5307,11248,5375,11223,5446,11201c5478,11190,5510,11180,5542,11169e" stroked="t" o:allowincell="f" style="position:absolute;margin-left:54.45pt;margin-top:238.7pt;width:12.6pt;height: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136015</wp:posOffset>
                </wp:positionH>
                <wp:positionV relativeFrom="paragraph">
                  <wp:posOffset>2907665</wp:posOffset>
                </wp:positionV>
                <wp:extent cx="444500" cy="226695"/>
                <wp:effectExtent l="5080" t="7620" r="6350" b="635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5" h="630">
                              <a:moveTo>
                                <a:pt x="6336" y="10703"/>
                              </a:moveTo>
                              <a:cubicBezTo>
                                <a:pt x="6340" y="10671"/>
                                <a:pt x="6345" y="10668"/>
                                <a:pt x="6377" y="10649"/>
                              </a:cubicBezTo>
                              <a:cubicBezTo>
                                <a:pt x="6417" y="10624"/>
                                <a:pt x="6467" y="10613"/>
                                <a:pt x="6515" y="10617"/>
                              </a:cubicBezTo>
                              <a:cubicBezTo>
                                <a:pt x="6569" y="10622"/>
                                <a:pt x="6614" y="10655"/>
                                <a:pt x="6620" y="10712"/>
                              </a:cubicBezTo>
                              <a:cubicBezTo>
                                <a:pt x="6629" y="10789"/>
                                <a:pt x="6574" y="10870"/>
                                <a:pt x="6534" y="10931"/>
                              </a:cubicBezTo>
                              <a:cubicBezTo>
                                <a:pt x="6485" y="11005"/>
                                <a:pt x="6421" y="11067"/>
                                <a:pt x="6370" y="11140"/>
                              </a:cubicBezTo>
                              <a:cubicBezTo>
                                <a:pt x="6350" y="11172"/>
                                <a:pt x="6343" y="11179"/>
                                <a:pt x="6338" y="11203"/>
                              </a:cubicBezTo>
                              <a:cubicBezTo>
                                <a:pt x="6362" y="11241"/>
                                <a:pt x="6402" y="11229"/>
                                <a:pt x="6444" y="11216"/>
                              </a:cubicBezTo>
                              <a:cubicBezTo>
                                <a:pt x="6502" y="11199"/>
                                <a:pt x="6553" y="11166"/>
                                <a:pt x="6606" y="11138"/>
                              </a:cubicBezTo>
                            </a:path>
                            <a:path w="1235" h="630">
                              <a:moveTo>
                                <a:pt x="6839" y="11057"/>
                              </a:moveTo>
                              <a:cubicBezTo>
                                <a:pt x="6818" y="11095"/>
                                <a:pt x="6782" y="11139"/>
                                <a:pt x="6769" y="11179"/>
                              </a:cubicBezTo>
                              <a:cubicBezTo>
                                <a:pt x="6760" y="11207"/>
                                <a:pt x="6779" y="11243"/>
                                <a:pt x="6810" y="11246"/>
                              </a:cubicBezTo>
                              <a:cubicBezTo>
                                <a:pt x="6850" y="11250"/>
                                <a:pt x="6892" y="11192"/>
                                <a:pt x="6915" y="11169"/>
                              </a:cubicBezTo>
                            </a:path>
                            <a:path w="1235" h="630">
                              <a:moveTo>
                                <a:pt x="7126" y="10703"/>
                              </a:moveTo>
                              <a:cubicBezTo>
                                <a:pt x="7106" y="10708"/>
                                <a:pt x="7070" y="10714"/>
                                <a:pt x="7054" y="10729"/>
                              </a:cubicBezTo>
                              <a:cubicBezTo>
                                <a:pt x="7048" y="10740"/>
                                <a:pt x="7046" y="10744"/>
                                <a:pt x="7060" y="10744"/>
                              </a:cubicBezTo>
                            </a:path>
                            <a:path w="1235" h="630">
                              <a:moveTo>
                                <a:pt x="7394" y="10670"/>
                              </a:moveTo>
                              <a:cubicBezTo>
                                <a:pt x="7395" y="10714"/>
                                <a:pt x="7383" y="10756"/>
                                <a:pt x="7372" y="10799"/>
                              </a:cubicBezTo>
                              <a:cubicBezTo>
                                <a:pt x="7346" y="10901"/>
                                <a:pt x="7324" y="11004"/>
                                <a:pt x="7308" y="11107"/>
                              </a:cubicBezTo>
                              <a:cubicBezTo>
                                <a:pt x="7303" y="11141"/>
                                <a:pt x="7300" y="11167"/>
                                <a:pt x="7301" y="11201"/>
                              </a:cubicBezTo>
                            </a:path>
                            <a:path w="1235" h="630">
                              <a:moveTo>
                                <a:pt x="7302" y="10961"/>
                              </a:moveTo>
                              <a:cubicBezTo>
                                <a:pt x="7282" y="10955"/>
                                <a:pt x="7357" y="10954"/>
                                <a:pt x="7373" y="10951"/>
                              </a:cubicBezTo>
                              <a:cubicBezTo>
                                <a:pt x="7439" y="10939"/>
                                <a:pt x="7501" y="10924"/>
                                <a:pt x="7565" y="109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31,10617" coordsize="1235,630" path="m6336,10703c6340,10671,6345,10668,6377,10649c6417,10624,6467,10613,6515,10617c6569,10622,6614,10655,6620,10712c6629,10789,6574,10870,6534,10931c6485,11005,6421,11067,6370,11140c6350,11172,6343,11179,6338,11203c6362,11241,6402,11229,6444,11216c6502,11199,6553,11166,6606,11138em6839,11057c6818,11095,6782,11139,6769,11179c6760,11207,6779,11243,6810,11246c6850,11250,6892,11192,6915,11169em7126,10703c7106,10708,7070,10714,7054,10729c7048,10740,7046,10744,7060,10744em7394,10670c7395,10714,7383,10756,7372,10799c7346,10901,7324,11004,7308,11107c7303,11141,7300,11167,7301,11201em7302,10961c7282,10955,7357,10954,7373,10951c7439,10939,7501,10924,7565,10906e" stroked="t" o:allowincell="f" style="position:absolute;margin-left:89.45pt;margin-top:228.95pt;width:34.95pt;height:1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716405</wp:posOffset>
                </wp:positionH>
                <wp:positionV relativeFrom="paragraph">
                  <wp:posOffset>2918460</wp:posOffset>
                </wp:positionV>
                <wp:extent cx="223520" cy="313055"/>
                <wp:effectExtent l="6350" t="7620" r="6985" b="571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871">
                              <a:moveTo>
                                <a:pt x="8054" y="10716"/>
                              </a:moveTo>
                              <a:cubicBezTo>
                                <a:pt x="8071" y="10703"/>
                                <a:pt x="8081" y="10674"/>
                                <a:pt x="8092" y="10665"/>
                              </a:cubicBezTo>
                              <a:cubicBezTo>
                                <a:pt x="8105" y="10654"/>
                                <a:pt x="8138" y="10644"/>
                                <a:pt x="8156" y="10646"/>
                              </a:cubicBezTo>
                              <a:cubicBezTo>
                                <a:pt x="8187" y="10649"/>
                                <a:pt x="8198" y="10677"/>
                                <a:pt x="8197" y="10705"/>
                              </a:cubicBezTo>
                              <a:cubicBezTo>
                                <a:pt x="8195" y="10748"/>
                                <a:pt x="8172" y="10787"/>
                                <a:pt x="8149" y="10821"/>
                              </a:cubicBezTo>
                              <a:cubicBezTo>
                                <a:pt x="8127" y="10854"/>
                                <a:pt x="8092" y="10886"/>
                                <a:pt x="8083" y="10927"/>
                              </a:cubicBezTo>
                              <a:cubicBezTo>
                                <a:pt x="8069" y="10994"/>
                                <a:pt x="8106" y="11059"/>
                                <a:pt x="8117" y="11123"/>
                              </a:cubicBezTo>
                              <a:cubicBezTo>
                                <a:pt x="8124" y="11165"/>
                                <a:pt x="8117" y="11204"/>
                                <a:pt x="8080" y="11230"/>
                              </a:cubicBezTo>
                              <a:cubicBezTo>
                                <a:pt x="8048" y="11253"/>
                                <a:pt x="8006" y="11268"/>
                                <a:pt x="7967" y="11252"/>
                              </a:cubicBezTo>
                              <a:cubicBezTo>
                                <a:pt x="7933" y="11238"/>
                                <a:pt x="7946" y="11219"/>
                                <a:pt x="7951" y="11192"/>
                              </a:cubicBezTo>
                            </a:path>
                            <a:path w="620" h="871">
                              <a:moveTo>
                                <a:pt x="8396" y="11122"/>
                              </a:moveTo>
                              <a:cubicBezTo>
                                <a:pt x="8417" y="11100"/>
                                <a:pt x="8439" y="11081"/>
                                <a:pt x="8462" y="11060"/>
                              </a:cubicBezTo>
                              <a:cubicBezTo>
                                <a:pt x="8483" y="11041"/>
                                <a:pt x="8506" y="11012"/>
                                <a:pt x="8535" y="11004"/>
                              </a:cubicBezTo>
                              <a:cubicBezTo>
                                <a:pt x="8539" y="11004"/>
                                <a:pt x="8543" y="11004"/>
                                <a:pt x="8547" y="11004"/>
                              </a:cubicBezTo>
                              <a:cubicBezTo>
                                <a:pt x="8567" y="11037"/>
                                <a:pt x="8564" y="11076"/>
                                <a:pt x="8560" y="11115"/>
                              </a:cubicBezTo>
                              <a:cubicBezTo>
                                <a:pt x="8552" y="11193"/>
                                <a:pt x="8534" y="11272"/>
                                <a:pt x="8511" y="11347"/>
                              </a:cubicBezTo>
                              <a:cubicBezTo>
                                <a:pt x="8493" y="11404"/>
                                <a:pt x="8474" y="11459"/>
                                <a:pt x="8435" y="11504"/>
                              </a:cubicBezTo>
                              <a:cubicBezTo>
                                <a:pt x="8431" y="11508"/>
                                <a:pt x="8427" y="11512"/>
                                <a:pt x="8423" y="11516"/>
                              </a:cubicBezTo>
                              <a:cubicBezTo>
                                <a:pt x="8384" y="11490"/>
                                <a:pt x="8385" y="11461"/>
                                <a:pt x="8384" y="11412"/>
                              </a:cubicBezTo>
                              <a:cubicBezTo>
                                <a:pt x="8384" y="11392"/>
                                <a:pt x="8385" y="11371"/>
                                <a:pt x="8385" y="113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43,10646" coordsize="620,871" path="m8054,10716c8071,10703,8081,10674,8092,10665c8105,10654,8138,10644,8156,10646c8187,10649,8198,10677,8197,10705c8195,10748,8172,10787,8149,10821c8127,10854,8092,10886,8083,10927c8069,10994,8106,11059,8117,11123c8124,11165,8117,11204,8080,11230c8048,11253,8006,11268,7967,11252c7933,11238,7946,11219,7951,11192em8396,11122c8417,11100,8439,11081,8462,11060c8483,11041,8506,11012,8535,11004c8539,11004,8543,11004,8547,11004c8567,11037,8564,11076,8560,11115c8552,11193,8534,11272,8511,11347c8493,11404,8474,11459,8435,11504c8431,11508,8427,11512,8423,11516c8384,11490,8385,11461,8384,11412c8384,11392,8385,11371,8385,11351e" stroked="t" o:allowincell="f" style="position:absolute;margin-left:135.15pt;margin-top:229.8pt;width:17.55pt;height:2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103755</wp:posOffset>
                </wp:positionH>
                <wp:positionV relativeFrom="paragraph">
                  <wp:posOffset>3027680</wp:posOffset>
                </wp:positionV>
                <wp:extent cx="88900" cy="29845"/>
                <wp:effectExtent l="4445" t="6985" r="6350" b="444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84">
                              <a:moveTo>
                                <a:pt x="9024" y="11024"/>
                              </a:moveTo>
                              <a:cubicBezTo>
                                <a:pt x="9025" y="11040"/>
                                <a:pt x="9073" y="11016"/>
                                <a:pt x="9099" y="11011"/>
                              </a:cubicBezTo>
                              <a:cubicBezTo>
                                <a:pt x="9140" y="11003"/>
                                <a:pt x="9184" y="10993"/>
                                <a:pt x="9225" y="10996"/>
                              </a:cubicBezTo>
                              <a:cubicBezTo>
                                <a:pt x="9230" y="10997"/>
                                <a:pt x="9234" y="10998"/>
                                <a:pt x="9239" y="10999"/>
                              </a:cubicBezTo>
                              <a:cubicBezTo>
                                <a:pt x="9207" y="11020"/>
                                <a:pt x="9178" y="11021"/>
                                <a:pt x="9140" y="11024"/>
                              </a:cubicBezTo>
                              <a:cubicBezTo>
                                <a:pt x="9108" y="11026"/>
                                <a:pt x="9077" y="11028"/>
                                <a:pt x="9047" y="11017"/>
                              </a:cubicBezTo>
                              <a:cubicBezTo>
                                <a:pt x="9080" y="11001"/>
                                <a:pt x="9113" y="10995"/>
                                <a:pt x="9151" y="10985"/>
                              </a:cubicBezTo>
                              <a:cubicBezTo>
                                <a:pt x="9207" y="10970"/>
                                <a:pt x="9228" y="10964"/>
                                <a:pt x="9265" y="109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18,10950" coordsize="248,84" path="m9024,11024c9025,11040,9073,11016,9099,11011c9140,11003,9184,10993,9225,10996c9230,10997,9234,10998,9239,10999c9207,11020,9178,11021,9140,11024c9108,11026,9077,11028,9047,11017c9080,11001,9113,10995,9151,10985c9207,10970,9228,10964,9265,10950e" stroked="t" o:allowincell="f" style="position:absolute;margin-left:165.65pt;margin-top:238.4pt;width:6.95pt;height: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305685</wp:posOffset>
                </wp:positionH>
                <wp:positionV relativeFrom="paragraph">
                  <wp:posOffset>2873375</wp:posOffset>
                </wp:positionV>
                <wp:extent cx="223520" cy="386715"/>
                <wp:effectExtent l="6350" t="6985" r="6350" b="571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075">
                              <a:moveTo>
                                <a:pt x="10037" y="10524"/>
                              </a:moveTo>
                              <a:cubicBezTo>
                                <a:pt x="10011" y="10522"/>
                                <a:pt x="9987" y="10520"/>
                                <a:pt x="9961" y="10523"/>
                              </a:cubicBezTo>
                              <a:cubicBezTo>
                                <a:pt x="9943" y="10525"/>
                                <a:pt x="9924" y="10529"/>
                                <a:pt x="9906" y="10531"/>
                              </a:cubicBezTo>
                              <a:cubicBezTo>
                                <a:pt x="9887" y="10533"/>
                                <a:pt x="9864" y="10529"/>
                                <a:pt x="9846" y="10537"/>
                              </a:cubicBezTo>
                              <a:cubicBezTo>
                                <a:pt x="9793" y="10560"/>
                                <a:pt x="9772" y="10622"/>
                                <a:pt x="9757" y="10673"/>
                              </a:cubicBezTo>
                              <a:cubicBezTo>
                                <a:pt x="9738" y="10738"/>
                                <a:pt x="9732" y="10810"/>
                                <a:pt x="9738" y="10877"/>
                              </a:cubicBezTo>
                              <a:cubicBezTo>
                                <a:pt x="9744" y="10940"/>
                                <a:pt x="9764" y="11002"/>
                                <a:pt x="9791" y="11059"/>
                              </a:cubicBezTo>
                              <a:cubicBezTo>
                                <a:pt x="9811" y="11103"/>
                                <a:pt x="9844" y="11143"/>
                                <a:pt x="9859" y="11189"/>
                              </a:cubicBezTo>
                              <a:cubicBezTo>
                                <a:pt x="9874" y="11233"/>
                                <a:pt x="9843" y="11255"/>
                                <a:pt x="9802" y="11261"/>
                              </a:cubicBezTo>
                              <a:cubicBezTo>
                                <a:pt x="9751" y="11269"/>
                                <a:pt x="9699" y="11260"/>
                                <a:pt x="9650" y="11248"/>
                              </a:cubicBezTo>
                              <a:cubicBezTo>
                                <a:pt x="9620" y="11240"/>
                                <a:pt x="9603" y="11232"/>
                                <a:pt x="9580" y="11213"/>
                              </a:cubicBezTo>
                            </a:path>
                            <a:path w="620" h="1075">
                              <a:moveTo>
                                <a:pt x="10043" y="11221"/>
                              </a:moveTo>
                              <a:cubicBezTo>
                                <a:pt x="10043" y="11197"/>
                                <a:pt x="10056" y="11187"/>
                                <a:pt x="10076" y="11168"/>
                              </a:cubicBezTo>
                              <a:cubicBezTo>
                                <a:pt x="10106" y="11138"/>
                                <a:pt x="10134" y="11105"/>
                                <a:pt x="10165" y="11076"/>
                              </a:cubicBezTo>
                              <a:cubicBezTo>
                                <a:pt x="10175" y="11067"/>
                                <a:pt x="10179" y="11064"/>
                                <a:pt x="10189" y="11064"/>
                              </a:cubicBezTo>
                              <a:cubicBezTo>
                                <a:pt x="10197" y="11094"/>
                                <a:pt x="10199" y="11116"/>
                                <a:pt x="10197" y="11149"/>
                              </a:cubicBezTo>
                              <a:cubicBezTo>
                                <a:pt x="10193" y="11219"/>
                                <a:pt x="10176" y="11291"/>
                                <a:pt x="10154" y="11358"/>
                              </a:cubicBezTo>
                              <a:cubicBezTo>
                                <a:pt x="10127" y="11438"/>
                                <a:pt x="10088" y="11519"/>
                                <a:pt x="10026" y="11577"/>
                              </a:cubicBezTo>
                              <a:cubicBezTo>
                                <a:pt x="9981" y="11619"/>
                                <a:pt x="9962" y="11576"/>
                                <a:pt x="9967" y="11530"/>
                              </a:cubicBezTo>
                              <a:cubicBezTo>
                                <a:pt x="9971" y="11512"/>
                                <a:pt x="9974" y="11493"/>
                                <a:pt x="9978" y="114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80,10521" coordsize="620,1075" path="m10037,10524c10011,10522,9987,10520,9961,10523c9943,10525,9924,10529,9906,10531c9887,10533,9864,10529,9846,10537c9793,10560,9772,10622,9757,10673c9738,10738,9732,10810,9738,10877c9744,10940,9764,11002,9791,11059c9811,11103,9844,11143,9859,11189c9874,11233,9843,11255,9802,11261c9751,11269,9699,11260,9650,11248c9620,11240,9603,11232,9580,11213em10043,11221c10043,11197,10056,11187,10076,11168c10106,11138,10134,11105,10165,11076c10175,11067,10179,11064,10189,11064c10197,11094,10199,11116,10197,11149c10193,11219,10176,11291,10154,11358c10127,11438,10088,11519,10026,11577c9981,11619,9962,11576,9967,11530c9971,11512,9974,11493,9978,11475e" stroked="t" o:allowincell="f" style="position:absolute;margin-left:181.55pt;margin-top:226.25pt;width:17.55pt;height:3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833370</wp:posOffset>
                </wp:positionH>
                <wp:positionV relativeFrom="paragraph">
                  <wp:posOffset>3003550</wp:posOffset>
                </wp:positionV>
                <wp:extent cx="137795" cy="125730"/>
                <wp:effectExtent l="6985" t="6350" r="5715" b="444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349">
                              <a:moveTo>
                                <a:pt x="11045" y="10883"/>
                              </a:moveTo>
                              <a:cubicBezTo>
                                <a:pt x="11057" y="10908"/>
                                <a:pt x="11078" y="10905"/>
                                <a:pt x="11107" y="10907"/>
                              </a:cubicBezTo>
                              <a:cubicBezTo>
                                <a:pt x="11168" y="10912"/>
                                <a:pt x="11228" y="10921"/>
                                <a:pt x="11289" y="10927"/>
                              </a:cubicBezTo>
                              <a:cubicBezTo>
                                <a:pt x="11335" y="10932"/>
                                <a:pt x="11382" y="10934"/>
                                <a:pt x="11428" y="10937"/>
                              </a:cubicBezTo>
                            </a:path>
                            <a:path w="384" h="349">
                              <a:moveTo>
                                <a:pt x="11134" y="11184"/>
                              </a:moveTo>
                              <a:cubicBezTo>
                                <a:pt x="11113" y="11204"/>
                                <a:pt x="11106" y="11206"/>
                                <a:pt x="11103" y="11224"/>
                              </a:cubicBezTo>
                              <a:cubicBezTo>
                                <a:pt x="11189" y="11233"/>
                                <a:pt x="11276" y="11204"/>
                                <a:pt x="11361" y="111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5,10883" coordsize="384,349" path="m11045,10883c11057,10908,11078,10905,11107,10907c11168,10912,11228,10921,11289,10927c11335,10932,11382,10934,11428,10937em11134,11184c11113,11204,11106,11206,11103,11224c11189,11233,11276,11204,11361,11185e" stroked="t" o:allowincell="f" style="position:absolute;margin-left:223.1pt;margin-top:236.5pt;width:10.8pt;height:9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232150</wp:posOffset>
                </wp:positionH>
                <wp:positionV relativeFrom="paragraph">
                  <wp:posOffset>2882265</wp:posOffset>
                </wp:positionV>
                <wp:extent cx="120650" cy="219710"/>
                <wp:effectExtent l="6350" t="6350" r="635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611">
                              <a:moveTo>
                                <a:pt x="12193" y="10603"/>
                              </a:moveTo>
                              <a:cubicBezTo>
                                <a:pt x="12215" y="10590"/>
                                <a:pt x="12245" y="10565"/>
                                <a:pt x="12267" y="10558"/>
                              </a:cubicBezTo>
                              <a:cubicBezTo>
                                <a:pt x="12313" y="10543"/>
                                <a:pt x="12374" y="10539"/>
                                <a:pt x="12419" y="10560"/>
                              </a:cubicBezTo>
                              <a:cubicBezTo>
                                <a:pt x="12477" y="10587"/>
                                <a:pt x="12487" y="10645"/>
                                <a:pt x="12476" y="10702"/>
                              </a:cubicBezTo>
                              <a:cubicBezTo>
                                <a:pt x="12459" y="10791"/>
                                <a:pt x="12401" y="10869"/>
                                <a:pt x="12346" y="10939"/>
                              </a:cubicBezTo>
                              <a:cubicBezTo>
                                <a:pt x="12296" y="11002"/>
                                <a:pt x="12237" y="11054"/>
                                <a:pt x="12182" y="11112"/>
                              </a:cubicBezTo>
                              <a:cubicBezTo>
                                <a:pt x="12164" y="11132"/>
                                <a:pt x="12160" y="11135"/>
                                <a:pt x="12153" y="11150"/>
                              </a:cubicBezTo>
                              <a:cubicBezTo>
                                <a:pt x="12203" y="11157"/>
                                <a:pt x="12232" y="11140"/>
                                <a:pt x="12279" y="11123"/>
                              </a:cubicBezTo>
                              <a:cubicBezTo>
                                <a:pt x="12355" y="11095"/>
                                <a:pt x="12419" y="11063"/>
                                <a:pt x="12488" y="110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53,10546" coordsize="336,611" path="m12193,10603c12215,10590,12245,10565,12267,10558c12313,10543,12374,10539,12419,10560c12477,10587,12487,10645,12476,10702c12459,10791,12401,10869,12346,10939c12296,11002,12237,11054,12182,11112c12164,11132,12160,11135,12153,11150c12203,11157,12232,11140,12279,11123c12355,11095,12419,11063,12488,11020e" stroked="t" o:allowincell="f" style="position:absolute;margin-left:254.5pt;margin-top:226.95pt;width:9.45pt;height:17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475355</wp:posOffset>
                </wp:positionH>
                <wp:positionV relativeFrom="paragraph">
                  <wp:posOffset>2858135</wp:posOffset>
                </wp:positionV>
                <wp:extent cx="109855" cy="220980"/>
                <wp:effectExtent l="6985" t="5715" r="5715" b="444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614">
                              <a:moveTo>
                                <a:pt x="12925" y="10792"/>
                              </a:moveTo>
                              <a:cubicBezTo>
                                <a:pt x="12896" y="10830"/>
                                <a:pt x="12872" y="10864"/>
                                <a:pt x="12852" y="10907"/>
                              </a:cubicBezTo>
                              <a:cubicBezTo>
                                <a:pt x="12833" y="10948"/>
                                <a:pt x="12823" y="10992"/>
                                <a:pt x="12830" y="11038"/>
                              </a:cubicBezTo>
                              <a:cubicBezTo>
                                <a:pt x="12836" y="11074"/>
                                <a:pt x="12855" y="11096"/>
                                <a:pt x="12889" y="11082"/>
                              </a:cubicBezTo>
                              <a:cubicBezTo>
                                <a:pt x="12929" y="11065"/>
                                <a:pt x="12953" y="11025"/>
                                <a:pt x="12981" y="10994"/>
                              </a:cubicBezTo>
                            </a:path>
                            <a:path w="306" h="614">
                              <a:moveTo>
                                <a:pt x="13133" y="10482"/>
                              </a:moveTo>
                              <a:cubicBezTo>
                                <a:pt x="13104" y="10481"/>
                                <a:pt x="13092" y="10490"/>
                                <a:pt x="13065" y="105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28,10479" coordsize="306,614" path="m12925,10792c12896,10830,12872,10864,12852,10907c12833,10948,12823,10992,12830,11038c12836,11074,12855,11096,12889,11082c12929,11065,12953,11025,12981,10994em13133,10482c13104,10481,13092,10490,13065,10501e" stroked="t" o:allowincell="f" style="position:absolute;margin-left:273.65pt;margin-top:225.05pt;width:8.6pt;height:1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707130</wp:posOffset>
                </wp:positionH>
                <wp:positionV relativeFrom="paragraph">
                  <wp:posOffset>3018155</wp:posOffset>
                </wp:positionV>
                <wp:extent cx="115570" cy="20955"/>
                <wp:effectExtent l="6350" t="6985" r="6350" b="571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58">
                              <a:moveTo>
                                <a:pt x="13505" y="10973"/>
                              </a:moveTo>
                              <a:cubicBezTo>
                                <a:pt x="13494" y="10975"/>
                                <a:pt x="13483" y="10976"/>
                                <a:pt x="13472" y="10978"/>
                              </a:cubicBezTo>
                              <a:cubicBezTo>
                                <a:pt x="13494" y="10982"/>
                                <a:pt x="13515" y="10976"/>
                                <a:pt x="13537" y="10975"/>
                              </a:cubicBezTo>
                              <a:cubicBezTo>
                                <a:pt x="13581" y="10973"/>
                                <a:pt x="13625" y="10967"/>
                                <a:pt x="13669" y="10962"/>
                              </a:cubicBezTo>
                              <a:cubicBezTo>
                                <a:pt x="13689" y="10960"/>
                                <a:pt x="13707" y="10958"/>
                                <a:pt x="13727" y="10958"/>
                              </a:cubicBezTo>
                              <a:cubicBezTo>
                                <a:pt x="13696" y="10965"/>
                                <a:pt x="13665" y="10969"/>
                                <a:pt x="13633" y="10971"/>
                              </a:cubicBezTo>
                              <a:cubicBezTo>
                                <a:pt x="13614" y="10972"/>
                                <a:pt x="13594" y="10971"/>
                                <a:pt x="13575" y="10972"/>
                              </a:cubicBezTo>
                              <a:cubicBezTo>
                                <a:pt x="13629" y="10960"/>
                                <a:pt x="13682" y="10954"/>
                                <a:pt x="13736" y="10940"/>
                              </a:cubicBezTo>
                              <a:cubicBezTo>
                                <a:pt x="13755" y="10935"/>
                                <a:pt x="13773" y="10929"/>
                                <a:pt x="13792" y="109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72,10924" coordsize="321,58" path="m13505,10973c13494,10975,13483,10976,13472,10978c13494,10982,13515,10976,13537,10975c13581,10973,13625,10967,13669,10962c13689,10960,13707,10958,13727,10958c13696,10965,13665,10969,13633,10971c13614,10972,13594,10971,13575,10972c13629,10960,13682,10954,13736,10940c13755,10935,13773,10929,13792,10924e" stroked="t" o:allowincell="f" style="position:absolute;margin-left:291.9pt;margin-top:237.65pt;width:9.05pt;height:1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008755</wp:posOffset>
                </wp:positionH>
                <wp:positionV relativeFrom="paragraph">
                  <wp:posOffset>2852420</wp:posOffset>
                </wp:positionV>
                <wp:extent cx="316865" cy="342900"/>
                <wp:effectExtent l="5715" t="6350" r="5715" b="635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" h="952">
                              <a:moveTo>
                                <a:pt x="14356" y="10549"/>
                              </a:moveTo>
                              <a:cubicBezTo>
                                <a:pt x="14343" y="10520"/>
                                <a:pt x="14348" y="10508"/>
                                <a:pt x="14381" y="10498"/>
                              </a:cubicBezTo>
                              <a:cubicBezTo>
                                <a:pt x="14418" y="10487"/>
                                <a:pt x="14464" y="10485"/>
                                <a:pt x="14501" y="10499"/>
                              </a:cubicBezTo>
                              <a:cubicBezTo>
                                <a:pt x="14568" y="10524"/>
                                <a:pt x="14581" y="10594"/>
                                <a:pt x="14565" y="10657"/>
                              </a:cubicBezTo>
                              <a:cubicBezTo>
                                <a:pt x="14541" y="10752"/>
                                <a:pt x="14467" y="10833"/>
                                <a:pt x="14406" y="10907"/>
                              </a:cubicBezTo>
                              <a:cubicBezTo>
                                <a:pt x="14370" y="10951"/>
                                <a:pt x="14310" y="11001"/>
                                <a:pt x="14316" y="11060"/>
                              </a:cubicBezTo>
                              <a:cubicBezTo>
                                <a:pt x="14367" y="11082"/>
                                <a:pt x="14415" y="11081"/>
                                <a:pt x="14471" y="11073"/>
                              </a:cubicBezTo>
                              <a:cubicBezTo>
                                <a:pt x="14528" y="11065"/>
                                <a:pt x="14583" y="11046"/>
                                <a:pt x="14638" y="11030"/>
                              </a:cubicBezTo>
                            </a:path>
                            <a:path w="881" h="952">
                              <a:moveTo>
                                <a:pt x="14864" y="11029"/>
                              </a:moveTo>
                              <a:cubicBezTo>
                                <a:pt x="14874" y="10994"/>
                                <a:pt x="14892" y="10980"/>
                                <a:pt x="14917" y="10952"/>
                              </a:cubicBezTo>
                              <a:cubicBezTo>
                                <a:pt x="14944" y="10922"/>
                                <a:pt x="14974" y="10895"/>
                                <a:pt x="15003" y="10866"/>
                              </a:cubicBezTo>
                              <a:cubicBezTo>
                                <a:pt x="15021" y="10848"/>
                                <a:pt x="15027" y="10841"/>
                                <a:pt x="15050" y="10834"/>
                              </a:cubicBezTo>
                              <a:cubicBezTo>
                                <a:pt x="15049" y="10878"/>
                                <a:pt x="15035" y="10920"/>
                                <a:pt x="15023" y="10963"/>
                              </a:cubicBezTo>
                              <a:cubicBezTo>
                                <a:pt x="14993" y="11070"/>
                                <a:pt x="14961" y="11178"/>
                                <a:pt x="14925" y="11283"/>
                              </a:cubicBezTo>
                              <a:cubicBezTo>
                                <a:pt x="14909" y="11328"/>
                                <a:pt x="14893" y="11373"/>
                                <a:pt x="14870" y="11415"/>
                              </a:cubicBezTo>
                              <a:cubicBezTo>
                                <a:pt x="14847" y="11371"/>
                                <a:pt x="14858" y="11334"/>
                                <a:pt x="14865" y="11283"/>
                              </a:cubicBezTo>
                            </a:path>
                            <a:path w="881" h="952">
                              <a:moveTo>
                                <a:pt x="15125" y="10464"/>
                              </a:moveTo>
                              <a:cubicBezTo>
                                <a:pt x="15122" y="10483"/>
                                <a:pt x="15109" y="10534"/>
                                <a:pt x="15135" y="10546"/>
                              </a:cubicBezTo>
                              <a:cubicBezTo>
                                <a:pt x="15161" y="10551"/>
                                <a:pt x="15172" y="10552"/>
                                <a:pt x="15190" y="105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10,10464" coordsize="881,952" path="m14356,10549c14343,10520,14348,10508,14381,10498c14418,10487,14464,10485,14501,10499c14568,10524,14581,10594,14565,10657c14541,10752,14467,10833,14406,10907c14370,10951,14310,11001,14316,11060c14367,11082,14415,11081,14471,11073c14528,11065,14583,11046,14638,11030em14864,11029c14874,10994,14892,10980,14917,10952c14944,10922,14974,10895,15003,10866c15021,10848,15027,10841,15050,10834c15049,10878,15035,10920,15023,10963c14993,11070,14961,11178,14925,11283c14909,11328,14893,11373,14870,11415c14847,11371,14858,11334,14865,11283em15125,10464c15122,10483,15109,10534,15135,10546c15161,10551,15172,10552,15190,10546e" stroked="t" o:allowincell="f" style="position:absolute;margin-left:315.65pt;margin-top:224.6pt;width:24.9pt;height:2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626235</wp:posOffset>
                </wp:positionH>
                <wp:positionV relativeFrom="paragraph">
                  <wp:posOffset>3734435</wp:posOffset>
                </wp:positionV>
                <wp:extent cx="63500" cy="97155"/>
                <wp:effectExtent l="6985" t="6985" r="6985" b="635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69">
                              <a:moveTo>
                                <a:pt x="7868" y="12914"/>
                              </a:moveTo>
                              <a:cubicBezTo>
                                <a:pt x="7835" y="12933"/>
                                <a:pt x="7797" y="12952"/>
                                <a:pt x="7769" y="12979"/>
                              </a:cubicBezTo>
                              <a:cubicBezTo>
                                <a:pt x="7733" y="13014"/>
                                <a:pt x="7703" y="13061"/>
                                <a:pt x="7694" y="13111"/>
                              </a:cubicBezTo>
                              <a:cubicBezTo>
                                <a:pt x="7688" y="13148"/>
                                <a:pt x="7706" y="13183"/>
                                <a:pt x="7747" y="13182"/>
                              </a:cubicBezTo>
                              <a:cubicBezTo>
                                <a:pt x="7780" y="13174"/>
                                <a:pt x="7794" y="13171"/>
                                <a:pt x="7816" y="131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93,12914" coordsize="176,269" path="m7868,12914c7835,12933,7797,12952,7769,12979c7733,13014,7703,13061,7694,13111c7688,13148,7706,13183,7747,13182c7780,13174,7794,13171,7816,13162e" stroked="t" o:allowincell="f" style="position:absolute;margin-left:128.05pt;margin-top:294.05pt;width:4.95pt;height: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708150</wp:posOffset>
                </wp:positionH>
                <wp:positionV relativeFrom="paragraph">
                  <wp:posOffset>3740785</wp:posOffset>
                </wp:positionV>
                <wp:extent cx="109220" cy="87630"/>
                <wp:effectExtent l="6350" t="6350" r="6350" b="571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243">
                              <a:moveTo>
                                <a:pt x="8032" y="12987"/>
                              </a:moveTo>
                              <a:cubicBezTo>
                                <a:pt x="8003" y="12989"/>
                                <a:pt x="7986" y="13002"/>
                                <a:pt x="7961" y="13015"/>
                              </a:cubicBezTo>
                              <a:cubicBezTo>
                                <a:pt x="7942" y="13025"/>
                                <a:pt x="7933" y="13028"/>
                                <a:pt x="7919" y="13043"/>
                              </a:cubicBezTo>
                              <a:cubicBezTo>
                                <a:pt x="7949" y="13044"/>
                                <a:pt x="7983" y="13030"/>
                                <a:pt x="8014" y="13021"/>
                              </a:cubicBezTo>
                            </a:path>
                            <a:path w="304" h="243">
                              <a:moveTo>
                                <a:pt x="8206" y="12953"/>
                              </a:moveTo>
                              <a:cubicBezTo>
                                <a:pt x="8207" y="12939"/>
                                <a:pt x="8209" y="12933"/>
                                <a:pt x="8222" y="12931"/>
                              </a:cubicBezTo>
                              <a:cubicBezTo>
                                <a:pt x="8211" y="12952"/>
                                <a:pt x="8193" y="12966"/>
                                <a:pt x="8177" y="12984"/>
                              </a:cubicBezTo>
                              <a:cubicBezTo>
                                <a:pt x="8155" y="13010"/>
                                <a:pt x="8133" y="13035"/>
                                <a:pt x="8124" y="13069"/>
                              </a:cubicBezTo>
                              <a:cubicBezTo>
                                <a:pt x="8118" y="13093"/>
                                <a:pt x="8124" y="13114"/>
                                <a:pt x="8132" y="13137"/>
                              </a:cubicBezTo>
                              <a:cubicBezTo>
                                <a:pt x="8141" y="13164"/>
                                <a:pt x="8133" y="13165"/>
                                <a:pt x="8108" y="13170"/>
                              </a:cubicBezTo>
                              <a:cubicBezTo>
                                <a:pt x="8081" y="13175"/>
                                <a:pt x="8054" y="13167"/>
                                <a:pt x="8028" y="131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19,12931" coordsize="304,243" path="m8032,12987c8003,12989,7986,13002,7961,13015c7942,13025,7933,13028,7919,13043c7949,13044,7983,13030,8014,13021em8206,12953c8207,12939,8209,12933,8222,12931c8211,12952,8193,12966,8177,12984c8155,13010,8133,13035,8124,13069c8118,13093,8124,13114,8132,13137c8141,13164,8133,13165,8108,13170c8081,13175,8054,13167,8028,13159e" stroked="t" o:allowincell="f" style="position:absolute;margin-left:134.5pt;margin-top:294.55pt;width:8.55pt;height: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920875</wp:posOffset>
                </wp:positionH>
                <wp:positionV relativeFrom="paragraph">
                  <wp:posOffset>3600450</wp:posOffset>
                </wp:positionV>
                <wp:extent cx="271145" cy="316230"/>
                <wp:effectExtent l="6985" t="4445" r="5715" b="635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4" h="877">
                              <a:moveTo>
                                <a:pt x="8640" y="12555"/>
                              </a:moveTo>
                              <a:cubicBezTo>
                                <a:pt x="8670" y="12528"/>
                                <a:pt x="8647" y="12589"/>
                                <a:pt x="8642" y="12608"/>
                              </a:cubicBezTo>
                              <a:cubicBezTo>
                                <a:pt x="8620" y="12685"/>
                                <a:pt x="8598" y="12762"/>
                                <a:pt x="8579" y="12840"/>
                              </a:cubicBezTo>
                              <a:cubicBezTo>
                                <a:pt x="8559" y="12922"/>
                                <a:pt x="8540" y="13008"/>
                                <a:pt x="8542" y="13093"/>
                              </a:cubicBezTo>
                              <a:cubicBezTo>
                                <a:pt x="8543" y="13136"/>
                                <a:pt x="8548" y="13143"/>
                                <a:pt x="8575" y="13169"/>
                              </a:cubicBezTo>
                              <a:cubicBezTo>
                                <a:pt x="8614" y="13140"/>
                                <a:pt x="8623" y="13109"/>
                                <a:pt x="8643" y="13065"/>
                              </a:cubicBezTo>
                            </a:path>
                            <a:path w="754" h="877">
                              <a:moveTo>
                                <a:pt x="8573" y="12805"/>
                              </a:moveTo>
                              <a:cubicBezTo>
                                <a:pt x="8547" y="12821"/>
                                <a:pt x="8529" y="12832"/>
                                <a:pt x="8510" y="12855"/>
                              </a:cubicBezTo>
                              <a:cubicBezTo>
                                <a:pt x="8572" y="12866"/>
                                <a:pt x="8638" y="12851"/>
                                <a:pt x="8701" y="12838"/>
                              </a:cubicBezTo>
                              <a:cubicBezTo>
                                <a:pt x="8725" y="12832"/>
                                <a:pt x="8748" y="12827"/>
                                <a:pt x="8772" y="12821"/>
                              </a:cubicBezTo>
                            </a:path>
                            <a:path w="754" h="877">
                              <a:moveTo>
                                <a:pt x="9076" y="13014"/>
                              </a:moveTo>
                              <a:cubicBezTo>
                                <a:pt x="9058" y="13029"/>
                                <a:pt x="9058" y="13028"/>
                                <a:pt x="9035" y="13027"/>
                              </a:cubicBezTo>
                              <a:cubicBezTo>
                                <a:pt x="9054" y="13003"/>
                                <a:pt x="9074" y="12990"/>
                                <a:pt x="9101" y="12975"/>
                              </a:cubicBezTo>
                              <a:cubicBezTo>
                                <a:pt x="9125" y="12962"/>
                                <a:pt x="9164" y="12937"/>
                                <a:pt x="9193" y="12947"/>
                              </a:cubicBezTo>
                              <a:cubicBezTo>
                                <a:pt x="9232" y="12961"/>
                                <a:pt x="9216" y="13029"/>
                                <a:pt x="9210" y="13055"/>
                              </a:cubicBezTo>
                              <a:cubicBezTo>
                                <a:pt x="9188" y="13161"/>
                                <a:pt x="9142" y="13277"/>
                                <a:pt x="9080" y="13366"/>
                              </a:cubicBezTo>
                              <a:cubicBezTo>
                                <a:pt x="9063" y="13390"/>
                                <a:pt x="9045" y="13401"/>
                                <a:pt x="9023" y="13418"/>
                              </a:cubicBezTo>
                              <a:cubicBezTo>
                                <a:pt x="8996" y="13369"/>
                                <a:pt x="9010" y="13324"/>
                                <a:pt x="9018" y="13269"/>
                              </a:cubicBezTo>
                            </a:path>
                            <a:path w="754" h="877">
                              <a:moveTo>
                                <a:pt x="9253" y="12661"/>
                              </a:moveTo>
                              <a:cubicBezTo>
                                <a:pt x="9241" y="12702"/>
                                <a:pt x="9228" y="12711"/>
                                <a:pt x="9263" y="127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10,12542" coordsize="754,877" path="m8640,12555c8670,12528,8647,12589,8642,12608c8620,12685,8598,12762,8579,12840c8559,12922,8540,13008,8542,13093c8543,13136,8548,13143,8575,13169c8614,13140,8623,13109,8643,13065em8573,12805c8547,12821,8529,12832,8510,12855c8572,12866,8638,12851,8701,12838c8725,12832,8748,12827,8772,12821em9076,13014c9058,13029,9058,13028,9035,13027c9054,13003,9074,12990,9101,12975c9125,12962,9164,12937,9193,12947c9232,12961,9216,13029,9210,13055c9188,13161,9142,13277,9080,13366c9063,13390,9045,13401,9023,13418c8996,13369,9010,13324,9018,13269em9253,12661c9241,12702,9228,12711,9263,12731e" stroked="t" o:allowincell="f" style="position:absolute;margin-left:151.25pt;margin-top:283.5pt;width:21.3pt;height:2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449830</wp:posOffset>
                </wp:positionH>
                <wp:positionV relativeFrom="paragraph">
                  <wp:posOffset>3625850</wp:posOffset>
                </wp:positionV>
                <wp:extent cx="145415" cy="198120"/>
                <wp:effectExtent l="6985" t="6350" r="5715" b="635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551">
                              <a:moveTo>
                                <a:pt x="10122" y="12611"/>
                              </a:moveTo>
                              <a:cubicBezTo>
                                <a:pt x="10134" y="12644"/>
                                <a:pt x="10136" y="12669"/>
                                <a:pt x="10131" y="12715"/>
                              </a:cubicBezTo>
                              <a:cubicBezTo>
                                <a:pt x="10122" y="12799"/>
                                <a:pt x="10111" y="12883"/>
                                <a:pt x="10101" y="12967"/>
                              </a:cubicBezTo>
                              <a:cubicBezTo>
                                <a:pt x="10093" y="13032"/>
                                <a:pt x="10085" y="13096"/>
                                <a:pt x="10073" y="13161"/>
                              </a:cubicBezTo>
                            </a:path>
                            <a:path w="404" h="551">
                              <a:moveTo>
                                <a:pt x="10002" y="12888"/>
                              </a:moveTo>
                              <a:cubicBezTo>
                                <a:pt x="9995" y="12889"/>
                                <a:pt x="9989" y="12891"/>
                                <a:pt x="9982" y="12892"/>
                              </a:cubicBezTo>
                              <a:cubicBezTo>
                                <a:pt x="9989" y="12917"/>
                                <a:pt x="10075" y="12905"/>
                                <a:pt x="10097" y="12904"/>
                              </a:cubicBezTo>
                              <a:cubicBezTo>
                                <a:pt x="10194" y="12898"/>
                                <a:pt x="10288" y="12881"/>
                                <a:pt x="10383" y="128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80,12611" coordsize="404,551" path="m10122,12611c10134,12644,10136,12669,10131,12715c10122,12799,10111,12883,10101,12967c10093,13032,10085,13096,10073,13161em10002,12888c9995,12889,9989,12891,9982,12892c9989,12917,10075,12905,10097,12904c10194,12898,10288,12881,10383,12865e" stroked="t" o:allowincell="f" style="position:absolute;margin-left:192.9pt;margin-top:285.5pt;width:11.4pt;height:1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990850</wp:posOffset>
                </wp:positionH>
                <wp:positionV relativeFrom="paragraph">
                  <wp:posOffset>3569335</wp:posOffset>
                </wp:positionV>
                <wp:extent cx="404495" cy="208280"/>
                <wp:effectExtent l="6985" t="6350" r="5715" b="571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4" h="579">
                              <a:moveTo>
                                <a:pt x="11766" y="12712"/>
                              </a:moveTo>
                              <a:cubicBezTo>
                                <a:pt x="11734" y="12723"/>
                                <a:pt x="11706" y="12736"/>
                                <a:pt x="11677" y="12751"/>
                              </a:cubicBezTo>
                              <a:cubicBezTo>
                                <a:pt x="11647" y="12767"/>
                                <a:pt x="11619" y="12783"/>
                                <a:pt x="11603" y="12815"/>
                              </a:cubicBezTo>
                              <a:cubicBezTo>
                                <a:pt x="11587" y="12846"/>
                                <a:pt x="11596" y="12874"/>
                                <a:pt x="11603" y="12906"/>
                              </a:cubicBezTo>
                              <a:cubicBezTo>
                                <a:pt x="11609" y="12937"/>
                                <a:pt x="11615" y="12969"/>
                                <a:pt x="11596" y="12997"/>
                              </a:cubicBezTo>
                              <a:cubicBezTo>
                                <a:pt x="11576" y="13027"/>
                                <a:pt x="11544" y="13033"/>
                                <a:pt x="11512" y="13027"/>
                              </a:cubicBezTo>
                              <a:cubicBezTo>
                                <a:pt x="11475" y="13020"/>
                                <a:pt x="11484" y="12991"/>
                                <a:pt x="11488" y="12963"/>
                              </a:cubicBezTo>
                            </a:path>
                            <a:path w="1124" h="579">
                              <a:moveTo>
                                <a:pt x="11821" y="12817"/>
                              </a:moveTo>
                              <a:cubicBezTo>
                                <a:pt x="11806" y="12848"/>
                                <a:pt x="11789" y="12873"/>
                                <a:pt x="11782" y="12908"/>
                              </a:cubicBezTo>
                              <a:cubicBezTo>
                                <a:pt x="11780" y="12917"/>
                                <a:pt x="11782" y="12964"/>
                                <a:pt x="11798" y="12962"/>
                              </a:cubicBezTo>
                              <a:cubicBezTo>
                                <a:pt x="11807" y="12959"/>
                                <a:pt x="11815" y="12955"/>
                                <a:pt x="11824" y="12952"/>
                              </a:cubicBezTo>
                            </a:path>
                            <a:path w="1124" h="579">
                              <a:moveTo>
                                <a:pt x="12022" y="12854"/>
                              </a:moveTo>
                              <a:cubicBezTo>
                                <a:pt x="12021" y="12878"/>
                                <a:pt x="12046" y="12851"/>
                                <a:pt x="12070" y="12845"/>
                              </a:cubicBezTo>
                              <a:cubicBezTo>
                                <a:pt x="12096" y="12838"/>
                                <a:pt x="12134" y="12832"/>
                                <a:pt x="12141" y="12867"/>
                              </a:cubicBezTo>
                              <a:cubicBezTo>
                                <a:pt x="12147" y="12901"/>
                                <a:pt x="12136" y="12948"/>
                                <a:pt x="12119" y="12978"/>
                              </a:cubicBezTo>
                              <a:cubicBezTo>
                                <a:pt x="12108" y="12991"/>
                                <a:pt x="12106" y="12994"/>
                                <a:pt x="12100" y="13003"/>
                              </a:cubicBezTo>
                            </a:path>
                            <a:path w="1124" h="579">
                              <a:moveTo>
                                <a:pt x="12541" y="12455"/>
                              </a:moveTo>
                              <a:cubicBezTo>
                                <a:pt x="12553" y="12482"/>
                                <a:pt x="12534" y="12501"/>
                                <a:pt x="12528" y="12530"/>
                              </a:cubicBezTo>
                              <a:cubicBezTo>
                                <a:pt x="12515" y="12597"/>
                                <a:pt x="12505" y="12666"/>
                                <a:pt x="12495" y="12733"/>
                              </a:cubicBezTo>
                              <a:cubicBezTo>
                                <a:pt x="12485" y="12800"/>
                                <a:pt x="12478" y="12867"/>
                                <a:pt x="12476" y="12935"/>
                              </a:cubicBezTo>
                              <a:cubicBezTo>
                                <a:pt x="12476" y="12960"/>
                                <a:pt x="12475" y="12968"/>
                                <a:pt x="12484" y="12983"/>
                              </a:cubicBezTo>
                              <a:cubicBezTo>
                                <a:pt x="12499" y="12972"/>
                                <a:pt x="12502" y="12960"/>
                                <a:pt x="12511" y="12940"/>
                              </a:cubicBezTo>
                            </a:path>
                            <a:path w="1124" h="579">
                              <a:moveTo>
                                <a:pt x="12373" y="12646"/>
                              </a:moveTo>
                              <a:cubicBezTo>
                                <a:pt x="12334" y="12660"/>
                                <a:pt x="12303" y="12667"/>
                                <a:pt x="12273" y="12695"/>
                              </a:cubicBezTo>
                              <a:cubicBezTo>
                                <a:pt x="12336" y="12710"/>
                                <a:pt x="12397" y="12706"/>
                                <a:pt x="12462" y="12698"/>
                              </a:cubicBezTo>
                              <a:cubicBezTo>
                                <a:pt x="12533" y="12687"/>
                                <a:pt x="12558" y="12683"/>
                                <a:pt x="12606" y="126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83,12455" coordsize="1124,579" path="m11766,12712c11734,12723,11706,12736,11677,12751c11647,12767,11619,12783,11603,12815c11587,12846,11596,12874,11603,12906c11609,12937,11615,12969,11596,12997c11576,13027,11544,13033,11512,13027c11475,13020,11484,12991,11488,12963em11821,12817c11806,12848,11789,12873,11782,12908c11780,12917,11782,12964,11798,12962c11807,12959,11815,12955,11824,12952em12022,12854c12021,12878,12046,12851,12070,12845c12096,12838,12134,12832,12141,12867c12147,12901,12136,12948,12119,12978c12108,12991,12106,12994,12100,13003em12541,12455c12553,12482,12534,12501,12528,12530c12515,12597,12505,12666,12495,12733c12485,12800,12478,12867,12476,12935c12476,12960,12475,12968,12484,12983c12499,12972,12502,12960,12511,12940em12373,12646c12334,12660,12303,12667,12273,12695c12336,12710,12397,12706,12462,12698c12533,12687,12558,12683,12606,12674e" stroked="t" o:allowincell="f" style="position:absolute;margin-left:235.5pt;margin-top:281.05pt;width:31.8pt;height:1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536950</wp:posOffset>
                </wp:positionH>
                <wp:positionV relativeFrom="paragraph">
                  <wp:posOffset>3541395</wp:posOffset>
                </wp:positionV>
                <wp:extent cx="130810" cy="227965"/>
                <wp:effectExtent l="6350" t="6985" r="6350" b="635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633">
                              <a:moveTo>
                                <a:pt x="13147" y="12378"/>
                              </a:moveTo>
                              <a:cubicBezTo>
                                <a:pt x="13151" y="12433"/>
                                <a:pt x="13136" y="12479"/>
                                <a:pt x="13125" y="12532"/>
                              </a:cubicBezTo>
                              <a:cubicBezTo>
                                <a:pt x="13107" y="12622"/>
                                <a:pt x="13085" y="12711"/>
                                <a:pt x="13058" y="12799"/>
                              </a:cubicBezTo>
                              <a:cubicBezTo>
                                <a:pt x="13038" y="12863"/>
                                <a:pt x="13017" y="12928"/>
                                <a:pt x="13003" y="12993"/>
                              </a:cubicBezTo>
                              <a:cubicBezTo>
                                <a:pt x="13000" y="13006"/>
                                <a:pt x="12997" y="13011"/>
                                <a:pt x="13009" y="13010"/>
                              </a:cubicBezTo>
                            </a:path>
                            <a:path w="363" h="633">
                              <a:moveTo>
                                <a:pt x="13352" y="12722"/>
                              </a:moveTo>
                              <a:cubicBezTo>
                                <a:pt x="13309" y="12758"/>
                                <a:pt x="13265" y="12786"/>
                                <a:pt x="13215" y="12813"/>
                              </a:cubicBezTo>
                              <a:cubicBezTo>
                                <a:pt x="13180" y="12832"/>
                                <a:pt x="13146" y="12844"/>
                                <a:pt x="13110" y="12860"/>
                              </a:cubicBezTo>
                              <a:cubicBezTo>
                                <a:pt x="13107" y="12862"/>
                                <a:pt x="13103" y="12864"/>
                                <a:pt x="13100" y="12866"/>
                              </a:cubicBezTo>
                              <a:cubicBezTo>
                                <a:pt x="13128" y="12885"/>
                                <a:pt x="13170" y="12890"/>
                                <a:pt x="13204" y="12896"/>
                              </a:cubicBezTo>
                              <a:cubicBezTo>
                                <a:pt x="13257" y="12905"/>
                                <a:pt x="13308" y="12905"/>
                                <a:pt x="13362" y="129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00,12378" coordsize="363,633" path="m13147,12378c13151,12433,13136,12479,13125,12532c13107,12622,13085,12711,13058,12799c13038,12863,13017,12928,13003,12993c13000,13006,12997,13011,13009,13010em13352,12722c13309,12758,13265,12786,13215,12813c13180,12832,13146,12844,13110,12860c13107,12862,13103,12864,13100,12866c13128,12885,13170,12890,13204,12896c13257,12905,13308,12905,13362,12905e" stroked="t" o:allowincell="f" style="position:absolute;margin-left:278.5pt;margin-top:278.85pt;width:10.25pt;height:1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4505960</wp:posOffset>
                </wp:positionH>
                <wp:positionV relativeFrom="paragraph">
                  <wp:posOffset>3308350</wp:posOffset>
                </wp:positionV>
                <wp:extent cx="227330" cy="143510"/>
                <wp:effectExtent l="5715" t="6350" r="6350" b="635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399">
                              <a:moveTo>
                                <a:pt x="15698" y="12022"/>
                              </a:moveTo>
                              <a:cubicBezTo>
                                <a:pt x="15697" y="12043"/>
                                <a:pt x="15695" y="12065"/>
                                <a:pt x="15694" y="12087"/>
                              </a:cubicBezTo>
                              <a:cubicBezTo>
                                <a:pt x="15693" y="12110"/>
                                <a:pt x="15697" y="12111"/>
                                <a:pt x="15705" y="12128"/>
                              </a:cubicBezTo>
                              <a:cubicBezTo>
                                <a:pt x="15768" y="12108"/>
                                <a:pt x="15832" y="12066"/>
                                <a:pt x="15886" y="12028"/>
                              </a:cubicBezTo>
                              <a:cubicBezTo>
                                <a:pt x="16030" y="11926"/>
                                <a:pt x="16175" y="11828"/>
                                <a:pt x="16322" y="117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91,11730" coordsize="632,399" path="m15698,12022c15697,12043,15695,12065,15694,12087c15693,12110,15697,12111,15705,12128c15768,12108,15832,12066,15886,12028c16030,11926,16175,11828,16322,11730e" stroked="t" o:allowincell="f" style="position:absolute;margin-left:354.8pt;margin-top:260.5pt;width:17.85pt;height:1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166235</wp:posOffset>
                </wp:positionH>
                <wp:positionV relativeFrom="paragraph">
                  <wp:posOffset>3480435</wp:posOffset>
                </wp:positionV>
                <wp:extent cx="148590" cy="382905"/>
                <wp:effectExtent l="7620" t="6985" r="6350" b="571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064">
                              <a:moveTo>
                                <a:pt x="15004" y="12208"/>
                              </a:moveTo>
                              <a:cubicBezTo>
                                <a:pt x="14880" y="12374"/>
                                <a:pt x="14766" y="12534"/>
                                <a:pt x="14747" y="12750"/>
                              </a:cubicBezTo>
                              <a:cubicBezTo>
                                <a:pt x="14729" y="12955"/>
                                <a:pt x="14800" y="13153"/>
                                <a:pt x="15001" y="13236"/>
                              </a:cubicBezTo>
                              <a:cubicBezTo>
                                <a:pt x="15054" y="13248"/>
                                <a:pt x="15107" y="13259"/>
                                <a:pt x="15160" y="132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47,12208" coordsize="414,1064" path="m15004,12208c14880,12374,14766,12534,14747,12750c14729,12955,14800,13153,15001,13236c15054,13248,15107,13259,15160,13271e" stroked="t" o:allowincell="f" style="position:absolute;margin-left:328.05pt;margin-top:274.05pt;width:11.65pt;height:3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-52705</wp:posOffset>
                </wp:positionH>
                <wp:positionV relativeFrom="paragraph">
                  <wp:posOffset>4409440</wp:posOffset>
                </wp:positionV>
                <wp:extent cx="237490" cy="70485"/>
                <wp:effectExtent l="6350" t="6985" r="6985" b="698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197">
                              <a:moveTo>
                                <a:pt x="3028" y="14808"/>
                              </a:moveTo>
                              <a:cubicBezTo>
                                <a:pt x="3065" y="14827"/>
                                <a:pt x="3101" y="14820"/>
                                <a:pt x="3147" y="14817"/>
                              </a:cubicBezTo>
                              <a:cubicBezTo>
                                <a:pt x="3224" y="14811"/>
                                <a:pt x="3302" y="14810"/>
                                <a:pt x="3378" y="14798"/>
                              </a:cubicBezTo>
                              <a:cubicBezTo>
                                <a:pt x="3394" y="14795"/>
                                <a:pt x="3410" y="14791"/>
                                <a:pt x="3426" y="14788"/>
                              </a:cubicBezTo>
                            </a:path>
                            <a:path w="660" h="197">
                              <a:moveTo>
                                <a:pt x="3222" y="14935"/>
                              </a:moveTo>
                              <a:cubicBezTo>
                                <a:pt x="3163" y="15013"/>
                                <a:pt x="3308" y="14981"/>
                                <a:pt x="3353" y="14974"/>
                              </a:cubicBezTo>
                              <a:cubicBezTo>
                                <a:pt x="3513" y="14942"/>
                                <a:pt x="3576" y="14929"/>
                                <a:pt x="3687" y="149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28,14788" coordsize="660,197" path="m3028,14808c3065,14827,3101,14820,3147,14817c3224,14811,3302,14810,3378,14798c3394,14795,3410,14791,3426,14788em3222,14935c3163,15013,3308,14981,3353,14974c3513,14942,3576,14929,3687,14903e" stroked="t" o:allowincell="f" style="position:absolute;margin-left:-4.15pt;margin-top:347.2pt;width:18.65pt;height:5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711200</wp:posOffset>
                </wp:positionH>
                <wp:positionV relativeFrom="paragraph">
                  <wp:posOffset>3414395</wp:posOffset>
                </wp:positionV>
                <wp:extent cx="153670" cy="78740"/>
                <wp:effectExtent l="6350" t="6985" r="6985" b="698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220">
                              <a:moveTo>
                                <a:pt x="5167" y="12198"/>
                              </a:moveTo>
                              <a:cubicBezTo>
                                <a:pt x="5162" y="12198"/>
                                <a:pt x="5156" y="12199"/>
                                <a:pt x="5151" y="12199"/>
                              </a:cubicBezTo>
                              <a:cubicBezTo>
                                <a:pt x="5154" y="12223"/>
                                <a:pt x="5148" y="12242"/>
                                <a:pt x="5181" y="12243"/>
                              </a:cubicBezTo>
                              <a:cubicBezTo>
                                <a:pt x="5238" y="12244"/>
                                <a:pt x="5325" y="12178"/>
                                <a:pt x="5370" y="12152"/>
                              </a:cubicBezTo>
                              <a:cubicBezTo>
                                <a:pt x="5469" y="12091"/>
                                <a:pt x="5508" y="12067"/>
                                <a:pt x="5576" y="120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51,12024" coordsize="426,220" path="m5167,12198c5162,12198,5156,12199,5151,12199c5154,12223,5148,12242,5181,12243c5238,12244,5325,12178,5370,12152c5469,12091,5508,12067,5576,12024e" stroked="t" o:allowincell="f" style="position:absolute;margin-left:56pt;margin-top:268.85pt;width:12.05pt;height:6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734820</wp:posOffset>
                </wp:positionH>
                <wp:positionV relativeFrom="paragraph">
                  <wp:posOffset>3838575</wp:posOffset>
                </wp:positionV>
                <wp:extent cx="252095" cy="127635"/>
                <wp:effectExtent l="6985" t="7620" r="5715" b="571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355">
                              <a:moveTo>
                                <a:pt x="8022" y="13479"/>
                              </a:moveTo>
                              <a:cubicBezTo>
                                <a:pt x="8014" y="13500"/>
                                <a:pt x="7998" y="13524"/>
                                <a:pt x="7994" y="13545"/>
                              </a:cubicBezTo>
                              <a:cubicBezTo>
                                <a:pt x="7995" y="13549"/>
                                <a:pt x="7996" y="13552"/>
                                <a:pt x="7997" y="13556"/>
                              </a:cubicBezTo>
                              <a:cubicBezTo>
                                <a:pt x="8050" y="13537"/>
                                <a:pt x="8095" y="13508"/>
                                <a:pt x="8146" y="13483"/>
                              </a:cubicBezTo>
                              <a:cubicBezTo>
                                <a:pt x="8287" y="13414"/>
                                <a:pt x="8424" y="13338"/>
                                <a:pt x="8564" y="13267"/>
                              </a:cubicBezTo>
                              <a:cubicBezTo>
                                <a:pt x="8607" y="13245"/>
                                <a:pt x="8650" y="13224"/>
                                <a:pt x="8693" y="132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94,13202" coordsize="700,355" path="m8022,13479c8014,13500,7998,13524,7994,13545c7995,13549,7996,13552,7997,13556c8050,13537,8095,13508,8146,13483c8287,13414,8424,13338,8564,13267c8607,13245,8650,13224,8693,13202e" stroked="t" o:allowincell="f" style="position:absolute;margin-left:136.6pt;margin-top:302.25pt;width:19.8pt;height:1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830830</wp:posOffset>
                </wp:positionH>
                <wp:positionV relativeFrom="paragraph">
                  <wp:posOffset>3629025</wp:posOffset>
                </wp:positionV>
                <wp:extent cx="95250" cy="195580"/>
                <wp:effectExtent l="6350" t="6350" r="6985" b="698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544">
                              <a:moveTo>
                                <a:pt x="11070" y="12644"/>
                              </a:moveTo>
                              <a:cubicBezTo>
                                <a:pt x="11072" y="12629"/>
                                <a:pt x="11065" y="12621"/>
                                <a:pt x="11104" y="12620"/>
                              </a:cubicBezTo>
                              <a:cubicBezTo>
                                <a:pt x="11148" y="12619"/>
                                <a:pt x="11189" y="12627"/>
                                <a:pt x="11225" y="12653"/>
                              </a:cubicBezTo>
                              <a:cubicBezTo>
                                <a:pt x="11286" y="12696"/>
                                <a:pt x="11289" y="12767"/>
                                <a:pt x="11262" y="12832"/>
                              </a:cubicBezTo>
                              <a:cubicBezTo>
                                <a:pt x="11224" y="12921"/>
                                <a:pt x="11146" y="12974"/>
                                <a:pt x="11084" y="13043"/>
                              </a:cubicBezTo>
                              <a:cubicBezTo>
                                <a:pt x="11056" y="13074"/>
                                <a:pt x="11046" y="13093"/>
                                <a:pt x="11039" y="13131"/>
                              </a:cubicBezTo>
                              <a:cubicBezTo>
                                <a:pt x="11093" y="13171"/>
                                <a:pt x="11150" y="13167"/>
                                <a:pt x="11218" y="13156"/>
                              </a:cubicBezTo>
                              <a:cubicBezTo>
                                <a:pt x="11246" y="13150"/>
                                <a:pt x="11274" y="13143"/>
                                <a:pt x="11302" y="131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39,12620" coordsize="264,544" path="m11070,12644c11072,12629,11065,12621,11104,12620c11148,12619,11189,12627,11225,12653c11286,12696,11289,12767,11262,12832c11224,12921,11146,12974,11084,13043c11056,13074,11046,13093,11039,13131c11093,13171,11150,13167,11218,13156c11246,13150,11274,13143,11302,13137e" stroked="t" o:allowincell="f" style="position:absolute;margin-left:222.9pt;margin-top:285.75pt;width:7.45pt;height:1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901440</wp:posOffset>
                </wp:positionH>
                <wp:positionV relativeFrom="paragraph">
                  <wp:posOffset>3555365</wp:posOffset>
                </wp:positionV>
                <wp:extent cx="163195" cy="243840"/>
                <wp:effectExtent l="6985" t="6350" r="5715" b="635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677">
                              <a:moveTo>
                                <a:pt x="14173" y="12438"/>
                              </a:moveTo>
                              <a:cubicBezTo>
                                <a:pt x="14186" y="12426"/>
                                <a:pt x="14190" y="12422"/>
                                <a:pt x="14200" y="12416"/>
                              </a:cubicBezTo>
                              <a:cubicBezTo>
                                <a:pt x="14236" y="12446"/>
                                <a:pt x="14232" y="12490"/>
                                <a:pt x="14232" y="12539"/>
                              </a:cubicBezTo>
                              <a:cubicBezTo>
                                <a:pt x="14232" y="12639"/>
                                <a:pt x="14221" y="12739"/>
                                <a:pt x="14213" y="12839"/>
                              </a:cubicBezTo>
                              <a:cubicBezTo>
                                <a:pt x="14207" y="12919"/>
                                <a:pt x="14190" y="12996"/>
                                <a:pt x="14184" y="13076"/>
                              </a:cubicBezTo>
                              <a:cubicBezTo>
                                <a:pt x="14184" y="13081"/>
                                <a:pt x="14184" y="13087"/>
                                <a:pt x="14184" y="13092"/>
                              </a:cubicBezTo>
                            </a:path>
                            <a:path w="454" h="677">
                              <a:moveTo>
                                <a:pt x="14051" y="12761"/>
                              </a:moveTo>
                              <a:cubicBezTo>
                                <a:pt x="14023" y="12787"/>
                                <a:pt x="14013" y="12793"/>
                                <a:pt x="14012" y="12820"/>
                              </a:cubicBezTo>
                              <a:cubicBezTo>
                                <a:pt x="14062" y="12861"/>
                                <a:pt x="14156" y="12838"/>
                                <a:pt x="14220" y="12827"/>
                              </a:cubicBezTo>
                              <a:cubicBezTo>
                                <a:pt x="14341" y="12801"/>
                                <a:pt x="14384" y="12791"/>
                                <a:pt x="14465" y="127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12,12416" coordsize="454,677" path="m14173,12438c14186,12426,14190,12422,14200,12416c14236,12446,14232,12490,14232,12539c14232,12639,14221,12739,14213,12839c14207,12919,14190,12996,14184,13076c14184,13081,14184,13087,14184,13092em14051,12761c14023,12787,14013,12793,14012,12820c14062,12861,14156,12838,14220,12827c14341,12801,14384,12791,14465,12766e" stroked="t" o:allowincell="f" style="position:absolute;margin-left:307.2pt;margin-top:279.95pt;width:12.8pt;height:19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307205</wp:posOffset>
                </wp:positionH>
                <wp:positionV relativeFrom="paragraph">
                  <wp:posOffset>3420110</wp:posOffset>
                </wp:positionV>
                <wp:extent cx="1050290" cy="490855"/>
                <wp:effectExtent l="6350" t="6985" r="6985" b="571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8" h="1363">
                              <a:moveTo>
                                <a:pt x="15223" y="12440"/>
                              </a:moveTo>
                              <a:cubicBezTo>
                                <a:pt x="15244" y="12434"/>
                                <a:pt x="15270" y="12428"/>
                                <a:pt x="15302" y="12434"/>
                              </a:cubicBezTo>
                              <a:cubicBezTo>
                                <a:pt x="15383" y="12450"/>
                                <a:pt x="15433" y="12518"/>
                                <a:pt x="15422" y="12600"/>
                              </a:cubicBezTo>
                              <a:cubicBezTo>
                                <a:pt x="15409" y="12699"/>
                                <a:pt x="15332" y="12789"/>
                                <a:pt x="15265" y="12858"/>
                              </a:cubicBezTo>
                              <a:cubicBezTo>
                                <a:pt x="15228" y="12896"/>
                                <a:pt x="15163" y="12932"/>
                                <a:pt x="15139" y="12981"/>
                              </a:cubicBezTo>
                              <a:cubicBezTo>
                                <a:pt x="15139" y="12985"/>
                                <a:pt x="15139" y="12990"/>
                                <a:pt x="15139" y="12994"/>
                              </a:cubicBezTo>
                              <a:cubicBezTo>
                                <a:pt x="15189" y="13002"/>
                                <a:pt x="15246" y="12990"/>
                                <a:pt x="15297" y="12979"/>
                              </a:cubicBezTo>
                              <a:cubicBezTo>
                                <a:pt x="15364" y="12963"/>
                                <a:pt x="15387" y="12957"/>
                                <a:pt x="15431" y="12941"/>
                              </a:cubicBezTo>
                            </a:path>
                            <a:path w="2918" h="1363">
                              <a:moveTo>
                                <a:pt x="15861" y="12703"/>
                              </a:moveTo>
                              <a:cubicBezTo>
                                <a:pt x="15852" y="12722"/>
                                <a:pt x="15837" y="12741"/>
                                <a:pt x="15829" y="12760"/>
                              </a:cubicBezTo>
                              <a:cubicBezTo>
                                <a:pt x="15809" y="12806"/>
                                <a:pt x="15792" y="12856"/>
                                <a:pt x="15780" y="12905"/>
                              </a:cubicBezTo>
                              <a:cubicBezTo>
                                <a:pt x="15773" y="12936"/>
                                <a:pt x="15755" y="12993"/>
                                <a:pt x="15784" y="13019"/>
                              </a:cubicBezTo>
                              <a:cubicBezTo>
                                <a:pt x="15812" y="13044"/>
                                <a:pt x="15857" y="13010"/>
                                <a:pt x="15875" y="12990"/>
                              </a:cubicBezTo>
                              <a:cubicBezTo>
                                <a:pt x="15904" y="12949"/>
                                <a:pt x="15915" y="12934"/>
                                <a:pt x="15933" y="12905"/>
                              </a:cubicBezTo>
                            </a:path>
                            <a:path w="2918" h="1363">
                              <a:moveTo>
                                <a:pt x="16092" y="12341"/>
                              </a:moveTo>
                              <a:cubicBezTo>
                                <a:pt x="16074" y="12346"/>
                                <a:pt x="16049" y="12358"/>
                                <a:pt x="16044" y="12380"/>
                              </a:cubicBezTo>
                              <a:cubicBezTo>
                                <a:pt x="16046" y="12391"/>
                                <a:pt x="16048" y="12396"/>
                                <a:pt x="16059" y="12397"/>
                              </a:cubicBezTo>
                            </a:path>
                            <a:path w="2918" h="1363">
                              <a:moveTo>
                                <a:pt x="16302" y="12836"/>
                              </a:moveTo>
                              <a:cubicBezTo>
                                <a:pt x="16289" y="12838"/>
                                <a:pt x="16284" y="12839"/>
                                <a:pt x="16276" y="12842"/>
                              </a:cubicBezTo>
                              <a:cubicBezTo>
                                <a:pt x="16291" y="12852"/>
                                <a:pt x="16330" y="12841"/>
                                <a:pt x="16354" y="12838"/>
                              </a:cubicBezTo>
                              <a:cubicBezTo>
                                <a:pt x="16395" y="12832"/>
                                <a:pt x="16435" y="12825"/>
                                <a:pt x="16476" y="12823"/>
                              </a:cubicBezTo>
                              <a:cubicBezTo>
                                <a:pt x="16482" y="12823"/>
                                <a:pt x="16488" y="12823"/>
                                <a:pt x="16494" y="12823"/>
                              </a:cubicBezTo>
                              <a:cubicBezTo>
                                <a:pt x="16492" y="12824"/>
                                <a:pt x="16440" y="12843"/>
                                <a:pt x="16445" y="12823"/>
                              </a:cubicBezTo>
                              <a:cubicBezTo>
                                <a:pt x="16451" y="12801"/>
                                <a:pt x="16495" y="12780"/>
                                <a:pt x="16510" y="12770"/>
                              </a:cubicBezTo>
                            </a:path>
                            <a:path w="2918" h="1363">
                              <a:moveTo>
                                <a:pt x="16940" y="12457"/>
                              </a:moveTo>
                              <a:cubicBezTo>
                                <a:pt x="16960" y="12436"/>
                                <a:pt x="16971" y="12423"/>
                                <a:pt x="16996" y="12412"/>
                              </a:cubicBezTo>
                              <a:cubicBezTo>
                                <a:pt x="17028" y="12398"/>
                                <a:pt x="17060" y="12394"/>
                                <a:pt x="17092" y="12409"/>
                              </a:cubicBezTo>
                              <a:cubicBezTo>
                                <a:pt x="17130" y="12426"/>
                                <a:pt x="17140" y="12470"/>
                                <a:pt x="17134" y="12509"/>
                              </a:cubicBezTo>
                              <a:cubicBezTo>
                                <a:pt x="17124" y="12575"/>
                                <a:pt x="17087" y="12639"/>
                                <a:pt x="17050" y="12693"/>
                              </a:cubicBezTo>
                              <a:cubicBezTo>
                                <a:pt x="17017" y="12741"/>
                                <a:pt x="16974" y="12785"/>
                                <a:pt x="16945" y="12836"/>
                              </a:cubicBezTo>
                              <a:cubicBezTo>
                                <a:pt x="16929" y="12863"/>
                                <a:pt x="16930" y="12875"/>
                                <a:pt x="16957" y="12886"/>
                              </a:cubicBezTo>
                              <a:cubicBezTo>
                                <a:pt x="16998" y="12903"/>
                                <a:pt x="17029" y="12898"/>
                                <a:pt x="17072" y="12888"/>
                              </a:cubicBezTo>
                              <a:cubicBezTo>
                                <a:pt x="17083" y="12885"/>
                                <a:pt x="17095" y="12883"/>
                                <a:pt x="17106" y="12880"/>
                              </a:cubicBezTo>
                            </a:path>
                            <a:path w="2918" h="1363">
                              <a:moveTo>
                                <a:pt x="17297" y="12822"/>
                              </a:moveTo>
                              <a:cubicBezTo>
                                <a:pt x="17317" y="12803"/>
                                <a:pt x="17338" y="12789"/>
                                <a:pt x="17357" y="12768"/>
                              </a:cubicBezTo>
                              <a:cubicBezTo>
                                <a:pt x="17376" y="12747"/>
                                <a:pt x="17395" y="12726"/>
                                <a:pt x="17416" y="12707"/>
                              </a:cubicBezTo>
                              <a:cubicBezTo>
                                <a:pt x="17427" y="12697"/>
                                <a:pt x="17429" y="12693"/>
                                <a:pt x="17439" y="12692"/>
                              </a:cubicBezTo>
                              <a:cubicBezTo>
                                <a:pt x="17457" y="12732"/>
                                <a:pt x="17446" y="12767"/>
                                <a:pt x="17438" y="12811"/>
                              </a:cubicBezTo>
                              <a:cubicBezTo>
                                <a:pt x="17425" y="12889"/>
                                <a:pt x="17407" y="12965"/>
                                <a:pt x="17387" y="13041"/>
                              </a:cubicBezTo>
                              <a:cubicBezTo>
                                <a:pt x="17373" y="13095"/>
                                <a:pt x="17360" y="13185"/>
                                <a:pt x="17313" y="13222"/>
                              </a:cubicBezTo>
                              <a:cubicBezTo>
                                <a:pt x="17308" y="13224"/>
                                <a:pt x="17304" y="13226"/>
                                <a:pt x="17299" y="13228"/>
                              </a:cubicBezTo>
                              <a:cubicBezTo>
                                <a:pt x="17276" y="13204"/>
                                <a:pt x="17270" y="13187"/>
                                <a:pt x="17265" y="13148"/>
                              </a:cubicBezTo>
                              <a:cubicBezTo>
                                <a:pt x="17264" y="13131"/>
                                <a:pt x="17262" y="13115"/>
                                <a:pt x="17261" y="13098"/>
                              </a:cubicBezTo>
                            </a:path>
                            <a:path w="2918" h="1363">
                              <a:moveTo>
                                <a:pt x="17526" y="12403"/>
                              </a:moveTo>
                              <a:cubicBezTo>
                                <a:pt x="17535" y="12420"/>
                                <a:pt x="17534" y="12441"/>
                                <a:pt x="17549" y="12448"/>
                              </a:cubicBezTo>
                              <a:cubicBezTo>
                                <a:pt x="17554" y="12450"/>
                                <a:pt x="17559" y="12451"/>
                                <a:pt x="17564" y="12453"/>
                              </a:cubicBezTo>
                            </a:path>
                            <a:path w="2918" h="1363">
                              <a:moveTo>
                                <a:pt x="17971" y="12041"/>
                              </a:moveTo>
                              <a:cubicBezTo>
                                <a:pt x="18021" y="12107"/>
                                <a:pt x="18037" y="12167"/>
                                <a:pt x="18047" y="12250"/>
                              </a:cubicBezTo>
                              <a:cubicBezTo>
                                <a:pt x="18080" y="12541"/>
                                <a:pt x="18028" y="12821"/>
                                <a:pt x="17915" y="13088"/>
                              </a:cubicBezTo>
                              <a:cubicBezTo>
                                <a:pt x="17872" y="13190"/>
                                <a:pt x="17820" y="13271"/>
                                <a:pt x="17701" y="13279"/>
                              </a:cubicBezTo>
                              <a:cubicBezTo>
                                <a:pt x="17679" y="13277"/>
                                <a:pt x="17658" y="13276"/>
                                <a:pt x="17636" y="13274"/>
                              </a:cubicBezTo>
                            </a:path>
                            <a:path w="2918" h="1363">
                              <a:moveTo>
                                <a:pt x="16855" y="13330"/>
                              </a:moveTo>
                              <a:cubicBezTo>
                                <a:pt x="16842" y="13351"/>
                                <a:pt x="16832" y="13361"/>
                                <a:pt x="16836" y="13386"/>
                              </a:cubicBezTo>
                              <a:cubicBezTo>
                                <a:pt x="16837" y="13392"/>
                                <a:pt x="16839" y="13397"/>
                                <a:pt x="16840" y="13403"/>
                              </a:cubicBezTo>
                              <a:cubicBezTo>
                                <a:pt x="16880" y="13394"/>
                                <a:pt x="16911" y="13381"/>
                                <a:pt x="16949" y="13363"/>
                              </a:cubicBezTo>
                              <a:cubicBezTo>
                                <a:pt x="17036" y="13321"/>
                                <a:pt x="17123" y="13281"/>
                                <a:pt x="17209" y="13237"/>
                              </a:cubicBezTo>
                              <a:cubicBezTo>
                                <a:pt x="17274" y="13203"/>
                                <a:pt x="17295" y="13192"/>
                                <a:pt x="17335" y="131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39,12041" coordsize="2918,1363" path="m15223,12440c15244,12434,15270,12428,15302,12434c15383,12450,15433,12518,15422,12600c15409,12699,15332,12789,15265,12858c15228,12896,15163,12932,15139,12981c15139,12985,15139,12990,15139,12994c15189,13002,15246,12990,15297,12979c15364,12963,15387,12957,15431,12941em15861,12703c15852,12722,15837,12741,15829,12760c15809,12806,15792,12856,15780,12905c15773,12936,15755,12993,15784,13019c15812,13044,15857,13010,15875,12990c15904,12949,15915,12934,15933,12905em16092,12341c16074,12346,16049,12358,16044,12380c16046,12391,16048,12396,16059,12397em16302,12836c16289,12838,16284,12839,16276,12842c16291,12852,16330,12841,16354,12838c16395,12832,16435,12825,16476,12823c16482,12823,16488,12823,16494,12823c16492,12824,16440,12843,16445,12823c16451,12801,16495,12780,16510,12770em16940,12457c16960,12436,16971,12423,16996,12412c17028,12398,17060,12394,17092,12409c17130,12426,17140,12470,17134,12509c17124,12575,17087,12639,17050,12693c17017,12741,16974,12785,16945,12836c16929,12863,16930,12875,16957,12886c16998,12903,17029,12898,17072,12888c17083,12885,17095,12883,17106,12880em17297,12822c17317,12803,17338,12789,17357,12768c17376,12747,17395,12726,17416,12707c17427,12697,17429,12693,17439,12692c17457,12732,17446,12767,17438,12811c17425,12889,17407,12965,17387,13041c17373,13095,17360,13185,17313,13222c17308,13224,17304,13226,17299,13228c17276,13204,17270,13187,17265,13148c17264,13131,17262,13115,17261,13098em17526,12403c17535,12420,17534,12441,17549,12448c17554,12450,17559,12451,17564,12453em17971,12041c18021,12107,18037,12167,18047,12250c18080,12541,18028,12821,17915,13088c17872,13190,17820,13271,17701,13279c17679,13277,17658,13276,17636,13274em16855,13330c16842,13351,16832,13361,16836,13386c16837,13392,16839,13397,16840,13403c16880,13394,16911,13381,16949,13363c17036,13321,17123,13281,17209,13237c17274,13203,17295,13192,17335,13166e" stroked="t" o:allowincell="f" style="position:absolute;margin-left:339.15pt;margin-top:269.3pt;width:82.65pt;height:3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-512445</wp:posOffset>
                </wp:positionH>
                <wp:positionV relativeFrom="paragraph">
                  <wp:posOffset>4175125</wp:posOffset>
                </wp:positionV>
                <wp:extent cx="2663190" cy="443230"/>
                <wp:effectExtent l="7620" t="6350" r="6350" b="635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3280" cy="4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8" h="1231">
                              <a:moveTo>
                                <a:pt x="1950" y="14419"/>
                              </a:moveTo>
                              <a:cubicBezTo>
                                <a:pt x="1856" y="14557"/>
                                <a:pt x="1775" y="14695"/>
                                <a:pt x="1754" y="14866"/>
                              </a:cubicBezTo>
                              <a:cubicBezTo>
                                <a:pt x="1737" y="15004"/>
                                <a:pt x="1749" y="15163"/>
                                <a:pt x="1865" y="15257"/>
                              </a:cubicBezTo>
                              <a:cubicBezTo>
                                <a:pt x="1888" y="15269"/>
                                <a:pt x="1912" y="15281"/>
                                <a:pt x="1935" y="15293"/>
                              </a:cubicBezTo>
                            </a:path>
                            <a:path w="7398" h="1231">
                              <a:moveTo>
                                <a:pt x="9148" y="14138"/>
                              </a:moveTo>
                              <a:cubicBezTo>
                                <a:pt x="9052" y="14220"/>
                                <a:pt x="8990" y="14311"/>
                                <a:pt x="8923" y="14419"/>
                              </a:cubicBezTo>
                              <a:cubicBezTo>
                                <a:pt x="8814" y="14596"/>
                                <a:pt x="8722" y="14796"/>
                                <a:pt x="8692" y="15004"/>
                              </a:cubicBezTo>
                              <a:cubicBezTo>
                                <a:pt x="8670" y="15152"/>
                                <a:pt x="8699" y="15323"/>
                                <a:pt x="8868" y="15364"/>
                              </a:cubicBezTo>
                              <a:cubicBezTo>
                                <a:pt x="8985" y="15368"/>
                                <a:pt x="9027" y="15369"/>
                                <a:pt x="9104" y="153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1,14138" coordsize="7398,1231" path="m1950,14419c1856,14557,1775,14695,1754,14866c1737,15004,1749,15163,1865,15257c1888,15269,1912,15281,1935,15293em9148,14138c9052,14220,8990,14311,8923,14419c8814,14596,8722,14796,8692,15004c8670,15152,8699,15323,8868,15364c8985,15368,9027,15369,9104,15343e" stroked="t" o:allowincell="f" style="position:absolute;margin-left:-40.35pt;margin-top:328.75pt;width:209.65pt;height:3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-702945</wp:posOffset>
                </wp:positionH>
                <wp:positionV relativeFrom="paragraph">
                  <wp:posOffset>4243070</wp:posOffset>
                </wp:positionV>
                <wp:extent cx="459105" cy="243205"/>
                <wp:effectExtent l="6985" t="6985" r="6985" b="571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6" h="675">
                              <a:moveTo>
                                <a:pt x="1224" y="14613"/>
                              </a:moveTo>
                              <a:cubicBezTo>
                                <a:pt x="1224" y="14653"/>
                                <a:pt x="1218" y="14695"/>
                                <a:pt x="1222" y="14735"/>
                              </a:cubicBezTo>
                              <a:cubicBezTo>
                                <a:pt x="1229" y="14801"/>
                                <a:pt x="1238" y="14872"/>
                                <a:pt x="1259" y="14935"/>
                              </a:cubicBezTo>
                              <a:cubicBezTo>
                                <a:pt x="1272" y="14975"/>
                                <a:pt x="1280" y="14984"/>
                                <a:pt x="1313" y="15001"/>
                              </a:cubicBezTo>
                              <a:cubicBezTo>
                                <a:pt x="1360" y="14967"/>
                                <a:pt x="1379" y="14926"/>
                                <a:pt x="1401" y="14872"/>
                              </a:cubicBezTo>
                              <a:cubicBezTo>
                                <a:pt x="1430" y="14801"/>
                                <a:pt x="1448" y="14727"/>
                                <a:pt x="1472" y="14654"/>
                              </a:cubicBezTo>
                              <a:cubicBezTo>
                                <a:pt x="1484" y="14618"/>
                                <a:pt x="1486" y="14587"/>
                                <a:pt x="1493" y="14552"/>
                              </a:cubicBezTo>
                            </a:path>
                            <a:path w="1276" h="675">
                              <a:moveTo>
                                <a:pt x="2015" y="14327"/>
                              </a:moveTo>
                              <a:cubicBezTo>
                                <a:pt x="2002" y="14366"/>
                                <a:pt x="1988" y="14404"/>
                                <a:pt x="1978" y="14444"/>
                              </a:cubicBezTo>
                              <a:cubicBezTo>
                                <a:pt x="1960" y="14519"/>
                                <a:pt x="1944" y="14596"/>
                                <a:pt x="1935" y="14673"/>
                              </a:cubicBezTo>
                              <a:cubicBezTo>
                                <a:pt x="1927" y="14737"/>
                                <a:pt x="1904" y="14838"/>
                                <a:pt x="1932" y="14900"/>
                              </a:cubicBezTo>
                              <a:cubicBezTo>
                                <a:pt x="1936" y="14906"/>
                                <a:pt x="1941" y="14911"/>
                                <a:pt x="1945" y="14917"/>
                              </a:cubicBezTo>
                              <a:cubicBezTo>
                                <a:pt x="1983" y="14906"/>
                                <a:pt x="1994" y="14894"/>
                                <a:pt x="2018" y="14861"/>
                              </a:cubicBezTo>
                            </a:path>
                            <a:path w="1276" h="675">
                              <a:moveTo>
                                <a:pt x="1827" y="14646"/>
                              </a:moveTo>
                              <a:cubicBezTo>
                                <a:pt x="1810" y="14653"/>
                                <a:pt x="1804" y="14653"/>
                                <a:pt x="1803" y="14666"/>
                              </a:cubicBezTo>
                              <a:cubicBezTo>
                                <a:pt x="1853" y="14690"/>
                                <a:pt x="1902" y="14687"/>
                                <a:pt x="1959" y="14681"/>
                              </a:cubicBezTo>
                              <a:cubicBezTo>
                                <a:pt x="2021" y="14674"/>
                                <a:pt x="2077" y="14657"/>
                                <a:pt x="2136" y="14639"/>
                              </a:cubicBezTo>
                            </a:path>
                            <a:path w="1276" h="675">
                              <a:moveTo>
                                <a:pt x="2497" y="14362"/>
                              </a:moveTo>
                              <a:cubicBezTo>
                                <a:pt x="2495" y="14420"/>
                                <a:pt x="2491" y="14477"/>
                                <a:pt x="2487" y="14535"/>
                              </a:cubicBezTo>
                              <a:cubicBezTo>
                                <a:pt x="2480" y="14647"/>
                                <a:pt x="2471" y="14753"/>
                                <a:pt x="2441" y="14861"/>
                              </a:cubicBezTo>
                              <a:cubicBezTo>
                                <a:pt x="2426" y="14916"/>
                                <a:pt x="2399" y="14981"/>
                                <a:pt x="2332" y="14982"/>
                              </a:cubicBezTo>
                              <a:cubicBezTo>
                                <a:pt x="2321" y="14979"/>
                                <a:pt x="2311" y="14977"/>
                                <a:pt x="2300" y="149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2,14327" coordsize="1276,675" path="m1224,14613c1224,14653,1218,14695,1222,14735c1229,14801,1238,14872,1259,14935c1272,14975,1280,14984,1313,15001c1360,14967,1379,14926,1401,14872c1430,14801,1448,14727,1472,14654c1484,14618,1486,14587,1493,14552em2015,14327c2002,14366,1988,14404,1978,14444c1960,14519,1944,14596,1935,14673c1927,14737,1904,14838,1932,14900c1936,14906,1941,14911,1945,14917c1983,14906,1994,14894,2018,14861em1827,14646c1810,14653,1804,14653,1803,14666c1853,14690,1902,14687,1959,14681c2021,14674,2077,14657,2136,14639em2497,14362c2495,14420,2491,14477,2487,14535c2480,14647,2471,14753,2441,14861c2426,14916,2399,14981,2332,14982c2321,14979,2311,14977,2300,14974e" stroked="t" o:allowincell="f" style="position:absolute;margin-left:-55.35pt;margin-top:334.1pt;width:36.1pt;height:1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99415</wp:posOffset>
                </wp:positionH>
                <wp:positionV relativeFrom="paragraph">
                  <wp:posOffset>4190365</wp:posOffset>
                </wp:positionV>
                <wp:extent cx="1205230" cy="394970"/>
                <wp:effectExtent l="8255" t="6350" r="6350" b="635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8" h="1097">
                              <a:moveTo>
                                <a:pt x="4554" y="14252"/>
                              </a:moveTo>
                              <a:cubicBezTo>
                                <a:pt x="4541" y="14245"/>
                                <a:pt x="4538" y="14242"/>
                                <a:pt x="4518" y="14293"/>
                              </a:cubicBezTo>
                              <a:cubicBezTo>
                                <a:pt x="4474" y="14406"/>
                                <a:pt x="4433" y="14522"/>
                                <a:pt x="4397" y="14638"/>
                              </a:cubicBezTo>
                              <a:cubicBezTo>
                                <a:pt x="4346" y="14803"/>
                                <a:pt x="4260" y="15018"/>
                                <a:pt x="4285" y="15194"/>
                              </a:cubicBezTo>
                              <a:cubicBezTo>
                                <a:pt x="4303" y="15246"/>
                                <a:pt x="4302" y="15260"/>
                                <a:pt x="4334" y="15276"/>
                              </a:cubicBezTo>
                              <a:cubicBezTo>
                                <a:pt x="4408" y="15256"/>
                                <a:pt x="4438" y="15231"/>
                                <a:pt x="4502" y="15183"/>
                              </a:cubicBezTo>
                            </a:path>
                            <a:path w="3348" h="1097">
                              <a:moveTo>
                                <a:pt x="4963" y="14464"/>
                              </a:moveTo>
                              <a:cubicBezTo>
                                <a:pt x="4969" y="14479"/>
                                <a:pt x="4968" y="14502"/>
                                <a:pt x="4964" y="14532"/>
                              </a:cubicBezTo>
                              <a:cubicBezTo>
                                <a:pt x="4953" y="14615"/>
                                <a:pt x="4933" y="14698"/>
                                <a:pt x="4914" y="14780"/>
                              </a:cubicBezTo>
                              <a:cubicBezTo>
                                <a:pt x="4894" y="14868"/>
                                <a:pt x="4870" y="14955"/>
                                <a:pt x="4861" y="15045"/>
                              </a:cubicBezTo>
                              <a:cubicBezTo>
                                <a:pt x="4857" y="15085"/>
                                <a:pt x="4866" y="15087"/>
                                <a:pt x="4876" y="15116"/>
                              </a:cubicBezTo>
                              <a:cubicBezTo>
                                <a:pt x="4923" y="15107"/>
                                <a:pt x="4932" y="15083"/>
                                <a:pt x="4957" y="15040"/>
                              </a:cubicBezTo>
                            </a:path>
                            <a:path w="3348" h="1097">
                              <a:moveTo>
                                <a:pt x="4871" y="14781"/>
                              </a:moveTo>
                              <a:cubicBezTo>
                                <a:pt x="4858" y="14795"/>
                                <a:pt x="4855" y="14798"/>
                                <a:pt x="4847" y="14806"/>
                              </a:cubicBezTo>
                              <a:cubicBezTo>
                                <a:pt x="4883" y="14829"/>
                                <a:pt x="4921" y="14822"/>
                                <a:pt x="4964" y="14815"/>
                              </a:cubicBezTo>
                              <a:cubicBezTo>
                                <a:pt x="5019" y="14802"/>
                                <a:pt x="5039" y="14797"/>
                                <a:pt x="5076" y="14787"/>
                              </a:cubicBezTo>
                            </a:path>
                            <a:path w="3348" h="1097">
                              <a:moveTo>
                                <a:pt x="5449" y="14328"/>
                              </a:moveTo>
                              <a:cubicBezTo>
                                <a:pt x="5433" y="14334"/>
                                <a:pt x="5422" y="14332"/>
                                <a:pt x="5421" y="14340"/>
                              </a:cubicBezTo>
                              <a:cubicBezTo>
                                <a:pt x="5418" y="14360"/>
                                <a:pt x="5414" y="14381"/>
                                <a:pt x="5409" y="14402"/>
                              </a:cubicBezTo>
                              <a:cubicBezTo>
                                <a:pt x="5400" y="14439"/>
                                <a:pt x="5391" y="14476"/>
                                <a:pt x="5383" y="14514"/>
                              </a:cubicBezTo>
                              <a:cubicBezTo>
                                <a:pt x="5378" y="14538"/>
                                <a:pt x="5372" y="14562"/>
                                <a:pt x="5380" y="14584"/>
                              </a:cubicBezTo>
                              <a:cubicBezTo>
                                <a:pt x="5419" y="14569"/>
                                <a:pt x="5432" y="14542"/>
                                <a:pt x="5459" y="14506"/>
                              </a:cubicBezTo>
                              <a:cubicBezTo>
                                <a:pt x="5468" y="14494"/>
                                <a:pt x="5478" y="14483"/>
                                <a:pt x="5487" y="14471"/>
                              </a:cubicBezTo>
                            </a:path>
                            <a:path w="3348" h="1097">
                              <a:moveTo>
                                <a:pt x="5628" y="14267"/>
                              </a:moveTo>
                              <a:cubicBezTo>
                                <a:pt x="5597" y="14316"/>
                                <a:pt x="5561" y="14364"/>
                                <a:pt x="5537" y="14417"/>
                              </a:cubicBezTo>
                              <a:cubicBezTo>
                                <a:pt x="5509" y="14478"/>
                                <a:pt x="5500" y="14538"/>
                                <a:pt x="5501" y="14603"/>
                              </a:cubicBezTo>
                              <a:cubicBezTo>
                                <a:pt x="5501" y="14629"/>
                                <a:pt x="5500" y="14636"/>
                                <a:pt x="5509" y="14650"/>
                              </a:cubicBezTo>
                            </a:path>
                            <a:path w="3348" h="1097">
                              <a:moveTo>
                                <a:pt x="5942" y="14512"/>
                              </a:moveTo>
                              <a:cubicBezTo>
                                <a:pt x="5960" y="14514"/>
                                <a:pt x="5953" y="14527"/>
                                <a:pt x="5949" y="14563"/>
                              </a:cubicBezTo>
                              <a:cubicBezTo>
                                <a:pt x="5939" y="14642"/>
                                <a:pt x="5923" y="14719"/>
                                <a:pt x="5906" y="14796"/>
                              </a:cubicBezTo>
                              <a:cubicBezTo>
                                <a:pt x="5886" y="14883"/>
                                <a:pt x="5864" y="14967"/>
                                <a:pt x="5841" y="15052"/>
                              </a:cubicBezTo>
                              <a:cubicBezTo>
                                <a:pt x="5832" y="15083"/>
                                <a:pt x="5830" y="15090"/>
                                <a:pt x="5827" y="15110"/>
                              </a:cubicBezTo>
                            </a:path>
                            <a:path w="3348" h="1097">
                              <a:moveTo>
                                <a:pt x="5858" y="14810"/>
                              </a:moveTo>
                              <a:cubicBezTo>
                                <a:pt x="5841" y="14826"/>
                                <a:pt x="5838" y="14823"/>
                                <a:pt x="5840" y="14842"/>
                              </a:cubicBezTo>
                              <a:cubicBezTo>
                                <a:pt x="5882" y="14840"/>
                                <a:pt x="5915" y="14834"/>
                                <a:pt x="5956" y="14825"/>
                              </a:cubicBezTo>
                              <a:cubicBezTo>
                                <a:pt x="6011" y="14813"/>
                                <a:pt x="6062" y="14797"/>
                                <a:pt x="6116" y="14780"/>
                              </a:cubicBezTo>
                            </a:path>
                            <a:path w="3348" h="1097">
                              <a:moveTo>
                                <a:pt x="6394" y="14563"/>
                              </a:moveTo>
                              <a:cubicBezTo>
                                <a:pt x="6426" y="14565"/>
                                <a:pt x="6459" y="14554"/>
                                <a:pt x="6493" y="14554"/>
                              </a:cubicBezTo>
                              <a:cubicBezTo>
                                <a:pt x="6545" y="14553"/>
                                <a:pt x="6610" y="14559"/>
                                <a:pt x="6654" y="14590"/>
                              </a:cubicBezTo>
                              <a:cubicBezTo>
                                <a:pt x="6697" y="14620"/>
                                <a:pt x="6701" y="14673"/>
                                <a:pt x="6683" y="14719"/>
                              </a:cubicBezTo>
                              <a:cubicBezTo>
                                <a:pt x="6659" y="14779"/>
                                <a:pt x="6602" y="14825"/>
                                <a:pt x="6557" y="14869"/>
                              </a:cubicBezTo>
                              <a:cubicBezTo>
                                <a:pt x="6528" y="14898"/>
                                <a:pt x="6475" y="14937"/>
                                <a:pt x="6465" y="14981"/>
                              </a:cubicBezTo>
                              <a:cubicBezTo>
                                <a:pt x="6466" y="14985"/>
                                <a:pt x="6467" y="14990"/>
                                <a:pt x="6468" y="14994"/>
                              </a:cubicBezTo>
                              <a:cubicBezTo>
                                <a:pt x="6500" y="15010"/>
                                <a:pt x="6523" y="15000"/>
                                <a:pt x="6557" y="14979"/>
                              </a:cubicBezTo>
                              <a:cubicBezTo>
                                <a:pt x="6568" y="14971"/>
                                <a:pt x="6579" y="14964"/>
                                <a:pt x="6590" y="14956"/>
                              </a:cubicBezTo>
                            </a:path>
                            <a:path w="3348" h="1097">
                              <a:moveTo>
                                <a:pt x="7100" y="14180"/>
                              </a:moveTo>
                              <a:cubicBezTo>
                                <a:pt x="7119" y="14261"/>
                                <a:pt x="7125" y="14344"/>
                                <a:pt x="7122" y="14428"/>
                              </a:cubicBezTo>
                              <a:cubicBezTo>
                                <a:pt x="7116" y="14583"/>
                                <a:pt x="7087" y="14735"/>
                                <a:pt x="7041" y="14882"/>
                              </a:cubicBezTo>
                              <a:cubicBezTo>
                                <a:pt x="7005" y="14996"/>
                                <a:pt x="6966" y="15112"/>
                                <a:pt x="6868" y="15184"/>
                              </a:cubicBezTo>
                              <a:cubicBezTo>
                                <a:pt x="6793" y="15239"/>
                                <a:pt x="6754" y="15199"/>
                                <a:pt x="6704" y="15143"/>
                              </a:cubicBezTo>
                            </a:path>
                            <a:path w="3348" h="1097">
                              <a:moveTo>
                                <a:pt x="7361" y="14721"/>
                              </a:moveTo>
                              <a:cubicBezTo>
                                <a:pt x="7361" y="14746"/>
                                <a:pt x="7361" y="14780"/>
                                <a:pt x="7357" y="14803"/>
                              </a:cubicBezTo>
                              <a:cubicBezTo>
                                <a:pt x="7347" y="14861"/>
                                <a:pt x="7332" y="14916"/>
                                <a:pt x="7329" y="14975"/>
                              </a:cubicBezTo>
                              <a:cubicBezTo>
                                <a:pt x="7327" y="15007"/>
                                <a:pt x="7321" y="15073"/>
                                <a:pt x="7360" y="15090"/>
                              </a:cubicBezTo>
                              <a:cubicBezTo>
                                <a:pt x="7410" y="15111"/>
                                <a:pt x="7437" y="15064"/>
                                <a:pt x="7462" y="15031"/>
                              </a:cubicBezTo>
                            </a:path>
                            <a:path w="3348" h="1097">
                              <a:moveTo>
                                <a:pt x="7632" y="14382"/>
                              </a:moveTo>
                              <a:cubicBezTo>
                                <a:pt x="7615" y="14388"/>
                                <a:pt x="7573" y="14397"/>
                                <a:pt x="7565" y="14415"/>
                              </a:cubicBezTo>
                              <a:cubicBezTo>
                                <a:pt x="7568" y="14425"/>
                                <a:pt x="7570" y="14428"/>
                                <a:pt x="7582" y="144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85,14180" coordsize="3348,1097" path="m4554,14252c4541,14245,4538,14242,4518,14293c4474,14406,4433,14522,4397,14638c4346,14803,4260,15018,4285,15194c4303,15246,4302,15260,4334,15276c4408,15256,4438,15231,4502,15183em4963,14464c4969,14479,4968,14502,4964,14532c4953,14615,4933,14698,4914,14780c4894,14868,4870,14955,4861,15045c4857,15085,4866,15087,4876,15116c4923,15107,4932,15083,4957,15040em4871,14781c4858,14795,4855,14798,4847,14806c4883,14829,4921,14822,4964,14815c5019,14802,5039,14797,5076,14787em5449,14328c5433,14334,5422,14332,5421,14340c5418,14360,5414,14381,5409,14402c5400,14439,5391,14476,5383,14514c5378,14538,5372,14562,5380,14584c5419,14569,5432,14542,5459,14506c5468,14494,5478,14483,5487,14471em5628,14267c5597,14316,5561,14364,5537,14417c5509,14478,5500,14538,5501,14603c5501,14629,5500,14636,5509,14650em5942,14512c5960,14514,5953,14527,5949,14563c5939,14642,5923,14719,5906,14796c5886,14883,5864,14967,5841,15052c5832,15083,5830,15090,5827,15110em5858,14810c5841,14826,5838,14823,5840,14842c5882,14840,5915,14834,5956,14825c6011,14813,6062,14797,6116,14780em6394,14563c6426,14565,6459,14554,6493,14554c6545,14553,6610,14559,6654,14590c6697,14620,6701,14673,6683,14719c6659,14779,6602,14825,6557,14869c6528,14898,6475,14937,6465,14981c6466,14985,6467,14990,6468,14994c6500,15010,6523,15000,6557,14979c6568,14971,6579,14964,6590,14956em7100,14180c7119,14261,7125,14344,7122,14428c7116,14583,7087,14735,7041,14882c7005,14996,6966,15112,6868,15184c6793,15239,6754,15199,6704,15143em7361,14721c7361,14746,7361,14780,7357,14803c7347,14861,7332,14916,7329,14975c7327,15007,7321,15073,7360,15090c7410,15111,7437,15064,7462,15031em7632,14382c7615,14388,7573,14397,7565,14415c7568,14425,7570,14428,7582,14424e" stroked="t" o:allowincell="f" style="position:absolute;margin-left:31.45pt;margin-top:329.95pt;width:94.85pt;height:3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769110</wp:posOffset>
                </wp:positionH>
                <wp:positionV relativeFrom="paragraph">
                  <wp:posOffset>4302125</wp:posOffset>
                </wp:positionV>
                <wp:extent cx="184785" cy="222250"/>
                <wp:effectExtent l="6985" t="6350" r="5715" b="635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" h="617">
                              <a:moveTo>
                                <a:pt x="8182" y="14490"/>
                              </a:moveTo>
                              <a:cubicBezTo>
                                <a:pt x="8175" y="14548"/>
                                <a:pt x="8162" y="14607"/>
                                <a:pt x="8158" y="14665"/>
                              </a:cubicBezTo>
                              <a:cubicBezTo>
                                <a:pt x="8151" y="14763"/>
                                <a:pt x="8155" y="14856"/>
                                <a:pt x="8161" y="14953"/>
                              </a:cubicBezTo>
                              <a:cubicBezTo>
                                <a:pt x="8164" y="15004"/>
                                <a:pt x="8166" y="15055"/>
                                <a:pt x="8170" y="15106"/>
                              </a:cubicBezTo>
                            </a:path>
                            <a:path w="514" h="617">
                              <a:moveTo>
                                <a:pt x="8089" y="14863"/>
                              </a:moveTo>
                              <a:cubicBezTo>
                                <a:pt x="8209" y="14866"/>
                                <a:pt x="8331" y="14846"/>
                                <a:pt x="8450" y="14833"/>
                              </a:cubicBezTo>
                              <a:cubicBezTo>
                                <a:pt x="8501" y="14827"/>
                                <a:pt x="8551" y="14821"/>
                                <a:pt x="8602" y="148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89,14490" coordsize="514,617" path="m8182,14490c8175,14548,8162,14607,8158,14665c8151,14763,8155,14856,8161,14953c8164,15004,8166,15055,8170,15106em8089,14863c8209,14866,8331,14846,8450,14833c8501,14827,8551,14821,8602,14815e" stroked="t" o:allowincell="f" style="position:absolute;margin-left:139.3pt;margin-top:338.75pt;width:14.5pt;height:1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131060</wp:posOffset>
                </wp:positionH>
                <wp:positionV relativeFrom="paragraph">
                  <wp:posOffset>4164330</wp:posOffset>
                </wp:positionV>
                <wp:extent cx="1376045" cy="457835"/>
                <wp:effectExtent l="6985" t="6985" r="5715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2" h="1271">
                              <a:moveTo>
                                <a:pt x="9396" y="14412"/>
                              </a:moveTo>
                              <a:cubicBezTo>
                                <a:pt x="9377" y="14419"/>
                                <a:pt x="9361" y="14427"/>
                                <a:pt x="9340" y="14427"/>
                              </a:cubicBezTo>
                              <a:cubicBezTo>
                                <a:pt x="9326" y="14427"/>
                                <a:pt x="9314" y="14417"/>
                                <a:pt x="9301" y="14417"/>
                              </a:cubicBezTo>
                              <a:cubicBezTo>
                                <a:pt x="9266" y="14417"/>
                                <a:pt x="9246" y="14441"/>
                                <a:pt x="9231" y="14470"/>
                              </a:cubicBezTo>
                              <a:cubicBezTo>
                                <a:pt x="9209" y="14514"/>
                                <a:pt x="9205" y="14569"/>
                                <a:pt x="9204" y="14617"/>
                              </a:cubicBezTo>
                              <a:cubicBezTo>
                                <a:pt x="9201" y="14715"/>
                                <a:pt x="9232" y="14799"/>
                                <a:pt x="9281" y="14882"/>
                              </a:cubicBezTo>
                              <a:cubicBezTo>
                                <a:pt x="9293" y="14903"/>
                                <a:pt x="9311" y="14931"/>
                                <a:pt x="9289" y="14952"/>
                              </a:cubicBezTo>
                              <a:cubicBezTo>
                                <a:pt x="9262" y="14977"/>
                                <a:pt x="9207" y="14992"/>
                                <a:pt x="9172" y="14998"/>
                              </a:cubicBezTo>
                              <a:cubicBezTo>
                                <a:pt x="9136" y="15004"/>
                                <a:pt x="9107" y="15025"/>
                                <a:pt x="9096" y="14995"/>
                              </a:cubicBezTo>
                            </a:path>
                            <a:path w="3822" h="1271">
                              <a:moveTo>
                                <a:pt x="9705" y="14703"/>
                              </a:moveTo>
                              <a:cubicBezTo>
                                <a:pt x="9706" y="14694"/>
                                <a:pt x="9706" y="14691"/>
                                <a:pt x="9704" y="14685"/>
                              </a:cubicBezTo>
                              <a:cubicBezTo>
                                <a:pt x="9693" y="14707"/>
                                <a:pt x="9676" y="14725"/>
                                <a:pt x="9663" y="14747"/>
                              </a:cubicBezTo>
                              <a:cubicBezTo>
                                <a:pt x="9635" y="14794"/>
                                <a:pt x="9604" y="14843"/>
                                <a:pt x="9584" y="14894"/>
                              </a:cubicBezTo>
                              <a:cubicBezTo>
                                <a:pt x="9572" y="14923"/>
                                <a:pt x="9546" y="14987"/>
                                <a:pt x="9582" y="15011"/>
                              </a:cubicBezTo>
                              <a:cubicBezTo>
                                <a:pt x="9608" y="15029"/>
                                <a:pt x="9675" y="14971"/>
                                <a:pt x="9692" y="14960"/>
                              </a:cubicBezTo>
                            </a:path>
                            <a:path w="3822" h="1271">
                              <a:moveTo>
                                <a:pt x="9908" y="14747"/>
                              </a:moveTo>
                              <a:cubicBezTo>
                                <a:pt x="9878" y="14770"/>
                                <a:pt x="9856" y="14794"/>
                                <a:pt x="9832" y="14823"/>
                              </a:cubicBezTo>
                              <a:cubicBezTo>
                                <a:pt x="9810" y="14849"/>
                                <a:pt x="9786" y="14876"/>
                                <a:pt x="9781" y="14911"/>
                              </a:cubicBezTo>
                              <a:cubicBezTo>
                                <a:pt x="9782" y="14922"/>
                                <a:pt x="9782" y="14926"/>
                                <a:pt x="9791" y="14927"/>
                              </a:cubicBezTo>
                              <a:cubicBezTo>
                                <a:pt x="9826" y="14916"/>
                                <a:pt x="9843" y="14898"/>
                                <a:pt x="9871" y="14875"/>
                              </a:cubicBezTo>
                              <a:cubicBezTo>
                                <a:pt x="9903" y="14849"/>
                                <a:pt x="9917" y="14816"/>
                                <a:pt x="9943" y="14784"/>
                              </a:cubicBezTo>
                              <a:cubicBezTo>
                                <a:pt x="9948" y="14779"/>
                                <a:pt x="9953" y="14774"/>
                                <a:pt x="9958" y="14769"/>
                              </a:cubicBezTo>
                            </a:path>
                            <a:path w="3822" h="1271">
                              <a:moveTo>
                                <a:pt x="10193" y="14720"/>
                              </a:moveTo>
                              <a:cubicBezTo>
                                <a:pt x="10174" y="14748"/>
                                <a:pt x="10148" y="14775"/>
                                <a:pt x="10133" y="14805"/>
                              </a:cubicBezTo>
                              <a:cubicBezTo>
                                <a:pt x="10120" y="14831"/>
                                <a:pt x="10129" y="14858"/>
                                <a:pt x="10136" y="14884"/>
                              </a:cubicBezTo>
                              <a:cubicBezTo>
                                <a:pt x="10142" y="14904"/>
                                <a:pt x="10151" y="14929"/>
                                <a:pt x="10132" y="14945"/>
                              </a:cubicBezTo>
                              <a:cubicBezTo>
                                <a:pt x="10114" y="14960"/>
                                <a:pt x="10093" y="14972"/>
                                <a:pt x="10074" y="14948"/>
                              </a:cubicBezTo>
                              <a:cubicBezTo>
                                <a:pt x="10065" y="14928"/>
                                <a:pt x="10062" y="14921"/>
                                <a:pt x="10069" y="14906"/>
                              </a:cubicBezTo>
                            </a:path>
                            <a:path w="3822" h="1271">
                              <a:moveTo>
                                <a:pt x="10485" y="14289"/>
                              </a:moveTo>
                              <a:cubicBezTo>
                                <a:pt x="10488" y="14330"/>
                                <a:pt x="10479" y="14368"/>
                                <a:pt x="10474" y="14411"/>
                              </a:cubicBezTo>
                              <a:cubicBezTo>
                                <a:pt x="10464" y="14491"/>
                                <a:pt x="10449" y="14571"/>
                                <a:pt x="10438" y="14651"/>
                              </a:cubicBezTo>
                              <a:cubicBezTo>
                                <a:pt x="10428" y="14721"/>
                                <a:pt x="10419" y="14793"/>
                                <a:pt x="10437" y="14862"/>
                              </a:cubicBezTo>
                              <a:cubicBezTo>
                                <a:pt x="10447" y="14899"/>
                                <a:pt x="10473" y="14917"/>
                                <a:pt x="10510" y="14899"/>
                              </a:cubicBezTo>
                              <a:cubicBezTo>
                                <a:pt x="10542" y="14883"/>
                                <a:pt x="10559" y="14855"/>
                                <a:pt x="10578" y="14828"/>
                              </a:cubicBezTo>
                            </a:path>
                            <a:path w="3822" h="1271">
                              <a:moveTo>
                                <a:pt x="10456" y="14584"/>
                              </a:moveTo>
                              <a:cubicBezTo>
                                <a:pt x="10430" y="14584"/>
                                <a:pt x="10417" y="14586"/>
                                <a:pt x="10393" y="14592"/>
                              </a:cubicBezTo>
                              <a:cubicBezTo>
                                <a:pt x="10426" y="14620"/>
                                <a:pt x="10478" y="14616"/>
                                <a:pt x="10521" y="14616"/>
                              </a:cubicBezTo>
                              <a:cubicBezTo>
                                <a:pt x="10619" y="14617"/>
                                <a:pt x="10713" y="14602"/>
                                <a:pt x="10810" y="14588"/>
                              </a:cubicBezTo>
                            </a:path>
                            <a:path w="3822" h="1271">
                              <a:moveTo>
                                <a:pt x="11043" y="14770"/>
                              </a:moveTo>
                              <a:cubicBezTo>
                                <a:pt x="11066" y="14789"/>
                                <a:pt x="11086" y="14783"/>
                                <a:pt x="11118" y="14782"/>
                              </a:cubicBezTo>
                              <a:cubicBezTo>
                                <a:pt x="11143" y="14781"/>
                                <a:pt x="11167" y="14779"/>
                                <a:pt x="11192" y="14779"/>
                              </a:cubicBezTo>
                              <a:cubicBezTo>
                                <a:pt x="11196" y="14779"/>
                                <a:pt x="11199" y="14780"/>
                                <a:pt x="11203" y="14780"/>
                              </a:cubicBezTo>
                              <a:cubicBezTo>
                                <a:pt x="11184" y="14781"/>
                                <a:pt x="11165" y="14782"/>
                                <a:pt x="11146" y="14782"/>
                              </a:cubicBezTo>
                              <a:cubicBezTo>
                                <a:pt x="11133" y="14782"/>
                                <a:pt x="11129" y="14782"/>
                                <a:pt x="11120" y="14781"/>
                              </a:cubicBezTo>
                              <a:cubicBezTo>
                                <a:pt x="11136" y="14761"/>
                                <a:pt x="11177" y="14754"/>
                                <a:pt x="11207" y="14738"/>
                              </a:cubicBezTo>
                              <a:cubicBezTo>
                                <a:pt x="11219" y="14731"/>
                                <a:pt x="11231" y="14724"/>
                                <a:pt x="11243" y="14717"/>
                              </a:cubicBezTo>
                            </a:path>
                            <a:path w="3822" h="1271">
                              <a:moveTo>
                                <a:pt x="11597" y="14486"/>
                              </a:moveTo>
                              <a:cubicBezTo>
                                <a:pt x="11577" y="14474"/>
                                <a:pt x="11609" y="14468"/>
                                <a:pt x="11628" y="14463"/>
                              </a:cubicBezTo>
                              <a:cubicBezTo>
                                <a:pt x="11658" y="14455"/>
                                <a:pt x="11691" y="14455"/>
                                <a:pt x="11711" y="14483"/>
                              </a:cubicBezTo>
                              <a:cubicBezTo>
                                <a:pt x="11738" y="14521"/>
                                <a:pt x="11722" y="14573"/>
                                <a:pt x="11707" y="14612"/>
                              </a:cubicBezTo>
                              <a:cubicBezTo>
                                <a:pt x="11687" y="14665"/>
                                <a:pt x="11651" y="14711"/>
                                <a:pt x="11613" y="14752"/>
                              </a:cubicBezTo>
                              <a:cubicBezTo>
                                <a:pt x="11590" y="14777"/>
                                <a:pt x="11561" y="14793"/>
                                <a:pt x="11537" y="14816"/>
                              </a:cubicBezTo>
                              <a:cubicBezTo>
                                <a:pt x="11535" y="14819"/>
                                <a:pt x="11532" y="14822"/>
                                <a:pt x="11530" y="14825"/>
                              </a:cubicBezTo>
                              <a:cubicBezTo>
                                <a:pt x="11564" y="14822"/>
                                <a:pt x="11594" y="14812"/>
                                <a:pt x="11627" y="14805"/>
                              </a:cubicBezTo>
                              <a:cubicBezTo>
                                <a:pt x="11683" y="14793"/>
                                <a:pt x="11727" y="14766"/>
                                <a:pt x="11775" y="14734"/>
                              </a:cubicBezTo>
                              <a:cubicBezTo>
                                <a:pt x="11788" y="14725"/>
                                <a:pt x="11801" y="14717"/>
                                <a:pt x="11814" y="14708"/>
                              </a:cubicBezTo>
                            </a:path>
                            <a:path w="3822" h="1271">
                              <a:moveTo>
                                <a:pt x="12210" y="14108"/>
                              </a:moveTo>
                              <a:cubicBezTo>
                                <a:pt x="12234" y="14154"/>
                                <a:pt x="12238" y="14188"/>
                                <a:pt x="12245" y="14245"/>
                              </a:cubicBezTo>
                              <a:cubicBezTo>
                                <a:pt x="12266" y="14424"/>
                                <a:pt x="12276" y="14605"/>
                                <a:pt x="12261" y="14786"/>
                              </a:cubicBezTo>
                              <a:cubicBezTo>
                                <a:pt x="12250" y="14914"/>
                                <a:pt x="12231" y="15060"/>
                                <a:pt x="12134" y="15150"/>
                              </a:cubicBezTo>
                              <a:cubicBezTo>
                                <a:pt x="12054" y="15223"/>
                                <a:pt x="11969" y="15214"/>
                                <a:pt x="11869" y="15221"/>
                              </a:cubicBezTo>
                            </a:path>
                            <a:path w="3822" h="1271">
                              <a:moveTo>
                                <a:pt x="12624" y="14839"/>
                              </a:moveTo>
                              <a:cubicBezTo>
                                <a:pt x="12596" y="14876"/>
                                <a:pt x="12648" y="14822"/>
                                <a:pt x="12658" y="14814"/>
                              </a:cubicBezTo>
                              <a:cubicBezTo>
                                <a:pt x="12676" y="14801"/>
                                <a:pt x="12707" y="14773"/>
                                <a:pt x="12732" y="14777"/>
                              </a:cubicBezTo>
                              <a:cubicBezTo>
                                <a:pt x="12771" y="14783"/>
                                <a:pt x="12770" y="14853"/>
                                <a:pt x="12772" y="14879"/>
                              </a:cubicBezTo>
                              <a:cubicBezTo>
                                <a:pt x="12777" y="14961"/>
                                <a:pt x="12767" y="15044"/>
                                <a:pt x="12750" y="15125"/>
                              </a:cubicBezTo>
                              <a:cubicBezTo>
                                <a:pt x="12734" y="15199"/>
                                <a:pt x="12711" y="15276"/>
                                <a:pt x="12662" y="15335"/>
                              </a:cubicBezTo>
                              <a:cubicBezTo>
                                <a:pt x="12638" y="15363"/>
                                <a:pt x="12603" y="15395"/>
                                <a:pt x="12568" y="15363"/>
                              </a:cubicBezTo>
                              <a:cubicBezTo>
                                <a:pt x="12538" y="15335"/>
                                <a:pt x="12552" y="15252"/>
                                <a:pt x="12552" y="15220"/>
                              </a:cubicBezTo>
                            </a:path>
                            <a:path w="3822" h="1271">
                              <a:moveTo>
                                <a:pt x="12905" y="14406"/>
                              </a:moveTo>
                              <a:cubicBezTo>
                                <a:pt x="12896" y="14437"/>
                                <a:pt x="12885" y="14467"/>
                                <a:pt x="12892" y="14500"/>
                              </a:cubicBezTo>
                              <a:cubicBezTo>
                                <a:pt x="12900" y="14518"/>
                                <a:pt x="12901" y="14524"/>
                                <a:pt x="12916" y="145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5,14108" coordsize="3822,1271" path="m9396,14412c9377,14419,9361,14427,9340,14427c9326,14427,9314,14417,9301,14417c9266,14417,9246,14441,9231,14470c9209,14514,9205,14569,9204,14617c9201,14715,9232,14799,9281,14882c9293,14903,9311,14931,9289,14952c9262,14977,9207,14992,9172,14998c9136,15004,9107,15025,9096,14995em9705,14703c9706,14694,9706,14691,9704,14685c9693,14707,9676,14725,9663,14747c9635,14794,9604,14843,9584,14894c9572,14923,9546,14987,9582,15011c9608,15029,9675,14971,9692,14960em9908,14747c9878,14770,9856,14794,9832,14823c9810,14849,9786,14876,9781,14911c9782,14922,9782,14926,9791,14927c9826,14916,9843,14898,9871,14875c9903,14849,9917,14816,9943,14784c9948,14779,9953,14774,9958,14769em10193,14720c10174,14748,10148,14775,10133,14805c10120,14831,10129,14858,10136,14884c10142,14904,10151,14929,10132,14945c10114,14960,10093,14972,10074,14948c10065,14928,10062,14921,10069,14906em10485,14289c10488,14330,10479,14368,10474,14411c10464,14491,10449,14571,10438,14651c10428,14721,10419,14793,10437,14862c10447,14899,10473,14917,10510,14899c10542,14883,10559,14855,10578,14828em10456,14584c10430,14584,10417,14586,10393,14592c10426,14620,10478,14616,10521,14616c10619,14617,10713,14602,10810,14588em11043,14770c11066,14789,11086,14783,11118,14782c11143,14781,11167,14779,11192,14779c11196,14779,11199,14780,11203,14780c11184,14781,11165,14782,11146,14782c11133,14782,11129,14782,11120,14781c11136,14761,11177,14754,11207,14738c11219,14731,11231,14724,11243,14717em11597,14486c11577,14474,11609,14468,11628,14463c11658,14455,11691,14455,11711,14483c11738,14521,11722,14573,11707,14612c11687,14665,11651,14711,11613,14752c11590,14777,11561,14793,11537,14816c11535,14819,11532,14822,11530,14825c11564,14822,11594,14812,11627,14805c11683,14793,11727,14766,11775,14734c11788,14725,11801,14717,11814,14708em12210,14108c12234,14154,12238,14188,12245,14245c12266,14424,12276,14605,12261,14786c12250,14914,12231,15060,12134,15150c12054,15223,11969,15214,11869,15221em12624,14839c12596,14876,12648,14822,12658,14814c12676,14801,12707,14773,12732,14777c12771,14783,12770,14853,12772,14879c12777,14961,12767,15044,12750,15125c12734,15199,12711,15276,12662,15335c12638,15363,12603,15395,12568,15363c12538,15335,12552,15252,12552,15220em12905,14406c12896,14437,12885,14467,12892,14500c12900,14518,12901,14524,12916,14526e" stroked="t" o:allowincell="f" style="position:absolute;margin-left:167.8pt;margin-top:327.9pt;width:108.3pt;height:3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757930</wp:posOffset>
                </wp:positionH>
                <wp:positionV relativeFrom="paragraph">
                  <wp:posOffset>4223385</wp:posOffset>
                </wp:positionV>
                <wp:extent cx="274955" cy="320675"/>
                <wp:effectExtent l="5715" t="6985" r="5715" b="635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891">
                              <a:moveTo>
                                <a:pt x="13890" y="14272"/>
                              </a:moveTo>
                              <a:cubicBezTo>
                                <a:pt x="13874" y="14335"/>
                                <a:pt x="13869" y="14393"/>
                                <a:pt x="13862" y="14458"/>
                              </a:cubicBezTo>
                              <a:cubicBezTo>
                                <a:pt x="13848" y="14583"/>
                                <a:pt x="13826" y="14707"/>
                                <a:pt x="13815" y="14833"/>
                              </a:cubicBezTo>
                              <a:cubicBezTo>
                                <a:pt x="13807" y="14931"/>
                                <a:pt x="13799" y="15028"/>
                                <a:pt x="13792" y="15125"/>
                              </a:cubicBezTo>
                              <a:cubicBezTo>
                                <a:pt x="13791" y="15137"/>
                                <a:pt x="13791" y="15150"/>
                                <a:pt x="13790" y="15162"/>
                              </a:cubicBezTo>
                            </a:path>
                            <a:path w="764" h="891">
                              <a:moveTo>
                                <a:pt x="13633" y="14797"/>
                              </a:moveTo>
                              <a:cubicBezTo>
                                <a:pt x="13590" y="14817"/>
                                <a:pt x="13644" y="14814"/>
                                <a:pt x="13674" y="14815"/>
                              </a:cubicBezTo>
                              <a:cubicBezTo>
                                <a:pt x="13810" y="14818"/>
                                <a:pt x="13952" y="14800"/>
                                <a:pt x="14088" y="14788"/>
                              </a:cubicBezTo>
                              <a:cubicBezTo>
                                <a:pt x="14231" y="14774"/>
                                <a:pt x="14280" y="14769"/>
                                <a:pt x="14376" y="147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13,14272" coordsize="764,891" path="m13890,14272c13874,14335,13869,14393,13862,14458c13848,14583,13826,14707,13815,14833c13807,14931,13799,15028,13792,15125c13791,15137,13791,15150,13790,15162em13633,14797c13590,14817,13644,14814,13674,14815c13810,14818,13952,14800,14088,14788c14231,14774,14280,14769,14376,14754e" stroked="t" o:allowincell="f" style="position:absolute;margin-left:295.9pt;margin-top:332.55pt;width:21.6pt;height:25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197985</wp:posOffset>
                </wp:positionH>
                <wp:positionV relativeFrom="paragraph">
                  <wp:posOffset>4258310</wp:posOffset>
                </wp:positionV>
                <wp:extent cx="687705" cy="251460"/>
                <wp:effectExtent l="6350" t="6350" r="5715" b="698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0" h="698">
                              <a:moveTo>
                                <a:pt x="14921" y="14502"/>
                              </a:moveTo>
                              <a:cubicBezTo>
                                <a:pt x="14953" y="14498"/>
                                <a:pt x="14983" y="14497"/>
                                <a:pt x="15014" y="14508"/>
                              </a:cubicBezTo>
                              <a:cubicBezTo>
                                <a:pt x="15061" y="14525"/>
                                <a:pt x="15101" y="14560"/>
                                <a:pt x="15119" y="14607"/>
                              </a:cubicBezTo>
                              <a:cubicBezTo>
                                <a:pt x="15145" y="14673"/>
                                <a:pt x="15118" y="14740"/>
                                <a:pt x="15085" y="14798"/>
                              </a:cubicBezTo>
                              <a:cubicBezTo>
                                <a:pt x="15043" y="14872"/>
                                <a:pt x="14980" y="14926"/>
                                <a:pt x="14917" y="14981"/>
                              </a:cubicBezTo>
                              <a:cubicBezTo>
                                <a:pt x="14886" y="15008"/>
                                <a:pt x="14857" y="15035"/>
                                <a:pt x="14838" y="15065"/>
                              </a:cubicBezTo>
                              <a:cubicBezTo>
                                <a:pt x="14893" y="15066"/>
                                <a:pt x="14946" y="15051"/>
                                <a:pt x="14999" y="15034"/>
                              </a:cubicBezTo>
                              <a:cubicBezTo>
                                <a:pt x="15064" y="15009"/>
                                <a:pt x="15087" y="15000"/>
                                <a:pt x="15131" y="14983"/>
                              </a:cubicBezTo>
                            </a:path>
                            <a:path w="1910" h="698">
                              <a:moveTo>
                                <a:pt x="15618" y="14701"/>
                              </a:moveTo>
                              <a:cubicBezTo>
                                <a:pt x="15592" y="14720"/>
                                <a:pt x="15563" y="14732"/>
                                <a:pt x="15535" y="14748"/>
                              </a:cubicBezTo>
                              <a:cubicBezTo>
                                <a:pt x="15503" y="14767"/>
                                <a:pt x="15476" y="14792"/>
                                <a:pt x="15467" y="14829"/>
                              </a:cubicBezTo>
                              <a:cubicBezTo>
                                <a:pt x="15459" y="14863"/>
                                <a:pt x="15473" y="14893"/>
                                <a:pt x="15486" y="14924"/>
                              </a:cubicBezTo>
                              <a:cubicBezTo>
                                <a:pt x="15499" y="14956"/>
                                <a:pt x="15513" y="14984"/>
                                <a:pt x="15492" y="15016"/>
                              </a:cubicBezTo>
                              <a:cubicBezTo>
                                <a:pt x="15476" y="15041"/>
                                <a:pt x="15433" y="15065"/>
                                <a:pt x="15404" y="15066"/>
                              </a:cubicBezTo>
                              <a:cubicBezTo>
                                <a:pt x="15369" y="15067"/>
                                <a:pt x="15363" y="15052"/>
                                <a:pt x="15346" y="15028"/>
                              </a:cubicBezTo>
                            </a:path>
                            <a:path w="1910" h="698">
                              <a:moveTo>
                                <a:pt x="15775" y="14816"/>
                              </a:moveTo>
                              <a:cubicBezTo>
                                <a:pt x="15759" y="14853"/>
                                <a:pt x="15738" y="14890"/>
                                <a:pt x="15725" y="14929"/>
                              </a:cubicBezTo>
                              <a:cubicBezTo>
                                <a:pt x="15718" y="14951"/>
                                <a:pt x="15721" y="14999"/>
                                <a:pt x="15748" y="15009"/>
                              </a:cubicBezTo>
                              <a:cubicBezTo>
                                <a:pt x="15761" y="15007"/>
                                <a:pt x="15767" y="15005"/>
                                <a:pt x="15774" y="14998"/>
                              </a:cubicBezTo>
                            </a:path>
                            <a:path w="1910" h="698">
                              <a:moveTo>
                                <a:pt x="15940" y="14862"/>
                              </a:moveTo>
                              <a:cubicBezTo>
                                <a:pt x="15929" y="14877"/>
                                <a:pt x="15925" y="14881"/>
                                <a:pt x="15927" y="14894"/>
                              </a:cubicBezTo>
                              <a:cubicBezTo>
                                <a:pt x="15965" y="14875"/>
                                <a:pt x="16003" y="14856"/>
                                <a:pt x="16042" y="14840"/>
                              </a:cubicBezTo>
                              <a:cubicBezTo>
                                <a:pt x="16085" y="14823"/>
                                <a:pt x="16146" y="14797"/>
                                <a:pt x="16190" y="14828"/>
                              </a:cubicBezTo>
                              <a:cubicBezTo>
                                <a:pt x="16226" y="14854"/>
                                <a:pt x="16222" y="14911"/>
                                <a:pt x="16208" y="14947"/>
                              </a:cubicBezTo>
                              <a:cubicBezTo>
                                <a:pt x="16195" y="14966"/>
                                <a:pt x="16192" y="14971"/>
                                <a:pt x="16184" y="14983"/>
                              </a:cubicBezTo>
                            </a:path>
                            <a:path w="1910" h="698">
                              <a:moveTo>
                                <a:pt x="16703" y="14369"/>
                              </a:moveTo>
                              <a:cubicBezTo>
                                <a:pt x="16700" y="14409"/>
                                <a:pt x="16696" y="14448"/>
                                <a:pt x="16688" y="14487"/>
                              </a:cubicBezTo>
                              <a:cubicBezTo>
                                <a:pt x="16674" y="14559"/>
                                <a:pt x="16661" y="14631"/>
                                <a:pt x="16648" y="14704"/>
                              </a:cubicBezTo>
                              <a:cubicBezTo>
                                <a:pt x="16638" y="14759"/>
                                <a:pt x="16620" y="14829"/>
                                <a:pt x="16631" y="14885"/>
                              </a:cubicBezTo>
                              <a:cubicBezTo>
                                <a:pt x="16643" y="14946"/>
                                <a:pt x="16678" y="14909"/>
                                <a:pt x="16703" y="14885"/>
                              </a:cubicBezTo>
                            </a:path>
                            <a:path w="1910" h="698">
                              <a:moveTo>
                                <a:pt x="16531" y="14621"/>
                              </a:moveTo>
                              <a:cubicBezTo>
                                <a:pt x="16507" y="14632"/>
                                <a:pt x="16493" y="14632"/>
                                <a:pt x="16491" y="14651"/>
                              </a:cubicBezTo>
                              <a:cubicBezTo>
                                <a:pt x="16551" y="14643"/>
                                <a:pt x="16612" y="14641"/>
                                <a:pt x="16672" y="14633"/>
                              </a:cubicBezTo>
                              <a:cubicBezTo>
                                <a:pt x="16696" y="14629"/>
                                <a:pt x="16721" y="14626"/>
                                <a:pt x="16745" y="146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36,14369" coordsize="1910,698" path="m14921,14502c14953,14498,14983,14497,15014,14508c15061,14525,15101,14560,15119,14607c15145,14673,15118,14740,15085,14798c15043,14872,14980,14926,14917,14981c14886,15008,14857,15035,14838,15065c14893,15066,14946,15051,14999,15034c15064,15009,15087,15000,15131,14983em15618,14701c15592,14720,15563,14732,15535,14748c15503,14767,15476,14792,15467,14829c15459,14863,15473,14893,15486,14924c15499,14956,15513,14984,15492,15016c15476,15041,15433,15065,15404,15066c15369,15067,15363,15052,15346,15028em15775,14816c15759,14853,15738,14890,15725,14929c15718,14951,15721,14999,15748,15009c15761,15007,15767,15005,15774,14998em15940,14862c15929,14877,15925,14881,15927,14894c15965,14875,16003,14856,16042,14840c16085,14823,16146,14797,16190,14828c16226,14854,16222,14911,16208,14947c16195,14966,16192,14971,16184,14983em16703,14369c16700,14409,16696,14448,16688,14487c16674,14559,16661,14631,16648,14704c16638,14759,16620,14829,16631,14885c16643,14946,16678,14909,16703,14885em16531,14621c16507,14632,16493,14632,16491,14651c16551,14643,16612,14641,16672,14633c16696,14629,16721,14626,16745,14622e" stroked="t" o:allowincell="f" style="position:absolute;margin-left:330.55pt;margin-top:335.3pt;width:54.1pt;height:1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5138420</wp:posOffset>
                </wp:positionH>
                <wp:positionV relativeFrom="paragraph">
                  <wp:posOffset>4210050</wp:posOffset>
                </wp:positionV>
                <wp:extent cx="233045" cy="260985"/>
                <wp:effectExtent l="6350" t="6985" r="5715" b="571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" h="725">
                              <a:moveTo>
                                <a:pt x="17583" y="14235"/>
                              </a:moveTo>
                              <a:cubicBezTo>
                                <a:pt x="17563" y="14309"/>
                                <a:pt x="17538" y="14384"/>
                                <a:pt x="17520" y="14459"/>
                              </a:cubicBezTo>
                              <a:cubicBezTo>
                                <a:pt x="17495" y="14566"/>
                                <a:pt x="17494" y="14678"/>
                                <a:pt x="17472" y="14785"/>
                              </a:cubicBezTo>
                              <a:cubicBezTo>
                                <a:pt x="17460" y="14846"/>
                                <a:pt x="17447" y="14897"/>
                                <a:pt x="17455" y="14959"/>
                              </a:cubicBezTo>
                            </a:path>
                            <a:path w="647" h="725">
                              <a:moveTo>
                                <a:pt x="17779" y="14575"/>
                              </a:moveTo>
                              <a:cubicBezTo>
                                <a:pt x="17757" y="14586"/>
                                <a:pt x="17734" y="14590"/>
                                <a:pt x="17711" y="14600"/>
                              </a:cubicBezTo>
                              <a:cubicBezTo>
                                <a:pt x="17680" y="14613"/>
                                <a:pt x="17651" y="14630"/>
                                <a:pt x="17622" y="14648"/>
                              </a:cubicBezTo>
                              <a:cubicBezTo>
                                <a:pt x="17592" y="14666"/>
                                <a:pt x="17525" y="14706"/>
                                <a:pt x="17542" y="14752"/>
                              </a:cubicBezTo>
                              <a:cubicBezTo>
                                <a:pt x="17564" y="14810"/>
                                <a:pt x="17666" y="14807"/>
                                <a:pt x="17712" y="14812"/>
                              </a:cubicBezTo>
                              <a:cubicBezTo>
                                <a:pt x="17842" y="14825"/>
                                <a:pt x="17965" y="14815"/>
                                <a:pt x="18095" y="148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49,14235" coordsize="647,725" path="m17583,14235c17563,14309,17538,14384,17520,14459c17495,14566,17494,14678,17472,14785c17460,14846,17447,14897,17455,14959em17779,14575c17757,14586,17734,14590,17711,14600c17680,14613,17651,14630,17622,14648c17592,14666,17525,14706,17542,14752c17564,14810,17666,14807,17712,14812c17842,14825,17965,14815,18095,14800e" stroked="t" o:allowincell="f" style="position:absolute;margin-left:404.6pt;margin-top:331.5pt;width:18.3pt;height:2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-910590</wp:posOffset>
                </wp:positionH>
                <wp:positionV relativeFrom="paragraph">
                  <wp:posOffset>4994275</wp:posOffset>
                </wp:positionV>
                <wp:extent cx="1621790" cy="282575"/>
                <wp:effectExtent l="6350" t="6985" r="6350" b="571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4" h="785">
                              <a:moveTo>
                                <a:pt x="646" y="16777"/>
                              </a:moveTo>
                              <a:cubicBezTo>
                                <a:pt x="658" y="16771"/>
                                <a:pt x="661" y="16766"/>
                                <a:pt x="664" y="16763"/>
                              </a:cubicBezTo>
                              <a:cubicBezTo>
                                <a:pt x="690" y="16772"/>
                                <a:pt x="689" y="16780"/>
                                <a:pt x="690" y="16807"/>
                              </a:cubicBezTo>
                              <a:cubicBezTo>
                                <a:pt x="691" y="16846"/>
                                <a:pt x="686" y="16885"/>
                                <a:pt x="683" y="16924"/>
                              </a:cubicBezTo>
                              <a:cubicBezTo>
                                <a:pt x="680" y="16963"/>
                                <a:pt x="674" y="17001"/>
                                <a:pt x="671" y="17040"/>
                              </a:cubicBezTo>
                              <a:cubicBezTo>
                                <a:pt x="670" y="17057"/>
                                <a:pt x="670" y="17061"/>
                                <a:pt x="669" y="17072"/>
                              </a:cubicBezTo>
                              <a:cubicBezTo>
                                <a:pt x="668" y="17101"/>
                                <a:pt x="672" y="17037"/>
                                <a:pt x="672" y="17034"/>
                              </a:cubicBezTo>
                              <a:cubicBezTo>
                                <a:pt x="678" y="16984"/>
                                <a:pt x="688" y="16932"/>
                                <a:pt x="702" y="16883"/>
                              </a:cubicBezTo>
                              <a:cubicBezTo>
                                <a:pt x="718" y="16828"/>
                                <a:pt x="740" y="16770"/>
                                <a:pt x="768" y="16720"/>
                              </a:cubicBezTo>
                              <a:cubicBezTo>
                                <a:pt x="783" y="16698"/>
                                <a:pt x="786" y="16692"/>
                                <a:pt x="798" y="16680"/>
                              </a:cubicBezTo>
                              <a:cubicBezTo>
                                <a:pt x="832" y="16692"/>
                                <a:pt x="839" y="16706"/>
                                <a:pt x="857" y="16737"/>
                              </a:cubicBezTo>
                            </a:path>
                            <a:path w="4504" h="785">
                              <a:moveTo>
                                <a:pt x="1224" y="16413"/>
                              </a:moveTo>
                              <a:cubicBezTo>
                                <a:pt x="1257" y="16419"/>
                                <a:pt x="1252" y="16439"/>
                                <a:pt x="1254" y="16469"/>
                              </a:cubicBezTo>
                              <a:cubicBezTo>
                                <a:pt x="1258" y="16524"/>
                                <a:pt x="1256" y="16581"/>
                                <a:pt x="1250" y="16636"/>
                              </a:cubicBezTo>
                              <a:cubicBezTo>
                                <a:pt x="1243" y="16699"/>
                                <a:pt x="1228" y="16760"/>
                                <a:pt x="1223" y="16823"/>
                              </a:cubicBezTo>
                              <a:cubicBezTo>
                                <a:pt x="1221" y="16849"/>
                                <a:pt x="1211" y="16901"/>
                                <a:pt x="1229" y="16924"/>
                              </a:cubicBezTo>
                              <a:cubicBezTo>
                                <a:pt x="1246" y="16946"/>
                                <a:pt x="1270" y="16915"/>
                                <a:pt x="1279" y="16902"/>
                              </a:cubicBezTo>
                              <a:cubicBezTo>
                                <a:pt x="1293" y="16877"/>
                                <a:pt x="1298" y="16868"/>
                                <a:pt x="1309" y="16852"/>
                              </a:cubicBezTo>
                            </a:path>
                            <a:path w="4504" h="785">
                              <a:moveTo>
                                <a:pt x="1135" y="16700"/>
                              </a:moveTo>
                              <a:cubicBezTo>
                                <a:pt x="1102" y="16728"/>
                                <a:pt x="1201" y="16686"/>
                                <a:pt x="1216" y="16681"/>
                              </a:cubicBezTo>
                              <a:cubicBezTo>
                                <a:pt x="1263" y="16667"/>
                                <a:pt x="1308" y="16650"/>
                                <a:pt x="1354" y="16632"/>
                              </a:cubicBezTo>
                            </a:path>
                            <a:path w="4504" h="785">
                              <a:moveTo>
                                <a:pt x="1634" y="16473"/>
                              </a:moveTo>
                              <a:cubicBezTo>
                                <a:pt x="1635" y="16529"/>
                                <a:pt x="1631" y="16584"/>
                                <a:pt x="1630" y="16639"/>
                              </a:cubicBezTo>
                              <a:cubicBezTo>
                                <a:pt x="1628" y="16708"/>
                                <a:pt x="1630" y="16778"/>
                                <a:pt x="1622" y="16847"/>
                              </a:cubicBezTo>
                              <a:cubicBezTo>
                                <a:pt x="1619" y="16877"/>
                                <a:pt x="1614" y="16949"/>
                                <a:pt x="1583" y="16967"/>
                              </a:cubicBezTo>
                              <a:cubicBezTo>
                                <a:pt x="1556" y="16983"/>
                                <a:pt x="1534" y="16954"/>
                                <a:pt x="1517" y="16940"/>
                              </a:cubicBezTo>
                            </a:path>
                            <a:path w="4504" h="785">
                              <a:moveTo>
                                <a:pt x="1192" y="16507"/>
                              </a:moveTo>
                              <a:cubicBezTo>
                                <a:pt x="1092" y="16586"/>
                                <a:pt x="996" y="16673"/>
                                <a:pt x="948" y="16797"/>
                              </a:cubicBezTo>
                              <a:cubicBezTo>
                                <a:pt x="905" y="16908"/>
                                <a:pt x="915" y="17052"/>
                                <a:pt x="1005" y="17134"/>
                              </a:cubicBezTo>
                              <a:cubicBezTo>
                                <a:pt x="1076" y="17178"/>
                                <a:pt x="1101" y="17193"/>
                                <a:pt x="1160" y="17197"/>
                              </a:cubicBezTo>
                            </a:path>
                            <a:path w="4504" h="785">
                              <a:moveTo>
                                <a:pt x="2194" y="17092"/>
                              </a:moveTo>
                              <a:cubicBezTo>
                                <a:pt x="2171" y="17121"/>
                                <a:pt x="2162" y="17126"/>
                                <a:pt x="2167" y="17151"/>
                              </a:cubicBezTo>
                              <a:cubicBezTo>
                                <a:pt x="2255" y="17177"/>
                                <a:pt x="2319" y="17153"/>
                                <a:pt x="2409" y="17131"/>
                              </a:cubicBezTo>
                            </a:path>
                            <a:path w="4504" h="785">
                              <a:moveTo>
                                <a:pt x="5149" y="16484"/>
                              </a:moveTo>
                              <a:cubicBezTo>
                                <a:pt x="5056" y="16572"/>
                                <a:pt x="4965" y="16659"/>
                                <a:pt x="4929" y="16787"/>
                              </a:cubicBezTo>
                              <a:cubicBezTo>
                                <a:pt x="4900" y="16893"/>
                                <a:pt x="4943" y="17006"/>
                                <a:pt x="5036" y="17063"/>
                              </a:cubicBezTo>
                              <a:cubicBezTo>
                                <a:pt x="5059" y="17072"/>
                                <a:pt x="5082" y="17082"/>
                                <a:pt x="5105" y="170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6,16413" coordsize="4504,785" path="m646,16777c658,16771,661,16766,664,16763c690,16772,689,16780,690,16807c691,16846,686,16885,683,16924c680,16963,674,17001,671,17040c670,17057,670,17061,669,17072c668,17101,672,17037,672,17034c678,16984,688,16932,702,16883c718,16828,740,16770,768,16720c783,16698,786,16692,798,16680c832,16692,839,16706,857,16737em1224,16413c1257,16419,1252,16439,1254,16469c1258,16524,1256,16581,1250,16636c1243,16699,1228,16760,1223,16823c1221,16849,1211,16901,1229,16924c1246,16946,1270,16915,1279,16902c1293,16877,1298,16868,1309,16852em1135,16700c1102,16728,1201,16686,1216,16681c1263,16667,1308,16650,1354,16632em1634,16473c1635,16529,1631,16584,1630,16639c1628,16708,1630,16778,1622,16847c1619,16877,1614,16949,1583,16967c1556,16983,1534,16954,1517,16940em1192,16507c1092,16586,996,16673,948,16797c905,16908,915,17052,1005,17134c1076,17178,1101,17193,1160,17197em2194,17092c2171,17121,2162,17126,2167,17151c2255,17177,2319,17153,2409,17131em5149,16484c5056,16572,4965,16659,4929,16787c4900,16893,4943,17006,5036,17063c5059,17072,5082,17082,5105,17091e" stroked="t" o:allowincell="f" style="position:absolute;margin-left:-71.7pt;margin-top:393.25pt;width:127.65pt;height:2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-411480</wp:posOffset>
                </wp:positionH>
                <wp:positionV relativeFrom="paragraph">
                  <wp:posOffset>5172710</wp:posOffset>
                </wp:positionV>
                <wp:extent cx="121920" cy="6350"/>
                <wp:effectExtent l="6350" t="6350" r="6350" b="698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18">
                              <a:moveTo>
                                <a:pt x="2032" y="16909"/>
                              </a:moveTo>
                              <a:cubicBezTo>
                                <a:pt x="2046" y="16934"/>
                                <a:pt x="2078" y="16925"/>
                                <a:pt x="2108" y="16924"/>
                              </a:cubicBezTo>
                              <a:cubicBezTo>
                                <a:pt x="2179" y="16922"/>
                                <a:pt x="2249" y="16926"/>
                                <a:pt x="2320" y="16917"/>
                              </a:cubicBezTo>
                              <a:cubicBezTo>
                                <a:pt x="2337" y="16914"/>
                                <a:pt x="2353" y="16911"/>
                                <a:pt x="2370" y="169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32,16908" coordsize="339,18" path="m2032,16909c2046,16934,2078,16925,2108,16924c2179,16922,2249,16926,2320,16917c2337,16914,2353,16911,2370,16908e" stroked="t" o:allowincell="f" style="position:absolute;margin-left:-32.4pt;margin-top:407.3pt;width:9.55pt;height: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79375</wp:posOffset>
                </wp:positionH>
                <wp:positionV relativeFrom="paragraph">
                  <wp:posOffset>4881245</wp:posOffset>
                </wp:positionV>
                <wp:extent cx="201295" cy="388620"/>
                <wp:effectExtent l="6985" t="6985" r="5715" b="635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" h="1080">
                              <a:moveTo>
                                <a:pt x="3395" y="16822"/>
                              </a:moveTo>
                              <a:cubicBezTo>
                                <a:pt x="3396" y="16878"/>
                                <a:pt x="3394" y="16947"/>
                                <a:pt x="3410" y="17000"/>
                              </a:cubicBezTo>
                              <a:cubicBezTo>
                                <a:pt x="3426" y="17053"/>
                                <a:pt x="3455" y="17116"/>
                                <a:pt x="3498" y="17153"/>
                              </a:cubicBezTo>
                              <a:cubicBezTo>
                                <a:pt x="3543" y="17191"/>
                                <a:pt x="3594" y="17182"/>
                                <a:pt x="3629" y="17137"/>
                              </a:cubicBezTo>
                              <a:cubicBezTo>
                                <a:pt x="3700" y="17047"/>
                                <a:pt x="3687" y="16903"/>
                                <a:pt x="3679" y="16797"/>
                              </a:cubicBezTo>
                              <a:cubicBezTo>
                                <a:pt x="3670" y="16670"/>
                                <a:pt x="3649" y="16544"/>
                                <a:pt x="3637" y="16417"/>
                              </a:cubicBezTo>
                              <a:cubicBezTo>
                                <a:pt x="3630" y="16338"/>
                                <a:pt x="3599" y="16172"/>
                                <a:pt x="3669" y="16109"/>
                              </a:cubicBezTo>
                              <a:cubicBezTo>
                                <a:pt x="3711" y="16071"/>
                                <a:pt x="3794" y="16137"/>
                                <a:pt x="3823" y="16160"/>
                              </a:cubicBezTo>
                              <a:cubicBezTo>
                                <a:pt x="3867" y="16195"/>
                                <a:pt x="3907" y="16231"/>
                                <a:pt x="3953" y="162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95,16099" coordsize="559,1080" path="m3395,16822c3396,16878,3394,16947,3410,17000c3426,17053,3455,17116,3498,17153c3543,17191,3594,17182,3629,17137c3700,17047,3687,16903,3679,16797c3670,16670,3649,16544,3637,16417c3630,16338,3599,16172,3669,16109c3711,16071,3794,16137,3823,16160c3867,16195,3907,16231,3953,16264e" stroked="t" o:allowincell="f" style="position:absolute;margin-left:6.25pt;margin-top:384.35pt;width:15.8pt;height:3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43230</wp:posOffset>
                </wp:positionH>
                <wp:positionV relativeFrom="paragraph">
                  <wp:posOffset>5044440</wp:posOffset>
                </wp:positionV>
                <wp:extent cx="103505" cy="172085"/>
                <wp:effectExtent l="6985" t="6985" r="5715" b="444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479">
                              <a:moveTo>
                                <a:pt x="4406" y="16733"/>
                              </a:moveTo>
                              <a:cubicBezTo>
                                <a:pt x="4420" y="16750"/>
                                <a:pt x="4430" y="16763"/>
                                <a:pt x="4434" y="16795"/>
                              </a:cubicBezTo>
                              <a:cubicBezTo>
                                <a:pt x="4440" y="16842"/>
                                <a:pt x="4445" y="16890"/>
                                <a:pt x="4450" y="16938"/>
                              </a:cubicBezTo>
                              <a:cubicBezTo>
                                <a:pt x="4453" y="16969"/>
                                <a:pt x="4459" y="16995"/>
                                <a:pt x="4468" y="17024"/>
                              </a:cubicBezTo>
                              <a:cubicBezTo>
                                <a:pt x="4498" y="17033"/>
                                <a:pt x="4509" y="17003"/>
                                <a:pt x="4524" y="16978"/>
                              </a:cubicBezTo>
                              <a:cubicBezTo>
                                <a:pt x="4560" y="16917"/>
                                <a:pt x="4590" y="16846"/>
                                <a:pt x="4612" y="16779"/>
                              </a:cubicBezTo>
                              <a:cubicBezTo>
                                <a:pt x="4634" y="16713"/>
                                <a:pt x="4660" y="16650"/>
                                <a:pt x="4683" y="16584"/>
                              </a:cubicBezTo>
                              <a:cubicBezTo>
                                <a:pt x="4686" y="16573"/>
                                <a:pt x="4690" y="16563"/>
                                <a:pt x="4693" y="165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06,16552" coordsize="288,479" path="m4406,16733c4420,16750,4430,16763,4434,16795c4440,16842,4445,16890,4450,16938c4453,16969,4459,16995,4468,17024c4498,17033,4509,17003,4524,16978c4560,16917,4590,16846,4612,16779c4634,16713,4660,16650,4683,16584c4686,16573,4690,16563,4693,16552e" stroked="t" o:allowincell="f" style="position:absolute;margin-left:34.9pt;margin-top:397.2pt;width:8.1pt;height:1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666750</wp:posOffset>
                </wp:positionH>
                <wp:positionV relativeFrom="paragraph">
                  <wp:posOffset>4932045</wp:posOffset>
                </wp:positionV>
                <wp:extent cx="728345" cy="291465"/>
                <wp:effectExtent l="3810" t="6985" r="5715" b="571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3" h="810">
                              <a:moveTo>
                                <a:pt x="5134" y="16292"/>
                              </a:moveTo>
                              <a:cubicBezTo>
                                <a:pt x="5148" y="16317"/>
                                <a:pt x="5151" y="16330"/>
                                <a:pt x="5145" y="16378"/>
                              </a:cubicBezTo>
                              <a:cubicBezTo>
                                <a:pt x="5134" y="16464"/>
                                <a:pt x="5119" y="16550"/>
                                <a:pt x="5105" y="16636"/>
                              </a:cubicBezTo>
                              <a:cubicBezTo>
                                <a:pt x="5087" y="16746"/>
                                <a:pt x="5055" y="16862"/>
                                <a:pt x="5063" y="16974"/>
                              </a:cubicBezTo>
                              <a:cubicBezTo>
                                <a:pt x="5068" y="17005"/>
                                <a:pt x="5068" y="17014"/>
                                <a:pt x="5082" y="17030"/>
                              </a:cubicBezTo>
                              <a:cubicBezTo>
                                <a:pt x="5126" y="17027"/>
                                <a:pt x="5148" y="17013"/>
                                <a:pt x="5176" y="16977"/>
                              </a:cubicBezTo>
                              <a:cubicBezTo>
                                <a:pt x="5184" y="16965"/>
                                <a:pt x="5191" y="16953"/>
                                <a:pt x="5199" y="16941"/>
                              </a:cubicBezTo>
                            </a:path>
                            <a:path w="2023" h="810">
                              <a:moveTo>
                                <a:pt x="5038" y="16718"/>
                              </a:moveTo>
                              <a:cubicBezTo>
                                <a:pt x="5024" y="16742"/>
                                <a:pt x="5104" y="16710"/>
                                <a:pt x="5124" y="16703"/>
                              </a:cubicBezTo>
                              <a:cubicBezTo>
                                <a:pt x="5182" y="16682"/>
                                <a:pt x="5238" y="16653"/>
                                <a:pt x="5294" y="16627"/>
                              </a:cubicBezTo>
                            </a:path>
                            <a:path w="2023" h="810">
                              <a:moveTo>
                                <a:pt x="5653" y="16403"/>
                              </a:moveTo>
                              <a:cubicBezTo>
                                <a:pt x="5640" y="16483"/>
                                <a:pt x="5634" y="16568"/>
                                <a:pt x="5618" y="16646"/>
                              </a:cubicBezTo>
                              <a:cubicBezTo>
                                <a:pt x="5600" y="16736"/>
                                <a:pt x="5573" y="16827"/>
                                <a:pt x="5544" y="16914"/>
                              </a:cubicBezTo>
                              <a:cubicBezTo>
                                <a:pt x="5534" y="16945"/>
                                <a:pt x="5510" y="17019"/>
                                <a:pt x="5465" y="17013"/>
                              </a:cubicBezTo>
                              <a:cubicBezTo>
                                <a:pt x="5446" y="17002"/>
                                <a:pt x="5439" y="16995"/>
                                <a:pt x="5433" y="16978"/>
                              </a:cubicBezTo>
                            </a:path>
                            <a:path w="2023" h="810">
                              <a:moveTo>
                                <a:pt x="6097" y="16782"/>
                              </a:moveTo>
                              <a:cubicBezTo>
                                <a:pt x="6053" y="16800"/>
                                <a:pt x="6045" y="16823"/>
                                <a:pt x="6014" y="16857"/>
                              </a:cubicBezTo>
                              <a:cubicBezTo>
                                <a:pt x="5974" y="16902"/>
                                <a:pt x="5942" y="16946"/>
                                <a:pt x="5922" y="17004"/>
                              </a:cubicBezTo>
                              <a:cubicBezTo>
                                <a:pt x="5906" y="17049"/>
                                <a:pt x="5922" y="17029"/>
                                <a:pt x="5936" y="17049"/>
                              </a:cubicBezTo>
                              <a:cubicBezTo>
                                <a:pt x="5988" y="17021"/>
                                <a:pt x="6025" y="16979"/>
                                <a:pt x="6060" y="16930"/>
                              </a:cubicBezTo>
                              <a:cubicBezTo>
                                <a:pt x="6184" y="16761"/>
                                <a:pt x="6254" y="16549"/>
                                <a:pt x="6283" y="16343"/>
                              </a:cubicBezTo>
                              <a:cubicBezTo>
                                <a:pt x="6288" y="16305"/>
                                <a:pt x="6286" y="16276"/>
                                <a:pt x="6285" y="16240"/>
                              </a:cubicBezTo>
                              <a:cubicBezTo>
                                <a:pt x="6262" y="16306"/>
                                <a:pt x="6245" y="16370"/>
                                <a:pt x="6235" y="16441"/>
                              </a:cubicBezTo>
                              <a:cubicBezTo>
                                <a:pt x="6218" y="16556"/>
                                <a:pt x="6200" y="16682"/>
                                <a:pt x="6209" y="16799"/>
                              </a:cubicBezTo>
                              <a:cubicBezTo>
                                <a:pt x="6213" y="16856"/>
                                <a:pt x="6220" y="16867"/>
                                <a:pt x="6262" y="16887"/>
                              </a:cubicBezTo>
                            </a:path>
                            <a:path w="2023" h="810">
                              <a:moveTo>
                                <a:pt x="6715" y="16269"/>
                              </a:moveTo>
                              <a:cubicBezTo>
                                <a:pt x="6751" y="16287"/>
                                <a:pt x="6709" y="16340"/>
                                <a:pt x="6699" y="16370"/>
                              </a:cubicBezTo>
                              <a:cubicBezTo>
                                <a:pt x="6643" y="16536"/>
                                <a:pt x="6550" y="16753"/>
                                <a:pt x="6568" y="16930"/>
                              </a:cubicBezTo>
                              <a:cubicBezTo>
                                <a:pt x="6573" y="16981"/>
                                <a:pt x="6649" y="16895"/>
                                <a:pt x="6654" y="16890"/>
                              </a:cubicBezTo>
                            </a:path>
                            <a:path w="2023" h="810">
                              <a:moveTo>
                                <a:pt x="6544" y="16647"/>
                              </a:moveTo>
                              <a:cubicBezTo>
                                <a:pt x="6506" y="16680"/>
                                <a:pt x="6715" y="16637"/>
                                <a:pt x="6753" y="16632"/>
                              </a:cubicBezTo>
                              <a:cubicBezTo>
                                <a:pt x="6898" y="16614"/>
                                <a:pt x="6950" y="16608"/>
                                <a:pt x="7049" y="165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27,16240" coordsize="2023,810" path="m5134,16292c5148,16317,5151,16330,5145,16378c5134,16464,5119,16550,5105,16636c5087,16746,5055,16862,5063,16974c5068,17005,5068,17014,5082,17030c5126,17027,5148,17013,5176,16977c5184,16965,5191,16953,5199,16941em5038,16718c5024,16742,5104,16710,5124,16703c5182,16682,5238,16653,5294,16627em5653,16403c5640,16483,5634,16568,5618,16646c5600,16736,5573,16827,5544,16914c5534,16945,5510,17019,5465,17013c5446,17002,5439,16995,5433,16978em6097,16782c6053,16800,6045,16823,6014,16857c5974,16902,5942,16946,5922,17004c5906,17049,5922,17029,5936,17049c5988,17021,6025,16979,6060,16930c6184,16761,6254,16549,6283,16343c6288,16305,6286,16276,6285,16240c6262,16306,6245,16370,6235,16441c6218,16556,6200,16682,6209,16799c6213,16856,6220,16867,6262,16887em6715,16269c6751,16287,6709,16340,6699,16370c6643,16536,6550,16753,6568,16930c6573,16981,6649,16895,6654,16890em6544,16647c6506,16680,6715,16637,6753,16632c6898,16614,6950,16608,7049,16597e" stroked="t" o:allowincell="f" style="position:absolute;margin-left:52.5pt;margin-top:388.35pt;width:57.3pt;height:22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-880745</wp:posOffset>
                </wp:positionH>
                <wp:positionV relativeFrom="paragraph">
                  <wp:posOffset>5537200</wp:posOffset>
                </wp:positionV>
                <wp:extent cx="400685" cy="219710"/>
                <wp:effectExtent l="6350" t="6985" r="6350" b="698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3" h="611">
                              <a:moveTo>
                                <a:pt x="729" y="18243"/>
                              </a:moveTo>
                              <a:cubicBezTo>
                                <a:pt x="742" y="18264"/>
                                <a:pt x="745" y="18288"/>
                                <a:pt x="747" y="18313"/>
                              </a:cubicBezTo>
                              <a:cubicBezTo>
                                <a:pt x="751" y="18359"/>
                                <a:pt x="754" y="18406"/>
                                <a:pt x="759" y="18452"/>
                              </a:cubicBezTo>
                              <a:cubicBezTo>
                                <a:pt x="762" y="18478"/>
                                <a:pt x="764" y="18505"/>
                                <a:pt x="768" y="18531"/>
                              </a:cubicBezTo>
                              <a:cubicBezTo>
                                <a:pt x="792" y="18485"/>
                                <a:pt x="795" y="18437"/>
                                <a:pt x="807" y="18386"/>
                              </a:cubicBezTo>
                              <a:cubicBezTo>
                                <a:pt x="823" y="18314"/>
                                <a:pt x="841" y="18242"/>
                                <a:pt x="862" y="18171"/>
                              </a:cubicBezTo>
                              <a:cubicBezTo>
                                <a:pt x="871" y="18140"/>
                                <a:pt x="882" y="18125"/>
                                <a:pt x="897" y="18098"/>
                              </a:cubicBezTo>
                              <a:cubicBezTo>
                                <a:pt x="920" y="18109"/>
                                <a:pt x="937" y="18125"/>
                                <a:pt x="957" y="18141"/>
                              </a:cubicBezTo>
                            </a:path>
                            <a:path w="1113" h="611">
                              <a:moveTo>
                                <a:pt x="1376" y="17921"/>
                              </a:moveTo>
                              <a:cubicBezTo>
                                <a:pt x="1373" y="17965"/>
                                <a:pt x="1369" y="18005"/>
                                <a:pt x="1362" y="18049"/>
                              </a:cubicBezTo>
                              <a:cubicBezTo>
                                <a:pt x="1348" y="18134"/>
                                <a:pt x="1333" y="18218"/>
                                <a:pt x="1322" y="18303"/>
                              </a:cubicBezTo>
                              <a:cubicBezTo>
                                <a:pt x="1314" y="18361"/>
                                <a:pt x="1307" y="18416"/>
                                <a:pt x="1312" y="18474"/>
                              </a:cubicBezTo>
                              <a:cubicBezTo>
                                <a:pt x="1342" y="18488"/>
                                <a:pt x="1349" y="18460"/>
                                <a:pt x="1367" y="18432"/>
                              </a:cubicBezTo>
                              <a:cubicBezTo>
                                <a:pt x="1373" y="18422"/>
                                <a:pt x="1380" y="18411"/>
                                <a:pt x="1386" y="18401"/>
                              </a:cubicBezTo>
                            </a:path>
                            <a:path w="1113" h="611">
                              <a:moveTo>
                                <a:pt x="1261" y="18265"/>
                              </a:moveTo>
                              <a:cubicBezTo>
                                <a:pt x="1243" y="18275"/>
                                <a:pt x="1238" y="18278"/>
                                <a:pt x="1226" y="18282"/>
                              </a:cubicBezTo>
                              <a:cubicBezTo>
                                <a:pt x="1271" y="18271"/>
                                <a:pt x="1313" y="18257"/>
                                <a:pt x="1356" y="18239"/>
                              </a:cubicBezTo>
                              <a:cubicBezTo>
                                <a:pt x="1403" y="18220"/>
                                <a:pt x="1448" y="18199"/>
                                <a:pt x="1494" y="18176"/>
                              </a:cubicBezTo>
                            </a:path>
                            <a:path w="1113" h="611">
                              <a:moveTo>
                                <a:pt x="1841" y="18025"/>
                              </a:moveTo>
                              <a:cubicBezTo>
                                <a:pt x="1832" y="18076"/>
                                <a:pt x="1823" y="18128"/>
                                <a:pt x="1810" y="18177"/>
                              </a:cubicBezTo>
                              <a:cubicBezTo>
                                <a:pt x="1793" y="18240"/>
                                <a:pt x="1768" y="18304"/>
                                <a:pt x="1744" y="18365"/>
                              </a:cubicBezTo>
                              <a:cubicBezTo>
                                <a:pt x="1735" y="18387"/>
                                <a:pt x="1709" y="18442"/>
                                <a:pt x="1675" y="18431"/>
                              </a:cubicBezTo>
                              <a:cubicBezTo>
                                <a:pt x="1661" y="18418"/>
                                <a:pt x="1655" y="18410"/>
                                <a:pt x="1652" y="183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9,17921" coordsize="1113,611" path="m729,18243c742,18264,745,18288,747,18313c751,18359,754,18406,759,18452c762,18478,764,18505,768,18531c792,18485,795,18437,807,18386c823,18314,841,18242,862,18171c871,18140,882,18125,897,18098c920,18109,937,18125,957,18141em1376,17921c1373,17965,1369,18005,1362,18049c1348,18134,1333,18218,1322,18303c1314,18361,1307,18416,1312,18474c1342,18488,1349,18460,1367,18432c1373,18422,1380,18411,1386,18401em1261,18265c1243,18275,1238,18278,1226,18282c1271,18271,1313,18257,1356,18239c1403,18220,1448,18199,1494,18176em1841,18025c1832,18076,1823,18128,1810,18177c1793,18240,1768,18304,1744,18365c1735,18387,1709,18442,1675,18431c1661,18418,1655,18410,1652,18395e" stroked="t" o:allowincell="f" style="position:absolute;margin-left:-69.35pt;margin-top:436pt;width:31.5pt;height:17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-328930</wp:posOffset>
                </wp:positionH>
                <wp:positionV relativeFrom="paragraph">
                  <wp:posOffset>5692775</wp:posOffset>
                </wp:positionV>
                <wp:extent cx="120650" cy="11430"/>
                <wp:effectExtent l="6350" t="6350" r="6350" b="635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31">
                              <a:moveTo>
                                <a:pt x="2262" y="18354"/>
                              </a:moveTo>
                              <a:cubicBezTo>
                                <a:pt x="2271" y="18379"/>
                                <a:pt x="2293" y="18375"/>
                                <a:pt x="2322" y="18378"/>
                              </a:cubicBezTo>
                              <a:cubicBezTo>
                                <a:pt x="2383" y="18385"/>
                                <a:pt x="2446" y="18382"/>
                                <a:pt x="2508" y="18383"/>
                              </a:cubicBezTo>
                              <a:cubicBezTo>
                                <a:pt x="2554" y="18384"/>
                                <a:pt x="2567" y="18384"/>
                                <a:pt x="2596" y="183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61,18354" coordsize="336,31" path="m2262,18354c2271,18379,2293,18375,2322,18378c2383,18385,2446,18382,2508,18383c2554,18384,2567,18384,2596,18383e" stroked="t" o:allowincell="f" style="position:absolute;margin-left:-25.9pt;margin-top:448.25pt;width:9.45pt;height: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-719455</wp:posOffset>
                </wp:positionH>
                <wp:positionV relativeFrom="paragraph">
                  <wp:posOffset>5566410</wp:posOffset>
                </wp:positionV>
                <wp:extent cx="525145" cy="244475"/>
                <wp:effectExtent l="7620" t="6985" r="6350" b="571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9" h="678">
                              <a:moveTo>
                                <a:pt x="1430" y="18003"/>
                              </a:moveTo>
                              <a:cubicBezTo>
                                <a:pt x="1335" y="18092"/>
                                <a:pt x="1248" y="18185"/>
                                <a:pt x="1201" y="18310"/>
                              </a:cubicBezTo>
                              <a:cubicBezTo>
                                <a:pt x="1162" y="18413"/>
                                <a:pt x="1155" y="18561"/>
                                <a:pt x="1236" y="18647"/>
                              </a:cubicBezTo>
                              <a:cubicBezTo>
                                <a:pt x="1253" y="18658"/>
                                <a:pt x="1271" y="18669"/>
                                <a:pt x="1288" y="18680"/>
                              </a:cubicBezTo>
                            </a:path>
                            <a:path w="1459" h="678">
                              <a:moveTo>
                                <a:pt x="2409" y="18566"/>
                              </a:moveTo>
                              <a:cubicBezTo>
                                <a:pt x="2395" y="18591"/>
                                <a:pt x="2389" y="18596"/>
                                <a:pt x="2398" y="18613"/>
                              </a:cubicBezTo>
                              <a:cubicBezTo>
                                <a:pt x="2476" y="18627"/>
                                <a:pt x="2556" y="18602"/>
                                <a:pt x="2634" y="185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6,18003" coordsize="1459,678" path="m1430,18003c1335,18092,1248,18185,1201,18310c1162,18413,1155,18561,1236,18647c1253,18658,1271,18669,1288,18680em2409,18566c2395,18591,2389,18596,2398,18613c2476,18627,2556,18602,2634,18588e" stroked="t" o:allowincell="f" style="position:absolute;margin-left:-56.65pt;margin-top:438.3pt;width:41.3pt;height:19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397125</wp:posOffset>
                </wp:positionH>
                <wp:positionV relativeFrom="paragraph">
                  <wp:posOffset>5400675</wp:posOffset>
                </wp:positionV>
                <wp:extent cx="1849120" cy="467995"/>
                <wp:effectExtent l="8890" t="6985" r="6350" b="571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7" h="1300">
                              <a:moveTo>
                                <a:pt x="10128" y="17541"/>
                              </a:moveTo>
                              <a:cubicBezTo>
                                <a:pt x="10019" y="17708"/>
                                <a:pt x="9913" y="17881"/>
                                <a:pt x="9863" y="18077"/>
                              </a:cubicBezTo>
                              <a:cubicBezTo>
                                <a:pt x="9811" y="18278"/>
                                <a:pt x="9798" y="18539"/>
                                <a:pt x="9929" y="18714"/>
                              </a:cubicBezTo>
                              <a:cubicBezTo>
                                <a:pt x="10026" y="18799"/>
                                <a:pt x="10059" y="18828"/>
                                <a:pt x="10150" y="18840"/>
                              </a:cubicBezTo>
                            </a:path>
                            <a:path w="5137" h="1300">
                              <a:moveTo>
                                <a:pt x="14716" y="18216"/>
                              </a:moveTo>
                              <a:cubicBezTo>
                                <a:pt x="14746" y="18248"/>
                                <a:pt x="14831" y="18218"/>
                                <a:pt x="14874" y="18208"/>
                              </a:cubicBezTo>
                              <a:cubicBezTo>
                                <a:pt x="14906" y="18200"/>
                                <a:pt x="14937" y="18193"/>
                                <a:pt x="14969" y="181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33,17541" coordsize="5137,1300" path="m10128,17541c10019,17708,9913,17881,9863,18077c9811,18278,9798,18539,9929,18714c10026,18799,10059,18828,10150,18840em14716,18216c14746,18248,14831,18218,14874,18208c14906,18200,14937,18193,14969,18185e" stroked="t" o:allowincell="f" style="position:absolute;margin-left:188.75pt;margin-top:425.25pt;width:145.55pt;height:36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346835</wp:posOffset>
                </wp:positionH>
                <wp:positionV relativeFrom="paragraph">
                  <wp:posOffset>5448300</wp:posOffset>
                </wp:positionV>
                <wp:extent cx="195580" cy="365125"/>
                <wp:effectExtent l="6350" t="6985" r="5715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" h="1014">
                              <a:moveTo>
                                <a:pt x="7449" y="17674"/>
                              </a:moveTo>
                              <a:cubicBezTo>
                                <a:pt x="7459" y="17757"/>
                                <a:pt x="7458" y="17839"/>
                                <a:pt x="7446" y="17922"/>
                              </a:cubicBezTo>
                              <a:cubicBezTo>
                                <a:pt x="7426" y="18061"/>
                                <a:pt x="7400" y="18203"/>
                                <a:pt x="7354" y="18336"/>
                              </a:cubicBezTo>
                              <a:cubicBezTo>
                                <a:pt x="7316" y="18448"/>
                                <a:pt x="7264" y="18552"/>
                                <a:pt x="7176" y="18632"/>
                              </a:cubicBezTo>
                              <a:cubicBezTo>
                                <a:pt x="7098" y="18703"/>
                                <a:pt x="7012" y="18685"/>
                                <a:pt x="6916" y="186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16,17674" coordsize="543,1014" path="m7449,17674c7459,17757,7458,17839,7446,17922c7426,18061,7400,18203,7354,18336c7316,18448,7264,18552,7176,18632c7098,18703,7012,18685,6916,18672e" stroked="t" o:allowincell="f" style="position:absolute;margin-left:106.05pt;margin-top:429pt;width:15.35pt;height:2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99720</wp:posOffset>
                </wp:positionH>
                <wp:positionV relativeFrom="paragraph">
                  <wp:posOffset>5431155</wp:posOffset>
                </wp:positionV>
                <wp:extent cx="872490" cy="488950"/>
                <wp:effectExtent l="6350" t="6985" r="6985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4" h="1358">
                              <a:moveTo>
                                <a:pt x="4039" y="18556"/>
                              </a:moveTo>
                              <a:cubicBezTo>
                                <a:pt x="4029" y="18549"/>
                                <a:pt x="4019" y="18544"/>
                                <a:pt x="4008" y="18536"/>
                              </a:cubicBezTo>
                              <a:cubicBezTo>
                                <a:pt x="4010" y="18561"/>
                                <a:pt x="4012" y="18585"/>
                                <a:pt x="4018" y="18610"/>
                              </a:cubicBezTo>
                              <a:cubicBezTo>
                                <a:pt x="4029" y="18655"/>
                                <a:pt x="4043" y="18701"/>
                                <a:pt x="4066" y="18742"/>
                              </a:cubicBezTo>
                              <a:cubicBezTo>
                                <a:pt x="4082" y="18769"/>
                                <a:pt x="4114" y="18821"/>
                                <a:pt x="4153" y="18818"/>
                              </a:cubicBezTo>
                              <a:cubicBezTo>
                                <a:pt x="4211" y="18813"/>
                                <a:pt x="4233" y="18771"/>
                                <a:pt x="4250" y="18719"/>
                              </a:cubicBezTo>
                              <a:cubicBezTo>
                                <a:pt x="4276" y="18639"/>
                                <a:pt x="4278" y="18552"/>
                                <a:pt x="4276" y="18469"/>
                              </a:cubicBezTo>
                              <a:cubicBezTo>
                                <a:pt x="4272" y="18259"/>
                                <a:pt x="4198" y="18040"/>
                                <a:pt x="4222" y="17830"/>
                              </a:cubicBezTo>
                              <a:cubicBezTo>
                                <a:pt x="4227" y="17788"/>
                                <a:pt x="4242" y="17748"/>
                                <a:pt x="4291" y="17758"/>
                              </a:cubicBezTo>
                              <a:cubicBezTo>
                                <a:pt x="4335" y="17767"/>
                                <a:pt x="4379" y="17819"/>
                                <a:pt x="4414" y="17843"/>
                              </a:cubicBezTo>
                              <a:cubicBezTo>
                                <a:pt x="4449" y="17865"/>
                                <a:pt x="4460" y="17873"/>
                                <a:pt x="4487" y="17881"/>
                              </a:cubicBezTo>
                            </a:path>
                            <a:path w="2424" h="1358">
                              <a:moveTo>
                                <a:pt x="5281" y="17959"/>
                              </a:moveTo>
                              <a:cubicBezTo>
                                <a:pt x="5281" y="17987"/>
                                <a:pt x="5277" y="18011"/>
                                <a:pt x="5277" y="18041"/>
                              </a:cubicBezTo>
                              <a:cubicBezTo>
                                <a:pt x="5277" y="18115"/>
                                <a:pt x="5272" y="18188"/>
                                <a:pt x="5269" y="18262"/>
                              </a:cubicBezTo>
                              <a:cubicBezTo>
                                <a:pt x="5266" y="18342"/>
                                <a:pt x="5261" y="18424"/>
                                <a:pt x="5267" y="18504"/>
                              </a:cubicBezTo>
                              <a:cubicBezTo>
                                <a:pt x="5269" y="18538"/>
                                <a:pt x="5275" y="18561"/>
                                <a:pt x="5289" y="18590"/>
                              </a:cubicBezTo>
                              <a:cubicBezTo>
                                <a:pt x="5333" y="18595"/>
                                <a:pt x="5344" y="18562"/>
                                <a:pt x="5370" y="18524"/>
                              </a:cubicBezTo>
                            </a:path>
                            <a:path w="2424" h="1358">
                              <a:moveTo>
                                <a:pt x="5239" y="18298"/>
                              </a:moveTo>
                              <a:cubicBezTo>
                                <a:pt x="5218" y="18305"/>
                                <a:pt x="5213" y="18305"/>
                                <a:pt x="5204" y="18315"/>
                              </a:cubicBezTo>
                              <a:cubicBezTo>
                                <a:pt x="5241" y="18328"/>
                                <a:pt x="5297" y="18314"/>
                                <a:pt x="5337" y="18308"/>
                              </a:cubicBezTo>
                              <a:cubicBezTo>
                                <a:pt x="5393" y="18300"/>
                                <a:pt x="5448" y="18289"/>
                                <a:pt x="5503" y="18276"/>
                              </a:cubicBezTo>
                            </a:path>
                            <a:path w="2424" h="1358">
                              <a:moveTo>
                                <a:pt x="5827" y="17766"/>
                              </a:moveTo>
                              <a:cubicBezTo>
                                <a:pt x="5819" y="17789"/>
                                <a:pt x="5810" y="17812"/>
                                <a:pt x="5801" y="17836"/>
                              </a:cubicBezTo>
                              <a:cubicBezTo>
                                <a:pt x="5789" y="17867"/>
                                <a:pt x="5779" y="17897"/>
                                <a:pt x="5781" y="17931"/>
                              </a:cubicBezTo>
                              <a:cubicBezTo>
                                <a:pt x="5784" y="17974"/>
                                <a:pt x="5827" y="17941"/>
                                <a:pt x="5842" y="17928"/>
                              </a:cubicBezTo>
                              <a:cubicBezTo>
                                <a:pt x="5850" y="17921"/>
                                <a:pt x="5858" y="17913"/>
                                <a:pt x="5866" y="17906"/>
                              </a:cubicBezTo>
                            </a:path>
                            <a:path w="2424" h="1358">
                              <a:moveTo>
                                <a:pt x="6014" y="17736"/>
                              </a:moveTo>
                              <a:cubicBezTo>
                                <a:pt x="5994" y="17780"/>
                                <a:pt x="5975" y="17825"/>
                                <a:pt x="5959" y="17871"/>
                              </a:cubicBezTo>
                              <a:cubicBezTo>
                                <a:pt x="5939" y="17929"/>
                                <a:pt x="5923" y="17987"/>
                                <a:pt x="5910" y="18047"/>
                              </a:cubicBezTo>
                              <a:cubicBezTo>
                                <a:pt x="5906" y="18073"/>
                                <a:pt x="5905" y="18080"/>
                                <a:pt x="5900" y="18096"/>
                              </a:cubicBezTo>
                            </a:path>
                            <a:path w="2424" h="1358">
                              <a:moveTo>
                                <a:pt x="6303" y="17953"/>
                              </a:moveTo>
                              <a:cubicBezTo>
                                <a:pt x="6282" y="18018"/>
                                <a:pt x="6253" y="18080"/>
                                <a:pt x="6231" y="18145"/>
                              </a:cubicBezTo>
                              <a:cubicBezTo>
                                <a:pt x="6204" y="18225"/>
                                <a:pt x="6186" y="18309"/>
                                <a:pt x="6167" y="18391"/>
                              </a:cubicBezTo>
                              <a:cubicBezTo>
                                <a:pt x="6159" y="18424"/>
                                <a:pt x="6155" y="18456"/>
                                <a:pt x="6148" y="18489"/>
                              </a:cubicBezTo>
                            </a:path>
                            <a:path w="2424" h="1358">
                              <a:moveTo>
                                <a:pt x="6131" y="18263"/>
                              </a:moveTo>
                              <a:cubicBezTo>
                                <a:pt x="6126" y="18265"/>
                                <a:pt x="6121" y="18268"/>
                                <a:pt x="6116" y="18270"/>
                              </a:cubicBezTo>
                              <a:cubicBezTo>
                                <a:pt x="6123" y="18302"/>
                                <a:pt x="6187" y="18290"/>
                                <a:pt x="6215" y="18288"/>
                              </a:cubicBezTo>
                              <a:cubicBezTo>
                                <a:pt x="6288" y="18282"/>
                                <a:pt x="6359" y="18264"/>
                                <a:pt x="6431" y="18249"/>
                              </a:cubicBezTo>
                            </a:path>
                            <a:path w="2424" h="1358">
                              <a:moveTo>
                                <a:pt x="5162" y="17861"/>
                              </a:moveTo>
                              <a:cubicBezTo>
                                <a:pt x="5067" y="17939"/>
                                <a:pt x="5015" y="18011"/>
                                <a:pt x="4961" y="18122"/>
                              </a:cubicBezTo>
                              <a:cubicBezTo>
                                <a:pt x="4897" y="18254"/>
                                <a:pt x="4863" y="18412"/>
                                <a:pt x="4932" y="18552"/>
                              </a:cubicBezTo>
                              <a:cubicBezTo>
                                <a:pt x="5013" y="18716"/>
                                <a:pt x="5162" y="18733"/>
                                <a:pt x="5322" y="18755"/>
                              </a:cubicBezTo>
                            </a:path>
                            <a:path w="2424" h="1358">
                              <a:moveTo>
                                <a:pt x="5003" y="17645"/>
                              </a:moveTo>
                              <a:cubicBezTo>
                                <a:pt x="4977" y="17647"/>
                                <a:pt x="4963" y="17649"/>
                                <a:pt x="4936" y="17645"/>
                              </a:cubicBezTo>
                              <a:cubicBezTo>
                                <a:pt x="4925" y="17643"/>
                                <a:pt x="4885" y="17625"/>
                                <a:pt x="4876" y="17627"/>
                              </a:cubicBezTo>
                              <a:cubicBezTo>
                                <a:pt x="4844" y="17635"/>
                                <a:pt x="4822" y="17672"/>
                                <a:pt x="4804" y="17697"/>
                              </a:cubicBezTo>
                              <a:cubicBezTo>
                                <a:pt x="4767" y="17747"/>
                                <a:pt x="4750" y="17800"/>
                                <a:pt x="4736" y="17861"/>
                              </a:cubicBezTo>
                              <a:cubicBezTo>
                                <a:pt x="4696" y="18035"/>
                                <a:pt x="4670" y="18215"/>
                                <a:pt x="4650" y="18392"/>
                              </a:cubicBezTo>
                              <a:cubicBezTo>
                                <a:pt x="4640" y="18484"/>
                                <a:pt x="4630" y="18576"/>
                                <a:pt x="4629" y="18668"/>
                              </a:cubicBezTo>
                              <a:cubicBezTo>
                                <a:pt x="4628" y="18743"/>
                                <a:pt x="4621" y="18850"/>
                                <a:pt x="4658" y="18920"/>
                              </a:cubicBezTo>
                              <a:cubicBezTo>
                                <a:pt x="4688" y="18977"/>
                                <a:pt x="4740" y="18980"/>
                                <a:pt x="4797" y="18978"/>
                              </a:cubicBezTo>
                              <a:cubicBezTo>
                                <a:pt x="4854" y="18976"/>
                                <a:pt x="4894" y="18967"/>
                                <a:pt x="4946" y="189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08,17627" coordsize="2424,1358" path="m4039,18556c4029,18549,4019,18544,4008,18536c4010,18561,4012,18585,4018,18610c4029,18655,4043,18701,4066,18742c4082,18769,4114,18821,4153,18818c4211,18813,4233,18771,4250,18719c4276,18639,4278,18552,4276,18469c4272,18259,4198,18040,4222,17830c4227,17788,4242,17748,4291,17758c4335,17767,4379,17819,4414,17843c4449,17865,4460,17873,4487,17881em5281,17959c5281,17987,5277,18011,5277,18041c5277,18115,5272,18188,5269,18262c5266,18342,5261,18424,5267,18504c5269,18538,5275,18561,5289,18590c5333,18595,5344,18562,5370,18524em5239,18298c5218,18305,5213,18305,5204,18315c5241,18328,5297,18314,5337,18308c5393,18300,5448,18289,5503,18276em5827,17766c5819,17789,5810,17812,5801,17836c5789,17867,5779,17897,5781,17931c5784,17974,5827,17941,5842,17928c5850,17921,5858,17913,5866,17906em6014,17736c5994,17780,5975,17825,5959,17871c5939,17929,5923,17987,5910,18047c5906,18073,5905,18080,5900,18096em6303,17953c6282,18018,6253,18080,6231,18145c6204,18225,6186,18309,6167,18391c6159,18424,6155,18456,6148,18489em6131,18263c6126,18265,6121,18268,6116,18270c6123,18302,6187,18290,6215,18288c6288,18282,6359,18264,6431,18249em5162,17861c5067,17939,5015,18011,4961,18122c4897,18254,4863,18412,4932,18552c5013,18716,5162,18733,5322,18755em5003,17645c4977,17647,4963,17649,4936,17645c4925,17643,4885,17625,4876,17627c4844,17635,4822,17672,4804,17697c4767,17747,4750,17800,4736,17861c4696,18035,4670,18215,4650,18392c4640,18484,4630,18576,4629,18668c4628,18743,4621,18850,4658,18920c4688,18977,4740,18980,4797,18978c4854,18976,4894,18967,4946,18943e" stroked="t" o:allowincell="f" style="position:absolute;margin-left:23.6pt;margin-top:427.65pt;width:68.65pt;height:38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704340</wp:posOffset>
                </wp:positionH>
                <wp:positionV relativeFrom="paragraph">
                  <wp:posOffset>5513705</wp:posOffset>
                </wp:positionV>
                <wp:extent cx="112395" cy="265430"/>
                <wp:effectExtent l="8255" t="6350" r="5715" b="635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739">
                              <a:moveTo>
                                <a:pt x="7920" y="18262"/>
                              </a:moveTo>
                              <a:cubicBezTo>
                                <a:pt x="7946" y="18261"/>
                                <a:pt x="7937" y="18276"/>
                                <a:pt x="7937" y="18296"/>
                              </a:cubicBezTo>
                              <a:cubicBezTo>
                                <a:pt x="7937" y="18342"/>
                                <a:pt x="7927" y="18386"/>
                                <a:pt x="7921" y="18432"/>
                              </a:cubicBezTo>
                              <a:cubicBezTo>
                                <a:pt x="7915" y="18474"/>
                                <a:pt x="7900" y="18532"/>
                                <a:pt x="7912" y="18574"/>
                              </a:cubicBezTo>
                              <a:cubicBezTo>
                                <a:pt x="7925" y="18618"/>
                                <a:pt x="7971" y="18571"/>
                                <a:pt x="7982" y="18557"/>
                              </a:cubicBezTo>
                              <a:cubicBezTo>
                                <a:pt x="8012" y="18514"/>
                                <a:pt x="8024" y="18497"/>
                                <a:pt x="8043" y="18466"/>
                              </a:cubicBezTo>
                            </a:path>
                            <a:path w="312" h="739">
                              <a:moveTo>
                                <a:pt x="8220" y="17855"/>
                              </a:moveTo>
                              <a:cubicBezTo>
                                <a:pt x="8189" y="17862"/>
                                <a:pt x="8145" y="17870"/>
                                <a:pt x="8125" y="17898"/>
                              </a:cubicBezTo>
                              <a:cubicBezTo>
                                <a:pt x="8124" y="17910"/>
                                <a:pt x="8125" y="17914"/>
                                <a:pt x="8139" y="179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09,17855" coordsize="312,739" path="m7920,18262c7946,18261,7937,18276,7937,18296c7937,18342,7927,18386,7921,18432c7915,18474,7900,18532,7912,18574c7925,18618,7971,18571,7982,18557c8012,18514,8024,18497,8043,18466em8220,17855c8189,17862,8145,17870,8125,17898c8124,17910,8125,17914,8139,17912e" stroked="t" o:allowincell="f" style="position:absolute;margin-left:134.2pt;margin-top:434.15pt;width:8.8pt;height:2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105025</wp:posOffset>
                </wp:positionH>
                <wp:positionV relativeFrom="paragraph">
                  <wp:posOffset>5502910</wp:posOffset>
                </wp:positionV>
                <wp:extent cx="173355" cy="271780"/>
                <wp:effectExtent l="6985" t="6350" r="5715" b="635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754">
                              <a:moveTo>
                                <a:pt x="9203" y="17826"/>
                              </a:moveTo>
                              <a:cubicBezTo>
                                <a:pt x="9204" y="17875"/>
                                <a:pt x="9194" y="17930"/>
                                <a:pt x="9186" y="17978"/>
                              </a:cubicBezTo>
                              <a:cubicBezTo>
                                <a:pt x="9167" y="18090"/>
                                <a:pt x="9149" y="18202"/>
                                <a:pt x="9130" y="18314"/>
                              </a:cubicBezTo>
                              <a:cubicBezTo>
                                <a:pt x="9115" y="18403"/>
                                <a:pt x="9102" y="18491"/>
                                <a:pt x="9082" y="18579"/>
                              </a:cubicBezTo>
                            </a:path>
                            <a:path w="481" h="754">
                              <a:moveTo>
                                <a:pt x="9023" y="18298"/>
                              </a:moveTo>
                              <a:cubicBezTo>
                                <a:pt x="9077" y="18326"/>
                                <a:pt x="9142" y="18314"/>
                                <a:pt x="9202" y="18309"/>
                              </a:cubicBezTo>
                              <a:cubicBezTo>
                                <a:pt x="9304" y="18300"/>
                                <a:pt x="9403" y="18279"/>
                                <a:pt x="9503" y="182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23,17826" coordsize="481,754" path="m9203,17826c9204,17875,9194,17930,9186,17978c9167,18090,9149,18202,9130,18314c9115,18403,9102,18491,9082,18579em9023,18298c9077,18326,9142,18314,9202,18309c9304,18300,9403,18279,9503,18258e" stroked="t" o:allowincell="f" style="position:absolute;margin-left:165.75pt;margin-top:433.3pt;width:13.6pt;height:2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507615</wp:posOffset>
                </wp:positionH>
                <wp:positionV relativeFrom="paragraph">
                  <wp:posOffset>5415915</wp:posOffset>
                </wp:positionV>
                <wp:extent cx="1419225" cy="464820"/>
                <wp:effectExtent l="6350" t="6350" r="6350" b="635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3" h="1291">
                              <a:moveTo>
                                <a:pt x="10507" y="17802"/>
                              </a:moveTo>
                              <a:cubicBezTo>
                                <a:pt x="10478" y="17802"/>
                                <a:pt x="10450" y="17800"/>
                                <a:pt x="10422" y="17795"/>
                              </a:cubicBezTo>
                              <a:cubicBezTo>
                                <a:pt x="10399" y="17791"/>
                                <a:pt x="10386" y="17793"/>
                                <a:pt x="10366" y="17803"/>
                              </a:cubicBezTo>
                              <a:cubicBezTo>
                                <a:pt x="10347" y="17813"/>
                                <a:pt x="10341" y="17832"/>
                                <a:pt x="10329" y="17848"/>
                              </a:cubicBezTo>
                              <a:cubicBezTo>
                                <a:pt x="10303" y="17884"/>
                                <a:pt x="10290" y="17930"/>
                                <a:pt x="10283" y="17974"/>
                              </a:cubicBezTo>
                              <a:cubicBezTo>
                                <a:pt x="10274" y="18033"/>
                                <a:pt x="10273" y="18096"/>
                                <a:pt x="10283" y="18155"/>
                              </a:cubicBezTo>
                              <a:cubicBezTo>
                                <a:pt x="10293" y="18215"/>
                                <a:pt x="10316" y="18272"/>
                                <a:pt x="10333" y="18330"/>
                              </a:cubicBezTo>
                              <a:cubicBezTo>
                                <a:pt x="10344" y="18367"/>
                                <a:pt x="10357" y="18409"/>
                                <a:pt x="10324" y="18439"/>
                              </a:cubicBezTo>
                              <a:cubicBezTo>
                                <a:pt x="10287" y="18473"/>
                                <a:pt x="10214" y="18485"/>
                                <a:pt x="10167" y="18474"/>
                              </a:cubicBezTo>
                              <a:cubicBezTo>
                                <a:pt x="10139" y="18467"/>
                                <a:pt x="10143" y="18454"/>
                                <a:pt x="10145" y="18433"/>
                              </a:cubicBezTo>
                            </a:path>
                            <a:path w="3943" h="1291">
                              <a:moveTo>
                                <a:pt x="10898" y="18138"/>
                              </a:moveTo>
                              <a:cubicBezTo>
                                <a:pt x="10860" y="18166"/>
                                <a:pt x="10817" y="18193"/>
                                <a:pt x="10782" y="18225"/>
                              </a:cubicBezTo>
                              <a:cubicBezTo>
                                <a:pt x="10741" y="18263"/>
                                <a:pt x="10651" y="18352"/>
                                <a:pt x="10653" y="18414"/>
                              </a:cubicBezTo>
                              <a:cubicBezTo>
                                <a:pt x="10655" y="18471"/>
                                <a:pt x="10738" y="18435"/>
                                <a:pt x="10762" y="18428"/>
                              </a:cubicBezTo>
                            </a:path>
                            <a:path w="3943" h="1291">
                              <a:moveTo>
                                <a:pt x="11119" y="18226"/>
                              </a:moveTo>
                              <a:cubicBezTo>
                                <a:pt x="11083" y="18249"/>
                                <a:pt x="11047" y="18272"/>
                                <a:pt x="11012" y="18297"/>
                              </a:cubicBezTo>
                              <a:cubicBezTo>
                                <a:pt x="10987" y="18315"/>
                                <a:pt x="10979" y="18320"/>
                                <a:pt x="10967" y="18346"/>
                              </a:cubicBezTo>
                              <a:cubicBezTo>
                                <a:pt x="11008" y="18357"/>
                                <a:pt x="11027" y="18346"/>
                                <a:pt x="11066" y="18328"/>
                              </a:cubicBezTo>
                            </a:path>
                            <a:path w="3943" h="1291">
                              <a:moveTo>
                                <a:pt x="11354" y="18149"/>
                              </a:moveTo>
                              <a:cubicBezTo>
                                <a:pt x="11337" y="18164"/>
                                <a:pt x="11328" y="18182"/>
                                <a:pt x="11323" y="18206"/>
                              </a:cubicBezTo>
                              <a:cubicBezTo>
                                <a:pt x="11316" y="18242"/>
                                <a:pt x="11314" y="18280"/>
                                <a:pt x="11304" y="18316"/>
                              </a:cubicBezTo>
                              <a:cubicBezTo>
                                <a:pt x="11293" y="18353"/>
                                <a:pt x="11275" y="18393"/>
                                <a:pt x="11245" y="18418"/>
                              </a:cubicBezTo>
                              <a:cubicBezTo>
                                <a:pt x="11223" y="18437"/>
                                <a:pt x="11194" y="18451"/>
                                <a:pt x="11166" y="18434"/>
                              </a:cubicBezTo>
                              <a:cubicBezTo>
                                <a:pt x="11145" y="18421"/>
                                <a:pt x="11155" y="18402"/>
                                <a:pt x="11157" y="18383"/>
                              </a:cubicBezTo>
                            </a:path>
                            <a:path w="3943" h="1291">
                              <a:moveTo>
                                <a:pt x="11803" y="17740"/>
                              </a:moveTo>
                              <a:cubicBezTo>
                                <a:pt x="11802" y="17758"/>
                                <a:pt x="11788" y="17800"/>
                                <a:pt x="11778" y="17832"/>
                              </a:cubicBezTo>
                              <a:cubicBezTo>
                                <a:pt x="11751" y="17915"/>
                                <a:pt x="11735" y="18000"/>
                                <a:pt x="11722" y="18086"/>
                              </a:cubicBezTo>
                              <a:cubicBezTo>
                                <a:pt x="11710" y="18163"/>
                                <a:pt x="11704" y="18234"/>
                                <a:pt x="11741" y="18304"/>
                              </a:cubicBezTo>
                              <a:cubicBezTo>
                                <a:pt x="11758" y="18336"/>
                                <a:pt x="11770" y="18333"/>
                                <a:pt x="11800" y="18332"/>
                              </a:cubicBezTo>
                            </a:path>
                            <a:path w="3943" h="1291">
                              <a:moveTo>
                                <a:pt x="11660" y="18067"/>
                              </a:moveTo>
                              <a:cubicBezTo>
                                <a:pt x="11631" y="18079"/>
                                <a:pt x="11612" y="18079"/>
                                <a:pt x="11610" y="18100"/>
                              </a:cubicBezTo>
                              <a:cubicBezTo>
                                <a:pt x="11683" y="18116"/>
                                <a:pt x="11755" y="18106"/>
                                <a:pt x="11829" y="18094"/>
                              </a:cubicBezTo>
                              <a:cubicBezTo>
                                <a:pt x="11858" y="18089"/>
                                <a:pt x="11887" y="18083"/>
                                <a:pt x="11916" y="18078"/>
                              </a:cubicBezTo>
                            </a:path>
                            <a:path w="3943" h="1291">
                              <a:moveTo>
                                <a:pt x="12261" y="18178"/>
                              </a:moveTo>
                              <a:cubicBezTo>
                                <a:pt x="12309" y="18180"/>
                                <a:pt x="12353" y="18171"/>
                                <a:pt x="12400" y="18162"/>
                              </a:cubicBezTo>
                              <a:cubicBezTo>
                                <a:pt x="12458" y="18150"/>
                                <a:pt x="12478" y="18145"/>
                                <a:pt x="12517" y="18135"/>
                              </a:cubicBezTo>
                            </a:path>
                            <a:path w="3943" h="1291">
                              <a:moveTo>
                                <a:pt x="12828" y="17882"/>
                              </a:moveTo>
                              <a:cubicBezTo>
                                <a:pt x="12856" y="17872"/>
                                <a:pt x="12884" y="17861"/>
                                <a:pt x="12915" y="17866"/>
                              </a:cubicBezTo>
                              <a:cubicBezTo>
                                <a:pt x="12956" y="17873"/>
                                <a:pt x="12986" y="17898"/>
                                <a:pt x="12988" y="17941"/>
                              </a:cubicBezTo>
                              <a:cubicBezTo>
                                <a:pt x="12991" y="18004"/>
                                <a:pt x="12940" y="18063"/>
                                <a:pt x="12900" y="18106"/>
                              </a:cubicBezTo>
                              <a:cubicBezTo>
                                <a:pt x="12847" y="18164"/>
                                <a:pt x="12785" y="18210"/>
                                <a:pt x="12725" y="18259"/>
                              </a:cubicBezTo>
                              <a:cubicBezTo>
                                <a:pt x="12700" y="18279"/>
                                <a:pt x="12683" y="18293"/>
                                <a:pt x="12669" y="18319"/>
                              </a:cubicBezTo>
                              <a:cubicBezTo>
                                <a:pt x="12712" y="18332"/>
                                <a:pt x="12754" y="18327"/>
                                <a:pt x="12799" y="18318"/>
                              </a:cubicBezTo>
                              <a:cubicBezTo>
                                <a:pt x="12856" y="18306"/>
                                <a:pt x="12903" y="18282"/>
                                <a:pt x="12955" y="18257"/>
                              </a:cubicBezTo>
                            </a:path>
                            <a:path w="3943" h="1291">
                              <a:moveTo>
                                <a:pt x="13428" y="17585"/>
                              </a:moveTo>
                              <a:cubicBezTo>
                                <a:pt x="13441" y="17666"/>
                                <a:pt x="13438" y="17753"/>
                                <a:pt x="13420" y="17834"/>
                              </a:cubicBezTo>
                              <a:cubicBezTo>
                                <a:pt x="13382" y="18008"/>
                                <a:pt x="13312" y="18177"/>
                                <a:pt x="13237" y="18338"/>
                              </a:cubicBezTo>
                              <a:cubicBezTo>
                                <a:pt x="13176" y="18469"/>
                                <a:pt x="13097" y="18619"/>
                                <a:pt x="12979" y="18707"/>
                              </a:cubicBezTo>
                              <a:cubicBezTo>
                                <a:pt x="12912" y="18744"/>
                                <a:pt x="12891" y="18757"/>
                                <a:pt x="12839" y="18760"/>
                              </a:cubicBezTo>
                            </a:path>
                            <a:path w="3943" h="1291">
                              <a:moveTo>
                                <a:pt x="13629" y="18371"/>
                              </a:moveTo>
                              <a:cubicBezTo>
                                <a:pt x="13626" y="18349"/>
                                <a:pt x="13643" y="18351"/>
                                <a:pt x="13666" y="18334"/>
                              </a:cubicBezTo>
                              <a:cubicBezTo>
                                <a:pt x="13696" y="18311"/>
                                <a:pt x="13727" y="18290"/>
                                <a:pt x="13761" y="18272"/>
                              </a:cubicBezTo>
                              <a:cubicBezTo>
                                <a:pt x="13782" y="18260"/>
                                <a:pt x="13824" y="18238"/>
                                <a:pt x="13839" y="18272"/>
                              </a:cubicBezTo>
                              <a:cubicBezTo>
                                <a:pt x="13861" y="18324"/>
                                <a:pt x="13840" y="18405"/>
                                <a:pt x="13831" y="18457"/>
                              </a:cubicBezTo>
                              <a:cubicBezTo>
                                <a:pt x="13810" y="18581"/>
                                <a:pt x="13774" y="18716"/>
                                <a:pt x="13705" y="18823"/>
                              </a:cubicBezTo>
                              <a:cubicBezTo>
                                <a:pt x="13689" y="18848"/>
                                <a:pt x="13674" y="18860"/>
                                <a:pt x="13650" y="18875"/>
                              </a:cubicBezTo>
                              <a:cubicBezTo>
                                <a:pt x="13619" y="18840"/>
                                <a:pt x="13633" y="18802"/>
                                <a:pt x="13639" y="18754"/>
                              </a:cubicBezTo>
                            </a:path>
                            <a:path w="3943" h="1291">
                              <a:moveTo>
                                <a:pt x="14029" y="17682"/>
                              </a:moveTo>
                              <a:cubicBezTo>
                                <a:pt x="14027" y="17714"/>
                                <a:pt x="14024" y="17745"/>
                                <a:pt x="14054" y="17765"/>
                              </a:cubicBezTo>
                              <a:cubicBezTo>
                                <a:pt x="14063" y="17769"/>
                                <a:pt x="14073" y="17774"/>
                                <a:pt x="14082" y="177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40,17585" coordsize="3943,1291" path="m10507,17802c10478,17802,10450,17800,10422,17795c10399,17791,10386,17793,10366,17803c10347,17813,10341,17832,10329,17848c10303,17884,10290,17930,10283,17974c10274,18033,10273,18096,10283,18155c10293,18215,10316,18272,10333,18330c10344,18367,10357,18409,10324,18439c10287,18473,10214,18485,10167,18474c10139,18467,10143,18454,10145,18433em10898,18138c10860,18166,10817,18193,10782,18225c10741,18263,10651,18352,10653,18414c10655,18471,10738,18435,10762,18428em11119,18226c11083,18249,11047,18272,11012,18297c10987,18315,10979,18320,10967,18346c11008,18357,11027,18346,11066,18328em11354,18149c11337,18164,11328,18182,11323,18206c11316,18242,11314,18280,11304,18316c11293,18353,11275,18393,11245,18418c11223,18437,11194,18451,11166,18434c11145,18421,11155,18402,11157,18383em11803,17740c11802,17758,11788,17800,11778,17832c11751,17915,11735,18000,11722,18086c11710,18163,11704,18234,11741,18304c11758,18336,11770,18333,11800,18332em11660,18067c11631,18079,11612,18079,11610,18100c11683,18116,11755,18106,11829,18094c11858,18089,11887,18083,11916,18078em12261,18178c12309,18180,12353,18171,12400,18162c12458,18150,12478,18145,12517,18135em12828,17882c12856,17872,12884,17861,12915,17866c12956,17873,12986,17898,12988,17941c12991,18004,12940,18063,12900,18106c12847,18164,12785,18210,12725,18259c12700,18279,12683,18293,12669,18319c12712,18332,12754,18327,12799,18318c12856,18306,12903,18282,12955,18257em13428,17585c13441,17666,13438,17753,13420,17834c13382,18008,13312,18177,13237,18338c13176,18469,13097,18619,12979,18707c12912,18744,12891,18757,12839,18760em13629,18371c13626,18349,13643,18351,13666,18334c13696,18311,13727,18290,13761,18272c13782,18260,13824,18238,13839,18272c13861,18324,13840,18405,13831,18457c13810,18581,13774,18716,13705,18823c13689,18848,13674,18860,13650,18875c13619,18840,13633,18802,13639,18754em14029,17682c14027,17714,14024,17745,14054,17765c14063,17769,14073,17774,14082,17778e" stroked="t" o:allowincell="f" style="position:absolute;margin-left:197.45pt;margin-top:426.45pt;width:111.7pt;height:36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173220</wp:posOffset>
                </wp:positionH>
                <wp:positionV relativeFrom="paragraph">
                  <wp:posOffset>5495925</wp:posOffset>
                </wp:positionV>
                <wp:extent cx="40640" cy="266700"/>
                <wp:effectExtent l="6350" t="6350" r="5715" b="635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741">
                              <a:moveTo>
                                <a:pt x="14879" y="17807"/>
                              </a:moveTo>
                              <a:cubicBezTo>
                                <a:pt x="14878" y="17860"/>
                                <a:pt x="14864" y="17909"/>
                                <a:pt x="14856" y="17961"/>
                              </a:cubicBezTo>
                              <a:cubicBezTo>
                                <a:pt x="14839" y="18076"/>
                                <a:pt x="14825" y="18191"/>
                                <a:pt x="14809" y="18306"/>
                              </a:cubicBezTo>
                              <a:cubicBezTo>
                                <a:pt x="14798" y="18387"/>
                                <a:pt x="14783" y="18467"/>
                                <a:pt x="14767" y="185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67,17807" coordsize="114,741" path="m14879,17807c14878,17860,14864,17909,14856,17961c14839,18076,14825,18191,14809,18306c14798,18387,14783,18467,14767,18547e" stroked="t" o:allowincell="f" style="position:absolute;margin-left:328.6pt;margin-top:432.75pt;width:3.15pt;height:2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426585</wp:posOffset>
                </wp:positionH>
                <wp:positionV relativeFrom="paragraph">
                  <wp:posOffset>5364480</wp:posOffset>
                </wp:positionV>
                <wp:extent cx="596265" cy="497840"/>
                <wp:effectExtent l="7620" t="6350" r="6350" b="635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49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6" h="1382">
                              <a:moveTo>
                                <a:pt x="15855" y="17728"/>
                              </a:moveTo>
                              <a:cubicBezTo>
                                <a:pt x="15888" y="17722"/>
                                <a:pt x="15916" y="17723"/>
                                <a:pt x="15947" y="17739"/>
                              </a:cubicBezTo>
                              <a:cubicBezTo>
                                <a:pt x="16017" y="17775"/>
                                <a:pt x="16051" y="17843"/>
                                <a:pt x="16036" y="17920"/>
                              </a:cubicBezTo>
                              <a:cubicBezTo>
                                <a:pt x="16012" y="18045"/>
                                <a:pt x="15909" y="18130"/>
                                <a:pt x="15829" y="18220"/>
                              </a:cubicBezTo>
                              <a:cubicBezTo>
                                <a:pt x="15802" y="18250"/>
                                <a:pt x="15793" y="18263"/>
                                <a:pt x="15788" y="18299"/>
                              </a:cubicBezTo>
                              <a:cubicBezTo>
                                <a:pt x="15834" y="18324"/>
                                <a:pt x="15882" y="18318"/>
                                <a:pt x="15935" y="18311"/>
                              </a:cubicBezTo>
                              <a:cubicBezTo>
                                <a:pt x="16002" y="18302"/>
                                <a:pt x="16063" y="18278"/>
                                <a:pt x="16126" y="18255"/>
                              </a:cubicBezTo>
                            </a:path>
                            <a:path w="1656" h="1382">
                              <a:moveTo>
                                <a:pt x="16685" y="17946"/>
                              </a:moveTo>
                              <a:cubicBezTo>
                                <a:pt x="16647" y="17948"/>
                                <a:pt x="16604" y="17950"/>
                                <a:pt x="16568" y="17966"/>
                              </a:cubicBezTo>
                              <a:cubicBezTo>
                                <a:pt x="16523" y="17986"/>
                                <a:pt x="16484" y="18027"/>
                                <a:pt x="16461" y="18070"/>
                              </a:cubicBezTo>
                              <a:cubicBezTo>
                                <a:pt x="16438" y="18113"/>
                                <a:pt x="16433" y="18160"/>
                                <a:pt x="16440" y="18208"/>
                              </a:cubicBezTo>
                              <a:cubicBezTo>
                                <a:pt x="16444" y="18238"/>
                                <a:pt x="16460" y="18277"/>
                                <a:pt x="16442" y="18306"/>
                              </a:cubicBezTo>
                              <a:cubicBezTo>
                                <a:pt x="16431" y="18324"/>
                                <a:pt x="16396" y="18338"/>
                                <a:pt x="16377" y="18333"/>
                              </a:cubicBezTo>
                              <a:cubicBezTo>
                                <a:pt x="16346" y="18325"/>
                                <a:pt x="16346" y="18302"/>
                                <a:pt x="16338" y="18277"/>
                              </a:cubicBezTo>
                            </a:path>
                            <a:path w="1656" h="1382">
                              <a:moveTo>
                                <a:pt x="16818" y="18000"/>
                              </a:moveTo>
                              <a:cubicBezTo>
                                <a:pt x="16808" y="18026"/>
                                <a:pt x="16791" y="18050"/>
                                <a:pt x="16781" y="18073"/>
                              </a:cubicBezTo>
                              <a:cubicBezTo>
                                <a:pt x="16768" y="18102"/>
                                <a:pt x="16779" y="18134"/>
                                <a:pt x="16781" y="18164"/>
                              </a:cubicBezTo>
                              <a:cubicBezTo>
                                <a:pt x="16782" y="18183"/>
                                <a:pt x="16776" y="18183"/>
                                <a:pt x="16795" y="18180"/>
                              </a:cubicBezTo>
                            </a:path>
                            <a:path w="1656" h="1382">
                              <a:moveTo>
                                <a:pt x="16945" y="18080"/>
                              </a:moveTo>
                              <a:cubicBezTo>
                                <a:pt x="16980" y="18069"/>
                                <a:pt x="17013" y="18049"/>
                                <a:pt x="17051" y="18046"/>
                              </a:cubicBezTo>
                              <a:cubicBezTo>
                                <a:pt x="17092" y="18043"/>
                                <a:pt x="17125" y="18069"/>
                                <a:pt x="17126" y="18112"/>
                              </a:cubicBezTo>
                              <a:cubicBezTo>
                                <a:pt x="17127" y="18151"/>
                                <a:pt x="17107" y="18199"/>
                                <a:pt x="17090" y="18234"/>
                              </a:cubicBezTo>
                              <a:cubicBezTo>
                                <a:pt x="17087" y="18238"/>
                                <a:pt x="17085" y="18243"/>
                                <a:pt x="17082" y="18247"/>
                              </a:cubicBezTo>
                            </a:path>
                            <a:path w="1656" h="1382">
                              <a:moveTo>
                                <a:pt x="15881" y="17442"/>
                              </a:moveTo>
                              <a:cubicBezTo>
                                <a:pt x="15800" y="17554"/>
                                <a:pt x="15733" y="17665"/>
                                <a:pt x="15669" y="17787"/>
                              </a:cubicBezTo>
                              <a:cubicBezTo>
                                <a:pt x="15564" y="17986"/>
                                <a:pt x="15467" y="18211"/>
                                <a:pt x="15471" y="18442"/>
                              </a:cubicBezTo>
                              <a:cubicBezTo>
                                <a:pt x="15475" y="18668"/>
                                <a:pt x="15565" y="18745"/>
                                <a:pt x="15752" y="188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71,17442" coordsize="1656,1382" path="m15855,17728c15888,17722,15916,17723,15947,17739c16017,17775,16051,17843,16036,17920c16012,18045,15909,18130,15829,18220c15802,18250,15793,18263,15788,18299c15834,18324,15882,18318,15935,18311c16002,18302,16063,18278,16126,18255em16685,17946c16647,17948,16604,17950,16568,17966c16523,17986,16484,18027,16461,18070c16438,18113,16433,18160,16440,18208c16444,18238,16460,18277,16442,18306c16431,18324,16396,18338,16377,18333c16346,18325,16346,18302,16338,18277em16818,18000c16808,18026,16791,18050,16781,18073c16768,18102,16779,18134,16781,18164c16782,18183,16776,18183,16795,18180em16945,18080c16980,18069,17013,18049,17051,18046c17092,18043,17125,18069,17126,18112c17127,18151,17107,18199,17090,18234c17087,18238,17085,18243,17082,18247em15881,17442c15800,17554,15733,17665,15669,17787c15564,17986,15467,18211,15471,18442c15475,18668,15565,18745,15752,18823e" stroked="t" o:allowincell="f" style="position:absolute;margin-left:348.55pt;margin-top:422.4pt;width:46.9pt;height:39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196840</wp:posOffset>
                </wp:positionH>
                <wp:positionV relativeFrom="paragraph">
                  <wp:posOffset>5270500</wp:posOffset>
                </wp:positionV>
                <wp:extent cx="742950" cy="528955"/>
                <wp:effectExtent l="6350" t="8890" r="6985" b="571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4" h="1468">
                              <a:moveTo>
                                <a:pt x="17796" y="17646"/>
                              </a:moveTo>
                              <a:cubicBezTo>
                                <a:pt x="17797" y="17662"/>
                                <a:pt x="17797" y="17676"/>
                                <a:pt x="17796" y="17692"/>
                              </a:cubicBezTo>
                              <a:cubicBezTo>
                                <a:pt x="17794" y="17713"/>
                                <a:pt x="17787" y="17732"/>
                                <a:pt x="17783" y="17752"/>
                              </a:cubicBezTo>
                              <a:cubicBezTo>
                                <a:pt x="17776" y="17791"/>
                                <a:pt x="17769" y="17831"/>
                                <a:pt x="17759" y="17870"/>
                              </a:cubicBezTo>
                              <a:cubicBezTo>
                                <a:pt x="17734" y="17972"/>
                                <a:pt x="17700" y="18072"/>
                                <a:pt x="17678" y="18174"/>
                              </a:cubicBezTo>
                              <a:cubicBezTo>
                                <a:pt x="17669" y="18214"/>
                                <a:pt x="17661" y="18240"/>
                                <a:pt x="17693" y="18264"/>
                              </a:cubicBezTo>
                              <a:cubicBezTo>
                                <a:pt x="17727" y="18241"/>
                                <a:pt x="17748" y="18217"/>
                                <a:pt x="17775" y="18186"/>
                              </a:cubicBezTo>
                            </a:path>
                            <a:path w="2064" h="1468">
                              <a:moveTo>
                                <a:pt x="17632" y="17949"/>
                              </a:moveTo>
                              <a:cubicBezTo>
                                <a:pt x="17625" y="17953"/>
                                <a:pt x="17617" y="17956"/>
                                <a:pt x="17610" y="17960"/>
                              </a:cubicBezTo>
                              <a:cubicBezTo>
                                <a:pt x="17645" y="17981"/>
                                <a:pt x="17710" y="17966"/>
                                <a:pt x="17750" y="17961"/>
                              </a:cubicBezTo>
                              <a:cubicBezTo>
                                <a:pt x="17820" y="17951"/>
                                <a:pt x="17844" y="17947"/>
                                <a:pt x="17891" y="17938"/>
                              </a:cubicBezTo>
                            </a:path>
                            <a:path w="2064" h="1468">
                              <a:moveTo>
                                <a:pt x="18321" y="17336"/>
                              </a:moveTo>
                              <a:cubicBezTo>
                                <a:pt x="18377" y="17404"/>
                                <a:pt x="18391" y="17467"/>
                                <a:pt x="18410" y="17553"/>
                              </a:cubicBezTo>
                              <a:cubicBezTo>
                                <a:pt x="18447" y="17718"/>
                                <a:pt x="18454" y="17883"/>
                                <a:pt x="18436" y="18052"/>
                              </a:cubicBezTo>
                              <a:cubicBezTo>
                                <a:pt x="18420" y="18196"/>
                                <a:pt x="18386" y="18368"/>
                                <a:pt x="18287" y="18482"/>
                              </a:cubicBezTo>
                              <a:cubicBezTo>
                                <a:pt x="18222" y="18557"/>
                                <a:pt x="18149" y="18568"/>
                                <a:pt x="18061" y="18590"/>
                              </a:cubicBezTo>
                            </a:path>
                            <a:path w="2064" h="1468">
                              <a:moveTo>
                                <a:pt x="18776" y="17574"/>
                              </a:moveTo>
                              <a:cubicBezTo>
                                <a:pt x="18766" y="17619"/>
                                <a:pt x="18753" y="17662"/>
                                <a:pt x="18740" y="17707"/>
                              </a:cubicBezTo>
                              <a:cubicBezTo>
                                <a:pt x="18713" y="17803"/>
                                <a:pt x="18691" y="17900"/>
                                <a:pt x="18664" y="17996"/>
                              </a:cubicBezTo>
                              <a:cubicBezTo>
                                <a:pt x="18642" y="18074"/>
                                <a:pt x="18618" y="18149"/>
                                <a:pt x="18607" y="18229"/>
                              </a:cubicBezTo>
                              <a:cubicBezTo>
                                <a:pt x="18606" y="18250"/>
                                <a:pt x="18605" y="18258"/>
                                <a:pt x="18623" y="18241"/>
                              </a:cubicBezTo>
                            </a:path>
                            <a:path w="2064" h="1468">
                              <a:moveTo>
                                <a:pt x="18898" y="17943"/>
                              </a:moveTo>
                              <a:cubicBezTo>
                                <a:pt x="18851" y="17982"/>
                                <a:pt x="18803" y="18008"/>
                                <a:pt x="18750" y="18036"/>
                              </a:cubicBezTo>
                              <a:cubicBezTo>
                                <a:pt x="18706" y="18059"/>
                                <a:pt x="18659" y="18080"/>
                                <a:pt x="18617" y="18107"/>
                              </a:cubicBezTo>
                              <a:cubicBezTo>
                                <a:pt x="18605" y="18116"/>
                                <a:pt x="18602" y="18117"/>
                                <a:pt x="18600" y="18126"/>
                              </a:cubicBezTo>
                              <a:cubicBezTo>
                                <a:pt x="18626" y="18148"/>
                                <a:pt x="18674" y="18162"/>
                                <a:pt x="18708" y="18168"/>
                              </a:cubicBezTo>
                              <a:cubicBezTo>
                                <a:pt x="18778" y="18181"/>
                                <a:pt x="18854" y="18194"/>
                                <a:pt x="18926" y="18190"/>
                              </a:cubicBezTo>
                              <a:cubicBezTo>
                                <a:pt x="18945" y="18187"/>
                                <a:pt x="18963" y="18185"/>
                                <a:pt x="18982" y="18182"/>
                              </a:cubicBezTo>
                            </a:path>
                            <a:path w="2064" h="1468">
                              <a:moveTo>
                                <a:pt x="19090" y="17206"/>
                              </a:moveTo>
                              <a:cubicBezTo>
                                <a:pt x="19119" y="17205"/>
                                <a:pt x="19152" y="17201"/>
                                <a:pt x="19183" y="17199"/>
                              </a:cubicBezTo>
                              <a:cubicBezTo>
                                <a:pt x="19253" y="17194"/>
                                <a:pt x="19324" y="17188"/>
                                <a:pt x="19394" y="17184"/>
                              </a:cubicBezTo>
                              <a:cubicBezTo>
                                <a:pt x="19443" y="17182"/>
                                <a:pt x="19578" y="17160"/>
                                <a:pt x="19617" y="17204"/>
                              </a:cubicBezTo>
                              <a:cubicBezTo>
                                <a:pt x="19650" y="17241"/>
                                <a:pt x="19644" y="17287"/>
                                <a:pt x="19638" y="17334"/>
                              </a:cubicBezTo>
                              <a:cubicBezTo>
                                <a:pt x="19606" y="17595"/>
                                <a:pt x="19599" y="17846"/>
                                <a:pt x="19628" y="18109"/>
                              </a:cubicBezTo>
                              <a:cubicBezTo>
                                <a:pt x="19643" y="18244"/>
                                <a:pt x="19688" y="18391"/>
                                <a:pt x="19670" y="18528"/>
                              </a:cubicBezTo>
                              <a:cubicBezTo>
                                <a:pt x="19657" y="18625"/>
                                <a:pt x="19584" y="18641"/>
                                <a:pt x="19500" y="18646"/>
                              </a:cubicBezTo>
                              <a:cubicBezTo>
                                <a:pt x="19445" y="18649"/>
                                <a:pt x="19363" y="18641"/>
                                <a:pt x="19331" y="18586"/>
                              </a:cubicBezTo>
                              <a:cubicBezTo>
                                <a:pt x="19328" y="18574"/>
                                <a:pt x="19326" y="18562"/>
                                <a:pt x="19323" y="185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10,17181" coordsize="2064,1468" path="m17796,17646c17797,17662,17797,17676,17796,17692c17794,17713,17787,17732,17783,17752c17776,17791,17769,17831,17759,17870c17734,17972,17700,18072,17678,18174c17669,18214,17661,18240,17693,18264c17727,18241,17748,18217,17775,18186em17632,17949c17625,17953,17617,17956,17610,17960c17645,17981,17710,17966,17750,17961c17820,17951,17844,17947,17891,17938em18321,17336c18377,17404,18391,17467,18410,17553c18447,17718,18454,17883,18436,18052c18420,18196,18386,18368,18287,18482c18222,18557,18149,18568,18061,18590em18776,17574c18766,17619,18753,17662,18740,17707c18713,17803,18691,17900,18664,17996c18642,18074,18618,18149,18607,18229c18606,18250,18605,18258,18623,18241em18898,17943c18851,17982,18803,18008,18750,18036c18706,18059,18659,18080,18617,18107c18605,18116,18602,18117,18600,18126c18626,18148,18674,18162,18708,18168c18778,18181,18854,18194,18926,18190c18945,18187,18963,18185,18982,18182em19090,17206c19119,17205,19152,17201,19183,17199c19253,17194,19324,17188,19394,17184c19443,17182,19578,17160,19617,17204c19650,17241,19644,17287,19638,17334c19606,17595,19599,17846,19628,18109c19643,18244,19688,18391,19670,18528c19657,18625,19584,18641,19500,18646c19445,18649,19363,18641,19331,18586c19328,18574,19326,18562,19323,18550e" stroked="t" o:allowincell="f" style="position:absolute;margin-left:409.2pt;margin-top:415pt;width:58.45pt;height:41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6084570</wp:posOffset>
                </wp:positionH>
                <wp:positionV relativeFrom="paragraph">
                  <wp:posOffset>5342890</wp:posOffset>
                </wp:positionV>
                <wp:extent cx="501650" cy="335915"/>
                <wp:effectExtent l="6985" t="6985" r="6350" b="444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4" h="932">
                              <a:moveTo>
                                <a:pt x="20286" y="18019"/>
                              </a:moveTo>
                              <a:cubicBezTo>
                                <a:pt x="20247" y="18042"/>
                                <a:pt x="20223" y="18058"/>
                                <a:pt x="20193" y="18089"/>
                              </a:cubicBezTo>
                              <a:cubicBezTo>
                                <a:pt x="20163" y="18120"/>
                                <a:pt x="20152" y="18156"/>
                                <a:pt x="20130" y="18192"/>
                              </a:cubicBezTo>
                              <a:cubicBezTo>
                                <a:pt x="20112" y="18221"/>
                                <a:pt x="20090" y="18250"/>
                                <a:pt x="20082" y="18284"/>
                              </a:cubicBezTo>
                              <a:cubicBezTo>
                                <a:pt x="20077" y="18297"/>
                                <a:pt x="20074" y="18301"/>
                                <a:pt x="20078" y="18310"/>
                              </a:cubicBezTo>
                              <a:cubicBezTo>
                                <a:pt x="20122" y="18310"/>
                                <a:pt x="20145" y="18293"/>
                                <a:pt x="20181" y="18265"/>
                              </a:cubicBezTo>
                              <a:cubicBezTo>
                                <a:pt x="20282" y="18186"/>
                                <a:pt x="20358" y="18076"/>
                                <a:pt x="20417" y="17964"/>
                              </a:cubicBezTo>
                              <a:cubicBezTo>
                                <a:pt x="20459" y="17884"/>
                                <a:pt x="20488" y="17798"/>
                                <a:pt x="20503" y="17709"/>
                              </a:cubicBezTo>
                              <a:cubicBezTo>
                                <a:pt x="20513" y="17647"/>
                                <a:pt x="20508" y="17594"/>
                                <a:pt x="20489" y="17538"/>
                              </a:cubicBezTo>
                              <a:cubicBezTo>
                                <a:pt x="20456" y="17583"/>
                                <a:pt x="20438" y="17621"/>
                                <a:pt x="20424" y="17680"/>
                              </a:cubicBezTo>
                              <a:cubicBezTo>
                                <a:pt x="20393" y="17808"/>
                                <a:pt x="20375" y="17937"/>
                                <a:pt x="20370" y="18068"/>
                              </a:cubicBezTo>
                              <a:cubicBezTo>
                                <a:pt x="20369" y="18083"/>
                                <a:pt x="20361" y="18193"/>
                                <a:pt x="20408" y="18177"/>
                              </a:cubicBezTo>
                              <a:cubicBezTo>
                                <a:pt x="20415" y="18171"/>
                                <a:pt x="20423" y="18165"/>
                                <a:pt x="20430" y="18159"/>
                              </a:cubicBezTo>
                            </a:path>
                            <a:path w="1394" h="932">
                              <a:moveTo>
                                <a:pt x="20958" y="17384"/>
                              </a:moveTo>
                              <a:cubicBezTo>
                                <a:pt x="20992" y="17405"/>
                                <a:pt x="20982" y="17406"/>
                                <a:pt x="20975" y="17461"/>
                              </a:cubicBezTo>
                              <a:cubicBezTo>
                                <a:pt x="20963" y="17555"/>
                                <a:pt x="20939" y="17647"/>
                                <a:pt x="20918" y="17739"/>
                              </a:cubicBezTo>
                              <a:cubicBezTo>
                                <a:pt x="20895" y="17840"/>
                                <a:pt x="20871" y="17941"/>
                                <a:pt x="20862" y="18045"/>
                              </a:cubicBezTo>
                              <a:cubicBezTo>
                                <a:pt x="20859" y="18080"/>
                                <a:pt x="20851" y="18157"/>
                                <a:pt x="20901" y="18169"/>
                              </a:cubicBezTo>
                              <a:cubicBezTo>
                                <a:pt x="20941" y="18179"/>
                                <a:pt x="20992" y="18106"/>
                                <a:pt x="21012" y="18085"/>
                              </a:cubicBezTo>
                            </a:path>
                            <a:path w="1394" h="932">
                              <a:moveTo>
                                <a:pt x="20855" y="17723"/>
                              </a:moveTo>
                              <a:cubicBezTo>
                                <a:pt x="20786" y="17757"/>
                                <a:pt x="20942" y="17747"/>
                                <a:pt x="20946" y="17747"/>
                              </a:cubicBezTo>
                              <a:cubicBezTo>
                                <a:pt x="21122" y="17752"/>
                                <a:pt x="21294" y="17747"/>
                                <a:pt x="21469" y="177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76,17382" coordsize="1394,932" path="m20286,18019c20247,18042,20223,18058,20193,18089c20163,18120,20152,18156,20130,18192c20112,18221,20090,18250,20082,18284c20077,18297,20074,18301,20078,18310c20122,18310,20145,18293,20181,18265c20282,18186,20358,18076,20417,17964c20459,17884,20488,17798,20503,17709c20513,17647,20508,17594,20489,17538c20456,17583,20438,17621,20424,17680c20393,17808,20375,17937,20370,18068c20369,18083,20361,18193,20408,18177c20415,18171,20423,18165,20430,18159em20958,17384c20992,17405,20982,17406,20975,17461c20963,17555,20939,17647,20918,17739c20895,17840,20871,17941,20862,18045c20859,18080,20851,18157,20901,18169c20941,18179,20992,18106,21012,18085em20855,17723c20786,17757,20942,17747,20946,17747c21122,17752,21294,17747,21469,17737e" stroked="t" o:allowincell="f" style="position:absolute;margin-left:479.1pt;margin-top:420.7pt;width:39.45pt;height:26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-883285</wp:posOffset>
                </wp:positionH>
                <wp:positionV relativeFrom="paragraph">
                  <wp:posOffset>6070600</wp:posOffset>
                </wp:positionV>
                <wp:extent cx="7062470" cy="558165"/>
                <wp:effectExtent l="6985" t="6985" r="6350" b="571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2480" cy="5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18" h="1550">
                              <a:moveTo>
                                <a:pt x="730" y="20452"/>
                              </a:moveTo>
                              <a:cubicBezTo>
                                <a:pt x="727" y="20473"/>
                                <a:pt x="720" y="20498"/>
                                <a:pt x="722" y="20518"/>
                              </a:cubicBezTo>
                              <a:cubicBezTo>
                                <a:pt x="725" y="20556"/>
                                <a:pt x="729" y="20595"/>
                                <a:pt x="732" y="20633"/>
                              </a:cubicBezTo>
                              <a:cubicBezTo>
                                <a:pt x="734" y="20661"/>
                                <a:pt x="737" y="20690"/>
                                <a:pt x="738" y="20718"/>
                              </a:cubicBezTo>
                              <a:cubicBezTo>
                                <a:pt x="749" y="20689"/>
                                <a:pt x="750" y="20655"/>
                                <a:pt x="756" y="20624"/>
                              </a:cubicBezTo>
                              <a:cubicBezTo>
                                <a:pt x="768" y="20559"/>
                                <a:pt x="782" y="20495"/>
                                <a:pt x="798" y="20431"/>
                              </a:cubicBezTo>
                              <a:cubicBezTo>
                                <a:pt x="811" y="20380"/>
                                <a:pt x="827" y="20329"/>
                                <a:pt x="847" y="20280"/>
                              </a:cubicBezTo>
                              <a:cubicBezTo>
                                <a:pt x="863" y="20240"/>
                                <a:pt x="878" y="20263"/>
                                <a:pt x="912" y="20267"/>
                              </a:cubicBezTo>
                              <a:cubicBezTo>
                                <a:pt x="930" y="20266"/>
                                <a:pt x="937" y="20265"/>
                                <a:pt x="950" y="20264"/>
                              </a:cubicBezTo>
                            </a:path>
                            <a:path w="19618" h="1550">
                              <a:moveTo>
                                <a:pt x="1429" y="20060"/>
                              </a:moveTo>
                              <a:cubicBezTo>
                                <a:pt x="1436" y="20089"/>
                                <a:pt x="1433" y="20117"/>
                                <a:pt x="1431" y="20148"/>
                              </a:cubicBezTo>
                              <a:cubicBezTo>
                                <a:pt x="1427" y="20226"/>
                                <a:pt x="1417" y="20303"/>
                                <a:pt x="1409" y="20381"/>
                              </a:cubicBezTo>
                              <a:cubicBezTo>
                                <a:pt x="1401" y="20456"/>
                                <a:pt x="1394" y="20531"/>
                                <a:pt x="1393" y="20607"/>
                              </a:cubicBezTo>
                              <a:cubicBezTo>
                                <a:pt x="1393" y="20634"/>
                                <a:pt x="1391" y="20641"/>
                                <a:pt x="1401" y="20656"/>
                              </a:cubicBezTo>
                              <a:cubicBezTo>
                                <a:pt x="1445" y="20630"/>
                                <a:pt x="1457" y="20600"/>
                                <a:pt x="1481" y="20553"/>
                              </a:cubicBezTo>
                            </a:path>
                            <a:path w="19618" h="1550">
                              <a:moveTo>
                                <a:pt x="1314" y="20449"/>
                              </a:moveTo>
                              <a:cubicBezTo>
                                <a:pt x="1352" y="20431"/>
                                <a:pt x="1393" y="20411"/>
                                <a:pt x="1433" y="20396"/>
                              </a:cubicBezTo>
                              <a:cubicBezTo>
                                <a:pt x="1499" y="20370"/>
                                <a:pt x="1563" y="20346"/>
                                <a:pt x="1627" y="20315"/>
                              </a:cubicBezTo>
                            </a:path>
                            <a:path w="19618" h="1550">
                              <a:moveTo>
                                <a:pt x="1964" y="20119"/>
                              </a:moveTo>
                              <a:cubicBezTo>
                                <a:pt x="1964" y="20174"/>
                                <a:pt x="1957" y="20229"/>
                                <a:pt x="1952" y="20285"/>
                              </a:cubicBezTo>
                              <a:cubicBezTo>
                                <a:pt x="1946" y="20357"/>
                                <a:pt x="1942" y="20431"/>
                                <a:pt x="1929" y="20502"/>
                              </a:cubicBezTo>
                              <a:cubicBezTo>
                                <a:pt x="1922" y="20538"/>
                                <a:pt x="1917" y="20561"/>
                                <a:pt x="1896" y="20586"/>
                              </a:cubicBezTo>
                              <a:cubicBezTo>
                                <a:pt x="1861" y="20569"/>
                                <a:pt x="1865" y="20561"/>
                                <a:pt x="1847" y="20519"/>
                              </a:cubicBezTo>
                            </a:path>
                            <a:path w="19618" h="1550">
                              <a:moveTo>
                                <a:pt x="1536" y="20085"/>
                              </a:moveTo>
                              <a:cubicBezTo>
                                <a:pt x="1433" y="20165"/>
                                <a:pt x="1329" y="20245"/>
                                <a:pt x="1274" y="20369"/>
                              </a:cubicBezTo>
                              <a:cubicBezTo>
                                <a:pt x="1229" y="20471"/>
                                <a:pt x="1220" y="20611"/>
                                <a:pt x="1289" y="20703"/>
                              </a:cubicBezTo>
                              <a:cubicBezTo>
                                <a:pt x="1341" y="20750"/>
                                <a:pt x="1359" y="20766"/>
                                <a:pt x="1408" y="20775"/>
                              </a:cubicBezTo>
                            </a:path>
                            <a:path w="19618" h="1550">
                              <a:moveTo>
                                <a:pt x="7529" y="19570"/>
                              </a:moveTo>
                              <a:cubicBezTo>
                                <a:pt x="7572" y="19602"/>
                                <a:pt x="7591" y="19618"/>
                                <a:pt x="7609" y="19678"/>
                              </a:cubicBezTo>
                              <a:cubicBezTo>
                                <a:pt x="7648" y="19807"/>
                                <a:pt x="7649" y="19949"/>
                                <a:pt x="7636" y="20082"/>
                              </a:cubicBezTo>
                              <a:cubicBezTo>
                                <a:pt x="7615" y="20298"/>
                                <a:pt x="7554" y="20543"/>
                                <a:pt x="7420" y="20719"/>
                              </a:cubicBezTo>
                              <a:cubicBezTo>
                                <a:pt x="7353" y="20807"/>
                                <a:pt x="7275" y="20834"/>
                                <a:pt x="7178" y="20872"/>
                              </a:cubicBezTo>
                            </a:path>
                            <a:path w="19618" h="1550">
                              <a:moveTo>
                                <a:pt x="4256" y="19545"/>
                              </a:moveTo>
                              <a:cubicBezTo>
                                <a:pt x="4159" y="19679"/>
                                <a:pt x="4090" y="19815"/>
                                <a:pt x="4034" y="19972"/>
                              </a:cubicBezTo>
                              <a:cubicBezTo>
                                <a:pt x="3958" y="20185"/>
                                <a:pt x="3886" y="20444"/>
                                <a:pt x="3927" y="20673"/>
                              </a:cubicBezTo>
                              <a:cubicBezTo>
                                <a:pt x="3969" y="20906"/>
                                <a:pt x="4093" y="20934"/>
                                <a:pt x="4294" y="20952"/>
                              </a:cubicBezTo>
                            </a:path>
                            <a:path w="19618" h="1550">
                              <a:moveTo>
                                <a:pt x="8193" y="19713"/>
                              </a:moveTo>
                              <a:cubicBezTo>
                                <a:pt x="8184" y="19720"/>
                                <a:pt x="8109" y="19774"/>
                                <a:pt x="8157" y="19787"/>
                              </a:cubicBezTo>
                              <a:cubicBezTo>
                                <a:pt x="8169" y="19788"/>
                                <a:pt x="8180" y="19789"/>
                                <a:pt x="8192" y="19790"/>
                              </a:cubicBezTo>
                            </a:path>
                            <a:path w="19618" h="1550">
                              <a:moveTo>
                                <a:pt x="11588" y="20044"/>
                              </a:moveTo>
                              <a:cubicBezTo>
                                <a:pt x="11562" y="20063"/>
                                <a:pt x="11556" y="20066"/>
                                <a:pt x="11545" y="20082"/>
                              </a:cubicBezTo>
                              <a:cubicBezTo>
                                <a:pt x="11626" y="20079"/>
                                <a:pt x="11700" y="20058"/>
                                <a:pt x="11779" y="20037"/>
                              </a:cubicBezTo>
                            </a:path>
                            <a:path w="19618" h="1550">
                              <a:moveTo>
                                <a:pt x="14100" y="19403"/>
                              </a:moveTo>
                              <a:cubicBezTo>
                                <a:pt x="14161" y="19447"/>
                                <a:pt x="14175" y="19490"/>
                                <a:pt x="14186" y="19566"/>
                              </a:cubicBezTo>
                              <a:cubicBezTo>
                                <a:pt x="14209" y="19727"/>
                                <a:pt x="14176" y="19883"/>
                                <a:pt x="14122" y="20035"/>
                              </a:cubicBezTo>
                              <a:cubicBezTo>
                                <a:pt x="14061" y="20207"/>
                                <a:pt x="13961" y="20387"/>
                                <a:pt x="13824" y="20511"/>
                              </a:cubicBezTo>
                              <a:cubicBezTo>
                                <a:pt x="13727" y="20598"/>
                                <a:pt x="13627" y="20623"/>
                                <a:pt x="13508" y="20657"/>
                              </a:cubicBezTo>
                            </a:path>
                            <a:path w="19618" h="1550">
                              <a:moveTo>
                                <a:pt x="14746" y="19732"/>
                              </a:moveTo>
                              <a:cubicBezTo>
                                <a:pt x="14732" y="19775"/>
                                <a:pt x="14704" y="19813"/>
                                <a:pt x="14763" y="19821"/>
                              </a:cubicBezTo>
                              <a:cubicBezTo>
                                <a:pt x="14774" y="19821"/>
                                <a:pt x="14785" y="19821"/>
                                <a:pt x="14796" y="19821"/>
                              </a:cubicBezTo>
                            </a:path>
                            <a:path w="19618" h="1550">
                              <a:moveTo>
                                <a:pt x="20339" y="19572"/>
                              </a:moveTo>
                              <a:cubicBezTo>
                                <a:pt x="20312" y="19565"/>
                                <a:pt x="20290" y="19575"/>
                                <a:pt x="20253" y="19598"/>
                              </a:cubicBezTo>
                              <a:cubicBezTo>
                                <a:pt x="20143" y="19665"/>
                                <a:pt x="20044" y="19755"/>
                                <a:pt x="19960" y="19852"/>
                              </a:cubicBezTo>
                              <a:cubicBezTo>
                                <a:pt x="19897" y="19924"/>
                                <a:pt x="19779" y="20053"/>
                                <a:pt x="19819" y="20161"/>
                              </a:cubicBezTo>
                              <a:cubicBezTo>
                                <a:pt x="19856" y="20260"/>
                                <a:pt x="20006" y="20247"/>
                                <a:pt x="20085" y="20235"/>
                              </a:cubicBezTo>
                              <a:cubicBezTo>
                                <a:pt x="20117" y="20228"/>
                                <a:pt x="20149" y="20220"/>
                                <a:pt x="20181" y="202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2,19403" coordsize="19618,1550" path="m730,20452c727,20473,720,20498,722,20518c725,20556,729,20595,732,20633c734,20661,737,20690,738,20718c749,20689,750,20655,756,20624c768,20559,782,20495,798,20431c811,20380,827,20329,847,20280c863,20240,878,20263,912,20267c930,20266,937,20265,950,20264em1429,20060c1436,20089,1433,20117,1431,20148c1427,20226,1417,20303,1409,20381c1401,20456,1394,20531,1393,20607c1393,20634,1391,20641,1401,20656c1445,20630,1457,20600,1481,20553em1314,20449c1352,20431,1393,20411,1433,20396c1499,20370,1563,20346,1627,20315em1964,20119c1964,20174,1957,20229,1952,20285c1946,20357,1942,20431,1929,20502c1922,20538,1917,20561,1896,20586c1861,20569,1865,20561,1847,20519em1536,20085c1433,20165,1329,20245,1274,20369c1229,20471,1220,20611,1289,20703c1341,20750,1359,20766,1408,20775em7529,19570c7572,19602,7591,19618,7609,19678c7648,19807,7649,19949,7636,20082c7615,20298,7554,20543,7420,20719c7353,20807,7275,20834,7178,20872em4256,19545c4159,19679,4090,19815,4034,19972c3958,20185,3886,20444,3927,20673c3969,20906,4093,20934,4294,20952em8193,19713c8184,19720,8109,19774,8157,19787c8169,19788,8180,19789,8192,19790em11588,20044c11562,20063,11556,20066,11545,20082c11626,20079,11700,20058,11779,20037em14100,19403c14161,19447,14175,19490,14186,19566c14209,19727,14176,19883,14122,20035c14061,20207,13961,20387,13824,20511c13727,20598,13627,20623,13508,20657em14746,19732c14732,19775,14704,19813,14763,19821c14774,19821,14785,19821,14796,19821em20339,19572c20312,19565,20290,19575,20253,19598c20143,19665,20044,19755,19960,19852c19897,19924,19779,20053,19819,20161c19856,20260,20006,20247,20085,20235c20117,20228,20149,20220,20181,20213e" stroked="t" o:allowincell="f" style="position:absolute;margin-left:-69.55pt;margin-top:478pt;width:556.05pt;height:43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-271780</wp:posOffset>
                </wp:positionH>
                <wp:positionV relativeFrom="paragraph">
                  <wp:posOffset>6461125</wp:posOffset>
                </wp:positionV>
                <wp:extent cx="158750" cy="69215"/>
                <wp:effectExtent l="6350" t="6985" r="6985" b="698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192">
                              <a:moveTo>
                                <a:pt x="2420" y="20487"/>
                              </a:moveTo>
                              <a:cubicBezTo>
                                <a:pt x="2442" y="20499"/>
                                <a:pt x="2467" y="20502"/>
                                <a:pt x="2493" y="20503"/>
                              </a:cubicBezTo>
                              <a:cubicBezTo>
                                <a:pt x="2557" y="20506"/>
                                <a:pt x="2619" y="20513"/>
                                <a:pt x="2683" y="20511"/>
                              </a:cubicBezTo>
                              <a:cubicBezTo>
                                <a:pt x="2700" y="20510"/>
                                <a:pt x="2716" y="20509"/>
                                <a:pt x="2733" y="20508"/>
                              </a:cubicBezTo>
                            </a:path>
                            <a:path w="441" h="192">
                              <a:moveTo>
                                <a:pt x="2664" y="20649"/>
                              </a:moveTo>
                              <a:cubicBezTo>
                                <a:pt x="2666" y="20700"/>
                                <a:pt x="2736" y="20674"/>
                                <a:pt x="2779" y="20665"/>
                              </a:cubicBezTo>
                              <a:cubicBezTo>
                                <a:pt x="2806" y="20659"/>
                                <a:pt x="2833" y="20653"/>
                                <a:pt x="2860" y="206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20,20487" coordsize="441,192" path="m2420,20487c2442,20499,2467,20502,2493,20503c2557,20506,2619,20513,2683,20511c2700,20510,2716,20509,2733,20508em2664,20649c2666,20700,2736,20674,2779,20665c2806,20659,2833,20653,2860,20647e" stroked="t" o:allowincell="f" style="position:absolute;margin-left:-21.4pt;margin-top:508.75pt;width:12.45pt;height:5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371475</wp:posOffset>
                </wp:positionH>
                <wp:positionV relativeFrom="paragraph">
                  <wp:posOffset>6152515</wp:posOffset>
                </wp:positionV>
                <wp:extent cx="1101090" cy="389890"/>
                <wp:effectExtent l="3810" t="6350" r="635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1084">
                              <a:moveTo>
                                <a:pt x="4500" y="19751"/>
                              </a:moveTo>
                              <a:cubicBezTo>
                                <a:pt x="4510" y="19741"/>
                                <a:pt x="4511" y="19727"/>
                                <a:pt x="4525" y="19724"/>
                              </a:cubicBezTo>
                              <a:cubicBezTo>
                                <a:pt x="4529" y="19725"/>
                                <a:pt x="4534" y="19725"/>
                                <a:pt x="4538" y="19726"/>
                              </a:cubicBezTo>
                              <a:cubicBezTo>
                                <a:pt x="4552" y="19740"/>
                                <a:pt x="4545" y="19760"/>
                                <a:pt x="4542" y="19782"/>
                              </a:cubicBezTo>
                              <a:cubicBezTo>
                                <a:pt x="4536" y="19832"/>
                                <a:pt x="4526" y="19885"/>
                                <a:pt x="4512" y="19933"/>
                              </a:cubicBezTo>
                              <a:cubicBezTo>
                                <a:pt x="4500" y="19973"/>
                                <a:pt x="4490" y="20011"/>
                                <a:pt x="4481" y="20052"/>
                              </a:cubicBezTo>
                              <a:cubicBezTo>
                                <a:pt x="4480" y="20055"/>
                                <a:pt x="4479" y="20059"/>
                                <a:pt x="4478" y="20062"/>
                              </a:cubicBezTo>
                            </a:path>
                            <a:path w="3059" h="1084">
                              <a:moveTo>
                                <a:pt x="4220" y="20191"/>
                              </a:moveTo>
                              <a:cubicBezTo>
                                <a:pt x="4196" y="20219"/>
                                <a:pt x="4268" y="20200"/>
                                <a:pt x="4291" y="20199"/>
                              </a:cubicBezTo>
                              <a:cubicBezTo>
                                <a:pt x="4395" y="20193"/>
                                <a:pt x="4497" y="20194"/>
                                <a:pt x="4601" y="20199"/>
                              </a:cubicBezTo>
                              <a:cubicBezTo>
                                <a:pt x="4682" y="20204"/>
                                <a:pt x="4706" y="20205"/>
                                <a:pt x="4759" y="20209"/>
                              </a:cubicBezTo>
                            </a:path>
                            <a:path w="3059" h="1084">
                              <a:moveTo>
                                <a:pt x="4643" y="20357"/>
                              </a:moveTo>
                              <a:cubicBezTo>
                                <a:pt x="4622" y="20350"/>
                                <a:pt x="4616" y="20348"/>
                                <a:pt x="4592" y="20348"/>
                              </a:cubicBezTo>
                              <a:cubicBezTo>
                                <a:pt x="4576" y="20348"/>
                                <a:pt x="4560" y="20345"/>
                                <a:pt x="4544" y="20344"/>
                              </a:cubicBezTo>
                              <a:cubicBezTo>
                                <a:pt x="4518" y="20342"/>
                                <a:pt x="4492" y="20336"/>
                                <a:pt x="4471" y="20356"/>
                              </a:cubicBezTo>
                              <a:cubicBezTo>
                                <a:pt x="4446" y="20380"/>
                                <a:pt x="4432" y="20418"/>
                                <a:pt x="4429" y="20452"/>
                              </a:cubicBezTo>
                              <a:cubicBezTo>
                                <a:pt x="4427" y="20482"/>
                                <a:pt x="4434" y="20511"/>
                                <a:pt x="4448" y="20537"/>
                              </a:cubicBezTo>
                              <a:cubicBezTo>
                                <a:pt x="4464" y="20567"/>
                                <a:pt x="4485" y="20595"/>
                                <a:pt x="4499" y="20626"/>
                              </a:cubicBezTo>
                              <a:cubicBezTo>
                                <a:pt x="4510" y="20653"/>
                                <a:pt x="4507" y="20677"/>
                                <a:pt x="4482" y="20693"/>
                              </a:cubicBezTo>
                              <a:cubicBezTo>
                                <a:pt x="4456" y="20710"/>
                                <a:pt x="4425" y="20717"/>
                                <a:pt x="4394" y="20711"/>
                              </a:cubicBezTo>
                              <a:cubicBezTo>
                                <a:pt x="4368" y="20706"/>
                                <a:pt x="4369" y="20698"/>
                                <a:pt x="4362" y="20676"/>
                              </a:cubicBezTo>
                            </a:path>
                            <a:path w="3059" h="1084">
                              <a:moveTo>
                                <a:pt x="5163" y="19915"/>
                              </a:moveTo>
                              <a:cubicBezTo>
                                <a:pt x="5159" y="19940"/>
                                <a:pt x="5150" y="19959"/>
                                <a:pt x="5142" y="19981"/>
                              </a:cubicBezTo>
                              <a:cubicBezTo>
                                <a:pt x="5123" y="20036"/>
                                <a:pt x="5111" y="20091"/>
                                <a:pt x="5098" y="20148"/>
                              </a:cubicBezTo>
                              <a:cubicBezTo>
                                <a:pt x="5083" y="20216"/>
                                <a:pt x="5067" y="20284"/>
                                <a:pt x="5063" y="20353"/>
                              </a:cubicBezTo>
                              <a:cubicBezTo>
                                <a:pt x="5061" y="20385"/>
                                <a:pt x="5064" y="20408"/>
                                <a:pt x="5072" y="20438"/>
                              </a:cubicBezTo>
                              <a:cubicBezTo>
                                <a:pt x="5107" y="20433"/>
                                <a:pt x="5110" y="20417"/>
                                <a:pt x="5125" y="20383"/>
                              </a:cubicBezTo>
                            </a:path>
                            <a:path w="3059" h="1084">
                              <a:moveTo>
                                <a:pt x="5014" y="20205"/>
                              </a:moveTo>
                              <a:cubicBezTo>
                                <a:pt x="5008" y="20208"/>
                                <a:pt x="5002" y="20210"/>
                                <a:pt x="4996" y="20213"/>
                              </a:cubicBezTo>
                              <a:cubicBezTo>
                                <a:pt x="4998" y="20239"/>
                                <a:pt x="5051" y="20235"/>
                                <a:pt x="5073" y="20233"/>
                              </a:cubicBezTo>
                              <a:cubicBezTo>
                                <a:pt x="5129" y="20229"/>
                                <a:pt x="5182" y="20212"/>
                                <a:pt x="5236" y="20198"/>
                              </a:cubicBezTo>
                            </a:path>
                            <a:path w="3059" h="1084">
                              <a:moveTo>
                                <a:pt x="5806" y="19640"/>
                              </a:moveTo>
                              <a:cubicBezTo>
                                <a:pt x="5788" y="19635"/>
                                <a:pt x="5780" y="19630"/>
                                <a:pt x="5760" y="19631"/>
                              </a:cubicBezTo>
                              <a:cubicBezTo>
                                <a:pt x="5745" y="19632"/>
                                <a:pt x="5731" y="19635"/>
                                <a:pt x="5716" y="19637"/>
                              </a:cubicBezTo>
                              <a:cubicBezTo>
                                <a:pt x="5702" y="19639"/>
                                <a:pt x="5689" y="19642"/>
                                <a:pt x="5676" y="19645"/>
                              </a:cubicBezTo>
                              <a:cubicBezTo>
                                <a:pt x="5652" y="19651"/>
                                <a:pt x="5640" y="19659"/>
                                <a:pt x="5627" y="19679"/>
                              </a:cubicBezTo>
                              <a:cubicBezTo>
                                <a:pt x="5617" y="19694"/>
                                <a:pt x="5610" y="19716"/>
                                <a:pt x="5608" y="19734"/>
                              </a:cubicBezTo>
                              <a:cubicBezTo>
                                <a:pt x="5605" y="19766"/>
                                <a:pt x="5610" y="19797"/>
                                <a:pt x="5618" y="19828"/>
                              </a:cubicBezTo>
                              <a:cubicBezTo>
                                <a:pt x="5625" y="19855"/>
                                <a:pt x="5638" y="19885"/>
                                <a:pt x="5631" y="19913"/>
                              </a:cubicBezTo>
                              <a:cubicBezTo>
                                <a:pt x="5626" y="19934"/>
                                <a:pt x="5587" y="19956"/>
                                <a:pt x="5568" y="19960"/>
                              </a:cubicBezTo>
                              <a:cubicBezTo>
                                <a:pt x="5537" y="19967"/>
                                <a:pt x="5505" y="19961"/>
                                <a:pt x="5477" y="19948"/>
                              </a:cubicBezTo>
                            </a:path>
                            <a:path w="3059" h="1084">
                              <a:moveTo>
                                <a:pt x="6011" y="19931"/>
                              </a:moveTo>
                              <a:cubicBezTo>
                                <a:pt x="5993" y="19994"/>
                                <a:pt x="5981" y="20053"/>
                                <a:pt x="5971" y="20117"/>
                              </a:cubicBezTo>
                              <a:cubicBezTo>
                                <a:pt x="5957" y="20201"/>
                                <a:pt x="5954" y="20279"/>
                                <a:pt x="5961" y="20364"/>
                              </a:cubicBezTo>
                              <a:cubicBezTo>
                                <a:pt x="5965" y="20404"/>
                                <a:pt x="5966" y="20414"/>
                                <a:pt x="5971" y="20439"/>
                              </a:cubicBezTo>
                            </a:path>
                            <a:path w="3059" h="1084">
                              <a:moveTo>
                                <a:pt x="5923" y="20220"/>
                              </a:moveTo>
                              <a:cubicBezTo>
                                <a:pt x="5902" y="20205"/>
                                <a:pt x="5999" y="20198"/>
                                <a:pt x="6016" y="20194"/>
                              </a:cubicBezTo>
                              <a:cubicBezTo>
                                <a:pt x="6079" y="20180"/>
                                <a:pt x="6139" y="20162"/>
                                <a:pt x="6200" y="20143"/>
                              </a:cubicBezTo>
                            </a:path>
                            <a:path w="3059" h="1084">
                              <a:moveTo>
                                <a:pt x="6557" y="19933"/>
                              </a:moveTo>
                              <a:cubicBezTo>
                                <a:pt x="6582" y="19918"/>
                                <a:pt x="6603" y="19911"/>
                                <a:pt x="6633" y="19916"/>
                              </a:cubicBezTo>
                              <a:cubicBezTo>
                                <a:pt x="6669" y="19923"/>
                                <a:pt x="6692" y="19946"/>
                                <a:pt x="6690" y="19984"/>
                              </a:cubicBezTo>
                              <a:cubicBezTo>
                                <a:pt x="6686" y="20041"/>
                                <a:pt x="6641" y="20094"/>
                                <a:pt x="6606" y="20136"/>
                              </a:cubicBezTo>
                              <a:cubicBezTo>
                                <a:pt x="6570" y="20180"/>
                                <a:pt x="6527" y="20219"/>
                                <a:pt x="6493" y="20265"/>
                              </a:cubicBezTo>
                              <a:cubicBezTo>
                                <a:pt x="6482" y="20282"/>
                                <a:pt x="6478" y="20286"/>
                                <a:pt x="6478" y="20299"/>
                              </a:cubicBezTo>
                              <a:cubicBezTo>
                                <a:pt x="6516" y="20315"/>
                                <a:pt x="6540" y="20304"/>
                                <a:pt x="6582" y="20289"/>
                              </a:cubicBezTo>
                              <a:cubicBezTo>
                                <a:pt x="6596" y="20284"/>
                                <a:pt x="6610" y="20278"/>
                                <a:pt x="6624" y="20273"/>
                              </a:cubicBezTo>
                            </a:path>
                            <a:path w="3059" h="1084">
                              <a:moveTo>
                                <a:pt x="7149" y="19791"/>
                              </a:moveTo>
                              <a:cubicBezTo>
                                <a:pt x="7135" y="19823"/>
                                <a:pt x="7122" y="19853"/>
                                <a:pt x="7110" y="19886"/>
                              </a:cubicBezTo>
                              <a:cubicBezTo>
                                <a:pt x="7078" y="19973"/>
                                <a:pt x="7052" y="20059"/>
                                <a:pt x="7033" y="20150"/>
                              </a:cubicBezTo>
                              <a:cubicBezTo>
                                <a:pt x="7023" y="20196"/>
                                <a:pt x="7001" y="20271"/>
                                <a:pt x="7028" y="20316"/>
                              </a:cubicBezTo>
                              <a:cubicBezTo>
                                <a:pt x="7049" y="20351"/>
                                <a:pt x="7106" y="20318"/>
                                <a:pt x="7127" y="20304"/>
                              </a:cubicBezTo>
                              <a:cubicBezTo>
                                <a:pt x="7160" y="20282"/>
                                <a:pt x="7183" y="20252"/>
                                <a:pt x="7207" y="20222"/>
                              </a:cubicBezTo>
                            </a:path>
                            <a:path w="3059" h="1084">
                              <a:moveTo>
                                <a:pt x="7023" y="20084"/>
                              </a:moveTo>
                              <a:cubicBezTo>
                                <a:pt x="7004" y="20092"/>
                                <a:pt x="6997" y="20092"/>
                                <a:pt x="6996" y="20106"/>
                              </a:cubicBezTo>
                              <a:cubicBezTo>
                                <a:pt x="7054" y="20126"/>
                                <a:pt x="7103" y="20134"/>
                                <a:pt x="7165" y="20127"/>
                              </a:cubicBezTo>
                              <a:cubicBezTo>
                                <a:pt x="7215" y="20118"/>
                                <a:pt x="7231" y="20115"/>
                                <a:pt x="7264" y="201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6,19630" coordsize="3059,1084" path="m4500,19751c4510,19741,4511,19727,4525,19724c4529,19725,4534,19725,4538,19726c4552,19740,4545,19760,4542,19782c4536,19832,4526,19885,4512,19933c4500,19973,4490,20011,4481,20052c4480,20055,4479,20059,4478,20062em4220,20191c4196,20219,4268,20200,4291,20199c4395,20193,4497,20194,4601,20199c4682,20204,4706,20205,4759,20209em4643,20357c4622,20350,4616,20348,4592,20348c4576,20348,4560,20345,4544,20344c4518,20342,4492,20336,4471,20356c4446,20380,4432,20418,4429,20452c4427,20482,4434,20511,4448,20537c4464,20567,4485,20595,4499,20626c4510,20653,4507,20677,4482,20693c4456,20710,4425,20717,4394,20711c4368,20706,4369,20698,4362,20676em5163,19915c5159,19940,5150,19959,5142,19981c5123,20036,5111,20091,5098,20148c5083,20216,5067,20284,5063,20353c5061,20385,5064,20408,5072,20438c5107,20433,5110,20417,5125,20383em5014,20205c5008,20208,5002,20210,4996,20213c4998,20239,5051,20235,5073,20233c5129,20229,5182,20212,5236,20198em5806,19640c5788,19635,5780,19630,5760,19631c5745,19632,5731,19635,5716,19637c5702,19639,5689,19642,5676,19645c5652,19651,5640,19659,5627,19679c5617,19694,5610,19716,5608,19734c5605,19766,5610,19797,5618,19828c5625,19855,5638,19885,5631,19913c5626,19934,5587,19956,5568,19960c5537,19967,5505,19961,5477,19948em6011,19931c5993,19994,5981,20053,5971,20117c5957,20201,5954,20279,5961,20364c5965,20404,5966,20414,5971,20439em5923,20220c5902,20205,5999,20198,6016,20194c6079,20180,6139,20162,6200,20143em6557,19933c6582,19918,6603,19911,6633,19916c6669,19923,6692,19946,6690,19984c6686,20041,6641,20094,6606,20136c6570,20180,6527,20219,6493,20265c6482,20282,6478,20286,6478,20299c6516,20315,6540,20304,6582,20289c6596,20284,6610,20278,6624,20273em7149,19791c7135,19823,7122,19853,7110,19886c7078,19973,7052,20059,7033,20150c7023,20196,7001,20271,7028,20316c7049,20351,7106,20318,7127,20304c7160,20282,7183,20252,7207,20222em7023,20084c7004,20092,6997,20092,6996,20106c7054,20126,7103,20134,7165,20127c7215,20118,7231,20115,7264,20108e" stroked="t" o:allowincell="f" style="position:absolute;margin-left:29.25pt;margin-top:484.45pt;width:86.65pt;height:3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703705</wp:posOffset>
                </wp:positionH>
                <wp:positionV relativeFrom="paragraph">
                  <wp:posOffset>6283960</wp:posOffset>
                </wp:positionV>
                <wp:extent cx="72390" cy="171450"/>
                <wp:effectExtent l="7620" t="5715" r="6350" b="698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77">
                              <a:moveTo>
                                <a:pt x="7980" y="19997"/>
                              </a:moveTo>
                              <a:cubicBezTo>
                                <a:pt x="8007" y="20007"/>
                                <a:pt x="8006" y="20038"/>
                                <a:pt x="7996" y="20070"/>
                              </a:cubicBezTo>
                              <a:cubicBezTo>
                                <a:pt x="7977" y="20133"/>
                                <a:pt x="7958" y="20197"/>
                                <a:pt x="7940" y="20261"/>
                              </a:cubicBezTo>
                              <a:cubicBezTo>
                                <a:pt x="7925" y="20314"/>
                                <a:pt x="7895" y="20389"/>
                                <a:pt x="7911" y="20445"/>
                              </a:cubicBezTo>
                              <a:cubicBezTo>
                                <a:pt x="7926" y="20498"/>
                                <a:pt x="7995" y="20459"/>
                                <a:pt x="8020" y="20441"/>
                              </a:cubicBezTo>
                              <a:cubicBezTo>
                                <a:pt x="8067" y="20403"/>
                                <a:pt x="8084" y="20388"/>
                                <a:pt x="8108" y="203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08,19995" coordsize="201,477" path="m7980,19997c8007,20007,8006,20038,7996,20070c7977,20133,7958,20197,7940,20261c7925,20314,7895,20389,7911,20445c7926,20498,7995,20459,8020,20441c8067,20403,8084,20388,8108,20353e" stroked="t" o:allowincell="f" style="position:absolute;margin-left:134.15pt;margin-top:494.8pt;width:5.65pt;height:1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066925</wp:posOffset>
                </wp:positionH>
                <wp:positionV relativeFrom="paragraph">
                  <wp:posOffset>6221730</wp:posOffset>
                </wp:positionV>
                <wp:extent cx="125730" cy="226695"/>
                <wp:effectExtent l="5080" t="6985" r="6350" b="635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631">
                              <a:moveTo>
                                <a:pt x="9069" y="19822"/>
                              </a:moveTo>
                              <a:cubicBezTo>
                                <a:pt x="9093" y="19837"/>
                                <a:pt x="9077" y="19861"/>
                                <a:pt x="9078" y="19886"/>
                              </a:cubicBezTo>
                              <a:cubicBezTo>
                                <a:pt x="9081" y="19958"/>
                                <a:pt x="9076" y="20028"/>
                                <a:pt x="9071" y="20100"/>
                              </a:cubicBezTo>
                              <a:cubicBezTo>
                                <a:pt x="9065" y="20187"/>
                                <a:pt x="9059" y="20275"/>
                                <a:pt x="9053" y="20362"/>
                              </a:cubicBezTo>
                              <a:cubicBezTo>
                                <a:pt x="9051" y="20393"/>
                                <a:pt x="9047" y="20423"/>
                                <a:pt x="9039" y="20452"/>
                              </a:cubicBezTo>
                            </a:path>
                            <a:path w="348" h="631">
                              <a:moveTo>
                                <a:pt x="8923" y="20226"/>
                              </a:moveTo>
                              <a:cubicBezTo>
                                <a:pt x="8913" y="20268"/>
                                <a:pt x="8960" y="20264"/>
                                <a:pt x="8996" y="20261"/>
                              </a:cubicBezTo>
                              <a:cubicBezTo>
                                <a:pt x="9087" y="20255"/>
                                <a:pt x="9176" y="20225"/>
                                <a:pt x="9264" y="202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17,19822" coordsize="348,631" path="m9069,19822c9093,19837,9077,19861,9078,19886c9081,19958,9076,20028,9071,20100c9065,20187,9059,20275,9053,20362c9051,20393,9047,20423,9039,20452em8923,20226c8913,20268,8960,20264,8996,20261c9087,20255,9176,20225,9264,20202e" stroked="t" o:allowincell="f" style="position:absolute;margin-left:162.75pt;margin-top:489.9pt;width:9.85pt;height:1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400300</wp:posOffset>
                </wp:positionH>
                <wp:positionV relativeFrom="paragraph">
                  <wp:posOffset>6085840</wp:posOffset>
                </wp:positionV>
                <wp:extent cx="726440" cy="501650"/>
                <wp:effectExtent l="7620" t="6350" r="6350" b="635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50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7" h="1394">
                              <a:moveTo>
                                <a:pt x="10548" y="19736"/>
                              </a:moveTo>
                              <a:cubicBezTo>
                                <a:pt x="10525" y="19732"/>
                                <a:pt x="10502" y="19728"/>
                                <a:pt x="10478" y="19727"/>
                              </a:cubicBezTo>
                              <a:cubicBezTo>
                                <a:pt x="10448" y="19726"/>
                                <a:pt x="10418" y="19729"/>
                                <a:pt x="10397" y="19753"/>
                              </a:cubicBezTo>
                              <a:cubicBezTo>
                                <a:pt x="10371" y="19783"/>
                                <a:pt x="10360" y="19842"/>
                                <a:pt x="10350" y="19878"/>
                              </a:cubicBezTo>
                              <a:cubicBezTo>
                                <a:pt x="10335" y="19930"/>
                                <a:pt x="10322" y="19983"/>
                                <a:pt x="10318" y="20038"/>
                              </a:cubicBezTo>
                              <a:cubicBezTo>
                                <a:pt x="10313" y="20107"/>
                                <a:pt x="10330" y="20171"/>
                                <a:pt x="10369" y="20228"/>
                              </a:cubicBezTo>
                              <a:cubicBezTo>
                                <a:pt x="10388" y="20256"/>
                                <a:pt x="10429" y="20287"/>
                                <a:pt x="10436" y="20321"/>
                              </a:cubicBezTo>
                              <a:cubicBezTo>
                                <a:pt x="10443" y="20359"/>
                                <a:pt x="10398" y="20385"/>
                                <a:pt x="10369" y="20396"/>
                              </a:cubicBezTo>
                              <a:cubicBezTo>
                                <a:pt x="10336" y="20409"/>
                                <a:pt x="10280" y="20434"/>
                                <a:pt x="10244" y="20417"/>
                              </a:cubicBezTo>
                              <a:cubicBezTo>
                                <a:pt x="10239" y="20412"/>
                                <a:pt x="10234" y="20407"/>
                                <a:pt x="10229" y="20402"/>
                              </a:cubicBezTo>
                            </a:path>
                            <a:path w="2017" h="1394">
                              <a:moveTo>
                                <a:pt x="10929" y="20035"/>
                              </a:moveTo>
                              <a:cubicBezTo>
                                <a:pt x="10890" y="20039"/>
                                <a:pt x="10866" y="20052"/>
                                <a:pt x="10831" y="20067"/>
                              </a:cubicBezTo>
                              <a:cubicBezTo>
                                <a:pt x="10794" y="20082"/>
                                <a:pt x="10756" y="20098"/>
                                <a:pt x="10736" y="20137"/>
                              </a:cubicBezTo>
                              <a:cubicBezTo>
                                <a:pt x="10719" y="20170"/>
                                <a:pt x="10740" y="20201"/>
                                <a:pt x="10760" y="20226"/>
                              </a:cubicBezTo>
                              <a:cubicBezTo>
                                <a:pt x="10784" y="20255"/>
                                <a:pt x="10819" y="20281"/>
                                <a:pt x="10833" y="20317"/>
                              </a:cubicBezTo>
                              <a:cubicBezTo>
                                <a:pt x="10845" y="20346"/>
                                <a:pt x="10828" y="20370"/>
                                <a:pt x="10802" y="20382"/>
                              </a:cubicBezTo>
                              <a:cubicBezTo>
                                <a:pt x="10784" y="20391"/>
                                <a:pt x="10742" y="20394"/>
                                <a:pt x="10727" y="20378"/>
                              </a:cubicBezTo>
                              <a:cubicBezTo>
                                <a:pt x="10711" y="20361"/>
                                <a:pt x="10724" y="20336"/>
                                <a:pt x="10729" y="20319"/>
                              </a:cubicBezTo>
                            </a:path>
                            <a:path w="2017" h="1394">
                              <a:moveTo>
                                <a:pt x="11024" y="20166"/>
                              </a:moveTo>
                              <a:cubicBezTo>
                                <a:pt x="11030" y="20191"/>
                                <a:pt x="11026" y="20201"/>
                                <a:pt x="11025" y="20224"/>
                              </a:cubicBezTo>
                              <a:cubicBezTo>
                                <a:pt x="11024" y="20248"/>
                                <a:pt x="11034" y="20273"/>
                                <a:pt x="11037" y="20296"/>
                              </a:cubicBezTo>
                              <a:cubicBezTo>
                                <a:pt x="11039" y="20313"/>
                                <a:pt x="11041" y="20310"/>
                                <a:pt x="11057" y="20307"/>
                              </a:cubicBezTo>
                            </a:path>
                            <a:path w="2017" h="1394">
                              <a:moveTo>
                                <a:pt x="11184" y="20211"/>
                              </a:moveTo>
                              <a:cubicBezTo>
                                <a:pt x="11188" y="20213"/>
                                <a:pt x="11216" y="20189"/>
                                <a:pt x="11239" y="20178"/>
                              </a:cubicBezTo>
                              <a:cubicBezTo>
                                <a:pt x="11255" y="20171"/>
                                <a:pt x="11260" y="20169"/>
                                <a:pt x="11271" y="20170"/>
                              </a:cubicBezTo>
                              <a:cubicBezTo>
                                <a:pt x="11284" y="20191"/>
                                <a:pt x="11281" y="20223"/>
                                <a:pt x="11274" y="20248"/>
                              </a:cubicBezTo>
                              <a:cubicBezTo>
                                <a:pt x="11269" y="20267"/>
                                <a:pt x="11260" y="20287"/>
                                <a:pt x="11253" y="20306"/>
                              </a:cubicBezTo>
                            </a:path>
                            <a:path w="2017" h="1394">
                              <a:moveTo>
                                <a:pt x="11709" y="19735"/>
                              </a:moveTo>
                              <a:cubicBezTo>
                                <a:pt x="11710" y="19759"/>
                                <a:pt x="11716" y="19786"/>
                                <a:pt x="11713" y="19810"/>
                              </a:cubicBezTo>
                              <a:cubicBezTo>
                                <a:pt x="11703" y="19877"/>
                                <a:pt x="11679" y="19941"/>
                                <a:pt x="11659" y="20005"/>
                              </a:cubicBezTo>
                              <a:cubicBezTo>
                                <a:pt x="11635" y="20080"/>
                                <a:pt x="11601" y="20159"/>
                                <a:pt x="11597" y="20238"/>
                              </a:cubicBezTo>
                              <a:cubicBezTo>
                                <a:pt x="11594" y="20295"/>
                                <a:pt x="11614" y="20311"/>
                                <a:pt x="11666" y="20306"/>
                              </a:cubicBezTo>
                              <a:cubicBezTo>
                                <a:pt x="11736" y="20299"/>
                                <a:pt x="11783" y="20252"/>
                                <a:pt x="11827" y="20201"/>
                              </a:cubicBezTo>
                              <a:cubicBezTo>
                                <a:pt x="11838" y="20188"/>
                                <a:pt x="11848" y="20174"/>
                                <a:pt x="11859" y="20161"/>
                              </a:cubicBezTo>
                            </a:path>
                            <a:path w="2017" h="1394">
                              <a:moveTo>
                                <a:pt x="10227" y="19445"/>
                              </a:moveTo>
                              <a:cubicBezTo>
                                <a:pt x="10149" y="19569"/>
                                <a:pt x="10065" y="19695"/>
                                <a:pt x="10003" y="19828"/>
                              </a:cubicBezTo>
                              <a:cubicBezTo>
                                <a:pt x="9904" y="20042"/>
                                <a:pt x="9822" y="20276"/>
                                <a:pt x="9843" y="20515"/>
                              </a:cubicBezTo>
                              <a:cubicBezTo>
                                <a:pt x="9865" y="20765"/>
                                <a:pt x="10024" y="20796"/>
                                <a:pt x="10231" y="208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43,19445" coordsize="2017,1394" path="m10548,19736c10525,19732,10502,19728,10478,19727c10448,19726,10418,19729,10397,19753c10371,19783,10360,19842,10350,19878c10335,19930,10322,19983,10318,20038c10313,20107,10330,20171,10369,20228c10388,20256,10429,20287,10436,20321c10443,20359,10398,20385,10369,20396c10336,20409,10280,20434,10244,20417c10239,20412,10234,20407,10229,20402em10929,20035c10890,20039,10866,20052,10831,20067c10794,20082,10756,20098,10736,20137c10719,20170,10740,20201,10760,20226c10784,20255,10819,20281,10833,20317c10845,20346,10828,20370,10802,20382c10784,20391,10742,20394,10727,20378c10711,20361,10724,20336,10729,20319em11024,20166c11030,20191,11026,20201,11025,20224c11024,20248,11034,20273,11037,20296c11039,20313,11041,20310,11057,20307em11184,20211c11188,20213,11216,20189,11239,20178c11255,20171,11260,20169,11271,20170c11284,20191,11281,20223,11274,20248c11269,20267,11260,20287,11253,20306em11709,19735c11710,19759,11716,19786,11713,19810c11703,19877,11679,19941,11659,20005c11635,20080,11601,20159,11597,20238c11594,20295,11614,20311,11666,20306c11736,20299,11783,20252,11827,20201c11838,20188,11848,20174,11859,20161em10227,19445c10149,19569,10065,19695,10003,19828c9904,20042,9822,20276,9843,20515c9865,20765,10024,20796,10231,20838e" stroked="t" o:allowincell="f" style="position:absolute;margin-left:189pt;margin-top:479.2pt;width:57.15pt;height:3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303905</wp:posOffset>
                </wp:positionH>
                <wp:positionV relativeFrom="paragraph">
                  <wp:posOffset>6346190</wp:posOffset>
                </wp:positionV>
                <wp:extent cx="70485" cy="12065"/>
                <wp:effectExtent l="6985" t="6985" r="5715" b="571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3">
                              <a:moveTo>
                                <a:pt x="12398" y="20175"/>
                              </a:moveTo>
                              <a:cubicBezTo>
                                <a:pt x="12391" y="20177"/>
                                <a:pt x="12364" y="20184"/>
                                <a:pt x="12364" y="20184"/>
                              </a:cubicBezTo>
                              <a:cubicBezTo>
                                <a:pt x="12366" y="20195"/>
                                <a:pt x="12366" y="20198"/>
                                <a:pt x="12352" y="20191"/>
                              </a:cubicBezTo>
                              <a:cubicBezTo>
                                <a:pt x="12368" y="20208"/>
                                <a:pt x="12393" y="20198"/>
                                <a:pt x="12419" y="20195"/>
                              </a:cubicBezTo>
                              <a:cubicBezTo>
                                <a:pt x="12448" y="20192"/>
                                <a:pt x="12478" y="20188"/>
                                <a:pt x="12507" y="20185"/>
                              </a:cubicBezTo>
                              <a:cubicBezTo>
                                <a:pt x="12468" y="20191"/>
                                <a:pt x="12429" y="20190"/>
                                <a:pt x="12390" y="20194"/>
                              </a:cubicBezTo>
                              <a:cubicBezTo>
                                <a:pt x="12386" y="20195"/>
                                <a:pt x="12381" y="20195"/>
                                <a:pt x="12377" y="20196"/>
                              </a:cubicBezTo>
                              <a:cubicBezTo>
                                <a:pt x="12437" y="20194"/>
                                <a:pt x="12489" y="20184"/>
                                <a:pt x="12547" y="201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52,20169" coordsize="196,33" path="m12398,20175c12391,20177,12364,20184,12364,20184c12366,20195,12366,20198,12352,20191c12368,20208,12393,20198,12419,20195c12448,20192,12478,20188,12507,20185c12468,20191,12429,20190,12390,20194c12386,20195,12381,20195,12377,20196c12437,20194,12489,20184,12547,20169e" stroked="t" o:allowincell="f" style="position:absolute;margin-left:260.15pt;margin-top:499.7pt;width:5.5pt;height: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3513455</wp:posOffset>
                </wp:positionH>
                <wp:positionV relativeFrom="paragraph">
                  <wp:posOffset>6188710</wp:posOffset>
                </wp:positionV>
                <wp:extent cx="306070" cy="214630"/>
                <wp:effectExtent l="6985" t="5080" r="6350" b="571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596">
                              <a:moveTo>
                                <a:pt x="12986" y="19863"/>
                              </a:moveTo>
                              <a:cubicBezTo>
                                <a:pt x="12973" y="19860"/>
                                <a:pt x="12969" y="19858"/>
                                <a:pt x="12965" y="19849"/>
                              </a:cubicBezTo>
                              <a:cubicBezTo>
                                <a:pt x="12983" y="19840"/>
                                <a:pt x="13004" y="19830"/>
                                <a:pt x="13028" y="19828"/>
                              </a:cubicBezTo>
                              <a:cubicBezTo>
                                <a:pt x="13068" y="19825"/>
                                <a:pt x="13110" y="19831"/>
                                <a:pt x="13136" y="19864"/>
                              </a:cubicBezTo>
                              <a:cubicBezTo>
                                <a:pt x="13174" y="19911"/>
                                <a:pt x="13148" y="19972"/>
                                <a:pt x="13128" y="20021"/>
                              </a:cubicBezTo>
                              <a:cubicBezTo>
                                <a:pt x="13099" y="20090"/>
                                <a:pt x="13053" y="20148"/>
                                <a:pt x="13006" y="20205"/>
                              </a:cubicBezTo>
                              <a:cubicBezTo>
                                <a:pt x="12987" y="20229"/>
                                <a:pt x="12936" y="20272"/>
                                <a:pt x="12935" y="20307"/>
                              </a:cubicBezTo>
                              <a:cubicBezTo>
                                <a:pt x="12937" y="20310"/>
                                <a:pt x="12938" y="20314"/>
                                <a:pt x="12940" y="20317"/>
                              </a:cubicBezTo>
                              <a:cubicBezTo>
                                <a:pt x="12979" y="20327"/>
                                <a:pt x="13017" y="20325"/>
                                <a:pt x="13057" y="20318"/>
                              </a:cubicBezTo>
                              <a:cubicBezTo>
                                <a:pt x="13104" y="20310"/>
                                <a:pt x="13145" y="20294"/>
                                <a:pt x="13190" y="20277"/>
                              </a:cubicBezTo>
                            </a:path>
                            <a:path w="850" h="596">
                              <a:moveTo>
                                <a:pt x="13614" y="19737"/>
                              </a:moveTo>
                              <a:cubicBezTo>
                                <a:pt x="13651" y="19727"/>
                                <a:pt x="13636" y="19765"/>
                                <a:pt x="13634" y="19790"/>
                              </a:cubicBezTo>
                              <a:cubicBezTo>
                                <a:pt x="13630" y="19859"/>
                                <a:pt x="13607" y="19925"/>
                                <a:pt x="13588" y="19992"/>
                              </a:cubicBezTo>
                              <a:cubicBezTo>
                                <a:pt x="13567" y="20068"/>
                                <a:pt x="13539" y="20145"/>
                                <a:pt x="13530" y="20224"/>
                              </a:cubicBezTo>
                              <a:cubicBezTo>
                                <a:pt x="13526" y="20262"/>
                                <a:pt x="13532" y="20312"/>
                                <a:pt x="13584" y="20306"/>
                              </a:cubicBezTo>
                              <a:cubicBezTo>
                                <a:pt x="13639" y="20299"/>
                                <a:pt x="13680" y="20242"/>
                                <a:pt x="13715" y="20206"/>
                              </a:cubicBezTo>
                            </a:path>
                            <a:path w="850" h="596">
                              <a:moveTo>
                                <a:pt x="13574" y="19991"/>
                              </a:moveTo>
                              <a:cubicBezTo>
                                <a:pt x="13546" y="20000"/>
                                <a:pt x="13539" y="20000"/>
                                <a:pt x="13524" y="20011"/>
                              </a:cubicBezTo>
                              <a:cubicBezTo>
                                <a:pt x="13563" y="20033"/>
                                <a:pt x="13619" y="20016"/>
                                <a:pt x="13665" y="20005"/>
                              </a:cubicBezTo>
                              <a:cubicBezTo>
                                <a:pt x="13724" y="19988"/>
                                <a:pt x="13745" y="19982"/>
                                <a:pt x="13784" y="199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35,19731" coordsize="850,596" path="m12986,19863c12973,19860,12969,19858,12965,19849c12983,19840,13004,19830,13028,19828c13068,19825,13110,19831,13136,19864c13174,19911,13148,19972,13128,20021c13099,20090,13053,20148,13006,20205c12987,20229,12936,20272,12935,20307c12937,20310,12938,20314,12940,20317c12979,20327,13017,20325,13057,20318c13104,20310,13145,20294,13190,20277em13614,19737c13651,19727,13636,19765,13634,19790c13630,19859,13607,19925,13588,19992c13567,20068,13539,20145,13530,20224c13526,20262,13532,20312,13584,20306c13639,20299,13680,20242,13715,20206em13574,19991c13546,20000,13539,20000,13524,20011c13563,20033,13619,20016,13665,20005c13724,19988,13745,19982,13784,19969e" stroked="t" o:allowincell="f" style="position:absolute;margin-left:276.65pt;margin-top:487.3pt;width:24.05pt;height:1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4067175</wp:posOffset>
                </wp:positionH>
                <wp:positionV relativeFrom="paragraph">
                  <wp:posOffset>6315075</wp:posOffset>
                </wp:positionV>
                <wp:extent cx="48260" cy="238125"/>
                <wp:effectExtent l="5080" t="6985" r="6985" b="571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662">
                              <a:moveTo>
                                <a:pt x="14478" y="20186"/>
                              </a:moveTo>
                              <a:cubicBezTo>
                                <a:pt x="14476" y="20165"/>
                                <a:pt x="14483" y="20162"/>
                                <a:pt x="14501" y="20148"/>
                              </a:cubicBezTo>
                              <a:cubicBezTo>
                                <a:pt x="14517" y="20135"/>
                                <a:pt x="14531" y="20120"/>
                                <a:pt x="14546" y="20107"/>
                              </a:cubicBezTo>
                              <a:cubicBezTo>
                                <a:pt x="14565" y="20090"/>
                                <a:pt x="14574" y="20087"/>
                                <a:pt x="14597" y="20081"/>
                              </a:cubicBezTo>
                              <a:cubicBezTo>
                                <a:pt x="14609" y="20118"/>
                                <a:pt x="14607" y="20156"/>
                                <a:pt x="14606" y="20195"/>
                              </a:cubicBezTo>
                              <a:cubicBezTo>
                                <a:pt x="14601" y="20330"/>
                                <a:pt x="14582" y="20465"/>
                                <a:pt x="14559" y="20598"/>
                              </a:cubicBezTo>
                              <a:cubicBezTo>
                                <a:pt x="14550" y="20650"/>
                                <a:pt x="14545" y="20698"/>
                                <a:pt x="14516" y="20742"/>
                              </a:cubicBezTo>
                              <a:cubicBezTo>
                                <a:pt x="14486" y="20677"/>
                                <a:pt x="14493" y="20617"/>
                                <a:pt x="14502" y="20545"/>
                              </a:cubicBezTo>
                              <a:cubicBezTo>
                                <a:pt x="14507" y="20513"/>
                                <a:pt x="14511" y="20481"/>
                                <a:pt x="14516" y="204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72,20081" coordsize="135,662" path="m14478,20186c14476,20165,14483,20162,14501,20148c14517,20135,14531,20120,14546,20107c14565,20090,14574,20087,14597,20081c14609,20118,14607,20156,14606,20195c14601,20330,14582,20465,14559,20598c14550,20650,14545,20698,14516,20742c14486,20677,14493,20617,14502,20545c14507,20513,14511,20481,14516,20449e" stroked="t" o:allowincell="f" style="position:absolute;margin-left:320.25pt;margin-top:497.25pt;width:3.75pt;height:1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392295</wp:posOffset>
                </wp:positionH>
                <wp:positionV relativeFrom="paragraph">
                  <wp:posOffset>6280150</wp:posOffset>
                </wp:positionV>
                <wp:extent cx="125095" cy="21590"/>
                <wp:effectExtent l="6985" t="6350" r="5715" b="698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60">
                              <a:moveTo>
                                <a:pt x="15399" y="19986"/>
                              </a:moveTo>
                              <a:cubicBezTo>
                                <a:pt x="15387" y="19987"/>
                                <a:pt x="15383" y="19987"/>
                                <a:pt x="15376" y="19984"/>
                              </a:cubicBezTo>
                              <a:cubicBezTo>
                                <a:pt x="15400" y="19995"/>
                                <a:pt x="15426" y="20000"/>
                                <a:pt x="15451" y="20007"/>
                              </a:cubicBezTo>
                              <a:cubicBezTo>
                                <a:pt x="15479" y="20015"/>
                                <a:pt x="15507" y="20023"/>
                                <a:pt x="15534" y="20033"/>
                              </a:cubicBezTo>
                              <a:cubicBezTo>
                                <a:pt x="15538" y="20035"/>
                                <a:pt x="15541" y="20036"/>
                                <a:pt x="15545" y="20038"/>
                              </a:cubicBezTo>
                              <a:cubicBezTo>
                                <a:pt x="15517" y="20035"/>
                                <a:pt x="15489" y="20029"/>
                                <a:pt x="15461" y="20025"/>
                              </a:cubicBezTo>
                              <a:cubicBezTo>
                                <a:pt x="15441" y="20022"/>
                                <a:pt x="15423" y="20021"/>
                                <a:pt x="15403" y="20022"/>
                              </a:cubicBezTo>
                              <a:cubicBezTo>
                                <a:pt x="15433" y="20043"/>
                                <a:pt x="15486" y="20045"/>
                                <a:pt x="15525" y="20043"/>
                              </a:cubicBezTo>
                              <a:cubicBezTo>
                                <a:pt x="15594" y="20040"/>
                                <a:pt x="15657" y="20019"/>
                                <a:pt x="15723" y="200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76,19984" coordsize="348,60" path="m15399,19986c15387,19987,15383,19987,15376,19984c15400,19995,15426,20000,15451,20007c15479,20015,15507,20023,15534,20033c15538,20035,15541,20036,15545,20038c15517,20035,15489,20029,15461,20025c15441,20022,15423,20021,15403,20022c15433,20043,15486,20045,15525,20043c15594,20040,15657,20019,15723,20001e" stroked="t" o:allowincell="f" style="position:absolute;margin-left:345.85pt;margin-top:494.5pt;width:9.8pt;height: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703445</wp:posOffset>
                </wp:positionH>
                <wp:positionV relativeFrom="paragraph">
                  <wp:posOffset>6109335</wp:posOffset>
                </wp:positionV>
                <wp:extent cx="800100" cy="264160"/>
                <wp:effectExtent l="6350" t="6350" r="6350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2" h="734">
                              <a:moveTo>
                                <a:pt x="16349" y="19663"/>
                              </a:moveTo>
                              <a:cubicBezTo>
                                <a:pt x="16378" y="19659"/>
                                <a:pt x="16403" y="19664"/>
                                <a:pt x="16431" y="19676"/>
                              </a:cubicBezTo>
                              <a:cubicBezTo>
                                <a:pt x="16473" y="19695"/>
                                <a:pt x="16499" y="19730"/>
                                <a:pt x="16501" y="19776"/>
                              </a:cubicBezTo>
                              <a:cubicBezTo>
                                <a:pt x="16504" y="19846"/>
                                <a:pt x="16462" y="19911"/>
                                <a:pt x="16424" y="19966"/>
                              </a:cubicBezTo>
                              <a:cubicBezTo>
                                <a:pt x="16379" y="20031"/>
                                <a:pt x="16324" y="20088"/>
                                <a:pt x="16276" y="20150"/>
                              </a:cubicBezTo>
                              <a:cubicBezTo>
                                <a:pt x="16253" y="20180"/>
                                <a:pt x="16228" y="20208"/>
                                <a:pt x="16254" y="20238"/>
                              </a:cubicBezTo>
                              <a:cubicBezTo>
                                <a:pt x="16312" y="20239"/>
                                <a:pt x="16355" y="20217"/>
                                <a:pt x="16408" y="20190"/>
                              </a:cubicBezTo>
                              <a:cubicBezTo>
                                <a:pt x="16426" y="20180"/>
                                <a:pt x="16445" y="20171"/>
                                <a:pt x="16463" y="20161"/>
                              </a:cubicBezTo>
                            </a:path>
                            <a:path w="2222" h="734">
                              <a:moveTo>
                                <a:pt x="16854" y="19882"/>
                              </a:moveTo>
                              <a:cubicBezTo>
                                <a:pt x="16818" y="19887"/>
                                <a:pt x="16793" y="19904"/>
                                <a:pt x="16767" y="19930"/>
                              </a:cubicBezTo>
                              <a:cubicBezTo>
                                <a:pt x="16723" y="19972"/>
                                <a:pt x="16684" y="20020"/>
                                <a:pt x="16652" y="20072"/>
                              </a:cubicBezTo>
                              <a:cubicBezTo>
                                <a:pt x="16639" y="20094"/>
                                <a:pt x="16604" y="20165"/>
                                <a:pt x="16654" y="20167"/>
                              </a:cubicBezTo>
                              <a:cubicBezTo>
                                <a:pt x="16689" y="20160"/>
                                <a:pt x="16703" y="20157"/>
                                <a:pt x="16727" y="20148"/>
                              </a:cubicBezTo>
                            </a:path>
                            <a:path w="2222" h="734">
                              <a:moveTo>
                                <a:pt x="16989" y="19976"/>
                              </a:moveTo>
                              <a:cubicBezTo>
                                <a:pt x="16951" y="19994"/>
                                <a:pt x="16917" y="20007"/>
                                <a:pt x="16884" y="20032"/>
                              </a:cubicBezTo>
                              <a:cubicBezTo>
                                <a:pt x="16855" y="20054"/>
                                <a:pt x="16838" y="20073"/>
                                <a:pt x="16840" y="20109"/>
                              </a:cubicBezTo>
                              <a:cubicBezTo>
                                <a:pt x="16874" y="20120"/>
                                <a:pt x="16906" y="20107"/>
                                <a:pt x="16940" y="20089"/>
                              </a:cubicBezTo>
                              <a:cubicBezTo>
                                <a:pt x="16978" y="20067"/>
                                <a:pt x="16992" y="20059"/>
                                <a:pt x="17013" y="20038"/>
                              </a:cubicBezTo>
                            </a:path>
                            <a:path w="2222" h="734">
                              <a:moveTo>
                                <a:pt x="17238" y="19868"/>
                              </a:moveTo>
                              <a:cubicBezTo>
                                <a:pt x="17218" y="19889"/>
                                <a:pt x="17212" y="19902"/>
                                <a:pt x="17208" y="19930"/>
                              </a:cubicBezTo>
                              <a:cubicBezTo>
                                <a:pt x="17202" y="19969"/>
                                <a:pt x="17203" y="20008"/>
                                <a:pt x="17197" y="20047"/>
                              </a:cubicBezTo>
                              <a:cubicBezTo>
                                <a:pt x="17190" y="20089"/>
                                <a:pt x="17177" y="20122"/>
                                <a:pt x="17144" y="20150"/>
                              </a:cubicBezTo>
                              <a:cubicBezTo>
                                <a:pt x="17122" y="20169"/>
                                <a:pt x="17079" y="20178"/>
                                <a:pt x="17053" y="20160"/>
                              </a:cubicBezTo>
                              <a:cubicBezTo>
                                <a:pt x="17042" y="20146"/>
                                <a:pt x="17038" y="20140"/>
                                <a:pt x="17038" y="20127"/>
                              </a:cubicBezTo>
                            </a:path>
                            <a:path w="2222" h="734">
                              <a:moveTo>
                                <a:pt x="17618" y="19615"/>
                              </a:moveTo>
                              <a:cubicBezTo>
                                <a:pt x="17616" y="19642"/>
                                <a:pt x="17608" y="19663"/>
                                <a:pt x="17600" y="19689"/>
                              </a:cubicBezTo>
                              <a:cubicBezTo>
                                <a:pt x="17581" y="19748"/>
                                <a:pt x="17559" y="19807"/>
                                <a:pt x="17545" y="19868"/>
                              </a:cubicBezTo>
                              <a:cubicBezTo>
                                <a:pt x="17532" y="19926"/>
                                <a:pt x="17520" y="19992"/>
                                <a:pt x="17539" y="20050"/>
                              </a:cubicBezTo>
                              <a:cubicBezTo>
                                <a:pt x="17551" y="20087"/>
                                <a:pt x="17583" y="20108"/>
                                <a:pt x="17622" y="20093"/>
                              </a:cubicBezTo>
                              <a:cubicBezTo>
                                <a:pt x="17650" y="20083"/>
                                <a:pt x="17664" y="20055"/>
                                <a:pt x="17679" y="20033"/>
                              </a:cubicBezTo>
                            </a:path>
                            <a:path w="2222" h="734">
                              <a:moveTo>
                                <a:pt x="17459" y="19880"/>
                              </a:moveTo>
                              <a:cubicBezTo>
                                <a:pt x="17427" y="19912"/>
                                <a:pt x="17558" y="19893"/>
                                <a:pt x="17597" y="19891"/>
                              </a:cubicBezTo>
                              <a:cubicBezTo>
                                <a:pt x="17673" y="19885"/>
                                <a:pt x="17700" y="19883"/>
                                <a:pt x="17751" y="19877"/>
                              </a:cubicBezTo>
                            </a:path>
                            <a:path w="2222" h="734">
                              <a:moveTo>
                                <a:pt x="18195" y="19510"/>
                              </a:moveTo>
                              <a:cubicBezTo>
                                <a:pt x="18199" y="19549"/>
                                <a:pt x="18190" y="19580"/>
                                <a:pt x="18184" y="19621"/>
                              </a:cubicBezTo>
                              <a:cubicBezTo>
                                <a:pt x="18170" y="19713"/>
                                <a:pt x="18150" y="19805"/>
                                <a:pt x="18134" y="19897"/>
                              </a:cubicBezTo>
                              <a:cubicBezTo>
                                <a:pt x="18119" y="19982"/>
                                <a:pt x="18102" y="20068"/>
                                <a:pt x="18101" y="20154"/>
                              </a:cubicBezTo>
                              <a:cubicBezTo>
                                <a:pt x="18101" y="20182"/>
                                <a:pt x="18099" y="20188"/>
                                <a:pt x="18109" y="20203"/>
                              </a:cubicBezTo>
                            </a:path>
                            <a:path w="2222" h="734">
                              <a:moveTo>
                                <a:pt x="18377" y="19880"/>
                              </a:moveTo>
                              <a:cubicBezTo>
                                <a:pt x="18360" y="19895"/>
                                <a:pt x="18343" y="19909"/>
                                <a:pt x="18326" y="19924"/>
                              </a:cubicBezTo>
                              <a:cubicBezTo>
                                <a:pt x="18295" y="19950"/>
                                <a:pt x="18261" y="19968"/>
                                <a:pt x="18228" y="19990"/>
                              </a:cubicBezTo>
                              <a:cubicBezTo>
                                <a:pt x="18203" y="20006"/>
                                <a:pt x="18178" y="20023"/>
                                <a:pt x="18162" y="20047"/>
                              </a:cubicBezTo>
                              <a:cubicBezTo>
                                <a:pt x="18184" y="20077"/>
                                <a:pt x="18226" y="20091"/>
                                <a:pt x="18262" y="20100"/>
                              </a:cubicBezTo>
                              <a:cubicBezTo>
                                <a:pt x="18328" y="20117"/>
                                <a:pt x="18395" y="20113"/>
                                <a:pt x="18462" y="201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41,19510" coordsize="2222,734" path="m16349,19663c16378,19659,16403,19664,16431,19676c16473,19695,16499,19730,16501,19776c16504,19846,16462,19911,16424,19966c16379,20031,16324,20088,16276,20150c16253,20180,16228,20208,16254,20238c16312,20239,16355,20217,16408,20190c16426,20180,16445,20171,16463,20161em16854,19882c16818,19887,16793,19904,16767,19930c16723,19972,16684,20020,16652,20072c16639,20094,16604,20165,16654,20167c16689,20160,16703,20157,16727,20148em16989,19976c16951,19994,16917,20007,16884,20032c16855,20054,16838,20073,16840,20109c16874,20120,16906,20107,16940,20089c16978,20067,16992,20059,17013,20038em17238,19868c17218,19889,17212,19902,17208,19930c17202,19969,17203,20008,17197,20047c17190,20089,17177,20122,17144,20150c17122,20169,17079,20178,17053,20160c17042,20146,17038,20140,17038,20127em17618,19615c17616,19642,17608,19663,17600,19689c17581,19748,17559,19807,17545,19868c17532,19926,17520,19992,17539,20050c17551,20087,17583,20108,17622,20093c17650,20083,17664,20055,17679,20033em17459,19880c17427,19912,17558,19893,17597,19891c17673,19885,17700,19883,17751,19877em18195,19510c18199,19549,18190,19580,18184,19621c18170,19713,18150,19805,18134,19897c18119,19982,18102,20068,18101,20154c18101,20182,18099,20188,18109,20203em18377,19880c18360,19895,18343,19909,18326,19924c18295,19950,18261,19968,18228,19990c18203,20006,18178,20023,18162,20047c18184,20077,18226,20091,18262,20100c18328,20117,18395,20113,18462,20109e" stroked="t" o:allowincell="f" style="position:absolute;margin-left:370.35pt;margin-top:481.05pt;width:62.95pt;height:2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5708015</wp:posOffset>
                </wp:positionH>
                <wp:positionV relativeFrom="paragraph">
                  <wp:posOffset>6139180</wp:posOffset>
                </wp:positionV>
                <wp:extent cx="155575" cy="251460"/>
                <wp:effectExtent l="6985" t="6350" r="6350" b="635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697">
                              <a:moveTo>
                                <a:pt x="19251" y="19594"/>
                              </a:moveTo>
                              <a:cubicBezTo>
                                <a:pt x="19234" y="19640"/>
                                <a:pt x="19233" y="19684"/>
                                <a:pt x="19223" y="19732"/>
                              </a:cubicBezTo>
                              <a:cubicBezTo>
                                <a:pt x="19202" y="19834"/>
                                <a:pt x="19183" y="19938"/>
                                <a:pt x="19166" y="20041"/>
                              </a:cubicBezTo>
                              <a:cubicBezTo>
                                <a:pt x="19154" y="20116"/>
                                <a:pt x="19127" y="20199"/>
                                <a:pt x="19128" y="20276"/>
                              </a:cubicBezTo>
                              <a:cubicBezTo>
                                <a:pt x="19129" y="20281"/>
                                <a:pt x="19131" y="20285"/>
                                <a:pt x="19132" y="20290"/>
                              </a:cubicBezTo>
                            </a:path>
                            <a:path w="432" h="697">
                              <a:moveTo>
                                <a:pt x="19087" y="19890"/>
                              </a:moveTo>
                              <a:cubicBezTo>
                                <a:pt x="19056" y="19908"/>
                                <a:pt x="19048" y="19912"/>
                                <a:pt x="19031" y="19928"/>
                              </a:cubicBezTo>
                              <a:cubicBezTo>
                                <a:pt x="19041" y="19968"/>
                                <a:pt x="19129" y="19958"/>
                                <a:pt x="19171" y="19956"/>
                              </a:cubicBezTo>
                              <a:cubicBezTo>
                                <a:pt x="19269" y="19952"/>
                                <a:pt x="19365" y="19934"/>
                                <a:pt x="19461" y="199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30,19594" coordsize="432,697" path="m19251,19594c19234,19640,19233,19684,19223,19732c19202,19834,19183,19938,19166,20041c19154,20116,19127,20199,19128,20276c19129,20281,19131,20285,19132,20290em19087,19890c19056,19908,19048,19912,19031,19928c19041,19968,19129,19958,19171,19956c19269,19952,19365,19934,19461,19918e" stroked="t" o:allowincell="f" style="position:absolute;margin-left:449.45pt;margin-top:483.4pt;width:12.2pt;height:1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6157595</wp:posOffset>
                </wp:positionH>
                <wp:positionV relativeFrom="paragraph">
                  <wp:posOffset>6353175</wp:posOffset>
                </wp:positionV>
                <wp:extent cx="113030" cy="97790"/>
                <wp:effectExtent l="6350" t="6350" r="6350" b="635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272">
                              <a:moveTo>
                                <a:pt x="20318" y="20187"/>
                              </a:moveTo>
                              <a:cubicBezTo>
                                <a:pt x="20280" y="20189"/>
                                <a:pt x="20355" y="20191"/>
                                <a:pt x="20360" y="20192"/>
                              </a:cubicBezTo>
                              <a:cubicBezTo>
                                <a:pt x="20397" y="20201"/>
                                <a:pt x="20454" y="20219"/>
                                <a:pt x="20464" y="20262"/>
                              </a:cubicBezTo>
                              <a:cubicBezTo>
                                <a:pt x="20474" y="20305"/>
                                <a:pt x="20428" y="20339"/>
                                <a:pt x="20399" y="20360"/>
                              </a:cubicBezTo>
                              <a:cubicBezTo>
                                <a:pt x="20364" y="20386"/>
                                <a:pt x="20309" y="20404"/>
                                <a:pt x="20281" y="20438"/>
                              </a:cubicBezTo>
                              <a:cubicBezTo>
                                <a:pt x="20280" y="20442"/>
                                <a:pt x="20280" y="20445"/>
                                <a:pt x="20279" y="20449"/>
                              </a:cubicBezTo>
                              <a:cubicBezTo>
                                <a:pt x="20344" y="20464"/>
                                <a:pt x="20421" y="20455"/>
                                <a:pt x="20489" y="20446"/>
                              </a:cubicBezTo>
                              <a:cubicBezTo>
                                <a:pt x="20524" y="20441"/>
                                <a:pt x="20558" y="20435"/>
                                <a:pt x="20593" y="204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279,20187" coordsize="315,272" path="m20318,20187c20280,20189,20355,20191,20360,20192c20397,20201,20454,20219,20464,20262c20474,20305,20428,20339,20399,20360c20364,20386,20309,20404,20281,20438c20280,20442,20280,20445,20279,20449c20344,20464,20421,20455,20489,20446c20524,20441,20558,20435,20593,20430e" stroked="t" o:allowincell="f" style="position:absolute;margin-left:484.85pt;margin-top:500.25pt;width:8.85pt;height: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783840</wp:posOffset>
                </wp:positionH>
                <wp:positionV relativeFrom="paragraph">
                  <wp:posOffset>6931025</wp:posOffset>
                </wp:positionV>
                <wp:extent cx="15240" cy="34290"/>
                <wp:effectExtent l="7620" t="6350" r="6350" b="635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96">
                              <a:moveTo>
                                <a:pt x="10940" y="21792"/>
                              </a:moveTo>
                              <a:cubicBezTo>
                                <a:pt x="10920" y="21806"/>
                                <a:pt x="10899" y="21825"/>
                                <a:pt x="10908" y="21855"/>
                              </a:cubicBezTo>
                              <a:cubicBezTo>
                                <a:pt x="10915" y="21877"/>
                                <a:pt x="10932" y="21880"/>
                                <a:pt x="10950" y="218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08,21792" coordsize="43,96" path="m10940,21792c10920,21806,10899,21825,10908,21855c10915,21877,10932,21880,10950,21887e" stroked="t" o:allowincell="f" style="position:absolute;margin-left:219.2pt;margin-top:545.75pt;width:1.15pt;height: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-415925</wp:posOffset>
                </wp:positionH>
                <wp:positionV relativeFrom="paragraph">
                  <wp:posOffset>6874510</wp:posOffset>
                </wp:positionV>
                <wp:extent cx="364490" cy="186055"/>
                <wp:effectExtent l="6985" t="6985" r="6985" b="571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" h="517">
                              <a:moveTo>
                                <a:pt x="2037" y="21733"/>
                              </a:moveTo>
                              <a:cubicBezTo>
                                <a:pt x="2030" y="21762"/>
                                <a:pt x="2020" y="21797"/>
                                <a:pt x="2020" y="21826"/>
                              </a:cubicBezTo>
                              <a:cubicBezTo>
                                <a:pt x="2019" y="21887"/>
                                <a:pt x="2020" y="21950"/>
                                <a:pt x="2021" y="22012"/>
                              </a:cubicBezTo>
                              <a:cubicBezTo>
                                <a:pt x="2022" y="22059"/>
                                <a:pt x="2024" y="22105"/>
                                <a:pt x="2027" y="22152"/>
                              </a:cubicBezTo>
                              <a:cubicBezTo>
                                <a:pt x="2042" y="22112"/>
                                <a:pt x="2039" y="22067"/>
                                <a:pt x="2039" y="22024"/>
                              </a:cubicBezTo>
                              <a:cubicBezTo>
                                <a:pt x="2038" y="21931"/>
                                <a:pt x="2019" y="21828"/>
                                <a:pt x="2030" y="21736"/>
                              </a:cubicBezTo>
                              <a:cubicBezTo>
                                <a:pt x="2034" y="21697"/>
                                <a:pt x="2057" y="21692"/>
                                <a:pt x="2091" y="21685"/>
                              </a:cubicBezTo>
                              <a:cubicBezTo>
                                <a:pt x="2147" y="21674"/>
                                <a:pt x="2203" y="21676"/>
                                <a:pt x="2259" y="21663"/>
                              </a:cubicBezTo>
                              <a:cubicBezTo>
                                <a:pt x="2303" y="21650"/>
                                <a:pt x="2318" y="21645"/>
                                <a:pt x="2348" y="21636"/>
                              </a:cubicBezTo>
                            </a:path>
                            <a:path w="1012" h="517">
                              <a:moveTo>
                                <a:pt x="2122" y="21927"/>
                              </a:moveTo>
                              <a:cubicBezTo>
                                <a:pt x="2121" y="21931"/>
                                <a:pt x="2120" y="21936"/>
                                <a:pt x="2119" y="21940"/>
                              </a:cubicBezTo>
                              <a:cubicBezTo>
                                <a:pt x="2156" y="21929"/>
                                <a:pt x="2194" y="21905"/>
                                <a:pt x="2232" y="21891"/>
                              </a:cubicBezTo>
                              <a:cubicBezTo>
                                <a:pt x="2283" y="21873"/>
                                <a:pt x="2300" y="21867"/>
                                <a:pt x="2333" y="21853"/>
                              </a:cubicBezTo>
                            </a:path>
                            <a:path w="1012" h="517">
                              <a:moveTo>
                                <a:pt x="2462" y="21980"/>
                              </a:moveTo>
                              <a:cubicBezTo>
                                <a:pt x="2440" y="22009"/>
                                <a:pt x="2419" y="22036"/>
                                <a:pt x="2399" y="22065"/>
                              </a:cubicBezTo>
                              <a:cubicBezTo>
                                <a:pt x="2393" y="22074"/>
                                <a:pt x="2390" y="22076"/>
                                <a:pt x="2393" y="22084"/>
                              </a:cubicBezTo>
                              <a:cubicBezTo>
                                <a:pt x="2412" y="22069"/>
                                <a:pt x="2423" y="22053"/>
                                <a:pt x="2438" y="22035"/>
                              </a:cubicBezTo>
                              <a:cubicBezTo>
                                <a:pt x="2455" y="22014"/>
                                <a:pt x="2473" y="21985"/>
                                <a:pt x="2500" y="21977"/>
                              </a:cubicBezTo>
                              <a:cubicBezTo>
                                <a:pt x="2516" y="21972"/>
                                <a:pt x="2534" y="21977"/>
                                <a:pt x="2549" y="21982"/>
                              </a:cubicBezTo>
                              <a:cubicBezTo>
                                <a:pt x="2568" y="21988"/>
                                <a:pt x="2593" y="21994"/>
                                <a:pt x="2610" y="22005"/>
                              </a:cubicBezTo>
                              <a:cubicBezTo>
                                <a:pt x="2627" y="22016"/>
                                <a:pt x="2631" y="22031"/>
                                <a:pt x="2638" y="22048"/>
                              </a:cubicBezTo>
                            </a:path>
                            <a:path w="1012" h="517">
                              <a:moveTo>
                                <a:pt x="2802" y="21962"/>
                              </a:moveTo>
                              <a:cubicBezTo>
                                <a:pt x="2787" y="21985"/>
                                <a:pt x="2780" y="22001"/>
                                <a:pt x="2776" y="22026"/>
                              </a:cubicBezTo>
                              <a:cubicBezTo>
                                <a:pt x="2773" y="22040"/>
                                <a:pt x="2772" y="22044"/>
                                <a:pt x="2779" y="22052"/>
                              </a:cubicBezTo>
                              <a:cubicBezTo>
                                <a:pt x="2809" y="22057"/>
                                <a:pt x="2831" y="22041"/>
                                <a:pt x="2854" y="22020"/>
                              </a:cubicBezTo>
                              <a:cubicBezTo>
                                <a:pt x="2933" y="21949"/>
                                <a:pt x="2984" y="21837"/>
                                <a:pt x="3018" y="21738"/>
                              </a:cubicBezTo>
                              <a:cubicBezTo>
                                <a:pt x="3023" y="21723"/>
                                <a:pt x="3046" y="21683"/>
                                <a:pt x="3023" y="21701"/>
                              </a:cubicBezTo>
                              <a:cubicBezTo>
                                <a:pt x="3004" y="21762"/>
                                <a:pt x="2996" y="21818"/>
                                <a:pt x="2987" y="21881"/>
                              </a:cubicBezTo>
                              <a:cubicBezTo>
                                <a:pt x="2979" y="21939"/>
                                <a:pt x="2972" y="21992"/>
                                <a:pt x="2980" y="220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20,21636" coordsize="1012,517" path="m2037,21733c2030,21762,2020,21797,2020,21826c2019,21887,2020,21950,2021,22012c2022,22059,2024,22105,2027,22152c2042,22112,2039,22067,2039,22024c2038,21931,2019,21828,2030,21736c2034,21697,2057,21692,2091,21685c2147,21674,2203,21676,2259,21663c2303,21650,2318,21645,2348,21636em2122,21927c2121,21931,2120,21936,2119,21940c2156,21929,2194,21905,2232,21891c2283,21873,2300,21867,2333,21853em2462,21980c2440,22009,2419,22036,2399,22065c2393,22074,2390,22076,2393,22084c2412,22069,2423,22053,2438,22035c2455,22014,2473,21985,2500,21977c2516,21972,2534,21977,2549,21982c2568,21988,2593,21994,2610,22005c2627,22016,2631,22031,2638,22048em2802,21962c2787,21985,2780,22001,2776,22026c2773,22040,2772,22044,2779,22052c2809,22057,2831,22041,2854,22020c2933,21949,2984,21837,3018,21738c3023,21723,3046,21683,3023,21701c3004,21762,2996,21818,2987,21881c2979,21939,2972,21992,2980,22050e" stroked="t" o:allowincell="f" style="position:absolute;margin-left:-32.75pt;margin-top:541.3pt;width:28.65pt;height:1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65100</wp:posOffset>
                </wp:positionH>
                <wp:positionV relativeFrom="paragraph">
                  <wp:posOffset>6880860</wp:posOffset>
                </wp:positionV>
                <wp:extent cx="193675" cy="222885"/>
                <wp:effectExtent l="8255" t="5715" r="6350" b="381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" h="618">
                              <a:moveTo>
                                <a:pt x="3947" y="21662"/>
                              </a:moveTo>
                              <a:cubicBezTo>
                                <a:pt x="3913" y="21656"/>
                                <a:pt x="3911" y="21660"/>
                                <a:pt x="3876" y="21685"/>
                              </a:cubicBezTo>
                              <a:cubicBezTo>
                                <a:pt x="3804" y="21737"/>
                                <a:pt x="3751" y="21808"/>
                                <a:pt x="3705" y="21883"/>
                              </a:cubicBezTo>
                              <a:cubicBezTo>
                                <a:pt x="3665" y="21948"/>
                                <a:pt x="3617" y="22038"/>
                                <a:pt x="3633" y="22119"/>
                              </a:cubicBezTo>
                              <a:cubicBezTo>
                                <a:pt x="3646" y="22183"/>
                                <a:pt x="3692" y="22188"/>
                                <a:pt x="3745" y="22189"/>
                              </a:cubicBezTo>
                            </a:path>
                            <a:path w="538" h="618">
                              <a:moveTo>
                                <a:pt x="3963" y="22121"/>
                              </a:moveTo>
                              <a:cubicBezTo>
                                <a:pt x="4003" y="22117"/>
                                <a:pt x="4042" y="22108"/>
                                <a:pt x="4083" y="22110"/>
                              </a:cubicBezTo>
                              <a:cubicBezTo>
                                <a:pt x="4111" y="22111"/>
                                <a:pt x="4163" y="22114"/>
                                <a:pt x="4170" y="22150"/>
                              </a:cubicBezTo>
                              <a:cubicBezTo>
                                <a:pt x="4176" y="22183"/>
                                <a:pt x="4132" y="22210"/>
                                <a:pt x="4110" y="22225"/>
                              </a:cubicBezTo>
                              <a:cubicBezTo>
                                <a:pt x="4091" y="22238"/>
                                <a:pt x="4071" y="22248"/>
                                <a:pt x="4052" y="22261"/>
                              </a:cubicBezTo>
                              <a:cubicBezTo>
                                <a:pt x="4070" y="22274"/>
                                <a:pt x="4112" y="22251"/>
                                <a:pt x="4143" y="222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33,21654" coordsize="538,618" path="m3947,21662c3913,21656,3911,21660,3876,21685c3804,21737,3751,21808,3705,21883c3665,21948,3617,22038,3633,22119c3646,22183,3692,22188,3745,22189em3963,22121c4003,22117,4042,22108,4083,22110c4111,22111,4163,22114,4170,22150c4176,22183,4132,22210,4110,22225c4091,22238,4071,22248,4052,22261c4070,22274,4112,22251,4143,22240e" stroked="t" o:allowincell="f" style="position:absolute;margin-left:13pt;margin-top:541.8pt;width:15.2pt;height:1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636270</wp:posOffset>
                </wp:positionH>
                <wp:positionV relativeFrom="paragraph">
                  <wp:posOffset>6991350</wp:posOffset>
                </wp:positionV>
                <wp:extent cx="431800" cy="156210"/>
                <wp:effectExtent l="7620" t="6350" r="6985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8" h="434">
                              <a:moveTo>
                                <a:pt x="4986" y="22039"/>
                              </a:moveTo>
                              <a:cubicBezTo>
                                <a:pt x="4972" y="22076"/>
                                <a:pt x="4967" y="22112"/>
                                <a:pt x="4956" y="22149"/>
                              </a:cubicBezTo>
                              <a:cubicBezTo>
                                <a:pt x="4948" y="22176"/>
                                <a:pt x="4929" y="22224"/>
                                <a:pt x="4951" y="22251"/>
                              </a:cubicBezTo>
                              <a:cubicBezTo>
                                <a:pt x="4972" y="22277"/>
                                <a:pt x="5023" y="22226"/>
                                <a:pt x="5035" y="22215"/>
                              </a:cubicBezTo>
                              <a:cubicBezTo>
                                <a:pt x="5083" y="22170"/>
                                <a:pt x="5121" y="22113"/>
                                <a:pt x="5151" y="22055"/>
                              </a:cubicBezTo>
                              <a:cubicBezTo>
                                <a:pt x="5158" y="22039"/>
                                <a:pt x="5160" y="22037"/>
                                <a:pt x="5163" y="22027"/>
                              </a:cubicBezTo>
                              <a:cubicBezTo>
                                <a:pt x="5156" y="22047"/>
                                <a:pt x="5141" y="22081"/>
                                <a:pt x="5142" y="22101"/>
                              </a:cubicBezTo>
                              <a:cubicBezTo>
                                <a:pt x="5143" y="22124"/>
                                <a:pt x="5155" y="22133"/>
                                <a:pt x="5171" y="22145"/>
                              </a:cubicBezTo>
                            </a:path>
                            <a:path w="1198" h="434">
                              <a:moveTo>
                                <a:pt x="5457" y="21977"/>
                              </a:moveTo>
                              <a:cubicBezTo>
                                <a:pt x="5440" y="21991"/>
                                <a:pt x="5420" y="22002"/>
                                <a:pt x="5412" y="22023"/>
                              </a:cubicBezTo>
                              <a:cubicBezTo>
                                <a:pt x="5402" y="22049"/>
                                <a:pt x="5408" y="22082"/>
                                <a:pt x="5404" y="22109"/>
                              </a:cubicBezTo>
                              <a:cubicBezTo>
                                <a:pt x="5398" y="22145"/>
                                <a:pt x="5386" y="22171"/>
                                <a:pt x="5354" y="22191"/>
                              </a:cubicBezTo>
                              <a:cubicBezTo>
                                <a:pt x="5327" y="22208"/>
                                <a:pt x="5288" y="22210"/>
                                <a:pt x="5261" y="22191"/>
                              </a:cubicBezTo>
                              <a:cubicBezTo>
                                <a:pt x="5239" y="22175"/>
                                <a:pt x="5255" y="22152"/>
                                <a:pt x="5261" y="22135"/>
                              </a:cubicBezTo>
                            </a:path>
                            <a:path w="1198" h="434">
                              <a:moveTo>
                                <a:pt x="5570" y="22059"/>
                              </a:moveTo>
                              <a:cubicBezTo>
                                <a:pt x="5561" y="22077"/>
                                <a:pt x="5534" y="22112"/>
                                <a:pt x="5533" y="22132"/>
                              </a:cubicBezTo>
                              <a:cubicBezTo>
                                <a:pt x="5532" y="22155"/>
                                <a:pt x="5530" y="22171"/>
                                <a:pt x="5550" y="22180"/>
                              </a:cubicBezTo>
                            </a:path>
                            <a:path w="1198" h="434">
                              <a:moveTo>
                                <a:pt x="5749" y="22068"/>
                              </a:moveTo>
                              <a:cubicBezTo>
                                <a:pt x="5773" y="22080"/>
                                <a:pt x="5791" y="22068"/>
                                <a:pt x="5820" y="22068"/>
                              </a:cubicBezTo>
                              <a:cubicBezTo>
                                <a:pt x="5843" y="22068"/>
                                <a:pt x="5862" y="22064"/>
                                <a:pt x="5884" y="22075"/>
                              </a:cubicBezTo>
                              <a:cubicBezTo>
                                <a:pt x="5887" y="22077"/>
                                <a:pt x="5891" y="22080"/>
                                <a:pt x="5894" y="22082"/>
                              </a:cubicBezTo>
                            </a:path>
                            <a:path w="1198" h="434">
                              <a:moveTo>
                                <a:pt x="6138" y="21961"/>
                              </a:moveTo>
                              <a:cubicBezTo>
                                <a:pt x="6123" y="21971"/>
                                <a:pt x="6099" y="21980"/>
                                <a:pt x="6087" y="21993"/>
                              </a:cubicBezTo>
                              <a:cubicBezTo>
                                <a:pt x="6071" y="22010"/>
                                <a:pt x="6060" y="22037"/>
                                <a:pt x="6047" y="22057"/>
                              </a:cubicBezTo>
                              <a:cubicBezTo>
                                <a:pt x="6036" y="22075"/>
                                <a:pt x="6017" y="22098"/>
                                <a:pt x="6015" y="22120"/>
                              </a:cubicBezTo>
                              <a:cubicBezTo>
                                <a:pt x="6016" y="22123"/>
                                <a:pt x="6016" y="22125"/>
                                <a:pt x="6017" y="22128"/>
                              </a:cubicBezTo>
                              <a:cubicBezTo>
                                <a:pt x="6043" y="22140"/>
                                <a:pt x="6072" y="22144"/>
                                <a:pt x="6097" y="22157"/>
                              </a:cubicBezTo>
                              <a:cubicBezTo>
                                <a:pt x="6128" y="22173"/>
                                <a:pt x="6144" y="22202"/>
                                <a:pt x="6140" y="22237"/>
                              </a:cubicBezTo>
                              <a:cubicBezTo>
                                <a:pt x="6134" y="22285"/>
                                <a:pt x="6098" y="22324"/>
                                <a:pt x="6062" y="22353"/>
                              </a:cubicBezTo>
                              <a:cubicBezTo>
                                <a:pt x="6034" y="22376"/>
                                <a:pt x="6007" y="22395"/>
                                <a:pt x="5972" y="22389"/>
                              </a:cubicBezTo>
                              <a:cubicBezTo>
                                <a:pt x="5975" y="22348"/>
                                <a:pt x="6004" y="22333"/>
                                <a:pt x="6034" y="22306"/>
                              </a:cubicBezTo>
                              <a:cubicBezTo>
                                <a:pt x="6068" y="22276"/>
                                <a:pt x="6080" y="22266"/>
                                <a:pt x="6099" y="222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43,21961" coordsize="1198,434" path="m4986,22039c4972,22076,4967,22112,4956,22149c4948,22176,4929,22224,4951,22251c4972,22277,5023,22226,5035,22215c5083,22170,5121,22113,5151,22055c5158,22039,5160,22037,5163,22027c5156,22047,5141,22081,5142,22101c5143,22124,5155,22133,5171,22145em5457,21977c5440,21991,5420,22002,5412,22023c5402,22049,5408,22082,5404,22109c5398,22145,5386,22171,5354,22191c5327,22208,5288,22210,5261,22191c5239,22175,5255,22152,5261,22135em5570,22059c5561,22077,5534,22112,5533,22132c5532,22155,5530,22171,5550,22180em5749,22068c5773,22080,5791,22068,5820,22068c5843,22068,5862,22064,5884,22075c5887,22077,5891,22080,5894,22082em6138,21961c6123,21971,6099,21980,6087,21993c6071,22010,6060,22037,6047,22057c6036,22075,6017,22098,6015,22120c6016,22123,6016,22125,6017,22128c6043,22140,6072,22144,6097,22157c6128,22173,6144,22202,6140,22237c6134,22285,6098,22324,6062,22353c6034,22376,6007,22395,5972,22389c5975,22348,6004,22333,6034,22306c6068,22276,6080,22266,6099,22242e" stroked="t" o:allowincell="f" style="position:absolute;margin-left:50.1pt;margin-top:550.5pt;width:33.95pt;height:12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454150</wp:posOffset>
                </wp:positionH>
                <wp:positionV relativeFrom="paragraph">
                  <wp:posOffset>6988175</wp:posOffset>
                </wp:positionV>
                <wp:extent cx="70485" cy="104140"/>
                <wp:effectExtent l="6985" t="6350" r="5715" b="635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88">
                              <a:moveTo>
                                <a:pt x="7233" y="22008"/>
                              </a:moveTo>
                              <a:cubicBezTo>
                                <a:pt x="7230" y="22029"/>
                                <a:pt x="7224" y="22051"/>
                                <a:pt x="7222" y="22071"/>
                              </a:cubicBezTo>
                              <a:cubicBezTo>
                                <a:pt x="7218" y="22108"/>
                                <a:pt x="7216" y="22147"/>
                                <a:pt x="7215" y="22185"/>
                              </a:cubicBezTo>
                              <a:cubicBezTo>
                                <a:pt x="7215" y="22203"/>
                                <a:pt x="7214" y="22221"/>
                                <a:pt x="7215" y="22239"/>
                              </a:cubicBezTo>
                              <a:cubicBezTo>
                                <a:pt x="7218" y="22211"/>
                                <a:pt x="7222" y="22182"/>
                                <a:pt x="7229" y="22154"/>
                              </a:cubicBezTo>
                              <a:cubicBezTo>
                                <a:pt x="7244" y="22096"/>
                                <a:pt x="7262" y="22040"/>
                                <a:pt x="7301" y="21993"/>
                              </a:cubicBezTo>
                              <a:cubicBezTo>
                                <a:pt x="7320" y="21970"/>
                                <a:pt x="7344" y="21956"/>
                                <a:pt x="7372" y="21953"/>
                              </a:cubicBezTo>
                              <a:cubicBezTo>
                                <a:pt x="7390" y="21952"/>
                                <a:pt x="7397" y="21952"/>
                                <a:pt x="7409" y="219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14,21952" coordsize="196,288" path="m7233,22008c7230,22029,7224,22051,7222,22071c7218,22108,7216,22147,7215,22185c7215,22203,7214,22221,7215,22239c7218,22211,7222,22182,7229,22154c7244,22096,7262,22040,7301,21993c7320,21970,7344,21956,7372,21953c7390,21952,7397,21952,7409,21952e" stroked="t" o:allowincell="f" style="position:absolute;margin-left:114.5pt;margin-top:550.25pt;width:5.5pt;height: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620520</wp:posOffset>
                </wp:positionH>
                <wp:positionV relativeFrom="paragraph">
                  <wp:posOffset>6856095</wp:posOffset>
                </wp:positionV>
                <wp:extent cx="485775" cy="255270"/>
                <wp:effectExtent l="7620" t="6350" r="5715" b="762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9" h="710">
                              <a:moveTo>
                                <a:pt x="7910" y="21584"/>
                              </a:moveTo>
                              <a:cubicBezTo>
                                <a:pt x="7900" y="21654"/>
                                <a:pt x="7852" y="21710"/>
                                <a:pt x="7820" y="21774"/>
                              </a:cubicBezTo>
                              <a:cubicBezTo>
                                <a:pt x="7762" y="21893"/>
                                <a:pt x="7689" y="22045"/>
                                <a:pt x="7677" y="22179"/>
                              </a:cubicBezTo>
                              <a:cubicBezTo>
                                <a:pt x="7671" y="22250"/>
                                <a:pt x="7695" y="22267"/>
                                <a:pt x="7754" y="22257"/>
                              </a:cubicBezTo>
                            </a:path>
                            <a:path w="1349" h="710">
                              <a:moveTo>
                                <a:pt x="8261" y="21796"/>
                              </a:moveTo>
                              <a:cubicBezTo>
                                <a:pt x="8195" y="21852"/>
                                <a:pt x="8125" y="21906"/>
                                <a:pt x="8069" y="21972"/>
                              </a:cubicBezTo>
                              <a:cubicBezTo>
                                <a:pt x="8026" y="22023"/>
                                <a:pt x="8004" y="22066"/>
                                <a:pt x="8012" y="22130"/>
                              </a:cubicBezTo>
                              <a:cubicBezTo>
                                <a:pt x="8057" y="22145"/>
                                <a:pt x="8096" y="22136"/>
                                <a:pt x="8138" y="22107"/>
                              </a:cubicBezTo>
                              <a:cubicBezTo>
                                <a:pt x="8188" y="22072"/>
                                <a:pt x="8221" y="22025"/>
                                <a:pt x="8243" y="21970"/>
                              </a:cubicBezTo>
                              <a:cubicBezTo>
                                <a:pt x="8259" y="21931"/>
                                <a:pt x="8268" y="21890"/>
                                <a:pt x="8277" y="21849"/>
                              </a:cubicBezTo>
                            </a:path>
                            <a:path w="1349" h="710">
                              <a:moveTo>
                                <a:pt x="8484" y="21614"/>
                              </a:moveTo>
                              <a:cubicBezTo>
                                <a:pt x="8489" y="21705"/>
                                <a:pt x="8480" y="21790"/>
                                <a:pt x="8467" y="21881"/>
                              </a:cubicBezTo>
                              <a:cubicBezTo>
                                <a:pt x="8452" y="21982"/>
                                <a:pt x="8443" y="22095"/>
                                <a:pt x="8404" y="22191"/>
                              </a:cubicBezTo>
                              <a:cubicBezTo>
                                <a:pt x="8394" y="22216"/>
                                <a:pt x="8360" y="22310"/>
                                <a:pt x="8315" y="22293"/>
                              </a:cubicBezTo>
                              <a:cubicBezTo>
                                <a:pt x="8308" y="22286"/>
                                <a:pt x="8300" y="22280"/>
                                <a:pt x="8293" y="22273"/>
                              </a:cubicBezTo>
                            </a:path>
                            <a:path w="1349" h="710">
                              <a:moveTo>
                                <a:pt x="8779" y="22014"/>
                              </a:moveTo>
                              <a:cubicBezTo>
                                <a:pt x="8783" y="22051"/>
                                <a:pt x="8808" y="22038"/>
                                <a:pt x="8842" y="22041"/>
                              </a:cubicBezTo>
                              <a:cubicBezTo>
                                <a:pt x="8902" y="22046"/>
                                <a:pt x="8962" y="22049"/>
                                <a:pt x="9022" y="22049"/>
                              </a:cubicBezTo>
                            </a:path>
                            <a:path w="1349" h="710">
                              <a:moveTo>
                                <a:pt x="8802" y="22197"/>
                              </a:moveTo>
                              <a:cubicBezTo>
                                <a:pt x="8766" y="22227"/>
                                <a:pt x="8752" y="22230"/>
                                <a:pt x="8740" y="22272"/>
                              </a:cubicBezTo>
                              <a:cubicBezTo>
                                <a:pt x="8812" y="22273"/>
                                <a:pt x="8880" y="22275"/>
                                <a:pt x="8951" y="22261"/>
                              </a:cubicBezTo>
                              <a:cubicBezTo>
                                <a:pt x="8976" y="22255"/>
                                <a:pt x="9000" y="22248"/>
                                <a:pt x="9025" y="222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77,21584" coordsize="1349,710" path="m7910,21584c7900,21654,7852,21710,7820,21774c7762,21893,7689,22045,7677,22179c7671,22250,7695,22267,7754,22257em8261,21796c8195,21852,8125,21906,8069,21972c8026,22023,8004,22066,8012,22130c8057,22145,8096,22136,8138,22107c8188,22072,8221,22025,8243,21970c8259,21931,8268,21890,8277,21849em8484,21614c8489,21705,8480,21790,8467,21881c8452,21982,8443,22095,8404,22191c8394,22216,8360,22310,8315,22293c8308,22286,8300,22280,8293,22273em8779,22014c8783,22051,8808,22038,8842,22041c8902,22046,8962,22049,9022,22049em8802,22197c8766,22227,8752,22230,8740,22272c8812,22273,8880,22275,8951,22261c8976,22255,9000,22248,9025,22242e" stroked="t" o:allowincell="f" style="position:absolute;margin-left:127.6pt;margin-top:539.85pt;width:38.2pt;height:2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304415</wp:posOffset>
                </wp:positionH>
                <wp:positionV relativeFrom="paragraph">
                  <wp:posOffset>6859905</wp:posOffset>
                </wp:positionV>
                <wp:extent cx="475615" cy="338455"/>
                <wp:effectExtent l="6985" t="6350" r="6350" b="635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940">
                              <a:moveTo>
                                <a:pt x="9693" y="21951"/>
                              </a:moveTo>
                              <a:cubicBezTo>
                                <a:pt x="9675" y="21986"/>
                                <a:pt x="9656" y="22023"/>
                                <a:pt x="9641" y="22058"/>
                              </a:cubicBezTo>
                              <a:cubicBezTo>
                                <a:pt x="9617" y="22115"/>
                                <a:pt x="9596" y="22177"/>
                                <a:pt x="9583" y="22238"/>
                              </a:cubicBezTo>
                              <a:cubicBezTo>
                                <a:pt x="9575" y="22275"/>
                                <a:pt x="9577" y="22295"/>
                                <a:pt x="9588" y="22328"/>
                              </a:cubicBezTo>
                              <a:cubicBezTo>
                                <a:pt x="9640" y="22336"/>
                                <a:pt x="9670" y="22312"/>
                                <a:pt x="9712" y="22277"/>
                              </a:cubicBezTo>
                              <a:cubicBezTo>
                                <a:pt x="9727" y="22264"/>
                                <a:pt x="9741" y="22250"/>
                                <a:pt x="9756" y="22237"/>
                              </a:cubicBezTo>
                            </a:path>
                            <a:path w="1320" h="940">
                              <a:moveTo>
                                <a:pt x="9911" y="21601"/>
                              </a:moveTo>
                              <a:cubicBezTo>
                                <a:pt x="9893" y="21598"/>
                                <a:pt x="9871" y="21598"/>
                                <a:pt x="9878" y="21627"/>
                              </a:cubicBezTo>
                              <a:cubicBezTo>
                                <a:pt x="9885" y="21637"/>
                                <a:pt x="9888" y="21641"/>
                                <a:pt x="9897" y="21643"/>
                              </a:cubicBezTo>
                            </a:path>
                            <a:path w="1320" h="940">
                              <a:moveTo>
                                <a:pt x="10315" y="21682"/>
                              </a:moveTo>
                              <a:cubicBezTo>
                                <a:pt x="10292" y="21750"/>
                                <a:pt x="10272" y="21818"/>
                                <a:pt x="10253" y="21887"/>
                              </a:cubicBezTo>
                              <a:cubicBezTo>
                                <a:pt x="10228" y="21979"/>
                                <a:pt x="10212" y="22069"/>
                                <a:pt x="10195" y="22162"/>
                              </a:cubicBezTo>
                              <a:cubicBezTo>
                                <a:pt x="10187" y="22207"/>
                                <a:pt x="10186" y="22219"/>
                                <a:pt x="10177" y="22246"/>
                              </a:cubicBezTo>
                            </a:path>
                            <a:path w="1320" h="940">
                              <a:moveTo>
                                <a:pt x="10142" y="22044"/>
                              </a:moveTo>
                              <a:cubicBezTo>
                                <a:pt x="10130" y="22047"/>
                                <a:pt x="10127" y="22047"/>
                                <a:pt x="10119" y="22048"/>
                              </a:cubicBezTo>
                              <a:cubicBezTo>
                                <a:pt x="10148" y="22060"/>
                                <a:pt x="10202" y="22045"/>
                                <a:pt x="10231" y="22042"/>
                              </a:cubicBezTo>
                              <a:cubicBezTo>
                                <a:pt x="10297" y="22035"/>
                                <a:pt x="10362" y="22023"/>
                                <a:pt x="10427" y="22010"/>
                              </a:cubicBezTo>
                            </a:path>
                            <a:path w="1320" h="940">
                              <a:moveTo>
                                <a:pt x="10682" y="22160"/>
                              </a:moveTo>
                              <a:cubicBezTo>
                                <a:pt x="10703" y="22141"/>
                                <a:pt x="10729" y="22125"/>
                                <a:pt x="10754" y="22111"/>
                              </a:cubicBezTo>
                              <a:cubicBezTo>
                                <a:pt x="10784" y="22094"/>
                                <a:pt x="10834" y="22064"/>
                                <a:pt x="10870" y="22081"/>
                              </a:cubicBezTo>
                              <a:cubicBezTo>
                                <a:pt x="10915" y="22102"/>
                                <a:pt x="10893" y="22179"/>
                                <a:pt x="10884" y="22212"/>
                              </a:cubicBezTo>
                              <a:cubicBezTo>
                                <a:pt x="10854" y="22320"/>
                                <a:pt x="10794" y="22434"/>
                                <a:pt x="10713" y="22513"/>
                              </a:cubicBezTo>
                              <a:cubicBezTo>
                                <a:pt x="10689" y="22533"/>
                                <a:pt x="10684" y="22541"/>
                                <a:pt x="10662" y="22534"/>
                              </a:cubicBezTo>
                              <a:cubicBezTo>
                                <a:pt x="10629" y="22500"/>
                                <a:pt x="10645" y="22459"/>
                                <a:pt x="10650" y="224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77,21596" coordsize="1320,940" path="m9693,21951c9675,21986,9656,22023,9641,22058c9617,22115,9596,22177,9583,22238c9575,22275,9577,22295,9588,22328c9640,22336,9670,22312,9712,22277c9727,22264,9741,22250,9756,22237em9911,21601c9893,21598,9871,21598,9878,21627c9885,21637,9888,21641,9897,21643em10315,21682c10292,21750,10272,21818,10253,21887c10228,21979,10212,22069,10195,22162c10187,22207,10186,22219,10177,22246em10142,22044c10130,22047,10127,22047,10119,22048c10148,22060,10202,22045,10231,22042c10297,22035,10362,22023,10427,22010em10682,22160c10703,22141,10729,22125,10754,22111c10784,22094,10834,22064,10870,22081c10915,22102,10893,22179,10884,22212c10854,22320,10794,22434,10713,22513c10689,22533,10684,22541,10662,22534c10629,22500,10645,22459,10650,22413e" stroked="t" o:allowincell="f" style="position:absolute;margin-left:181.45pt;margin-top:540.15pt;width:37.4pt;height:26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938780</wp:posOffset>
                </wp:positionH>
                <wp:positionV relativeFrom="paragraph">
                  <wp:posOffset>6834505</wp:posOffset>
                </wp:positionV>
                <wp:extent cx="346710" cy="304800"/>
                <wp:effectExtent l="6350" t="6350" r="6350" b="635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" h="847">
                              <a:moveTo>
                                <a:pt x="11502" y="21694"/>
                              </a:moveTo>
                              <a:cubicBezTo>
                                <a:pt x="11490" y="21771"/>
                                <a:pt x="11469" y="21842"/>
                                <a:pt x="11450" y="21917"/>
                              </a:cubicBezTo>
                              <a:cubicBezTo>
                                <a:pt x="11426" y="22014"/>
                                <a:pt x="11413" y="22113"/>
                                <a:pt x="11391" y="22210"/>
                              </a:cubicBezTo>
                              <a:cubicBezTo>
                                <a:pt x="11381" y="22252"/>
                                <a:pt x="11369" y="22294"/>
                                <a:pt x="11354" y="22334"/>
                              </a:cubicBezTo>
                            </a:path>
                            <a:path w="963" h="847">
                              <a:moveTo>
                                <a:pt x="11338" y="21990"/>
                              </a:moveTo>
                              <a:cubicBezTo>
                                <a:pt x="11369" y="22024"/>
                                <a:pt x="11418" y="22022"/>
                                <a:pt x="11466" y="22027"/>
                              </a:cubicBezTo>
                              <a:cubicBezTo>
                                <a:pt x="11528" y="22033"/>
                                <a:pt x="11585" y="22030"/>
                                <a:pt x="11647" y="22026"/>
                              </a:cubicBezTo>
                            </a:path>
                            <a:path w="963" h="847">
                              <a:moveTo>
                                <a:pt x="12069" y="21524"/>
                              </a:moveTo>
                              <a:cubicBezTo>
                                <a:pt x="12063" y="21586"/>
                                <a:pt x="12047" y="21646"/>
                                <a:pt x="12029" y="21707"/>
                              </a:cubicBezTo>
                              <a:cubicBezTo>
                                <a:pt x="11992" y="21832"/>
                                <a:pt x="11949" y="21956"/>
                                <a:pt x="11912" y="22081"/>
                              </a:cubicBezTo>
                              <a:cubicBezTo>
                                <a:pt x="11887" y="22165"/>
                                <a:pt x="11849" y="22258"/>
                                <a:pt x="11844" y="22347"/>
                              </a:cubicBezTo>
                              <a:cubicBezTo>
                                <a:pt x="11845" y="22355"/>
                                <a:pt x="11847" y="22362"/>
                                <a:pt x="11848" y="22370"/>
                              </a:cubicBezTo>
                            </a:path>
                            <a:path w="963" h="847">
                              <a:moveTo>
                                <a:pt x="12249" y="22018"/>
                              </a:moveTo>
                              <a:cubicBezTo>
                                <a:pt x="12196" y="22056"/>
                                <a:pt x="12140" y="22087"/>
                                <a:pt x="12082" y="22117"/>
                              </a:cubicBezTo>
                              <a:cubicBezTo>
                                <a:pt x="12043" y="22137"/>
                                <a:pt x="11997" y="22153"/>
                                <a:pt x="11961" y="22179"/>
                              </a:cubicBezTo>
                              <a:cubicBezTo>
                                <a:pt x="11948" y="22191"/>
                                <a:pt x="11944" y="22193"/>
                                <a:pt x="11943" y="22205"/>
                              </a:cubicBezTo>
                              <a:cubicBezTo>
                                <a:pt x="11967" y="22239"/>
                                <a:pt x="12001" y="22254"/>
                                <a:pt x="12041" y="22267"/>
                              </a:cubicBezTo>
                              <a:cubicBezTo>
                                <a:pt x="12125" y="22295"/>
                                <a:pt x="12213" y="22297"/>
                                <a:pt x="12300" y="223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8,21524" coordsize="963,847" path="m11502,21694c11490,21771,11469,21842,11450,21917c11426,22014,11413,22113,11391,22210c11381,22252,11369,22294,11354,22334em11338,21990c11369,22024,11418,22022,11466,22027c11528,22033,11585,22030,11647,22026em12069,21524c12063,21586,12047,21646,12029,21707c11992,21832,11949,21956,11912,22081c11887,22165,11849,22258,11844,22347c11845,22355,11847,22362,11848,22370em12249,22018c12196,22056,12140,22087,12082,22117c12043,22137,11997,22153,11961,22179c11948,22191,11944,22193,11943,22205c11967,22239,12001,22254,12041,22267c12125,22295,12213,22297,12300,22304e" stroked="t" o:allowincell="f" style="position:absolute;margin-left:231.4pt;margin-top:538.15pt;width:27.25pt;height:23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-1116330</wp:posOffset>
                </wp:positionH>
                <wp:positionV relativeFrom="paragraph">
                  <wp:posOffset>7426960</wp:posOffset>
                </wp:positionV>
                <wp:extent cx="7535545" cy="489585"/>
                <wp:effectExtent l="6985" t="6985" r="6350" b="698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5520" cy="48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32" h="1361">
                              <a:moveTo>
                                <a:pt x="142" y="24130"/>
                              </a:moveTo>
                              <a:cubicBezTo>
                                <a:pt x="119" y="24169"/>
                                <a:pt x="93" y="24207"/>
                                <a:pt x="80" y="24251"/>
                              </a:cubicBezTo>
                              <a:cubicBezTo>
                                <a:pt x="71" y="24284"/>
                                <a:pt x="70" y="24327"/>
                                <a:pt x="101" y="24348"/>
                              </a:cubicBezTo>
                              <a:cubicBezTo>
                                <a:pt x="132" y="24369"/>
                                <a:pt x="178" y="24340"/>
                                <a:pt x="202" y="24320"/>
                              </a:cubicBezTo>
                              <a:cubicBezTo>
                                <a:pt x="233" y="24289"/>
                                <a:pt x="244" y="24277"/>
                                <a:pt x="256" y="24248"/>
                              </a:cubicBezTo>
                            </a:path>
                            <a:path w="20932" h="1361">
                              <a:moveTo>
                                <a:pt x="340" y="23788"/>
                              </a:moveTo>
                              <a:cubicBezTo>
                                <a:pt x="323" y="23795"/>
                                <a:pt x="313" y="23794"/>
                                <a:pt x="322" y="23805"/>
                              </a:cubicBezTo>
                            </a:path>
                            <a:path w="20932" h="1361">
                              <a:moveTo>
                                <a:pt x="597" y="23831"/>
                              </a:moveTo>
                              <a:cubicBezTo>
                                <a:pt x="581" y="23892"/>
                                <a:pt x="559" y="23952"/>
                                <a:pt x="547" y="24014"/>
                              </a:cubicBezTo>
                              <a:cubicBezTo>
                                <a:pt x="533" y="24084"/>
                                <a:pt x="539" y="24158"/>
                                <a:pt x="534" y="24230"/>
                              </a:cubicBezTo>
                              <a:cubicBezTo>
                                <a:pt x="533" y="24241"/>
                                <a:pt x="532" y="24252"/>
                                <a:pt x="531" y="24263"/>
                              </a:cubicBezTo>
                            </a:path>
                            <a:path w="20932" h="1361">
                              <a:moveTo>
                                <a:pt x="468" y="24126"/>
                              </a:moveTo>
                              <a:cubicBezTo>
                                <a:pt x="465" y="24129"/>
                                <a:pt x="463" y="24131"/>
                                <a:pt x="460" y="24134"/>
                              </a:cubicBezTo>
                              <a:cubicBezTo>
                                <a:pt x="477" y="24162"/>
                                <a:pt x="504" y="24162"/>
                                <a:pt x="537" y="24155"/>
                              </a:cubicBezTo>
                              <a:cubicBezTo>
                                <a:pt x="585" y="24140"/>
                                <a:pt x="602" y="24135"/>
                                <a:pt x="634" y="24123"/>
                              </a:cubicBezTo>
                            </a:path>
                            <a:path w="20932" h="1361">
                              <a:moveTo>
                                <a:pt x="892" y="24189"/>
                              </a:moveTo>
                              <a:cubicBezTo>
                                <a:pt x="870" y="24196"/>
                                <a:pt x="897" y="24175"/>
                                <a:pt x="905" y="24166"/>
                              </a:cubicBezTo>
                              <a:cubicBezTo>
                                <a:pt x="917" y="24153"/>
                                <a:pt x="927" y="24146"/>
                                <a:pt x="944" y="24145"/>
                              </a:cubicBezTo>
                              <a:cubicBezTo>
                                <a:pt x="959" y="24171"/>
                                <a:pt x="962" y="24198"/>
                                <a:pt x="960" y="24229"/>
                              </a:cubicBezTo>
                              <a:cubicBezTo>
                                <a:pt x="954" y="24304"/>
                                <a:pt x="940" y="24384"/>
                                <a:pt x="916" y="24455"/>
                              </a:cubicBezTo>
                              <a:cubicBezTo>
                                <a:pt x="913" y="24464"/>
                                <a:pt x="887" y="24558"/>
                                <a:pt x="858" y="24526"/>
                              </a:cubicBezTo>
                              <a:cubicBezTo>
                                <a:pt x="845" y="24498"/>
                                <a:pt x="840" y="24485"/>
                                <a:pt x="839" y="24462"/>
                              </a:cubicBezTo>
                            </a:path>
                            <a:path w="20932" h="1361">
                              <a:moveTo>
                                <a:pt x="1030" y="23846"/>
                              </a:moveTo>
                              <a:cubicBezTo>
                                <a:pt x="1021" y="23874"/>
                                <a:pt x="1025" y="23867"/>
                                <a:pt x="1055" y="23867"/>
                              </a:cubicBezTo>
                            </a:path>
                            <a:path w="20932" h="1361">
                              <a:moveTo>
                                <a:pt x="1353" y="23867"/>
                              </a:moveTo>
                              <a:cubicBezTo>
                                <a:pt x="1344" y="23926"/>
                                <a:pt x="1325" y="23981"/>
                                <a:pt x="1313" y="24038"/>
                              </a:cubicBezTo>
                              <a:cubicBezTo>
                                <a:pt x="1297" y="24111"/>
                                <a:pt x="1299" y="24189"/>
                                <a:pt x="1290" y="24264"/>
                              </a:cubicBezTo>
                              <a:cubicBezTo>
                                <a:pt x="1286" y="24297"/>
                                <a:pt x="1284" y="24306"/>
                                <a:pt x="1283" y="24327"/>
                              </a:cubicBezTo>
                            </a:path>
                            <a:path w="20932" h="1361">
                              <a:moveTo>
                                <a:pt x="1229" y="24121"/>
                              </a:moveTo>
                              <a:cubicBezTo>
                                <a:pt x="1223" y="24135"/>
                                <a:pt x="1220" y="24138"/>
                                <a:pt x="1223" y="24148"/>
                              </a:cubicBezTo>
                              <a:cubicBezTo>
                                <a:pt x="1265" y="24165"/>
                                <a:pt x="1295" y="24161"/>
                                <a:pt x="1340" y="24147"/>
                              </a:cubicBezTo>
                              <a:cubicBezTo>
                                <a:pt x="1387" y="24129"/>
                                <a:pt x="1405" y="24122"/>
                                <a:pt x="1436" y="24108"/>
                              </a:cubicBezTo>
                            </a:path>
                            <a:path w="20932" h="1361">
                              <a:moveTo>
                                <a:pt x="1776" y="23786"/>
                              </a:moveTo>
                              <a:cubicBezTo>
                                <a:pt x="1757" y="23838"/>
                                <a:pt x="1745" y="23888"/>
                                <a:pt x="1735" y="23943"/>
                              </a:cubicBezTo>
                              <a:cubicBezTo>
                                <a:pt x="1721" y="24022"/>
                                <a:pt x="1704" y="24104"/>
                                <a:pt x="1704" y="24185"/>
                              </a:cubicBezTo>
                              <a:cubicBezTo>
                                <a:pt x="1704" y="24235"/>
                                <a:pt x="1691" y="24288"/>
                                <a:pt x="1736" y="24294"/>
                              </a:cubicBezTo>
                            </a:path>
                            <a:path w="20932" h="1361">
                              <a:moveTo>
                                <a:pt x="1983" y="24014"/>
                              </a:moveTo>
                              <a:cubicBezTo>
                                <a:pt x="1958" y="24056"/>
                                <a:pt x="1932" y="24087"/>
                                <a:pt x="1894" y="24119"/>
                              </a:cubicBezTo>
                              <a:cubicBezTo>
                                <a:pt x="1869" y="24140"/>
                                <a:pt x="1842" y="24159"/>
                                <a:pt x="1814" y="24176"/>
                              </a:cubicBezTo>
                              <a:cubicBezTo>
                                <a:pt x="1797" y="24186"/>
                                <a:pt x="1788" y="24202"/>
                                <a:pt x="1804" y="24220"/>
                              </a:cubicBezTo>
                              <a:cubicBezTo>
                                <a:pt x="1835" y="24255"/>
                                <a:pt x="1883" y="24256"/>
                                <a:pt x="1927" y="24253"/>
                              </a:cubicBezTo>
                              <a:cubicBezTo>
                                <a:pt x="1946" y="24251"/>
                                <a:pt x="1964" y="24248"/>
                                <a:pt x="1983" y="24246"/>
                              </a:cubicBezTo>
                            </a:path>
                            <a:path w="20932" h="1361">
                              <a:moveTo>
                                <a:pt x="6840" y="23828"/>
                              </a:moveTo>
                              <a:cubicBezTo>
                                <a:pt x="6768" y="23907"/>
                                <a:pt x="6703" y="23987"/>
                                <a:pt x="6688" y="24098"/>
                              </a:cubicBezTo>
                              <a:cubicBezTo>
                                <a:pt x="6674" y="24203"/>
                                <a:pt x="6715" y="24321"/>
                                <a:pt x="6808" y="24378"/>
                              </a:cubicBezTo>
                              <a:cubicBezTo>
                                <a:pt x="6884" y="24424"/>
                                <a:pt x="6959" y="24404"/>
                                <a:pt x="7040" y="24396"/>
                              </a:cubicBezTo>
                            </a:path>
                            <a:path w="20932" h="1361">
                              <a:moveTo>
                                <a:pt x="10653" y="23992"/>
                              </a:moveTo>
                              <a:cubicBezTo>
                                <a:pt x="10634" y="24039"/>
                                <a:pt x="10708" y="24029"/>
                                <a:pt x="10745" y="24027"/>
                              </a:cubicBezTo>
                              <a:cubicBezTo>
                                <a:pt x="10855" y="24022"/>
                                <a:pt x="10961" y="23998"/>
                                <a:pt x="11069" y="23977"/>
                              </a:cubicBezTo>
                            </a:path>
                            <a:path w="20932" h="1361">
                              <a:moveTo>
                                <a:pt x="11786" y="23170"/>
                              </a:moveTo>
                              <a:cubicBezTo>
                                <a:pt x="11669" y="23275"/>
                                <a:pt x="11560" y="23391"/>
                                <a:pt x="11486" y="23533"/>
                              </a:cubicBezTo>
                              <a:cubicBezTo>
                                <a:pt x="11383" y="23731"/>
                                <a:pt x="11311" y="23960"/>
                                <a:pt x="11360" y="24183"/>
                              </a:cubicBezTo>
                              <a:cubicBezTo>
                                <a:pt x="11398" y="24355"/>
                                <a:pt x="11491" y="24391"/>
                                <a:pt x="11626" y="24473"/>
                              </a:cubicBezTo>
                            </a:path>
                            <a:path w="20932" h="1361">
                              <a:moveTo>
                                <a:pt x="15676" y="23319"/>
                              </a:moveTo>
                              <a:cubicBezTo>
                                <a:pt x="15661" y="23351"/>
                                <a:pt x="15625" y="23399"/>
                                <a:pt x="15633" y="23436"/>
                              </a:cubicBezTo>
                              <a:cubicBezTo>
                                <a:pt x="15637" y="23442"/>
                                <a:pt x="15640" y="23448"/>
                                <a:pt x="15644" y="23454"/>
                              </a:cubicBezTo>
                            </a:path>
                            <a:path w="20932" h="1361">
                              <a:moveTo>
                                <a:pt x="21005" y="23295"/>
                              </a:moveTo>
                              <a:cubicBezTo>
                                <a:pt x="20952" y="23270"/>
                                <a:pt x="20907" y="23267"/>
                                <a:pt x="20849" y="23287"/>
                              </a:cubicBezTo>
                              <a:cubicBezTo>
                                <a:pt x="20739" y="23324"/>
                                <a:pt x="20646" y="23405"/>
                                <a:pt x="20571" y="23492"/>
                              </a:cubicBezTo>
                              <a:cubicBezTo>
                                <a:pt x="20510" y="23563"/>
                                <a:pt x="20428" y="23675"/>
                                <a:pt x="20466" y="23776"/>
                              </a:cubicBezTo>
                              <a:cubicBezTo>
                                <a:pt x="20495" y="23854"/>
                                <a:pt x="20601" y="23868"/>
                                <a:pt x="20671" y="23868"/>
                              </a:cubicBezTo>
                              <a:cubicBezTo>
                                <a:pt x="20730" y="23862"/>
                                <a:pt x="20748" y="23861"/>
                                <a:pt x="20785" y="238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,23170" coordsize="20932,1361" path="m142,24130c119,24169,93,24207,80,24251c71,24284,70,24327,101,24348c132,24369,178,24340,202,24320c233,24289,244,24277,256,24248em340,23788c323,23795,313,23794,322,23805em597,23831c581,23892,559,23952,547,24014c533,24084,539,24158,534,24230c533,24241,532,24252,531,24263em468,24126c465,24129,463,24131,460,24134c477,24162,504,24162,537,24155c585,24140,602,24135,634,24123em892,24189c870,24196,897,24175,905,24166c917,24153,927,24146,944,24145c959,24171,962,24198,960,24229c954,24304,940,24384,916,24455c913,24464,887,24558,858,24526c845,24498,840,24485,839,24462em1030,23846c1021,23874,1025,23867,1055,23867em1353,23867c1344,23926,1325,23981,1313,24038c1297,24111,1299,24189,1290,24264c1286,24297,1284,24306,1283,24327em1229,24121c1223,24135,1220,24138,1223,24148c1265,24165,1295,24161,1340,24147c1387,24129,1405,24122,1436,24108em1776,23786c1757,23838,1745,23888,1735,23943c1721,24022,1704,24104,1704,24185c1704,24235,1691,24288,1736,24294em1983,24014c1958,24056,1932,24087,1894,24119c1869,24140,1842,24159,1814,24176c1797,24186,1788,24202,1804,24220c1835,24255,1883,24256,1927,24253c1946,24251,1964,24248,1983,24246em6840,23828c6768,23907,6703,23987,6688,24098c6674,24203,6715,24321,6808,24378c6884,24424,6959,24404,7040,24396em10653,23992c10634,24039,10708,24029,10745,24027c10855,24022,10961,23998,11069,23977em11786,23170c11669,23275,11560,23391,11486,23533c11383,23731,11311,23960,11360,24183c11398,24355,11491,24391,11626,24473em15676,23319c15661,23351,15625,23399,15633,23436c15637,23442,15640,23448,15644,23454em21005,23295c20952,23270,20907,23267,20849,23287c20739,23324,20646,23405,20571,23492c20510,23563,20428,23675,20466,23776c20495,23854,20601,23868,20671,23868c20730,23862,20748,23861,20785,23848e" stroked="t" o:allowincell="f" style="position:absolute;margin-left:-87.9pt;margin-top:584.8pt;width:593.3pt;height:3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-225425</wp:posOffset>
                </wp:positionH>
                <wp:positionV relativeFrom="paragraph">
                  <wp:posOffset>7507605</wp:posOffset>
                </wp:positionV>
                <wp:extent cx="958850" cy="341630"/>
                <wp:effectExtent l="6350" t="6350" r="6350" b="571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5" h="948">
                              <a:moveTo>
                                <a:pt x="3093" y="23902"/>
                              </a:moveTo>
                              <a:cubicBezTo>
                                <a:pt x="3089" y="23928"/>
                                <a:pt x="3082" y="23962"/>
                                <a:pt x="3084" y="23988"/>
                              </a:cubicBezTo>
                              <a:cubicBezTo>
                                <a:pt x="3087" y="24032"/>
                                <a:pt x="3094" y="24078"/>
                                <a:pt x="3103" y="24121"/>
                              </a:cubicBezTo>
                              <a:cubicBezTo>
                                <a:pt x="3109" y="24147"/>
                                <a:pt x="3116" y="24173"/>
                                <a:pt x="3122" y="24199"/>
                              </a:cubicBezTo>
                              <a:cubicBezTo>
                                <a:pt x="3132" y="24153"/>
                                <a:pt x="3128" y="24103"/>
                                <a:pt x="3132" y="24056"/>
                              </a:cubicBezTo>
                              <a:cubicBezTo>
                                <a:pt x="3139" y="23973"/>
                                <a:pt x="3142" y="23862"/>
                                <a:pt x="3183" y="23788"/>
                              </a:cubicBezTo>
                              <a:cubicBezTo>
                                <a:pt x="3198" y="23761"/>
                                <a:pt x="3228" y="23782"/>
                                <a:pt x="3246" y="23795"/>
                              </a:cubicBezTo>
                              <a:cubicBezTo>
                                <a:pt x="3262" y="23808"/>
                                <a:pt x="3269" y="23813"/>
                                <a:pt x="3283" y="23816"/>
                              </a:cubicBezTo>
                            </a:path>
                            <a:path w="2665" h="948">
                              <a:moveTo>
                                <a:pt x="3820" y="23396"/>
                              </a:moveTo>
                              <a:cubicBezTo>
                                <a:pt x="3781" y="23465"/>
                                <a:pt x="3759" y="23531"/>
                                <a:pt x="3733" y="23605"/>
                              </a:cubicBezTo>
                              <a:cubicBezTo>
                                <a:pt x="3692" y="23724"/>
                                <a:pt x="3658" y="23851"/>
                                <a:pt x="3655" y="23979"/>
                              </a:cubicBezTo>
                              <a:cubicBezTo>
                                <a:pt x="3654" y="24037"/>
                                <a:pt x="3646" y="24168"/>
                                <a:pt x="3718" y="24196"/>
                              </a:cubicBezTo>
                              <a:cubicBezTo>
                                <a:pt x="3731" y="24196"/>
                                <a:pt x="3744" y="24197"/>
                                <a:pt x="3757" y="24197"/>
                              </a:cubicBezTo>
                            </a:path>
                            <a:path w="2665" h="948">
                              <a:moveTo>
                                <a:pt x="4129" y="23689"/>
                              </a:moveTo>
                              <a:cubicBezTo>
                                <a:pt x="4074" y="23734"/>
                                <a:pt x="4012" y="23781"/>
                                <a:pt x="3968" y="23838"/>
                              </a:cubicBezTo>
                              <a:cubicBezTo>
                                <a:pt x="3927" y="23892"/>
                                <a:pt x="3903" y="23943"/>
                                <a:pt x="3912" y="24007"/>
                              </a:cubicBezTo>
                              <a:cubicBezTo>
                                <a:pt x="3966" y="24024"/>
                                <a:pt x="4008" y="24010"/>
                                <a:pt x="4057" y="23977"/>
                              </a:cubicBezTo>
                              <a:cubicBezTo>
                                <a:pt x="4109" y="23942"/>
                                <a:pt x="4164" y="23884"/>
                                <a:pt x="4192" y="23828"/>
                              </a:cubicBezTo>
                              <a:cubicBezTo>
                                <a:pt x="4207" y="23796"/>
                                <a:pt x="4207" y="23759"/>
                                <a:pt x="4209" y="23725"/>
                              </a:cubicBezTo>
                            </a:path>
                            <a:path w="2665" h="948">
                              <a:moveTo>
                                <a:pt x="4389" y="23395"/>
                              </a:moveTo>
                              <a:cubicBezTo>
                                <a:pt x="4415" y="23465"/>
                                <a:pt x="4424" y="23533"/>
                                <a:pt x="4423" y="23609"/>
                              </a:cubicBezTo>
                              <a:cubicBezTo>
                                <a:pt x="4422" y="23737"/>
                                <a:pt x="4408" y="23864"/>
                                <a:pt x="4384" y="23990"/>
                              </a:cubicBezTo>
                              <a:cubicBezTo>
                                <a:pt x="4370" y="24063"/>
                                <a:pt x="4344" y="24190"/>
                                <a:pt x="4279" y="24239"/>
                              </a:cubicBezTo>
                              <a:cubicBezTo>
                                <a:pt x="4272" y="24240"/>
                                <a:pt x="4264" y="24241"/>
                                <a:pt x="4257" y="24242"/>
                              </a:cubicBezTo>
                            </a:path>
                            <a:path w="2665" h="948">
                              <a:moveTo>
                                <a:pt x="2602" y="24076"/>
                              </a:moveTo>
                              <a:cubicBezTo>
                                <a:pt x="2606" y="24100"/>
                                <a:pt x="2615" y="24100"/>
                                <a:pt x="2638" y="24108"/>
                              </a:cubicBezTo>
                              <a:cubicBezTo>
                                <a:pt x="2660" y="24116"/>
                                <a:pt x="2683" y="24117"/>
                                <a:pt x="2706" y="24118"/>
                              </a:cubicBezTo>
                            </a:path>
                            <a:path w="2665" h="948">
                              <a:moveTo>
                                <a:pt x="2571" y="24288"/>
                              </a:moveTo>
                              <a:cubicBezTo>
                                <a:pt x="2555" y="24304"/>
                                <a:pt x="2549" y="24307"/>
                                <a:pt x="2548" y="24322"/>
                              </a:cubicBezTo>
                              <a:cubicBezTo>
                                <a:pt x="2598" y="24331"/>
                                <a:pt x="2640" y="24316"/>
                                <a:pt x="2689" y="24302"/>
                              </a:cubicBezTo>
                            </a:path>
                            <a:path w="2665" h="948">
                              <a:moveTo>
                                <a:pt x="4817" y="24059"/>
                              </a:moveTo>
                              <a:cubicBezTo>
                                <a:pt x="4831" y="24079"/>
                                <a:pt x="4844" y="24074"/>
                                <a:pt x="4868" y="24077"/>
                              </a:cubicBezTo>
                              <a:cubicBezTo>
                                <a:pt x="4920" y="24084"/>
                                <a:pt x="4973" y="24079"/>
                                <a:pt x="5026" y="24073"/>
                              </a:cubicBezTo>
                              <a:cubicBezTo>
                                <a:pt x="5041" y="24071"/>
                                <a:pt x="5056" y="24069"/>
                                <a:pt x="5071" y="24067"/>
                              </a:cubicBezTo>
                            </a:path>
                            <a:path w="2665" h="948">
                              <a:moveTo>
                                <a:pt x="4941" y="24271"/>
                              </a:moveTo>
                              <a:cubicBezTo>
                                <a:pt x="4917" y="24296"/>
                                <a:pt x="4909" y="24301"/>
                                <a:pt x="4910" y="24324"/>
                              </a:cubicBezTo>
                              <a:cubicBezTo>
                                <a:pt x="4965" y="24355"/>
                                <a:pt x="5050" y="24333"/>
                                <a:pt x="5114" y="24318"/>
                              </a:cubicBezTo>
                              <a:cubicBezTo>
                                <a:pt x="5147" y="24309"/>
                                <a:pt x="5179" y="24300"/>
                                <a:pt x="5212" y="242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48,23395" coordsize="2665,948" path="m3093,23902c3089,23928,3082,23962,3084,23988c3087,24032,3094,24078,3103,24121c3109,24147,3116,24173,3122,24199c3132,24153,3128,24103,3132,24056c3139,23973,3142,23862,3183,23788c3198,23761,3228,23782,3246,23795c3262,23808,3269,23813,3283,23816em3820,23396c3781,23465,3759,23531,3733,23605c3692,23724,3658,23851,3655,23979c3654,24037,3646,24168,3718,24196c3731,24196,3744,24197,3757,24197em4129,23689c4074,23734,4012,23781,3968,23838c3927,23892,3903,23943,3912,24007c3966,24024,4008,24010,4057,23977c4109,23942,4164,23884,4192,23828c4207,23796,4207,23759,4209,23725em4389,23395c4415,23465,4424,23533,4423,23609c4422,23737,4408,23864,4384,23990c4370,24063,4344,24190,4279,24239c4272,24240,4264,24241,4257,24242em2602,24076c2606,24100,2615,24100,2638,24108c2660,24116,2683,24117,2706,24118em2571,24288c2555,24304,2549,24307,2548,24322c2598,24331,2640,24316,2689,24302em4817,24059c4831,24079,4844,24074,4868,24077c4920,24084,4973,24079,5026,24073c5041,24071,5056,24069,5071,24067em4941,24271c4917,24296,4909,24301,4910,24324c4965,24355,5050,24333,5114,24318c5147,24309,5179,24300,5212,24291e" stroked="t" o:allowincell="f" style="position:absolute;margin-left:-17.75pt;margin-top:591.15pt;width:75.45pt;height:2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955675</wp:posOffset>
                </wp:positionH>
                <wp:positionV relativeFrom="paragraph">
                  <wp:posOffset>7519670</wp:posOffset>
                </wp:positionV>
                <wp:extent cx="1546860" cy="765175"/>
                <wp:effectExtent l="6350" t="6985" r="6350" b="635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76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7" h="2125">
                              <a:moveTo>
                                <a:pt x="6026" y="23521"/>
                              </a:moveTo>
                              <a:cubicBezTo>
                                <a:pt x="5985" y="23612"/>
                                <a:pt x="5939" y="23707"/>
                                <a:pt x="5911" y="23802"/>
                              </a:cubicBezTo>
                              <a:cubicBezTo>
                                <a:pt x="5868" y="23948"/>
                                <a:pt x="5830" y="24102"/>
                                <a:pt x="5829" y="24255"/>
                              </a:cubicBezTo>
                              <a:cubicBezTo>
                                <a:pt x="5828" y="24342"/>
                                <a:pt x="5839" y="24469"/>
                                <a:pt x="5927" y="24515"/>
                              </a:cubicBezTo>
                              <a:cubicBezTo>
                                <a:pt x="5974" y="24526"/>
                                <a:pt x="5990" y="24530"/>
                                <a:pt x="6023" y="24522"/>
                              </a:cubicBezTo>
                            </a:path>
                            <a:path w="4297" h="2125">
                              <a:moveTo>
                                <a:pt x="6382" y="23634"/>
                              </a:moveTo>
                              <a:cubicBezTo>
                                <a:pt x="6374" y="23674"/>
                                <a:pt x="6380" y="23709"/>
                                <a:pt x="6377" y="23748"/>
                              </a:cubicBezTo>
                              <a:cubicBezTo>
                                <a:pt x="6373" y="23807"/>
                                <a:pt x="6365" y="23866"/>
                                <a:pt x="6362" y="23926"/>
                              </a:cubicBezTo>
                              <a:cubicBezTo>
                                <a:pt x="6360" y="23959"/>
                                <a:pt x="6360" y="23967"/>
                                <a:pt x="6357" y="23988"/>
                              </a:cubicBezTo>
                            </a:path>
                            <a:path w="4297" h="2125">
                              <a:moveTo>
                                <a:pt x="6171" y="24080"/>
                              </a:moveTo>
                              <a:cubicBezTo>
                                <a:pt x="6199" y="24104"/>
                                <a:pt x="6246" y="24105"/>
                                <a:pt x="6285" y="24103"/>
                              </a:cubicBezTo>
                              <a:cubicBezTo>
                                <a:pt x="6362" y="24100"/>
                                <a:pt x="6438" y="24094"/>
                                <a:pt x="6515" y="24100"/>
                              </a:cubicBezTo>
                              <a:cubicBezTo>
                                <a:pt x="6530" y="24102"/>
                                <a:pt x="6546" y="24104"/>
                                <a:pt x="6561" y="24106"/>
                              </a:cubicBezTo>
                            </a:path>
                            <a:path w="4297" h="2125">
                              <a:moveTo>
                                <a:pt x="6467" y="24238"/>
                              </a:moveTo>
                              <a:cubicBezTo>
                                <a:pt x="6444" y="24245"/>
                                <a:pt x="6428" y="24244"/>
                                <a:pt x="6405" y="24247"/>
                              </a:cubicBezTo>
                              <a:cubicBezTo>
                                <a:pt x="6391" y="24249"/>
                                <a:pt x="6369" y="24249"/>
                                <a:pt x="6356" y="24255"/>
                              </a:cubicBezTo>
                              <a:cubicBezTo>
                                <a:pt x="6336" y="24264"/>
                                <a:pt x="6325" y="24287"/>
                                <a:pt x="6317" y="24306"/>
                              </a:cubicBezTo>
                              <a:cubicBezTo>
                                <a:pt x="6306" y="24331"/>
                                <a:pt x="6303" y="24355"/>
                                <a:pt x="6308" y="24382"/>
                              </a:cubicBezTo>
                              <a:cubicBezTo>
                                <a:pt x="6316" y="24425"/>
                                <a:pt x="6347" y="24457"/>
                                <a:pt x="6372" y="24491"/>
                              </a:cubicBezTo>
                              <a:cubicBezTo>
                                <a:pt x="6388" y="24513"/>
                                <a:pt x="6408" y="24540"/>
                                <a:pt x="6392" y="24567"/>
                              </a:cubicBezTo>
                              <a:cubicBezTo>
                                <a:pt x="6373" y="24601"/>
                                <a:pt x="6324" y="24603"/>
                                <a:pt x="6290" y="24602"/>
                              </a:cubicBezTo>
                              <a:cubicBezTo>
                                <a:pt x="6253" y="24601"/>
                                <a:pt x="6244" y="24591"/>
                                <a:pt x="6222" y="24566"/>
                              </a:cubicBezTo>
                            </a:path>
                            <a:path w="4297" h="2125">
                              <a:moveTo>
                                <a:pt x="7025" y="23846"/>
                              </a:moveTo>
                              <a:cubicBezTo>
                                <a:pt x="7003" y="23848"/>
                                <a:pt x="7006" y="23864"/>
                                <a:pt x="6989" y="23887"/>
                              </a:cubicBezTo>
                              <a:cubicBezTo>
                                <a:pt x="6951" y="23939"/>
                                <a:pt x="6922" y="23993"/>
                                <a:pt x="6896" y="24052"/>
                              </a:cubicBezTo>
                              <a:cubicBezTo>
                                <a:pt x="6872" y="24107"/>
                                <a:pt x="6860" y="24148"/>
                                <a:pt x="6879" y="24204"/>
                              </a:cubicBezTo>
                              <a:cubicBezTo>
                                <a:pt x="6929" y="24211"/>
                                <a:pt x="6962" y="24192"/>
                                <a:pt x="6999" y="24154"/>
                              </a:cubicBezTo>
                              <a:cubicBezTo>
                                <a:pt x="7039" y="24113"/>
                                <a:pt x="7066" y="24058"/>
                                <a:pt x="7074" y="24001"/>
                              </a:cubicBezTo>
                              <a:cubicBezTo>
                                <a:pt x="7080" y="23958"/>
                                <a:pt x="7066" y="23935"/>
                                <a:pt x="7044" y="23902"/>
                              </a:cubicBezTo>
                              <a:cubicBezTo>
                                <a:pt x="7037" y="23892"/>
                                <a:pt x="7034" y="23884"/>
                                <a:pt x="7032" y="23872"/>
                              </a:cubicBezTo>
                            </a:path>
                            <a:path w="4297" h="2125">
                              <a:moveTo>
                                <a:pt x="7252" y="23845"/>
                              </a:moveTo>
                              <a:cubicBezTo>
                                <a:pt x="7260" y="23902"/>
                                <a:pt x="7263" y="23957"/>
                                <a:pt x="7261" y="24015"/>
                              </a:cubicBezTo>
                              <a:cubicBezTo>
                                <a:pt x="7258" y="24086"/>
                                <a:pt x="7254" y="24158"/>
                                <a:pt x="7231" y="24226"/>
                              </a:cubicBezTo>
                              <a:cubicBezTo>
                                <a:pt x="7216" y="24272"/>
                                <a:pt x="7196" y="24312"/>
                                <a:pt x="7148" y="24314"/>
                              </a:cubicBezTo>
                              <a:cubicBezTo>
                                <a:pt x="7100" y="24316"/>
                                <a:pt x="7080" y="24270"/>
                                <a:pt x="7058" y="24237"/>
                              </a:cubicBezTo>
                            </a:path>
                            <a:path w="4297" h="2125">
                              <a:moveTo>
                                <a:pt x="7615" y="23431"/>
                              </a:moveTo>
                              <a:cubicBezTo>
                                <a:pt x="7618" y="23430"/>
                                <a:pt x="7622" y="23429"/>
                                <a:pt x="7625" y="23428"/>
                              </a:cubicBezTo>
                              <a:cubicBezTo>
                                <a:pt x="7607" y="23437"/>
                                <a:pt x="7602" y="23433"/>
                                <a:pt x="7583" y="23432"/>
                              </a:cubicBezTo>
                              <a:cubicBezTo>
                                <a:pt x="7560" y="23430"/>
                                <a:pt x="7543" y="23439"/>
                                <a:pt x="7522" y="23447"/>
                              </a:cubicBezTo>
                              <a:cubicBezTo>
                                <a:pt x="7500" y="23456"/>
                                <a:pt x="7494" y="23464"/>
                                <a:pt x="7497" y="23489"/>
                              </a:cubicBezTo>
                              <a:cubicBezTo>
                                <a:pt x="7501" y="23518"/>
                                <a:pt x="7511" y="23545"/>
                                <a:pt x="7520" y="23573"/>
                              </a:cubicBezTo>
                              <a:cubicBezTo>
                                <a:pt x="7531" y="23607"/>
                                <a:pt x="7542" y="23639"/>
                                <a:pt x="7549" y="23674"/>
                              </a:cubicBezTo>
                              <a:cubicBezTo>
                                <a:pt x="7554" y="23698"/>
                                <a:pt x="7551" y="23720"/>
                                <a:pt x="7526" y="23730"/>
                              </a:cubicBezTo>
                              <a:cubicBezTo>
                                <a:pt x="7502" y="23740"/>
                                <a:pt x="7480" y="23735"/>
                                <a:pt x="7458" y="23724"/>
                              </a:cubicBezTo>
                              <a:cubicBezTo>
                                <a:pt x="7439" y="23715"/>
                                <a:pt x="7437" y="23710"/>
                                <a:pt x="7431" y="23691"/>
                              </a:cubicBezTo>
                            </a:path>
                            <a:path w="4297" h="2125">
                              <a:moveTo>
                                <a:pt x="7885" y="23835"/>
                              </a:moveTo>
                              <a:cubicBezTo>
                                <a:pt x="7876" y="23891"/>
                                <a:pt x="7861" y="23950"/>
                                <a:pt x="7856" y="24006"/>
                              </a:cubicBezTo>
                              <a:cubicBezTo>
                                <a:pt x="7849" y="24080"/>
                                <a:pt x="7856" y="24152"/>
                                <a:pt x="7866" y="24224"/>
                              </a:cubicBezTo>
                              <a:cubicBezTo>
                                <a:pt x="7870" y="24254"/>
                                <a:pt x="7873" y="24283"/>
                                <a:pt x="7878" y="24312"/>
                              </a:cubicBezTo>
                            </a:path>
                            <a:path w="4297" h="2125">
                              <a:moveTo>
                                <a:pt x="7757" y="24161"/>
                              </a:moveTo>
                              <a:cubicBezTo>
                                <a:pt x="7776" y="24124"/>
                                <a:pt x="7813" y="24124"/>
                                <a:pt x="7851" y="24110"/>
                              </a:cubicBezTo>
                              <a:cubicBezTo>
                                <a:pt x="7930" y="24081"/>
                                <a:pt x="8009" y="24052"/>
                                <a:pt x="8088" y="24021"/>
                              </a:cubicBezTo>
                            </a:path>
                            <a:path w="4297" h="2125">
                              <a:moveTo>
                                <a:pt x="8390" y="23881"/>
                              </a:moveTo>
                              <a:cubicBezTo>
                                <a:pt x="8413" y="23877"/>
                                <a:pt x="8435" y="23871"/>
                                <a:pt x="8459" y="23878"/>
                              </a:cubicBezTo>
                              <a:cubicBezTo>
                                <a:pt x="8496" y="23889"/>
                                <a:pt x="8515" y="23917"/>
                                <a:pt x="8511" y="23956"/>
                              </a:cubicBezTo>
                              <a:cubicBezTo>
                                <a:pt x="8504" y="24018"/>
                                <a:pt x="8458" y="24075"/>
                                <a:pt x="8419" y="24121"/>
                              </a:cubicBezTo>
                              <a:cubicBezTo>
                                <a:pt x="8378" y="24169"/>
                                <a:pt x="8298" y="24224"/>
                                <a:pt x="8279" y="24288"/>
                              </a:cubicBezTo>
                              <a:cubicBezTo>
                                <a:pt x="8279" y="24294"/>
                                <a:pt x="8280" y="24299"/>
                                <a:pt x="8280" y="24305"/>
                              </a:cubicBezTo>
                              <a:cubicBezTo>
                                <a:pt x="8324" y="24326"/>
                                <a:pt x="8357" y="24321"/>
                                <a:pt x="8404" y="24306"/>
                              </a:cubicBezTo>
                              <a:cubicBezTo>
                                <a:pt x="8456" y="24286"/>
                                <a:pt x="8474" y="24279"/>
                                <a:pt x="8508" y="24262"/>
                              </a:cubicBezTo>
                            </a:path>
                            <a:path w="4297" h="2125">
                              <a:moveTo>
                                <a:pt x="9021" y="23772"/>
                              </a:moveTo>
                              <a:cubicBezTo>
                                <a:pt x="9001" y="23803"/>
                                <a:pt x="8971" y="23834"/>
                                <a:pt x="8954" y="23865"/>
                              </a:cubicBezTo>
                              <a:cubicBezTo>
                                <a:pt x="8909" y="23946"/>
                                <a:pt x="8864" y="24033"/>
                                <a:pt x="8829" y="24120"/>
                              </a:cubicBezTo>
                              <a:cubicBezTo>
                                <a:pt x="8806" y="24176"/>
                                <a:pt x="8763" y="24263"/>
                                <a:pt x="8803" y="24319"/>
                              </a:cubicBezTo>
                              <a:cubicBezTo>
                                <a:pt x="8824" y="24348"/>
                                <a:pt x="8863" y="24320"/>
                                <a:pt x="8884" y="24312"/>
                              </a:cubicBezTo>
                            </a:path>
                            <a:path w="4297" h="2125">
                              <a:moveTo>
                                <a:pt x="9209" y="23953"/>
                              </a:moveTo>
                              <a:cubicBezTo>
                                <a:pt x="9161" y="23988"/>
                                <a:pt x="9126" y="24028"/>
                                <a:pt x="9088" y="24074"/>
                              </a:cubicBezTo>
                              <a:cubicBezTo>
                                <a:pt x="9054" y="24115"/>
                                <a:pt x="9030" y="24146"/>
                                <a:pt x="9031" y="24199"/>
                              </a:cubicBezTo>
                              <a:cubicBezTo>
                                <a:pt x="9074" y="24209"/>
                                <a:pt x="9093" y="24188"/>
                                <a:pt x="9128" y="24162"/>
                              </a:cubicBezTo>
                              <a:cubicBezTo>
                                <a:pt x="9175" y="24128"/>
                                <a:pt x="9195" y="24079"/>
                                <a:pt x="9220" y="24027"/>
                              </a:cubicBezTo>
                              <a:cubicBezTo>
                                <a:pt x="9226" y="24015"/>
                                <a:pt x="9231" y="24003"/>
                                <a:pt x="9237" y="23991"/>
                              </a:cubicBezTo>
                            </a:path>
                            <a:path w="4297" h="2125">
                              <a:moveTo>
                                <a:pt x="9380" y="23765"/>
                              </a:moveTo>
                              <a:cubicBezTo>
                                <a:pt x="9381" y="23830"/>
                                <a:pt x="9374" y="23894"/>
                                <a:pt x="9367" y="23959"/>
                              </a:cubicBezTo>
                              <a:cubicBezTo>
                                <a:pt x="9355" y="24065"/>
                                <a:pt x="9341" y="24170"/>
                                <a:pt x="9321" y="24274"/>
                              </a:cubicBezTo>
                              <a:cubicBezTo>
                                <a:pt x="9311" y="24324"/>
                                <a:pt x="9304" y="24368"/>
                                <a:pt x="9284" y="24413"/>
                              </a:cubicBezTo>
                              <a:cubicBezTo>
                                <a:pt x="9302" y="24381"/>
                                <a:pt x="9296" y="24365"/>
                                <a:pt x="9308" y="24330"/>
                              </a:cubicBezTo>
                            </a:path>
                            <a:path w="4297" h="2125">
                              <a:moveTo>
                                <a:pt x="9573" y="23494"/>
                              </a:moveTo>
                              <a:cubicBezTo>
                                <a:pt x="9598" y="23575"/>
                                <a:pt x="9604" y="23648"/>
                                <a:pt x="9611" y="23732"/>
                              </a:cubicBezTo>
                              <a:cubicBezTo>
                                <a:pt x="9625" y="23899"/>
                                <a:pt x="9624" y="24058"/>
                                <a:pt x="9595" y="24223"/>
                              </a:cubicBezTo>
                              <a:cubicBezTo>
                                <a:pt x="9572" y="24352"/>
                                <a:pt x="9536" y="24515"/>
                                <a:pt x="9452" y="24621"/>
                              </a:cubicBezTo>
                              <a:cubicBezTo>
                                <a:pt x="9410" y="24674"/>
                                <a:pt x="9385" y="24669"/>
                                <a:pt x="9334" y="24656"/>
                              </a:cubicBezTo>
                            </a:path>
                            <a:path w="4297" h="2125">
                              <a:moveTo>
                                <a:pt x="9953" y="23943"/>
                              </a:moveTo>
                              <a:cubicBezTo>
                                <a:pt x="9931" y="23997"/>
                                <a:pt x="9902" y="24056"/>
                                <a:pt x="9896" y="24115"/>
                              </a:cubicBezTo>
                              <a:cubicBezTo>
                                <a:pt x="9891" y="24158"/>
                                <a:pt x="9901" y="24219"/>
                                <a:pt x="9957" y="24222"/>
                              </a:cubicBezTo>
                              <a:cubicBezTo>
                                <a:pt x="10022" y="24225"/>
                                <a:pt x="10084" y="24149"/>
                                <a:pt x="10125" y="24111"/>
                              </a:cubicBezTo>
                            </a:path>
                            <a:path w="4297" h="2125">
                              <a:moveTo>
                                <a:pt x="6501" y="24744"/>
                              </a:moveTo>
                              <a:cubicBezTo>
                                <a:pt x="6518" y="24755"/>
                                <a:pt x="6517" y="24766"/>
                                <a:pt x="6548" y="24774"/>
                              </a:cubicBezTo>
                              <a:cubicBezTo>
                                <a:pt x="6637" y="24796"/>
                                <a:pt x="6743" y="24788"/>
                                <a:pt x="6834" y="24788"/>
                              </a:cubicBezTo>
                              <a:cubicBezTo>
                                <a:pt x="7115" y="24790"/>
                                <a:pt x="7396" y="24782"/>
                                <a:pt x="7676" y="24768"/>
                              </a:cubicBezTo>
                              <a:cubicBezTo>
                                <a:pt x="7742" y="24765"/>
                                <a:pt x="7833" y="24771"/>
                                <a:pt x="7896" y="24743"/>
                              </a:cubicBezTo>
                              <a:cubicBezTo>
                                <a:pt x="7929" y="24728"/>
                                <a:pt x="7947" y="24697"/>
                                <a:pt x="7981" y="24681"/>
                              </a:cubicBezTo>
                              <a:cubicBezTo>
                                <a:pt x="8172" y="24593"/>
                                <a:pt x="8437" y="24637"/>
                                <a:pt x="8640" y="24624"/>
                              </a:cubicBezTo>
                              <a:cubicBezTo>
                                <a:pt x="8723" y="24617"/>
                                <a:pt x="8748" y="24615"/>
                                <a:pt x="8802" y="24609"/>
                              </a:cubicBezTo>
                            </a:path>
                            <a:path w="4297" h="2125">
                              <a:moveTo>
                                <a:pt x="7669" y="25163"/>
                              </a:moveTo>
                              <a:cubicBezTo>
                                <a:pt x="7678" y="25148"/>
                                <a:pt x="7681" y="25124"/>
                                <a:pt x="7677" y="25153"/>
                              </a:cubicBezTo>
                              <a:cubicBezTo>
                                <a:pt x="7632" y="25188"/>
                                <a:pt x="7604" y="25238"/>
                                <a:pt x="7574" y="25289"/>
                              </a:cubicBezTo>
                              <a:cubicBezTo>
                                <a:pt x="7538" y="25349"/>
                                <a:pt x="7489" y="25429"/>
                                <a:pt x="7496" y="25503"/>
                              </a:cubicBezTo>
                              <a:cubicBezTo>
                                <a:pt x="7502" y="25572"/>
                                <a:pt x="7579" y="25554"/>
                                <a:pt x="7621" y="25536"/>
                              </a:cubicBezTo>
                              <a:cubicBezTo>
                                <a:pt x="7694" y="25505"/>
                                <a:pt x="7742" y="25452"/>
                                <a:pt x="7777" y="25384"/>
                              </a:cubicBezTo>
                              <a:cubicBezTo>
                                <a:pt x="7809" y="25323"/>
                                <a:pt x="7773" y="25282"/>
                                <a:pt x="7736" y="25232"/>
                              </a:cubicBezTo>
                              <a:cubicBezTo>
                                <a:pt x="7727" y="25220"/>
                                <a:pt x="7717" y="25207"/>
                                <a:pt x="7708" y="25195"/>
                              </a:cubicBezTo>
                            </a:path>
                            <a:path w="4297" h="2125">
                              <a:moveTo>
                                <a:pt x="9965" y="23615"/>
                              </a:moveTo>
                              <a:cubicBezTo>
                                <a:pt x="9949" y="23626"/>
                                <a:pt x="9944" y="23629"/>
                                <a:pt x="9940" y="23645"/>
                              </a:cubicBezTo>
                              <a:cubicBezTo>
                                <a:pt x="9957" y="23626"/>
                                <a:pt x="9971" y="23606"/>
                                <a:pt x="9986" y="235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29,23428" coordsize="4297,2125" path="m6026,23521c5985,23612,5939,23707,5911,23802c5868,23948,5830,24102,5829,24255c5828,24342,5839,24469,5927,24515c5974,24526,5990,24530,6023,24522em6382,23634c6374,23674,6380,23709,6377,23748c6373,23807,6365,23866,6362,23926c6360,23959,6360,23967,6357,23988em6171,24080c6199,24104,6246,24105,6285,24103c6362,24100,6438,24094,6515,24100c6530,24102,6546,24104,6561,24106em6467,24238c6444,24245,6428,24244,6405,24247c6391,24249,6369,24249,6356,24255c6336,24264,6325,24287,6317,24306c6306,24331,6303,24355,6308,24382c6316,24425,6347,24457,6372,24491c6388,24513,6408,24540,6392,24567c6373,24601,6324,24603,6290,24602c6253,24601,6244,24591,6222,24566em7025,23846c7003,23848,7006,23864,6989,23887c6951,23939,6922,23993,6896,24052c6872,24107,6860,24148,6879,24204c6929,24211,6962,24192,6999,24154c7039,24113,7066,24058,7074,24001c7080,23958,7066,23935,7044,23902c7037,23892,7034,23884,7032,23872em7252,23845c7260,23902,7263,23957,7261,24015c7258,24086,7254,24158,7231,24226c7216,24272,7196,24312,7148,24314c7100,24316,7080,24270,7058,24237em7615,23431c7618,23430,7622,23429,7625,23428c7607,23437,7602,23433,7583,23432c7560,23430,7543,23439,7522,23447c7500,23456,7494,23464,7497,23489c7501,23518,7511,23545,7520,23573c7531,23607,7542,23639,7549,23674c7554,23698,7551,23720,7526,23730c7502,23740,7480,23735,7458,23724c7439,23715,7437,23710,7431,23691em7885,23835c7876,23891,7861,23950,7856,24006c7849,24080,7856,24152,7866,24224c7870,24254,7873,24283,7878,24312em7757,24161c7776,24124,7813,24124,7851,24110c7930,24081,8009,24052,8088,24021em8390,23881c8413,23877,8435,23871,8459,23878c8496,23889,8515,23917,8511,23956c8504,24018,8458,24075,8419,24121c8378,24169,8298,24224,8279,24288c8279,24294,8280,24299,8280,24305c8324,24326,8357,24321,8404,24306c8456,24286,8474,24279,8508,24262em9021,23772c9001,23803,8971,23834,8954,23865c8909,23946,8864,24033,8829,24120c8806,24176,8763,24263,8803,24319c8824,24348,8863,24320,8884,24312em9209,23953c9161,23988,9126,24028,9088,24074c9054,24115,9030,24146,9031,24199c9074,24209,9093,24188,9128,24162c9175,24128,9195,24079,9220,24027c9226,24015,9231,24003,9237,23991em9380,23765c9381,23830,9374,23894,9367,23959c9355,24065,9341,24170,9321,24274c9311,24324,9304,24368,9284,24413c9302,24381,9296,24365,9308,24330em9573,23494c9598,23575,9604,23648,9611,23732c9625,23899,9624,24058,9595,24223c9572,24352,9536,24515,9452,24621c9410,24674,9385,24669,9334,24656em9953,23943c9931,23997,9902,24056,9896,24115c9891,24158,9901,24219,9957,24222c10022,24225,10084,24149,10125,24111em6501,24744c6518,24755,6517,24766,6548,24774c6637,24796,6743,24788,6834,24788c7115,24790,7396,24782,7676,24768c7742,24765,7833,24771,7896,24743c7929,24728,7947,24697,7981,24681c8172,24593,8437,24637,8640,24624c8723,24617,8748,24615,8802,24609em7669,25163c7678,25148,7681,25124,7677,25153c7632,25188,7604,25238,7574,25289c7538,25349,7489,25429,7496,25503c7502,25572,7579,25554,7621,25536c7694,25505,7742,25452,7777,25384c7809,25323,7773,25282,7736,25232c7727,25220,7717,25207,7708,25195em9965,23615c9949,23626,9944,23629,9940,23645c9957,23626,9971,23606,9986,23585e" stroked="t" o:allowincell="f" style="position:absolute;margin-left:75.25pt;margin-top:592.1pt;width:121.75pt;height:6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729230</wp:posOffset>
                </wp:positionH>
                <wp:positionV relativeFrom="paragraph">
                  <wp:posOffset>7588250</wp:posOffset>
                </wp:positionV>
                <wp:extent cx="31750" cy="221615"/>
                <wp:effectExtent l="6350" t="6985" r="6985" b="571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616">
                              <a:moveTo>
                                <a:pt x="10825" y="23618"/>
                              </a:moveTo>
                              <a:cubicBezTo>
                                <a:pt x="10834" y="23636"/>
                                <a:pt x="10844" y="23665"/>
                                <a:pt x="10843" y="23695"/>
                              </a:cubicBezTo>
                              <a:cubicBezTo>
                                <a:pt x="10840" y="23782"/>
                                <a:pt x="10826" y="23867"/>
                                <a:pt x="10811" y="23953"/>
                              </a:cubicBezTo>
                              <a:cubicBezTo>
                                <a:pt x="10795" y="24047"/>
                                <a:pt x="10776" y="24140"/>
                                <a:pt x="10756" y="242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56,23618" coordsize="88,616" path="m10825,23618c10834,23636,10844,23665,10843,23695c10840,23782,10826,23867,10811,23953c10795,24047,10776,24140,10756,24233e" stroked="t" o:allowincell="f" style="position:absolute;margin-left:214.9pt;margin-top:597.5pt;width:2.45pt;height:17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3109595</wp:posOffset>
                </wp:positionH>
                <wp:positionV relativeFrom="paragraph">
                  <wp:posOffset>7399655</wp:posOffset>
                </wp:positionV>
                <wp:extent cx="1343025" cy="426720"/>
                <wp:effectExtent l="6985" t="6350" r="5715" b="698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1" h="1186">
                              <a:moveTo>
                                <a:pt x="12115" y="23457"/>
                              </a:moveTo>
                              <a:cubicBezTo>
                                <a:pt x="12096" y="23463"/>
                                <a:pt x="12077" y="23466"/>
                                <a:pt x="12058" y="23471"/>
                              </a:cubicBezTo>
                              <a:cubicBezTo>
                                <a:pt x="12035" y="23477"/>
                                <a:pt x="12011" y="23484"/>
                                <a:pt x="11989" y="23493"/>
                              </a:cubicBezTo>
                              <a:cubicBezTo>
                                <a:pt x="11948" y="23510"/>
                                <a:pt x="11912" y="23529"/>
                                <a:pt x="11896" y="23572"/>
                              </a:cubicBezTo>
                              <a:cubicBezTo>
                                <a:pt x="11887" y="23596"/>
                                <a:pt x="11885" y="23625"/>
                                <a:pt x="11884" y="23650"/>
                              </a:cubicBezTo>
                              <a:cubicBezTo>
                                <a:pt x="11882" y="23704"/>
                                <a:pt x="11891" y="23760"/>
                                <a:pt x="11913" y="23810"/>
                              </a:cubicBezTo>
                              <a:cubicBezTo>
                                <a:pt x="11935" y="23859"/>
                                <a:pt x="11966" y="23904"/>
                                <a:pt x="11990" y="23951"/>
                              </a:cubicBezTo>
                              <a:cubicBezTo>
                                <a:pt x="12008" y="23987"/>
                                <a:pt x="12021" y="24019"/>
                                <a:pt x="11986" y="24048"/>
                              </a:cubicBezTo>
                              <a:cubicBezTo>
                                <a:pt x="11958" y="24071"/>
                                <a:pt x="11904" y="24078"/>
                                <a:pt x="11870" y="24067"/>
                              </a:cubicBezTo>
                              <a:cubicBezTo>
                                <a:pt x="11831" y="24055"/>
                                <a:pt x="11802" y="24027"/>
                                <a:pt x="11817" y="23984"/>
                              </a:cubicBezTo>
                              <a:cubicBezTo>
                                <a:pt x="11823" y="23974"/>
                                <a:pt x="11828" y="23963"/>
                                <a:pt x="11834" y="23953"/>
                              </a:cubicBezTo>
                            </a:path>
                            <a:path w="3731" h="1186">
                              <a:moveTo>
                                <a:pt x="12491" y="23701"/>
                              </a:moveTo>
                              <a:cubicBezTo>
                                <a:pt x="12466" y="23695"/>
                                <a:pt x="12451" y="23701"/>
                                <a:pt x="12428" y="23709"/>
                              </a:cubicBezTo>
                              <a:cubicBezTo>
                                <a:pt x="12396" y="23720"/>
                                <a:pt x="12371" y="23738"/>
                                <a:pt x="12354" y="23768"/>
                              </a:cubicBezTo>
                              <a:cubicBezTo>
                                <a:pt x="12338" y="23795"/>
                                <a:pt x="12345" y="23826"/>
                                <a:pt x="12347" y="23856"/>
                              </a:cubicBezTo>
                              <a:cubicBezTo>
                                <a:pt x="12350" y="23894"/>
                                <a:pt x="12346" y="23925"/>
                                <a:pt x="12322" y="23956"/>
                              </a:cubicBezTo>
                              <a:cubicBezTo>
                                <a:pt x="12297" y="23988"/>
                                <a:pt x="12267" y="24009"/>
                                <a:pt x="12228" y="24007"/>
                              </a:cubicBezTo>
                              <a:cubicBezTo>
                                <a:pt x="12190" y="24005"/>
                                <a:pt x="12224" y="23956"/>
                                <a:pt x="12230" y="23943"/>
                              </a:cubicBezTo>
                            </a:path>
                            <a:path w="3731" h="1186">
                              <a:moveTo>
                                <a:pt x="12589" y="23783"/>
                              </a:moveTo>
                              <a:cubicBezTo>
                                <a:pt x="12569" y="23816"/>
                                <a:pt x="12544" y="23847"/>
                                <a:pt x="12532" y="23884"/>
                              </a:cubicBezTo>
                              <a:cubicBezTo>
                                <a:pt x="12528" y="23895"/>
                                <a:pt x="12526" y="23936"/>
                                <a:pt x="12542" y="23936"/>
                              </a:cubicBezTo>
                              <a:cubicBezTo>
                                <a:pt x="12555" y="23930"/>
                                <a:pt x="12561" y="23927"/>
                                <a:pt x="12569" y="23919"/>
                              </a:cubicBezTo>
                            </a:path>
                            <a:path w="3731" h="1186">
                              <a:moveTo>
                                <a:pt x="12783" y="23783"/>
                              </a:moveTo>
                              <a:cubicBezTo>
                                <a:pt x="12802" y="23784"/>
                                <a:pt x="12821" y="23762"/>
                                <a:pt x="12847" y="23758"/>
                              </a:cubicBezTo>
                              <a:cubicBezTo>
                                <a:pt x="12884" y="23753"/>
                                <a:pt x="12901" y="23784"/>
                                <a:pt x="12898" y="23818"/>
                              </a:cubicBezTo>
                              <a:cubicBezTo>
                                <a:pt x="12894" y="23859"/>
                                <a:pt x="12873" y="23911"/>
                                <a:pt x="12856" y="23949"/>
                              </a:cubicBezTo>
                              <a:cubicBezTo>
                                <a:pt x="12853" y="23954"/>
                                <a:pt x="12850" y="23960"/>
                                <a:pt x="12847" y="23965"/>
                              </a:cubicBezTo>
                            </a:path>
                            <a:path w="3731" h="1186">
                              <a:moveTo>
                                <a:pt x="13413" y="23494"/>
                              </a:moveTo>
                              <a:cubicBezTo>
                                <a:pt x="13360" y="23509"/>
                                <a:pt x="13333" y="23535"/>
                                <a:pt x="13291" y="23571"/>
                              </a:cubicBezTo>
                              <a:cubicBezTo>
                                <a:pt x="13228" y="23626"/>
                                <a:pt x="13173" y="23693"/>
                                <a:pt x="13148" y="23775"/>
                              </a:cubicBezTo>
                              <a:cubicBezTo>
                                <a:pt x="13129" y="23836"/>
                                <a:pt x="13147" y="23896"/>
                                <a:pt x="13219" y="23901"/>
                              </a:cubicBezTo>
                              <a:cubicBezTo>
                                <a:pt x="13299" y="23907"/>
                                <a:pt x="13385" y="23858"/>
                                <a:pt x="13442" y="23807"/>
                              </a:cubicBezTo>
                              <a:cubicBezTo>
                                <a:pt x="13498" y="23757"/>
                                <a:pt x="13523" y="23703"/>
                                <a:pt x="13496" y="23634"/>
                              </a:cubicBezTo>
                              <a:cubicBezTo>
                                <a:pt x="13477" y="23586"/>
                                <a:pt x="13432" y="23552"/>
                                <a:pt x="13395" y="23518"/>
                              </a:cubicBezTo>
                            </a:path>
                            <a:path w="3731" h="1186">
                              <a:moveTo>
                                <a:pt x="13739" y="23717"/>
                              </a:moveTo>
                              <a:cubicBezTo>
                                <a:pt x="13754" y="23731"/>
                                <a:pt x="13779" y="23735"/>
                                <a:pt x="13802" y="23731"/>
                              </a:cubicBezTo>
                              <a:cubicBezTo>
                                <a:pt x="13849" y="23724"/>
                                <a:pt x="13898" y="23712"/>
                                <a:pt x="13944" y="23697"/>
                              </a:cubicBezTo>
                              <a:cubicBezTo>
                                <a:pt x="13958" y="23692"/>
                                <a:pt x="13972" y="23687"/>
                                <a:pt x="13986" y="23682"/>
                              </a:cubicBezTo>
                            </a:path>
                            <a:path w="3731" h="1186">
                              <a:moveTo>
                                <a:pt x="14231" y="23498"/>
                              </a:moveTo>
                              <a:cubicBezTo>
                                <a:pt x="14240" y="23483"/>
                                <a:pt x="14263" y="23464"/>
                                <a:pt x="14280" y="23458"/>
                              </a:cubicBezTo>
                              <a:cubicBezTo>
                                <a:pt x="14311" y="23447"/>
                                <a:pt x="14353" y="23443"/>
                                <a:pt x="14376" y="23470"/>
                              </a:cubicBezTo>
                              <a:cubicBezTo>
                                <a:pt x="14407" y="23506"/>
                                <a:pt x="14377" y="23560"/>
                                <a:pt x="14358" y="23594"/>
                              </a:cubicBezTo>
                              <a:cubicBezTo>
                                <a:pt x="14322" y="23657"/>
                                <a:pt x="14270" y="23708"/>
                                <a:pt x="14221" y="23760"/>
                              </a:cubicBezTo>
                              <a:cubicBezTo>
                                <a:pt x="14198" y="23784"/>
                                <a:pt x="14180" y="23805"/>
                                <a:pt x="14164" y="23833"/>
                              </a:cubicBezTo>
                              <a:cubicBezTo>
                                <a:pt x="14181" y="23856"/>
                                <a:pt x="14206" y="23846"/>
                                <a:pt x="14234" y="23839"/>
                              </a:cubicBezTo>
                              <a:cubicBezTo>
                                <a:pt x="14280" y="23828"/>
                                <a:pt x="14318" y="23809"/>
                                <a:pt x="14361" y="23788"/>
                              </a:cubicBezTo>
                            </a:path>
                            <a:path w="3731" h="1186">
                              <a:moveTo>
                                <a:pt x="14721" y="23517"/>
                              </a:moveTo>
                              <a:cubicBezTo>
                                <a:pt x="14672" y="23531"/>
                                <a:pt x="14628" y="23548"/>
                                <a:pt x="14592" y="23586"/>
                              </a:cubicBezTo>
                              <a:cubicBezTo>
                                <a:pt x="14560" y="23619"/>
                                <a:pt x="14531" y="23673"/>
                                <a:pt x="14552" y="23720"/>
                              </a:cubicBezTo>
                              <a:cubicBezTo>
                                <a:pt x="14572" y="23764"/>
                                <a:pt x="14630" y="23755"/>
                                <a:pt x="14666" y="23743"/>
                              </a:cubicBezTo>
                              <a:cubicBezTo>
                                <a:pt x="14718" y="23725"/>
                                <a:pt x="14753" y="23686"/>
                                <a:pt x="14779" y="23639"/>
                              </a:cubicBezTo>
                              <a:cubicBezTo>
                                <a:pt x="14799" y="23603"/>
                                <a:pt x="14796" y="23559"/>
                                <a:pt x="14788" y="23520"/>
                              </a:cubicBezTo>
                              <a:cubicBezTo>
                                <a:pt x="14782" y="23498"/>
                                <a:pt x="14780" y="23491"/>
                                <a:pt x="14774" y="23477"/>
                              </a:cubicBezTo>
                            </a:path>
                            <a:path w="3731" h="1186">
                              <a:moveTo>
                                <a:pt x="14927" y="23332"/>
                              </a:moveTo>
                              <a:cubicBezTo>
                                <a:pt x="14933" y="23374"/>
                                <a:pt x="14929" y="23413"/>
                                <a:pt x="14927" y="23456"/>
                              </a:cubicBezTo>
                              <a:cubicBezTo>
                                <a:pt x="14922" y="23538"/>
                                <a:pt x="14910" y="23616"/>
                                <a:pt x="14880" y="23693"/>
                              </a:cubicBezTo>
                              <a:cubicBezTo>
                                <a:pt x="14857" y="23753"/>
                                <a:pt x="14817" y="23840"/>
                                <a:pt x="14761" y="23878"/>
                              </a:cubicBezTo>
                              <a:cubicBezTo>
                                <a:pt x="14720" y="23907"/>
                                <a:pt x="14686" y="23904"/>
                                <a:pt x="14646" y="23883"/>
                              </a:cubicBezTo>
                            </a:path>
                            <a:path w="3731" h="1186">
                              <a:moveTo>
                                <a:pt x="14594" y="23334"/>
                              </a:moveTo>
                              <a:cubicBezTo>
                                <a:pt x="14559" y="23341"/>
                                <a:pt x="14516" y="23366"/>
                                <a:pt x="14498" y="23401"/>
                              </a:cubicBezTo>
                              <a:cubicBezTo>
                                <a:pt x="14460" y="23476"/>
                                <a:pt x="14443" y="23572"/>
                                <a:pt x="14441" y="23655"/>
                              </a:cubicBezTo>
                              <a:cubicBezTo>
                                <a:pt x="14439" y="23734"/>
                                <a:pt x="14459" y="23836"/>
                                <a:pt x="14525" y="23888"/>
                              </a:cubicBezTo>
                              <a:cubicBezTo>
                                <a:pt x="14568" y="23909"/>
                                <a:pt x="14584" y="23915"/>
                                <a:pt x="14618" y="23911"/>
                              </a:cubicBezTo>
                            </a:path>
                            <a:path w="3731" h="1186">
                              <a:moveTo>
                                <a:pt x="15176" y="23094"/>
                              </a:moveTo>
                              <a:cubicBezTo>
                                <a:pt x="15208" y="23139"/>
                                <a:pt x="15217" y="23161"/>
                                <a:pt x="15225" y="23220"/>
                              </a:cubicBezTo>
                              <a:cubicBezTo>
                                <a:pt x="15243" y="23356"/>
                                <a:pt x="15230" y="23489"/>
                                <a:pt x="15196" y="23622"/>
                              </a:cubicBezTo>
                              <a:cubicBezTo>
                                <a:pt x="15154" y="23786"/>
                                <a:pt x="15080" y="23962"/>
                                <a:pt x="14977" y="24097"/>
                              </a:cubicBezTo>
                              <a:cubicBezTo>
                                <a:pt x="14912" y="24183"/>
                                <a:pt x="14835" y="24223"/>
                                <a:pt x="14744" y="24272"/>
                              </a:cubicBezTo>
                            </a:path>
                            <a:path w="3731" h="1186">
                              <a:moveTo>
                                <a:pt x="15399" y="23835"/>
                              </a:moveTo>
                              <a:cubicBezTo>
                                <a:pt x="15415" y="23819"/>
                                <a:pt x="15420" y="23801"/>
                                <a:pt x="15436" y="23783"/>
                              </a:cubicBezTo>
                              <a:cubicBezTo>
                                <a:pt x="15456" y="23761"/>
                                <a:pt x="15480" y="23738"/>
                                <a:pt x="15503" y="23720"/>
                              </a:cubicBezTo>
                              <a:cubicBezTo>
                                <a:pt x="15525" y="23703"/>
                                <a:pt x="15521" y="23711"/>
                                <a:pt x="15540" y="23714"/>
                              </a:cubicBezTo>
                              <a:cubicBezTo>
                                <a:pt x="15542" y="23766"/>
                                <a:pt x="15531" y="23815"/>
                                <a:pt x="15517" y="23865"/>
                              </a:cubicBezTo>
                              <a:cubicBezTo>
                                <a:pt x="15491" y="23957"/>
                                <a:pt x="15460" y="24048"/>
                                <a:pt x="15424" y="24136"/>
                              </a:cubicBezTo>
                              <a:cubicBezTo>
                                <a:pt x="15405" y="24182"/>
                                <a:pt x="15380" y="24262"/>
                                <a:pt x="15328" y="24279"/>
                              </a:cubicBezTo>
                              <a:cubicBezTo>
                                <a:pt x="15301" y="24288"/>
                                <a:pt x="15301" y="24228"/>
                                <a:pt x="15299" y="242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12,23094" coordsize="3731,1186" path="m12115,23457c12096,23463,12077,23466,12058,23471c12035,23477,12011,23484,11989,23493c11948,23510,11912,23529,11896,23572c11887,23596,11885,23625,11884,23650c11882,23704,11891,23760,11913,23810c11935,23859,11966,23904,11990,23951c12008,23987,12021,24019,11986,24048c11958,24071,11904,24078,11870,24067c11831,24055,11802,24027,11817,23984c11823,23974,11828,23963,11834,23953em12491,23701c12466,23695,12451,23701,12428,23709c12396,23720,12371,23738,12354,23768c12338,23795,12345,23826,12347,23856c12350,23894,12346,23925,12322,23956c12297,23988,12267,24009,12228,24007c12190,24005,12224,23956,12230,23943em12589,23783c12569,23816,12544,23847,12532,23884c12528,23895,12526,23936,12542,23936c12555,23930,12561,23927,12569,23919em12783,23783c12802,23784,12821,23762,12847,23758c12884,23753,12901,23784,12898,23818c12894,23859,12873,23911,12856,23949c12853,23954,12850,23960,12847,23965em13413,23494c13360,23509,13333,23535,13291,23571c13228,23626,13173,23693,13148,23775c13129,23836,13147,23896,13219,23901c13299,23907,13385,23858,13442,23807c13498,23757,13523,23703,13496,23634c13477,23586,13432,23552,13395,23518em13739,23717c13754,23731,13779,23735,13802,23731c13849,23724,13898,23712,13944,23697c13958,23692,13972,23687,13986,23682em14231,23498c14240,23483,14263,23464,14280,23458c14311,23447,14353,23443,14376,23470c14407,23506,14377,23560,14358,23594c14322,23657,14270,23708,14221,23760c14198,23784,14180,23805,14164,23833c14181,23856,14206,23846,14234,23839c14280,23828,14318,23809,14361,23788em14721,23517c14672,23531,14628,23548,14592,23586c14560,23619,14531,23673,14552,23720c14572,23764,14630,23755,14666,23743c14718,23725,14753,23686,14779,23639c14799,23603,14796,23559,14788,23520c14782,23498,14780,23491,14774,23477em14927,23332c14933,23374,14929,23413,14927,23456c14922,23538,14910,23616,14880,23693c14857,23753,14817,23840,14761,23878c14720,23907,14686,23904,14646,23883em14594,23334c14559,23341,14516,23366,14498,23401c14460,23476,14443,23572,14441,23655c14439,23734,14459,23836,14525,23888c14568,23909,14584,23915,14618,23911em15176,23094c15208,23139,15217,23161,15225,23220c15243,23356,15230,23489,15196,23622c15154,23786,15080,23962,14977,24097c14912,24183,14835,24223,14744,24272em15399,23835c15415,23819,15420,23801,15436,23783c15456,23761,15480,23738,15503,23720c15525,23703,15521,23711,15540,23714c15542,23766,15531,23815,15517,23865c15491,23957,15460,24048,15424,24136c15405,24182,15380,24262,15328,24279c15301,24288,15301,24228,15299,24220e" stroked="t" o:allowincell="f" style="position:absolute;margin-left:244.85pt;margin-top:582.65pt;width:105.7pt;height:33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643120</wp:posOffset>
                </wp:positionH>
                <wp:positionV relativeFrom="paragraph">
                  <wp:posOffset>7629525</wp:posOffset>
                </wp:positionV>
                <wp:extent cx="117475" cy="17780"/>
                <wp:effectExtent l="4445" t="6985" r="5715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50">
                              <a:moveTo>
                                <a:pt x="16083" y="23733"/>
                              </a:moveTo>
                              <a:cubicBezTo>
                                <a:pt x="16070" y="23751"/>
                                <a:pt x="16098" y="23748"/>
                                <a:pt x="16122" y="23749"/>
                              </a:cubicBezTo>
                              <a:cubicBezTo>
                                <a:pt x="16164" y="23751"/>
                                <a:pt x="16207" y="23748"/>
                                <a:pt x="16249" y="23745"/>
                              </a:cubicBezTo>
                              <a:cubicBezTo>
                                <a:pt x="16281" y="23743"/>
                                <a:pt x="16313" y="23739"/>
                                <a:pt x="16345" y="23736"/>
                              </a:cubicBezTo>
                              <a:cubicBezTo>
                                <a:pt x="16311" y="23743"/>
                                <a:pt x="16276" y="23748"/>
                                <a:pt x="16241" y="23752"/>
                              </a:cubicBezTo>
                              <a:cubicBezTo>
                                <a:pt x="16209" y="23756"/>
                                <a:pt x="16155" y="23753"/>
                                <a:pt x="16126" y="23769"/>
                              </a:cubicBezTo>
                              <a:cubicBezTo>
                                <a:pt x="16125" y="23772"/>
                                <a:pt x="16123" y="23774"/>
                                <a:pt x="16122" y="23777"/>
                              </a:cubicBezTo>
                              <a:cubicBezTo>
                                <a:pt x="16170" y="23781"/>
                                <a:pt x="16225" y="23775"/>
                                <a:pt x="16274" y="23767"/>
                              </a:cubicBezTo>
                              <a:cubicBezTo>
                                <a:pt x="16335" y="23756"/>
                                <a:pt x="16357" y="23751"/>
                                <a:pt x="16398" y="237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72,23733" coordsize="327,50" path="m16083,23733c16070,23751,16098,23748,16122,23749c16164,23751,16207,23748,16249,23745c16281,23743,16313,23739,16345,23736c16311,23743,16276,23748,16241,23752c16209,23756,16155,23753,16126,23769c16125,23772,16123,23774,16122,23777c16170,23781,16225,23775,16274,23767c16335,23756,16357,23751,16398,23738e" stroked="t" o:allowincell="f" style="position:absolute;margin-left:365.6pt;margin-top:600.75pt;width:9.2pt;height: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4954905</wp:posOffset>
                </wp:positionH>
                <wp:positionV relativeFrom="paragraph">
                  <wp:posOffset>7185025</wp:posOffset>
                </wp:positionV>
                <wp:extent cx="868045" cy="558165"/>
                <wp:effectExtent l="7620" t="6985" r="5715" b="571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5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2" h="1550">
                              <a:moveTo>
                                <a:pt x="17071" y="23422"/>
                              </a:moveTo>
                              <a:cubicBezTo>
                                <a:pt x="17091" y="23403"/>
                                <a:pt x="17094" y="23404"/>
                                <a:pt x="17122" y="23399"/>
                              </a:cubicBezTo>
                              <a:cubicBezTo>
                                <a:pt x="17156" y="23393"/>
                                <a:pt x="17198" y="23399"/>
                                <a:pt x="17224" y="23425"/>
                              </a:cubicBezTo>
                              <a:cubicBezTo>
                                <a:pt x="17263" y="23463"/>
                                <a:pt x="17254" y="23524"/>
                                <a:pt x="17236" y="23569"/>
                              </a:cubicBezTo>
                              <a:cubicBezTo>
                                <a:pt x="17204" y="23648"/>
                                <a:pt x="17140" y="23711"/>
                                <a:pt x="17081" y="23769"/>
                              </a:cubicBezTo>
                              <a:cubicBezTo>
                                <a:pt x="17055" y="23795"/>
                                <a:pt x="16932" y="23878"/>
                                <a:pt x="16938" y="23923"/>
                              </a:cubicBezTo>
                              <a:cubicBezTo>
                                <a:pt x="16942" y="23926"/>
                                <a:pt x="16945" y="23929"/>
                                <a:pt x="16949" y="23932"/>
                              </a:cubicBezTo>
                              <a:cubicBezTo>
                                <a:pt x="17008" y="23940"/>
                                <a:pt x="17062" y="23925"/>
                                <a:pt x="17120" y="23907"/>
                              </a:cubicBezTo>
                              <a:cubicBezTo>
                                <a:pt x="17141" y="23900"/>
                                <a:pt x="17163" y="23892"/>
                                <a:pt x="17184" y="23885"/>
                              </a:cubicBezTo>
                            </a:path>
                            <a:path w="2412" h="1550">
                              <a:moveTo>
                                <a:pt x="17709" y="23604"/>
                              </a:moveTo>
                              <a:cubicBezTo>
                                <a:pt x="17677" y="23616"/>
                                <a:pt x="17630" y="23631"/>
                                <a:pt x="17604" y="23652"/>
                              </a:cubicBezTo>
                              <a:cubicBezTo>
                                <a:pt x="17559" y="23688"/>
                                <a:pt x="17517" y="23745"/>
                                <a:pt x="17492" y="23796"/>
                              </a:cubicBezTo>
                              <a:cubicBezTo>
                                <a:pt x="17480" y="23821"/>
                                <a:pt x="17459" y="23883"/>
                                <a:pt x="17501" y="23893"/>
                              </a:cubicBezTo>
                              <a:cubicBezTo>
                                <a:pt x="17538" y="23902"/>
                                <a:pt x="17575" y="23875"/>
                                <a:pt x="17606" y="23860"/>
                              </a:cubicBezTo>
                            </a:path>
                            <a:path w="2412" h="1550">
                              <a:moveTo>
                                <a:pt x="17787" y="23702"/>
                              </a:moveTo>
                              <a:cubicBezTo>
                                <a:pt x="17755" y="23727"/>
                                <a:pt x="17715" y="23754"/>
                                <a:pt x="17694" y="23789"/>
                              </a:cubicBezTo>
                              <a:cubicBezTo>
                                <a:pt x="17688" y="23807"/>
                                <a:pt x="17686" y="23812"/>
                                <a:pt x="17686" y="23824"/>
                              </a:cubicBezTo>
                              <a:cubicBezTo>
                                <a:pt x="17719" y="23837"/>
                                <a:pt x="17732" y="23828"/>
                                <a:pt x="17762" y="23807"/>
                              </a:cubicBezTo>
                              <a:cubicBezTo>
                                <a:pt x="17786" y="23789"/>
                                <a:pt x="17807" y="23770"/>
                                <a:pt x="17829" y="23749"/>
                              </a:cubicBezTo>
                            </a:path>
                            <a:path w="2412" h="1550">
                              <a:moveTo>
                                <a:pt x="18071" y="23647"/>
                              </a:moveTo>
                              <a:cubicBezTo>
                                <a:pt x="18061" y="23674"/>
                                <a:pt x="18046" y="23703"/>
                                <a:pt x="18040" y="23731"/>
                              </a:cubicBezTo>
                              <a:cubicBezTo>
                                <a:pt x="18031" y="23774"/>
                                <a:pt x="18031" y="23815"/>
                                <a:pt x="18009" y="23855"/>
                              </a:cubicBezTo>
                              <a:cubicBezTo>
                                <a:pt x="17990" y="23889"/>
                                <a:pt x="17950" y="23929"/>
                                <a:pt x="17909" y="23935"/>
                              </a:cubicBezTo>
                              <a:cubicBezTo>
                                <a:pt x="17878" y="23939"/>
                                <a:pt x="17839" y="23927"/>
                                <a:pt x="17840" y="23891"/>
                              </a:cubicBezTo>
                              <a:cubicBezTo>
                                <a:pt x="17842" y="23880"/>
                                <a:pt x="17845" y="23870"/>
                                <a:pt x="17847" y="23859"/>
                              </a:cubicBezTo>
                            </a:path>
                            <a:path w="2412" h="1550">
                              <a:moveTo>
                                <a:pt x="18513" y="23464"/>
                              </a:moveTo>
                              <a:cubicBezTo>
                                <a:pt x="18475" y="23496"/>
                                <a:pt x="18453" y="23523"/>
                                <a:pt x="18423" y="23562"/>
                              </a:cubicBezTo>
                              <a:cubicBezTo>
                                <a:pt x="18378" y="23621"/>
                                <a:pt x="18341" y="23683"/>
                                <a:pt x="18336" y="23760"/>
                              </a:cubicBezTo>
                              <a:cubicBezTo>
                                <a:pt x="18332" y="23821"/>
                                <a:pt x="18365" y="23860"/>
                                <a:pt x="18428" y="23853"/>
                              </a:cubicBezTo>
                              <a:cubicBezTo>
                                <a:pt x="18491" y="23846"/>
                                <a:pt x="18552" y="23803"/>
                                <a:pt x="18581" y="23747"/>
                              </a:cubicBezTo>
                              <a:cubicBezTo>
                                <a:pt x="18613" y="23687"/>
                                <a:pt x="18597" y="23630"/>
                                <a:pt x="18565" y="23576"/>
                              </a:cubicBezTo>
                              <a:cubicBezTo>
                                <a:pt x="18543" y="23538"/>
                                <a:pt x="18512" y="23505"/>
                                <a:pt x="18485" y="23471"/>
                              </a:cubicBezTo>
                            </a:path>
                            <a:path w="2412" h="1550">
                              <a:moveTo>
                                <a:pt x="19141" y="23228"/>
                              </a:moveTo>
                              <a:cubicBezTo>
                                <a:pt x="19146" y="23248"/>
                                <a:pt x="19146" y="23279"/>
                                <a:pt x="19142" y="23298"/>
                              </a:cubicBezTo>
                              <a:cubicBezTo>
                                <a:pt x="19128" y="23366"/>
                                <a:pt x="19115" y="23436"/>
                                <a:pt x="19100" y="23505"/>
                              </a:cubicBezTo>
                              <a:cubicBezTo>
                                <a:pt x="19084" y="23581"/>
                                <a:pt x="19059" y="23660"/>
                                <a:pt x="19051" y="23737"/>
                              </a:cubicBezTo>
                              <a:cubicBezTo>
                                <a:pt x="19048" y="23770"/>
                                <a:pt x="19044" y="23798"/>
                                <a:pt x="19077" y="23787"/>
                              </a:cubicBezTo>
                            </a:path>
                            <a:path w="2412" h="1550">
                              <a:moveTo>
                                <a:pt x="19349" y="23504"/>
                              </a:moveTo>
                              <a:cubicBezTo>
                                <a:pt x="19305" y="23539"/>
                                <a:pt x="19258" y="23566"/>
                                <a:pt x="19211" y="23597"/>
                              </a:cubicBezTo>
                              <a:cubicBezTo>
                                <a:pt x="19173" y="23622"/>
                                <a:pt x="19137" y="23644"/>
                                <a:pt x="19095" y="23662"/>
                              </a:cubicBezTo>
                              <a:cubicBezTo>
                                <a:pt x="19079" y="23669"/>
                                <a:pt x="19070" y="23672"/>
                                <a:pt x="19057" y="23683"/>
                              </a:cubicBezTo>
                              <a:cubicBezTo>
                                <a:pt x="19087" y="23711"/>
                                <a:pt x="19116" y="23724"/>
                                <a:pt x="19156" y="23734"/>
                              </a:cubicBezTo>
                              <a:cubicBezTo>
                                <a:pt x="19205" y="23746"/>
                                <a:pt x="19246" y="23744"/>
                                <a:pt x="19296" y="23742"/>
                              </a:cubicBezTo>
                            </a:path>
                            <a:path w="2412" h="1550">
                              <a:moveTo>
                                <a:pt x="18700" y="23248"/>
                              </a:moveTo>
                              <a:cubicBezTo>
                                <a:pt x="18729" y="23310"/>
                                <a:pt x="18748" y="23372"/>
                                <a:pt x="18762" y="23440"/>
                              </a:cubicBezTo>
                              <a:cubicBezTo>
                                <a:pt x="18783" y="23545"/>
                                <a:pt x="18796" y="23658"/>
                                <a:pt x="18773" y="23763"/>
                              </a:cubicBezTo>
                              <a:cubicBezTo>
                                <a:pt x="18751" y="23864"/>
                                <a:pt x="18701" y="23951"/>
                                <a:pt x="18609" y="24004"/>
                              </a:cubicBezTo>
                              <a:cubicBezTo>
                                <a:pt x="18545" y="24030"/>
                                <a:pt x="18524" y="24039"/>
                                <a:pt x="18478" y="24045"/>
                              </a:cubicBezTo>
                            </a:path>
                            <a:path w="2412" h="1550">
                              <a:moveTo>
                                <a:pt x="18452" y="23311"/>
                              </a:moveTo>
                              <a:cubicBezTo>
                                <a:pt x="18411" y="23335"/>
                                <a:pt x="18363" y="23379"/>
                                <a:pt x="18339" y="23419"/>
                              </a:cubicBezTo>
                              <a:cubicBezTo>
                                <a:pt x="18281" y="23516"/>
                                <a:pt x="18232" y="23635"/>
                                <a:pt x="18211" y="23746"/>
                              </a:cubicBezTo>
                              <a:cubicBezTo>
                                <a:pt x="18193" y="23841"/>
                                <a:pt x="18189" y="23964"/>
                                <a:pt x="18282" y="24021"/>
                              </a:cubicBezTo>
                              <a:cubicBezTo>
                                <a:pt x="18352" y="24064"/>
                                <a:pt x="18421" y="24042"/>
                                <a:pt x="18494" y="24032"/>
                              </a:cubicBezTo>
                            </a:path>
                            <a:path w="2412" h="1550">
                              <a:moveTo>
                                <a:pt x="17964" y="23368"/>
                              </a:moveTo>
                              <a:cubicBezTo>
                                <a:pt x="17968" y="23331"/>
                                <a:pt x="17986" y="23320"/>
                                <a:pt x="18014" y="23291"/>
                              </a:cubicBezTo>
                              <a:cubicBezTo>
                                <a:pt x="18046" y="23258"/>
                                <a:pt x="18079" y="23227"/>
                                <a:pt x="18110" y="23194"/>
                              </a:cubicBezTo>
                              <a:cubicBezTo>
                                <a:pt x="18123" y="23180"/>
                                <a:pt x="18134" y="23168"/>
                                <a:pt x="18143" y="23151"/>
                              </a:cubicBezTo>
                              <a:cubicBezTo>
                                <a:pt x="18106" y="23152"/>
                                <a:pt x="18075" y="23167"/>
                                <a:pt x="18039" y="23180"/>
                              </a:cubicBezTo>
                              <a:cubicBezTo>
                                <a:pt x="18002" y="23193"/>
                                <a:pt x="17965" y="23205"/>
                                <a:pt x="17927" y="23215"/>
                              </a:cubicBezTo>
                              <a:cubicBezTo>
                                <a:pt x="17932" y="23183"/>
                                <a:pt x="17971" y="23173"/>
                                <a:pt x="18004" y="23161"/>
                              </a:cubicBezTo>
                              <a:cubicBezTo>
                                <a:pt x="18046" y="23145"/>
                                <a:pt x="18098" y="23133"/>
                                <a:pt x="18140" y="23156"/>
                              </a:cubicBezTo>
                              <a:cubicBezTo>
                                <a:pt x="18164" y="23169"/>
                                <a:pt x="18174" y="23211"/>
                                <a:pt x="18174" y="23236"/>
                              </a:cubicBezTo>
                              <a:cubicBezTo>
                                <a:pt x="18169" y="23250"/>
                                <a:pt x="18168" y="23253"/>
                                <a:pt x="18167" y="23262"/>
                              </a:cubicBezTo>
                            </a:path>
                            <a:path w="2412" h="1550">
                              <a:moveTo>
                                <a:pt x="18391" y="22498"/>
                              </a:moveTo>
                              <a:cubicBezTo>
                                <a:pt x="18398" y="22528"/>
                                <a:pt x="18391" y="22583"/>
                                <a:pt x="18385" y="22613"/>
                              </a:cubicBezTo>
                              <a:cubicBezTo>
                                <a:pt x="18368" y="22692"/>
                                <a:pt x="18358" y="22771"/>
                                <a:pt x="18346" y="22852"/>
                              </a:cubicBezTo>
                              <a:cubicBezTo>
                                <a:pt x="18341" y="22890"/>
                                <a:pt x="18335" y="22925"/>
                                <a:pt x="18335" y="229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38,22498" coordsize="2412,1550" path="m17071,23422c17091,23403,17094,23404,17122,23399c17156,23393,17198,23399,17224,23425c17263,23463,17254,23524,17236,23569c17204,23648,17140,23711,17081,23769c17055,23795,16932,23878,16938,23923c16942,23926,16945,23929,16949,23932c17008,23940,17062,23925,17120,23907c17141,23900,17163,23892,17184,23885em17709,23604c17677,23616,17630,23631,17604,23652c17559,23688,17517,23745,17492,23796c17480,23821,17459,23883,17501,23893c17538,23902,17575,23875,17606,23860em17787,23702c17755,23727,17715,23754,17694,23789c17688,23807,17686,23812,17686,23824c17719,23837,17732,23828,17762,23807c17786,23789,17807,23770,17829,23749em18071,23647c18061,23674,18046,23703,18040,23731c18031,23774,18031,23815,18009,23855c17990,23889,17950,23929,17909,23935c17878,23939,17839,23927,17840,23891c17842,23880,17845,23870,17847,23859em18513,23464c18475,23496,18453,23523,18423,23562c18378,23621,18341,23683,18336,23760c18332,23821,18365,23860,18428,23853c18491,23846,18552,23803,18581,23747c18613,23687,18597,23630,18565,23576c18543,23538,18512,23505,18485,23471em19141,23228c19146,23248,19146,23279,19142,23298c19128,23366,19115,23436,19100,23505c19084,23581,19059,23660,19051,23737c19048,23770,19044,23798,19077,23787em19349,23504c19305,23539,19258,23566,19211,23597c19173,23622,19137,23644,19095,23662c19079,23669,19070,23672,19057,23683c19087,23711,19116,23724,19156,23734c19205,23746,19246,23744,19296,23742em18700,23248c18729,23310,18748,23372,18762,23440c18783,23545,18796,23658,18773,23763c18751,23864,18701,23951,18609,24004c18545,24030,18524,24039,18478,24045em18452,23311c18411,23335,18363,23379,18339,23419c18281,23516,18232,23635,18211,23746c18193,23841,18189,23964,18282,24021c18352,24064,18421,24042,18494,24032em17964,23368c17968,23331,17986,23320,18014,23291c18046,23258,18079,23227,18110,23194c18123,23180,18134,23168,18143,23151c18106,23152,18075,23167,18039,23180c18002,23193,17965,23205,17927,23215c17932,23183,17971,23173,18004,23161c18046,23145,18098,23133,18140,23156c18164,23169,18174,23211,18174,23236c18169,23250,18168,23253,18167,23262em18391,22498c18398,22528,18391,22583,18385,22613c18368,22692,18358,22771,18346,22852c18341,22890,18335,22925,18335,22963e" stroked="t" o:allowincell="f" style="position:absolute;margin-left:390.15pt;margin-top:565.75pt;width:68.3pt;height:43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6005195</wp:posOffset>
                </wp:positionH>
                <wp:positionV relativeFrom="paragraph">
                  <wp:posOffset>7472680</wp:posOffset>
                </wp:positionV>
                <wp:extent cx="130175" cy="188595"/>
                <wp:effectExtent l="6985" t="7620" r="5715" b="571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525">
                              <a:moveTo>
                                <a:pt x="20015" y="23297"/>
                              </a:moveTo>
                              <a:cubicBezTo>
                                <a:pt x="20003" y="23343"/>
                                <a:pt x="19988" y="23396"/>
                                <a:pt x="19982" y="23442"/>
                              </a:cubicBezTo>
                              <a:cubicBezTo>
                                <a:pt x="19971" y="23527"/>
                                <a:pt x="19963" y="23613"/>
                                <a:pt x="19954" y="23698"/>
                              </a:cubicBezTo>
                              <a:cubicBezTo>
                                <a:pt x="19949" y="23739"/>
                                <a:pt x="19941" y="23780"/>
                                <a:pt x="19936" y="23821"/>
                              </a:cubicBezTo>
                            </a:path>
                            <a:path w="362" h="525">
                              <a:moveTo>
                                <a:pt x="19856" y="23565"/>
                              </a:moveTo>
                              <a:cubicBezTo>
                                <a:pt x="19885" y="23591"/>
                                <a:pt x="19950" y="23571"/>
                                <a:pt x="19991" y="23567"/>
                              </a:cubicBezTo>
                              <a:cubicBezTo>
                                <a:pt x="20067" y="23560"/>
                                <a:pt x="20141" y="23550"/>
                                <a:pt x="20217" y="235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56,23297" coordsize="362,525" path="m20015,23297c20003,23343,19988,23396,19982,23442c19971,23527,19963,23613,19954,23698c19949,23739,19941,23780,19936,23821em19856,23565c19885,23591,19950,23571,19991,23567c20067,23560,20141,23550,20217,23538e" stroked="t" o:allowincell="f" style="position:absolute;margin-left:472.85pt;margin-top:588.4pt;width:10.2pt;height:14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6340475</wp:posOffset>
                </wp:positionH>
                <wp:positionV relativeFrom="paragraph">
                  <wp:posOffset>7670800</wp:posOffset>
                </wp:positionV>
                <wp:extent cx="94615" cy="85725"/>
                <wp:effectExtent l="6985" t="6985" r="5715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238">
                              <a:moveTo>
                                <a:pt x="20898" y="23848"/>
                              </a:moveTo>
                              <a:cubicBezTo>
                                <a:pt x="20918" y="23857"/>
                                <a:pt x="20943" y="23864"/>
                                <a:pt x="20949" y="23888"/>
                              </a:cubicBezTo>
                              <a:cubicBezTo>
                                <a:pt x="20957" y="23923"/>
                                <a:pt x="20930" y="23960"/>
                                <a:pt x="20907" y="23982"/>
                              </a:cubicBezTo>
                              <a:cubicBezTo>
                                <a:pt x="20875" y="24014"/>
                                <a:pt x="20834" y="24034"/>
                                <a:pt x="20799" y="24062"/>
                              </a:cubicBezTo>
                              <a:cubicBezTo>
                                <a:pt x="20795" y="24065"/>
                                <a:pt x="20792" y="24069"/>
                                <a:pt x="20788" y="24072"/>
                              </a:cubicBezTo>
                              <a:cubicBezTo>
                                <a:pt x="20836" y="24089"/>
                                <a:pt x="20881" y="24084"/>
                                <a:pt x="20932" y="24078"/>
                              </a:cubicBezTo>
                              <a:cubicBezTo>
                                <a:pt x="20990" y="24070"/>
                                <a:pt x="21010" y="24067"/>
                                <a:pt x="21049" y="240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788,23848" coordsize="262,238" path="m20898,23848c20918,23857,20943,23864,20949,23888c20957,23923,20930,23960,20907,23982c20875,24014,20834,24034,20799,24062c20795,24065,20792,24069,20788,24072c20836,24089,20881,24084,20932,24078c20990,24070,21010,24067,21049,24061e" stroked="t" o:allowincell="f" style="position:absolute;margin-left:499.25pt;margin-top:604pt;width:7.4pt;height:6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021965</wp:posOffset>
                </wp:positionH>
                <wp:positionV relativeFrom="paragraph">
                  <wp:posOffset>7888605</wp:posOffset>
                </wp:positionV>
                <wp:extent cx="1118870" cy="304165"/>
                <wp:effectExtent l="6350" t="6985" r="6350" b="698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7" h="845">
                              <a:moveTo>
                                <a:pt x="11570" y="24631"/>
                              </a:moveTo>
                              <a:cubicBezTo>
                                <a:pt x="11650" y="24645"/>
                                <a:pt x="11726" y="24645"/>
                                <a:pt x="11810" y="24644"/>
                              </a:cubicBezTo>
                              <a:cubicBezTo>
                                <a:pt x="11969" y="24642"/>
                                <a:pt x="12128" y="24637"/>
                                <a:pt x="12287" y="24631"/>
                              </a:cubicBezTo>
                              <a:cubicBezTo>
                                <a:pt x="12543" y="24622"/>
                                <a:pt x="12801" y="24622"/>
                                <a:pt x="13055" y="24590"/>
                              </a:cubicBezTo>
                              <a:cubicBezTo>
                                <a:pt x="13420" y="24544"/>
                                <a:pt x="13788" y="24519"/>
                                <a:pt x="14154" y="24492"/>
                              </a:cubicBezTo>
                              <a:cubicBezTo>
                                <a:pt x="14328" y="24479"/>
                                <a:pt x="14502" y="24463"/>
                                <a:pt x="14676" y="24452"/>
                              </a:cubicBezTo>
                            </a:path>
                            <a:path w="3107" h="845">
                              <a:moveTo>
                                <a:pt x="13651" y="24896"/>
                              </a:moveTo>
                              <a:cubicBezTo>
                                <a:pt x="13603" y="24939"/>
                                <a:pt x="13563" y="24988"/>
                                <a:pt x="13523" y="25039"/>
                              </a:cubicBezTo>
                              <a:cubicBezTo>
                                <a:pt x="13481" y="25093"/>
                                <a:pt x="13411" y="25179"/>
                                <a:pt x="13431" y="25255"/>
                              </a:cubicBezTo>
                              <a:cubicBezTo>
                                <a:pt x="13452" y="25333"/>
                                <a:pt x="13580" y="25284"/>
                                <a:pt x="13622" y="25266"/>
                              </a:cubicBezTo>
                              <a:cubicBezTo>
                                <a:pt x="13718" y="25226"/>
                                <a:pt x="13787" y="25168"/>
                                <a:pt x="13833" y="25076"/>
                              </a:cubicBezTo>
                              <a:cubicBezTo>
                                <a:pt x="13869" y="25002"/>
                                <a:pt x="13842" y="24951"/>
                                <a:pt x="13809" y="248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70,24452" coordsize="3107,845" path="m11570,24631c11650,24645,11726,24645,11810,24644c11969,24642,12128,24637,12287,24631c12543,24622,12801,24622,13055,24590c13420,24544,13788,24519,14154,24492c14328,24479,14502,24463,14676,24452em13651,24896c13603,24939,13563,24988,13523,25039c13481,25093,13411,25179,13431,25255c13452,25333,13580,25284,13622,25266c13718,25226,13787,25168,13833,25076c13869,25002,13842,24951,13809,24884e" stroked="t" o:allowincell="f" style="position:absolute;margin-left:237.95pt;margin-top:621.15pt;width:88.05pt;height:23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-427990</wp:posOffset>
                </wp:positionH>
                <wp:positionV relativeFrom="paragraph">
                  <wp:posOffset>8547100</wp:posOffset>
                </wp:positionV>
                <wp:extent cx="2585720" cy="205105"/>
                <wp:effectExtent l="6350" t="6985" r="6350" b="571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8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1" h="569">
                              <a:moveTo>
                                <a:pt x="2042" y="26282"/>
                              </a:moveTo>
                              <a:cubicBezTo>
                                <a:pt x="2024" y="26298"/>
                                <a:pt x="2005" y="26313"/>
                                <a:pt x="1987" y="26328"/>
                              </a:cubicBezTo>
                            </a:path>
                            <a:path w="7181" h="569">
                              <a:moveTo>
                                <a:pt x="2927" y="26593"/>
                              </a:moveTo>
                              <a:cubicBezTo>
                                <a:pt x="2919" y="26616"/>
                                <a:pt x="2908" y="26640"/>
                                <a:pt x="2903" y="26663"/>
                              </a:cubicBezTo>
                            </a:path>
                            <a:path w="7181" h="569">
                              <a:moveTo>
                                <a:pt x="3216" y="26816"/>
                              </a:moveTo>
                              <a:cubicBezTo>
                                <a:pt x="3224" y="26849"/>
                                <a:pt x="3249" y="26851"/>
                                <a:pt x="3283" y="26848"/>
                              </a:cubicBezTo>
                              <a:cubicBezTo>
                                <a:pt x="3339" y="26843"/>
                                <a:pt x="3390" y="26821"/>
                                <a:pt x="3443" y="26803"/>
                              </a:cubicBezTo>
                            </a:path>
                            <a:path w="7181" h="569">
                              <a:moveTo>
                                <a:pt x="8689" y="26480"/>
                              </a:moveTo>
                              <a:cubicBezTo>
                                <a:pt x="8679" y="26529"/>
                                <a:pt x="8713" y="26532"/>
                                <a:pt x="8758" y="26545"/>
                              </a:cubicBezTo>
                              <a:cubicBezTo>
                                <a:pt x="8859" y="26573"/>
                                <a:pt x="8964" y="26570"/>
                                <a:pt x="9067" y="26558"/>
                              </a:cubicBezTo>
                              <a:cubicBezTo>
                                <a:pt x="9100" y="26553"/>
                                <a:pt x="9134" y="26548"/>
                                <a:pt x="9167" y="265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7,26282" coordsize="7181,569" path="m2042,26282c2024,26298,2005,26313,1987,26328em2927,26593c2919,26616,2908,26640,2903,26663em3216,26816c3224,26849,3249,26851,3283,26848c3339,26843,3390,26821,3443,26803em8689,26480c8679,26529,8713,26532,8758,26545c8859,26573,8964,26570,9067,26558c9100,26553,9134,26548,9167,26543e" stroked="t" o:allowincell="f" style="position:absolute;margin-left:-33.7pt;margin-top:673pt;width:203.55pt;height:16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-508635</wp:posOffset>
                </wp:positionH>
                <wp:positionV relativeFrom="paragraph">
                  <wp:posOffset>8717915</wp:posOffset>
                </wp:positionV>
                <wp:extent cx="42545" cy="113665"/>
                <wp:effectExtent l="6985" t="6985" r="6350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316">
                              <a:moveTo>
                                <a:pt x="1827" y="26757"/>
                              </a:moveTo>
                              <a:cubicBezTo>
                                <a:pt x="1819" y="26781"/>
                                <a:pt x="1810" y="26802"/>
                                <a:pt x="1802" y="26826"/>
                              </a:cubicBezTo>
                              <a:cubicBezTo>
                                <a:pt x="1789" y="26867"/>
                                <a:pt x="1776" y="26908"/>
                                <a:pt x="1769" y="26951"/>
                              </a:cubicBezTo>
                              <a:cubicBezTo>
                                <a:pt x="1764" y="26981"/>
                                <a:pt x="1751" y="27034"/>
                                <a:pt x="1774" y="27061"/>
                              </a:cubicBezTo>
                              <a:cubicBezTo>
                                <a:pt x="1798" y="27090"/>
                                <a:pt x="1835" y="27040"/>
                                <a:pt x="1849" y="27023"/>
                              </a:cubicBezTo>
                              <a:cubicBezTo>
                                <a:pt x="1859" y="27010"/>
                                <a:pt x="1869" y="26997"/>
                                <a:pt x="1879" y="269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2,26757" coordsize="118,316" path="m1827,26757c1819,26781,1810,26802,1802,26826c1789,26867,1776,26908,1769,26951c1764,26981,1751,27034,1774,27061c1798,27090,1835,27040,1849,27023c1859,27010,1869,26997,1879,26984e" stroked="t" o:allowincell="f" style="position:absolute;margin-left:-40.05pt;margin-top:686.45pt;width:3.3pt;height: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-336550</wp:posOffset>
                </wp:positionH>
                <wp:positionV relativeFrom="paragraph">
                  <wp:posOffset>8632190</wp:posOffset>
                </wp:positionV>
                <wp:extent cx="195580" cy="277495"/>
                <wp:effectExtent l="6350" t="6985" r="6350" b="571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770">
                              <a:moveTo>
                                <a:pt x="2362" y="26519"/>
                              </a:moveTo>
                              <a:cubicBezTo>
                                <a:pt x="2364" y="26567"/>
                                <a:pt x="2357" y="26613"/>
                                <a:pt x="2353" y="26661"/>
                              </a:cubicBezTo>
                              <a:cubicBezTo>
                                <a:pt x="2347" y="26739"/>
                                <a:pt x="2343" y="26817"/>
                                <a:pt x="2329" y="26894"/>
                              </a:cubicBezTo>
                              <a:cubicBezTo>
                                <a:pt x="2322" y="26934"/>
                                <a:pt x="2313" y="26972"/>
                                <a:pt x="2299" y="27009"/>
                              </a:cubicBezTo>
                            </a:path>
                            <a:path w="544" h="770">
                              <a:moveTo>
                                <a:pt x="2241" y="26817"/>
                              </a:moveTo>
                              <a:cubicBezTo>
                                <a:pt x="2248" y="26852"/>
                                <a:pt x="2277" y="26857"/>
                                <a:pt x="2313" y="26857"/>
                              </a:cubicBezTo>
                              <a:cubicBezTo>
                                <a:pt x="2368" y="26856"/>
                                <a:pt x="2419" y="26839"/>
                                <a:pt x="2472" y="26825"/>
                              </a:cubicBezTo>
                            </a:path>
                            <a:path w="544" h="770">
                              <a:moveTo>
                                <a:pt x="2659" y="26933"/>
                              </a:moveTo>
                              <a:cubicBezTo>
                                <a:pt x="2625" y="26970"/>
                                <a:pt x="2678" y="26910"/>
                                <a:pt x="2686" y="26904"/>
                              </a:cubicBezTo>
                              <a:cubicBezTo>
                                <a:pt x="2701" y="26892"/>
                                <a:pt x="2728" y="26864"/>
                                <a:pt x="2749" y="26867"/>
                              </a:cubicBezTo>
                              <a:cubicBezTo>
                                <a:pt x="2780" y="26871"/>
                                <a:pt x="2781" y="26925"/>
                                <a:pt x="2782" y="26945"/>
                              </a:cubicBezTo>
                              <a:cubicBezTo>
                                <a:pt x="2787" y="27022"/>
                                <a:pt x="2774" y="27101"/>
                                <a:pt x="2745" y="27172"/>
                              </a:cubicBezTo>
                              <a:cubicBezTo>
                                <a:pt x="2724" y="27223"/>
                                <a:pt x="2698" y="27262"/>
                                <a:pt x="2649" y="27283"/>
                              </a:cubicBezTo>
                              <a:cubicBezTo>
                                <a:pt x="2618" y="27296"/>
                                <a:pt x="2614" y="27275"/>
                                <a:pt x="2602" y="272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40,26519" coordsize="544,770" path="m2362,26519c2364,26567,2357,26613,2353,26661c2347,26739,2343,26817,2329,26894c2322,26934,2313,26972,2299,27009em2241,26817c2248,26852,2277,26857,2313,26857c2368,26856,2419,26839,2472,26825em2659,26933c2625,26970,2678,26910,2686,26904c2701,26892,2728,26864,2749,26867c2780,26871,2781,26925,2782,26945c2787,27022,2774,27101,2745,27172c2724,27223,2698,27262,2649,27283c2618,27296,2614,27275,2602,27254e" stroked="t" o:allowincell="f" style="position:absolute;margin-left:-26.5pt;margin-top:679.7pt;width:15.35pt;height:2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6035</wp:posOffset>
                </wp:positionH>
                <wp:positionV relativeFrom="paragraph">
                  <wp:posOffset>8613775</wp:posOffset>
                </wp:positionV>
                <wp:extent cx="43815" cy="205740"/>
                <wp:effectExtent l="6985" t="6350" r="5715" b="635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71">
                              <a:moveTo>
                                <a:pt x="3368" y="26467"/>
                              </a:moveTo>
                              <a:cubicBezTo>
                                <a:pt x="3351" y="26538"/>
                                <a:pt x="3327" y="26608"/>
                                <a:pt x="3311" y="26679"/>
                              </a:cubicBezTo>
                              <a:cubicBezTo>
                                <a:pt x="3292" y="26763"/>
                                <a:pt x="3283" y="26849"/>
                                <a:pt x="3270" y="26933"/>
                              </a:cubicBezTo>
                              <a:cubicBezTo>
                                <a:pt x="3264" y="26968"/>
                                <a:pt x="3258" y="27003"/>
                                <a:pt x="3248" y="270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48,26467" coordsize="121,571" path="m3368,26467c3351,26538,3327,26608,3311,26679c3292,26763,3283,26849,3270,26933c3264,26968,3258,27003,3248,27037e" stroked="t" o:allowincell="f" style="position:absolute;margin-left:2.05pt;margin-top:678.25pt;width:3.4pt;height:16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40030</wp:posOffset>
                </wp:positionH>
                <wp:positionV relativeFrom="paragraph">
                  <wp:posOffset>8562975</wp:posOffset>
                </wp:positionV>
                <wp:extent cx="106680" cy="223520"/>
                <wp:effectExtent l="6350" t="6350" r="6350" b="635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621">
                              <a:moveTo>
                                <a:pt x="3858" y="26326"/>
                              </a:moveTo>
                              <a:cubicBezTo>
                                <a:pt x="3852" y="26360"/>
                                <a:pt x="3845" y="26398"/>
                                <a:pt x="3844" y="26431"/>
                              </a:cubicBezTo>
                              <a:cubicBezTo>
                                <a:pt x="3841" y="26516"/>
                                <a:pt x="3844" y="26601"/>
                                <a:pt x="3843" y="26686"/>
                              </a:cubicBezTo>
                              <a:cubicBezTo>
                                <a:pt x="3842" y="26761"/>
                                <a:pt x="3843" y="26835"/>
                                <a:pt x="3845" y="26909"/>
                              </a:cubicBezTo>
                              <a:cubicBezTo>
                                <a:pt x="3845" y="26930"/>
                                <a:pt x="3844" y="26935"/>
                                <a:pt x="3852" y="26946"/>
                              </a:cubicBezTo>
                            </a:path>
                            <a:path w="297" h="621">
                              <a:moveTo>
                                <a:pt x="4137" y="26692"/>
                              </a:moveTo>
                              <a:cubicBezTo>
                                <a:pt x="4114" y="26722"/>
                                <a:pt x="4087" y="26745"/>
                                <a:pt x="4055" y="26767"/>
                              </a:cubicBezTo>
                              <a:cubicBezTo>
                                <a:pt x="4032" y="26782"/>
                                <a:pt x="4008" y="26794"/>
                                <a:pt x="3984" y="26806"/>
                              </a:cubicBezTo>
                              <a:cubicBezTo>
                                <a:pt x="3972" y="26812"/>
                                <a:pt x="3963" y="26816"/>
                                <a:pt x="3953" y="26824"/>
                              </a:cubicBezTo>
                              <a:cubicBezTo>
                                <a:pt x="3970" y="26846"/>
                                <a:pt x="3990" y="26854"/>
                                <a:pt x="4018" y="26860"/>
                              </a:cubicBezTo>
                              <a:cubicBezTo>
                                <a:pt x="4053" y="26867"/>
                                <a:pt x="4076" y="26860"/>
                                <a:pt x="4111" y="268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41,26326" coordsize="297,621" path="m3858,26326c3852,26360,3845,26398,3844,26431c3841,26516,3844,26601,3843,26686c3842,26761,3843,26835,3845,26909c3845,26930,3844,26935,3852,26946em4137,26692c4114,26722,4087,26745,4055,26767c4032,26782,4008,26794,3984,26806c3972,26812,3963,26816,3953,26824c3970,26846,3990,26854,4018,26860c4053,26867,4076,26860,4111,26853e" stroked="t" o:allowincell="f" style="position:absolute;margin-left:18.9pt;margin-top:674.25pt;width:8.35pt;height:1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598170</wp:posOffset>
                </wp:positionH>
                <wp:positionV relativeFrom="paragraph">
                  <wp:posOffset>8710930</wp:posOffset>
                </wp:positionV>
                <wp:extent cx="167640" cy="78740"/>
                <wp:effectExtent l="6350" t="6350" r="6350" b="698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219">
                              <a:moveTo>
                                <a:pt x="4837" y="26737"/>
                              </a:moveTo>
                              <a:cubicBezTo>
                                <a:pt x="4856" y="26773"/>
                                <a:pt x="4873" y="26773"/>
                                <a:pt x="4914" y="26775"/>
                              </a:cubicBezTo>
                              <a:cubicBezTo>
                                <a:pt x="4964" y="26778"/>
                                <a:pt x="5016" y="26767"/>
                                <a:pt x="5065" y="26761"/>
                              </a:cubicBezTo>
                              <a:cubicBezTo>
                                <a:pt x="5103" y="26756"/>
                                <a:pt x="5115" y="26755"/>
                                <a:pt x="5139" y="26748"/>
                              </a:cubicBezTo>
                            </a:path>
                            <a:path w="465" h="219">
                              <a:moveTo>
                                <a:pt x="4909" y="26898"/>
                              </a:moveTo>
                              <a:cubicBezTo>
                                <a:pt x="4915" y="26941"/>
                                <a:pt x="4941" y="26953"/>
                                <a:pt x="4989" y="26955"/>
                              </a:cubicBezTo>
                              <a:cubicBezTo>
                                <a:pt x="5093" y="26959"/>
                                <a:pt x="5200" y="26929"/>
                                <a:pt x="5301" y="269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37,26737" coordsize="465,219" path="m4837,26737c4856,26773,4873,26773,4914,26775c4964,26778,5016,26767,5065,26761c5103,26756,5115,26755,5139,26748em4909,26898c4915,26941,4941,26953,4989,26955c5093,26959,5200,26929,5301,26909e" stroked="t" o:allowincell="f" style="position:absolute;margin-left:47.1pt;margin-top:685.9pt;width:13.15pt;height:6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183005</wp:posOffset>
                </wp:positionH>
                <wp:positionV relativeFrom="paragraph">
                  <wp:posOffset>8691245</wp:posOffset>
                </wp:positionV>
                <wp:extent cx="83185" cy="15875"/>
                <wp:effectExtent l="6350" t="6985" r="6350" b="444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44">
                              <a:moveTo>
                                <a:pt x="6465" y="26693"/>
                              </a:moveTo>
                              <a:cubicBezTo>
                                <a:pt x="6458" y="26724"/>
                                <a:pt x="6470" y="26719"/>
                                <a:pt x="6498" y="26719"/>
                              </a:cubicBezTo>
                              <a:cubicBezTo>
                                <a:pt x="6534" y="26719"/>
                                <a:pt x="6569" y="26714"/>
                                <a:pt x="6605" y="26710"/>
                              </a:cubicBezTo>
                              <a:cubicBezTo>
                                <a:pt x="6627" y="26707"/>
                                <a:pt x="6649" y="26705"/>
                                <a:pt x="6671" y="26703"/>
                              </a:cubicBezTo>
                              <a:cubicBezTo>
                                <a:pt x="6646" y="26705"/>
                                <a:pt x="6621" y="26707"/>
                                <a:pt x="6596" y="26710"/>
                              </a:cubicBezTo>
                              <a:cubicBezTo>
                                <a:pt x="6574" y="26712"/>
                                <a:pt x="6553" y="26714"/>
                                <a:pt x="6531" y="26719"/>
                              </a:cubicBezTo>
                              <a:cubicBezTo>
                                <a:pt x="6562" y="26725"/>
                                <a:pt x="6589" y="26724"/>
                                <a:pt x="6620" y="26714"/>
                              </a:cubicBezTo>
                              <a:cubicBezTo>
                                <a:pt x="6654" y="26699"/>
                                <a:pt x="6667" y="26693"/>
                                <a:pt x="6691" y="266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61,26683" coordsize="231,44" path="m6465,26693c6458,26724,6470,26719,6498,26719c6534,26719,6569,26714,6605,26710c6627,26707,6649,26705,6671,26703c6646,26705,6621,26707,6596,26710c6574,26712,6553,26714,6531,26719c6562,26725,6589,26724,6620,26714c6654,26699,6667,26693,6691,26683e" stroked="t" o:allowincell="f" style="position:absolute;margin-left:93.15pt;margin-top:684.35pt;width:6.5pt;height: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416685</wp:posOffset>
                </wp:positionH>
                <wp:positionV relativeFrom="paragraph">
                  <wp:posOffset>8562975</wp:posOffset>
                </wp:positionV>
                <wp:extent cx="105410" cy="181610"/>
                <wp:effectExtent l="6350" t="6350" r="6985" b="635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504">
                              <a:moveTo>
                                <a:pt x="7215" y="26326"/>
                              </a:moveTo>
                              <a:cubicBezTo>
                                <a:pt x="7216" y="26358"/>
                                <a:pt x="7221" y="26349"/>
                                <a:pt x="7253" y="26369"/>
                              </a:cubicBezTo>
                              <a:cubicBezTo>
                                <a:pt x="7304" y="26400"/>
                                <a:pt x="7345" y="26449"/>
                                <a:pt x="7346" y="26512"/>
                              </a:cubicBezTo>
                              <a:cubicBezTo>
                                <a:pt x="7347" y="26581"/>
                                <a:pt x="7306" y="26633"/>
                                <a:pt x="7261" y="26680"/>
                              </a:cubicBezTo>
                              <a:cubicBezTo>
                                <a:pt x="7220" y="26723"/>
                                <a:pt x="7171" y="26756"/>
                                <a:pt x="7127" y="26795"/>
                              </a:cubicBezTo>
                              <a:cubicBezTo>
                                <a:pt x="7114" y="26807"/>
                                <a:pt x="7109" y="26808"/>
                                <a:pt x="7110" y="26820"/>
                              </a:cubicBezTo>
                              <a:cubicBezTo>
                                <a:pt x="7153" y="26834"/>
                                <a:pt x="7187" y="26825"/>
                                <a:pt x="7231" y="26814"/>
                              </a:cubicBezTo>
                              <a:cubicBezTo>
                                <a:pt x="7293" y="26799"/>
                                <a:pt x="7344" y="26772"/>
                                <a:pt x="7402" y="267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10,26326" coordsize="293,504" path="m7215,26326c7216,26358,7221,26349,7253,26369c7304,26400,7345,26449,7346,26512c7347,26581,7306,26633,7261,26680c7220,26723,7171,26756,7127,26795c7114,26807,7109,26808,7110,26820c7153,26834,7187,26825,7231,26814c7293,26799,7344,26772,7402,26745e" stroked="t" o:allowincell="f" style="position:absolute;margin-left:111.55pt;margin-top:674.25pt;width:8.25pt;height:14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636395</wp:posOffset>
                </wp:positionH>
                <wp:positionV relativeFrom="paragraph">
                  <wp:posOffset>8535035</wp:posOffset>
                </wp:positionV>
                <wp:extent cx="119380" cy="220980"/>
                <wp:effectExtent l="7620" t="6350" r="5715" b="635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613">
                              <a:moveTo>
                                <a:pt x="7826" y="26249"/>
                              </a:moveTo>
                              <a:cubicBezTo>
                                <a:pt x="7827" y="26294"/>
                                <a:pt x="7807" y="26339"/>
                                <a:pt x="7796" y="26384"/>
                              </a:cubicBezTo>
                              <a:cubicBezTo>
                                <a:pt x="7774" y="26475"/>
                                <a:pt x="7762" y="26567"/>
                                <a:pt x="7745" y="26659"/>
                              </a:cubicBezTo>
                              <a:cubicBezTo>
                                <a:pt x="7739" y="26695"/>
                                <a:pt x="7701" y="26825"/>
                                <a:pt x="7729" y="26857"/>
                              </a:cubicBezTo>
                              <a:cubicBezTo>
                                <a:pt x="7737" y="26858"/>
                                <a:pt x="7744" y="26860"/>
                                <a:pt x="7752" y="26861"/>
                              </a:cubicBezTo>
                            </a:path>
                            <a:path w="331" h="613">
                              <a:moveTo>
                                <a:pt x="8050" y="26557"/>
                              </a:moveTo>
                              <a:cubicBezTo>
                                <a:pt x="8046" y="26587"/>
                                <a:pt x="8019" y="26608"/>
                                <a:pt x="7994" y="26626"/>
                              </a:cubicBezTo>
                              <a:cubicBezTo>
                                <a:pt x="7955" y="26654"/>
                                <a:pt x="7910" y="26677"/>
                                <a:pt x="7868" y="26698"/>
                              </a:cubicBezTo>
                              <a:cubicBezTo>
                                <a:pt x="7840" y="26712"/>
                                <a:pt x="7796" y="26724"/>
                                <a:pt x="7775" y="26749"/>
                              </a:cubicBezTo>
                              <a:cubicBezTo>
                                <a:pt x="7758" y="26770"/>
                                <a:pt x="7788" y="26789"/>
                                <a:pt x="7802" y="26798"/>
                              </a:cubicBezTo>
                              <a:cubicBezTo>
                                <a:pt x="7845" y="26824"/>
                                <a:pt x="7873" y="26828"/>
                                <a:pt x="7922" y="268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21,26249" coordsize="331,613" path="m7826,26249c7827,26294,7807,26339,7796,26384c7774,26475,7762,26567,7745,26659c7739,26695,7701,26825,7729,26857c7737,26858,7744,26860,7752,26861em8050,26557c8046,26587,8019,26608,7994,26626c7955,26654,7910,26677,7868,26698c7840,26712,7796,26724,7775,26749c7758,26770,7788,26789,7802,26798c7845,26824,7873,26828,7922,26822e" stroked="t" o:allowincell="f" style="position:absolute;margin-left:128.85pt;margin-top:672.05pt;width:9.35pt;height:1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016760</wp:posOffset>
                </wp:positionH>
                <wp:positionV relativeFrom="paragraph">
                  <wp:posOffset>8542020</wp:posOffset>
                </wp:positionV>
                <wp:extent cx="27305" cy="196850"/>
                <wp:effectExtent l="6985" t="6350" r="5715" b="635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547">
                              <a:moveTo>
                                <a:pt x="8852" y="26268"/>
                              </a:moveTo>
                              <a:cubicBezTo>
                                <a:pt x="8836" y="26335"/>
                                <a:pt x="8823" y="26401"/>
                                <a:pt x="8814" y="26469"/>
                              </a:cubicBezTo>
                              <a:cubicBezTo>
                                <a:pt x="8802" y="26557"/>
                                <a:pt x="8795" y="26644"/>
                                <a:pt x="8787" y="26732"/>
                              </a:cubicBezTo>
                              <a:cubicBezTo>
                                <a:pt x="8783" y="26776"/>
                                <a:pt x="8782" y="26787"/>
                                <a:pt x="8777" y="268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77,26268" coordsize="76,547" path="m8852,26268c8836,26335,8823,26401,8814,26469c8802,26557,8795,26644,8787,26732c8783,26776,8782,26787,8777,26814e" stroked="t" o:allowincell="f" style="position:absolute;margin-left:158.8pt;margin-top:672.6pt;width:2.1pt;height:15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2370455</wp:posOffset>
                </wp:positionH>
                <wp:positionV relativeFrom="paragraph">
                  <wp:posOffset>8488680</wp:posOffset>
                </wp:positionV>
                <wp:extent cx="263525" cy="339090"/>
                <wp:effectExtent l="7620" t="6350" r="6350" b="635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" h="941">
                              <a:moveTo>
                                <a:pt x="10238" y="26152"/>
                              </a:moveTo>
                              <a:cubicBezTo>
                                <a:pt x="10218" y="26121"/>
                                <a:pt x="10221" y="26109"/>
                                <a:pt x="10174" y="26133"/>
                              </a:cubicBezTo>
                              <a:cubicBezTo>
                                <a:pt x="10094" y="26174"/>
                                <a:pt x="10026" y="26254"/>
                                <a:pt x="9968" y="26321"/>
                              </a:cubicBezTo>
                              <a:cubicBezTo>
                                <a:pt x="9870" y="26435"/>
                                <a:pt x="9765" y="26576"/>
                                <a:pt x="9760" y="26732"/>
                              </a:cubicBezTo>
                              <a:cubicBezTo>
                                <a:pt x="9757" y="26825"/>
                                <a:pt x="9833" y="26877"/>
                                <a:pt x="9917" y="26895"/>
                              </a:cubicBezTo>
                              <a:cubicBezTo>
                                <a:pt x="10008" y="26914"/>
                                <a:pt x="10097" y="26885"/>
                                <a:pt x="10183" y="26861"/>
                              </a:cubicBezTo>
                            </a:path>
                            <a:path w="732" h="941">
                              <a:moveTo>
                                <a:pt x="10349" y="26783"/>
                              </a:moveTo>
                              <a:cubicBezTo>
                                <a:pt x="10334" y="26805"/>
                                <a:pt x="10369" y="26790"/>
                                <a:pt x="10391" y="26793"/>
                              </a:cubicBezTo>
                              <a:cubicBezTo>
                                <a:pt x="10415" y="26796"/>
                                <a:pt x="10440" y="26803"/>
                                <a:pt x="10457" y="26821"/>
                              </a:cubicBezTo>
                              <a:cubicBezTo>
                                <a:pt x="10478" y="26844"/>
                                <a:pt x="10468" y="26878"/>
                                <a:pt x="10453" y="26902"/>
                              </a:cubicBezTo>
                              <a:cubicBezTo>
                                <a:pt x="10431" y="26939"/>
                                <a:pt x="10391" y="26969"/>
                                <a:pt x="10356" y="26993"/>
                              </a:cubicBezTo>
                              <a:cubicBezTo>
                                <a:pt x="10332" y="27010"/>
                                <a:pt x="10309" y="27023"/>
                                <a:pt x="10289" y="27045"/>
                              </a:cubicBezTo>
                              <a:cubicBezTo>
                                <a:pt x="10326" y="27066"/>
                                <a:pt x="10372" y="27059"/>
                                <a:pt x="10418" y="27057"/>
                              </a:cubicBezTo>
                              <a:cubicBezTo>
                                <a:pt x="10442" y="27056"/>
                                <a:pt x="10467" y="27055"/>
                                <a:pt x="10491" y="270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60,26120" coordsize="732,941" path="m10238,26152c10218,26121,10221,26109,10174,26133c10094,26174,10026,26254,9968,26321c9870,26435,9765,26576,9760,26732c9757,26825,9833,26877,9917,26895c10008,26914,10097,26885,10183,26861em10349,26783c10334,26805,10369,26790,10391,26793c10415,26796,10440,26803,10457,26821c10478,26844,10468,26878,10453,26902c10431,26939,10391,26969,10356,26993c10332,27010,10309,27023,10289,27045c10326,27066,10372,27059,10418,27057c10442,27056,10467,27055,10491,27054e" stroked="t" o:allowincell="f" style="position:absolute;margin-left:186.65pt;margin-top:668.4pt;width:20.7pt;height:26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3502025</wp:posOffset>
                </wp:positionH>
                <wp:positionV relativeFrom="paragraph">
                  <wp:posOffset>6574790</wp:posOffset>
                </wp:positionV>
                <wp:extent cx="2459990" cy="2390775"/>
                <wp:effectExtent l="6350" t="9525" r="6985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880" cy="239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4" h="6641">
                              <a:moveTo>
                                <a:pt x="12903" y="27427"/>
                              </a:moveTo>
                              <a:cubicBezTo>
                                <a:pt x="12936" y="27430"/>
                                <a:pt x="12945" y="27442"/>
                                <a:pt x="12983" y="27439"/>
                              </a:cubicBezTo>
                              <a:cubicBezTo>
                                <a:pt x="13029" y="27435"/>
                                <a:pt x="13079" y="27407"/>
                                <a:pt x="13120" y="27388"/>
                              </a:cubicBezTo>
                              <a:cubicBezTo>
                                <a:pt x="13191" y="27354"/>
                                <a:pt x="13260" y="27315"/>
                                <a:pt x="13328" y="27275"/>
                              </a:cubicBezTo>
                              <a:cubicBezTo>
                                <a:pt x="13618" y="27104"/>
                                <a:pt x="13967" y="26915"/>
                                <a:pt x="14194" y="26662"/>
                              </a:cubicBezTo>
                              <a:cubicBezTo>
                                <a:pt x="14281" y="26565"/>
                                <a:pt x="14349" y="26462"/>
                                <a:pt x="14408" y="26346"/>
                              </a:cubicBezTo>
                              <a:cubicBezTo>
                                <a:pt x="14455" y="26253"/>
                                <a:pt x="14493" y="26155"/>
                                <a:pt x="14541" y="26062"/>
                              </a:cubicBezTo>
                              <a:cubicBezTo>
                                <a:pt x="14564" y="26018"/>
                                <a:pt x="14590" y="25975"/>
                                <a:pt x="14615" y="25932"/>
                              </a:cubicBezTo>
                              <a:cubicBezTo>
                                <a:pt x="14656" y="25861"/>
                                <a:pt x="14738" y="25774"/>
                                <a:pt x="14758" y="25694"/>
                              </a:cubicBezTo>
                              <a:cubicBezTo>
                                <a:pt x="14762" y="25680"/>
                                <a:pt x="14763" y="25676"/>
                                <a:pt x="14745" y="25683"/>
                              </a:cubicBezTo>
                            </a:path>
                            <a:path w="6834" h="6641">
                              <a:moveTo>
                                <a:pt x="14725" y="25758"/>
                              </a:moveTo>
                              <a:cubicBezTo>
                                <a:pt x="14737" y="25689"/>
                                <a:pt x="14710" y="25658"/>
                                <a:pt x="14765" y="25558"/>
                              </a:cubicBezTo>
                              <a:cubicBezTo>
                                <a:pt x="15139" y="24881"/>
                                <a:pt x="15675" y="24258"/>
                                <a:pt x="16191" y="23689"/>
                              </a:cubicBezTo>
                              <a:cubicBezTo>
                                <a:pt x="16695" y="23133"/>
                                <a:pt x="17198" y="22624"/>
                                <a:pt x="17817" y="22197"/>
                              </a:cubicBezTo>
                              <a:cubicBezTo>
                                <a:pt x="18337" y="21838"/>
                                <a:pt x="18844" y="21461"/>
                                <a:pt x="19361" y="21098"/>
                              </a:cubicBezTo>
                              <a:cubicBezTo>
                                <a:pt x="19479" y="21016"/>
                                <a:pt x="19601" y="20937"/>
                                <a:pt x="19720" y="20861"/>
                              </a:cubicBezTo>
                              <a:cubicBezTo>
                                <a:pt x="19582" y="20913"/>
                                <a:pt x="19477" y="20935"/>
                                <a:pt x="19336" y="20946"/>
                              </a:cubicBezTo>
                              <a:cubicBezTo>
                                <a:pt x="19364" y="20930"/>
                                <a:pt x="19394" y="20886"/>
                                <a:pt x="19435" y="20869"/>
                              </a:cubicBezTo>
                              <a:cubicBezTo>
                                <a:pt x="19494" y="20844"/>
                                <a:pt x="19671" y="20751"/>
                                <a:pt x="19725" y="20826"/>
                              </a:cubicBezTo>
                              <a:cubicBezTo>
                                <a:pt x="19759" y="20873"/>
                                <a:pt x="19714" y="20948"/>
                                <a:pt x="19714" y="20998"/>
                              </a:cubicBezTo>
                              <a:cubicBezTo>
                                <a:pt x="19702" y="21033"/>
                                <a:pt x="19698" y="21043"/>
                                <a:pt x="19692" y="210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03,20803" coordsize="6834,6641" path="m12903,27427c12936,27430,12945,27442,12983,27439c13029,27435,13079,27407,13120,27388c13191,27354,13260,27315,13328,27275c13618,27104,13967,26915,14194,26662c14281,26565,14349,26462,14408,26346c14455,26253,14493,26155,14541,26062c14564,26018,14590,25975,14615,25932c14656,25861,14738,25774,14758,25694c14762,25680,14763,25676,14745,25683em14725,25758c14737,25689,14710,25658,14765,25558c15139,24881,15675,24258,16191,23689c16695,23133,17198,22624,17817,22197c18337,21838,18844,21461,19361,21098c19479,21016,19601,20937,19720,20861c19582,20913,19477,20935,19336,20946c19364,20930,19394,20886,19435,20869c19494,20844,19671,20751,19725,20826c19759,20873,19714,20948,19714,20998c19702,21033,19698,21043,19692,21066e" stroked="t" o:allowincell="f" style="position:absolute;margin-left:275.75pt;margin-top:517.7pt;width:193.65pt;height:188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250315</wp:posOffset>
                </wp:positionH>
                <wp:positionV relativeFrom="paragraph">
                  <wp:posOffset>5544185</wp:posOffset>
                </wp:positionV>
                <wp:extent cx="100965" cy="204470"/>
                <wp:effectExtent l="6985" t="6985" r="5715" b="698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568">
                              <a:moveTo>
                                <a:pt x="6721" y="17974"/>
                              </a:moveTo>
                              <a:cubicBezTo>
                                <a:pt x="6716" y="17975"/>
                                <a:pt x="6712" y="17975"/>
                                <a:pt x="6707" y="17976"/>
                              </a:cubicBezTo>
                              <a:cubicBezTo>
                                <a:pt x="6719" y="17952"/>
                                <a:pt x="6719" y="17948"/>
                                <a:pt x="6750" y="17942"/>
                              </a:cubicBezTo>
                              <a:cubicBezTo>
                                <a:pt x="6772" y="17938"/>
                                <a:pt x="6797" y="17939"/>
                                <a:pt x="6819" y="17942"/>
                              </a:cubicBezTo>
                              <a:cubicBezTo>
                                <a:pt x="6857" y="17948"/>
                                <a:pt x="6884" y="17969"/>
                                <a:pt x="6892" y="18008"/>
                              </a:cubicBezTo>
                              <a:cubicBezTo>
                                <a:pt x="6900" y="18049"/>
                                <a:pt x="6882" y="18094"/>
                                <a:pt x="6861" y="18129"/>
                              </a:cubicBezTo>
                              <a:cubicBezTo>
                                <a:pt x="6833" y="18176"/>
                                <a:pt x="6793" y="18215"/>
                                <a:pt x="6755" y="18254"/>
                              </a:cubicBezTo>
                              <a:cubicBezTo>
                                <a:pt x="6726" y="18284"/>
                                <a:pt x="6694" y="18311"/>
                                <a:pt x="6668" y="18344"/>
                              </a:cubicBezTo>
                              <a:cubicBezTo>
                                <a:pt x="6654" y="18362"/>
                                <a:pt x="6645" y="18383"/>
                                <a:pt x="6650" y="18406"/>
                              </a:cubicBezTo>
                              <a:cubicBezTo>
                                <a:pt x="6656" y="18432"/>
                                <a:pt x="6674" y="18450"/>
                                <a:pt x="6694" y="18466"/>
                              </a:cubicBezTo>
                              <a:cubicBezTo>
                                <a:pt x="6730" y="18494"/>
                                <a:pt x="6778" y="18511"/>
                                <a:pt x="6824" y="18507"/>
                              </a:cubicBezTo>
                              <a:cubicBezTo>
                                <a:pt x="6875" y="18496"/>
                                <a:pt x="6895" y="18491"/>
                                <a:pt x="6928" y="184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48,17940" coordsize="281,568" path="m6721,17974c6716,17975,6712,17975,6707,17976c6719,17952,6719,17948,6750,17942c6772,17938,6797,17939,6819,17942c6857,17948,6884,17969,6892,18008c6900,18049,6882,18094,6861,18129c6833,18176,6793,18215,6755,18254c6726,18284,6694,18311,6668,18344c6654,18362,6645,18383,6650,18406c6656,18432,6674,18450,6694,18466c6730,18494,6778,18511,6824,18507c6875,18496,6895,18491,6928,18474e" stroked="t" o:allowincell="f" style="position:absolute;margin-left:98.45pt;margin-top:436.55pt;width:7.9pt;height:16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20015</wp:posOffset>
                </wp:positionH>
                <wp:positionV relativeFrom="paragraph">
                  <wp:posOffset>-755015</wp:posOffset>
                </wp:positionV>
                <wp:extent cx="609600" cy="188595"/>
                <wp:effectExtent l="6350" t="6350" r="6985" b="762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3" h="524">
                              <a:moveTo>
                                <a:pt x="3532" y="443"/>
                              </a:moveTo>
                              <a:cubicBezTo>
                                <a:pt x="3512" y="470"/>
                                <a:pt x="3492" y="479"/>
                                <a:pt x="3536" y="463"/>
                              </a:cubicBezTo>
                            </a:path>
                            <a:path w="1693" h="524">
                              <a:moveTo>
                                <a:pt x="3790" y="849"/>
                              </a:moveTo>
                              <a:cubicBezTo>
                                <a:pt x="3787" y="852"/>
                                <a:pt x="3785" y="854"/>
                                <a:pt x="3782" y="857"/>
                              </a:cubicBezTo>
                              <a:cubicBezTo>
                                <a:pt x="3811" y="886"/>
                                <a:pt x="3857" y="879"/>
                                <a:pt x="3900" y="875"/>
                              </a:cubicBezTo>
                              <a:cubicBezTo>
                                <a:pt x="3958" y="868"/>
                                <a:pt x="3978" y="865"/>
                                <a:pt x="4015" y="851"/>
                              </a:cubicBezTo>
                            </a:path>
                            <a:path w="1693" h="524">
                              <a:moveTo>
                                <a:pt x="4937" y="905"/>
                              </a:moveTo>
                              <a:cubicBezTo>
                                <a:pt x="4924" y="930"/>
                                <a:pt x="4929" y="950"/>
                                <a:pt x="4963" y="960"/>
                              </a:cubicBezTo>
                              <a:cubicBezTo>
                                <a:pt x="5038" y="982"/>
                                <a:pt x="5127" y="958"/>
                                <a:pt x="5201" y="9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9,443" coordsize="1693,524" path="m3532,443c3512,470,3492,479,3536,463em3790,849c3787,852,3785,854,3782,857c3811,886,3857,879,3900,875c3958,868,3978,865,4015,851em4937,905c4924,930,4929,950,4963,960c5038,982,5127,958,5201,946e" stroked="t" o:allowincell="f" style="position:absolute;margin-left:9.45pt;margin-top:-59.45pt;width:47.95pt;height:14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54610</wp:posOffset>
                </wp:positionH>
                <wp:positionV relativeFrom="paragraph">
                  <wp:posOffset>-626110</wp:posOffset>
                </wp:positionV>
                <wp:extent cx="48260" cy="116840"/>
                <wp:effectExtent l="6985" t="6350" r="6350" b="635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325">
                              <a:moveTo>
                                <a:pt x="3372" y="801"/>
                              </a:moveTo>
                              <a:cubicBezTo>
                                <a:pt x="3361" y="826"/>
                                <a:pt x="3358" y="848"/>
                                <a:pt x="3351" y="873"/>
                              </a:cubicBezTo>
                              <a:cubicBezTo>
                                <a:pt x="3340" y="912"/>
                                <a:pt x="3333" y="950"/>
                                <a:pt x="3329" y="991"/>
                              </a:cubicBezTo>
                              <a:cubicBezTo>
                                <a:pt x="3326" y="1026"/>
                                <a:pt x="3321" y="1071"/>
                                <a:pt x="3338" y="1103"/>
                              </a:cubicBezTo>
                              <a:cubicBezTo>
                                <a:pt x="3355" y="1135"/>
                                <a:pt x="3389" y="1124"/>
                                <a:pt x="3411" y="1108"/>
                              </a:cubicBezTo>
                              <a:cubicBezTo>
                                <a:pt x="3440" y="1083"/>
                                <a:pt x="3451" y="1073"/>
                                <a:pt x="3460" y="10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27,801" coordsize="134,325" path="m3372,801c3361,826,3358,848,3351,873c3340,912,3333,950,3329,991c3326,1026,3321,1071,3338,1103c3355,1135,3389,1124,3411,1108c3440,1083,3451,1073,3460,1046e" stroked="t" o:allowincell="f" style="position:absolute;margin-left:4.3pt;margin-top:-49.3pt;width:3.75pt;height:9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37490</wp:posOffset>
                </wp:positionH>
                <wp:positionV relativeFrom="paragraph">
                  <wp:posOffset>-730250</wp:posOffset>
                </wp:positionV>
                <wp:extent cx="38735" cy="201930"/>
                <wp:effectExtent l="6985" t="6985" r="5715" b="635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0">
                              <a:moveTo>
                                <a:pt x="3941" y="512"/>
                              </a:moveTo>
                              <a:cubicBezTo>
                                <a:pt x="3929" y="584"/>
                                <a:pt x="3917" y="655"/>
                                <a:pt x="3906" y="728"/>
                              </a:cubicBezTo>
                              <a:cubicBezTo>
                                <a:pt x="3894" y="809"/>
                                <a:pt x="3887" y="890"/>
                                <a:pt x="3869" y="970"/>
                              </a:cubicBezTo>
                              <a:cubicBezTo>
                                <a:pt x="3861" y="1007"/>
                                <a:pt x="3852" y="1039"/>
                                <a:pt x="3834" y="10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34,512" coordsize="108,560" path="m3941,512c3929,584,3917,655,3906,728c3894,809,3887,890,3869,970c3861,1007,3852,1039,3834,1071e" stroked="t" o:allowincell="f" style="position:absolute;margin-left:18.7pt;margin-top:-57.5pt;width:3pt;height:15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391795</wp:posOffset>
                </wp:positionH>
                <wp:positionV relativeFrom="paragraph">
                  <wp:posOffset>-711200</wp:posOffset>
                </wp:positionV>
                <wp:extent cx="111760" cy="300355"/>
                <wp:effectExtent l="5715" t="6350" r="6350" b="635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833">
                              <a:moveTo>
                                <a:pt x="4297" y="990"/>
                              </a:moveTo>
                              <a:cubicBezTo>
                                <a:pt x="4310" y="978"/>
                                <a:pt x="4317" y="960"/>
                                <a:pt x="4333" y="946"/>
                              </a:cubicBezTo>
                              <a:cubicBezTo>
                                <a:pt x="4347" y="933"/>
                                <a:pt x="4376" y="909"/>
                                <a:pt x="4397" y="911"/>
                              </a:cubicBezTo>
                              <a:cubicBezTo>
                                <a:pt x="4430" y="914"/>
                                <a:pt x="4425" y="974"/>
                                <a:pt x="4425" y="993"/>
                              </a:cubicBezTo>
                              <a:cubicBezTo>
                                <a:pt x="4425" y="1063"/>
                                <a:pt x="4409" y="1132"/>
                                <a:pt x="4390" y="1199"/>
                              </a:cubicBezTo>
                              <a:cubicBezTo>
                                <a:pt x="4374" y="1257"/>
                                <a:pt x="4355" y="1320"/>
                                <a:pt x="4319" y="1369"/>
                              </a:cubicBezTo>
                              <a:cubicBezTo>
                                <a:pt x="4304" y="1385"/>
                                <a:pt x="4300" y="1389"/>
                                <a:pt x="4289" y="1397"/>
                              </a:cubicBezTo>
                              <a:cubicBezTo>
                                <a:pt x="4258" y="1374"/>
                                <a:pt x="4265" y="1346"/>
                                <a:pt x="4267" y="1306"/>
                              </a:cubicBezTo>
                              <a:cubicBezTo>
                                <a:pt x="4268" y="1287"/>
                                <a:pt x="4270" y="1267"/>
                                <a:pt x="4271" y="1248"/>
                              </a:cubicBezTo>
                            </a:path>
                            <a:path w="310" h="833">
                              <a:moveTo>
                                <a:pt x="4547" y="565"/>
                              </a:moveTo>
                              <a:cubicBezTo>
                                <a:pt x="4549" y="586"/>
                                <a:pt x="4545" y="607"/>
                                <a:pt x="4552" y="627"/>
                              </a:cubicBezTo>
                              <a:cubicBezTo>
                                <a:pt x="4558" y="638"/>
                                <a:pt x="4561" y="641"/>
                                <a:pt x="4572" y="6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63,565" coordsize="310,833" path="m4297,990c4310,978,4317,960,4333,946c4347,933,4376,909,4397,911c4430,914,4425,974,4425,993c4425,1063,4409,1132,4390,1199c4374,1257,4355,1320,4319,1369c4304,1385,4300,1389,4289,1397c4258,1374,4265,1346,4267,1306c4268,1287,4270,1267,4271,1248em4547,565c4549,586,4545,607,4552,627c4558,638,4561,641,4572,640e" stroked="t" o:allowincell="f" style="position:absolute;margin-left:30.85pt;margin-top:-56pt;width:8.75pt;height:23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654685</wp:posOffset>
                </wp:positionH>
                <wp:positionV relativeFrom="paragraph">
                  <wp:posOffset>-694055</wp:posOffset>
                </wp:positionV>
                <wp:extent cx="22225" cy="202565"/>
                <wp:effectExtent l="6985" t="6350" r="5715" b="635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62">
                              <a:moveTo>
                                <a:pt x="5055" y="612"/>
                              </a:moveTo>
                              <a:cubicBezTo>
                                <a:pt x="5040" y="673"/>
                                <a:pt x="5034" y="734"/>
                                <a:pt x="5026" y="796"/>
                              </a:cubicBezTo>
                              <a:cubicBezTo>
                                <a:pt x="5016" y="879"/>
                                <a:pt x="5003" y="965"/>
                                <a:pt x="4998" y="1048"/>
                              </a:cubicBezTo>
                              <a:cubicBezTo>
                                <a:pt x="4995" y="1090"/>
                                <a:pt x="4996" y="1131"/>
                                <a:pt x="4993" y="11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93,612" coordsize="63,562" path="m5055,612c5040,673,5034,734,5026,796c5016,879,5003,965,4998,1048c4995,1090,4996,1131,4993,1173e" stroked="t" o:allowincell="f" style="position:absolute;margin-left:51.55pt;margin-top:-54.65pt;width:1.7pt;height:15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925830</wp:posOffset>
                </wp:positionH>
                <wp:positionV relativeFrom="paragraph">
                  <wp:posOffset>-676910</wp:posOffset>
                </wp:positionV>
                <wp:extent cx="67945" cy="189230"/>
                <wp:effectExtent l="6985" t="6985" r="6350" b="762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526">
                              <a:moveTo>
                                <a:pt x="5778" y="671"/>
                              </a:moveTo>
                              <a:cubicBezTo>
                                <a:pt x="5808" y="665"/>
                                <a:pt x="5835" y="658"/>
                                <a:pt x="5866" y="660"/>
                              </a:cubicBezTo>
                              <a:cubicBezTo>
                                <a:pt x="5893" y="661"/>
                                <a:pt x="5928" y="671"/>
                                <a:pt x="5935" y="701"/>
                              </a:cubicBezTo>
                              <a:cubicBezTo>
                                <a:pt x="5943" y="736"/>
                                <a:pt x="5913" y="762"/>
                                <a:pt x="5895" y="787"/>
                              </a:cubicBezTo>
                              <a:cubicBezTo>
                                <a:pt x="5870" y="821"/>
                                <a:pt x="5842" y="859"/>
                                <a:pt x="5834" y="901"/>
                              </a:cubicBezTo>
                              <a:cubicBezTo>
                                <a:pt x="5826" y="946"/>
                                <a:pt x="5836" y="994"/>
                                <a:pt x="5844" y="1038"/>
                              </a:cubicBezTo>
                              <a:cubicBezTo>
                                <a:pt x="5851" y="1074"/>
                                <a:pt x="5861" y="1117"/>
                                <a:pt x="5842" y="1151"/>
                              </a:cubicBezTo>
                              <a:cubicBezTo>
                                <a:pt x="5830" y="1173"/>
                                <a:pt x="5804" y="1198"/>
                                <a:pt x="5776" y="1184"/>
                              </a:cubicBezTo>
                              <a:cubicBezTo>
                                <a:pt x="5758" y="1168"/>
                                <a:pt x="5752" y="1163"/>
                                <a:pt x="5746" y="11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46,660" coordsize="190,526" path="m5778,671c5808,665,5835,658,5866,660c5893,661,5928,671,5935,701c5943,736,5913,762,5895,787c5870,821,5842,859,5834,901c5826,946,5836,994,5844,1038c5851,1074,5861,1117,5842,1151c5830,1173,5804,1198,5776,1184c5758,1168,5752,1163,5746,1148e" stroked="t" o:allowincell="f" style="position:absolute;margin-left:72.9pt;margin-top:-53.3pt;width:5.3pt;height:1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101725</wp:posOffset>
                </wp:positionH>
                <wp:positionV relativeFrom="paragraph">
                  <wp:posOffset>-723265</wp:posOffset>
                </wp:positionV>
                <wp:extent cx="88265" cy="213995"/>
                <wp:effectExtent l="7620" t="6985" r="5715" b="635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595">
                              <a:moveTo>
                                <a:pt x="6314" y="531"/>
                              </a:moveTo>
                              <a:cubicBezTo>
                                <a:pt x="6330" y="567"/>
                                <a:pt x="6326" y="603"/>
                                <a:pt x="6321" y="643"/>
                              </a:cubicBezTo>
                              <a:cubicBezTo>
                                <a:pt x="6310" y="723"/>
                                <a:pt x="6298" y="802"/>
                                <a:pt x="6283" y="881"/>
                              </a:cubicBezTo>
                              <a:cubicBezTo>
                                <a:pt x="6270" y="950"/>
                                <a:pt x="6245" y="1023"/>
                                <a:pt x="6235" y="1091"/>
                              </a:cubicBezTo>
                              <a:cubicBezTo>
                                <a:pt x="6229" y="1130"/>
                                <a:pt x="6239" y="1112"/>
                                <a:pt x="6248" y="1125"/>
                              </a:cubicBezTo>
                            </a:path>
                            <a:path w="246" h="595">
                              <a:moveTo>
                                <a:pt x="6480" y="871"/>
                              </a:moveTo>
                              <a:cubicBezTo>
                                <a:pt x="6463" y="906"/>
                                <a:pt x="6439" y="930"/>
                                <a:pt x="6412" y="959"/>
                              </a:cubicBezTo>
                              <a:cubicBezTo>
                                <a:pt x="6387" y="986"/>
                                <a:pt x="6364" y="1008"/>
                                <a:pt x="6334" y="1029"/>
                              </a:cubicBezTo>
                              <a:cubicBezTo>
                                <a:pt x="6321" y="1038"/>
                                <a:pt x="6317" y="1040"/>
                                <a:pt x="6313" y="1050"/>
                              </a:cubicBezTo>
                              <a:cubicBezTo>
                                <a:pt x="6349" y="1060"/>
                                <a:pt x="6381" y="1066"/>
                                <a:pt x="6418" y="1059"/>
                              </a:cubicBezTo>
                              <a:cubicBezTo>
                                <a:pt x="6429" y="1056"/>
                                <a:pt x="6439" y="1053"/>
                                <a:pt x="6450" y="10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5,531" coordsize="246,595" path="m6314,531c6330,567,6326,603,6321,643c6310,723,6298,802,6283,881c6270,950,6245,1023,6235,1091c6229,1130,6239,1112,6248,1125em6480,871c6463,906,6439,930,6412,959c6387,986,6364,1008,6334,1029c6321,1038,6317,1040,6313,1050c6349,1060,6381,1066,6418,1059c6429,1056,6439,1053,6450,1050e" stroked="t" o:allowincell="f" style="position:absolute;margin-left:86.75pt;margin-top:-56.95pt;width:6.9pt;height:16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383665</wp:posOffset>
                </wp:positionH>
                <wp:positionV relativeFrom="paragraph">
                  <wp:posOffset>-601345</wp:posOffset>
                </wp:positionV>
                <wp:extent cx="118110" cy="94615"/>
                <wp:effectExtent l="6350" t="6350" r="6985" b="571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263">
                              <a:moveTo>
                                <a:pt x="7018" y="870"/>
                              </a:moveTo>
                              <a:cubicBezTo>
                                <a:pt x="7039" y="885"/>
                                <a:pt x="7059" y="895"/>
                                <a:pt x="7084" y="903"/>
                              </a:cubicBezTo>
                              <a:cubicBezTo>
                                <a:pt x="7130" y="918"/>
                                <a:pt x="7174" y="938"/>
                                <a:pt x="7222" y="945"/>
                              </a:cubicBezTo>
                              <a:cubicBezTo>
                                <a:pt x="7253" y="947"/>
                                <a:pt x="7263" y="948"/>
                                <a:pt x="7283" y="950"/>
                              </a:cubicBezTo>
                            </a:path>
                            <a:path w="328" h="263">
                              <a:moveTo>
                                <a:pt x="7104" y="1062"/>
                              </a:moveTo>
                              <a:cubicBezTo>
                                <a:pt x="7078" y="1092"/>
                                <a:pt x="7067" y="1093"/>
                                <a:pt x="7071" y="1125"/>
                              </a:cubicBezTo>
                              <a:cubicBezTo>
                                <a:pt x="7136" y="1136"/>
                                <a:pt x="7196" y="1121"/>
                                <a:pt x="7261" y="1108"/>
                              </a:cubicBezTo>
                              <a:cubicBezTo>
                                <a:pt x="7289" y="1102"/>
                                <a:pt x="7317" y="1096"/>
                                <a:pt x="7345" y="10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18,870" coordsize="328,263" path="m7018,870c7039,885,7059,895,7084,903c7130,918,7174,938,7222,945c7253,947,7263,948,7283,950em7104,1062c7078,1092,7067,1093,7071,1125c7136,1136,7196,1121,7261,1108c7289,1102,7317,1096,7345,1090e" stroked="t" o:allowincell="f" style="position:absolute;margin-left:108.95pt;margin-top:-47.35pt;width:9.25pt;height:7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722120</wp:posOffset>
                </wp:positionH>
                <wp:positionV relativeFrom="paragraph">
                  <wp:posOffset>-738505</wp:posOffset>
                </wp:positionV>
                <wp:extent cx="291465" cy="326390"/>
                <wp:effectExtent l="6985" t="6350" r="5715" b="635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" h="907">
                              <a:moveTo>
                                <a:pt x="8337" y="489"/>
                              </a:moveTo>
                              <a:cubicBezTo>
                                <a:pt x="8282" y="506"/>
                                <a:pt x="8229" y="538"/>
                                <a:pt x="8187" y="579"/>
                              </a:cubicBezTo>
                              <a:cubicBezTo>
                                <a:pt x="8105" y="659"/>
                                <a:pt x="8032" y="762"/>
                                <a:pt x="7990" y="869"/>
                              </a:cubicBezTo>
                              <a:cubicBezTo>
                                <a:pt x="7958" y="951"/>
                                <a:pt x="7934" y="1061"/>
                                <a:pt x="8002" y="1133"/>
                              </a:cubicBezTo>
                              <a:cubicBezTo>
                                <a:pt x="8056" y="1190"/>
                                <a:pt x="8164" y="1190"/>
                                <a:pt x="8234" y="1178"/>
                              </a:cubicBezTo>
                              <a:cubicBezTo>
                                <a:pt x="8254" y="1172"/>
                                <a:pt x="8275" y="1167"/>
                                <a:pt x="8295" y="1161"/>
                              </a:cubicBezTo>
                            </a:path>
                            <a:path w="811" h="907">
                              <a:moveTo>
                                <a:pt x="8464" y="1085"/>
                              </a:moveTo>
                              <a:cubicBezTo>
                                <a:pt x="8478" y="1107"/>
                                <a:pt x="8492" y="1096"/>
                                <a:pt x="8519" y="1096"/>
                              </a:cubicBezTo>
                              <a:cubicBezTo>
                                <a:pt x="8545" y="1096"/>
                                <a:pt x="8576" y="1098"/>
                                <a:pt x="8594" y="1120"/>
                              </a:cubicBezTo>
                              <a:cubicBezTo>
                                <a:pt x="8613" y="1144"/>
                                <a:pt x="8606" y="1179"/>
                                <a:pt x="8592" y="1204"/>
                              </a:cubicBezTo>
                              <a:cubicBezTo>
                                <a:pt x="8570" y="1244"/>
                                <a:pt x="8532" y="1275"/>
                                <a:pt x="8497" y="1303"/>
                              </a:cubicBezTo>
                              <a:cubicBezTo>
                                <a:pt x="8473" y="1322"/>
                                <a:pt x="8449" y="1336"/>
                                <a:pt x="8433" y="1361"/>
                              </a:cubicBezTo>
                              <a:cubicBezTo>
                                <a:pt x="8486" y="1385"/>
                                <a:pt x="8538" y="1394"/>
                                <a:pt x="8598" y="1395"/>
                              </a:cubicBezTo>
                              <a:cubicBezTo>
                                <a:pt x="8680" y="1393"/>
                                <a:pt x="8711" y="1392"/>
                                <a:pt x="8768" y="13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58,489" coordsize="811,907" path="m8337,489c8282,506,8229,538,8187,579c8105,659,8032,762,7990,869c7958,951,7934,1061,8002,1133c8056,1190,8164,1190,8234,1178c8254,1172,8275,1167,8295,1161em8464,1085c8478,1107,8492,1096,8519,1096c8545,1096,8576,1098,8594,1120c8613,1144,8606,1179,8592,1204c8570,1244,8532,1275,8497,1303c8473,1322,8449,1336,8433,1361c8486,1385,8538,1394,8598,1395c8680,1393,8711,1392,8768,1390e" stroked="t" o:allowincell="f" style="position:absolute;margin-left:135.6pt;margin-top:-58.15pt;width:22.9pt;height:2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520315</wp:posOffset>
                </wp:positionH>
                <wp:positionV relativeFrom="paragraph">
                  <wp:posOffset>-991870</wp:posOffset>
                </wp:positionV>
                <wp:extent cx="748665" cy="401955"/>
                <wp:effectExtent l="6985" t="6350" r="5715" b="698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0" h="1118">
                              <a:moveTo>
                                <a:pt x="10178" y="862"/>
                              </a:moveTo>
                              <a:cubicBezTo>
                                <a:pt x="10191" y="866"/>
                                <a:pt x="10166" y="907"/>
                                <a:pt x="10223" y="900"/>
                              </a:cubicBezTo>
                              <a:cubicBezTo>
                                <a:pt x="10343" y="885"/>
                                <a:pt x="10473" y="812"/>
                                <a:pt x="10578" y="758"/>
                              </a:cubicBezTo>
                              <a:cubicBezTo>
                                <a:pt x="10869" y="608"/>
                                <a:pt x="11158" y="450"/>
                                <a:pt x="11440" y="285"/>
                              </a:cubicBezTo>
                              <a:cubicBezTo>
                                <a:pt x="11715" y="124"/>
                                <a:pt x="11984" y="-48"/>
                                <a:pt x="12254" y="-2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75,4294967079" coordsize="2080,1118" path="m10178,862c10191,866,10166,907,10223,900c10343,885,10473,812,10578,758c10869,608,11158,450,11440,285c11715,124,11984,-48,12254,-217e" stroked="t" o:allowincell="f" style="position:absolute;margin-left:198.45pt;margin-top:-78.1pt;width:58.9pt;height:31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-713740</wp:posOffset>
                </wp:positionH>
                <wp:positionV relativeFrom="paragraph">
                  <wp:posOffset>-62865</wp:posOffset>
                </wp:positionV>
                <wp:extent cx="6475095" cy="458470"/>
                <wp:effectExtent l="8255" t="7620" r="5715" b="635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960" cy="4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86" h="1273">
                              <a:moveTo>
                                <a:pt x="1444" y="2839"/>
                              </a:moveTo>
                              <a:cubicBezTo>
                                <a:pt x="1342" y="2923"/>
                                <a:pt x="1258" y="2999"/>
                                <a:pt x="1214" y="3129"/>
                              </a:cubicBezTo>
                              <a:cubicBezTo>
                                <a:pt x="1173" y="3248"/>
                                <a:pt x="1179" y="3375"/>
                                <a:pt x="1263" y="3472"/>
                              </a:cubicBezTo>
                              <a:cubicBezTo>
                                <a:pt x="1319" y="3537"/>
                                <a:pt x="1378" y="3535"/>
                                <a:pt x="1454" y="3543"/>
                              </a:cubicBezTo>
                            </a:path>
                            <a:path w="17986" h="1273">
                              <a:moveTo>
                                <a:pt x="3675" y="2429"/>
                              </a:moveTo>
                              <a:cubicBezTo>
                                <a:pt x="3596" y="2549"/>
                                <a:pt x="3539" y="2669"/>
                                <a:pt x="3489" y="2804"/>
                              </a:cubicBezTo>
                              <a:cubicBezTo>
                                <a:pt x="3423" y="2980"/>
                                <a:pt x="3360" y="3188"/>
                                <a:pt x="3398" y="3379"/>
                              </a:cubicBezTo>
                              <a:cubicBezTo>
                                <a:pt x="3424" y="3509"/>
                                <a:pt x="3502" y="3634"/>
                                <a:pt x="3645" y="3638"/>
                              </a:cubicBezTo>
                              <a:cubicBezTo>
                                <a:pt x="3673" y="3634"/>
                                <a:pt x="3702" y="3629"/>
                                <a:pt x="3730" y="3625"/>
                              </a:cubicBezTo>
                            </a:path>
                            <a:path w="17986" h="1273">
                              <a:moveTo>
                                <a:pt x="19177" y="2388"/>
                              </a:moveTo>
                              <a:cubicBezTo>
                                <a:pt x="19164" y="2376"/>
                                <a:pt x="19142" y="2352"/>
                                <a:pt x="19121" y="2371"/>
                              </a:cubicBezTo>
                              <a:cubicBezTo>
                                <a:pt x="19119" y="2384"/>
                                <a:pt x="19123" y="2389"/>
                                <a:pt x="19138" y="23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2,2366" coordsize="17986,1273" path="m1444,2839c1342,2923,1258,2999,1214,3129c1173,3248,1179,3375,1263,3472c1319,3537,1378,3535,1454,3543em3675,2429c3596,2549,3539,2669,3489,2804c3423,2980,3360,3188,3398,3379c3424,3509,3502,3634,3645,3638c3673,3634,3702,3629,3730,3625em19177,2388c19164,2376,19142,2352,19121,2371c19119,2384,19123,2389,19138,2392e" stroked="t" o:allowincell="f" style="position:absolute;margin-left:-56.2pt;margin-top:-4.95pt;width:509.8pt;height:36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-884555</wp:posOffset>
                </wp:positionH>
                <wp:positionV relativeFrom="paragraph">
                  <wp:posOffset>196215</wp:posOffset>
                </wp:positionV>
                <wp:extent cx="80645" cy="133350"/>
                <wp:effectExtent l="6350" t="4445" r="6350" b="635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70">
                              <a:moveTo>
                                <a:pt x="719" y="3210"/>
                              </a:moveTo>
                              <a:cubicBezTo>
                                <a:pt x="721" y="3226"/>
                                <a:pt x="718" y="3242"/>
                                <a:pt x="718" y="3258"/>
                              </a:cubicBezTo>
                              <a:cubicBezTo>
                                <a:pt x="719" y="3295"/>
                                <a:pt x="719" y="3332"/>
                                <a:pt x="721" y="3369"/>
                              </a:cubicBezTo>
                              <a:cubicBezTo>
                                <a:pt x="722" y="3397"/>
                                <a:pt x="724" y="3426"/>
                                <a:pt x="728" y="3454"/>
                              </a:cubicBezTo>
                              <a:cubicBezTo>
                                <a:pt x="739" y="3414"/>
                                <a:pt x="746" y="3372"/>
                                <a:pt x="754" y="3331"/>
                              </a:cubicBezTo>
                              <a:cubicBezTo>
                                <a:pt x="765" y="3271"/>
                                <a:pt x="777" y="3210"/>
                                <a:pt x="797" y="3152"/>
                              </a:cubicBezTo>
                              <a:cubicBezTo>
                                <a:pt x="813" y="3106"/>
                                <a:pt x="820" y="3092"/>
                                <a:pt x="862" y="3091"/>
                              </a:cubicBezTo>
                              <a:cubicBezTo>
                                <a:pt x="887" y="3091"/>
                                <a:pt x="916" y="3102"/>
                                <a:pt x="941" y="31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8,3085" coordsize="224,370" path="m719,3210c721,3226,718,3242,718,3258c719,3295,719,3332,721,3369c722,3397,724,3426,728,3454c739,3414,746,3372,754,3331c765,3271,777,3210,797,3152c813,3106,820,3092,862,3091c887,3091,916,3102,941,3105e" stroked="t" o:allowincell="f" style="position:absolute;margin-left:-69.65pt;margin-top:15.45pt;width:6.3pt;height:1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-654685</wp:posOffset>
                </wp:positionH>
                <wp:positionV relativeFrom="paragraph">
                  <wp:posOffset>92075</wp:posOffset>
                </wp:positionV>
                <wp:extent cx="464820" cy="220980"/>
                <wp:effectExtent l="6350" t="6350" r="6350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1" h="614">
                              <a:moveTo>
                                <a:pt x="1531" y="2796"/>
                              </a:moveTo>
                              <a:cubicBezTo>
                                <a:pt x="1510" y="2815"/>
                                <a:pt x="1512" y="2852"/>
                                <a:pt x="1507" y="2883"/>
                              </a:cubicBezTo>
                              <a:cubicBezTo>
                                <a:pt x="1491" y="2979"/>
                                <a:pt x="1477" y="3075"/>
                                <a:pt x="1459" y="3170"/>
                              </a:cubicBezTo>
                              <a:cubicBezTo>
                                <a:pt x="1449" y="3222"/>
                                <a:pt x="1423" y="3289"/>
                                <a:pt x="1443" y="3340"/>
                              </a:cubicBezTo>
                              <a:cubicBezTo>
                                <a:pt x="1452" y="3363"/>
                                <a:pt x="1471" y="3322"/>
                                <a:pt x="1481" y="3309"/>
                              </a:cubicBezTo>
                            </a:path>
                            <a:path w="1291" h="614">
                              <a:moveTo>
                                <a:pt x="1381" y="3131"/>
                              </a:moveTo>
                              <a:cubicBezTo>
                                <a:pt x="1368" y="3143"/>
                                <a:pt x="1367" y="3147"/>
                                <a:pt x="1356" y="3148"/>
                              </a:cubicBezTo>
                              <a:cubicBezTo>
                                <a:pt x="1395" y="3137"/>
                                <a:pt x="1446" y="3118"/>
                                <a:pt x="1481" y="3099"/>
                              </a:cubicBezTo>
                              <a:cubicBezTo>
                                <a:pt x="1554" y="3060"/>
                                <a:pt x="1634" y="3027"/>
                                <a:pt x="1705" y="2983"/>
                              </a:cubicBezTo>
                              <a:cubicBezTo>
                                <a:pt x="1720" y="2972"/>
                                <a:pt x="1736" y="2961"/>
                                <a:pt x="1751" y="2950"/>
                              </a:cubicBezTo>
                            </a:path>
                            <a:path w="1291" h="614">
                              <a:moveTo>
                                <a:pt x="1965" y="2878"/>
                              </a:moveTo>
                              <a:cubicBezTo>
                                <a:pt x="1957" y="2936"/>
                                <a:pt x="1941" y="2988"/>
                                <a:pt x="1925" y="3044"/>
                              </a:cubicBezTo>
                              <a:cubicBezTo>
                                <a:pt x="1904" y="3115"/>
                                <a:pt x="1889" y="3189"/>
                                <a:pt x="1862" y="3258"/>
                              </a:cubicBezTo>
                              <a:cubicBezTo>
                                <a:pt x="1850" y="3287"/>
                                <a:pt x="1829" y="3355"/>
                                <a:pt x="1790" y="3357"/>
                              </a:cubicBezTo>
                              <a:cubicBezTo>
                                <a:pt x="1760" y="3359"/>
                                <a:pt x="1747" y="3313"/>
                                <a:pt x="1737" y="3295"/>
                              </a:cubicBezTo>
                            </a:path>
                            <a:path w="1291" h="614">
                              <a:moveTo>
                                <a:pt x="2248" y="3187"/>
                              </a:moveTo>
                              <a:cubicBezTo>
                                <a:pt x="2252" y="3223"/>
                                <a:pt x="2263" y="3220"/>
                                <a:pt x="2298" y="3219"/>
                              </a:cubicBezTo>
                              <a:cubicBezTo>
                                <a:pt x="2355" y="3217"/>
                                <a:pt x="2417" y="3213"/>
                                <a:pt x="2473" y="3206"/>
                              </a:cubicBezTo>
                              <a:cubicBezTo>
                                <a:pt x="2530" y="3199"/>
                                <a:pt x="2588" y="3185"/>
                                <a:pt x="2645" y="3175"/>
                              </a:cubicBezTo>
                            </a:path>
                            <a:path w="1291" h="614">
                              <a:moveTo>
                                <a:pt x="2400" y="3331"/>
                              </a:moveTo>
                              <a:cubicBezTo>
                                <a:pt x="2368" y="3360"/>
                                <a:pt x="2360" y="3367"/>
                                <a:pt x="2338" y="3383"/>
                              </a:cubicBezTo>
                              <a:cubicBezTo>
                                <a:pt x="2372" y="3424"/>
                                <a:pt x="2433" y="3397"/>
                                <a:pt x="2486" y="3385"/>
                              </a:cubicBezTo>
                              <a:cubicBezTo>
                                <a:pt x="2564" y="3366"/>
                                <a:pt x="2592" y="3359"/>
                                <a:pt x="2646" y="33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6,2796" coordsize="1291,614" path="m1531,2796c1510,2815,1512,2852,1507,2883c1491,2979,1477,3075,1459,3170c1449,3222,1423,3289,1443,3340c1452,3363,1471,3322,1481,3309em1381,3131c1368,3143,1367,3147,1356,3148c1395,3137,1446,3118,1481,3099c1554,3060,1634,3027,1705,2983c1720,2972,1736,2961,1751,2950em1965,2878c1957,2936,1941,2988,1925,3044c1904,3115,1889,3189,1862,3258c1850,3287,1829,3355,1790,3357c1760,3359,1747,3313,1737,3295em2248,3187c2252,3223,2263,3220,2298,3219c2355,3217,2417,3213,2473,3206c2530,3199,2588,3185,2645,3175em2400,3331c2368,3360,2360,3367,2338,3383c2372,3424,2433,3397,2486,3385c2564,3366,2592,3359,2646,3347e" stroked="t" o:allowincell="f" style="position:absolute;margin-left:-51.55pt;margin-top:7.25pt;width:36.55pt;height:1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64795</wp:posOffset>
                </wp:positionH>
                <wp:positionV relativeFrom="paragraph">
                  <wp:posOffset>24765</wp:posOffset>
                </wp:positionV>
                <wp:extent cx="161290" cy="330835"/>
                <wp:effectExtent l="6350" t="6985" r="6350" b="635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919">
                              <a:moveTo>
                                <a:pt x="4108" y="2608"/>
                              </a:moveTo>
                              <a:cubicBezTo>
                                <a:pt x="4105" y="2643"/>
                                <a:pt x="4098" y="2678"/>
                                <a:pt x="4093" y="2713"/>
                              </a:cubicBezTo>
                              <a:cubicBezTo>
                                <a:pt x="4085" y="2770"/>
                                <a:pt x="4089" y="2828"/>
                                <a:pt x="4083" y="2886"/>
                              </a:cubicBezTo>
                              <a:cubicBezTo>
                                <a:pt x="4082" y="2896"/>
                                <a:pt x="4080" y="2907"/>
                                <a:pt x="4079" y="2917"/>
                              </a:cubicBezTo>
                            </a:path>
                            <a:path w="448" h="919">
                              <a:moveTo>
                                <a:pt x="3918" y="3035"/>
                              </a:moveTo>
                              <a:cubicBezTo>
                                <a:pt x="3912" y="3056"/>
                                <a:pt x="3908" y="3060"/>
                                <a:pt x="3915" y="3072"/>
                              </a:cubicBezTo>
                              <a:cubicBezTo>
                                <a:pt x="3981" y="3089"/>
                                <a:pt x="4055" y="3086"/>
                                <a:pt x="4123" y="3083"/>
                              </a:cubicBezTo>
                              <a:cubicBezTo>
                                <a:pt x="4197" y="3080"/>
                                <a:pt x="4271" y="3070"/>
                                <a:pt x="4344" y="3063"/>
                              </a:cubicBezTo>
                            </a:path>
                            <a:path w="448" h="919">
                              <a:moveTo>
                                <a:pt x="4358" y="3188"/>
                              </a:moveTo>
                              <a:cubicBezTo>
                                <a:pt x="4334" y="3195"/>
                                <a:pt x="4318" y="3191"/>
                                <a:pt x="4293" y="3189"/>
                              </a:cubicBezTo>
                              <a:cubicBezTo>
                                <a:pt x="4272" y="3187"/>
                                <a:pt x="4250" y="3191"/>
                                <a:pt x="4229" y="3195"/>
                              </a:cubicBezTo>
                              <a:cubicBezTo>
                                <a:pt x="4210" y="3198"/>
                                <a:pt x="4193" y="3203"/>
                                <a:pt x="4175" y="3210"/>
                              </a:cubicBezTo>
                              <a:cubicBezTo>
                                <a:pt x="4136" y="3225"/>
                                <a:pt x="4130" y="3260"/>
                                <a:pt x="4140" y="3297"/>
                              </a:cubicBezTo>
                              <a:cubicBezTo>
                                <a:pt x="4154" y="3350"/>
                                <a:pt x="4230" y="3414"/>
                                <a:pt x="4222" y="3469"/>
                              </a:cubicBezTo>
                              <a:cubicBezTo>
                                <a:pt x="4219" y="3487"/>
                                <a:pt x="4178" y="3524"/>
                                <a:pt x="4164" y="3526"/>
                              </a:cubicBezTo>
                              <a:cubicBezTo>
                                <a:pt x="4114" y="3532"/>
                                <a:pt x="4087" y="3503"/>
                                <a:pt x="4062" y="34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11,2608" coordsize="448,919" path="m4108,2608c4105,2643,4098,2678,4093,2713c4085,2770,4089,2828,4083,2886c4082,2896,4080,2907,4079,2917em3918,3035c3912,3056,3908,3060,3915,3072c3981,3089,4055,3086,4123,3083c4197,3080,4271,3070,4344,3063em4358,3188c4334,3195,4318,3191,4293,3189c4272,3187,4250,3191,4229,3195c4210,3198,4193,3203,4175,3210c4136,3225,4130,3260,4140,3297c4154,3350,4230,3414,4222,3469c4219,3487,4178,3524,4164,3526c4114,3532,4087,3503,4062,3468e" stroked="t" o:allowincell="f" style="position:absolute;margin-left:20.85pt;margin-top:1.95pt;width:12.65pt;height:2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559435</wp:posOffset>
                </wp:positionH>
                <wp:positionV relativeFrom="paragraph">
                  <wp:posOffset>-20955</wp:posOffset>
                </wp:positionV>
                <wp:extent cx="400685" cy="325755"/>
                <wp:effectExtent l="6985" t="6350" r="5715" b="635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3" h="904">
                              <a:moveTo>
                                <a:pt x="4860" y="2731"/>
                              </a:moveTo>
                              <a:cubicBezTo>
                                <a:pt x="4856" y="2767"/>
                                <a:pt x="4842" y="2801"/>
                                <a:pt x="4837" y="2836"/>
                              </a:cubicBezTo>
                              <a:cubicBezTo>
                                <a:pt x="4825" y="2912"/>
                                <a:pt x="4822" y="2991"/>
                                <a:pt x="4813" y="3068"/>
                              </a:cubicBezTo>
                              <a:cubicBezTo>
                                <a:pt x="4803" y="3151"/>
                                <a:pt x="4810" y="3236"/>
                                <a:pt x="4801" y="3317"/>
                              </a:cubicBezTo>
                              <a:cubicBezTo>
                                <a:pt x="4798" y="3342"/>
                                <a:pt x="4793" y="3360"/>
                                <a:pt x="4792" y="3385"/>
                              </a:cubicBezTo>
                            </a:path>
                            <a:path w="1113" h="904">
                              <a:moveTo>
                                <a:pt x="4788" y="3128"/>
                              </a:moveTo>
                              <a:cubicBezTo>
                                <a:pt x="4766" y="3143"/>
                                <a:pt x="4747" y="3156"/>
                                <a:pt x="4729" y="3175"/>
                              </a:cubicBezTo>
                              <a:cubicBezTo>
                                <a:pt x="4773" y="3185"/>
                                <a:pt x="4819" y="3169"/>
                                <a:pt x="4861" y="3154"/>
                              </a:cubicBezTo>
                              <a:cubicBezTo>
                                <a:pt x="4917" y="3134"/>
                                <a:pt x="4966" y="3107"/>
                                <a:pt x="5017" y="3078"/>
                              </a:cubicBezTo>
                            </a:path>
                            <a:path w="1113" h="904">
                              <a:moveTo>
                                <a:pt x="5576" y="2489"/>
                              </a:moveTo>
                              <a:cubicBezTo>
                                <a:pt x="5547" y="2481"/>
                                <a:pt x="5538" y="2485"/>
                                <a:pt x="5510" y="2495"/>
                              </a:cubicBezTo>
                              <a:cubicBezTo>
                                <a:pt x="5494" y="2501"/>
                                <a:pt x="5478" y="2505"/>
                                <a:pt x="5462" y="2511"/>
                              </a:cubicBezTo>
                              <a:cubicBezTo>
                                <a:pt x="5442" y="2518"/>
                                <a:pt x="5421" y="2525"/>
                                <a:pt x="5401" y="2530"/>
                              </a:cubicBezTo>
                              <a:cubicBezTo>
                                <a:pt x="5385" y="2534"/>
                                <a:pt x="5359" y="2539"/>
                                <a:pt x="5346" y="2551"/>
                              </a:cubicBezTo>
                              <a:cubicBezTo>
                                <a:pt x="5328" y="2568"/>
                                <a:pt x="5344" y="2599"/>
                                <a:pt x="5351" y="2617"/>
                              </a:cubicBezTo>
                              <a:cubicBezTo>
                                <a:pt x="5369" y="2667"/>
                                <a:pt x="5388" y="2717"/>
                                <a:pt x="5355" y="2765"/>
                              </a:cubicBezTo>
                              <a:cubicBezTo>
                                <a:pt x="5324" y="2811"/>
                                <a:pt x="5282" y="2816"/>
                                <a:pt x="5236" y="2830"/>
                              </a:cubicBezTo>
                              <a:cubicBezTo>
                                <a:pt x="5205" y="2840"/>
                                <a:pt x="5187" y="2847"/>
                                <a:pt x="5178" y="2813"/>
                              </a:cubicBezTo>
                            </a:path>
                            <a:path w="1113" h="904">
                              <a:moveTo>
                                <a:pt x="5665" y="2878"/>
                              </a:moveTo>
                              <a:cubicBezTo>
                                <a:pt x="5660" y="2944"/>
                                <a:pt x="5650" y="3009"/>
                                <a:pt x="5646" y="3075"/>
                              </a:cubicBezTo>
                              <a:cubicBezTo>
                                <a:pt x="5641" y="3154"/>
                                <a:pt x="5641" y="3233"/>
                                <a:pt x="5636" y="3311"/>
                              </a:cubicBezTo>
                              <a:cubicBezTo>
                                <a:pt x="5632" y="3345"/>
                                <a:pt x="5631" y="3354"/>
                                <a:pt x="5632" y="3376"/>
                              </a:cubicBezTo>
                            </a:path>
                            <a:path w="1113" h="904">
                              <a:moveTo>
                                <a:pt x="5540" y="3211"/>
                              </a:moveTo>
                              <a:cubicBezTo>
                                <a:pt x="5475" y="3239"/>
                                <a:pt x="5606" y="3222"/>
                                <a:pt x="5612" y="3222"/>
                              </a:cubicBezTo>
                              <a:cubicBezTo>
                                <a:pt x="5691" y="3215"/>
                                <a:pt x="5765" y="3194"/>
                                <a:pt x="5841" y="31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29,2482" coordsize="1113,904" path="m4860,2731c4856,2767,4842,2801,4837,2836c4825,2912,4822,2991,4813,3068c4803,3151,4810,3236,4801,3317c4798,3342,4793,3360,4792,3385em4788,3128c4766,3143,4747,3156,4729,3175c4773,3185,4819,3169,4861,3154c4917,3134,4966,3107,5017,3078em5576,2489c5547,2481,5538,2485,5510,2495c5494,2501,5478,2505,5462,2511c5442,2518,5421,2525,5401,2530c5385,2534,5359,2539,5346,2551c5328,2568,5344,2599,5351,2617c5369,2667,5388,2717,5355,2765c5324,2811,5282,2816,5236,2830c5205,2840,5187,2847,5178,2813em5665,2878c5660,2944,5650,3009,5646,3075c5641,3154,5641,3233,5636,3311c5632,3345,5631,3354,5632,3376em5540,3211c5475,3239,5606,3222,5612,3222c5691,3215,5765,3194,5841,3175e" stroked="t" o:allowincell="f" style="position:absolute;margin-left:44.05pt;margin-top:-1.65pt;width:31.5pt;height:25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116330</wp:posOffset>
                </wp:positionH>
                <wp:positionV relativeFrom="paragraph">
                  <wp:posOffset>-19685</wp:posOffset>
                </wp:positionV>
                <wp:extent cx="560070" cy="410845"/>
                <wp:effectExtent l="6350" t="6985" r="6350" b="381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6" h="1141">
                              <a:moveTo>
                                <a:pt x="6297" y="2853"/>
                              </a:moveTo>
                              <a:cubicBezTo>
                                <a:pt x="6286" y="2854"/>
                                <a:pt x="6283" y="2854"/>
                                <a:pt x="6276" y="2851"/>
                              </a:cubicBezTo>
                              <a:cubicBezTo>
                                <a:pt x="6306" y="2851"/>
                                <a:pt x="6331" y="2853"/>
                                <a:pt x="6359" y="2866"/>
                              </a:cubicBezTo>
                              <a:cubicBezTo>
                                <a:pt x="6407" y="2888"/>
                                <a:pt x="6445" y="2924"/>
                                <a:pt x="6462" y="2974"/>
                              </a:cubicBezTo>
                              <a:cubicBezTo>
                                <a:pt x="6483" y="3036"/>
                                <a:pt x="6468" y="3105"/>
                                <a:pt x="6440" y="3162"/>
                              </a:cubicBezTo>
                              <a:cubicBezTo>
                                <a:pt x="6411" y="3221"/>
                                <a:pt x="6367" y="3273"/>
                                <a:pt x="6326" y="3323"/>
                              </a:cubicBezTo>
                              <a:cubicBezTo>
                                <a:pt x="6313" y="3339"/>
                                <a:pt x="6308" y="3341"/>
                                <a:pt x="6308" y="3354"/>
                              </a:cubicBezTo>
                              <a:cubicBezTo>
                                <a:pt x="6375" y="3322"/>
                                <a:pt x="6421" y="3277"/>
                                <a:pt x="6475" y="3225"/>
                              </a:cubicBezTo>
                            </a:path>
                            <a:path w="1556" h="1141">
                              <a:moveTo>
                                <a:pt x="6909" y="2730"/>
                              </a:moveTo>
                              <a:cubicBezTo>
                                <a:pt x="6900" y="2777"/>
                                <a:pt x="6884" y="2818"/>
                                <a:pt x="6873" y="2865"/>
                              </a:cubicBezTo>
                              <a:cubicBezTo>
                                <a:pt x="6855" y="2943"/>
                                <a:pt x="6838" y="3023"/>
                                <a:pt x="6828" y="3103"/>
                              </a:cubicBezTo>
                              <a:cubicBezTo>
                                <a:pt x="6821" y="3159"/>
                                <a:pt x="6810" y="3213"/>
                                <a:pt x="6814" y="3269"/>
                              </a:cubicBezTo>
                              <a:cubicBezTo>
                                <a:pt x="6815" y="3273"/>
                                <a:pt x="6816" y="3277"/>
                                <a:pt x="6817" y="3281"/>
                              </a:cubicBezTo>
                            </a:path>
                            <a:path w="1556" h="1141">
                              <a:moveTo>
                                <a:pt x="6729" y="3047"/>
                              </a:moveTo>
                              <a:cubicBezTo>
                                <a:pt x="6706" y="3064"/>
                                <a:pt x="6694" y="3068"/>
                                <a:pt x="6687" y="3091"/>
                              </a:cubicBezTo>
                              <a:cubicBezTo>
                                <a:pt x="6752" y="3080"/>
                                <a:pt x="6808" y="3060"/>
                                <a:pt x="6869" y="3036"/>
                              </a:cubicBezTo>
                            </a:path>
                            <a:path w="1556" h="1141">
                              <a:moveTo>
                                <a:pt x="7300" y="2486"/>
                              </a:moveTo>
                              <a:cubicBezTo>
                                <a:pt x="7318" y="2553"/>
                                <a:pt x="7325" y="2603"/>
                                <a:pt x="7316" y="2677"/>
                              </a:cubicBezTo>
                              <a:cubicBezTo>
                                <a:pt x="7296" y="2838"/>
                                <a:pt x="7251" y="2996"/>
                                <a:pt x="7200" y="3150"/>
                              </a:cubicBezTo>
                              <a:cubicBezTo>
                                <a:pt x="7151" y="3298"/>
                                <a:pt x="7096" y="3438"/>
                                <a:pt x="7006" y="3564"/>
                              </a:cubicBezTo>
                              <a:cubicBezTo>
                                <a:pt x="6950" y="3642"/>
                                <a:pt x="6949" y="3631"/>
                                <a:pt x="6908" y="3578"/>
                              </a:cubicBezTo>
                            </a:path>
                            <a:path w="1556" h="1141">
                              <a:moveTo>
                                <a:pt x="7615" y="3056"/>
                              </a:moveTo>
                              <a:cubicBezTo>
                                <a:pt x="7603" y="3097"/>
                                <a:pt x="7585" y="3130"/>
                                <a:pt x="7570" y="3170"/>
                              </a:cubicBezTo>
                              <a:cubicBezTo>
                                <a:pt x="7548" y="3228"/>
                                <a:pt x="7524" y="3299"/>
                                <a:pt x="7532" y="3362"/>
                              </a:cubicBezTo>
                              <a:cubicBezTo>
                                <a:pt x="7539" y="3423"/>
                                <a:pt x="7588" y="3420"/>
                                <a:pt x="7628" y="3395"/>
                              </a:cubicBezTo>
                              <a:cubicBezTo>
                                <a:pt x="7681" y="3362"/>
                                <a:pt x="7709" y="3309"/>
                                <a:pt x="7744" y="3260"/>
                              </a:cubicBezTo>
                            </a:path>
                            <a:path w="1556" h="1141">
                              <a:moveTo>
                                <a:pt x="7831" y="2740"/>
                              </a:moveTo>
                              <a:cubicBezTo>
                                <a:pt x="7807" y="2762"/>
                                <a:pt x="7779" y="2783"/>
                                <a:pt x="7760" y="28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76,2486" coordsize="1556,1141" path="m6297,2853c6286,2854,6283,2854,6276,2851c6306,2851,6331,2853,6359,2866c6407,2888,6445,2924,6462,2974c6483,3036,6468,3105,6440,3162c6411,3221,6367,3273,6326,3323c6313,3339,6308,3341,6308,3354c6375,3322,6421,3277,6475,3225em6909,2730c6900,2777,6884,2818,6873,2865c6855,2943,6838,3023,6828,3103c6821,3159,6810,3213,6814,3269c6815,3273,6816,3277,6817,3281em6729,3047c6706,3064,6694,3068,6687,3091c6752,3080,6808,3060,6869,3036em7300,2486c7318,2553,7325,2603,7316,2677c7296,2838,7251,2996,7200,3150c7151,3298,7096,3438,7006,3564c6950,3642,6949,3631,6908,3578em7615,3056c7603,3097,7585,3130,7570,3170c7548,3228,7524,3299,7532,3362c7539,3423,7588,3420,7628,3395c7681,3362,7709,3309,7744,3260em7831,2740c7807,2762,7779,2783,7760,2809e" stroked="t" o:allowincell="f" style="position:absolute;margin-left:87.9pt;margin-top:-1.55pt;width:44.05pt;height:3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1828165</wp:posOffset>
                </wp:positionH>
                <wp:positionV relativeFrom="paragraph">
                  <wp:posOffset>53975</wp:posOffset>
                </wp:positionV>
                <wp:extent cx="217170" cy="226060"/>
                <wp:effectExtent l="4445" t="6350" r="6350" b="635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" h="627">
                              <a:moveTo>
                                <a:pt x="8571" y="2690"/>
                              </a:moveTo>
                              <a:cubicBezTo>
                                <a:pt x="8556" y="2765"/>
                                <a:pt x="8532" y="2837"/>
                                <a:pt x="8516" y="2911"/>
                              </a:cubicBezTo>
                              <a:cubicBezTo>
                                <a:pt x="8495" y="3009"/>
                                <a:pt x="8492" y="3112"/>
                                <a:pt x="8481" y="3211"/>
                              </a:cubicBezTo>
                              <a:cubicBezTo>
                                <a:pt x="8474" y="3265"/>
                                <a:pt x="8471" y="3281"/>
                                <a:pt x="8471" y="3316"/>
                              </a:cubicBezTo>
                            </a:path>
                            <a:path w="604" h="627">
                              <a:moveTo>
                                <a:pt x="8269" y="3142"/>
                              </a:moveTo>
                              <a:cubicBezTo>
                                <a:pt x="8223" y="3171"/>
                                <a:pt x="8367" y="3156"/>
                                <a:pt x="8368" y="3156"/>
                              </a:cubicBezTo>
                              <a:cubicBezTo>
                                <a:pt x="8535" y="3161"/>
                                <a:pt x="8690" y="3147"/>
                                <a:pt x="8856" y="31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53,2690" coordsize="604,627" path="m8571,2690c8556,2765,8532,2837,8516,2911c8495,3009,8492,3112,8481,3211c8474,3265,8471,3281,8471,3316em8269,3142c8223,3171,8367,3156,8368,3156c8535,3161,8690,3147,8856,3124e" stroked="t" o:allowincell="f" style="position:absolute;margin-left:143.95pt;margin-top:4.25pt;width:17.05pt;height:1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2259965</wp:posOffset>
                </wp:positionH>
                <wp:positionV relativeFrom="paragraph">
                  <wp:posOffset>-88900</wp:posOffset>
                </wp:positionV>
                <wp:extent cx="747395" cy="505460"/>
                <wp:effectExtent l="7620" t="6350" r="5715" b="635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50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6" h="1404">
                              <a:moveTo>
                                <a:pt x="10174" y="2650"/>
                              </a:moveTo>
                              <a:cubicBezTo>
                                <a:pt x="10154" y="2646"/>
                                <a:pt x="10140" y="2636"/>
                                <a:pt x="10119" y="2640"/>
                              </a:cubicBezTo>
                              <a:cubicBezTo>
                                <a:pt x="10102" y="2643"/>
                                <a:pt x="10084" y="2654"/>
                                <a:pt x="10069" y="2662"/>
                              </a:cubicBezTo>
                              <a:cubicBezTo>
                                <a:pt x="10052" y="2671"/>
                                <a:pt x="10036" y="2682"/>
                                <a:pt x="10020" y="2693"/>
                              </a:cubicBezTo>
                              <a:cubicBezTo>
                                <a:pt x="9996" y="2709"/>
                                <a:pt x="9971" y="2729"/>
                                <a:pt x="9961" y="2757"/>
                              </a:cubicBezTo>
                              <a:cubicBezTo>
                                <a:pt x="9948" y="2794"/>
                                <a:pt x="9952" y="2839"/>
                                <a:pt x="9960" y="2877"/>
                              </a:cubicBezTo>
                              <a:cubicBezTo>
                                <a:pt x="9974" y="2945"/>
                                <a:pt x="10002" y="3008"/>
                                <a:pt x="10027" y="3072"/>
                              </a:cubicBezTo>
                              <a:cubicBezTo>
                                <a:pt x="10046" y="3123"/>
                                <a:pt x="10074" y="3179"/>
                                <a:pt x="10073" y="3235"/>
                              </a:cubicBezTo>
                              <a:cubicBezTo>
                                <a:pt x="10072" y="3273"/>
                                <a:pt x="10038" y="3295"/>
                                <a:pt x="10001" y="3290"/>
                              </a:cubicBezTo>
                              <a:cubicBezTo>
                                <a:pt x="9956" y="3284"/>
                                <a:pt x="9906" y="3257"/>
                                <a:pt x="9879" y="3221"/>
                              </a:cubicBezTo>
                              <a:cubicBezTo>
                                <a:pt x="9872" y="3209"/>
                                <a:pt x="9866" y="3198"/>
                                <a:pt x="9859" y="3186"/>
                              </a:cubicBezTo>
                            </a:path>
                            <a:path w="2076" h="1404">
                              <a:moveTo>
                                <a:pt x="10596" y="2868"/>
                              </a:moveTo>
                              <a:cubicBezTo>
                                <a:pt x="10565" y="2880"/>
                                <a:pt x="10524" y="2889"/>
                                <a:pt x="10495" y="2905"/>
                              </a:cubicBezTo>
                              <a:cubicBezTo>
                                <a:pt x="10464" y="2923"/>
                                <a:pt x="10430" y="2953"/>
                                <a:pt x="10415" y="2987"/>
                              </a:cubicBezTo>
                              <a:cubicBezTo>
                                <a:pt x="10398" y="3025"/>
                                <a:pt x="10408" y="3061"/>
                                <a:pt x="10425" y="3097"/>
                              </a:cubicBezTo>
                              <a:cubicBezTo>
                                <a:pt x="10441" y="3131"/>
                                <a:pt x="10470" y="3164"/>
                                <a:pt x="10473" y="3203"/>
                              </a:cubicBezTo>
                              <a:cubicBezTo>
                                <a:pt x="10476" y="3234"/>
                                <a:pt x="10452" y="3263"/>
                                <a:pt x="10421" y="3269"/>
                              </a:cubicBezTo>
                              <a:cubicBezTo>
                                <a:pt x="10395" y="3275"/>
                                <a:pt x="10361" y="3278"/>
                                <a:pt x="10351" y="3247"/>
                              </a:cubicBezTo>
                              <a:cubicBezTo>
                                <a:pt x="10350" y="3238"/>
                                <a:pt x="10348" y="3228"/>
                                <a:pt x="10347" y="3219"/>
                              </a:cubicBezTo>
                            </a:path>
                            <a:path w="2076" h="1404">
                              <a:moveTo>
                                <a:pt x="10751" y="3011"/>
                              </a:moveTo>
                              <a:cubicBezTo>
                                <a:pt x="10738" y="3049"/>
                                <a:pt x="10721" y="3083"/>
                                <a:pt x="10712" y="3123"/>
                              </a:cubicBezTo>
                              <a:cubicBezTo>
                                <a:pt x="10703" y="3161"/>
                                <a:pt x="10710" y="3178"/>
                                <a:pt x="10741" y="3169"/>
                              </a:cubicBezTo>
                            </a:path>
                            <a:path w="2076" h="1404">
                              <a:moveTo>
                                <a:pt x="10892" y="3037"/>
                              </a:moveTo>
                              <a:cubicBezTo>
                                <a:pt x="10920" y="3043"/>
                                <a:pt x="10932" y="3031"/>
                                <a:pt x="10960" y="3018"/>
                              </a:cubicBezTo>
                              <a:cubicBezTo>
                                <a:pt x="10986" y="3006"/>
                                <a:pt x="11023" y="2991"/>
                                <a:pt x="11043" y="3022"/>
                              </a:cubicBezTo>
                              <a:cubicBezTo>
                                <a:pt x="11061" y="3050"/>
                                <a:pt x="11046" y="3089"/>
                                <a:pt x="11036" y="3116"/>
                              </a:cubicBezTo>
                              <a:cubicBezTo>
                                <a:pt x="11027" y="3133"/>
                                <a:pt x="11024" y="3137"/>
                                <a:pt x="11023" y="3149"/>
                              </a:cubicBezTo>
                            </a:path>
                            <a:path w="2076" h="1404">
                              <a:moveTo>
                                <a:pt x="11511" y="2572"/>
                              </a:moveTo>
                              <a:cubicBezTo>
                                <a:pt x="11523" y="2615"/>
                                <a:pt x="11499" y="2659"/>
                                <a:pt x="11486" y="2705"/>
                              </a:cubicBezTo>
                              <a:cubicBezTo>
                                <a:pt x="11461" y="2795"/>
                                <a:pt x="11439" y="2886"/>
                                <a:pt x="11420" y="2978"/>
                              </a:cubicBezTo>
                              <a:cubicBezTo>
                                <a:pt x="11406" y="3049"/>
                                <a:pt x="11394" y="3115"/>
                                <a:pt x="11397" y="3185"/>
                              </a:cubicBezTo>
                              <a:cubicBezTo>
                                <a:pt x="11397" y="3204"/>
                                <a:pt x="11396" y="3209"/>
                                <a:pt x="11405" y="3217"/>
                              </a:cubicBezTo>
                            </a:path>
                            <a:path w="2076" h="1404">
                              <a:moveTo>
                                <a:pt x="11250" y="2929"/>
                              </a:moveTo>
                              <a:cubicBezTo>
                                <a:pt x="11223" y="2946"/>
                                <a:pt x="11215" y="2948"/>
                                <a:pt x="11213" y="2969"/>
                              </a:cubicBezTo>
                              <a:cubicBezTo>
                                <a:pt x="11261" y="2990"/>
                                <a:pt x="11323" y="2985"/>
                                <a:pt x="11376" y="2982"/>
                              </a:cubicBezTo>
                              <a:cubicBezTo>
                                <a:pt x="11451" y="2975"/>
                                <a:pt x="11477" y="2972"/>
                                <a:pt x="11527" y="2960"/>
                              </a:cubicBezTo>
                            </a:path>
                            <a:path w="2076" h="1404">
                              <a:moveTo>
                                <a:pt x="9834" y="2293"/>
                              </a:moveTo>
                              <a:cubicBezTo>
                                <a:pt x="9757" y="2377"/>
                                <a:pt x="9683" y="2465"/>
                                <a:pt x="9631" y="2568"/>
                              </a:cubicBezTo>
                              <a:cubicBezTo>
                                <a:pt x="9526" y="2774"/>
                                <a:pt x="9465" y="2998"/>
                                <a:pt x="9452" y="3229"/>
                              </a:cubicBezTo>
                              <a:cubicBezTo>
                                <a:pt x="9443" y="3393"/>
                                <a:pt x="9482" y="3613"/>
                                <a:pt x="9657" y="3683"/>
                              </a:cubicBezTo>
                              <a:cubicBezTo>
                                <a:pt x="9692" y="3687"/>
                                <a:pt x="9727" y="3692"/>
                                <a:pt x="9762" y="36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52,2293" coordsize="2076,1404" path="m10174,2650c10154,2646,10140,2636,10119,2640c10102,2643,10084,2654,10069,2662c10052,2671,10036,2682,10020,2693c9996,2709,9971,2729,9961,2757c9948,2794,9952,2839,9960,2877c9974,2945,10002,3008,10027,3072c10046,3123,10074,3179,10073,3235c10072,3273,10038,3295,10001,3290c9956,3284,9906,3257,9879,3221c9872,3209,9866,3198,9859,3186em10596,2868c10565,2880,10524,2889,10495,2905c10464,2923,10430,2953,10415,2987c10398,3025,10408,3061,10425,3097c10441,3131,10470,3164,10473,3203c10476,3234,10452,3263,10421,3269c10395,3275,10361,3278,10351,3247c10350,3238,10348,3228,10347,3219em10751,3011c10738,3049,10721,3083,10712,3123c10703,3161,10710,3178,10741,3169em10892,3037c10920,3043,10932,3031,10960,3018c10986,3006,11023,2991,11043,3022c11061,3050,11046,3089,11036,3116c11027,3133,11024,3137,11023,3149em11511,2572c11523,2615,11499,2659,11486,2705c11461,2795,11439,2886,11420,2978c11406,3049,11394,3115,11397,3185c11397,3204,11396,3209,11405,3217em11250,2929c11223,2946,11215,2948,11213,2969c11261,2990,11323,2985,11376,2982c11451,2975,11477,2972,11527,2960em9834,2293c9757,2377,9683,2465,9631,2568c9526,2774,9465,2998,9452,3229c9443,3393,9482,3613,9657,3683c9692,3687,9727,3692,9762,3696e" stroked="t" o:allowincell="f" style="position:absolute;margin-left:177.95pt;margin-top:-7pt;width:58.8pt;height:3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3136265</wp:posOffset>
                </wp:positionH>
                <wp:positionV relativeFrom="paragraph">
                  <wp:posOffset>-78740</wp:posOffset>
                </wp:positionV>
                <wp:extent cx="754380" cy="433705"/>
                <wp:effectExtent l="6350" t="6985" r="6350" b="571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6" h="1204">
                              <a:moveTo>
                                <a:pt x="11887" y="3040"/>
                              </a:moveTo>
                              <a:cubicBezTo>
                                <a:pt x="11906" y="3072"/>
                                <a:pt x="11924" y="3064"/>
                                <a:pt x="11959" y="3068"/>
                              </a:cubicBezTo>
                              <a:cubicBezTo>
                                <a:pt x="12035" y="3076"/>
                                <a:pt x="12102" y="3068"/>
                                <a:pt x="12177" y="3054"/>
                              </a:cubicBezTo>
                            </a:path>
                            <a:path w="2096" h="1204">
                              <a:moveTo>
                                <a:pt x="12549" y="2706"/>
                              </a:moveTo>
                              <a:cubicBezTo>
                                <a:pt x="12573" y="2694"/>
                                <a:pt x="12598" y="2680"/>
                                <a:pt x="12626" y="2681"/>
                              </a:cubicBezTo>
                              <a:cubicBezTo>
                                <a:pt x="12675" y="2682"/>
                                <a:pt x="12730" y="2708"/>
                                <a:pt x="12747" y="2757"/>
                              </a:cubicBezTo>
                              <a:cubicBezTo>
                                <a:pt x="12765" y="2808"/>
                                <a:pt x="12738" y="2861"/>
                                <a:pt x="12709" y="2902"/>
                              </a:cubicBezTo>
                              <a:cubicBezTo>
                                <a:pt x="12657" y="2975"/>
                                <a:pt x="12578" y="3017"/>
                                <a:pt x="12521" y="3084"/>
                              </a:cubicBezTo>
                              <a:cubicBezTo>
                                <a:pt x="12511" y="3100"/>
                                <a:pt x="12507" y="3104"/>
                                <a:pt x="12508" y="3116"/>
                              </a:cubicBezTo>
                              <a:cubicBezTo>
                                <a:pt x="12536" y="3135"/>
                                <a:pt x="12555" y="3134"/>
                                <a:pt x="12587" y="3130"/>
                              </a:cubicBezTo>
                              <a:cubicBezTo>
                                <a:pt x="12626" y="3125"/>
                                <a:pt x="12650" y="3114"/>
                                <a:pt x="12685" y="3098"/>
                              </a:cubicBezTo>
                            </a:path>
                            <a:path w="2096" h="1204">
                              <a:moveTo>
                                <a:pt x="13155" y="2584"/>
                              </a:moveTo>
                              <a:cubicBezTo>
                                <a:pt x="13140" y="2622"/>
                                <a:pt x="13113" y="2655"/>
                                <a:pt x="13095" y="2693"/>
                              </a:cubicBezTo>
                              <a:cubicBezTo>
                                <a:pt x="13061" y="2763"/>
                                <a:pt x="13030" y="2835"/>
                                <a:pt x="13001" y="2907"/>
                              </a:cubicBezTo>
                              <a:cubicBezTo>
                                <a:pt x="12978" y="2964"/>
                                <a:pt x="12954" y="3026"/>
                                <a:pt x="12956" y="3088"/>
                              </a:cubicBezTo>
                              <a:cubicBezTo>
                                <a:pt x="12958" y="3146"/>
                                <a:pt x="13001" y="3129"/>
                                <a:pt x="13035" y="3108"/>
                              </a:cubicBezTo>
                              <a:cubicBezTo>
                                <a:pt x="13044" y="3102"/>
                                <a:pt x="13054" y="3095"/>
                                <a:pt x="13063" y="3089"/>
                              </a:cubicBezTo>
                            </a:path>
                            <a:path w="2096" h="1204">
                              <a:moveTo>
                                <a:pt x="12913" y="2812"/>
                              </a:moveTo>
                              <a:cubicBezTo>
                                <a:pt x="12885" y="2825"/>
                                <a:pt x="12867" y="2829"/>
                                <a:pt x="12851" y="2851"/>
                              </a:cubicBezTo>
                              <a:cubicBezTo>
                                <a:pt x="12906" y="2854"/>
                                <a:pt x="12956" y="2855"/>
                                <a:pt x="13011" y="2852"/>
                              </a:cubicBezTo>
                              <a:cubicBezTo>
                                <a:pt x="13081" y="2847"/>
                                <a:pt x="13104" y="2845"/>
                                <a:pt x="13150" y="2834"/>
                              </a:cubicBezTo>
                            </a:path>
                            <a:path w="2096" h="1204">
                              <a:moveTo>
                                <a:pt x="13632" y="2322"/>
                              </a:moveTo>
                              <a:cubicBezTo>
                                <a:pt x="13650" y="2423"/>
                                <a:pt x="13652" y="2518"/>
                                <a:pt x="13639" y="2621"/>
                              </a:cubicBezTo>
                              <a:cubicBezTo>
                                <a:pt x="13601" y="2928"/>
                                <a:pt x="13485" y="3193"/>
                                <a:pt x="13244" y="3388"/>
                              </a:cubicBezTo>
                              <a:cubicBezTo>
                                <a:pt x="13119" y="3489"/>
                                <a:pt x="13007" y="3510"/>
                                <a:pt x="12852" y="3525"/>
                              </a:cubicBezTo>
                            </a:path>
                            <a:path w="2096" h="1204">
                              <a:moveTo>
                                <a:pt x="13799" y="3061"/>
                              </a:moveTo>
                              <a:cubicBezTo>
                                <a:pt x="13792" y="3085"/>
                                <a:pt x="13816" y="3050"/>
                                <a:pt x="13826" y="3041"/>
                              </a:cubicBezTo>
                              <a:cubicBezTo>
                                <a:pt x="13847" y="3023"/>
                                <a:pt x="13867" y="3005"/>
                                <a:pt x="13889" y="2989"/>
                              </a:cubicBezTo>
                              <a:cubicBezTo>
                                <a:pt x="13907" y="2976"/>
                                <a:pt x="13908" y="2974"/>
                                <a:pt x="13925" y="2983"/>
                              </a:cubicBezTo>
                              <a:cubicBezTo>
                                <a:pt x="13933" y="3027"/>
                                <a:pt x="13926" y="3070"/>
                                <a:pt x="13917" y="3114"/>
                              </a:cubicBezTo>
                              <a:cubicBezTo>
                                <a:pt x="13901" y="3195"/>
                                <a:pt x="13878" y="3274"/>
                                <a:pt x="13849" y="3351"/>
                              </a:cubicBezTo>
                              <a:cubicBezTo>
                                <a:pt x="13832" y="3395"/>
                                <a:pt x="13806" y="3479"/>
                                <a:pt x="13765" y="3509"/>
                              </a:cubicBezTo>
                              <a:cubicBezTo>
                                <a:pt x="13714" y="3546"/>
                                <a:pt x="13727" y="3435"/>
                                <a:pt x="13727" y="3424"/>
                              </a:cubicBezTo>
                            </a:path>
                            <a:path w="2096" h="1204">
                              <a:moveTo>
                                <a:pt x="13953" y="2661"/>
                              </a:moveTo>
                              <a:cubicBezTo>
                                <a:pt x="13964" y="2673"/>
                                <a:pt x="13953" y="2688"/>
                                <a:pt x="13965" y="2701"/>
                              </a:cubicBezTo>
                              <a:cubicBezTo>
                                <a:pt x="13971" y="2705"/>
                                <a:pt x="13976" y="2708"/>
                                <a:pt x="13982" y="27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87,2322" coordsize="2096,1204" path="m11887,3040c11906,3072,11924,3064,11959,3068c12035,3076,12102,3068,12177,3054em12549,2706c12573,2694,12598,2680,12626,2681c12675,2682,12730,2708,12747,2757c12765,2808,12738,2861,12709,2902c12657,2975,12578,3017,12521,3084c12511,3100,12507,3104,12508,3116c12536,3135,12555,3134,12587,3130c12626,3125,12650,3114,12685,3098em13155,2584c13140,2622,13113,2655,13095,2693c13061,2763,13030,2835,13001,2907c12978,2964,12954,3026,12956,3088c12958,3146,13001,3129,13035,3108c13044,3102,13054,3095,13063,3089em12913,2812c12885,2825,12867,2829,12851,2851c12906,2854,12956,2855,13011,2852c13081,2847,13104,2845,13150,2834em13632,2322c13650,2423,13652,2518,13639,2621c13601,2928,13485,3193,13244,3388c13119,3489,13007,3510,12852,3525em13799,3061c13792,3085,13816,3050,13826,3041c13847,3023,13867,3005,13889,2989c13907,2976,13908,2974,13925,2983c13933,3027,13926,3070,13917,3114c13901,3195,13878,3274,13849,3351c13832,3395,13806,3479,13765,3509c13714,3546,13727,3435,13727,3424em13953,2661c13964,2673,13953,2688,13965,2701c13971,2705,13976,2708,13982,2712e" stroked="t" o:allowincell="f" style="position:absolute;margin-left:246.95pt;margin-top:-6.2pt;width:59.35pt;height:3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110355</wp:posOffset>
                </wp:positionH>
                <wp:positionV relativeFrom="paragraph">
                  <wp:posOffset>125095</wp:posOffset>
                </wp:positionV>
                <wp:extent cx="86995" cy="26035"/>
                <wp:effectExtent l="6985" t="6985" r="5715" b="571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71">
                              <a:moveTo>
                                <a:pt x="14593" y="2930"/>
                              </a:moveTo>
                              <a:cubicBezTo>
                                <a:pt x="14603" y="2944"/>
                                <a:pt x="14635" y="2937"/>
                                <a:pt x="14660" y="2936"/>
                              </a:cubicBezTo>
                              <a:cubicBezTo>
                                <a:pt x="14700" y="2934"/>
                                <a:pt x="14740" y="2931"/>
                                <a:pt x="14781" y="2934"/>
                              </a:cubicBezTo>
                              <a:cubicBezTo>
                                <a:pt x="14798" y="2936"/>
                                <a:pt x="14802" y="2936"/>
                                <a:pt x="14812" y="2939"/>
                              </a:cubicBezTo>
                              <a:cubicBezTo>
                                <a:pt x="14794" y="2954"/>
                                <a:pt x="14770" y="2954"/>
                                <a:pt x="14745" y="2956"/>
                              </a:cubicBezTo>
                              <a:cubicBezTo>
                                <a:pt x="14725" y="2958"/>
                                <a:pt x="14707" y="2958"/>
                                <a:pt x="14687" y="2955"/>
                              </a:cubicBezTo>
                              <a:cubicBezTo>
                                <a:pt x="14704" y="2931"/>
                                <a:pt x="14753" y="2925"/>
                                <a:pt x="14788" y="2910"/>
                              </a:cubicBezTo>
                              <a:cubicBezTo>
                                <a:pt x="14803" y="2903"/>
                                <a:pt x="14819" y="2895"/>
                                <a:pt x="14834" y="28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93,2888" coordsize="242,71" path="m14593,2930c14603,2944,14635,2937,14660,2936c14700,2934,14740,2931,14781,2934c14798,2936,14802,2936,14812,2939c14794,2954,14770,2954,14745,2956c14725,2958,14707,2958,14687,2955c14704,2931,14753,2925,14788,2910c14803,2903,14819,2895,14834,2888e" stroked="t" o:allowincell="f" style="position:absolute;margin-left:323.65pt;margin-top:9.85pt;width:6.8pt;height: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356100</wp:posOffset>
                </wp:positionH>
                <wp:positionV relativeFrom="paragraph">
                  <wp:posOffset>-68580</wp:posOffset>
                </wp:positionV>
                <wp:extent cx="889000" cy="292735"/>
                <wp:effectExtent l="6350" t="7620" r="6350" b="444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0" h="813">
                              <a:moveTo>
                                <a:pt x="15415" y="2602"/>
                              </a:moveTo>
                              <a:cubicBezTo>
                                <a:pt x="15404" y="2600"/>
                                <a:pt x="15400" y="2599"/>
                                <a:pt x="15393" y="2600"/>
                              </a:cubicBezTo>
                              <a:cubicBezTo>
                                <a:pt x="15433" y="2593"/>
                                <a:pt x="15459" y="2599"/>
                                <a:pt x="15494" y="2624"/>
                              </a:cubicBezTo>
                              <a:cubicBezTo>
                                <a:pt x="15541" y="2657"/>
                                <a:pt x="15569" y="2705"/>
                                <a:pt x="15570" y="2763"/>
                              </a:cubicBezTo>
                              <a:cubicBezTo>
                                <a:pt x="15571" y="2840"/>
                                <a:pt x="15525" y="2913"/>
                                <a:pt x="15479" y="2971"/>
                              </a:cubicBezTo>
                              <a:cubicBezTo>
                                <a:pt x="15432" y="3030"/>
                                <a:pt x="15373" y="3079"/>
                                <a:pt x="15314" y="3126"/>
                              </a:cubicBezTo>
                              <a:cubicBezTo>
                                <a:pt x="15292" y="3143"/>
                                <a:pt x="15287" y="3146"/>
                                <a:pt x="15275" y="3159"/>
                              </a:cubicBezTo>
                              <a:cubicBezTo>
                                <a:pt x="15320" y="3154"/>
                                <a:pt x="15368" y="3125"/>
                                <a:pt x="15414" y="3106"/>
                              </a:cubicBezTo>
                              <a:cubicBezTo>
                                <a:pt x="15434" y="3098"/>
                                <a:pt x="15454" y="3090"/>
                                <a:pt x="15474" y="3082"/>
                              </a:cubicBezTo>
                            </a:path>
                            <a:path w="2470" h="813">
                              <a:moveTo>
                                <a:pt x="15970" y="2879"/>
                              </a:moveTo>
                              <a:cubicBezTo>
                                <a:pt x="15926" y="2926"/>
                                <a:pt x="15879" y="2970"/>
                                <a:pt x="15846" y="3026"/>
                              </a:cubicBezTo>
                              <a:cubicBezTo>
                                <a:pt x="15833" y="3048"/>
                                <a:pt x="15801" y="3113"/>
                                <a:pt x="15835" y="3133"/>
                              </a:cubicBezTo>
                              <a:cubicBezTo>
                                <a:pt x="15865" y="3150"/>
                                <a:pt x="15904" y="3125"/>
                                <a:pt x="15930" y="3115"/>
                              </a:cubicBezTo>
                            </a:path>
                            <a:path w="2470" h="813">
                              <a:moveTo>
                                <a:pt x="16217" y="2928"/>
                              </a:moveTo>
                              <a:cubicBezTo>
                                <a:pt x="16168" y="2943"/>
                                <a:pt x="16129" y="2964"/>
                                <a:pt x="16084" y="2987"/>
                              </a:cubicBezTo>
                              <a:cubicBezTo>
                                <a:pt x="16057" y="3001"/>
                                <a:pt x="16036" y="3005"/>
                                <a:pt x="16022" y="3032"/>
                              </a:cubicBezTo>
                              <a:cubicBezTo>
                                <a:pt x="16064" y="3033"/>
                                <a:pt x="16094" y="3025"/>
                                <a:pt x="16133" y="3009"/>
                              </a:cubicBezTo>
                              <a:cubicBezTo>
                                <a:pt x="16165" y="2993"/>
                                <a:pt x="16177" y="2987"/>
                                <a:pt x="16199" y="2978"/>
                              </a:cubicBezTo>
                            </a:path>
                            <a:path w="2470" h="813">
                              <a:moveTo>
                                <a:pt x="16440" y="2858"/>
                              </a:moveTo>
                              <a:cubicBezTo>
                                <a:pt x="16428" y="2878"/>
                                <a:pt x="16412" y="2896"/>
                                <a:pt x="16405" y="2919"/>
                              </a:cubicBezTo>
                              <a:cubicBezTo>
                                <a:pt x="16394" y="2954"/>
                                <a:pt x="16394" y="2991"/>
                                <a:pt x="16389" y="3027"/>
                              </a:cubicBezTo>
                              <a:cubicBezTo>
                                <a:pt x="16386" y="3052"/>
                                <a:pt x="16384" y="3090"/>
                                <a:pt x="16362" y="3107"/>
                              </a:cubicBezTo>
                              <a:cubicBezTo>
                                <a:pt x="16338" y="3126"/>
                                <a:pt x="16320" y="3126"/>
                                <a:pt x="16291" y="3111"/>
                              </a:cubicBezTo>
                              <a:cubicBezTo>
                                <a:pt x="16274" y="3099"/>
                                <a:pt x="16268" y="3095"/>
                                <a:pt x="16261" y="3083"/>
                              </a:cubicBezTo>
                            </a:path>
                            <a:path w="2470" h="813">
                              <a:moveTo>
                                <a:pt x="16926" y="2428"/>
                              </a:moveTo>
                              <a:cubicBezTo>
                                <a:pt x="16935" y="2418"/>
                                <a:pt x="16937" y="2414"/>
                                <a:pt x="16947" y="2416"/>
                              </a:cubicBezTo>
                              <a:cubicBezTo>
                                <a:pt x="16949" y="2451"/>
                                <a:pt x="16938" y="2486"/>
                                <a:pt x="16932" y="2522"/>
                              </a:cubicBezTo>
                              <a:cubicBezTo>
                                <a:pt x="16918" y="2604"/>
                                <a:pt x="16895" y="2684"/>
                                <a:pt x="16876" y="2765"/>
                              </a:cubicBezTo>
                              <a:cubicBezTo>
                                <a:pt x="16856" y="2851"/>
                                <a:pt x="16826" y="2948"/>
                                <a:pt x="16831" y="3037"/>
                              </a:cubicBezTo>
                              <a:cubicBezTo>
                                <a:pt x="16833" y="3071"/>
                                <a:pt x="16845" y="3091"/>
                                <a:pt x="16873" y="3088"/>
                              </a:cubicBezTo>
                              <a:cubicBezTo>
                                <a:pt x="16895" y="3086"/>
                                <a:pt x="16916" y="3048"/>
                                <a:pt x="16928" y="3033"/>
                              </a:cubicBezTo>
                            </a:path>
                            <a:path w="2470" h="813">
                              <a:moveTo>
                                <a:pt x="16803" y="2712"/>
                              </a:moveTo>
                              <a:cubicBezTo>
                                <a:pt x="16777" y="2717"/>
                                <a:pt x="16770" y="2719"/>
                                <a:pt x="16754" y="2721"/>
                              </a:cubicBezTo>
                              <a:cubicBezTo>
                                <a:pt x="16806" y="2730"/>
                                <a:pt x="16861" y="2730"/>
                                <a:pt x="16914" y="2730"/>
                              </a:cubicBezTo>
                              <a:cubicBezTo>
                                <a:pt x="16981" y="2730"/>
                                <a:pt x="17046" y="2722"/>
                                <a:pt x="17112" y="2715"/>
                              </a:cubicBezTo>
                            </a:path>
                            <a:path w="2470" h="813">
                              <a:moveTo>
                                <a:pt x="17579" y="2350"/>
                              </a:moveTo>
                              <a:cubicBezTo>
                                <a:pt x="17563" y="2398"/>
                                <a:pt x="17544" y="2448"/>
                                <a:pt x="17531" y="2495"/>
                              </a:cubicBezTo>
                              <a:cubicBezTo>
                                <a:pt x="17505" y="2591"/>
                                <a:pt x="17490" y="2690"/>
                                <a:pt x="17463" y="2786"/>
                              </a:cubicBezTo>
                              <a:cubicBezTo>
                                <a:pt x="17439" y="2872"/>
                                <a:pt x="17416" y="2958"/>
                                <a:pt x="17396" y="3044"/>
                              </a:cubicBezTo>
                              <a:cubicBezTo>
                                <a:pt x="17387" y="3074"/>
                                <a:pt x="17384" y="3081"/>
                                <a:pt x="17387" y="3100"/>
                              </a:cubicBezTo>
                            </a:path>
                            <a:path w="2470" h="813">
                              <a:moveTo>
                                <a:pt x="17687" y="2762"/>
                              </a:moveTo>
                              <a:cubicBezTo>
                                <a:pt x="17654" y="2782"/>
                                <a:pt x="17623" y="2800"/>
                                <a:pt x="17588" y="2818"/>
                              </a:cubicBezTo>
                              <a:cubicBezTo>
                                <a:pt x="17554" y="2836"/>
                                <a:pt x="17522" y="2855"/>
                                <a:pt x="17488" y="2871"/>
                              </a:cubicBezTo>
                              <a:cubicBezTo>
                                <a:pt x="17463" y="2883"/>
                                <a:pt x="17446" y="2889"/>
                                <a:pt x="17438" y="2915"/>
                              </a:cubicBezTo>
                              <a:cubicBezTo>
                                <a:pt x="17467" y="2944"/>
                                <a:pt x="17492" y="2944"/>
                                <a:pt x="17531" y="2952"/>
                              </a:cubicBezTo>
                              <a:cubicBezTo>
                                <a:pt x="17606" y="2967"/>
                                <a:pt x="17668" y="2968"/>
                                <a:pt x="17744" y="29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75,2350" coordsize="2470,813" path="m15415,2602c15404,2600,15400,2599,15393,2600c15433,2593,15459,2599,15494,2624c15541,2657,15569,2705,15570,2763c15571,2840,15525,2913,15479,2971c15432,3030,15373,3079,15314,3126c15292,3143,15287,3146,15275,3159c15320,3154,15368,3125,15414,3106c15434,3098,15454,3090,15474,3082em15970,2879c15926,2926,15879,2970,15846,3026c15833,3048,15801,3113,15835,3133c15865,3150,15904,3125,15930,3115em16217,2928c16168,2943,16129,2964,16084,2987c16057,3001,16036,3005,16022,3032c16064,3033,16094,3025,16133,3009c16165,2993,16177,2987,16199,2978em16440,2858c16428,2878,16412,2896,16405,2919c16394,2954,16394,2991,16389,3027c16386,3052,16384,3090,16362,3107c16338,3126,16320,3126,16291,3111c16274,3099,16268,3095,16261,3083em16926,2428c16935,2418,16937,2414,16947,2416c16949,2451,16938,2486,16932,2522c16918,2604,16895,2684,16876,2765c16856,2851,16826,2948,16831,3037c16833,3071,16845,3091,16873,3088c16895,3086,16916,3048,16928,3033em16803,2712c16777,2717,16770,2719,16754,2721c16806,2730,16861,2730,16914,2730c16981,2730,17046,2722,17112,2715em17579,2350c17563,2398,17544,2448,17531,2495c17505,2591,17490,2690,17463,2786c17439,2872,17416,2958,17396,3044c17387,3074,17384,3081,17387,3100em17687,2762c17654,2782,17623,2800,17588,2818c17554,2836,17522,2855,17488,2871c17463,2883,17446,2889,17438,2915c17467,2944,17492,2944,17531,2952c17606,2967,17668,2968,17744,2960e" stroked="t" o:allowincell="f" style="position:absolute;margin-left:343pt;margin-top:-5.4pt;width:69.95pt;height:2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5396230</wp:posOffset>
                </wp:positionH>
                <wp:positionV relativeFrom="paragraph">
                  <wp:posOffset>-154940</wp:posOffset>
                </wp:positionV>
                <wp:extent cx="1156335" cy="429260"/>
                <wp:effectExtent l="5080" t="6985" r="6350" b="698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2" h="1192">
                              <a:moveTo>
                                <a:pt x="18360" y="2506"/>
                              </a:moveTo>
                              <a:cubicBezTo>
                                <a:pt x="18343" y="2570"/>
                                <a:pt x="18330" y="2634"/>
                                <a:pt x="18319" y="2700"/>
                              </a:cubicBezTo>
                              <a:cubicBezTo>
                                <a:pt x="18306" y="2780"/>
                                <a:pt x="18301" y="2862"/>
                                <a:pt x="18293" y="2943"/>
                              </a:cubicBezTo>
                              <a:cubicBezTo>
                                <a:pt x="18289" y="2984"/>
                                <a:pt x="18285" y="3024"/>
                                <a:pt x="18278" y="3065"/>
                              </a:cubicBezTo>
                            </a:path>
                            <a:path w="3212" h="1192">
                              <a:moveTo>
                                <a:pt x="18176" y="2806"/>
                              </a:moveTo>
                              <a:cubicBezTo>
                                <a:pt x="18156" y="2769"/>
                                <a:pt x="18215" y="2798"/>
                                <a:pt x="18239" y="2799"/>
                              </a:cubicBezTo>
                              <a:cubicBezTo>
                                <a:pt x="18329" y="2802"/>
                                <a:pt x="18420" y="2805"/>
                                <a:pt x="18510" y="2799"/>
                              </a:cubicBezTo>
                              <a:cubicBezTo>
                                <a:pt x="18534" y="2797"/>
                                <a:pt x="18559" y="2794"/>
                                <a:pt x="18583" y="2792"/>
                              </a:cubicBezTo>
                            </a:path>
                            <a:path w="3212" h="1192">
                              <a:moveTo>
                                <a:pt x="18948" y="2745"/>
                              </a:moveTo>
                              <a:cubicBezTo>
                                <a:pt x="18927" y="2786"/>
                                <a:pt x="18912" y="2825"/>
                                <a:pt x="18897" y="2868"/>
                              </a:cubicBezTo>
                              <a:cubicBezTo>
                                <a:pt x="18881" y="2914"/>
                                <a:pt x="18856" y="2968"/>
                                <a:pt x="18862" y="3019"/>
                              </a:cubicBezTo>
                              <a:cubicBezTo>
                                <a:pt x="18865" y="3026"/>
                                <a:pt x="18867" y="3033"/>
                                <a:pt x="18870" y="3040"/>
                              </a:cubicBezTo>
                              <a:cubicBezTo>
                                <a:pt x="18912" y="3045"/>
                                <a:pt x="18939" y="3022"/>
                                <a:pt x="18967" y="2989"/>
                              </a:cubicBezTo>
                              <a:cubicBezTo>
                                <a:pt x="18977" y="2975"/>
                                <a:pt x="18988" y="2960"/>
                                <a:pt x="18998" y="2946"/>
                              </a:cubicBezTo>
                            </a:path>
                            <a:path w="3212" h="1192">
                              <a:moveTo>
                                <a:pt x="19417" y="2529"/>
                              </a:moveTo>
                              <a:cubicBezTo>
                                <a:pt x="19428" y="2562"/>
                                <a:pt x="19414" y="2587"/>
                                <a:pt x="19407" y="2622"/>
                              </a:cubicBezTo>
                              <a:cubicBezTo>
                                <a:pt x="19389" y="2716"/>
                                <a:pt x="19371" y="2807"/>
                                <a:pt x="19344" y="2898"/>
                              </a:cubicBezTo>
                              <a:cubicBezTo>
                                <a:pt x="19334" y="2932"/>
                                <a:pt x="19324" y="2962"/>
                                <a:pt x="19311" y="2995"/>
                              </a:cubicBezTo>
                            </a:path>
                            <a:path w="3212" h="1192">
                              <a:moveTo>
                                <a:pt x="19214" y="2807"/>
                              </a:moveTo>
                              <a:cubicBezTo>
                                <a:pt x="19210" y="2810"/>
                                <a:pt x="19205" y="2812"/>
                                <a:pt x="19201" y="2815"/>
                              </a:cubicBezTo>
                              <a:cubicBezTo>
                                <a:pt x="19220" y="2834"/>
                                <a:pt x="19272" y="2834"/>
                                <a:pt x="19301" y="2834"/>
                              </a:cubicBezTo>
                              <a:cubicBezTo>
                                <a:pt x="19359" y="2832"/>
                                <a:pt x="19379" y="2831"/>
                                <a:pt x="19418" y="2828"/>
                              </a:cubicBezTo>
                            </a:path>
                            <a:path w="3212" h="1192">
                              <a:moveTo>
                                <a:pt x="19688" y="2955"/>
                              </a:moveTo>
                              <a:cubicBezTo>
                                <a:pt x="19702" y="2933"/>
                                <a:pt x="19719" y="2922"/>
                                <a:pt x="19739" y="2904"/>
                              </a:cubicBezTo>
                              <a:cubicBezTo>
                                <a:pt x="19758" y="2887"/>
                                <a:pt x="19773" y="2873"/>
                                <a:pt x="19797" y="2864"/>
                              </a:cubicBezTo>
                              <a:cubicBezTo>
                                <a:pt x="19822" y="2874"/>
                                <a:pt x="19817" y="2900"/>
                                <a:pt x="19814" y="2927"/>
                              </a:cubicBezTo>
                              <a:cubicBezTo>
                                <a:pt x="19807" y="2990"/>
                                <a:pt x="19787" y="3054"/>
                                <a:pt x="19765" y="3113"/>
                              </a:cubicBezTo>
                              <a:cubicBezTo>
                                <a:pt x="19742" y="3174"/>
                                <a:pt x="19711" y="3225"/>
                                <a:pt x="19674" y="3277"/>
                              </a:cubicBezTo>
                              <a:cubicBezTo>
                                <a:pt x="19661" y="3297"/>
                                <a:pt x="19660" y="3304"/>
                                <a:pt x="19643" y="3301"/>
                              </a:cubicBezTo>
                              <a:cubicBezTo>
                                <a:pt x="19630" y="3268"/>
                                <a:pt x="19635" y="3260"/>
                                <a:pt x="19640" y="3222"/>
                              </a:cubicBezTo>
                            </a:path>
                            <a:path w="3212" h="1192">
                              <a:moveTo>
                                <a:pt x="19947" y="2540"/>
                              </a:moveTo>
                              <a:cubicBezTo>
                                <a:pt x="19945" y="2565"/>
                                <a:pt x="19941" y="2579"/>
                                <a:pt x="19954" y="2600"/>
                              </a:cubicBezTo>
                            </a:path>
                            <a:path w="3212" h="1192">
                              <a:moveTo>
                                <a:pt x="20348" y="2492"/>
                              </a:moveTo>
                              <a:cubicBezTo>
                                <a:pt x="20331" y="2560"/>
                                <a:pt x="20312" y="2626"/>
                                <a:pt x="20291" y="2692"/>
                              </a:cubicBezTo>
                              <a:cubicBezTo>
                                <a:pt x="20266" y="2772"/>
                                <a:pt x="20246" y="2850"/>
                                <a:pt x="20222" y="2930"/>
                              </a:cubicBezTo>
                              <a:cubicBezTo>
                                <a:pt x="20213" y="2959"/>
                                <a:pt x="20204" y="2981"/>
                                <a:pt x="20190" y="3007"/>
                              </a:cubicBezTo>
                            </a:path>
                            <a:path w="3212" h="1192">
                              <a:moveTo>
                                <a:pt x="20170" y="2773"/>
                              </a:moveTo>
                              <a:cubicBezTo>
                                <a:pt x="20211" y="2788"/>
                                <a:pt x="20258" y="2785"/>
                                <a:pt x="20302" y="2781"/>
                              </a:cubicBezTo>
                              <a:cubicBezTo>
                                <a:pt x="20354" y="2776"/>
                                <a:pt x="20401" y="2765"/>
                                <a:pt x="20450" y="2751"/>
                              </a:cubicBezTo>
                            </a:path>
                            <a:path w="3212" h="1192">
                              <a:moveTo>
                                <a:pt x="20742" y="2543"/>
                              </a:moveTo>
                              <a:cubicBezTo>
                                <a:pt x="20725" y="2518"/>
                                <a:pt x="20774" y="2532"/>
                                <a:pt x="20793" y="2543"/>
                              </a:cubicBezTo>
                              <a:cubicBezTo>
                                <a:pt x="20822" y="2560"/>
                                <a:pt x="20825" y="2593"/>
                                <a:pt x="20813" y="2622"/>
                              </a:cubicBezTo>
                              <a:cubicBezTo>
                                <a:pt x="20793" y="2669"/>
                                <a:pt x="20753" y="2707"/>
                                <a:pt x="20721" y="2745"/>
                              </a:cubicBezTo>
                              <a:cubicBezTo>
                                <a:pt x="20688" y="2784"/>
                                <a:pt x="20660" y="2824"/>
                                <a:pt x="20641" y="2872"/>
                              </a:cubicBezTo>
                              <a:cubicBezTo>
                                <a:pt x="20628" y="2906"/>
                                <a:pt x="20633" y="2936"/>
                                <a:pt x="20628" y="2970"/>
                              </a:cubicBezTo>
                              <a:cubicBezTo>
                                <a:pt x="20624" y="2996"/>
                                <a:pt x="20609" y="3004"/>
                                <a:pt x="20585" y="3006"/>
                              </a:cubicBezTo>
                              <a:cubicBezTo>
                                <a:pt x="20556" y="3008"/>
                                <a:pt x="20522" y="2989"/>
                                <a:pt x="20506" y="2964"/>
                              </a:cubicBezTo>
                              <a:cubicBezTo>
                                <a:pt x="20497" y="2940"/>
                                <a:pt x="20494" y="2930"/>
                                <a:pt x="20493" y="2912"/>
                              </a:cubicBezTo>
                            </a:path>
                            <a:path w="3212" h="1192">
                              <a:moveTo>
                                <a:pt x="21048" y="2355"/>
                              </a:moveTo>
                              <a:cubicBezTo>
                                <a:pt x="21037" y="2407"/>
                                <a:pt x="21027" y="2459"/>
                                <a:pt x="21013" y="2510"/>
                              </a:cubicBezTo>
                              <a:cubicBezTo>
                                <a:pt x="20990" y="2593"/>
                                <a:pt x="20962" y="2674"/>
                                <a:pt x="20934" y="2756"/>
                              </a:cubicBezTo>
                              <a:cubicBezTo>
                                <a:pt x="20917" y="2807"/>
                                <a:pt x="20898" y="2854"/>
                                <a:pt x="20881" y="2904"/>
                              </a:cubicBezTo>
                              <a:cubicBezTo>
                                <a:pt x="20880" y="2908"/>
                                <a:pt x="20878" y="2912"/>
                                <a:pt x="20877" y="2916"/>
                              </a:cubicBezTo>
                            </a:path>
                            <a:path w="3212" h="1192">
                              <a:moveTo>
                                <a:pt x="21081" y="2729"/>
                              </a:moveTo>
                              <a:cubicBezTo>
                                <a:pt x="21053" y="2754"/>
                                <a:pt x="21026" y="2767"/>
                                <a:pt x="20993" y="2784"/>
                              </a:cubicBezTo>
                              <a:cubicBezTo>
                                <a:pt x="20970" y="2796"/>
                                <a:pt x="20947" y="2811"/>
                                <a:pt x="20928" y="2829"/>
                              </a:cubicBezTo>
                              <a:cubicBezTo>
                                <a:pt x="20915" y="2842"/>
                                <a:pt x="20917" y="2854"/>
                                <a:pt x="20929" y="2868"/>
                              </a:cubicBezTo>
                              <a:cubicBezTo>
                                <a:pt x="20946" y="2887"/>
                                <a:pt x="20976" y="2905"/>
                                <a:pt x="20998" y="2917"/>
                              </a:cubicBezTo>
                              <a:cubicBezTo>
                                <a:pt x="21023" y="2931"/>
                                <a:pt x="21048" y="2928"/>
                                <a:pt x="21075" y="2926"/>
                              </a:cubicBezTo>
                            </a:path>
                            <a:path w="3212" h="1192">
                              <a:moveTo>
                                <a:pt x="21347" y="2157"/>
                              </a:moveTo>
                              <a:cubicBezTo>
                                <a:pt x="21365" y="2233"/>
                                <a:pt x="21374" y="2310"/>
                                <a:pt x="21376" y="2388"/>
                              </a:cubicBezTo>
                              <a:cubicBezTo>
                                <a:pt x="21380" y="2544"/>
                                <a:pt x="21373" y="2701"/>
                                <a:pt x="21347" y="2855"/>
                              </a:cubicBezTo>
                              <a:cubicBezTo>
                                <a:pt x="21325" y="2986"/>
                                <a:pt x="21292" y="3109"/>
                                <a:pt x="21210" y="3213"/>
                              </a:cubicBezTo>
                              <a:cubicBezTo>
                                <a:pt x="21146" y="3294"/>
                                <a:pt x="21086" y="3281"/>
                                <a:pt x="20995" y="3264"/>
                              </a:cubicBezTo>
                            </a:path>
                            <a:path w="3212" h="1192">
                              <a:moveTo>
                                <a:pt x="18922" y="2110"/>
                              </a:moveTo>
                              <a:cubicBezTo>
                                <a:pt x="18867" y="2159"/>
                                <a:pt x="18815" y="2227"/>
                                <a:pt x="18781" y="2291"/>
                              </a:cubicBezTo>
                              <a:cubicBezTo>
                                <a:pt x="18692" y="2458"/>
                                <a:pt x="18627" y="2638"/>
                                <a:pt x="18591" y="2824"/>
                              </a:cubicBezTo>
                              <a:cubicBezTo>
                                <a:pt x="18555" y="3010"/>
                                <a:pt x="18576" y="3118"/>
                                <a:pt x="18689" y="32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65,2110" coordsize="3212,1192" path="m18360,2506c18343,2570,18330,2634,18319,2700c18306,2780,18301,2862,18293,2943c18289,2984,18285,3024,18278,3065em18176,2806c18156,2769,18215,2798,18239,2799c18329,2802,18420,2805,18510,2799c18534,2797,18559,2794,18583,2792em18948,2745c18927,2786,18912,2825,18897,2868c18881,2914,18856,2968,18862,3019c18865,3026,18867,3033,18870,3040c18912,3045,18939,3022,18967,2989c18977,2975,18988,2960,18998,2946em19417,2529c19428,2562,19414,2587,19407,2622c19389,2716,19371,2807,19344,2898c19334,2932,19324,2962,19311,2995em19214,2807c19210,2810,19205,2812,19201,2815c19220,2834,19272,2834,19301,2834c19359,2832,19379,2831,19418,2828em19688,2955c19702,2933,19719,2922,19739,2904c19758,2887,19773,2873,19797,2864c19822,2874,19817,2900,19814,2927c19807,2990,19787,3054,19765,3113c19742,3174,19711,3225,19674,3277c19661,3297,19660,3304,19643,3301c19630,3268,19635,3260,19640,3222em19947,2540c19945,2565,19941,2579,19954,2600em20348,2492c20331,2560,20312,2626,20291,2692c20266,2772,20246,2850,20222,2930c20213,2959,20204,2981,20190,3007em20170,2773c20211,2788,20258,2785,20302,2781c20354,2776,20401,2765,20450,2751em20742,2543c20725,2518,20774,2532,20793,2543c20822,2560,20825,2593,20813,2622c20793,2669,20753,2707,20721,2745c20688,2784,20660,2824,20641,2872c20628,2906,20633,2936,20628,2970c20624,2996,20609,3004,20585,3006c20556,3008,20522,2989,20506,2964c20497,2940,20494,2930,20493,2912em21048,2355c21037,2407,21027,2459,21013,2510c20990,2593,20962,2674,20934,2756c20917,2807,20898,2854,20881,2904c20880,2908,20878,2912,20877,2916em21081,2729c21053,2754,21026,2767,20993,2784c20970,2796,20947,2811,20928,2829c20915,2842,20917,2854,20929,2868c20946,2887,20976,2905,20998,2917c21023,2931,21048,2928,21075,2926em21347,2157c21365,2233,21374,2310,21376,2388c21380,2544,21373,2701,21347,2855c21325,2986,21292,3109,21210,3213c21146,3294,21086,3281,20995,3264em18922,2110c18867,2159,18815,2227,18781,2291c18692,2458,18627,2638,18591,2824c18555,3010,18576,3118,18689,3261e" stroked="t" o:allowincell="f" style="position:absolute;margin-left:424.9pt;margin-top:-12.2pt;width:91pt;height:33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-723900</wp:posOffset>
                </wp:positionH>
                <wp:positionV relativeFrom="paragraph">
                  <wp:posOffset>582930</wp:posOffset>
                </wp:positionV>
                <wp:extent cx="6325870" cy="469265"/>
                <wp:effectExtent l="6350" t="6985" r="6985" b="444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71" h="1304">
                              <a:moveTo>
                                <a:pt x="1551" y="4710"/>
                              </a:moveTo>
                              <a:cubicBezTo>
                                <a:pt x="1429" y="4778"/>
                                <a:pt x="1311" y="4851"/>
                                <a:pt x="1235" y="4974"/>
                              </a:cubicBezTo>
                              <a:cubicBezTo>
                                <a:pt x="1164" y="5088"/>
                                <a:pt x="1134" y="5231"/>
                                <a:pt x="1212" y="5349"/>
                              </a:cubicBezTo>
                              <a:cubicBezTo>
                                <a:pt x="1287" y="5463"/>
                                <a:pt x="1416" y="5457"/>
                                <a:pt x="1534" y="5458"/>
                              </a:cubicBezTo>
                            </a:path>
                            <a:path w="17571" h="1304">
                              <a:moveTo>
                                <a:pt x="2550" y="5309"/>
                              </a:moveTo>
                              <a:cubicBezTo>
                                <a:pt x="2536" y="5335"/>
                                <a:pt x="2528" y="5340"/>
                                <a:pt x="2539" y="5357"/>
                              </a:cubicBezTo>
                              <a:cubicBezTo>
                                <a:pt x="2634" y="5356"/>
                                <a:pt x="2715" y="5327"/>
                                <a:pt x="2805" y="5298"/>
                              </a:cubicBezTo>
                            </a:path>
                            <a:path w="17571" h="1304">
                              <a:moveTo>
                                <a:pt x="10445" y="4159"/>
                              </a:moveTo>
                              <a:cubicBezTo>
                                <a:pt x="10341" y="4270"/>
                                <a:pt x="10269" y="4382"/>
                                <a:pt x="10202" y="4519"/>
                              </a:cubicBezTo>
                              <a:cubicBezTo>
                                <a:pt x="10114" y="4698"/>
                                <a:pt x="10037" y="4928"/>
                                <a:pt x="10093" y="5130"/>
                              </a:cubicBezTo>
                              <a:cubicBezTo>
                                <a:pt x="10154" y="5349"/>
                                <a:pt x="10325" y="5387"/>
                                <a:pt x="10516" y="5432"/>
                              </a:cubicBezTo>
                            </a:path>
                            <a:path w="17571" h="1304">
                              <a:moveTo>
                                <a:pt x="18467" y="4640"/>
                              </a:moveTo>
                              <a:cubicBezTo>
                                <a:pt x="18463" y="4640"/>
                                <a:pt x="18458" y="4640"/>
                                <a:pt x="18454" y="4640"/>
                              </a:cubicBezTo>
                              <a:cubicBezTo>
                                <a:pt x="18474" y="4668"/>
                                <a:pt x="18528" y="4679"/>
                                <a:pt x="18565" y="4685"/>
                              </a:cubicBezTo>
                              <a:cubicBezTo>
                                <a:pt x="18623" y="4695"/>
                                <a:pt x="18677" y="4690"/>
                                <a:pt x="18735" y="46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5,4159" coordsize="17571,1304" path="m1551,4710c1429,4778,1311,4851,1235,4974c1164,5088,1134,5231,1212,5349c1287,5463,1416,5457,1534,5458em2550,5309c2536,5335,2528,5340,2539,5357c2634,5356,2715,5327,2805,5298em10445,4159c10341,4270,10269,4382,10202,4519c10114,4698,10037,4928,10093,5130c10154,5349,10325,5387,10516,5432em18467,4640c18463,4640,18458,4640,18454,4640c18474,4668,18528,4679,18565,4685c18623,4695,18677,4690,18735,4686e" stroked="t" o:allowincell="f" style="position:absolute;margin-left:-57pt;margin-top:45.9pt;width:498.05pt;height:36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-850265</wp:posOffset>
                </wp:positionH>
                <wp:positionV relativeFrom="paragraph">
                  <wp:posOffset>845820</wp:posOffset>
                </wp:positionV>
                <wp:extent cx="60960" cy="161925"/>
                <wp:effectExtent l="5080" t="6985" r="6350" b="571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450">
                              <a:moveTo>
                                <a:pt x="820" y="5030"/>
                              </a:moveTo>
                              <a:cubicBezTo>
                                <a:pt x="817" y="5077"/>
                                <a:pt x="820" y="5119"/>
                                <a:pt x="822" y="5165"/>
                              </a:cubicBezTo>
                              <a:cubicBezTo>
                                <a:pt x="824" y="5208"/>
                                <a:pt x="829" y="5250"/>
                                <a:pt x="836" y="5293"/>
                              </a:cubicBezTo>
                              <a:cubicBezTo>
                                <a:pt x="838" y="5308"/>
                                <a:pt x="841" y="5323"/>
                                <a:pt x="844" y="5338"/>
                              </a:cubicBezTo>
                              <a:cubicBezTo>
                                <a:pt x="842" y="5301"/>
                                <a:pt x="844" y="5264"/>
                                <a:pt x="846" y="5227"/>
                              </a:cubicBezTo>
                              <a:cubicBezTo>
                                <a:pt x="850" y="5157"/>
                                <a:pt x="858" y="5088"/>
                                <a:pt x="867" y="5019"/>
                              </a:cubicBezTo>
                              <a:cubicBezTo>
                                <a:pt x="873" y="4975"/>
                                <a:pt x="877" y="4931"/>
                                <a:pt x="890" y="4889"/>
                              </a:cubicBezTo>
                              <a:cubicBezTo>
                                <a:pt x="913" y="4901"/>
                                <a:pt x="927" y="4924"/>
                                <a:pt x="953" y="4934"/>
                              </a:cubicBezTo>
                              <a:cubicBezTo>
                                <a:pt x="962" y="4937"/>
                                <a:pt x="972" y="4939"/>
                                <a:pt x="981" y="49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4,4889" coordsize="168,450" path="m820,5030c817,5077,820,5119,822,5165c824,5208,829,5250,836,5293c838,5308,841,5323,844,5338c842,5301,844,5264,846,5227c850,5157,858,5088,867,5019c873,4975,877,4931,890,4889c913,4901,927,4924,953,4934c962,4937,972,4939,981,4942e" stroked="t" o:allowincell="f" style="position:absolute;margin-left:-66.95pt;margin-top:66.6pt;width:4.75pt;height:1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-651510</wp:posOffset>
                </wp:positionH>
                <wp:positionV relativeFrom="paragraph">
                  <wp:posOffset>766445</wp:posOffset>
                </wp:positionV>
                <wp:extent cx="219075" cy="212090"/>
                <wp:effectExtent l="6350" t="6350" r="6350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589">
                              <a:moveTo>
                                <a:pt x="1480" y="4669"/>
                              </a:moveTo>
                              <a:cubicBezTo>
                                <a:pt x="1483" y="4700"/>
                                <a:pt x="1484" y="4726"/>
                                <a:pt x="1482" y="4758"/>
                              </a:cubicBezTo>
                              <a:cubicBezTo>
                                <a:pt x="1478" y="4830"/>
                                <a:pt x="1473" y="4901"/>
                                <a:pt x="1472" y="4973"/>
                              </a:cubicBezTo>
                              <a:cubicBezTo>
                                <a:pt x="1471" y="5045"/>
                                <a:pt x="1469" y="5123"/>
                                <a:pt x="1487" y="5193"/>
                              </a:cubicBezTo>
                              <a:cubicBezTo>
                                <a:pt x="1494" y="5220"/>
                                <a:pt x="1508" y="5272"/>
                                <a:pt x="1541" y="5246"/>
                              </a:cubicBezTo>
                              <a:cubicBezTo>
                                <a:pt x="1547" y="5240"/>
                                <a:pt x="1553" y="5234"/>
                                <a:pt x="1559" y="5228"/>
                              </a:cubicBezTo>
                            </a:path>
                            <a:path w="608" h="589">
                              <a:moveTo>
                                <a:pt x="1394" y="5031"/>
                              </a:moveTo>
                              <a:cubicBezTo>
                                <a:pt x="1379" y="5038"/>
                                <a:pt x="1375" y="5040"/>
                                <a:pt x="1365" y="5041"/>
                              </a:cubicBezTo>
                              <a:cubicBezTo>
                                <a:pt x="1407" y="5022"/>
                                <a:pt x="1451" y="5001"/>
                                <a:pt x="1494" y="4984"/>
                              </a:cubicBezTo>
                              <a:cubicBezTo>
                                <a:pt x="1561" y="4958"/>
                                <a:pt x="1626" y="4934"/>
                                <a:pt x="1690" y="4901"/>
                              </a:cubicBezTo>
                            </a:path>
                            <a:path w="608" h="589">
                              <a:moveTo>
                                <a:pt x="1972" y="4768"/>
                              </a:moveTo>
                              <a:cubicBezTo>
                                <a:pt x="1953" y="4836"/>
                                <a:pt x="1942" y="4902"/>
                                <a:pt x="1935" y="4972"/>
                              </a:cubicBezTo>
                              <a:cubicBezTo>
                                <a:pt x="1927" y="5052"/>
                                <a:pt x="1942" y="5139"/>
                                <a:pt x="1932" y="5217"/>
                              </a:cubicBezTo>
                              <a:cubicBezTo>
                                <a:pt x="1925" y="5273"/>
                                <a:pt x="1907" y="5222"/>
                                <a:pt x="1894" y="51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5,4669" coordsize="608,589" path="m1480,4669c1483,4700,1484,4726,1482,4758c1478,4830,1473,4901,1472,4973c1471,5045,1469,5123,1487,5193c1494,5220,1508,5272,1541,5246c1547,5240,1553,5234,1559,5228em1394,5031c1379,5038,1375,5040,1365,5041c1407,5022,1451,5001,1494,4984c1561,4958,1626,4934,1690,4901em1972,4768c1953,4836,1942,4902,1935,4972c1927,5052,1942,5139,1932,5217c1925,5273,1907,5222,1894,5197e" stroked="t" o:allowincell="f" style="position:absolute;margin-left:-51.3pt;margin-top:60.35pt;width:17.2pt;height:16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-304800</wp:posOffset>
                </wp:positionH>
                <wp:positionV relativeFrom="paragraph">
                  <wp:posOffset>916305</wp:posOffset>
                </wp:positionV>
                <wp:extent cx="116840" cy="12065"/>
                <wp:effectExtent l="5715" t="6985" r="6350" b="571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33">
                              <a:moveTo>
                                <a:pt x="2334" y="5086"/>
                              </a:moveTo>
                              <a:cubicBezTo>
                                <a:pt x="2322" y="5115"/>
                                <a:pt x="2351" y="5112"/>
                                <a:pt x="2374" y="5113"/>
                              </a:cubicBezTo>
                              <a:cubicBezTo>
                                <a:pt x="2432" y="5116"/>
                                <a:pt x="2490" y="5119"/>
                                <a:pt x="2549" y="5115"/>
                              </a:cubicBezTo>
                              <a:cubicBezTo>
                                <a:pt x="2601" y="5109"/>
                                <a:pt x="2618" y="5107"/>
                                <a:pt x="2652" y="51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29,5086" coordsize="324,33" path="m2334,5086c2322,5115,2351,5112,2374,5113c2432,5116,2490,5119,2549,5115c2601,5109,2618,5107,2652,5103e" stroked="t" o:allowincell="f" style="position:absolute;margin-left:-24pt;margin-top:72.15pt;width:9.15pt;height: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10490</wp:posOffset>
                </wp:positionH>
                <wp:positionV relativeFrom="paragraph">
                  <wp:posOffset>643890</wp:posOffset>
                </wp:positionV>
                <wp:extent cx="842645" cy="374650"/>
                <wp:effectExtent l="7620" t="6350" r="5715" b="635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1041">
                              <a:moveTo>
                                <a:pt x="3703" y="4329"/>
                              </a:moveTo>
                              <a:cubicBezTo>
                                <a:pt x="3637" y="4421"/>
                                <a:pt x="3589" y="4512"/>
                                <a:pt x="3550" y="4619"/>
                              </a:cubicBezTo>
                              <a:cubicBezTo>
                                <a:pt x="3497" y="4763"/>
                                <a:pt x="3460" y="4937"/>
                                <a:pt x="3493" y="5091"/>
                              </a:cubicBezTo>
                              <a:cubicBezTo>
                                <a:pt x="3522" y="5226"/>
                                <a:pt x="3589" y="5296"/>
                                <a:pt x="3701" y="5359"/>
                              </a:cubicBezTo>
                            </a:path>
                            <a:path w="2340" h="1041">
                              <a:moveTo>
                                <a:pt x="4100" y="4433"/>
                              </a:moveTo>
                              <a:cubicBezTo>
                                <a:pt x="4099" y="4460"/>
                                <a:pt x="4091" y="4489"/>
                                <a:pt x="4089" y="4516"/>
                              </a:cubicBezTo>
                              <a:cubicBezTo>
                                <a:pt x="4086" y="4574"/>
                                <a:pt x="4084" y="4633"/>
                                <a:pt x="4081" y="4692"/>
                              </a:cubicBezTo>
                              <a:cubicBezTo>
                                <a:pt x="4079" y="4731"/>
                                <a:pt x="4079" y="4742"/>
                                <a:pt x="4077" y="4767"/>
                              </a:cubicBezTo>
                            </a:path>
                            <a:path w="2340" h="1041">
                              <a:moveTo>
                                <a:pt x="3933" y="4889"/>
                              </a:moveTo>
                              <a:cubicBezTo>
                                <a:pt x="3950" y="4928"/>
                                <a:pt x="3984" y="4920"/>
                                <a:pt x="4025" y="4921"/>
                              </a:cubicBezTo>
                              <a:cubicBezTo>
                                <a:pt x="4104" y="4923"/>
                                <a:pt x="4184" y="4921"/>
                                <a:pt x="4263" y="4919"/>
                              </a:cubicBezTo>
                            </a:path>
                            <a:path w="2340" h="1041">
                              <a:moveTo>
                                <a:pt x="4289" y="4993"/>
                              </a:moveTo>
                              <a:cubicBezTo>
                                <a:pt x="4276" y="4999"/>
                                <a:pt x="4256" y="5012"/>
                                <a:pt x="4243" y="5016"/>
                              </a:cubicBezTo>
                              <a:cubicBezTo>
                                <a:pt x="4224" y="5021"/>
                                <a:pt x="4197" y="5025"/>
                                <a:pt x="4177" y="5027"/>
                              </a:cubicBezTo>
                              <a:cubicBezTo>
                                <a:pt x="4160" y="5029"/>
                                <a:pt x="4142" y="5029"/>
                                <a:pt x="4125" y="5032"/>
                              </a:cubicBezTo>
                              <a:cubicBezTo>
                                <a:pt x="4106" y="5035"/>
                                <a:pt x="4091" y="5039"/>
                                <a:pt x="4092" y="5061"/>
                              </a:cubicBezTo>
                              <a:cubicBezTo>
                                <a:pt x="4093" y="5080"/>
                                <a:pt x="4098" y="5098"/>
                                <a:pt x="4103" y="5116"/>
                              </a:cubicBezTo>
                              <a:cubicBezTo>
                                <a:pt x="4114" y="5152"/>
                                <a:pt x="4129" y="5186"/>
                                <a:pt x="4141" y="5222"/>
                              </a:cubicBezTo>
                              <a:cubicBezTo>
                                <a:pt x="4152" y="5254"/>
                                <a:pt x="4165" y="5292"/>
                                <a:pt x="4150" y="5326"/>
                              </a:cubicBezTo>
                              <a:cubicBezTo>
                                <a:pt x="4135" y="5361"/>
                                <a:pt x="4105" y="5365"/>
                                <a:pt x="4073" y="5367"/>
                              </a:cubicBezTo>
                              <a:cubicBezTo>
                                <a:pt x="4033" y="5369"/>
                                <a:pt x="4027" y="5354"/>
                                <a:pt x="4018" y="5319"/>
                              </a:cubicBezTo>
                            </a:path>
                            <a:path w="2340" h="1041">
                              <a:moveTo>
                                <a:pt x="4739" y="4603"/>
                              </a:moveTo>
                              <a:cubicBezTo>
                                <a:pt x="4765" y="4632"/>
                                <a:pt x="4758" y="4667"/>
                                <a:pt x="4750" y="4706"/>
                              </a:cubicBezTo>
                              <a:cubicBezTo>
                                <a:pt x="4733" y="4787"/>
                                <a:pt x="4711" y="4868"/>
                                <a:pt x="4694" y="4949"/>
                              </a:cubicBezTo>
                              <a:cubicBezTo>
                                <a:pt x="4682" y="5007"/>
                                <a:pt x="4661" y="5080"/>
                                <a:pt x="4664" y="5139"/>
                              </a:cubicBezTo>
                              <a:cubicBezTo>
                                <a:pt x="4666" y="5172"/>
                                <a:pt x="4679" y="5175"/>
                                <a:pt x="4696" y="5157"/>
                              </a:cubicBezTo>
                            </a:path>
                            <a:path w="2340" h="1041">
                              <a:moveTo>
                                <a:pt x="4539" y="5031"/>
                              </a:moveTo>
                              <a:cubicBezTo>
                                <a:pt x="4522" y="5046"/>
                                <a:pt x="4515" y="5047"/>
                                <a:pt x="4516" y="5062"/>
                              </a:cubicBezTo>
                              <a:cubicBezTo>
                                <a:pt x="4557" y="5070"/>
                                <a:pt x="4611" y="5054"/>
                                <a:pt x="4654" y="5044"/>
                              </a:cubicBezTo>
                              <a:cubicBezTo>
                                <a:pt x="4715" y="5029"/>
                                <a:pt x="4737" y="5023"/>
                                <a:pt x="4777" y="5008"/>
                              </a:cubicBezTo>
                            </a:path>
                            <a:path w="2340" h="1041">
                              <a:moveTo>
                                <a:pt x="5288" y="4379"/>
                              </a:moveTo>
                              <a:cubicBezTo>
                                <a:pt x="5268" y="4371"/>
                                <a:pt x="5261" y="4381"/>
                                <a:pt x="5240" y="4388"/>
                              </a:cubicBezTo>
                              <a:cubicBezTo>
                                <a:pt x="5224" y="4394"/>
                                <a:pt x="5209" y="4393"/>
                                <a:pt x="5192" y="4397"/>
                              </a:cubicBezTo>
                              <a:cubicBezTo>
                                <a:pt x="5169" y="4402"/>
                                <a:pt x="5152" y="4418"/>
                                <a:pt x="5141" y="4438"/>
                              </a:cubicBezTo>
                              <a:cubicBezTo>
                                <a:pt x="5126" y="4466"/>
                                <a:pt x="5127" y="4502"/>
                                <a:pt x="5129" y="4532"/>
                              </a:cubicBezTo>
                              <a:cubicBezTo>
                                <a:pt x="5131" y="4564"/>
                                <a:pt x="5142" y="4594"/>
                                <a:pt x="5145" y="4626"/>
                              </a:cubicBezTo>
                              <a:cubicBezTo>
                                <a:pt x="5147" y="4649"/>
                                <a:pt x="5145" y="4669"/>
                                <a:pt x="5129" y="4686"/>
                              </a:cubicBezTo>
                              <a:cubicBezTo>
                                <a:pt x="5115" y="4701"/>
                                <a:pt x="5086" y="4706"/>
                                <a:pt x="5070" y="4689"/>
                              </a:cubicBezTo>
                              <a:cubicBezTo>
                                <a:pt x="5067" y="4684"/>
                                <a:pt x="5065" y="4679"/>
                                <a:pt x="5062" y="4674"/>
                              </a:cubicBezTo>
                            </a:path>
                            <a:path w="2340" h="1041">
                              <a:moveTo>
                                <a:pt x="5613" y="4638"/>
                              </a:moveTo>
                              <a:cubicBezTo>
                                <a:pt x="5597" y="4677"/>
                                <a:pt x="5576" y="4724"/>
                                <a:pt x="5569" y="4765"/>
                              </a:cubicBezTo>
                              <a:cubicBezTo>
                                <a:pt x="5553" y="4853"/>
                                <a:pt x="5553" y="4941"/>
                                <a:pt x="5552" y="5030"/>
                              </a:cubicBezTo>
                              <a:cubicBezTo>
                                <a:pt x="5551" y="5090"/>
                                <a:pt x="5551" y="5150"/>
                                <a:pt x="5556" y="5210"/>
                              </a:cubicBezTo>
                            </a:path>
                            <a:path w="2340" h="1041">
                              <a:moveTo>
                                <a:pt x="5453" y="5024"/>
                              </a:moveTo>
                              <a:cubicBezTo>
                                <a:pt x="5486" y="5049"/>
                                <a:pt x="5554" y="5035"/>
                                <a:pt x="5596" y="5032"/>
                              </a:cubicBezTo>
                              <a:cubicBezTo>
                                <a:pt x="5673" y="5026"/>
                                <a:pt x="5746" y="5010"/>
                                <a:pt x="5821" y="49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82,4329" coordsize="2340,1041" path="m3703,4329c3637,4421,3589,4512,3550,4619c3497,4763,3460,4937,3493,5091c3522,5226,3589,5296,3701,5359em4100,4433c4099,4460,4091,4489,4089,4516c4086,4574,4084,4633,4081,4692c4079,4731,4079,4742,4077,4767em3933,4889c3950,4928,3984,4920,4025,4921c4104,4923,4184,4921,4263,4919em4289,4993c4276,4999,4256,5012,4243,5016c4224,5021,4197,5025,4177,5027c4160,5029,4142,5029,4125,5032c4106,5035,4091,5039,4092,5061c4093,5080,4098,5098,4103,5116c4114,5152,4129,5186,4141,5222c4152,5254,4165,5292,4150,5326c4135,5361,4105,5365,4073,5367c4033,5369,4027,5354,4018,5319em4739,4603c4765,4632,4758,4667,4750,4706c4733,4787,4711,4868,4694,4949c4682,5007,4661,5080,4664,5139c4666,5172,4679,5175,4696,5157em4539,5031c4522,5046,4515,5047,4516,5062c4557,5070,4611,5054,4654,5044c4715,5029,4737,5023,4777,5008em5288,4379c5268,4371,5261,4381,5240,4388c5224,4394,5209,4393,5192,4397c5169,4402,5152,4418,5141,4438c5126,4466,5127,4502,5129,4532c5131,4564,5142,4594,5145,4626c5147,4649,5145,4669,5129,4686c5115,4701,5086,4706,5070,4689c5067,4684,5065,4679,5062,4674em5613,4638c5597,4677,5576,4724,5569,4765c5553,4853,5553,4941,5552,5030c5551,5090,5551,5150,5556,5210em5453,5024c5486,5049,5554,5035,5596,5032c5673,5026,5746,5010,5821,4993e" stroked="t" o:allowincell="f" style="position:absolute;margin-left:8.7pt;margin-top:50.7pt;width:66.3pt;height:2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069340</wp:posOffset>
                </wp:positionH>
                <wp:positionV relativeFrom="paragraph">
                  <wp:posOffset>737870</wp:posOffset>
                </wp:positionV>
                <wp:extent cx="473075" cy="248920"/>
                <wp:effectExtent l="6350" t="6350" r="5715" b="635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4" h="692">
                              <a:moveTo>
                                <a:pt x="6147" y="4735"/>
                              </a:moveTo>
                              <a:cubicBezTo>
                                <a:pt x="6148" y="4699"/>
                                <a:pt x="6158" y="4702"/>
                                <a:pt x="6184" y="4684"/>
                              </a:cubicBezTo>
                              <a:cubicBezTo>
                                <a:pt x="6215" y="4663"/>
                                <a:pt x="6253" y="4645"/>
                                <a:pt x="6293" y="4652"/>
                              </a:cubicBezTo>
                              <a:cubicBezTo>
                                <a:pt x="6343" y="4661"/>
                                <a:pt x="6371" y="4704"/>
                                <a:pt x="6375" y="4752"/>
                              </a:cubicBezTo>
                              <a:cubicBezTo>
                                <a:pt x="6380" y="4822"/>
                                <a:pt x="6343" y="4896"/>
                                <a:pt x="6306" y="4953"/>
                              </a:cubicBezTo>
                              <a:cubicBezTo>
                                <a:pt x="6270" y="5008"/>
                                <a:pt x="6224" y="5055"/>
                                <a:pt x="6180" y="5103"/>
                              </a:cubicBezTo>
                              <a:cubicBezTo>
                                <a:pt x="6166" y="5119"/>
                                <a:pt x="6162" y="5122"/>
                                <a:pt x="6155" y="5133"/>
                              </a:cubicBezTo>
                              <a:cubicBezTo>
                                <a:pt x="6208" y="5130"/>
                                <a:pt x="6249" y="5118"/>
                                <a:pt x="6296" y="5091"/>
                              </a:cubicBezTo>
                              <a:cubicBezTo>
                                <a:pt x="6345" y="5060"/>
                                <a:pt x="6362" y="5049"/>
                                <a:pt x="6395" y="5027"/>
                              </a:cubicBezTo>
                            </a:path>
                            <a:path w="1314" h="692">
                              <a:moveTo>
                                <a:pt x="6770" y="4589"/>
                              </a:moveTo>
                              <a:cubicBezTo>
                                <a:pt x="6782" y="4630"/>
                                <a:pt x="6769" y="4666"/>
                                <a:pt x="6760" y="4710"/>
                              </a:cubicBezTo>
                              <a:cubicBezTo>
                                <a:pt x="6745" y="4786"/>
                                <a:pt x="6728" y="4861"/>
                                <a:pt x="6713" y="4937"/>
                              </a:cubicBezTo>
                              <a:cubicBezTo>
                                <a:pt x="6702" y="4995"/>
                                <a:pt x="6690" y="5046"/>
                                <a:pt x="6707" y="5101"/>
                              </a:cubicBezTo>
                              <a:cubicBezTo>
                                <a:pt x="6715" y="5126"/>
                                <a:pt x="6723" y="5120"/>
                                <a:pt x="6743" y="5115"/>
                              </a:cubicBezTo>
                            </a:path>
                            <a:path w="1314" h="692">
                              <a:moveTo>
                                <a:pt x="6688" y="4910"/>
                              </a:moveTo>
                              <a:cubicBezTo>
                                <a:pt x="6663" y="4921"/>
                                <a:pt x="6657" y="4924"/>
                                <a:pt x="6641" y="4931"/>
                              </a:cubicBezTo>
                              <a:cubicBezTo>
                                <a:pt x="6642" y="4967"/>
                                <a:pt x="6694" y="4963"/>
                                <a:pt x="6723" y="4966"/>
                              </a:cubicBezTo>
                              <a:cubicBezTo>
                                <a:pt x="6781" y="4969"/>
                                <a:pt x="6802" y="4970"/>
                                <a:pt x="6841" y="4964"/>
                              </a:cubicBezTo>
                            </a:path>
                            <a:path w="1314" h="692">
                              <a:moveTo>
                                <a:pt x="7314" y="4642"/>
                              </a:moveTo>
                              <a:cubicBezTo>
                                <a:pt x="7312" y="4687"/>
                                <a:pt x="7303" y="4728"/>
                                <a:pt x="7297" y="4773"/>
                              </a:cubicBezTo>
                              <a:cubicBezTo>
                                <a:pt x="7284" y="4867"/>
                                <a:pt x="7273" y="4965"/>
                                <a:pt x="7269" y="5060"/>
                              </a:cubicBezTo>
                              <a:cubicBezTo>
                                <a:pt x="7266" y="5133"/>
                                <a:pt x="7265" y="5207"/>
                                <a:pt x="7263" y="5280"/>
                              </a:cubicBezTo>
                            </a:path>
                            <a:path w="1314" h="692">
                              <a:moveTo>
                                <a:pt x="7150" y="4996"/>
                              </a:moveTo>
                              <a:cubicBezTo>
                                <a:pt x="7096" y="5020"/>
                                <a:pt x="7179" y="5015"/>
                                <a:pt x="7195" y="5014"/>
                              </a:cubicBezTo>
                              <a:cubicBezTo>
                                <a:pt x="7284" y="5010"/>
                                <a:pt x="7371" y="4993"/>
                                <a:pt x="7458" y="49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45,4589" coordsize="1314,692" path="m6147,4735c6148,4699,6158,4702,6184,4684c6215,4663,6253,4645,6293,4652c6343,4661,6371,4704,6375,4752c6380,4822,6343,4896,6306,4953c6270,5008,6224,5055,6180,5103c6166,5119,6162,5122,6155,5133c6208,5130,6249,5118,6296,5091c6345,5060,6362,5049,6395,5027em6770,4589c6782,4630,6769,4666,6760,4710c6745,4786,6728,4861,6713,4937c6702,4995,6690,5046,6707,5101c6715,5126,6723,5120,6743,5115em6688,4910c6663,4921,6657,4924,6641,4931c6642,4967,6694,4963,6723,4966c6781,4969,6802,4970,6841,4964em7314,4642c7312,4687,7303,4728,7297,4773c7284,4867,7273,4965,7269,5060c7266,5133,7265,5207,7263,5280em7150,4996c7096,5020,7179,5015,7195,5014c7284,5010,7371,4993,7458,4977e" stroked="t" o:allowincell="f" style="position:absolute;margin-left:84.2pt;margin-top:58.1pt;width:37.2pt;height:1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685925</wp:posOffset>
                </wp:positionH>
                <wp:positionV relativeFrom="paragraph">
                  <wp:posOffset>652780</wp:posOffset>
                </wp:positionV>
                <wp:extent cx="314960" cy="408305"/>
                <wp:effectExtent l="6350" t="6985" r="6350" b="317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1133">
                              <a:moveTo>
                                <a:pt x="7925" y="4693"/>
                              </a:moveTo>
                              <a:cubicBezTo>
                                <a:pt x="7944" y="4721"/>
                                <a:pt x="7939" y="4768"/>
                                <a:pt x="7933" y="4807"/>
                              </a:cubicBezTo>
                              <a:cubicBezTo>
                                <a:pt x="7922" y="4879"/>
                                <a:pt x="7912" y="4953"/>
                                <a:pt x="7899" y="5025"/>
                              </a:cubicBezTo>
                              <a:cubicBezTo>
                                <a:pt x="7889" y="5082"/>
                                <a:pt x="7880" y="5141"/>
                                <a:pt x="7865" y="5196"/>
                              </a:cubicBezTo>
                              <a:cubicBezTo>
                                <a:pt x="7863" y="5203"/>
                                <a:pt x="7861" y="5209"/>
                                <a:pt x="7859" y="5216"/>
                              </a:cubicBezTo>
                            </a:path>
                            <a:path w="874" h="1133">
                              <a:moveTo>
                                <a:pt x="8277" y="4354"/>
                              </a:moveTo>
                              <a:cubicBezTo>
                                <a:pt x="8284" y="4418"/>
                                <a:pt x="8271" y="4478"/>
                                <a:pt x="8264" y="4542"/>
                              </a:cubicBezTo>
                              <a:cubicBezTo>
                                <a:pt x="8248" y="4687"/>
                                <a:pt x="8228" y="4832"/>
                                <a:pt x="8199" y="4975"/>
                              </a:cubicBezTo>
                              <a:cubicBezTo>
                                <a:pt x="8172" y="5108"/>
                                <a:pt x="8146" y="5261"/>
                                <a:pt x="8084" y="5384"/>
                              </a:cubicBezTo>
                              <a:cubicBezTo>
                                <a:pt x="8055" y="5442"/>
                                <a:pt x="8023" y="5486"/>
                                <a:pt x="7961" y="5478"/>
                              </a:cubicBezTo>
                            </a:path>
                            <a:path w="874" h="1133">
                              <a:moveTo>
                                <a:pt x="8473" y="4872"/>
                              </a:moveTo>
                              <a:cubicBezTo>
                                <a:pt x="8474" y="4906"/>
                                <a:pt x="8460" y="4928"/>
                                <a:pt x="8451" y="4959"/>
                              </a:cubicBezTo>
                              <a:cubicBezTo>
                                <a:pt x="8436" y="5012"/>
                                <a:pt x="8422" y="5071"/>
                                <a:pt x="8416" y="5126"/>
                              </a:cubicBezTo>
                              <a:cubicBezTo>
                                <a:pt x="8413" y="5159"/>
                                <a:pt x="8414" y="5216"/>
                                <a:pt x="8463" y="5215"/>
                              </a:cubicBezTo>
                              <a:cubicBezTo>
                                <a:pt x="8516" y="5214"/>
                                <a:pt x="8564" y="5145"/>
                                <a:pt x="8595" y="5112"/>
                              </a:cubicBezTo>
                            </a:path>
                            <a:path w="874" h="1133">
                              <a:moveTo>
                                <a:pt x="8732" y="4466"/>
                              </a:moveTo>
                              <a:cubicBezTo>
                                <a:pt x="8732" y="4466"/>
                                <a:pt x="8654" y="4488"/>
                                <a:pt x="8662" y="4497"/>
                              </a:cubicBezTo>
                              <a:cubicBezTo>
                                <a:pt x="8668" y="4498"/>
                                <a:pt x="8675" y="4500"/>
                                <a:pt x="8681" y="45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59,4354" coordsize="874,1133" path="m7925,4693c7944,4721,7939,4768,7933,4807c7922,4879,7912,4953,7899,5025c7889,5082,7880,5141,7865,5196c7863,5203,7861,5209,7859,5216em8277,4354c8284,4418,8271,4478,8264,4542c8248,4687,8228,4832,8199,4975c8172,5108,8146,5261,8084,5384c8055,5442,8023,5486,7961,5478em8473,4872c8474,4906,8460,4928,8451,4959c8436,5012,8422,5071,8416,5126c8413,5159,8414,5216,8463,5215c8516,5214,8564,5145,8595,5112em8732,4466c8732,4466,8654,4488,8662,4497c8668,4498,8675,4500,8681,4501e" stroked="t" o:allowincell="f" style="position:absolute;margin-left:132.75pt;margin-top:51.4pt;width:24.75pt;height:3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2182495</wp:posOffset>
                </wp:positionH>
                <wp:positionV relativeFrom="paragraph">
                  <wp:posOffset>682625</wp:posOffset>
                </wp:positionV>
                <wp:extent cx="146685" cy="248920"/>
                <wp:effectExtent l="5715" t="6350" r="5715" b="635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692">
                              <a:moveTo>
                                <a:pt x="9484" y="4436"/>
                              </a:moveTo>
                              <a:cubicBezTo>
                                <a:pt x="9477" y="4461"/>
                                <a:pt x="9476" y="4491"/>
                                <a:pt x="9476" y="4517"/>
                              </a:cubicBezTo>
                              <a:cubicBezTo>
                                <a:pt x="9476" y="4606"/>
                                <a:pt x="9473" y="4696"/>
                                <a:pt x="9465" y="4785"/>
                              </a:cubicBezTo>
                              <a:cubicBezTo>
                                <a:pt x="9456" y="4884"/>
                                <a:pt x="9450" y="4984"/>
                                <a:pt x="9434" y="5083"/>
                              </a:cubicBezTo>
                              <a:cubicBezTo>
                                <a:pt x="9431" y="5098"/>
                                <a:pt x="9428" y="5112"/>
                                <a:pt x="9425" y="5127"/>
                              </a:cubicBezTo>
                            </a:path>
                            <a:path w="407" h="692">
                              <a:moveTo>
                                <a:pt x="9242" y="4960"/>
                              </a:moveTo>
                              <a:cubicBezTo>
                                <a:pt x="9247" y="4993"/>
                                <a:pt x="9315" y="4966"/>
                                <a:pt x="9342" y="4961"/>
                              </a:cubicBezTo>
                              <a:cubicBezTo>
                                <a:pt x="9444" y="4943"/>
                                <a:pt x="9543" y="4920"/>
                                <a:pt x="9644" y="48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38,4436" coordsize="407,692" path="m9484,4436c9477,4461,9476,4491,9476,4517c9476,4606,9473,4696,9465,4785c9456,4884,9450,4984,9434,5083c9431,5098,9428,5112,9425,5127em9242,4960c9247,4993,9315,4966,9342,4961c9444,4943,9543,4920,9644,4897e" stroked="t" o:allowincell="f" style="position:absolute;margin-left:171.85pt;margin-top:53.75pt;width:11.5pt;height:1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2611120</wp:posOffset>
                </wp:positionH>
                <wp:positionV relativeFrom="paragraph">
                  <wp:posOffset>685165</wp:posOffset>
                </wp:positionV>
                <wp:extent cx="545465" cy="245745"/>
                <wp:effectExtent l="7620" t="6985" r="5715" b="635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6" h="681">
                              <a:moveTo>
                                <a:pt x="10691" y="4499"/>
                              </a:moveTo>
                              <a:cubicBezTo>
                                <a:pt x="10665" y="4498"/>
                                <a:pt x="10658" y="4491"/>
                                <a:pt x="10636" y="4486"/>
                              </a:cubicBezTo>
                              <a:cubicBezTo>
                                <a:pt x="10612" y="4481"/>
                                <a:pt x="10586" y="4487"/>
                                <a:pt x="10564" y="4495"/>
                              </a:cubicBezTo>
                              <a:cubicBezTo>
                                <a:pt x="10552" y="4499"/>
                                <a:pt x="10537" y="4505"/>
                                <a:pt x="10526" y="4512"/>
                              </a:cubicBezTo>
                              <a:cubicBezTo>
                                <a:pt x="10506" y="4524"/>
                                <a:pt x="10488" y="4536"/>
                                <a:pt x="10482" y="4559"/>
                              </a:cubicBezTo>
                              <a:cubicBezTo>
                                <a:pt x="10475" y="4586"/>
                                <a:pt x="10473" y="4618"/>
                                <a:pt x="10470" y="4646"/>
                              </a:cubicBezTo>
                              <a:cubicBezTo>
                                <a:pt x="10464" y="4708"/>
                                <a:pt x="10462" y="4767"/>
                                <a:pt x="10468" y="4829"/>
                              </a:cubicBezTo>
                              <a:cubicBezTo>
                                <a:pt x="10476" y="4907"/>
                                <a:pt x="10497" y="4980"/>
                                <a:pt x="10511" y="5056"/>
                              </a:cubicBezTo>
                              <a:cubicBezTo>
                                <a:pt x="10516" y="5081"/>
                                <a:pt x="10521" y="5114"/>
                                <a:pt x="10490" y="5123"/>
                              </a:cubicBezTo>
                              <a:cubicBezTo>
                                <a:pt x="10467" y="5129"/>
                                <a:pt x="10445" y="5116"/>
                                <a:pt x="10433" y="5098"/>
                              </a:cubicBezTo>
                              <a:cubicBezTo>
                                <a:pt x="10427" y="5081"/>
                                <a:pt x="10426" y="5075"/>
                                <a:pt x="10429" y="5062"/>
                              </a:cubicBezTo>
                            </a:path>
                            <a:path w="1516" h="681">
                              <a:moveTo>
                                <a:pt x="10989" y="4788"/>
                              </a:moveTo>
                              <a:cubicBezTo>
                                <a:pt x="10967" y="4784"/>
                                <a:pt x="10948" y="4785"/>
                                <a:pt x="10928" y="4797"/>
                              </a:cubicBezTo>
                              <a:cubicBezTo>
                                <a:pt x="10903" y="4812"/>
                                <a:pt x="10887" y="4837"/>
                                <a:pt x="10879" y="4865"/>
                              </a:cubicBezTo>
                              <a:cubicBezTo>
                                <a:pt x="10870" y="4898"/>
                                <a:pt x="10877" y="4931"/>
                                <a:pt x="10877" y="4965"/>
                              </a:cubicBezTo>
                              <a:cubicBezTo>
                                <a:pt x="10877" y="5001"/>
                                <a:pt x="10870" y="5029"/>
                                <a:pt x="10844" y="5054"/>
                              </a:cubicBezTo>
                              <a:cubicBezTo>
                                <a:pt x="10829" y="5069"/>
                                <a:pt x="10784" y="5102"/>
                                <a:pt x="10760" y="5086"/>
                              </a:cubicBezTo>
                              <a:cubicBezTo>
                                <a:pt x="10763" y="5072"/>
                                <a:pt x="10765" y="5065"/>
                                <a:pt x="10770" y="5056"/>
                              </a:cubicBezTo>
                            </a:path>
                            <a:path w="1516" h="681">
                              <a:moveTo>
                                <a:pt x="11172" y="4815"/>
                              </a:moveTo>
                              <a:cubicBezTo>
                                <a:pt x="11171" y="4847"/>
                                <a:pt x="11159" y="4863"/>
                                <a:pt x="11149" y="4891"/>
                              </a:cubicBezTo>
                              <a:cubicBezTo>
                                <a:pt x="11139" y="4919"/>
                                <a:pt x="11140" y="4952"/>
                                <a:pt x="11138" y="4981"/>
                              </a:cubicBezTo>
                              <a:cubicBezTo>
                                <a:pt x="11137" y="4985"/>
                                <a:pt x="11137" y="4989"/>
                                <a:pt x="11136" y="4993"/>
                              </a:cubicBezTo>
                            </a:path>
                            <a:path w="1516" h="681">
                              <a:moveTo>
                                <a:pt x="11244" y="4885"/>
                              </a:moveTo>
                              <a:cubicBezTo>
                                <a:pt x="11263" y="4900"/>
                                <a:pt x="11283" y="4894"/>
                                <a:pt x="11307" y="4895"/>
                              </a:cubicBezTo>
                              <a:cubicBezTo>
                                <a:pt x="11338" y="4897"/>
                                <a:pt x="11369" y="4906"/>
                                <a:pt x="11384" y="4936"/>
                              </a:cubicBezTo>
                              <a:cubicBezTo>
                                <a:pt x="11396" y="4960"/>
                                <a:pt x="11383" y="4988"/>
                                <a:pt x="11376" y="5011"/>
                              </a:cubicBezTo>
                            </a:path>
                            <a:path w="1516" h="681">
                              <a:moveTo>
                                <a:pt x="11941" y="4444"/>
                              </a:moveTo>
                              <a:cubicBezTo>
                                <a:pt x="11931" y="4487"/>
                                <a:pt x="11928" y="4532"/>
                                <a:pt x="11918" y="4574"/>
                              </a:cubicBezTo>
                              <a:cubicBezTo>
                                <a:pt x="11899" y="4654"/>
                                <a:pt x="11879" y="4735"/>
                                <a:pt x="11859" y="4815"/>
                              </a:cubicBezTo>
                              <a:cubicBezTo>
                                <a:pt x="11842" y="4882"/>
                                <a:pt x="11819" y="4953"/>
                                <a:pt x="11820" y="5022"/>
                              </a:cubicBezTo>
                              <a:cubicBezTo>
                                <a:pt x="11856" y="5013"/>
                                <a:pt x="11871" y="4977"/>
                                <a:pt x="11892" y="4945"/>
                              </a:cubicBezTo>
                            </a:path>
                            <a:path w="1516" h="681">
                              <a:moveTo>
                                <a:pt x="11731" y="4768"/>
                              </a:moveTo>
                              <a:cubicBezTo>
                                <a:pt x="11707" y="4783"/>
                                <a:pt x="11686" y="4789"/>
                                <a:pt x="11678" y="4811"/>
                              </a:cubicBezTo>
                              <a:cubicBezTo>
                                <a:pt x="11744" y="4820"/>
                                <a:pt x="11807" y="4810"/>
                                <a:pt x="11872" y="4797"/>
                              </a:cubicBezTo>
                              <a:cubicBezTo>
                                <a:pt x="11896" y="4792"/>
                                <a:pt x="11919" y="4786"/>
                                <a:pt x="11943" y="47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28,4444" coordsize="1516,681" path="m10691,4499c10665,4498,10658,4491,10636,4486c10612,4481,10586,4487,10564,4495c10552,4499,10537,4505,10526,4512c10506,4524,10488,4536,10482,4559c10475,4586,10473,4618,10470,4646c10464,4708,10462,4767,10468,4829c10476,4907,10497,4980,10511,5056c10516,5081,10521,5114,10490,5123c10467,5129,10445,5116,10433,5098c10427,5081,10426,5075,10429,5062em10989,4788c10967,4784,10948,4785,10928,4797c10903,4812,10887,4837,10879,4865c10870,4898,10877,4931,10877,4965c10877,5001,10870,5029,10844,5054c10829,5069,10784,5102,10760,5086c10763,5072,10765,5065,10770,5056em11172,4815c11171,4847,11159,4863,11149,4891c11139,4919,11140,4952,11138,4981c11137,4985,11137,4989,11136,4993em11244,4885c11263,4900,11283,4894,11307,4895c11338,4897,11369,4906,11384,4936c11396,4960,11383,4988,11376,5011em11941,4444c11931,4487,11928,4532,11918,4574c11899,4654,11879,4735,11859,4815c11842,4882,11819,4953,11820,5022c11856,5013,11871,4977,11892,4945em11731,4768c11707,4783,11686,4789,11678,4811c11744,4820,11807,4810,11872,4797c11896,4792,11919,4786,11943,4781e" stroked="t" o:allowincell="f" style="position:absolute;margin-left:205.6pt;margin-top:53.95pt;width:42.9pt;height:1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3274695</wp:posOffset>
                </wp:positionH>
                <wp:positionV relativeFrom="paragraph">
                  <wp:posOffset>697865</wp:posOffset>
                </wp:positionV>
                <wp:extent cx="412750" cy="187960"/>
                <wp:effectExtent l="6350" t="6350" r="6350" b="571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6" h="521">
                              <a:moveTo>
                                <a:pt x="12306" y="4862"/>
                              </a:moveTo>
                              <a:cubicBezTo>
                                <a:pt x="12291" y="4868"/>
                                <a:pt x="12280" y="4871"/>
                                <a:pt x="12272" y="4883"/>
                              </a:cubicBezTo>
                              <a:cubicBezTo>
                                <a:pt x="12298" y="4887"/>
                                <a:pt x="12326" y="4883"/>
                                <a:pt x="12353" y="4881"/>
                              </a:cubicBezTo>
                              <a:cubicBezTo>
                                <a:pt x="12399" y="4878"/>
                                <a:pt x="12448" y="4878"/>
                                <a:pt x="12493" y="4871"/>
                              </a:cubicBezTo>
                              <a:cubicBezTo>
                                <a:pt x="12533" y="4865"/>
                                <a:pt x="12543" y="4876"/>
                                <a:pt x="12498" y="4861"/>
                              </a:cubicBezTo>
                            </a:path>
                            <a:path w="1146" h="521">
                              <a:moveTo>
                                <a:pt x="12798" y="4581"/>
                              </a:moveTo>
                              <a:cubicBezTo>
                                <a:pt x="12829" y="4566"/>
                                <a:pt x="12854" y="4561"/>
                                <a:pt x="12888" y="4554"/>
                              </a:cubicBezTo>
                              <a:cubicBezTo>
                                <a:pt x="12924" y="4547"/>
                                <a:pt x="12958" y="4550"/>
                                <a:pt x="12976" y="4588"/>
                              </a:cubicBezTo>
                              <a:cubicBezTo>
                                <a:pt x="12999" y="4636"/>
                                <a:pt x="12975" y="4698"/>
                                <a:pt x="12956" y="4742"/>
                              </a:cubicBezTo>
                              <a:cubicBezTo>
                                <a:pt x="12927" y="4807"/>
                                <a:pt x="12886" y="4861"/>
                                <a:pt x="12840" y="4915"/>
                              </a:cubicBezTo>
                              <a:cubicBezTo>
                                <a:pt x="12817" y="4942"/>
                                <a:pt x="12798" y="4966"/>
                                <a:pt x="12782" y="4995"/>
                              </a:cubicBezTo>
                              <a:cubicBezTo>
                                <a:pt x="12813" y="4999"/>
                                <a:pt x="12842" y="4983"/>
                                <a:pt x="12871" y="4970"/>
                              </a:cubicBezTo>
                              <a:cubicBezTo>
                                <a:pt x="12910" y="4953"/>
                                <a:pt x="12923" y="4946"/>
                                <a:pt x="12947" y="4930"/>
                              </a:cubicBezTo>
                            </a:path>
                            <a:path w="1146" h="521">
                              <a:moveTo>
                                <a:pt x="13397" y="4479"/>
                              </a:moveTo>
                              <a:cubicBezTo>
                                <a:pt x="13376" y="4515"/>
                                <a:pt x="13358" y="4553"/>
                                <a:pt x="13341" y="4591"/>
                              </a:cubicBezTo>
                              <a:cubicBezTo>
                                <a:pt x="13311" y="4659"/>
                                <a:pt x="13285" y="4731"/>
                                <a:pt x="13269" y="4804"/>
                              </a:cubicBezTo>
                              <a:cubicBezTo>
                                <a:pt x="13261" y="4842"/>
                                <a:pt x="13247" y="4911"/>
                                <a:pt x="13269" y="4947"/>
                              </a:cubicBezTo>
                              <a:cubicBezTo>
                                <a:pt x="13282" y="4968"/>
                                <a:pt x="13301" y="4964"/>
                                <a:pt x="13320" y="4964"/>
                              </a:cubicBezTo>
                            </a:path>
                            <a:path w="1146" h="521">
                              <a:moveTo>
                                <a:pt x="13227" y="4770"/>
                              </a:moveTo>
                              <a:cubicBezTo>
                                <a:pt x="13210" y="4776"/>
                                <a:pt x="13202" y="4774"/>
                                <a:pt x="13209" y="4785"/>
                              </a:cubicBezTo>
                              <a:cubicBezTo>
                                <a:pt x="13256" y="4795"/>
                                <a:pt x="13307" y="4789"/>
                                <a:pt x="13355" y="4782"/>
                              </a:cubicBezTo>
                              <a:cubicBezTo>
                                <a:pt x="13376" y="4778"/>
                                <a:pt x="13396" y="4775"/>
                                <a:pt x="13417" y="47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72,4479" coordsize="1146,521" path="m12306,4862c12291,4868,12280,4871,12272,4883c12298,4887,12326,4883,12353,4881c12399,4878,12448,4878,12493,4871c12533,4865,12543,4876,12498,4861em12798,4581c12829,4566,12854,4561,12888,4554c12924,4547,12958,4550,12976,4588c12999,4636,12975,4698,12956,4742c12927,4807,12886,4861,12840,4915c12817,4942,12798,4966,12782,4995c12813,4999,12842,4983,12871,4970c12910,4953,12923,4946,12947,4930em13397,4479c13376,4515,13358,4553,13341,4591c13311,4659,13285,4731,13269,4804c13261,4842,13247,4911,13269,4947c13282,4968,13301,4964,13320,4964em13227,4770c13210,4776,13202,4774,13209,4785c13256,4795,13307,4789,13355,4782c13376,4778,13396,4775,13417,4771e" stroked="t" o:allowincell="f" style="position:absolute;margin-left:257.85pt;margin-top:54.95pt;width:32.45pt;height:1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3821430</wp:posOffset>
                </wp:positionH>
                <wp:positionV relativeFrom="paragraph">
                  <wp:posOffset>549910</wp:posOffset>
                </wp:positionV>
                <wp:extent cx="810260" cy="501015"/>
                <wp:effectExtent l="6350" t="7620" r="6350" b="571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50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0" h="1391">
                              <a:moveTo>
                                <a:pt x="13899" y="4482"/>
                              </a:moveTo>
                              <a:cubicBezTo>
                                <a:pt x="13904" y="4478"/>
                                <a:pt x="13911" y="4471"/>
                                <a:pt x="13927" y="4472"/>
                              </a:cubicBezTo>
                              <a:cubicBezTo>
                                <a:pt x="13931" y="4474"/>
                                <a:pt x="13935" y="4475"/>
                                <a:pt x="13939" y="4477"/>
                              </a:cubicBezTo>
                              <a:cubicBezTo>
                                <a:pt x="13946" y="4504"/>
                                <a:pt x="13936" y="4524"/>
                                <a:pt x="13931" y="4554"/>
                              </a:cubicBezTo>
                              <a:cubicBezTo>
                                <a:pt x="13920" y="4628"/>
                                <a:pt x="13902" y="4700"/>
                                <a:pt x="13888" y="4774"/>
                              </a:cubicBezTo>
                              <a:cubicBezTo>
                                <a:pt x="13872" y="4858"/>
                                <a:pt x="13863" y="4940"/>
                                <a:pt x="13858" y="5025"/>
                              </a:cubicBezTo>
                              <a:cubicBezTo>
                                <a:pt x="13856" y="5055"/>
                                <a:pt x="13854" y="5083"/>
                                <a:pt x="13855" y="5113"/>
                              </a:cubicBezTo>
                            </a:path>
                            <a:path w="2250" h="1391">
                              <a:moveTo>
                                <a:pt x="13790" y="4802"/>
                              </a:moveTo>
                              <a:cubicBezTo>
                                <a:pt x="13851" y="4809"/>
                                <a:pt x="13912" y="4804"/>
                                <a:pt x="13974" y="4797"/>
                              </a:cubicBezTo>
                              <a:cubicBezTo>
                                <a:pt x="14033" y="4789"/>
                                <a:pt x="14052" y="4786"/>
                                <a:pt x="14091" y="4779"/>
                              </a:cubicBezTo>
                            </a:path>
                            <a:path w="2250" h="1391">
                              <a:moveTo>
                                <a:pt x="14423" y="4501"/>
                              </a:moveTo>
                              <a:cubicBezTo>
                                <a:pt x="14418" y="4555"/>
                                <a:pt x="14404" y="4602"/>
                                <a:pt x="14393" y="4655"/>
                              </a:cubicBezTo>
                              <a:cubicBezTo>
                                <a:pt x="14379" y="4726"/>
                                <a:pt x="14363" y="4799"/>
                                <a:pt x="14352" y="4870"/>
                              </a:cubicBezTo>
                              <a:cubicBezTo>
                                <a:pt x="14348" y="4895"/>
                                <a:pt x="14348" y="4923"/>
                                <a:pt x="14350" y="4948"/>
                              </a:cubicBezTo>
                            </a:path>
                            <a:path w="2250" h="1391">
                              <a:moveTo>
                                <a:pt x="14694" y="4068"/>
                              </a:moveTo>
                              <a:cubicBezTo>
                                <a:pt x="14737" y="4134"/>
                                <a:pt x="14752" y="4198"/>
                                <a:pt x="14766" y="4276"/>
                              </a:cubicBezTo>
                              <a:cubicBezTo>
                                <a:pt x="14795" y="4441"/>
                                <a:pt x="14788" y="4609"/>
                                <a:pt x="14754" y="4773"/>
                              </a:cubicBezTo>
                              <a:cubicBezTo>
                                <a:pt x="14718" y="4945"/>
                                <a:pt x="14647" y="5126"/>
                                <a:pt x="14530" y="5260"/>
                              </a:cubicBezTo>
                              <a:cubicBezTo>
                                <a:pt x="14431" y="5373"/>
                                <a:pt x="14316" y="5418"/>
                                <a:pt x="14178" y="5458"/>
                              </a:cubicBezTo>
                            </a:path>
                            <a:path w="2250" h="1391">
                              <a:moveTo>
                                <a:pt x="15030" y="4859"/>
                              </a:moveTo>
                              <a:cubicBezTo>
                                <a:pt x="15039" y="4860"/>
                                <a:pt x="15032" y="4859"/>
                                <a:pt x="15053" y="4852"/>
                              </a:cubicBezTo>
                              <a:cubicBezTo>
                                <a:pt x="15073" y="4846"/>
                                <a:pt x="15086" y="4832"/>
                                <a:pt x="15104" y="4821"/>
                              </a:cubicBezTo>
                              <a:cubicBezTo>
                                <a:pt x="15115" y="4814"/>
                                <a:pt x="15142" y="4785"/>
                                <a:pt x="15155" y="4784"/>
                              </a:cubicBezTo>
                              <a:cubicBezTo>
                                <a:pt x="15186" y="4781"/>
                                <a:pt x="15187" y="4801"/>
                                <a:pt x="15189" y="4830"/>
                              </a:cubicBezTo>
                              <a:cubicBezTo>
                                <a:pt x="15193" y="4892"/>
                                <a:pt x="15185" y="4957"/>
                                <a:pt x="15176" y="5018"/>
                              </a:cubicBezTo>
                              <a:cubicBezTo>
                                <a:pt x="15165" y="5094"/>
                                <a:pt x="15149" y="5171"/>
                                <a:pt x="15117" y="5241"/>
                              </a:cubicBezTo>
                              <a:cubicBezTo>
                                <a:pt x="15100" y="5278"/>
                                <a:pt x="15070" y="5340"/>
                                <a:pt x="15027" y="5348"/>
                              </a:cubicBezTo>
                              <a:cubicBezTo>
                                <a:pt x="14995" y="5354"/>
                                <a:pt x="14995" y="5310"/>
                                <a:pt x="14991" y="5293"/>
                              </a:cubicBezTo>
                            </a:path>
                            <a:path w="2250" h="1391">
                              <a:moveTo>
                                <a:pt x="15333" y="4436"/>
                              </a:moveTo>
                              <a:cubicBezTo>
                                <a:pt x="15333" y="4465"/>
                                <a:pt x="15330" y="4494"/>
                                <a:pt x="15332" y="4523"/>
                              </a:cubicBezTo>
                            </a:path>
                            <a:path w="2250" h="1391">
                              <a:moveTo>
                                <a:pt x="15779" y="4483"/>
                              </a:moveTo>
                              <a:cubicBezTo>
                                <a:pt x="15786" y="4522"/>
                                <a:pt x="15782" y="4574"/>
                                <a:pt x="15777" y="4613"/>
                              </a:cubicBezTo>
                              <a:cubicBezTo>
                                <a:pt x="15765" y="4701"/>
                                <a:pt x="15756" y="4792"/>
                                <a:pt x="15751" y="4882"/>
                              </a:cubicBezTo>
                              <a:cubicBezTo>
                                <a:pt x="15747" y="4959"/>
                                <a:pt x="15743" y="5034"/>
                                <a:pt x="15732" y="5111"/>
                              </a:cubicBezTo>
                            </a:path>
                            <a:path w="2250" h="1391">
                              <a:moveTo>
                                <a:pt x="15625" y="4891"/>
                              </a:moveTo>
                              <a:cubicBezTo>
                                <a:pt x="15731" y="4876"/>
                                <a:pt x="15838" y="4876"/>
                                <a:pt x="15945" y="4864"/>
                              </a:cubicBezTo>
                              <a:cubicBezTo>
                                <a:pt x="15976" y="4860"/>
                                <a:pt x="16008" y="4855"/>
                                <a:pt x="16039" y="48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90,4068" coordsize="2250,1391" path="m13899,4482c13904,4478,13911,4471,13927,4472c13931,4474,13935,4475,13939,4477c13946,4504,13936,4524,13931,4554c13920,4628,13902,4700,13888,4774c13872,4858,13863,4940,13858,5025c13856,5055,13854,5083,13855,5113em13790,4802c13851,4809,13912,4804,13974,4797c14033,4789,14052,4786,14091,4779em14423,4501c14418,4555,14404,4602,14393,4655c14379,4726,14363,4799,14352,4870c14348,4895,14348,4923,14350,4948em14694,4068c14737,4134,14752,4198,14766,4276c14795,4441,14788,4609,14754,4773c14718,4945,14647,5126,14530,5260c14431,5373,14316,5418,14178,5458em15030,4859c15039,4860,15032,4859,15053,4852c15073,4846,15086,4832,15104,4821c15115,4814,15142,4785,15155,4784c15186,4781,15187,4801,15189,4830c15193,4892,15185,4957,15176,5018c15165,5094,15149,5171,15117,5241c15100,5278,15070,5340,15027,5348c14995,5354,14995,5310,14991,5293em15333,4436c15333,4465,15330,4494,15332,4523em15779,4483c15786,4522,15782,4574,15777,4613c15765,4701,15756,4792,15751,4882c15747,4959,15743,5034,15732,5111em15625,4891c15731,4876,15838,4876,15945,4864c15976,4860,16008,4855,16039,4851e" stroked="t" o:allowincell="f" style="position:absolute;margin-left:300.9pt;margin-top:43.3pt;width:63.75pt;height:39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4806950</wp:posOffset>
                </wp:positionH>
                <wp:positionV relativeFrom="paragraph">
                  <wp:posOffset>574040</wp:posOffset>
                </wp:positionV>
                <wp:extent cx="754380" cy="374650"/>
                <wp:effectExtent l="6985" t="3810" r="6350" b="635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7" h="1041">
                              <a:moveTo>
                                <a:pt x="16832" y="4143"/>
                              </a:moveTo>
                              <a:cubicBezTo>
                                <a:pt x="16821" y="4164"/>
                                <a:pt x="16826" y="4166"/>
                                <a:pt x="16813" y="4186"/>
                              </a:cubicBezTo>
                              <a:cubicBezTo>
                                <a:pt x="16752" y="4281"/>
                                <a:pt x="16707" y="4381"/>
                                <a:pt x="16661" y="4485"/>
                              </a:cubicBezTo>
                              <a:cubicBezTo>
                                <a:pt x="16597" y="4629"/>
                                <a:pt x="16523" y="4790"/>
                                <a:pt x="16527" y="4952"/>
                              </a:cubicBezTo>
                              <a:cubicBezTo>
                                <a:pt x="16530" y="5077"/>
                                <a:pt x="16589" y="5165"/>
                                <a:pt x="16717" y="5175"/>
                              </a:cubicBezTo>
                              <a:cubicBezTo>
                                <a:pt x="16746" y="5173"/>
                                <a:pt x="16775" y="5171"/>
                                <a:pt x="16804" y="5169"/>
                              </a:cubicBezTo>
                            </a:path>
                            <a:path w="2097" h="1041">
                              <a:moveTo>
                                <a:pt x="16907" y="4700"/>
                              </a:moveTo>
                              <a:cubicBezTo>
                                <a:pt x="16879" y="4686"/>
                                <a:pt x="16946" y="4694"/>
                                <a:pt x="16959" y="4694"/>
                              </a:cubicBezTo>
                              <a:cubicBezTo>
                                <a:pt x="16999" y="4693"/>
                                <a:pt x="17034" y="4697"/>
                                <a:pt x="17074" y="4689"/>
                              </a:cubicBezTo>
                              <a:cubicBezTo>
                                <a:pt x="17100" y="4681"/>
                                <a:pt x="17108" y="4678"/>
                                <a:pt x="17125" y="4672"/>
                              </a:cubicBezTo>
                            </a:path>
                            <a:path w="2097" h="1041">
                              <a:moveTo>
                                <a:pt x="17443" y="4386"/>
                              </a:moveTo>
                              <a:cubicBezTo>
                                <a:pt x="17461" y="4375"/>
                                <a:pt x="17477" y="4361"/>
                                <a:pt x="17501" y="4370"/>
                              </a:cubicBezTo>
                              <a:cubicBezTo>
                                <a:pt x="17564" y="4393"/>
                                <a:pt x="17565" y="4475"/>
                                <a:pt x="17555" y="4528"/>
                              </a:cubicBezTo>
                              <a:cubicBezTo>
                                <a:pt x="17539" y="4608"/>
                                <a:pt x="17493" y="4682"/>
                                <a:pt x="17443" y="4745"/>
                              </a:cubicBezTo>
                              <a:cubicBezTo>
                                <a:pt x="17403" y="4795"/>
                                <a:pt x="17353" y="4837"/>
                                <a:pt x="17314" y="4887"/>
                              </a:cubicBezTo>
                              <a:cubicBezTo>
                                <a:pt x="17362" y="4879"/>
                                <a:pt x="17397" y="4856"/>
                                <a:pt x="17440" y="4831"/>
                              </a:cubicBezTo>
                            </a:path>
                            <a:path w="2097" h="1041">
                              <a:moveTo>
                                <a:pt x="17843" y="4608"/>
                              </a:moveTo>
                              <a:cubicBezTo>
                                <a:pt x="17799" y="4633"/>
                                <a:pt x="17742" y="4654"/>
                                <a:pt x="17711" y="4694"/>
                              </a:cubicBezTo>
                              <a:cubicBezTo>
                                <a:pt x="17687" y="4724"/>
                                <a:pt x="17670" y="4778"/>
                                <a:pt x="17691" y="4814"/>
                              </a:cubicBezTo>
                              <a:cubicBezTo>
                                <a:pt x="17706" y="4840"/>
                                <a:pt x="17739" y="4829"/>
                                <a:pt x="17762" y="4828"/>
                              </a:cubicBezTo>
                            </a:path>
                            <a:path w="2097" h="1041">
                              <a:moveTo>
                                <a:pt x="18008" y="4710"/>
                              </a:moveTo>
                              <a:cubicBezTo>
                                <a:pt x="17973" y="4728"/>
                                <a:pt x="17936" y="4745"/>
                                <a:pt x="17907" y="4771"/>
                              </a:cubicBezTo>
                              <a:cubicBezTo>
                                <a:pt x="17893" y="4785"/>
                                <a:pt x="17889" y="4787"/>
                                <a:pt x="17888" y="4799"/>
                              </a:cubicBezTo>
                              <a:cubicBezTo>
                                <a:pt x="17909" y="4812"/>
                                <a:pt x="17938" y="4796"/>
                                <a:pt x="17964" y="4785"/>
                              </a:cubicBezTo>
                              <a:cubicBezTo>
                                <a:pt x="17999" y="4770"/>
                                <a:pt x="18011" y="4765"/>
                                <a:pt x="18031" y="4748"/>
                              </a:cubicBezTo>
                            </a:path>
                            <a:path w="2097" h="1041">
                              <a:moveTo>
                                <a:pt x="18303" y="4597"/>
                              </a:moveTo>
                              <a:cubicBezTo>
                                <a:pt x="18311" y="4618"/>
                                <a:pt x="18312" y="4637"/>
                                <a:pt x="18304" y="4659"/>
                              </a:cubicBezTo>
                              <a:cubicBezTo>
                                <a:pt x="18293" y="4692"/>
                                <a:pt x="18273" y="4727"/>
                                <a:pt x="18251" y="4754"/>
                              </a:cubicBezTo>
                              <a:cubicBezTo>
                                <a:pt x="18229" y="4781"/>
                                <a:pt x="18203" y="4800"/>
                                <a:pt x="18175" y="4820"/>
                              </a:cubicBezTo>
                              <a:cubicBezTo>
                                <a:pt x="18160" y="4830"/>
                                <a:pt x="18144" y="4831"/>
                                <a:pt x="18127" y="4831"/>
                              </a:cubicBezTo>
                            </a:path>
                            <a:path w="2097" h="1041">
                              <a:moveTo>
                                <a:pt x="18623" y="4348"/>
                              </a:moveTo>
                              <a:cubicBezTo>
                                <a:pt x="18617" y="4381"/>
                                <a:pt x="18603" y="4413"/>
                                <a:pt x="18592" y="4445"/>
                              </a:cubicBezTo>
                              <a:cubicBezTo>
                                <a:pt x="18568" y="4513"/>
                                <a:pt x="18548" y="4582"/>
                                <a:pt x="18535" y="4653"/>
                              </a:cubicBezTo>
                              <a:cubicBezTo>
                                <a:pt x="18520" y="4735"/>
                                <a:pt x="18523" y="4813"/>
                                <a:pt x="18520" y="4894"/>
                              </a:cubicBezTo>
                              <a:cubicBezTo>
                                <a:pt x="18519" y="4912"/>
                                <a:pt x="18512" y="4933"/>
                                <a:pt x="18529" y="49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27,4135" coordsize="2097,1041" path="m16832,4143c16821,4164,16826,4166,16813,4186c16752,4281,16707,4381,16661,4485c16597,4629,16523,4790,16527,4952c16530,5077,16589,5165,16717,5175c16746,5173,16775,5171,16804,5169em16907,4700c16879,4686,16946,4694,16959,4694c16999,4693,17034,4697,17074,4689c17100,4681,17108,4678,17125,4672em17443,4386c17461,4375,17477,4361,17501,4370c17564,4393,17565,4475,17555,4528c17539,4608,17493,4682,17443,4745c17403,4795,17353,4837,17314,4887c17362,4879,17397,4856,17440,4831em17843,4608c17799,4633,17742,4654,17711,4694c17687,4724,17670,4778,17691,4814c17706,4840,17739,4829,17762,4828em18008,4710c17973,4728,17936,4745,17907,4771c17893,4785,17889,4787,17888,4799c17909,4812,17938,4796,17964,4785c17999,4770,18011,4765,18031,4748em18303,4597c18311,4618,18312,4637,18304,4659c18293,4692,18273,4727,18251,4754c18229,4781,18203,4800,18175,4820c18160,4830,18144,4831,18127,4831em18623,4348c18617,4381,18603,4413,18592,4445c18568,4513,18548,4582,18535,4653c18520,4735,18523,4813,18520,4894c18519,4912,18512,4933,18529,4913e" stroked="t" o:allowincell="f" style="position:absolute;margin-left:378.5pt;margin-top:45.2pt;width:59.35pt;height:2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5737225</wp:posOffset>
                </wp:positionH>
                <wp:positionV relativeFrom="paragraph">
                  <wp:posOffset>571500</wp:posOffset>
                </wp:positionV>
                <wp:extent cx="589280" cy="349885"/>
                <wp:effectExtent l="6350" t="6985" r="6985" b="571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7" h="971">
                              <a:moveTo>
                                <a:pt x="19204" y="4439"/>
                              </a:moveTo>
                              <a:cubicBezTo>
                                <a:pt x="19191" y="4482"/>
                                <a:pt x="19175" y="4528"/>
                                <a:pt x="19166" y="4571"/>
                              </a:cubicBezTo>
                              <a:cubicBezTo>
                                <a:pt x="19150" y="4649"/>
                                <a:pt x="19144" y="4727"/>
                                <a:pt x="19137" y="4806"/>
                              </a:cubicBezTo>
                              <a:cubicBezTo>
                                <a:pt x="19134" y="4846"/>
                                <a:pt x="19127" y="4886"/>
                                <a:pt x="19121" y="4925"/>
                              </a:cubicBezTo>
                            </a:path>
                            <a:path w="1637" h="971">
                              <a:moveTo>
                                <a:pt x="19112" y="4639"/>
                              </a:moveTo>
                              <a:cubicBezTo>
                                <a:pt x="19124" y="4616"/>
                                <a:pt x="19172" y="4599"/>
                                <a:pt x="19199" y="4591"/>
                              </a:cubicBezTo>
                              <a:cubicBezTo>
                                <a:pt x="19273" y="4569"/>
                                <a:pt x="19348" y="4550"/>
                                <a:pt x="19422" y="4526"/>
                              </a:cubicBezTo>
                            </a:path>
                            <a:path w="1637" h="971">
                              <a:moveTo>
                                <a:pt x="19615" y="4445"/>
                              </a:moveTo>
                              <a:cubicBezTo>
                                <a:pt x="19652" y="4447"/>
                                <a:pt x="19700" y="4446"/>
                                <a:pt x="19731" y="4472"/>
                              </a:cubicBezTo>
                              <a:cubicBezTo>
                                <a:pt x="19750" y="4488"/>
                                <a:pt x="19742" y="4505"/>
                                <a:pt x="19731" y="4522"/>
                              </a:cubicBezTo>
                              <a:cubicBezTo>
                                <a:pt x="19714" y="4549"/>
                                <a:pt x="19689" y="4571"/>
                                <a:pt x="19672" y="4598"/>
                              </a:cubicBezTo>
                              <a:cubicBezTo>
                                <a:pt x="19649" y="4634"/>
                                <a:pt x="19636" y="4676"/>
                                <a:pt x="19624" y="4717"/>
                              </a:cubicBezTo>
                              <a:cubicBezTo>
                                <a:pt x="19615" y="4749"/>
                                <a:pt x="19611" y="4793"/>
                                <a:pt x="19589" y="4819"/>
                              </a:cubicBezTo>
                              <a:cubicBezTo>
                                <a:pt x="19569" y="4842"/>
                                <a:pt x="19543" y="4842"/>
                                <a:pt x="19517" y="4830"/>
                              </a:cubicBezTo>
                              <a:cubicBezTo>
                                <a:pt x="19489" y="4817"/>
                                <a:pt x="19485" y="4801"/>
                                <a:pt x="19473" y="4776"/>
                              </a:cubicBezTo>
                            </a:path>
                            <a:path w="1637" h="971">
                              <a:moveTo>
                                <a:pt x="20003" y="4128"/>
                              </a:moveTo>
                              <a:cubicBezTo>
                                <a:pt x="20011" y="4236"/>
                                <a:pt x="20002" y="4330"/>
                                <a:pt x="19989" y="4437"/>
                              </a:cubicBezTo>
                              <a:cubicBezTo>
                                <a:pt x="19972" y="4584"/>
                                <a:pt x="19951" y="4728"/>
                                <a:pt x="19903" y="4869"/>
                              </a:cubicBezTo>
                              <a:cubicBezTo>
                                <a:pt x="19878" y="4941"/>
                                <a:pt x="19851" y="5055"/>
                                <a:pt x="19776" y="5095"/>
                              </a:cubicBezTo>
                              <a:cubicBezTo>
                                <a:pt x="19752" y="5098"/>
                                <a:pt x="19745" y="5100"/>
                                <a:pt x="19734" y="5087"/>
                              </a:cubicBezTo>
                            </a:path>
                            <a:path w="1637" h="971">
                              <a:moveTo>
                                <a:pt x="20437" y="4198"/>
                              </a:moveTo>
                              <a:cubicBezTo>
                                <a:pt x="20426" y="4246"/>
                                <a:pt x="20408" y="4293"/>
                                <a:pt x="20397" y="4341"/>
                              </a:cubicBezTo>
                              <a:cubicBezTo>
                                <a:pt x="20376" y="4433"/>
                                <a:pt x="20356" y="4526"/>
                                <a:pt x="20341" y="4619"/>
                              </a:cubicBezTo>
                              <a:cubicBezTo>
                                <a:pt x="20330" y="4690"/>
                                <a:pt x="20324" y="4760"/>
                                <a:pt x="20318" y="4829"/>
                              </a:cubicBezTo>
                              <a:cubicBezTo>
                                <a:pt x="20314" y="4847"/>
                                <a:pt x="20311" y="4851"/>
                                <a:pt x="20317" y="4862"/>
                              </a:cubicBezTo>
                            </a:path>
                            <a:path w="1637" h="971">
                              <a:moveTo>
                                <a:pt x="20636" y="4532"/>
                              </a:moveTo>
                              <a:cubicBezTo>
                                <a:pt x="20613" y="4540"/>
                                <a:pt x="20591" y="4547"/>
                                <a:pt x="20572" y="4558"/>
                              </a:cubicBezTo>
                              <a:cubicBezTo>
                                <a:pt x="20547" y="4572"/>
                                <a:pt x="20521" y="4587"/>
                                <a:pt x="20495" y="4601"/>
                              </a:cubicBezTo>
                              <a:cubicBezTo>
                                <a:pt x="20473" y="4613"/>
                                <a:pt x="20439" y="4628"/>
                                <a:pt x="20422" y="4647"/>
                              </a:cubicBezTo>
                              <a:cubicBezTo>
                                <a:pt x="20401" y="4670"/>
                                <a:pt x="20420" y="4691"/>
                                <a:pt x="20441" y="4704"/>
                              </a:cubicBezTo>
                              <a:cubicBezTo>
                                <a:pt x="20496" y="4739"/>
                                <a:pt x="20558" y="4755"/>
                                <a:pt x="20622" y="4763"/>
                              </a:cubicBezTo>
                              <a:cubicBezTo>
                                <a:pt x="20684" y="4768"/>
                                <a:pt x="20706" y="4770"/>
                                <a:pt x="20748" y="47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12,4128" coordsize="1637,971" path="m19204,4439c19191,4482,19175,4528,19166,4571c19150,4649,19144,4727,19137,4806c19134,4846,19127,4886,19121,4925em19112,4639c19124,4616,19172,4599,19199,4591c19273,4569,19348,4550,19422,4526em19615,4445c19652,4447,19700,4446,19731,4472c19750,4488,19742,4505,19731,4522c19714,4549,19689,4571,19672,4598c19649,4634,19636,4676,19624,4717c19615,4749,19611,4793,19589,4819c19569,4842,19543,4842,19517,4830c19489,4817,19485,4801,19473,4776em20003,4128c20011,4236,20002,4330,19989,4437c19972,4584,19951,4728,19903,4869c19878,4941,19851,5055,19776,5095c19752,5098,19745,5100,19734,5087em20437,4198c20426,4246,20408,4293,20397,4341c20376,4433,20356,4526,20341,4619c20330,4690,20324,4760,20318,4829c20314,4847,20311,4851,20317,4862em20636,4532c20613,4540,20591,4547,20572,4558c20547,4572,20521,4587,20495,4601c20473,4613,20439,4628,20422,4647c20401,4670,20420,4691,20441,4704c20496,4739,20558,4755,20622,4763c20684,4768,20706,4770,20748,4770e" stroked="t" o:allowincell="f" style="position:absolute;margin-left:451.75pt;margin-top:45pt;width:46.35pt;height:2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-1168400</wp:posOffset>
                </wp:positionH>
                <wp:positionV relativeFrom="paragraph">
                  <wp:posOffset>353060</wp:posOffset>
                </wp:positionV>
                <wp:extent cx="7737475" cy="903605"/>
                <wp:effectExtent l="6985" t="25400" r="15240" b="317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7480" cy="90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96" h="2509">
                              <a:moveTo>
                                <a:pt x="367" y="5950"/>
                              </a:moveTo>
                              <a:cubicBezTo>
                                <a:pt x="382" y="5740"/>
                                <a:pt x="401" y="5507"/>
                                <a:pt x="420" y="5288"/>
                              </a:cubicBezTo>
                              <a:cubicBezTo>
                                <a:pt x="439" y="5063"/>
                                <a:pt x="361" y="4615"/>
                                <a:pt x="470" y="4412"/>
                              </a:cubicBezTo>
                              <a:cubicBezTo>
                                <a:pt x="656" y="4065"/>
                                <a:pt x="1282" y="3995"/>
                                <a:pt x="1607" y="3924"/>
                              </a:cubicBezTo>
                              <a:cubicBezTo>
                                <a:pt x="2759" y="3671"/>
                                <a:pt x="3952" y="3666"/>
                                <a:pt x="5114" y="3803"/>
                              </a:cubicBezTo>
                              <a:cubicBezTo>
                                <a:pt x="6151" y="3926"/>
                                <a:pt x="7221" y="3806"/>
                                <a:pt x="8257" y="3730"/>
                              </a:cubicBezTo>
                              <a:cubicBezTo>
                                <a:pt x="11070" y="3524"/>
                                <a:pt x="13824" y="3616"/>
                                <a:pt x="16633" y="3665"/>
                              </a:cubicBezTo>
                              <a:cubicBezTo>
                                <a:pt x="17847" y="3686"/>
                                <a:pt x="20026" y="3209"/>
                                <a:pt x="21152" y="3683"/>
                              </a:cubicBezTo>
                              <a:cubicBezTo>
                                <a:pt x="21405" y="3789"/>
                                <a:pt x="21367" y="3851"/>
                                <a:pt x="21417" y="4102"/>
                              </a:cubicBezTo>
                              <a:cubicBezTo>
                                <a:pt x="21488" y="4457"/>
                                <a:pt x="21447" y="5021"/>
                                <a:pt x="21205" y="5310"/>
                              </a:cubicBezTo>
                              <a:cubicBezTo>
                                <a:pt x="20930" y="5638"/>
                                <a:pt x="20484" y="5569"/>
                                <a:pt x="20094" y="5588"/>
                              </a:cubicBezTo>
                              <a:cubicBezTo>
                                <a:pt x="18141" y="5682"/>
                                <a:pt x="16186" y="5736"/>
                                <a:pt x="14232" y="5815"/>
                              </a:cubicBezTo>
                              <a:cubicBezTo>
                                <a:pt x="11409" y="5929"/>
                                <a:pt x="8584" y="5980"/>
                                <a:pt x="5758" y="5977"/>
                              </a:cubicBezTo>
                              <a:cubicBezTo>
                                <a:pt x="3814" y="5975"/>
                                <a:pt x="1871" y="6064"/>
                                <a:pt x="-73" y="59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94967223,3521" coordsize="21496,2509" path="m367,5950c382,5740,401,5507,420,5288c439,5063,361,4615,470,4412c656,4065,1282,3995,1607,3924c2759,3671,3952,3666,5114,3803c6151,3926,7221,3806,8257,3730c11070,3524,13824,3616,16633,3665c17847,3686,20026,3209,21152,3683c21405,3789,21367,3851,21417,4102c21488,4457,21447,5021,21205,5310c20930,5638,20484,5569,20094,5588c18141,5682,16186,5736,14232,5815c11409,5929,8584,5980,5758,5977c3814,5975,1871,6064,-73,5993e" stroked="t" o:allowincell="f" style="position:absolute;margin-left:-92pt;margin-top:27.8pt;width:609.2pt;height:7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-977900</wp:posOffset>
                </wp:positionH>
                <wp:positionV relativeFrom="paragraph">
                  <wp:posOffset>1661795</wp:posOffset>
                </wp:positionV>
                <wp:extent cx="752475" cy="692785"/>
                <wp:effectExtent l="6350" t="6985" r="6350" b="635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9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1" h="1925">
                              <a:moveTo>
                                <a:pt x="783" y="7366"/>
                              </a:moveTo>
                              <a:cubicBezTo>
                                <a:pt x="768" y="7360"/>
                                <a:pt x="764" y="7344"/>
                                <a:pt x="755" y="7327"/>
                              </a:cubicBezTo>
                            </a:path>
                            <a:path w="2091" h="1925">
                              <a:moveTo>
                                <a:pt x="726" y="7240"/>
                              </a:moveTo>
                              <a:cubicBezTo>
                                <a:pt x="731" y="7252"/>
                                <a:pt x="737" y="7283"/>
                                <a:pt x="736" y="7294"/>
                              </a:cubicBezTo>
                              <a:cubicBezTo>
                                <a:pt x="731" y="7343"/>
                                <a:pt x="730" y="7393"/>
                                <a:pt x="727" y="7443"/>
                              </a:cubicBezTo>
                              <a:cubicBezTo>
                                <a:pt x="723" y="7514"/>
                                <a:pt x="715" y="7585"/>
                                <a:pt x="710" y="7656"/>
                              </a:cubicBezTo>
                              <a:cubicBezTo>
                                <a:pt x="707" y="7700"/>
                                <a:pt x="705" y="7744"/>
                                <a:pt x="703" y="7787"/>
                              </a:cubicBezTo>
                              <a:cubicBezTo>
                                <a:pt x="703" y="7790"/>
                                <a:pt x="703" y="7793"/>
                                <a:pt x="703" y="7796"/>
                              </a:cubicBezTo>
                            </a:path>
                            <a:path w="2091" h="1925">
                              <a:moveTo>
                                <a:pt x="887" y="7186"/>
                              </a:moveTo>
                              <a:cubicBezTo>
                                <a:pt x="894" y="7233"/>
                                <a:pt x="884" y="7279"/>
                                <a:pt x="881" y="7327"/>
                              </a:cubicBezTo>
                              <a:cubicBezTo>
                                <a:pt x="875" y="7403"/>
                                <a:pt x="873" y="7479"/>
                                <a:pt x="872" y="7555"/>
                              </a:cubicBezTo>
                              <a:cubicBezTo>
                                <a:pt x="873" y="7598"/>
                                <a:pt x="874" y="7610"/>
                                <a:pt x="869" y="7637"/>
                              </a:cubicBezTo>
                            </a:path>
                            <a:path w="2091" h="1925">
                              <a:moveTo>
                                <a:pt x="670" y="7480"/>
                              </a:moveTo>
                              <a:cubicBezTo>
                                <a:pt x="647" y="7479"/>
                                <a:pt x="643" y="7478"/>
                                <a:pt x="630" y="7483"/>
                              </a:cubicBezTo>
                              <a:cubicBezTo>
                                <a:pt x="682" y="7463"/>
                                <a:pt x="732" y="7457"/>
                                <a:pt x="786" y="7447"/>
                              </a:cubicBezTo>
                              <a:cubicBezTo>
                                <a:pt x="861" y="7433"/>
                                <a:pt x="932" y="7423"/>
                                <a:pt x="1008" y="7424"/>
                              </a:cubicBezTo>
                            </a:path>
                            <a:path w="2091" h="1925">
                              <a:moveTo>
                                <a:pt x="701" y="7676"/>
                              </a:moveTo>
                              <a:cubicBezTo>
                                <a:pt x="694" y="7680"/>
                                <a:pt x="686" y="7684"/>
                                <a:pt x="679" y="7688"/>
                              </a:cubicBezTo>
                              <a:cubicBezTo>
                                <a:pt x="733" y="7650"/>
                                <a:pt x="788" y="7631"/>
                                <a:pt x="849" y="7604"/>
                              </a:cubicBezTo>
                              <a:cubicBezTo>
                                <a:pt x="929" y="7567"/>
                                <a:pt x="957" y="7554"/>
                                <a:pt x="1011" y="7531"/>
                              </a:cubicBezTo>
                            </a:path>
                            <a:path w="2091" h="1925">
                              <a:moveTo>
                                <a:pt x="1491" y="7176"/>
                              </a:moveTo>
                              <a:cubicBezTo>
                                <a:pt x="1429" y="7217"/>
                                <a:pt x="1387" y="7259"/>
                                <a:pt x="1348" y="7324"/>
                              </a:cubicBezTo>
                              <a:cubicBezTo>
                                <a:pt x="1303" y="7399"/>
                                <a:pt x="1276" y="7482"/>
                                <a:pt x="1282" y="7570"/>
                              </a:cubicBezTo>
                              <a:cubicBezTo>
                                <a:pt x="1285" y="7618"/>
                                <a:pt x="1307" y="7684"/>
                                <a:pt x="1363" y="7690"/>
                              </a:cubicBezTo>
                              <a:cubicBezTo>
                                <a:pt x="1408" y="7695"/>
                                <a:pt x="1443" y="7647"/>
                                <a:pt x="1436" y="7605"/>
                              </a:cubicBezTo>
                              <a:cubicBezTo>
                                <a:pt x="1431" y="7572"/>
                                <a:pt x="1406" y="7567"/>
                                <a:pt x="1379" y="7570"/>
                              </a:cubicBezTo>
                              <a:cubicBezTo>
                                <a:pt x="1351" y="7573"/>
                                <a:pt x="1354" y="7584"/>
                                <a:pt x="1344" y="7604"/>
                              </a:cubicBezTo>
                            </a:path>
                            <a:path w="2091" h="1925">
                              <a:moveTo>
                                <a:pt x="1770" y="7204"/>
                              </a:moveTo>
                              <a:cubicBezTo>
                                <a:pt x="1798" y="7202"/>
                                <a:pt x="1827" y="7197"/>
                                <a:pt x="1855" y="7200"/>
                              </a:cubicBezTo>
                              <a:cubicBezTo>
                                <a:pt x="1888" y="7204"/>
                                <a:pt x="1934" y="7215"/>
                                <a:pt x="1940" y="7254"/>
                              </a:cubicBezTo>
                              <a:cubicBezTo>
                                <a:pt x="1948" y="7307"/>
                                <a:pt x="1874" y="7355"/>
                                <a:pt x="1841" y="7383"/>
                              </a:cubicBezTo>
                              <a:cubicBezTo>
                                <a:pt x="1780" y="7434"/>
                                <a:pt x="1712" y="7465"/>
                                <a:pt x="1681" y="7540"/>
                              </a:cubicBezTo>
                              <a:cubicBezTo>
                                <a:pt x="1729" y="7576"/>
                                <a:pt x="1784" y="7580"/>
                                <a:pt x="1845" y="7575"/>
                              </a:cubicBezTo>
                              <a:cubicBezTo>
                                <a:pt x="1919" y="7569"/>
                                <a:pt x="1974" y="7542"/>
                                <a:pt x="2040" y="7512"/>
                              </a:cubicBezTo>
                            </a:path>
                            <a:path w="2091" h="1925">
                              <a:moveTo>
                                <a:pt x="516" y="8490"/>
                              </a:moveTo>
                              <a:cubicBezTo>
                                <a:pt x="520" y="8513"/>
                                <a:pt x="534" y="8531"/>
                                <a:pt x="539" y="8556"/>
                              </a:cubicBezTo>
                              <a:cubicBezTo>
                                <a:pt x="547" y="8597"/>
                                <a:pt x="550" y="8643"/>
                                <a:pt x="551" y="8685"/>
                              </a:cubicBezTo>
                              <a:cubicBezTo>
                                <a:pt x="552" y="8733"/>
                                <a:pt x="548" y="8783"/>
                                <a:pt x="540" y="8831"/>
                              </a:cubicBezTo>
                              <a:cubicBezTo>
                                <a:pt x="537" y="8848"/>
                                <a:pt x="532" y="8865"/>
                                <a:pt x="528" y="8881"/>
                              </a:cubicBezTo>
                              <a:cubicBezTo>
                                <a:pt x="521" y="8845"/>
                                <a:pt x="520" y="8810"/>
                                <a:pt x="521" y="8771"/>
                              </a:cubicBezTo>
                              <a:cubicBezTo>
                                <a:pt x="523" y="8694"/>
                                <a:pt x="528" y="8616"/>
                                <a:pt x="541" y="8540"/>
                              </a:cubicBezTo>
                              <a:cubicBezTo>
                                <a:pt x="549" y="8495"/>
                                <a:pt x="560" y="8427"/>
                                <a:pt x="600" y="8397"/>
                              </a:cubicBezTo>
                              <a:cubicBezTo>
                                <a:pt x="619" y="8383"/>
                                <a:pt x="650" y="8394"/>
                                <a:pt x="659" y="8414"/>
                              </a:cubicBezTo>
                              <a:cubicBezTo>
                                <a:pt x="674" y="8447"/>
                                <a:pt x="649" y="8486"/>
                                <a:pt x="629" y="8509"/>
                              </a:cubicBezTo>
                              <a:cubicBezTo>
                                <a:pt x="593" y="8550"/>
                                <a:pt x="542" y="8569"/>
                                <a:pt x="504" y="8603"/>
                              </a:cubicBezTo>
                              <a:cubicBezTo>
                                <a:pt x="488" y="8617"/>
                                <a:pt x="473" y="8633"/>
                                <a:pt x="458" y="8648"/>
                              </a:cubicBezTo>
                            </a:path>
                            <a:path w="2091" h="1925">
                              <a:moveTo>
                                <a:pt x="901" y="8535"/>
                              </a:moveTo>
                              <a:cubicBezTo>
                                <a:pt x="878" y="8546"/>
                                <a:pt x="884" y="8555"/>
                                <a:pt x="874" y="8535"/>
                              </a:cubicBezTo>
                            </a:path>
                            <a:path w="2091" h="1925">
                              <a:moveTo>
                                <a:pt x="1288" y="8232"/>
                              </a:moveTo>
                              <a:cubicBezTo>
                                <a:pt x="1296" y="8214"/>
                                <a:pt x="1288" y="8216"/>
                                <a:pt x="1305" y="8212"/>
                              </a:cubicBezTo>
                              <a:cubicBezTo>
                                <a:pt x="1294" y="8207"/>
                                <a:pt x="1289" y="8237"/>
                                <a:pt x="1277" y="8260"/>
                              </a:cubicBezTo>
                              <a:cubicBezTo>
                                <a:pt x="1251" y="8308"/>
                                <a:pt x="1226" y="8359"/>
                                <a:pt x="1212" y="8412"/>
                              </a:cubicBezTo>
                              <a:cubicBezTo>
                                <a:pt x="1202" y="8448"/>
                                <a:pt x="1184" y="8507"/>
                                <a:pt x="1208" y="8542"/>
                              </a:cubicBezTo>
                              <a:cubicBezTo>
                                <a:pt x="1227" y="8569"/>
                                <a:pt x="1263" y="8553"/>
                                <a:pt x="1283" y="8538"/>
                              </a:cubicBezTo>
                              <a:cubicBezTo>
                                <a:pt x="1308" y="8519"/>
                                <a:pt x="1321" y="8499"/>
                                <a:pt x="1326" y="8470"/>
                              </a:cubicBezTo>
                              <a:cubicBezTo>
                                <a:pt x="1307" y="8453"/>
                                <a:pt x="1290" y="8460"/>
                                <a:pt x="1270" y="8477"/>
                              </a:cubicBezTo>
                              <a:cubicBezTo>
                                <a:pt x="1247" y="8496"/>
                                <a:pt x="1218" y="8524"/>
                                <a:pt x="1216" y="8555"/>
                              </a:cubicBezTo>
                              <a:cubicBezTo>
                                <a:pt x="1218" y="8559"/>
                                <a:pt x="1219" y="8564"/>
                                <a:pt x="1221" y="8568"/>
                              </a:cubicBezTo>
                            </a:path>
                            <a:path w="2091" h="1925">
                              <a:moveTo>
                                <a:pt x="1694" y="8264"/>
                              </a:moveTo>
                              <a:cubicBezTo>
                                <a:pt x="1655" y="8277"/>
                                <a:pt x="1610" y="8287"/>
                                <a:pt x="1574" y="8307"/>
                              </a:cubicBezTo>
                              <a:cubicBezTo>
                                <a:pt x="1549" y="8321"/>
                                <a:pt x="1533" y="8342"/>
                                <a:pt x="1529" y="8370"/>
                              </a:cubicBezTo>
                              <a:cubicBezTo>
                                <a:pt x="1525" y="8394"/>
                                <a:pt x="1531" y="8422"/>
                                <a:pt x="1538" y="8445"/>
                              </a:cubicBezTo>
                              <a:cubicBezTo>
                                <a:pt x="1544" y="8466"/>
                                <a:pt x="1556" y="8490"/>
                                <a:pt x="1554" y="8512"/>
                              </a:cubicBezTo>
                              <a:cubicBezTo>
                                <a:pt x="1552" y="8538"/>
                                <a:pt x="1524" y="8549"/>
                                <a:pt x="1503" y="8557"/>
                              </a:cubicBezTo>
                              <a:cubicBezTo>
                                <a:pt x="1475" y="8567"/>
                                <a:pt x="1443" y="8571"/>
                                <a:pt x="1425" y="8547"/>
                              </a:cubicBezTo>
                              <a:cubicBezTo>
                                <a:pt x="1444" y="8514"/>
                                <a:pt x="1473" y="8503"/>
                                <a:pt x="1504" y="8481"/>
                              </a:cubicBezTo>
                              <a:cubicBezTo>
                                <a:pt x="1558" y="8444"/>
                                <a:pt x="1618" y="8419"/>
                                <a:pt x="1674" y="8384"/>
                              </a:cubicBezTo>
                              <a:cubicBezTo>
                                <a:pt x="1687" y="8375"/>
                                <a:pt x="1699" y="8367"/>
                                <a:pt x="1712" y="8358"/>
                              </a:cubicBezTo>
                            </a:path>
                            <a:path w="2091" h="1925">
                              <a:moveTo>
                                <a:pt x="1918" y="8250"/>
                              </a:moveTo>
                              <a:cubicBezTo>
                                <a:pt x="1896" y="8275"/>
                                <a:pt x="1878" y="8301"/>
                                <a:pt x="1858" y="8328"/>
                              </a:cubicBezTo>
                              <a:cubicBezTo>
                                <a:pt x="1826" y="8372"/>
                                <a:pt x="1797" y="8416"/>
                                <a:pt x="1784" y="8470"/>
                              </a:cubicBezTo>
                              <a:cubicBezTo>
                                <a:pt x="1781" y="8495"/>
                                <a:pt x="1779" y="8503"/>
                                <a:pt x="1789" y="8517"/>
                              </a:cubicBezTo>
                              <a:cubicBezTo>
                                <a:pt x="1826" y="8526"/>
                                <a:pt x="1849" y="8511"/>
                                <a:pt x="1875" y="8482"/>
                              </a:cubicBezTo>
                              <a:cubicBezTo>
                                <a:pt x="1910" y="8443"/>
                                <a:pt x="1936" y="8381"/>
                                <a:pt x="1944" y="8330"/>
                              </a:cubicBezTo>
                              <a:cubicBezTo>
                                <a:pt x="1946" y="8295"/>
                                <a:pt x="1946" y="8283"/>
                                <a:pt x="1936" y="8261"/>
                              </a:cubicBezTo>
                            </a:path>
                            <a:path w="2091" h="1925">
                              <a:moveTo>
                                <a:pt x="2548" y="7156"/>
                              </a:moveTo>
                              <a:cubicBezTo>
                                <a:pt x="2543" y="7195"/>
                                <a:pt x="2530" y="7231"/>
                                <a:pt x="2528" y="7272"/>
                              </a:cubicBezTo>
                              <a:cubicBezTo>
                                <a:pt x="2520" y="7424"/>
                                <a:pt x="2517" y="7577"/>
                                <a:pt x="2507" y="7729"/>
                              </a:cubicBezTo>
                              <a:cubicBezTo>
                                <a:pt x="2485" y="8080"/>
                                <a:pt x="2557" y="8648"/>
                                <a:pt x="2402" y="8972"/>
                              </a:cubicBezTo>
                              <a:cubicBezTo>
                                <a:pt x="2357" y="9066"/>
                                <a:pt x="2232" y="9070"/>
                                <a:pt x="2144" y="9076"/>
                              </a:cubicBezTo>
                              <a:cubicBezTo>
                                <a:pt x="1878" y="9095"/>
                                <a:pt x="1611" y="9062"/>
                                <a:pt x="1349" y="9025"/>
                              </a:cubicBezTo>
                              <a:cubicBezTo>
                                <a:pt x="1275" y="9015"/>
                                <a:pt x="1225" y="8985"/>
                                <a:pt x="1186" y="89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8,7156" coordsize="2091,1925" path="m783,7366c768,7360,764,7344,755,7327em726,7240c731,7252,737,7283,736,7294c731,7343,730,7393,727,7443c723,7514,715,7585,710,7656c707,7700,705,7744,703,7787c703,7790,703,7793,703,7796em887,7186c894,7233,884,7279,881,7327c875,7403,873,7479,872,7555c873,7598,874,7610,869,7637em670,7480c647,7479,643,7478,630,7483c682,7463,732,7457,786,7447c861,7433,932,7423,1008,7424em701,7676c694,7680,686,7684,679,7688c733,7650,788,7631,849,7604c929,7567,957,7554,1011,7531em1491,7176c1429,7217,1387,7259,1348,7324c1303,7399,1276,7482,1282,7570c1285,7618,1307,7684,1363,7690c1408,7695,1443,7647,1436,7605c1431,7572,1406,7567,1379,7570c1351,7573,1354,7584,1344,7604em1770,7204c1798,7202,1827,7197,1855,7200c1888,7204,1934,7215,1940,7254c1948,7307,1874,7355,1841,7383c1780,7434,1712,7465,1681,7540c1729,7576,1784,7580,1845,7575c1919,7569,1974,7542,2040,7512em516,8490c520,8513,534,8531,539,8556c547,8597,550,8643,551,8685c552,8733,548,8783,540,8831c537,8848,532,8865,528,8881c521,8845,520,8810,521,8771c523,8694,528,8616,541,8540c549,8495,560,8427,600,8397c619,8383,650,8394,659,8414c674,8447,649,8486,629,8509c593,8550,542,8569,504,8603c488,8617,473,8633,458,8648em901,8535c878,8546,884,8555,874,8535em1288,8232c1296,8214,1288,8216,1305,8212c1294,8207,1289,8237,1277,8260c1251,8308,1226,8359,1212,8412c1202,8448,1184,8507,1208,8542c1227,8569,1263,8553,1283,8538c1308,8519,1321,8499,1326,8470c1307,8453,1290,8460,1270,8477c1247,8496,1218,8524,1216,8555c1218,8559,1219,8564,1221,8568em1694,8264c1655,8277,1610,8287,1574,8307c1549,8321,1533,8342,1529,8370c1525,8394,1531,8422,1538,8445c1544,8466,1556,8490,1554,8512c1552,8538,1524,8549,1503,8557c1475,8567,1443,8571,1425,8547c1444,8514,1473,8503,1504,8481c1558,8444,1618,8419,1674,8384c1687,8375,1699,8367,1712,8358em1918,8250c1896,8275,1878,8301,1858,8328c1826,8372,1797,8416,1784,8470c1781,8495,1779,8503,1789,8517c1826,8526,1849,8511,1875,8482c1910,8443,1936,8381,1944,8330c1946,8295,1946,8283,1936,8261em2548,7156c2543,7195,2530,7231,2528,7272c2520,7424,2517,7577,2507,7729c2485,8080,2557,8648,2402,8972c2357,9066,2232,9070,2144,9076c1878,9095,1611,9062,1349,9025c1275,9015,1225,8985,1186,8966e" stroked="t" o:allowincell="f" style="position:absolute;margin-left:-77pt;margin-top:130.85pt;width:59.2pt;height:54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438150</wp:posOffset>
                </wp:positionH>
                <wp:positionV relativeFrom="paragraph">
                  <wp:posOffset>1836420</wp:posOffset>
                </wp:positionV>
                <wp:extent cx="1183005" cy="358140"/>
                <wp:effectExtent l="6350" t="6350" r="5715" b="635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6" h="994">
                              <a:moveTo>
                                <a:pt x="4430" y="7979"/>
                              </a:moveTo>
                              <a:cubicBezTo>
                                <a:pt x="4426" y="7979"/>
                                <a:pt x="4421" y="7979"/>
                                <a:pt x="4417" y="7979"/>
                              </a:cubicBezTo>
                              <a:cubicBezTo>
                                <a:pt x="4437" y="7981"/>
                                <a:pt x="4456" y="7982"/>
                                <a:pt x="4476" y="7985"/>
                              </a:cubicBezTo>
                              <a:cubicBezTo>
                                <a:pt x="4513" y="7991"/>
                                <a:pt x="4547" y="8004"/>
                                <a:pt x="4574" y="8031"/>
                              </a:cubicBezTo>
                              <a:cubicBezTo>
                                <a:pt x="4623" y="8080"/>
                                <a:pt x="4615" y="8145"/>
                                <a:pt x="4591" y="8203"/>
                              </a:cubicBezTo>
                              <a:cubicBezTo>
                                <a:pt x="4562" y="8275"/>
                                <a:pt x="4505" y="8332"/>
                                <a:pt x="4454" y="8389"/>
                              </a:cubicBezTo>
                              <a:cubicBezTo>
                                <a:pt x="4438" y="8407"/>
                                <a:pt x="4402" y="8436"/>
                                <a:pt x="4409" y="8465"/>
                              </a:cubicBezTo>
                              <a:cubicBezTo>
                                <a:pt x="4415" y="8488"/>
                                <a:pt x="4445" y="8491"/>
                                <a:pt x="4463" y="8494"/>
                              </a:cubicBezTo>
                              <a:cubicBezTo>
                                <a:pt x="4494" y="8499"/>
                                <a:pt x="4513" y="8489"/>
                                <a:pt x="4536" y="8468"/>
                              </a:cubicBezTo>
                              <a:cubicBezTo>
                                <a:pt x="4542" y="8462"/>
                                <a:pt x="4547" y="8457"/>
                                <a:pt x="4553" y="8451"/>
                              </a:cubicBezTo>
                            </a:path>
                            <a:path w="3286" h="994">
                              <a:moveTo>
                                <a:pt x="4413" y="8217"/>
                              </a:moveTo>
                              <a:cubicBezTo>
                                <a:pt x="4407" y="8220"/>
                                <a:pt x="4400" y="8224"/>
                                <a:pt x="4394" y="8227"/>
                              </a:cubicBezTo>
                              <a:cubicBezTo>
                                <a:pt x="4416" y="8256"/>
                                <a:pt x="4469" y="8242"/>
                                <a:pt x="4511" y="8243"/>
                              </a:cubicBezTo>
                              <a:cubicBezTo>
                                <a:pt x="4583" y="8245"/>
                                <a:pt x="4650" y="8247"/>
                                <a:pt x="4722" y="8240"/>
                              </a:cubicBezTo>
                            </a:path>
                            <a:path w="3286" h="994">
                              <a:moveTo>
                                <a:pt x="5055" y="8205"/>
                              </a:moveTo>
                              <a:cubicBezTo>
                                <a:pt x="5067" y="8215"/>
                                <a:pt x="5119" y="8204"/>
                                <a:pt x="5141" y="8200"/>
                              </a:cubicBezTo>
                              <a:cubicBezTo>
                                <a:pt x="5207" y="8190"/>
                                <a:pt x="5272" y="8192"/>
                                <a:pt x="5338" y="8192"/>
                              </a:cubicBezTo>
                              <a:cubicBezTo>
                                <a:pt x="5350" y="8192"/>
                                <a:pt x="5361" y="8191"/>
                                <a:pt x="5373" y="8191"/>
                              </a:cubicBezTo>
                            </a:path>
                            <a:path w="3286" h="994">
                              <a:moveTo>
                                <a:pt x="5172" y="8361"/>
                              </a:moveTo>
                              <a:cubicBezTo>
                                <a:pt x="5141" y="8386"/>
                                <a:pt x="5133" y="8392"/>
                                <a:pt x="5113" y="8407"/>
                              </a:cubicBezTo>
                              <a:cubicBezTo>
                                <a:pt x="5132" y="8449"/>
                                <a:pt x="5223" y="8439"/>
                                <a:pt x="5266" y="8438"/>
                              </a:cubicBezTo>
                              <a:cubicBezTo>
                                <a:pt x="5372" y="8436"/>
                                <a:pt x="5477" y="8417"/>
                                <a:pt x="5582" y="8402"/>
                              </a:cubicBezTo>
                            </a:path>
                            <a:path w="3286" h="994">
                              <a:moveTo>
                                <a:pt x="6086" y="8375"/>
                              </a:moveTo>
                              <a:cubicBezTo>
                                <a:pt x="6084" y="8384"/>
                                <a:pt x="6080" y="8418"/>
                                <a:pt x="6075" y="8424"/>
                              </a:cubicBezTo>
                              <a:cubicBezTo>
                                <a:pt x="6072" y="8424"/>
                                <a:pt x="6069" y="8424"/>
                                <a:pt x="6066" y="8424"/>
                              </a:cubicBezTo>
                              <a:cubicBezTo>
                                <a:pt x="6076" y="8405"/>
                                <a:pt x="6074" y="8400"/>
                                <a:pt x="6077" y="8378"/>
                              </a:cubicBezTo>
                              <a:cubicBezTo>
                                <a:pt x="6084" y="8317"/>
                                <a:pt x="6089" y="8256"/>
                                <a:pt x="6093" y="8195"/>
                              </a:cubicBezTo>
                              <a:cubicBezTo>
                                <a:pt x="6099" y="8104"/>
                                <a:pt x="6103" y="8014"/>
                                <a:pt x="6110" y="7923"/>
                              </a:cubicBezTo>
                              <a:cubicBezTo>
                                <a:pt x="6115" y="7863"/>
                                <a:pt x="6118" y="7797"/>
                                <a:pt x="6139" y="7740"/>
                              </a:cubicBezTo>
                              <a:cubicBezTo>
                                <a:pt x="6151" y="7707"/>
                                <a:pt x="6182" y="7709"/>
                                <a:pt x="6202" y="7735"/>
                              </a:cubicBezTo>
                              <a:cubicBezTo>
                                <a:pt x="6215" y="7758"/>
                                <a:pt x="6219" y="7766"/>
                                <a:pt x="6222" y="7783"/>
                              </a:cubicBezTo>
                            </a:path>
                            <a:path w="3286" h="994">
                              <a:moveTo>
                                <a:pt x="5995" y="8139"/>
                              </a:moveTo>
                              <a:cubicBezTo>
                                <a:pt x="6045" y="8155"/>
                                <a:pt x="6085" y="8137"/>
                                <a:pt x="6137" y="8123"/>
                              </a:cubicBezTo>
                              <a:cubicBezTo>
                                <a:pt x="6188" y="8109"/>
                                <a:pt x="6237" y="8093"/>
                                <a:pt x="6286" y="8074"/>
                              </a:cubicBezTo>
                            </a:path>
                            <a:path w="3286" h="994">
                              <a:moveTo>
                                <a:pt x="6568" y="7642"/>
                              </a:moveTo>
                              <a:cubicBezTo>
                                <a:pt x="6542" y="7700"/>
                                <a:pt x="6513" y="7758"/>
                                <a:pt x="6494" y="7819"/>
                              </a:cubicBezTo>
                              <a:cubicBezTo>
                                <a:pt x="6462" y="7924"/>
                                <a:pt x="6443" y="8032"/>
                                <a:pt x="6419" y="8139"/>
                              </a:cubicBezTo>
                              <a:cubicBezTo>
                                <a:pt x="6402" y="8214"/>
                                <a:pt x="6389" y="8291"/>
                                <a:pt x="6387" y="8368"/>
                              </a:cubicBezTo>
                              <a:cubicBezTo>
                                <a:pt x="6388" y="8381"/>
                                <a:pt x="6387" y="8386"/>
                                <a:pt x="6398" y="8380"/>
                              </a:cubicBezTo>
                            </a:path>
                            <a:path w="3286" h="994">
                              <a:moveTo>
                                <a:pt x="6590" y="8116"/>
                              </a:moveTo>
                              <a:cubicBezTo>
                                <a:pt x="6581" y="8164"/>
                                <a:pt x="6573" y="8206"/>
                                <a:pt x="6585" y="8255"/>
                              </a:cubicBezTo>
                              <a:cubicBezTo>
                                <a:pt x="6596" y="8298"/>
                                <a:pt x="6625" y="8336"/>
                                <a:pt x="6662" y="8361"/>
                              </a:cubicBezTo>
                              <a:cubicBezTo>
                                <a:pt x="6691" y="8380"/>
                                <a:pt x="6718" y="8374"/>
                                <a:pt x="6749" y="8367"/>
                              </a:cubicBezTo>
                            </a:path>
                            <a:path w="3286" h="994">
                              <a:moveTo>
                                <a:pt x="6826" y="8128"/>
                              </a:moveTo>
                              <a:cubicBezTo>
                                <a:pt x="6777" y="8152"/>
                                <a:pt x="6737" y="8178"/>
                                <a:pt x="6697" y="8216"/>
                              </a:cubicBezTo>
                              <a:cubicBezTo>
                                <a:pt x="6664" y="8247"/>
                                <a:pt x="6623" y="8285"/>
                                <a:pt x="6598" y="8321"/>
                              </a:cubicBezTo>
                              <a:cubicBezTo>
                                <a:pt x="6584" y="8341"/>
                                <a:pt x="6585" y="8348"/>
                                <a:pt x="6565" y="8361"/>
                              </a:cubicBezTo>
                            </a:path>
                            <a:path w="3286" h="994">
                              <a:moveTo>
                                <a:pt x="6943" y="8341"/>
                              </a:moveTo>
                              <a:cubicBezTo>
                                <a:pt x="6930" y="8377"/>
                                <a:pt x="6908" y="8400"/>
                                <a:pt x="6892" y="8433"/>
                              </a:cubicBezTo>
                              <a:cubicBezTo>
                                <a:pt x="6874" y="8469"/>
                                <a:pt x="6866" y="8487"/>
                                <a:pt x="6832" y="8511"/>
                              </a:cubicBezTo>
                            </a:path>
                            <a:path w="3286" h="994">
                              <a:moveTo>
                                <a:pt x="7117" y="8178"/>
                              </a:moveTo>
                              <a:cubicBezTo>
                                <a:pt x="7109" y="8206"/>
                                <a:pt x="7091" y="8241"/>
                                <a:pt x="7089" y="8270"/>
                              </a:cubicBezTo>
                              <a:cubicBezTo>
                                <a:pt x="7090" y="8276"/>
                                <a:pt x="7090" y="8282"/>
                                <a:pt x="7091" y="8288"/>
                              </a:cubicBezTo>
                              <a:cubicBezTo>
                                <a:pt x="7114" y="8309"/>
                                <a:pt x="7130" y="8305"/>
                                <a:pt x="7158" y="8290"/>
                              </a:cubicBezTo>
                              <a:cubicBezTo>
                                <a:pt x="7193" y="8272"/>
                                <a:pt x="7220" y="8244"/>
                                <a:pt x="7250" y="8219"/>
                              </a:cubicBezTo>
                              <a:cubicBezTo>
                                <a:pt x="7265" y="8207"/>
                                <a:pt x="7268" y="8203"/>
                                <a:pt x="7280" y="8200"/>
                              </a:cubicBezTo>
                              <a:cubicBezTo>
                                <a:pt x="7292" y="8251"/>
                                <a:pt x="7281" y="8289"/>
                                <a:pt x="7268" y="8340"/>
                              </a:cubicBezTo>
                              <a:cubicBezTo>
                                <a:pt x="7251" y="8411"/>
                                <a:pt x="7227" y="8479"/>
                                <a:pt x="7195" y="8545"/>
                              </a:cubicBezTo>
                              <a:cubicBezTo>
                                <a:pt x="7183" y="8569"/>
                                <a:pt x="7158" y="8630"/>
                                <a:pt x="7125" y="8635"/>
                              </a:cubicBezTo>
                              <a:cubicBezTo>
                                <a:pt x="7121" y="8633"/>
                                <a:pt x="7118" y="8632"/>
                                <a:pt x="7114" y="8630"/>
                              </a:cubicBezTo>
                              <a:cubicBezTo>
                                <a:pt x="7104" y="8607"/>
                                <a:pt x="7101" y="8584"/>
                                <a:pt x="7106" y="8559"/>
                              </a:cubicBezTo>
                              <a:cubicBezTo>
                                <a:pt x="7111" y="8531"/>
                                <a:pt x="7109" y="8503"/>
                                <a:pt x="7127" y="8478"/>
                              </a:cubicBezTo>
                              <a:cubicBezTo>
                                <a:pt x="7142" y="8463"/>
                                <a:pt x="7147" y="8457"/>
                                <a:pt x="7152" y="8443"/>
                              </a:cubicBezTo>
                            </a:path>
                            <a:path w="3286" h="994">
                              <a:moveTo>
                                <a:pt x="7677" y="7833"/>
                              </a:moveTo>
                              <a:cubicBezTo>
                                <a:pt x="7674" y="7909"/>
                                <a:pt x="7670" y="7985"/>
                                <a:pt x="7664" y="8061"/>
                              </a:cubicBezTo>
                              <a:cubicBezTo>
                                <a:pt x="7656" y="8161"/>
                                <a:pt x="7647" y="8260"/>
                                <a:pt x="7622" y="8357"/>
                              </a:cubicBezTo>
                              <a:cubicBezTo>
                                <a:pt x="7607" y="8416"/>
                                <a:pt x="7579" y="8488"/>
                                <a:pt x="7530" y="8523"/>
                              </a:cubicBezTo>
                              <a:cubicBezTo>
                                <a:pt x="7506" y="8534"/>
                                <a:pt x="7500" y="8539"/>
                                <a:pt x="7483" y="85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92,7642" coordsize="3286,994" path="m4430,7979c4426,7979,4421,7979,4417,7979c4437,7981,4456,7982,4476,7985c4513,7991,4547,8004,4574,8031c4623,8080,4615,8145,4591,8203c4562,8275,4505,8332,4454,8389c4438,8407,4402,8436,4409,8465c4415,8488,4445,8491,4463,8494c4494,8499,4513,8489,4536,8468c4542,8462,4547,8457,4553,8451em4413,8217c4407,8220,4400,8224,4394,8227c4416,8256,4469,8242,4511,8243c4583,8245,4650,8247,4722,8240em5055,8205c5067,8215,5119,8204,5141,8200c5207,8190,5272,8192,5338,8192c5350,8192,5361,8191,5373,8191em5172,8361c5141,8386,5133,8392,5113,8407c5132,8449,5223,8439,5266,8438c5372,8436,5477,8417,5582,8402em6086,8375c6084,8384,6080,8418,6075,8424c6072,8424,6069,8424,6066,8424c6076,8405,6074,8400,6077,8378c6084,8317,6089,8256,6093,8195c6099,8104,6103,8014,6110,7923c6115,7863,6118,7797,6139,7740c6151,7707,6182,7709,6202,7735c6215,7758,6219,7766,6222,7783em5995,8139c6045,8155,6085,8137,6137,8123c6188,8109,6237,8093,6286,8074em6568,7642c6542,7700,6513,7758,6494,7819c6462,7924,6443,8032,6419,8139c6402,8214,6389,8291,6387,8368c6388,8381,6387,8386,6398,8380em6590,8116c6581,8164,6573,8206,6585,8255c6596,8298,6625,8336,6662,8361c6691,8380,6718,8374,6749,8367em6826,8128c6777,8152,6737,8178,6697,8216c6664,8247,6623,8285,6598,8321c6584,8341,6585,8348,6565,8361em6943,8341c6930,8377,6908,8400,6892,8433c6874,8469,6866,8487,6832,8511em7117,8178c7109,8206,7091,8241,7089,8270c7090,8276,7090,8282,7091,8288c7114,8309,7130,8305,7158,8290c7193,8272,7220,8244,7250,8219c7265,8207,7268,8203,7280,8200c7292,8251,7281,8289,7268,8340c7251,8411,7227,8479,7195,8545c7183,8569,7158,8630,7125,8635c7121,8633,7118,8632,7114,8630c7104,8607,7101,8584,7106,8559c7111,8531,7109,8503,7127,8478c7142,8463,7147,8457,7152,8443em7677,7833c7674,7909,7670,7985,7664,8061c7656,8161,7647,8260,7622,8357c7607,8416,7579,8488,7530,8523c7506,8534,7500,8539,7483,8529e" stroked="t" o:allowincell="f" style="position:absolute;margin-left:34.5pt;margin-top:144.6pt;width:93.1pt;height:2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779270</wp:posOffset>
                </wp:positionH>
                <wp:positionV relativeFrom="paragraph">
                  <wp:posOffset>2025015</wp:posOffset>
                </wp:positionV>
                <wp:extent cx="196850" cy="80010"/>
                <wp:effectExtent l="3810" t="6350" r="6350" b="381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222">
                              <a:moveTo>
                                <a:pt x="8126" y="8186"/>
                              </a:moveTo>
                              <a:cubicBezTo>
                                <a:pt x="8120" y="8207"/>
                                <a:pt x="8180" y="8191"/>
                                <a:pt x="8204" y="8188"/>
                              </a:cubicBezTo>
                              <a:cubicBezTo>
                                <a:pt x="8278" y="8180"/>
                                <a:pt x="8351" y="8172"/>
                                <a:pt x="8426" y="8169"/>
                              </a:cubicBezTo>
                              <a:cubicBezTo>
                                <a:pt x="8475" y="8169"/>
                                <a:pt x="8489" y="8169"/>
                                <a:pt x="8520" y="8165"/>
                              </a:cubicBezTo>
                            </a:path>
                            <a:path w="548" h="222">
                              <a:moveTo>
                                <a:pt x="8310" y="8376"/>
                              </a:moveTo>
                              <a:cubicBezTo>
                                <a:pt x="8394" y="8386"/>
                                <a:pt x="8474" y="8360"/>
                                <a:pt x="8559" y="8346"/>
                              </a:cubicBezTo>
                              <a:cubicBezTo>
                                <a:pt x="8594" y="8341"/>
                                <a:pt x="8629" y="8335"/>
                                <a:pt x="8664" y="83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17,8165" coordsize="548,222" path="m8126,8186c8120,8207,8180,8191,8204,8188c8278,8180,8351,8172,8426,8169c8475,8169,8489,8169,8520,8165em8310,8376c8394,8386,8474,8360,8559,8346c8594,8341,8629,8335,8664,8330e" stroked="t" o:allowincell="f" style="position:absolute;margin-left:140.1pt;margin-top:159.45pt;width:15.45pt;height:6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2178685</wp:posOffset>
                </wp:positionH>
                <wp:positionV relativeFrom="paragraph">
                  <wp:posOffset>1775460</wp:posOffset>
                </wp:positionV>
                <wp:extent cx="1194435" cy="455295"/>
                <wp:effectExtent l="6985" t="6985" r="5715" b="571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7" h="1265">
                              <a:moveTo>
                                <a:pt x="9423" y="8009"/>
                              </a:moveTo>
                              <a:cubicBezTo>
                                <a:pt x="9418" y="7996"/>
                                <a:pt x="9421" y="7978"/>
                                <a:pt x="9427" y="7974"/>
                              </a:cubicBezTo>
                              <a:cubicBezTo>
                                <a:pt x="9430" y="7974"/>
                                <a:pt x="9433" y="7975"/>
                                <a:pt x="9436" y="7975"/>
                              </a:cubicBezTo>
                              <a:cubicBezTo>
                                <a:pt x="9449" y="8007"/>
                                <a:pt x="9452" y="8041"/>
                                <a:pt x="9457" y="8076"/>
                              </a:cubicBezTo>
                              <a:cubicBezTo>
                                <a:pt x="9467" y="8148"/>
                                <a:pt x="9481" y="8216"/>
                                <a:pt x="9498" y="8286"/>
                              </a:cubicBezTo>
                              <a:cubicBezTo>
                                <a:pt x="9505" y="8314"/>
                                <a:pt x="9507" y="8330"/>
                                <a:pt x="9537" y="8333"/>
                              </a:cubicBezTo>
                            </a:path>
                            <a:path w="3317" h="1265">
                              <a:moveTo>
                                <a:pt x="9588" y="8059"/>
                              </a:moveTo>
                              <a:cubicBezTo>
                                <a:pt x="9532" y="8097"/>
                                <a:pt x="9474" y="8135"/>
                                <a:pt x="9423" y="8179"/>
                              </a:cubicBezTo>
                              <a:cubicBezTo>
                                <a:pt x="9362" y="8231"/>
                                <a:pt x="9311" y="8297"/>
                                <a:pt x="9261" y="8358"/>
                              </a:cubicBezTo>
                              <a:cubicBezTo>
                                <a:pt x="9240" y="8382"/>
                                <a:pt x="9235" y="8387"/>
                                <a:pt x="9227" y="8405"/>
                              </a:cubicBezTo>
                            </a:path>
                            <a:path w="3317" h="1265">
                              <a:moveTo>
                                <a:pt x="9841" y="7472"/>
                              </a:moveTo>
                              <a:cubicBezTo>
                                <a:pt x="9834" y="7502"/>
                                <a:pt x="9822" y="7527"/>
                                <a:pt x="9810" y="7557"/>
                              </a:cubicBezTo>
                              <a:cubicBezTo>
                                <a:pt x="9796" y="7593"/>
                                <a:pt x="9777" y="7626"/>
                                <a:pt x="9763" y="7662"/>
                              </a:cubicBezTo>
                              <a:cubicBezTo>
                                <a:pt x="9758" y="7679"/>
                                <a:pt x="9756" y="7682"/>
                                <a:pt x="9755" y="7693"/>
                              </a:cubicBezTo>
                              <a:cubicBezTo>
                                <a:pt x="9790" y="7706"/>
                                <a:pt x="9798" y="7692"/>
                                <a:pt x="9831" y="7678"/>
                              </a:cubicBezTo>
                              <a:cubicBezTo>
                                <a:pt x="9876" y="7659"/>
                                <a:pt x="9906" y="7641"/>
                                <a:pt x="9940" y="7606"/>
                              </a:cubicBezTo>
                            </a:path>
                            <a:path w="3317" h="1265">
                              <a:moveTo>
                                <a:pt x="10027" y="7480"/>
                              </a:moveTo>
                              <a:cubicBezTo>
                                <a:pt x="9996" y="7537"/>
                                <a:pt x="9963" y="7595"/>
                                <a:pt x="9939" y="7656"/>
                              </a:cubicBezTo>
                              <a:cubicBezTo>
                                <a:pt x="9912" y="7724"/>
                                <a:pt x="9904" y="7799"/>
                                <a:pt x="9882" y="7868"/>
                              </a:cubicBezTo>
                              <a:cubicBezTo>
                                <a:pt x="9872" y="7893"/>
                                <a:pt x="9869" y="7898"/>
                                <a:pt x="9867" y="7914"/>
                              </a:cubicBezTo>
                            </a:path>
                            <a:path w="3317" h="1265">
                              <a:moveTo>
                                <a:pt x="10162" y="8191"/>
                              </a:moveTo>
                              <a:cubicBezTo>
                                <a:pt x="10175" y="8205"/>
                                <a:pt x="10211" y="8193"/>
                                <a:pt x="10237" y="8186"/>
                              </a:cubicBezTo>
                              <a:cubicBezTo>
                                <a:pt x="10277" y="8176"/>
                                <a:pt x="10317" y="8168"/>
                                <a:pt x="10357" y="8161"/>
                              </a:cubicBezTo>
                              <a:cubicBezTo>
                                <a:pt x="10375" y="8158"/>
                                <a:pt x="10379" y="8156"/>
                                <a:pt x="10390" y="8157"/>
                              </a:cubicBezTo>
                              <a:cubicBezTo>
                                <a:pt x="10359" y="8165"/>
                                <a:pt x="10330" y="8165"/>
                                <a:pt x="10298" y="8164"/>
                              </a:cubicBezTo>
                              <a:cubicBezTo>
                                <a:pt x="10261" y="8163"/>
                                <a:pt x="10227" y="8159"/>
                                <a:pt x="10191" y="8153"/>
                              </a:cubicBezTo>
                              <a:cubicBezTo>
                                <a:pt x="10187" y="8152"/>
                                <a:pt x="10183" y="8152"/>
                                <a:pt x="10179" y="8151"/>
                              </a:cubicBezTo>
                              <a:cubicBezTo>
                                <a:pt x="10223" y="8149"/>
                                <a:pt x="10265" y="8150"/>
                                <a:pt x="10309" y="8149"/>
                              </a:cubicBezTo>
                              <a:cubicBezTo>
                                <a:pt x="10354" y="8148"/>
                                <a:pt x="10395" y="8141"/>
                                <a:pt x="10439" y="8132"/>
                              </a:cubicBezTo>
                            </a:path>
                            <a:path w="3317" h="1265">
                              <a:moveTo>
                                <a:pt x="10873" y="7805"/>
                              </a:moveTo>
                              <a:cubicBezTo>
                                <a:pt x="10863" y="7811"/>
                                <a:pt x="10860" y="7813"/>
                                <a:pt x="10852" y="7807"/>
                              </a:cubicBezTo>
                              <a:cubicBezTo>
                                <a:pt x="10873" y="7790"/>
                                <a:pt x="10883" y="7787"/>
                                <a:pt x="10919" y="7787"/>
                              </a:cubicBezTo>
                              <a:cubicBezTo>
                                <a:pt x="10964" y="7787"/>
                                <a:pt x="11009" y="7795"/>
                                <a:pt x="11044" y="7826"/>
                              </a:cubicBezTo>
                              <a:cubicBezTo>
                                <a:pt x="11090" y="7868"/>
                                <a:pt x="11071" y="7927"/>
                                <a:pt x="11041" y="7972"/>
                              </a:cubicBezTo>
                              <a:cubicBezTo>
                                <a:pt x="11013" y="8014"/>
                                <a:pt x="10972" y="8045"/>
                                <a:pt x="10943" y="8086"/>
                              </a:cubicBezTo>
                              <a:cubicBezTo>
                                <a:pt x="10921" y="8118"/>
                                <a:pt x="10910" y="8150"/>
                                <a:pt x="10917" y="8188"/>
                              </a:cubicBezTo>
                              <a:cubicBezTo>
                                <a:pt x="10923" y="8219"/>
                                <a:pt x="10942" y="8250"/>
                                <a:pt x="10934" y="8283"/>
                              </a:cubicBezTo>
                              <a:cubicBezTo>
                                <a:pt x="10926" y="8318"/>
                                <a:pt x="10885" y="8333"/>
                                <a:pt x="10855" y="8343"/>
                              </a:cubicBezTo>
                              <a:cubicBezTo>
                                <a:pt x="10838" y="8349"/>
                                <a:pt x="10762" y="8371"/>
                                <a:pt x="10761" y="8331"/>
                              </a:cubicBezTo>
                              <a:cubicBezTo>
                                <a:pt x="10775" y="8315"/>
                                <a:pt x="10782" y="8308"/>
                                <a:pt x="10791" y="8296"/>
                              </a:cubicBezTo>
                            </a:path>
                            <a:path w="3317" h="1265">
                              <a:moveTo>
                                <a:pt x="11241" y="8069"/>
                              </a:moveTo>
                              <a:cubicBezTo>
                                <a:pt x="11251" y="8094"/>
                                <a:pt x="11262" y="8119"/>
                                <a:pt x="11273" y="8144"/>
                              </a:cubicBezTo>
                              <a:cubicBezTo>
                                <a:pt x="11294" y="8192"/>
                                <a:pt x="11319" y="8238"/>
                                <a:pt x="11345" y="8283"/>
                              </a:cubicBezTo>
                              <a:cubicBezTo>
                                <a:pt x="11362" y="8312"/>
                                <a:pt x="11384" y="8352"/>
                                <a:pt x="11421" y="8358"/>
                              </a:cubicBezTo>
                              <a:cubicBezTo>
                                <a:pt x="11444" y="8358"/>
                                <a:pt x="11451" y="8358"/>
                                <a:pt x="11461" y="8344"/>
                              </a:cubicBezTo>
                            </a:path>
                            <a:path w="3317" h="1265">
                              <a:moveTo>
                                <a:pt x="11536" y="8112"/>
                              </a:moveTo>
                              <a:cubicBezTo>
                                <a:pt x="11458" y="8163"/>
                                <a:pt x="11381" y="8213"/>
                                <a:pt x="11308" y="8272"/>
                              </a:cubicBezTo>
                              <a:cubicBezTo>
                                <a:pt x="11261" y="8310"/>
                                <a:pt x="11151" y="8453"/>
                                <a:pt x="11186" y="8403"/>
                              </a:cubicBezTo>
                              <a:cubicBezTo>
                                <a:pt x="11190" y="8395"/>
                                <a:pt x="11194" y="8388"/>
                                <a:pt x="11198" y="8380"/>
                              </a:cubicBezTo>
                            </a:path>
                            <a:path w="3317" h="1265">
                              <a:moveTo>
                                <a:pt x="11671" y="7505"/>
                              </a:moveTo>
                              <a:cubicBezTo>
                                <a:pt x="11686" y="7511"/>
                                <a:pt x="11719" y="7517"/>
                                <a:pt x="11743" y="7523"/>
                              </a:cubicBezTo>
                              <a:cubicBezTo>
                                <a:pt x="11762" y="7527"/>
                                <a:pt x="11803" y="7537"/>
                                <a:pt x="11799" y="7564"/>
                              </a:cubicBezTo>
                              <a:cubicBezTo>
                                <a:pt x="11795" y="7594"/>
                                <a:pt x="11741" y="7616"/>
                                <a:pt x="11719" y="7629"/>
                              </a:cubicBezTo>
                              <a:cubicBezTo>
                                <a:pt x="11688" y="7648"/>
                                <a:pt x="11642" y="7669"/>
                                <a:pt x="11636" y="7710"/>
                              </a:cubicBezTo>
                              <a:cubicBezTo>
                                <a:pt x="11630" y="7754"/>
                                <a:pt x="11687" y="7773"/>
                                <a:pt x="11716" y="7785"/>
                              </a:cubicBezTo>
                              <a:cubicBezTo>
                                <a:pt x="11773" y="7808"/>
                                <a:pt x="11819" y="7820"/>
                                <a:pt x="11880" y="7820"/>
                              </a:cubicBezTo>
                            </a:path>
                            <a:path w="3317" h="1265">
                              <a:moveTo>
                                <a:pt x="11918" y="8169"/>
                              </a:moveTo>
                              <a:cubicBezTo>
                                <a:pt x="11915" y="8190"/>
                                <a:pt x="11904" y="8218"/>
                                <a:pt x="11904" y="8238"/>
                              </a:cubicBezTo>
                              <a:cubicBezTo>
                                <a:pt x="11904" y="8257"/>
                                <a:pt x="11913" y="8287"/>
                                <a:pt x="11933" y="8295"/>
                              </a:cubicBezTo>
                              <a:cubicBezTo>
                                <a:pt x="11955" y="8304"/>
                                <a:pt x="11980" y="8288"/>
                                <a:pt x="11998" y="8278"/>
                              </a:cubicBezTo>
                              <a:cubicBezTo>
                                <a:pt x="12014" y="8270"/>
                                <a:pt x="12025" y="8263"/>
                                <a:pt x="12042" y="8259"/>
                              </a:cubicBezTo>
                              <a:cubicBezTo>
                                <a:pt x="12051" y="8312"/>
                                <a:pt x="12040" y="8356"/>
                                <a:pt x="12024" y="8409"/>
                              </a:cubicBezTo>
                              <a:cubicBezTo>
                                <a:pt x="12001" y="8487"/>
                                <a:pt x="11972" y="8565"/>
                                <a:pt x="11934" y="8636"/>
                              </a:cubicBezTo>
                              <a:cubicBezTo>
                                <a:pt x="11910" y="8680"/>
                                <a:pt x="11887" y="8716"/>
                                <a:pt x="11842" y="8736"/>
                              </a:cubicBezTo>
                              <a:cubicBezTo>
                                <a:pt x="11810" y="8715"/>
                                <a:pt x="11825" y="8682"/>
                                <a:pt x="11833" y="8646"/>
                              </a:cubicBezTo>
                              <a:cubicBezTo>
                                <a:pt x="11849" y="8577"/>
                                <a:pt x="11893" y="8524"/>
                                <a:pt x="11933" y="8466"/>
                              </a:cubicBezTo>
                              <a:cubicBezTo>
                                <a:pt x="11943" y="8451"/>
                                <a:pt x="11953" y="8436"/>
                                <a:pt x="11963" y="8421"/>
                              </a:cubicBezTo>
                            </a:path>
                            <a:path w="3317" h="1265">
                              <a:moveTo>
                                <a:pt x="12336" y="7598"/>
                              </a:moveTo>
                              <a:cubicBezTo>
                                <a:pt x="12359" y="7600"/>
                                <a:pt x="12378" y="7603"/>
                                <a:pt x="12392" y="7624"/>
                              </a:cubicBezTo>
                              <a:cubicBezTo>
                                <a:pt x="12407" y="7646"/>
                                <a:pt x="12398" y="7675"/>
                                <a:pt x="12381" y="7693"/>
                              </a:cubicBezTo>
                              <a:cubicBezTo>
                                <a:pt x="12351" y="7726"/>
                                <a:pt x="12276" y="7757"/>
                                <a:pt x="12268" y="7805"/>
                              </a:cubicBezTo>
                              <a:cubicBezTo>
                                <a:pt x="12262" y="7838"/>
                                <a:pt x="12332" y="7858"/>
                                <a:pt x="12351" y="7861"/>
                              </a:cubicBezTo>
                              <a:cubicBezTo>
                                <a:pt x="12416" y="7871"/>
                                <a:pt x="12482" y="7846"/>
                                <a:pt x="12543" y="78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27,7472" coordsize="3317,1265" path="m9423,8009c9418,7996,9421,7978,9427,7974c9430,7974,9433,7975,9436,7975c9449,8007,9452,8041,9457,8076c9467,8148,9481,8216,9498,8286c9505,8314,9507,8330,9537,8333em9588,8059c9532,8097,9474,8135,9423,8179c9362,8231,9311,8297,9261,8358c9240,8382,9235,8387,9227,8405em9841,7472c9834,7502,9822,7527,9810,7557c9796,7593,9777,7626,9763,7662c9758,7679,9756,7682,9755,7693c9790,7706,9798,7692,9831,7678c9876,7659,9906,7641,9940,7606em10027,7480c9996,7537,9963,7595,9939,7656c9912,7724,9904,7799,9882,7868c9872,7893,9869,7898,9867,7914em10162,8191c10175,8205,10211,8193,10237,8186c10277,8176,10317,8168,10357,8161c10375,8158,10379,8156,10390,8157c10359,8165,10330,8165,10298,8164c10261,8163,10227,8159,10191,8153c10187,8152,10183,8152,10179,8151c10223,8149,10265,8150,10309,8149c10354,8148,10395,8141,10439,8132em10873,7805c10863,7811,10860,7813,10852,7807c10873,7790,10883,7787,10919,7787c10964,7787,11009,7795,11044,7826c11090,7868,11071,7927,11041,7972c11013,8014,10972,8045,10943,8086c10921,8118,10910,8150,10917,8188c10923,8219,10942,8250,10934,8283c10926,8318,10885,8333,10855,8343c10838,8349,10762,8371,10761,8331c10775,8315,10782,8308,10791,8296em11241,8069c11251,8094,11262,8119,11273,8144c11294,8192,11319,8238,11345,8283c11362,8312,11384,8352,11421,8358c11444,8358,11451,8358,11461,8344em11536,8112c11458,8163,11381,8213,11308,8272c11261,8310,11151,8453,11186,8403c11190,8395,11194,8388,11198,8380em11671,7505c11686,7511,11719,7517,11743,7523c11762,7527,11803,7537,11799,7564c11795,7594,11741,7616,11719,7629c11688,7648,11642,7669,11636,7710c11630,7754,11687,7773,11716,7785c11773,7808,11819,7820,11880,7820em11918,8169c11915,8190,11904,8218,11904,8238c11904,8257,11913,8287,11933,8295c11955,8304,11980,8288,11998,8278c12014,8270,12025,8263,12042,8259c12051,8312,12040,8356,12024,8409c12001,8487,11972,8565,11934,8636c11910,8680,11887,8716,11842,8736c11810,8715,11825,8682,11833,8646c11849,8577,11893,8524,11933,8466c11943,8451,11953,8436,11963,8421em12336,7598c12359,7600,12378,7603,12392,7624c12407,7646,12398,7675,12381,7693c12351,7726,12276,7757,12268,7805c12262,7838,12332,7858,12351,7861c12416,7871,12482,7846,12543,7828e" stroked="t" o:allowincell="f" style="position:absolute;margin-left:171.55pt;margin-top:139.8pt;width:94pt;height:35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3546475</wp:posOffset>
                </wp:positionH>
                <wp:positionV relativeFrom="paragraph">
                  <wp:posOffset>1858645</wp:posOffset>
                </wp:positionV>
                <wp:extent cx="149225" cy="200025"/>
                <wp:effectExtent l="6985" t="6985" r="5715" b="571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556">
                              <a:moveTo>
                                <a:pt x="13292" y="7703"/>
                              </a:moveTo>
                              <a:cubicBezTo>
                                <a:pt x="13309" y="7723"/>
                                <a:pt x="13305" y="7754"/>
                                <a:pt x="13301" y="7783"/>
                              </a:cubicBezTo>
                              <a:cubicBezTo>
                                <a:pt x="13292" y="7848"/>
                                <a:pt x="13280" y="7913"/>
                                <a:pt x="13267" y="7978"/>
                              </a:cubicBezTo>
                              <a:cubicBezTo>
                                <a:pt x="13253" y="8049"/>
                                <a:pt x="13232" y="8115"/>
                                <a:pt x="13211" y="8183"/>
                              </a:cubicBezTo>
                              <a:cubicBezTo>
                                <a:pt x="13203" y="8209"/>
                                <a:pt x="13196" y="8233"/>
                                <a:pt x="13187" y="8258"/>
                              </a:cubicBezTo>
                            </a:path>
                            <a:path w="413" h="556">
                              <a:moveTo>
                                <a:pt x="13028" y="8060"/>
                              </a:moveTo>
                              <a:cubicBezTo>
                                <a:pt x="13042" y="8086"/>
                                <a:pt x="13090" y="8063"/>
                                <a:pt x="13118" y="8061"/>
                              </a:cubicBezTo>
                              <a:cubicBezTo>
                                <a:pt x="13227" y="8052"/>
                                <a:pt x="13332" y="8036"/>
                                <a:pt x="13439" y="80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27,7703" coordsize="413,556" path="m13292,7703c13309,7723,13305,7754,13301,7783c13292,7848,13280,7913,13267,7978c13253,8049,13232,8115,13211,8183c13203,8209,13196,8233,13187,8258em13028,8060c13042,8086,13090,8063,13118,8061c13227,8052,13332,8036,13439,8017e" stroked="t" o:allowincell="f" style="position:absolute;margin-left:279.25pt;margin-top:146.35pt;width:11.7pt;height:15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3887470</wp:posOffset>
                </wp:positionH>
                <wp:positionV relativeFrom="paragraph">
                  <wp:posOffset>1733550</wp:posOffset>
                </wp:positionV>
                <wp:extent cx="347345" cy="445135"/>
                <wp:effectExtent l="6350" t="7620" r="5715" b="444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" h="1236">
                              <a:moveTo>
                                <a:pt x="14137" y="7955"/>
                              </a:moveTo>
                              <a:cubicBezTo>
                                <a:pt x="14123" y="7986"/>
                                <a:pt x="14094" y="8029"/>
                                <a:pt x="14087" y="8061"/>
                              </a:cubicBezTo>
                              <a:cubicBezTo>
                                <a:pt x="14089" y="8082"/>
                                <a:pt x="14088" y="8088"/>
                                <a:pt x="14096" y="8100"/>
                              </a:cubicBezTo>
                              <a:cubicBezTo>
                                <a:pt x="14134" y="8115"/>
                                <a:pt x="14159" y="8107"/>
                                <a:pt x="14198" y="8094"/>
                              </a:cubicBezTo>
                              <a:cubicBezTo>
                                <a:pt x="14250" y="8077"/>
                                <a:pt x="14293" y="8045"/>
                                <a:pt x="14349" y="8049"/>
                              </a:cubicBezTo>
                              <a:cubicBezTo>
                                <a:pt x="14364" y="8102"/>
                                <a:pt x="14346" y="8149"/>
                                <a:pt x="14324" y="8201"/>
                              </a:cubicBezTo>
                              <a:cubicBezTo>
                                <a:pt x="14271" y="8328"/>
                                <a:pt x="14195" y="8458"/>
                                <a:pt x="14088" y="8547"/>
                              </a:cubicBezTo>
                              <a:cubicBezTo>
                                <a:pt x="14051" y="8578"/>
                                <a:pt x="14018" y="8600"/>
                                <a:pt x="13976" y="8579"/>
                              </a:cubicBezTo>
                              <a:cubicBezTo>
                                <a:pt x="13975" y="8526"/>
                                <a:pt x="13992" y="8471"/>
                                <a:pt x="14028" y="8429"/>
                              </a:cubicBezTo>
                              <a:cubicBezTo>
                                <a:pt x="14078" y="8369"/>
                                <a:pt x="14141" y="8314"/>
                                <a:pt x="14196" y="8257"/>
                              </a:cubicBezTo>
                            </a:path>
                            <a:path w="965" h="1236">
                              <a:moveTo>
                                <a:pt x="14705" y="7356"/>
                              </a:moveTo>
                              <a:cubicBezTo>
                                <a:pt x="14686" y="7368"/>
                                <a:pt x="14678" y="7382"/>
                                <a:pt x="14673" y="7407"/>
                              </a:cubicBezTo>
                              <a:cubicBezTo>
                                <a:pt x="14666" y="7438"/>
                                <a:pt x="14659" y="7471"/>
                                <a:pt x="14654" y="7503"/>
                              </a:cubicBezTo>
                              <a:cubicBezTo>
                                <a:pt x="14650" y="7524"/>
                                <a:pt x="14646" y="7554"/>
                                <a:pt x="14667" y="7569"/>
                              </a:cubicBezTo>
                              <a:cubicBezTo>
                                <a:pt x="14682" y="7580"/>
                                <a:pt x="14727" y="7578"/>
                                <a:pt x="14743" y="7572"/>
                              </a:cubicBezTo>
                              <a:cubicBezTo>
                                <a:pt x="14768" y="7563"/>
                                <a:pt x="14802" y="7554"/>
                                <a:pt x="14824" y="7537"/>
                              </a:cubicBezTo>
                              <a:cubicBezTo>
                                <a:pt x="14828" y="7533"/>
                                <a:pt x="14832" y="7528"/>
                                <a:pt x="14836" y="7524"/>
                              </a:cubicBezTo>
                            </a:path>
                            <a:path w="965" h="1236">
                              <a:moveTo>
                                <a:pt x="14937" y="7372"/>
                              </a:moveTo>
                              <a:cubicBezTo>
                                <a:pt x="14908" y="7423"/>
                                <a:pt x="14875" y="7473"/>
                                <a:pt x="14850" y="7526"/>
                              </a:cubicBezTo>
                              <a:cubicBezTo>
                                <a:pt x="14812" y="7605"/>
                                <a:pt x="14790" y="7696"/>
                                <a:pt x="14768" y="7781"/>
                              </a:cubicBezTo>
                              <a:cubicBezTo>
                                <a:pt x="14759" y="7819"/>
                                <a:pt x="14755" y="7829"/>
                                <a:pt x="14762" y="78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73,7356" coordsize="965,1236" path="m14137,7955c14123,7986,14094,8029,14087,8061c14089,8082,14088,8088,14096,8100c14134,8115,14159,8107,14198,8094c14250,8077,14293,8045,14349,8049c14364,8102,14346,8149,14324,8201c14271,8328,14195,8458,14088,8547c14051,8578,14018,8600,13976,8579c13975,8526,13992,8471,14028,8429c14078,8369,14141,8314,14196,8257em14705,7356c14686,7368,14678,7382,14673,7407c14666,7438,14659,7471,14654,7503c14650,7524,14646,7554,14667,7569c14682,7580,14727,7578,14743,7572c14768,7563,14802,7554,14824,7537c14828,7533,14832,7528,14836,7524em14937,7372c14908,7423,14875,7473,14850,7526c14812,7605,14790,7696,14768,7781c14759,7819,14755,7829,14762,7854e" stroked="t" o:allowincell="f" style="position:absolute;margin-left:306.1pt;margin-top:136.5pt;width:27.3pt;height: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-1095375</wp:posOffset>
                </wp:positionH>
                <wp:positionV relativeFrom="paragraph">
                  <wp:posOffset>3302000</wp:posOffset>
                </wp:positionV>
                <wp:extent cx="1036955" cy="436880"/>
                <wp:effectExtent l="6985" t="6350" r="6350" b="635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9" h="1213">
                              <a:moveTo>
                                <a:pt x="2879" y="12125"/>
                              </a:moveTo>
                              <a:cubicBezTo>
                                <a:pt x="2869" y="12160"/>
                                <a:pt x="2863" y="12191"/>
                                <a:pt x="2872" y="12227"/>
                              </a:cubicBezTo>
                              <a:cubicBezTo>
                                <a:pt x="2882" y="12266"/>
                                <a:pt x="2907" y="12304"/>
                                <a:pt x="2941" y="12325"/>
                              </a:cubicBezTo>
                              <a:cubicBezTo>
                                <a:pt x="2969" y="12342"/>
                                <a:pt x="2983" y="12331"/>
                                <a:pt x="3011" y="12321"/>
                              </a:cubicBezTo>
                            </a:path>
                            <a:path w="2879" h="1213">
                              <a:moveTo>
                                <a:pt x="1272" y="12340"/>
                              </a:moveTo>
                              <a:cubicBezTo>
                                <a:pt x="1295" y="12342"/>
                                <a:pt x="1320" y="12342"/>
                                <a:pt x="1342" y="12346"/>
                              </a:cubicBezTo>
                              <a:cubicBezTo>
                                <a:pt x="1370" y="12351"/>
                                <a:pt x="1398" y="12360"/>
                                <a:pt x="1425" y="12369"/>
                              </a:cubicBezTo>
                            </a:path>
                            <a:path w="2879" h="1213">
                              <a:moveTo>
                                <a:pt x="1193" y="12526"/>
                              </a:moveTo>
                              <a:cubicBezTo>
                                <a:pt x="1188" y="12532"/>
                                <a:pt x="1184" y="12539"/>
                                <a:pt x="1179" y="12545"/>
                              </a:cubicBezTo>
                              <a:cubicBezTo>
                                <a:pt x="1213" y="12573"/>
                                <a:pt x="1254" y="12552"/>
                                <a:pt x="1297" y="12538"/>
                              </a:cubicBezTo>
                              <a:cubicBezTo>
                                <a:pt x="1320" y="12530"/>
                                <a:pt x="1343" y="12522"/>
                                <a:pt x="1366" y="12514"/>
                              </a:cubicBezTo>
                            </a:path>
                            <a:path w="2879" h="1213">
                              <a:moveTo>
                                <a:pt x="365" y="11712"/>
                              </a:moveTo>
                              <a:cubicBezTo>
                                <a:pt x="387" y="11732"/>
                                <a:pt x="380" y="11751"/>
                                <a:pt x="379" y="11779"/>
                              </a:cubicBezTo>
                              <a:cubicBezTo>
                                <a:pt x="378" y="11837"/>
                                <a:pt x="364" y="11890"/>
                                <a:pt x="349" y="11946"/>
                              </a:cubicBezTo>
                              <a:cubicBezTo>
                                <a:pt x="333" y="12006"/>
                                <a:pt x="311" y="12062"/>
                                <a:pt x="281" y="12116"/>
                              </a:cubicBezTo>
                              <a:cubicBezTo>
                                <a:pt x="265" y="12144"/>
                                <a:pt x="254" y="12167"/>
                                <a:pt x="222" y="12175"/>
                              </a:cubicBezTo>
                              <a:cubicBezTo>
                                <a:pt x="211" y="12137"/>
                                <a:pt x="213" y="12112"/>
                                <a:pt x="228" y="12074"/>
                              </a:cubicBezTo>
                              <a:cubicBezTo>
                                <a:pt x="237" y="12050"/>
                                <a:pt x="249" y="12036"/>
                                <a:pt x="266" y="12018"/>
                              </a:cubicBezTo>
                              <a:cubicBezTo>
                                <a:pt x="294" y="12027"/>
                                <a:pt x="298" y="12047"/>
                                <a:pt x="307" y="12075"/>
                              </a:cubicBezTo>
                              <a:cubicBezTo>
                                <a:pt x="318" y="12109"/>
                                <a:pt x="325" y="12146"/>
                                <a:pt x="352" y="12172"/>
                              </a:cubicBezTo>
                              <a:cubicBezTo>
                                <a:pt x="369" y="12189"/>
                                <a:pt x="382" y="12171"/>
                                <a:pt x="394" y="12162"/>
                              </a:cubicBezTo>
                            </a:path>
                            <a:path w="2879" h="1213">
                              <a:moveTo>
                                <a:pt x="597" y="11925"/>
                              </a:moveTo>
                              <a:cubicBezTo>
                                <a:pt x="619" y="11929"/>
                                <a:pt x="638" y="11924"/>
                                <a:pt x="659" y="11930"/>
                              </a:cubicBezTo>
                              <a:cubicBezTo>
                                <a:pt x="683" y="11937"/>
                                <a:pt x="695" y="11963"/>
                                <a:pt x="691" y="11987"/>
                              </a:cubicBezTo>
                              <a:cubicBezTo>
                                <a:pt x="686" y="12018"/>
                                <a:pt x="668" y="12054"/>
                                <a:pt x="652" y="12080"/>
                              </a:cubicBezTo>
                              <a:cubicBezTo>
                                <a:pt x="643" y="12095"/>
                                <a:pt x="635" y="12106"/>
                                <a:pt x="629" y="12122"/>
                              </a:cubicBezTo>
                              <a:cubicBezTo>
                                <a:pt x="645" y="12135"/>
                                <a:pt x="664" y="12134"/>
                                <a:pt x="686" y="12126"/>
                              </a:cubicBezTo>
                              <a:cubicBezTo>
                                <a:pt x="703" y="12120"/>
                                <a:pt x="712" y="12109"/>
                                <a:pt x="723" y="12097"/>
                              </a:cubicBezTo>
                            </a:path>
                            <a:path w="2879" h="1213">
                              <a:moveTo>
                                <a:pt x="604" y="11992"/>
                              </a:moveTo>
                              <a:cubicBezTo>
                                <a:pt x="606" y="12022"/>
                                <a:pt x="626" y="12035"/>
                                <a:pt x="658" y="12036"/>
                              </a:cubicBezTo>
                              <a:cubicBezTo>
                                <a:pt x="710" y="12038"/>
                                <a:pt x="771" y="12032"/>
                                <a:pt x="822" y="12022"/>
                              </a:cubicBezTo>
                              <a:cubicBezTo>
                                <a:pt x="833" y="12019"/>
                                <a:pt x="844" y="12016"/>
                                <a:pt x="855" y="12013"/>
                              </a:cubicBezTo>
                            </a:path>
                            <a:path w="2879" h="1213">
                              <a:moveTo>
                                <a:pt x="133" y="12340"/>
                              </a:moveTo>
                              <a:cubicBezTo>
                                <a:pt x="190" y="12332"/>
                                <a:pt x="245" y="12320"/>
                                <a:pt x="303" y="12314"/>
                              </a:cubicBezTo>
                              <a:cubicBezTo>
                                <a:pt x="415" y="12302"/>
                                <a:pt x="522" y="12304"/>
                                <a:pt x="634" y="12305"/>
                              </a:cubicBezTo>
                              <a:cubicBezTo>
                                <a:pt x="718" y="12306"/>
                                <a:pt x="792" y="12315"/>
                                <a:pt x="872" y="12338"/>
                              </a:cubicBezTo>
                            </a:path>
                            <a:path w="2879" h="1213">
                              <a:moveTo>
                                <a:pt x="317" y="12497"/>
                              </a:moveTo>
                              <a:cubicBezTo>
                                <a:pt x="331" y="12524"/>
                                <a:pt x="332" y="12543"/>
                                <a:pt x="332" y="12576"/>
                              </a:cubicBezTo>
                              <a:cubicBezTo>
                                <a:pt x="331" y="12626"/>
                                <a:pt x="319" y="12679"/>
                                <a:pt x="304" y="12727"/>
                              </a:cubicBezTo>
                              <a:cubicBezTo>
                                <a:pt x="290" y="12772"/>
                                <a:pt x="271" y="12817"/>
                                <a:pt x="241" y="12854"/>
                              </a:cubicBezTo>
                              <a:cubicBezTo>
                                <a:pt x="224" y="12874"/>
                                <a:pt x="202" y="12889"/>
                                <a:pt x="180" y="12866"/>
                              </a:cubicBezTo>
                              <a:cubicBezTo>
                                <a:pt x="158" y="12842"/>
                                <a:pt x="154" y="12800"/>
                                <a:pt x="155" y="12769"/>
                              </a:cubicBezTo>
                              <a:cubicBezTo>
                                <a:pt x="156" y="12745"/>
                                <a:pt x="159" y="12704"/>
                                <a:pt x="187" y="12694"/>
                              </a:cubicBezTo>
                              <a:cubicBezTo>
                                <a:pt x="213" y="12685"/>
                                <a:pt x="241" y="12713"/>
                                <a:pt x="259" y="12727"/>
                              </a:cubicBezTo>
                              <a:cubicBezTo>
                                <a:pt x="282" y="12744"/>
                                <a:pt x="308" y="12777"/>
                                <a:pt x="339" y="12779"/>
                              </a:cubicBezTo>
                              <a:cubicBezTo>
                                <a:pt x="356" y="12774"/>
                                <a:pt x="363" y="12772"/>
                                <a:pt x="374" y="12767"/>
                              </a:cubicBezTo>
                            </a:path>
                            <a:path w="2879" h="1213">
                              <a:moveTo>
                                <a:pt x="484" y="12641"/>
                              </a:moveTo>
                              <a:cubicBezTo>
                                <a:pt x="484" y="12680"/>
                                <a:pt x="481" y="12724"/>
                                <a:pt x="493" y="12762"/>
                              </a:cubicBezTo>
                              <a:cubicBezTo>
                                <a:pt x="504" y="12797"/>
                                <a:pt x="535" y="12849"/>
                                <a:pt x="570" y="12866"/>
                              </a:cubicBezTo>
                              <a:cubicBezTo>
                                <a:pt x="595" y="12879"/>
                                <a:pt x="630" y="12867"/>
                                <a:pt x="648" y="12846"/>
                              </a:cubicBezTo>
                              <a:cubicBezTo>
                                <a:pt x="653" y="12837"/>
                                <a:pt x="659" y="12828"/>
                                <a:pt x="664" y="12819"/>
                              </a:cubicBezTo>
                            </a:path>
                            <a:path w="2879" h="1213">
                              <a:moveTo>
                                <a:pt x="694" y="12636"/>
                              </a:moveTo>
                              <a:cubicBezTo>
                                <a:pt x="634" y="12687"/>
                                <a:pt x="563" y="12744"/>
                                <a:pt x="518" y="12810"/>
                              </a:cubicBezTo>
                              <a:cubicBezTo>
                                <a:pt x="496" y="12842"/>
                                <a:pt x="473" y="12886"/>
                                <a:pt x="461" y="129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,11712" coordsize="2879,1213" path="m2879,12125c2869,12160,2863,12191,2872,12227c2882,12266,2907,12304,2941,12325c2969,12342,2983,12331,3011,12321em1272,12340c1295,12342,1320,12342,1342,12346c1370,12351,1398,12360,1425,12369em1193,12526c1188,12532,1184,12539,1179,12545c1213,12573,1254,12552,1297,12538c1320,12530,1343,12522,1366,12514em365,11712c387,11732,380,11751,379,11779c378,11837,364,11890,349,11946c333,12006,311,12062,281,12116c265,12144,254,12167,222,12175c211,12137,213,12112,228,12074c237,12050,249,12036,266,12018c294,12027,298,12047,307,12075c318,12109,325,12146,352,12172c369,12189,382,12171,394,12162em597,11925c619,11929,638,11924,659,11930c683,11937,695,11963,691,11987c686,12018,668,12054,652,12080c643,12095,635,12106,629,12122c645,12135,664,12134,686,12126c703,12120,712,12109,723,12097em604,11992c606,12022,626,12035,658,12036c710,12038,771,12032,822,12022c833,12019,844,12016,855,12013em133,12340c190,12332,245,12320,303,12314c415,12302,522,12304,634,12305c718,12306,792,12315,872,12338em317,12497c331,12524,332,12543,332,12576c331,12626,319,12679,304,12727c290,12772,271,12817,241,12854c224,12874,202,12889,180,12866c158,12842,154,12800,155,12769c156,12745,159,12704,187,12694c213,12685,241,12713,259,12727c282,12744,308,12777,339,12779c356,12774,363,12772,374,12767em484,12641c484,12680,481,12724,493,12762c504,12797,535,12849,570,12866c595,12879,630,12867,648,12846c653,12837,659,12828,664,12819em694,12636c634,12687,563,12744,518,12810c496,12842,473,12886,461,12924e" stroked="t" o:allowincell="f" style="position:absolute;margin-left:-86.25pt;margin-top:260pt;width:81.6pt;height:34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-457835</wp:posOffset>
                </wp:positionH>
                <wp:positionV relativeFrom="paragraph">
                  <wp:posOffset>3272155</wp:posOffset>
                </wp:positionV>
                <wp:extent cx="917575" cy="353060"/>
                <wp:effectExtent l="5715" t="6350" r="5715" b="127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9" h="981">
                              <a:moveTo>
                                <a:pt x="1999" y="12373"/>
                              </a:moveTo>
                              <a:cubicBezTo>
                                <a:pt x="1996" y="12371"/>
                                <a:pt x="1999" y="12377"/>
                                <a:pt x="2001" y="12347"/>
                              </a:cubicBezTo>
                              <a:cubicBezTo>
                                <a:pt x="2003" y="12311"/>
                                <a:pt x="2001" y="12272"/>
                                <a:pt x="2001" y="12235"/>
                              </a:cubicBezTo>
                              <a:cubicBezTo>
                                <a:pt x="1999" y="12082"/>
                                <a:pt x="1993" y="11918"/>
                                <a:pt x="2025" y="11768"/>
                              </a:cubicBezTo>
                              <a:cubicBezTo>
                                <a:pt x="2031" y="11739"/>
                                <a:pt x="2048" y="11663"/>
                                <a:pt x="2084" y="11651"/>
                              </a:cubicBezTo>
                              <a:cubicBezTo>
                                <a:pt x="2115" y="11640"/>
                                <a:pt x="2143" y="11661"/>
                                <a:pt x="2166" y="11677"/>
                              </a:cubicBezTo>
                            </a:path>
                            <a:path w="2549" h="981">
                              <a:moveTo>
                                <a:pt x="1911" y="12032"/>
                              </a:moveTo>
                              <a:cubicBezTo>
                                <a:pt x="1902" y="12071"/>
                                <a:pt x="1916" y="12079"/>
                                <a:pt x="1959" y="12086"/>
                              </a:cubicBezTo>
                              <a:cubicBezTo>
                                <a:pt x="2022" y="12096"/>
                                <a:pt x="2089" y="12087"/>
                                <a:pt x="2152" y="12083"/>
                              </a:cubicBezTo>
                            </a:path>
                            <a:path w="2549" h="981">
                              <a:moveTo>
                                <a:pt x="2265" y="12203"/>
                              </a:moveTo>
                              <a:cubicBezTo>
                                <a:pt x="2262" y="12231"/>
                                <a:pt x="2269" y="12240"/>
                                <a:pt x="2285" y="12264"/>
                              </a:cubicBezTo>
                              <a:cubicBezTo>
                                <a:pt x="2302" y="12289"/>
                                <a:pt x="2320" y="12317"/>
                                <a:pt x="2341" y="12339"/>
                              </a:cubicBezTo>
                              <a:cubicBezTo>
                                <a:pt x="2358" y="12357"/>
                                <a:pt x="2366" y="12364"/>
                                <a:pt x="2387" y="12373"/>
                              </a:cubicBezTo>
                            </a:path>
                            <a:path w="2549" h="981">
                              <a:moveTo>
                                <a:pt x="2426" y="12189"/>
                              </a:moveTo>
                              <a:cubicBezTo>
                                <a:pt x="2376" y="12235"/>
                                <a:pt x="2325" y="12280"/>
                                <a:pt x="2276" y="12328"/>
                              </a:cubicBezTo>
                              <a:cubicBezTo>
                                <a:pt x="2237" y="12367"/>
                                <a:pt x="2214" y="12412"/>
                                <a:pt x="2184" y="12458"/>
                              </a:cubicBezTo>
                            </a:path>
                            <a:path w="2549" h="981">
                              <a:moveTo>
                                <a:pt x="2822" y="11629"/>
                              </a:moveTo>
                              <a:cubicBezTo>
                                <a:pt x="2792" y="11671"/>
                                <a:pt x="2786" y="11708"/>
                                <a:pt x="2767" y="11755"/>
                              </a:cubicBezTo>
                              <a:cubicBezTo>
                                <a:pt x="2725" y="11860"/>
                                <a:pt x="2693" y="11965"/>
                                <a:pt x="2668" y="12076"/>
                              </a:cubicBezTo>
                              <a:cubicBezTo>
                                <a:pt x="2647" y="12170"/>
                                <a:pt x="2620" y="12284"/>
                                <a:pt x="2635" y="12381"/>
                              </a:cubicBezTo>
                              <a:cubicBezTo>
                                <a:pt x="2644" y="12438"/>
                                <a:pt x="2669" y="12453"/>
                                <a:pt x="2715" y="12437"/>
                              </a:cubicBezTo>
                            </a:path>
                            <a:path w="2549" h="981">
                              <a:moveTo>
                                <a:pt x="3047" y="12122"/>
                              </a:moveTo>
                              <a:cubicBezTo>
                                <a:pt x="3000" y="12181"/>
                                <a:pt x="2957" y="12242"/>
                                <a:pt x="2910" y="12300"/>
                              </a:cubicBezTo>
                              <a:cubicBezTo>
                                <a:pt x="2888" y="12328"/>
                                <a:pt x="2892" y="12384"/>
                                <a:pt x="2857" y="12388"/>
                              </a:cubicBezTo>
                              <a:cubicBezTo>
                                <a:pt x="2857" y="12385"/>
                                <a:pt x="2857" y="12383"/>
                                <a:pt x="2857" y="12380"/>
                              </a:cubicBezTo>
                            </a:path>
                            <a:path w="2549" h="981">
                              <a:moveTo>
                                <a:pt x="3158" y="12303"/>
                              </a:moveTo>
                              <a:cubicBezTo>
                                <a:pt x="3141" y="12342"/>
                                <a:pt x="3125" y="12381"/>
                                <a:pt x="3110" y="12421"/>
                              </a:cubicBezTo>
                              <a:cubicBezTo>
                                <a:pt x="3107" y="12429"/>
                                <a:pt x="3084" y="12506"/>
                                <a:pt x="3078" y="12507"/>
                              </a:cubicBezTo>
                              <a:cubicBezTo>
                                <a:pt x="3079" y="12504"/>
                                <a:pt x="3079" y="12500"/>
                                <a:pt x="3080" y="12497"/>
                              </a:cubicBezTo>
                            </a:path>
                            <a:path w="2549" h="981">
                              <a:moveTo>
                                <a:pt x="3374" y="12129"/>
                              </a:moveTo>
                              <a:cubicBezTo>
                                <a:pt x="3357" y="12152"/>
                                <a:pt x="3346" y="12166"/>
                                <a:pt x="3345" y="12193"/>
                              </a:cubicBezTo>
                              <a:cubicBezTo>
                                <a:pt x="3375" y="12202"/>
                                <a:pt x="3387" y="12198"/>
                                <a:pt x="3415" y="12183"/>
                              </a:cubicBezTo>
                              <a:cubicBezTo>
                                <a:pt x="3436" y="12172"/>
                                <a:pt x="3454" y="12156"/>
                                <a:pt x="3475" y="12144"/>
                              </a:cubicBezTo>
                              <a:cubicBezTo>
                                <a:pt x="3495" y="12179"/>
                                <a:pt x="3488" y="12209"/>
                                <a:pt x="3483" y="12250"/>
                              </a:cubicBezTo>
                              <a:cubicBezTo>
                                <a:pt x="3473" y="12326"/>
                                <a:pt x="3460" y="12402"/>
                                <a:pt x="3429" y="12473"/>
                              </a:cubicBezTo>
                              <a:cubicBezTo>
                                <a:pt x="3415" y="12505"/>
                                <a:pt x="3404" y="12529"/>
                                <a:pt x="3372" y="12543"/>
                              </a:cubicBezTo>
                              <a:cubicBezTo>
                                <a:pt x="3360" y="12512"/>
                                <a:pt x="3378" y="12475"/>
                                <a:pt x="3387" y="12440"/>
                              </a:cubicBezTo>
                              <a:cubicBezTo>
                                <a:pt x="3391" y="12421"/>
                                <a:pt x="3396" y="12403"/>
                                <a:pt x="3400" y="12384"/>
                              </a:cubicBezTo>
                            </a:path>
                            <a:path w="2549" h="981">
                              <a:moveTo>
                                <a:pt x="3777" y="11810"/>
                              </a:moveTo>
                              <a:cubicBezTo>
                                <a:pt x="3771" y="11906"/>
                                <a:pt x="3750" y="11997"/>
                                <a:pt x="3730" y="12091"/>
                              </a:cubicBezTo>
                              <a:cubicBezTo>
                                <a:pt x="3699" y="12237"/>
                                <a:pt x="3655" y="12376"/>
                                <a:pt x="3614" y="12518"/>
                              </a:cubicBezTo>
                              <a:cubicBezTo>
                                <a:pt x="3596" y="12582"/>
                                <a:pt x="3601" y="12601"/>
                                <a:pt x="3556" y="12591"/>
                              </a:cubicBezTo>
                            </a:path>
                            <a:path w="2549" h="981">
                              <a:moveTo>
                                <a:pt x="4056" y="12265"/>
                              </a:moveTo>
                              <a:cubicBezTo>
                                <a:pt x="4084" y="12273"/>
                                <a:pt x="4113" y="12267"/>
                                <a:pt x="4144" y="12263"/>
                              </a:cubicBezTo>
                              <a:cubicBezTo>
                                <a:pt x="4206" y="12255"/>
                                <a:pt x="4270" y="12263"/>
                                <a:pt x="4333" y="12265"/>
                              </a:cubicBezTo>
                              <a:cubicBezTo>
                                <a:pt x="4372" y="12266"/>
                                <a:pt x="4384" y="12266"/>
                                <a:pt x="4409" y="12272"/>
                              </a:cubicBezTo>
                            </a:path>
                            <a:path w="2549" h="981">
                              <a:moveTo>
                                <a:pt x="4218" y="12467"/>
                              </a:moveTo>
                              <a:cubicBezTo>
                                <a:pt x="4204" y="12487"/>
                                <a:pt x="4199" y="12489"/>
                                <a:pt x="4199" y="12504"/>
                              </a:cubicBezTo>
                              <a:cubicBezTo>
                                <a:pt x="4257" y="12509"/>
                                <a:pt x="4315" y="12498"/>
                                <a:pt x="4372" y="12485"/>
                              </a:cubicBezTo>
                              <a:cubicBezTo>
                                <a:pt x="4398" y="12478"/>
                                <a:pt x="4425" y="12472"/>
                                <a:pt x="4451" y="124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3,11629" coordsize="2549,981" path="m1999,12373c1996,12371,1999,12377,2001,12347c2003,12311,2001,12272,2001,12235c1999,12082,1993,11918,2025,11768c2031,11739,2048,11663,2084,11651c2115,11640,2143,11661,2166,11677em1911,12032c1902,12071,1916,12079,1959,12086c2022,12096,2089,12087,2152,12083em2265,12203c2262,12231,2269,12240,2285,12264c2302,12289,2320,12317,2341,12339c2358,12357,2366,12364,2387,12373em2426,12189c2376,12235,2325,12280,2276,12328c2237,12367,2214,12412,2184,12458em2822,11629c2792,11671,2786,11708,2767,11755c2725,11860,2693,11965,2668,12076c2647,12170,2620,12284,2635,12381c2644,12438,2669,12453,2715,12437em3047,12122c3000,12181,2957,12242,2910,12300c2888,12328,2892,12384,2857,12388c2857,12385,2857,12383,2857,12380em3158,12303c3141,12342,3125,12381,3110,12421c3107,12429,3084,12506,3078,12507c3079,12504,3079,12500,3080,12497em3374,12129c3357,12152,3346,12166,3345,12193c3375,12202,3387,12198,3415,12183c3436,12172,3454,12156,3475,12144c3495,12179,3488,12209,3483,12250c3473,12326,3460,12402,3429,12473c3415,12505,3404,12529,3372,12543c3360,12512,3378,12475,3387,12440c3391,12421,3396,12403,3400,12384em3777,11810c3771,11906,3750,11997,3730,12091c3699,12237,3655,12376,3614,12518c3596,12582,3601,12601,3556,12591em4056,12265c4084,12273,4113,12267,4144,12263c4206,12255,4270,12263,4333,12265c4372,12266,4384,12266,4409,12272em4218,12467c4204,12487,4199,12489,4199,12504c4257,12509,4315,12498,4372,12485c4398,12478,4425,12472,4451,12465e" stroked="t" o:allowincell="f" style="position:absolute;margin-left:-36.05pt;margin-top:257.65pt;width:72.2pt;height:2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766445</wp:posOffset>
                </wp:positionH>
                <wp:positionV relativeFrom="paragraph">
                  <wp:posOffset>3329940</wp:posOffset>
                </wp:positionV>
                <wp:extent cx="478155" cy="268605"/>
                <wp:effectExtent l="6985" t="6985" r="5715" b="571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8" h="746">
                              <a:moveTo>
                                <a:pt x="5385" y="11924"/>
                              </a:moveTo>
                              <a:cubicBezTo>
                                <a:pt x="5369" y="11961"/>
                                <a:pt x="5358" y="11999"/>
                                <a:pt x="5343" y="12036"/>
                              </a:cubicBezTo>
                              <a:cubicBezTo>
                                <a:pt x="5325" y="12081"/>
                                <a:pt x="5312" y="12123"/>
                                <a:pt x="5306" y="12171"/>
                              </a:cubicBezTo>
                              <a:cubicBezTo>
                                <a:pt x="5303" y="12195"/>
                                <a:pt x="5298" y="12231"/>
                                <a:pt x="5330" y="12229"/>
                              </a:cubicBezTo>
                              <a:cubicBezTo>
                                <a:pt x="5371" y="12226"/>
                                <a:pt x="5398" y="12190"/>
                                <a:pt x="5424" y="12162"/>
                              </a:cubicBezTo>
                            </a:path>
                            <a:path w="1328" h="746">
                              <a:moveTo>
                                <a:pt x="5553" y="11986"/>
                              </a:moveTo>
                              <a:cubicBezTo>
                                <a:pt x="5515" y="12032"/>
                                <a:pt x="5476" y="12078"/>
                                <a:pt x="5450" y="12132"/>
                              </a:cubicBezTo>
                              <a:cubicBezTo>
                                <a:pt x="5415" y="12203"/>
                                <a:pt x="5412" y="12278"/>
                                <a:pt x="5395" y="12353"/>
                              </a:cubicBezTo>
                              <a:cubicBezTo>
                                <a:pt x="5384" y="12404"/>
                                <a:pt x="5376" y="12446"/>
                                <a:pt x="5381" y="12498"/>
                              </a:cubicBezTo>
                            </a:path>
                            <a:path w="1328" h="746">
                              <a:moveTo>
                                <a:pt x="5657" y="12241"/>
                              </a:moveTo>
                              <a:cubicBezTo>
                                <a:pt x="5651" y="12296"/>
                                <a:pt x="5647" y="12345"/>
                                <a:pt x="5660" y="12399"/>
                              </a:cubicBezTo>
                              <a:cubicBezTo>
                                <a:pt x="5672" y="12447"/>
                                <a:pt x="5693" y="12495"/>
                                <a:pt x="5741" y="12517"/>
                              </a:cubicBezTo>
                              <a:cubicBezTo>
                                <a:pt x="5770" y="12525"/>
                                <a:pt x="5779" y="12528"/>
                                <a:pt x="5797" y="12517"/>
                              </a:cubicBezTo>
                            </a:path>
                            <a:path w="1328" h="746">
                              <a:moveTo>
                                <a:pt x="5885" y="12274"/>
                              </a:moveTo>
                              <a:cubicBezTo>
                                <a:pt x="5821" y="12324"/>
                                <a:pt x="5760" y="12376"/>
                                <a:pt x="5703" y="12434"/>
                              </a:cubicBezTo>
                              <a:cubicBezTo>
                                <a:pt x="5672" y="12465"/>
                                <a:pt x="5638" y="12496"/>
                                <a:pt x="5622" y="12535"/>
                              </a:cubicBezTo>
                              <a:cubicBezTo>
                                <a:pt x="5624" y="12532"/>
                                <a:pt x="5627" y="12528"/>
                                <a:pt x="5629" y="12525"/>
                              </a:cubicBezTo>
                            </a:path>
                            <a:path w="1328" h="746">
                              <a:moveTo>
                                <a:pt x="6071" y="11812"/>
                              </a:moveTo>
                              <a:cubicBezTo>
                                <a:pt x="6092" y="11798"/>
                                <a:pt x="6106" y="11790"/>
                                <a:pt x="6132" y="11790"/>
                              </a:cubicBezTo>
                              <a:cubicBezTo>
                                <a:pt x="6151" y="11790"/>
                                <a:pt x="6175" y="11796"/>
                                <a:pt x="6179" y="11818"/>
                              </a:cubicBezTo>
                              <a:cubicBezTo>
                                <a:pt x="6183" y="11840"/>
                                <a:pt x="6169" y="11863"/>
                                <a:pt x="6160" y="11882"/>
                              </a:cubicBezTo>
                              <a:cubicBezTo>
                                <a:pt x="6148" y="11906"/>
                                <a:pt x="6137" y="11931"/>
                                <a:pt x="6128" y="11956"/>
                              </a:cubicBezTo>
                              <a:cubicBezTo>
                                <a:pt x="6115" y="11993"/>
                                <a:pt x="6102" y="12028"/>
                                <a:pt x="6078" y="12060"/>
                              </a:cubicBezTo>
                              <a:cubicBezTo>
                                <a:pt x="6058" y="12088"/>
                                <a:pt x="6021" y="12138"/>
                                <a:pt x="5989" y="12153"/>
                              </a:cubicBezTo>
                              <a:cubicBezTo>
                                <a:pt x="5939" y="12177"/>
                                <a:pt x="5958" y="12150"/>
                                <a:pt x="5978" y="12126"/>
                              </a:cubicBezTo>
                            </a:path>
                            <a:path w="1328" h="746">
                              <a:moveTo>
                                <a:pt x="6418" y="12251"/>
                              </a:moveTo>
                              <a:cubicBezTo>
                                <a:pt x="6424" y="12266"/>
                                <a:pt x="6450" y="12254"/>
                                <a:pt x="6470" y="12249"/>
                              </a:cubicBezTo>
                              <a:cubicBezTo>
                                <a:pt x="6511" y="12240"/>
                                <a:pt x="6552" y="12231"/>
                                <a:pt x="6593" y="12226"/>
                              </a:cubicBezTo>
                              <a:cubicBezTo>
                                <a:pt x="6614" y="12224"/>
                                <a:pt x="6618" y="12223"/>
                                <a:pt x="6631" y="12225"/>
                              </a:cubicBezTo>
                              <a:cubicBezTo>
                                <a:pt x="6602" y="12242"/>
                                <a:pt x="6569" y="12248"/>
                                <a:pt x="6535" y="12253"/>
                              </a:cubicBezTo>
                              <a:cubicBezTo>
                                <a:pt x="6507" y="12257"/>
                                <a:pt x="6428" y="12285"/>
                                <a:pt x="6450" y="12266"/>
                              </a:cubicBezTo>
                              <a:cubicBezTo>
                                <a:pt x="6454" y="12265"/>
                                <a:pt x="6458" y="12264"/>
                                <a:pt x="6462" y="12263"/>
                              </a:cubicBezTo>
                              <a:cubicBezTo>
                                <a:pt x="6510" y="12259"/>
                                <a:pt x="6550" y="12247"/>
                                <a:pt x="6595" y="122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04,11790" coordsize="1328,746" path="m5385,11924c5369,11961,5358,11999,5343,12036c5325,12081,5312,12123,5306,12171c5303,12195,5298,12231,5330,12229c5371,12226,5398,12190,5424,12162em5553,11986c5515,12032,5476,12078,5450,12132c5415,12203,5412,12278,5395,12353c5384,12404,5376,12446,5381,12498em5657,12241c5651,12296,5647,12345,5660,12399c5672,12447,5693,12495,5741,12517c5770,12525,5779,12528,5797,12517em5885,12274c5821,12324,5760,12376,5703,12434c5672,12465,5638,12496,5622,12535c5624,12532,5627,12528,5629,12525em6071,11812c6092,11798,6106,11790,6132,11790c6151,11790,6175,11796,6179,11818c6183,11840,6169,11863,6160,11882c6148,11906,6137,11931,6128,11956c6115,11993,6102,12028,6078,12060c6058,12088,6021,12138,5989,12153c5939,12177,5958,12150,5978,12126em6418,12251c6424,12266,6450,12254,6470,12249c6511,12240,6552,12231,6593,12226c6614,12224,6618,12223,6631,12225c6602,12242,6569,12248,6535,12253c6507,12257,6428,12285,6450,12266c6454,12265,6458,12264,6462,12263c6510,12259,6550,12247,6595,12230e" stroked="t" o:allowincell="f" style="position:absolute;margin-left:60.35pt;margin-top:262.2pt;width:37.6pt;height:2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395730</wp:posOffset>
                </wp:positionH>
                <wp:positionV relativeFrom="paragraph">
                  <wp:posOffset>3338195</wp:posOffset>
                </wp:positionV>
                <wp:extent cx="469900" cy="335280"/>
                <wp:effectExtent l="6985" t="6985" r="6350" b="635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" h="931">
                              <a:moveTo>
                                <a:pt x="7195" y="11860"/>
                              </a:moveTo>
                              <a:cubicBezTo>
                                <a:pt x="7157" y="11927"/>
                                <a:pt x="7127" y="11994"/>
                                <a:pt x="7100" y="12066"/>
                              </a:cubicBezTo>
                              <a:cubicBezTo>
                                <a:pt x="7072" y="12142"/>
                                <a:pt x="7048" y="12216"/>
                                <a:pt x="7052" y="12299"/>
                              </a:cubicBezTo>
                              <a:cubicBezTo>
                                <a:pt x="7053" y="12331"/>
                                <a:pt x="7072" y="12373"/>
                                <a:pt x="7111" y="12356"/>
                              </a:cubicBezTo>
                              <a:cubicBezTo>
                                <a:pt x="7144" y="12341"/>
                                <a:pt x="7161" y="12302"/>
                                <a:pt x="7165" y="12269"/>
                              </a:cubicBezTo>
                              <a:cubicBezTo>
                                <a:pt x="7168" y="12248"/>
                                <a:pt x="7161" y="12212"/>
                                <a:pt x="7134" y="12210"/>
                              </a:cubicBezTo>
                              <a:cubicBezTo>
                                <a:pt x="7113" y="12209"/>
                                <a:pt x="7081" y="12241"/>
                                <a:pt x="7075" y="12258"/>
                              </a:cubicBezTo>
                              <a:cubicBezTo>
                                <a:pt x="7068" y="12278"/>
                                <a:pt x="7077" y="12293"/>
                                <a:pt x="7085" y="12308"/>
                              </a:cubicBezTo>
                            </a:path>
                            <a:path w="1306" h="931">
                              <a:moveTo>
                                <a:pt x="7395" y="12132"/>
                              </a:moveTo>
                              <a:cubicBezTo>
                                <a:pt x="7403" y="12168"/>
                                <a:pt x="7401" y="12202"/>
                                <a:pt x="7404" y="12238"/>
                              </a:cubicBezTo>
                              <a:cubicBezTo>
                                <a:pt x="7408" y="12287"/>
                                <a:pt x="7426" y="12333"/>
                                <a:pt x="7446" y="12377"/>
                              </a:cubicBezTo>
                              <a:cubicBezTo>
                                <a:pt x="7461" y="12411"/>
                                <a:pt x="7473" y="12403"/>
                                <a:pt x="7500" y="12387"/>
                              </a:cubicBezTo>
                            </a:path>
                            <a:path w="1306" h="931">
                              <a:moveTo>
                                <a:pt x="7502" y="12204"/>
                              </a:moveTo>
                              <a:cubicBezTo>
                                <a:pt x="7428" y="12261"/>
                                <a:pt x="7356" y="12317"/>
                                <a:pt x="7283" y="12375"/>
                              </a:cubicBezTo>
                              <a:cubicBezTo>
                                <a:pt x="7257" y="12396"/>
                                <a:pt x="7220" y="12459"/>
                                <a:pt x="7193" y="12473"/>
                              </a:cubicBezTo>
                              <a:cubicBezTo>
                                <a:pt x="7194" y="12470"/>
                                <a:pt x="7195" y="12468"/>
                                <a:pt x="7196" y="12465"/>
                              </a:cubicBezTo>
                            </a:path>
                            <a:path w="1306" h="931">
                              <a:moveTo>
                                <a:pt x="7756" y="12249"/>
                              </a:moveTo>
                              <a:cubicBezTo>
                                <a:pt x="7748" y="12267"/>
                                <a:pt x="7744" y="12282"/>
                                <a:pt x="7731" y="12294"/>
                              </a:cubicBezTo>
                              <a:cubicBezTo>
                                <a:pt x="7760" y="12304"/>
                                <a:pt x="7775" y="12299"/>
                                <a:pt x="7804" y="12285"/>
                              </a:cubicBezTo>
                              <a:cubicBezTo>
                                <a:pt x="7828" y="12273"/>
                                <a:pt x="7848" y="12259"/>
                                <a:pt x="7873" y="12256"/>
                              </a:cubicBezTo>
                              <a:cubicBezTo>
                                <a:pt x="7890" y="12293"/>
                                <a:pt x="7871" y="12332"/>
                                <a:pt x="7860" y="12371"/>
                              </a:cubicBezTo>
                              <a:cubicBezTo>
                                <a:pt x="7826" y="12490"/>
                                <a:pt x="7791" y="12626"/>
                                <a:pt x="7708" y="12722"/>
                              </a:cubicBezTo>
                              <a:cubicBezTo>
                                <a:pt x="7692" y="12737"/>
                                <a:pt x="7688" y="12742"/>
                                <a:pt x="7673" y="12743"/>
                              </a:cubicBezTo>
                              <a:cubicBezTo>
                                <a:pt x="7646" y="12715"/>
                                <a:pt x="7665" y="12693"/>
                                <a:pt x="7672" y="12658"/>
                              </a:cubicBezTo>
                              <a:cubicBezTo>
                                <a:pt x="7687" y="12585"/>
                                <a:pt x="7723" y="12533"/>
                                <a:pt x="7761" y="12469"/>
                              </a:cubicBezTo>
                              <a:cubicBezTo>
                                <a:pt x="7771" y="12451"/>
                                <a:pt x="7782" y="12433"/>
                                <a:pt x="7792" y="12415"/>
                              </a:cubicBezTo>
                            </a:path>
                            <a:path w="1306" h="931">
                              <a:moveTo>
                                <a:pt x="8135" y="11839"/>
                              </a:moveTo>
                              <a:cubicBezTo>
                                <a:pt x="8153" y="11827"/>
                                <a:pt x="8174" y="11817"/>
                                <a:pt x="8195" y="11814"/>
                              </a:cubicBezTo>
                              <a:cubicBezTo>
                                <a:pt x="8227" y="11809"/>
                                <a:pt x="8280" y="11817"/>
                                <a:pt x="8290" y="11854"/>
                              </a:cubicBezTo>
                              <a:cubicBezTo>
                                <a:pt x="8298" y="11881"/>
                                <a:pt x="8270" y="11903"/>
                                <a:pt x="8250" y="11915"/>
                              </a:cubicBezTo>
                              <a:cubicBezTo>
                                <a:pt x="8231" y="11926"/>
                                <a:pt x="8193" y="11935"/>
                                <a:pt x="8182" y="11956"/>
                              </a:cubicBezTo>
                              <a:cubicBezTo>
                                <a:pt x="8169" y="11981"/>
                                <a:pt x="8205" y="12009"/>
                                <a:pt x="8224" y="12017"/>
                              </a:cubicBezTo>
                              <a:cubicBezTo>
                                <a:pt x="8268" y="12037"/>
                                <a:pt x="8310" y="12030"/>
                                <a:pt x="8357" y="120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52,11813" coordsize="1306,931" path="m7195,11860c7157,11927,7127,11994,7100,12066c7072,12142,7048,12216,7052,12299c7053,12331,7072,12373,7111,12356c7144,12341,7161,12302,7165,12269c7168,12248,7161,12212,7134,12210c7113,12209,7081,12241,7075,12258c7068,12278,7077,12293,7085,12308em7395,12132c7403,12168,7401,12202,7404,12238c7408,12287,7426,12333,7446,12377c7461,12411,7473,12403,7500,12387em7502,12204c7428,12261,7356,12317,7283,12375c7257,12396,7220,12459,7193,12473c7194,12470,7195,12468,7196,12465em7756,12249c7748,12267,7744,12282,7731,12294c7760,12304,7775,12299,7804,12285c7828,12273,7848,12259,7873,12256c7890,12293,7871,12332,7860,12371c7826,12490,7791,12626,7708,12722c7692,12737,7688,12742,7673,12743c7646,12715,7665,12693,7672,12658c7687,12585,7723,12533,7761,12469c7771,12451,7782,12433,7792,12415em8135,11839c8153,11827,8174,11817,8195,11814c8227,11809,8280,11817,8290,11854c8298,11881,8270,11903,8250,11915c8231,11926,8193,11935,8182,11956c8169,11981,8205,12009,8224,12017c8268,12037,8310,12030,8357,12028e" stroked="t" o:allowincell="f" style="position:absolute;margin-left:109.9pt;margin-top:262.85pt;width:36.95pt;height:2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728595</wp:posOffset>
                </wp:positionH>
                <wp:positionV relativeFrom="paragraph">
                  <wp:posOffset>2545080</wp:posOffset>
                </wp:positionV>
                <wp:extent cx="77470" cy="1205865"/>
                <wp:effectExtent l="6350" t="6985" r="6985" b="571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2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3351">
                              <a:moveTo>
                                <a:pt x="10754" y="9638"/>
                              </a:moveTo>
                              <a:cubicBezTo>
                                <a:pt x="10773" y="9630"/>
                                <a:pt x="10756" y="9611"/>
                                <a:pt x="10796" y="9609"/>
                              </a:cubicBezTo>
                              <a:cubicBezTo>
                                <a:pt x="10814" y="9608"/>
                                <a:pt x="10828" y="9623"/>
                                <a:pt x="10842" y="9623"/>
                              </a:cubicBezTo>
                              <a:cubicBezTo>
                                <a:pt x="10840" y="9651"/>
                                <a:pt x="10847" y="9676"/>
                                <a:pt x="10840" y="9710"/>
                              </a:cubicBezTo>
                              <a:cubicBezTo>
                                <a:pt x="10807" y="9878"/>
                                <a:pt x="10785" y="10038"/>
                                <a:pt x="10776" y="10211"/>
                              </a:cubicBezTo>
                              <a:cubicBezTo>
                                <a:pt x="10752" y="10679"/>
                                <a:pt x="10779" y="11152"/>
                                <a:pt x="10820" y="11619"/>
                              </a:cubicBezTo>
                              <a:cubicBezTo>
                                <a:pt x="10860" y="12066"/>
                                <a:pt x="10915" y="12513"/>
                                <a:pt x="10968" y="129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54,9609" coordsize="215,3351" path="m10754,9638c10773,9630,10756,9611,10796,9609c10814,9608,10828,9623,10842,9623c10840,9651,10847,9676,10840,9710c10807,9878,10785,10038,10776,10211c10752,10679,10779,11152,10820,11619c10860,12066,10915,12513,10968,12959e" stroked="t" o:allowincell="f" style="position:absolute;margin-left:214.85pt;margin-top:200.4pt;width:6.05pt;height:9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-1005840</wp:posOffset>
                </wp:positionH>
                <wp:positionV relativeFrom="paragraph">
                  <wp:posOffset>2649220</wp:posOffset>
                </wp:positionV>
                <wp:extent cx="3648075" cy="459105"/>
                <wp:effectExtent l="2540" t="7620" r="6985" b="571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3" h="1275">
                              <a:moveTo>
                                <a:pt x="723" y="9914"/>
                              </a:moveTo>
                              <a:cubicBezTo>
                                <a:pt x="727" y="9903"/>
                                <a:pt x="728" y="9900"/>
                                <a:pt x="737" y="9899"/>
                              </a:cubicBezTo>
                              <a:cubicBezTo>
                                <a:pt x="743" y="9917"/>
                                <a:pt x="741" y="9934"/>
                                <a:pt x="741" y="9955"/>
                              </a:cubicBezTo>
                              <a:cubicBezTo>
                                <a:pt x="741" y="10003"/>
                                <a:pt x="733" y="10050"/>
                                <a:pt x="727" y="10098"/>
                              </a:cubicBezTo>
                              <a:cubicBezTo>
                                <a:pt x="720" y="10160"/>
                                <a:pt x="710" y="10221"/>
                                <a:pt x="697" y="10282"/>
                              </a:cubicBezTo>
                              <a:cubicBezTo>
                                <a:pt x="688" y="10324"/>
                                <a:pt x="680" y="10364"/>
                                <a:pt x="661" y="10402"/>
                              </a:cubicBezTo>
                              <a:cubicBezTo>
                                <a:pt x="652" y="10421"/>
                                <a:pt x="634" y="10434"/>
                                <a:pt x="612" y="10427"/>
                              </a:cubicBezTo>
                              <a:cubicBezTo>
                                <a:pt x="583" y="10418"/>
                                <a:pt x="573" y="10386"/>
                                <a:pt x="564" y="10361"/>
                              </a:cubicBezTo>
                              <a:cubicBezTo>
                                <a:pt x="556" y="10337"/>
                                <a:pt x="548" y="10306"/>
                                <a:pt x="560" y="10282"/>
                              </a:cubicBezTo>
                              <a:cubicBezTo>
                                <a:pt x="571" y="10260"/>
                                <a:pt x="593" y="10272"/>
                                <a:pt x="608" y="10283"/>
                              </a:cubicBezTo>
                              <a:cubicBezTo>
                                <a:pt x="634" y="10303"/>
                                <a:pt x="652" y="10330"/>
                                <a:pt x="671" y="10356"/>
                              </a:cubicBezTo>
                              <a:cubicBezTo>
                                <a:pt x="679" y="10367"/>
                                <a:pt x="690" y="10396"/>
                                <a:pt x="705" y="10384"/>
                              </a:cubicBezTo>
                              <a:cubicBezTo>
                                <a:pt x="715" y="10370"/>
                                <a:pt x="720" y="10364"/>
                                <a:pt x="729" y="10356"/>
                              </a:cubicBezTo>
                            </a:path>
                            <a:path w="10133" h="1275">
                              <a:moveTo>
                                <a:pt x="965" y="10146"/>
                              </a:moveTo>
                              <a:cubicBezTo>
                                <a:pt x="982" y="10145"/>
                                <a:pt x="1001" y="10141"/>
                                <a:pt x="1017" y="10149"/>
                              </a:cubicBezTo>
                              <a:cubicBezTo>
                                <a:pt x="1035" y="10158"/>
                                <a:pt x="1039" y="10176"/>
                                <a:pt x="1031" y="10193"/>
                              </a:cubicBezTo>
                              <a:cubicBezTo>
                                <a:pt x="1017" y="10224"/>
                                <a:pt x="992" y="10248"/>
                                <a:pt x="969" y="10272"/>
                              </a:cubicBezTo>
                              <a:cubicBezTo>
                                <a:pt x="949" y="10292"/>
                                <a:pt x="923" y="10312"/>
                                <a:pt x="908" y="10336"/>
                              </a:cubicBezTo>
                              <a:cubicBezTo>
                                <a:pt x="907" y="10339"/>
                                <a:pt x="905" y="10343"/>
                                <a:pt x="904" y="10346"/>
                              </a:cubicBezTo>
                              <a:cubicBezTo>
                                <a:pt x="919" y="10362"/>
                                <a:pt x="940" y="10369"/>
                                <a:pt x="965" y="10366"/>
                              </a:cubicBezTo>
                              <a:cubicBezTo>
                                <a:pt x="989" y="10363"/>
                                <a:pt x="1027" y="10359"/>
                                <a:pt x="1046" y="10341"/>
                              </a:cubicBezTo>
                              <a:cubicBezTo>
                                <a:pt x="1049" y="10336"/>
                                <a:pt x="1053" y="10331"/>
                                <a:pt x="1056" y="10326"/>
                              </a:cubicBezTo>
                            </a:path>
                            <a:path w="10133" h="1275">
                              <a:moveTo>
                                <a:pt x="946" y="10246"/>
                              </a:moveTo>
                              <a:cubicBezTo>
                                <a:pt x="937" y="10274"/>
                                <a:pt x="975" y="10275"/>
                                <a:pt x="1004" y="10276"/>
                              </a:cubicBezTo>
                              <a:cubicBezTo>
                                <a:pt x="1053" y="10278"/>
                                <a:pt x="1101" y="10273"/>
                                <a:pt x="1150" y="10269"/>
                              </a:cubicBezTo>
                            </a:path>
                            <a:path w="10133" h="1275">
                              <a:moveTo>
                                <a:pt x="394" y="10553"/>
                              </a:moveTo>
                              <a:cubicBezTo>
                                <a:pt x="419" y="10572"/>
                                <a:pt x="428" y="10558"/>
                                <a:pt x="459" y="10555"/>
                              </a:cubicBezTo>
                              <a:cubicBezTo>
                                <a:pt x="569" y="10544"/>
                                <a:pt x="679" y="10539"/>
                                <a:pt x="789" y="10534"/>
                              </a:cubicBezTo>
                              <a:cubicBezTo>
                                <a:pt x="942" y="10527"/>
                                <a:pt x="1094" y="10523"/>
                                <a:pt x="1247" y="10522"/>
                              </a:cubicBezTo>
                              <a:cubicBezTo>
                                <a:pt x="1327" y="10521"/>
                                <a:pt x="1406" y="10520"/>
                                <a:pt x="1486" y="10516"/>
                              </a:cubicBezTo>
                            </a:path>
                            <a:path w="10133" h="1275">
                              <a:moveTo>
                                <a:pt x="641" y="10709"/>
                              </a:moveTo>
                              <a:cubicBezTo>
                                <a:pt x="649" y="10732"/>
                                <a:pt x="647" y="10739"/>
                                <a:pt x="645" y="10764"/>
                              </a:cubicBezTo>
                              <a:cubicBezTo>
                                <a:pt x="641" y="10811"/>
                                <a:pt x="627" y="10856"/>
                                <a:pt x="614" y="10902"/>
                              </a:cubicBezTo>
                              <a:cubicBezTo>
                                <a:pt x="594" y="10975"/>
                                <a:pt x="571" y="11049"/>
                                <a:pt x="539" y="11118"/>
                              </a:cubicBezTo>
                              <a:cubicBezTo>
                                <a:pt x="526" y="11145"/>
                                <a:pt x="517" y="11168"/>
                                <a:pt x="487" y="11171"/>
                              </a:cubicBezTo>
                              <a:cubicBezTo>
                                <a:pt x="465" y="11145"/>
                                <a:pt x="456" y="11119"/>
                                <a:pt x="452" y="11084"/>
                              </a:cubicBezTo>
                              <a:cubicBezTo>
                                <a:pt x="448" y="11045"/>
                                <a:pt x="450" y="11000"/>
                                <a:pt x="465" y="10964"/>
                              </a:cubicBezTo>
                              <a:cubicBezTo>
                                <a:pt x="475" y="10940"/>
                                <a:pt x="494" y="10927"/>
                                <a:pt x="518" y="10941"/>
                              </a:cubicBezTo>
                              <a:cubicBezTo>
                                <a:pt x="545" y="10957"/>
                                <a:pt x="567" y="10983"/>
                                <a:pt x="589" y="11005"/>
                              </a:cubicBezTo>
                              <a:cubicBezTo>
                                <a:pt x="609" y="11025"/>
                                <a:pt x="627" y="11047"/>
                                <a:pt x="653" y="11058"/>
                              </a:cubicBezTo>
                              <a:cubicBezTo>
                                <a:pt x="685" y="11071"/>
                                <a:pt x="687" y="11064"/>
                                <a:pt x="705" y="11041"/>
                              </a:cubicBezTo>
                            </a:path>
                            <a:path w="10133" h="1275">
                              <a:moveTo>
                                <a:pt x="846" y="10902"/>
                              </a:moveTo>
                              <a:cubicBezTo>
                                <a:pt x="842" y="10935"/>
                                <a:pt x="845" y="10951"/>
                                <a:pt x="866" y="10978"/>
                              </a:cubicBezTo>
                              <a:cubicBezTo>
                                <a:pt x="894" y="11014"/>
                                <a:pt x="930" y="11044"/>
                                <a:pt x="962" y="11077"/>
                              </a:cubicBezTo>
                              <a:cubicBezTo>
                                <a:pt x="989" y="11105"/>
                                <a:pt x="1015" y="11136"/>
                                <a:pt x="1054" y="11146"/>
                              </a:cubicBezTo>
                              <a:cubicBezTo>
                                <a:pt x="1073" y="11148"/>
                                <a:pt x="1080" y="11149"/>
                                <a:pt x="1087" y="11135"/>
                              </a:cubicBezTo>
                            </a:path>
                            <a:path w="10133" h="1275">
                              <a:moveTo>
                                <a:pt x="1077" y="10896"/>
                              </a:moveTo>
                              <a:cubicBezTo>
                                <a:pt x="1004" y="10963"/>
                                <a:pt x="933" y="11031"/>
                                <a:pt x="868" y="11106"/>
                              </a:cubicBezTo>
                              <a:cubicBezTo>
                                <a:pt x="838" y="11141"/>
                                <a:pt x="830" y="11149"/>
                                <a:pt x="815" y="11173"/>
                              </a:cubicBezTo>
                            </a:path>
                            <a:path w="10133" h="1275">
                              <a:moveTo>
                                <a:pt x="1783" y="10430"/>
                              </a:moveTo>
                              <a:cubicBezTo>
                                <a:pt x="1779" y="10432"/>
                                <a:pt x="1776" y="10434"/>
                                <a:pt x="1772" y="10436"/>
                              </a:cubicBezTo>
                              <a:cubicBezTo>
                                <a:pt x="1800" y="10428"/>
                                <a:pt x="1822" y="10428"/>
                                <a:pt x="1851" y="10425"/>
                              </a:cubicBezTo>
                              <a:cubicBezTo>
                                <a:pt x="1879" y="10422"/>
                                <a:pt x="1905" y="10430"/>
                                <a:pt x="1934" y="10431"/>
                              </a:cubicBezTo>
                              <a:cubicBezTo>
                                <a:pt x="1945" y="10431"/>
                                <a:pt x="1949" y="10431"/>
                                <a:pt x="1956" y="10432"/>
                              </a:cubicBezTo>
                            </a:path>
                            <a:path w="10133" h="1275">
                              <a:moveTo>
                                <a:pt x="1796" y="10564"/>
                              </a:moveTo>
                              <a:cubicBezTo>
                                <a:pt x="1794" y="10568"/>
                                <a:pt x="1792" y="10572"/>
                                <a:pt x="1790" y="10576"/>
                              </a:cubicBezTo>
                              <a:cubicBezTo>
                                <a:pt x="1813" y="10593"/>
                                <a:pt x="1852" y="10589"/>
                                <a:pt x="1882" y="10586"/>
                              </a:cubicBezTo>
                              <a:cubicBezTo>
                                <a:pt x="1932" y="10580"/>
                                <a:pt x="1950" y="10577"/>
                                <a:pt x="1983" y="10567"/>
                              </a:cubicBezTo>
                            </a:path>
                            <a:path w="10133" h="1275">
                              <a:moveTo>
                                <a:pt x="2296" y="10761"/>
                              </a:moveTo>
                              <a:cubicBezTo>
                                <a:pt x="2280" y="10747"/>
                                <a:pt x="2293" y="10730"/>
                                <a:pt x="2301" y="10702"/>
                              </a:cubicBezTo>
                              <a:cubicBezTo>
                                <a:pt x="2316" y="10650"/>
                                <a:pt x="2324" y="10595"/>
                                <a:pt x="2332" y="10541"/>
                              </a:cubicBezTo>
                              <a:cubicBezTo>
                                <a:pt x="2343" y="10465"/>
                                <a:pt x="2352" y="10388"/>
                                <a:pt x="2362" y="10312"/>
                              </a:cubicBezTo>
                              <a:cubicBezTo>
                                <a:pt x="2369" y="10256"/>
                                <a:pt x="2375" y="10197"/>
                                <a:pt x="2394" y="10143"/>
                              </a:cubicBezTo>
                              <a:cubicBezTo>
                                <a:pt x="2402" y="10120"/>
                                <a:pt x="2418" y="10089"/>
                                <a:pt x="2446" y="10100"/>
                              </a:cubicBezTo>
                              <a:cubicBezTo>
                                <a:pt x="2469" y="10109"/>
                                <a:pt x="2478" y="10124"/>
                                <a:pt x="2493" y="10142"/>
                              </a:cubicBezTo>
                            </a:path>
                            <a:path w="10133" h="1275">
                              <a:moveTo>
                                <a:pt x="2241" y="10436"/>
                              </a:moveTo>
                              <a:cubicBezTo>
                                <a:pt x="2242" y="10473"/>
                                <a:pt x="2268" y="10468"/>
                                <a:pt x="2305" y="10468"/>
                              </a:cubicBezTo>
                              <a:cubicBezTo>
                                <a:pt x="2371" y="10467"/>
                                <a:pt x="2436" y="10461"/>
                                <a:pt x="2502" y="10459"/>
                              </a:cubicBezTo>
                            </a:path>
                            <a:path w="10133" h="1275">
                              <a:moveTo>
                                <a:pt x="2560" y="10638"/>
                              </a:moveTo>
                              <a:cubicBezTo>
                                <a:pt x="2556" y="10672"/>
                                <a:pt x="2554" y="10700"/>
                                <a:pt x="2560" y="10734"/>
                              </a:cubicBezTo>
                              <a:cubicBezTo>
                                <a:pt x="2565" y="10763"/>
                                <a:pt x="2579" y="10790"/>
                                <a:pt x="2596" y="10813"/>
                              </a:cubicBezTo>
                              <a:cubicBezTo>
                                <a:pt x="2618" y="10843"/>
                                <a:pt x="2619" y="10837"/>
                                <a:pt x="2646" y="10823"/>
                              </a:cubicBezTo>
                            </a:path>
                            <a:path w="10133" h="1275">
                              <a:moveTo>
                                <a:pt x="2682" y="10633"/>
                              </a:moveTo>
                              <a:cubicBezTo>
                                <a:pt x="2635" y="10680"/>
                                <a:pt x="2594" y="10736"/>
                                <a:pt x="2545" y="10781"/>
                              </a:cubicBezTo>
                              <a:cubicBezTo>
                                <a:pt x="2539" y="10787"/>
                                <a:pt x="2473" y="10855"/>
                                <a:pt x="2463" y="10848"/>
                              </a:cubicBezTo>
                              <a:cubicBezTo>
                                <a:pt x="2462" y="10844"/>
                                <a:pt x="2461" y="10840"/>
                                <a:pt x="2460" y="10836"/>
                              </a:cubicBezTo>
                            </a:path>
                            <a:path w="10133" h="1275">
                              <a:moveTo>
                                <a:pt x="3023" y="10041"/>
                              </a:moveTo>
                              <a:cubicBezTo>
                                <a:pt x="2990" y="10092"/>
                                <a:pt x="2975" y="10134"/>
                                <a:pt x="2955" y="10190"/>
                              </a:cubicBezTo>
                              <a:cubicBezTo>
                                <a:pt x="2925" y="10273"/>
                                <a:pt x="2897" y="10361"/>
                                <a:pt x="2890" y="10450"/>
                              </a:cubicBezTo>
                              <a:cubicBezTo>
                                <a:pt x="2885" y="10508"/>
                                <a:pt x="2875" y="10593"/>
                                <a:pt x="2913" y="10643"/>
                              </a:cubicBezTo>
                              <a:cubicBezTo>
                                <a:pt x="2933" y="10657"/>
                                <a:pt x="2939" y="10662"/>
                                <a:pt x="2957" y="10658"/>
                              </a:cubicBezTo>
                            </a:path>
                            <a:path w="10133" h="1275">
                              <a:moveTo>
                                <a:pt x="3138" y="10428"/>
                              </a:moveTo>
                              <a:cubicBezTo>
                                <a:pt x="3130" y="10461"/>
                                <a:pt x="3120" y="10490"/>
                                <a:pt x="3131" y="10524"/>
                              </a:cubicBezTo>
                              <a:cubicBezTo>
                                <a:pt x="3143" y="10561"/>
                                <a:pt x="3169" y="10589"/>
                                <a:pt x="3195" y="10617"/>
                              </a:cubicBezTo>
                              <a:cubicBezTo>
                                <a:pt x="3214" y="10638"/>
                                <a:pt x="3229" y="10640"/>
                                <a:pt x="3255" y="10635"/>
                              </a:cubicBezTo>
                            </a:path>
                            <a:path w="10133" h="1275">
                              <a:moveTo>
                                <a:pt x="3288" y="10418"/>
                              </a:moveTo>
                              <a:cubicBezTo>
                                <a:pt x="3242" y="10454"/>
                                <a:pt x="3200" y="10490"/>
                                <a:pt x="3162" y="10534"/>
                              </a:cubicBezTo>
                              <a:cubicBezTo>
                                <a:pt x="3131" y="10570"/>
                                <a:pt x="3108" y="10607"/>
                                <a:pt x="3079" y="10644"/>
                              </a:cubicBezTo>
                              <a:cubicBezTo>
                                <a:pt x="3069" y="10656"/>
                                <a:pt x="3067" y="10659"/>
                                <a:pt x="3058" y="10663"/>
                              </a:cubicBezTo>
                            </a:path>
                            <a:path w="10133" h="1275">
                              <a:moveTo>
                                <a:pt x="3399" y="10690"/>
                              </a:moveTo>
                              <a:cubicBezTo>
                                <a:pt x="3383" y="10720"/>
                                <a:pt x="3366" y="10751"/>
                                <a:pt x="3347" y="10780"/>
                              </a:cubicBezTo>
                              <a:cubicBezTo>
                                <a:pt x="3337" y="10795"/>
                                <a:pt x="3330" y="10807"/>
                                <a:pt x="3323" y="10823"/>
                              </a:cubicBezTo>
                            </a:path>
                            <a:path w="10133" h="1275">
                              <a:moveTo>
                                <a:pt x="3559" y="10550"/>
                              </a:moveTo>
                              <a:cubicBezTo>
                                <a:pt x="3549" y="10567"/>
                                <a:pt x="3538" y="10581"/>
                                <a:pt x="3544" y="10601"/>
                              </a:cubicBezTo>
                              <a:cubicBezTo>
                                <a:pt x="3550" y="10622"/>
                                <a:pt x="3581" y="10616"/>
                                <a:pt x="3595" y="10611"/>
                              </a:cubicBezTo>
                              <a:cubicBezTo>
                                <a:pt x="3622" y="10601"/>
                                <a:pt x="3636" y="10579"/>
                                <a:pt x="3654" y="10558"/>
                              </a:cubicBezTo>
                              <a:cubicBezTo>
                                <a:pt x="3665" y="10546"/>
                                <a:pt x="3674" y="10533"/>
                                <a:pt x="3686" y="10522"/>
                              </a:cubicBezTo>
                              <a:cubicBezTo>
                                <a:pt x="3709" y="10540"/>
                                <a:pt x="3703" y="10570"/>
                                <a:pt x="3700" y="10601"/>
                              </a:cubicBezTo>
                              <a:cubicBezTo>
                                <a:pt x="3692" y="10689"/>
                                <a:pt x="3676" y="10783"/>
                                <a:pt x="3634" y="10862"/>
                              </a:cubicBezTo>
                              <a:cubicBezTo>
                                <a:pt x="3624" y="10881"/>
                                <a:pt x="3586" y="10946"/>
                                <a:pt x="3559" y="10947"/>
                              </a:cubicBezTo>
                              <a:cubicBezTo>
                                <a:pt x="3520" y="10949"/>
                                <a:pt x="3516" y="10909"/>
                                <a:pt x="3522" y="10883"/>
                              </a:cubicBezTo>
                              <a:cubicBezTo>
                                <a:pt x="3526" y="10871"/>
                                <a:pt x="3529" y="10859"/>
                                <a:pt x="3533" y="10847"/>
                              </a:cubicBezTo>
                            </a:path>
                            <a:path w="10133" h="1275">
                              <a:moveTo>
                                <a:pt x="4075" y="10156"/>
                              </a:moveTo>
                              <a:cubicBezTo>
                                <a:pt x="4080" y="10243"/>
                                <a:pt x="4067" y="10327"/>
                                <a:pt x="4051" y="10414"/>
                              </a:cubicBezTo>
                              <a:cubicBezTo>
                                <a:pt x="4024" y="10562"/>
                                <a:pt x="3987" y="10697"/>
                                <a:pt x="3922" y="10832"/>
                              </a:cubicBezTo>
                              <a:cubicBezTo>
                                <a:pt x="3895" y="10887"/>
                                <a:pt x="3879" y="10929"/>
                                <a:pt x="3823" y="10897"/>
                              </a:cubicBezTo>
                            </a:path>
                            <a:path w="10133" h="1275">
                              <a:moveTo>
                                <a:pt x="4338" y="10570"/>
                              </a:moveTo>
                              <a:cubicBezTo>
                                <a:pt x="4367" y="10567"/>
                                <a:pt x="4395" y="10558"/>
                                <a:pt x="4424" y="10556"/>
                              </a:cubicBezTo>
                              <a:cubicBezTo>
                                <a:pt x="4484" y="10552"/>
                                <a:pt x="4545" y="10549"/>
                                <a:pt x="4605" y="10544"/>
                              </a:cubicBezTo>
                              <a:cubicBezTo>
                                <a:pt x="4618" y="10543"/>
                                <a:pt x="4630" y="10542"/>
                                <a:pt x="4643" y="10541"/>
                              </a:cubicBezTo>
                            </a:path>
                            <a:path w="10133" h="1275">
                              <a:moveTo>
                                <a:pt x="4463" y="10765"/>
                              </a:moveTo>
                              <a:cubicBezTo>
                                <a:pt x="4449" y="10804"/>
                                <a:pt x="4573" y="10765"/>
                                <a:pt x="4615" y="10761"/>
                              </a:cubicBezTo>
                              <a:cubicBezTo>
                                <a:pt x="4732" y="10750"/>
                                <a:pt x="4776" y="10747"/>
                                <a:pt x="4856" y="10741"/>
                              </a:cubicBezTo>
                            </a:path>
                            <a:path w="10133" h="1275">
                              <a:moveTo>
                                <a:pt x="5298" y="10328"/>
                              </a:moveTo>
                              <a:cubicBezTo>
                                <a:pt x="5286" y="10353"/>
                                <a:pt x="5267" y="10379"/>
                                <a:pt x="5257" y="10404"/>
                              </a:cubicBezTo>
                              <a:cubicBezTo>
                                <a:pt x="5247" y="10429"/>
                                <a:pt x="5243" y="10466"/>
                                <a:pt x="5242" y="10493"/>
                              </a:cubicBezTo>
                              <a:cubicBezTo>
                                <a:pt x="5241" y="10515"/>
                                <a:pt x="5243" y="10535"/>
                                <a:pt x="5271" y="10527"/>
                              </a:cubicBezTo>
                              <a:cubicBezTo>
                                <a:pt x="5307" y="10517"/>
                                <a:pt x="5356" y="10492"/>
                                <a:pt x="5388" y="10474"/>
                              </a:cubicBezTo>
                              <a:cubicBezTo>
                                <a:pt x="5419" y="10456"/>
                                <a:pt x="5453" y="10444"/>
                                <a:pt x="5484" y="10426"/>
                              </a:cubicBezTo>
                              <a:cubicBezTo>
                                <a:pt x="5490" y="10422"/>
                                <a:pt x="5495" y="10417"/>
                                <a:pt x="5501" y="10413"/>
                              </a:cubicBezTo>
                            </a:path>
                            <a:path w="10133" h="1275">
                              <a:moveTo>
                                <a:pt x="5583" y="10269"/>
                              </a:moveTo>
                              <a:cubicBezTo>
                                <a:pt x="5563" y="10310"/>
                                <a:pt x="5540" y="10352"/>
                                <a:pt x="5529" y="10396"/>
                              </a:cubicBezTo>
                              <a:cubicBezTo>
                                <a:pt x="5509" y="10471"/>
                                <a:pt x="5499" y="10550"/>
                                <a:pt x="5483" y="10626"/>
                              </a:cubicBezTo>
                              <a:cubicBezTo>
                                <a:pt x="5480" y="10642"/>
                                <a:pt x="5437" y="10776"/>
                                <a:pt x="5456" y="10789"/>
                              </a:cubicBezTo>
                              <a:cubicBezTo>
                                <a:pt x="5462" y="10786"/>
                                <a:pt x="5469" y="10783"/>
                                <a:pt x="5475" y="10780"/>
                              </a:cubicBezTo>
                            </a:path>
                            <a:path w="10133" h="1275">
                              <a:moveTo>
                                <a:pt x="5715" y="10515"/>
                              </a:moveTo>
                              <a:cubicBezTo>
                                <a:pt x="5712" y="10555"/>
                                <a:pt x="5706" y="10598"/>
                                <a:pt x="5715" y="10638"/>
                              </a:cubicBezTo>
                              <a:cubicBezTo>
                                <a:pt x="5728" y="10696"/>
                                <a:pt x="5773" y="10784"/>
                                <a:pt x="5837" y="10801"/>
                              </a:cubicBezTo>
                              <a:cubicBezTo>
                                <a:pt x="5875" y="10811"/>
                                <a:pt x="5906" y="10764"/>
                                <a:pt x="5926" y="10742"/>
                              </a:cubicBezTo>
                            </a:path>
                            <a:path w="10133" h="1275">
                              <a:moveTo>
                                <a:pt x="5973" y="10569"/>
                              </a:moveTo>
                              <a:cubicBezTo>
                                <a:pt x="5915" y="10622"/>
                                <a:pt x="5856" y="10676"/>
                                <a:pt x="5800" y="10731"/>
                              </a:cubicBezTo>
                              <a:cubicBezTo>
                                <a:pt x="5753" y="10778"/>
                                <a:pt x="5713" y="10842"/>
                                <a:pt x="5666" y="10886"/>
                              </a:cubicBezTo>
                              <a:cubicBezTo>
                                <a:pt x="5625" y="10924"/>
                                <a:pt x="5655" y="10839"/>
                                <a:pt x="5655" y="10838"/>
                              </a:cubicBezTo>
                            </a:path>
                            <a:path w="10133" h="1275">
                              <a:moveTo>
                                <a:pt x="6114" y="10096"/>
                              </a:moveTo>
                              <a:cubicBezTo>
                                <a:pt x="6135" y="10080"/>
                                <a:pt x="6157" y="10072"/>
                                <a:pt x="6181" y="10064"/>
                              </a:cubicBezTo>
                              <a:cubicBezTo>
                                <a:pt x="6210" y="10055"/>
                                <a:pt x="6242" y="10046"/>
                                <a:pt x="6273" y="10049"/>
                              </a:cubicBezTo>
                              <a:cubicBezTo>
                                <a:pt x="6297" y="10052"/>
                                <a:pt x="6307" y="10067"/>
                                <a:pt x="6297" y="10089"/>
                              </a:cubicBezTo>
                              <a:cubicBezTo>
                                <a:pt x="6280" y="10127"/>
                                <a:pt x="6238" y="10144"/>
                                <a:pt x="6220" y="10180"/>
                              </a:cubicBezTo>
                              <a:cubicBezTo>
                                <a:pt x="6209" y="10201"/>
                                <a:pt x="6222" y="10226"/>
                                <a:pt x="6226" y="10247"/>
                              </a:cubicBezTo>
                              <a:cubicBezTo>
                                <a:pt x="6232" y="10280"/>
                                <a:pt x="6229" y="10316"/>
                                <a:pt x="6205" y="10341"/>
                              </a:cubicBezTo>
                              <a:cubicBezTo>
                                <a:pt x="6170" y="10378"/>
                                <a:pt x="6124" y="10375"/>
                                <a:pt x="6078" y="10365"/>
                              </a:cubicBezTo>
                              <a:cubicBezTo>
                                <a:pt x="6037" y="10353"/>
                                <a:pt x="6022" y="10348"/>
                                <a:pt x="5997" y="10332"/>
                              </a:cubicBezTo>
                            </a:path>
                            <a:path w="10133" h="1275">
                              <a:moveTo>
                                <a:pt x="6566" y="10625"/>
                              </a:moveTo>
                              <a:cubicBezTo>
                                <a:pt x="6553" y="10644"/>
                                <a:pt x="6585" y="10626"/>
                                <a:pt x="6604" y="10624"/>
                              </a:cubicBezTo>
                              <a:cubicBezTo>
                                <a:pt x="6633" y="10622"/>
                                <a:pt x="6662" y="10623"/>
                                <a:pt x="6691" y="10626"/>
                              </a:cubicBezTo>
                              <a:cubicBezTo>
                                <a:pt x="6710" y="10628"/>
                                <a:pt x="6744" y="10628"/>
                                <a:pt x="6759" y="10641"/>
                              </a:cubicBezTo>
                              <a:cubicBezTo>
                                <a:pt x="6762" y="10645"/>
                                <a:pt x="6765" y="10649"/>
                                <a:pt x="6768" y="10653"/>
                              </a:cubicBezTo>
                              <a:cubicBezTo>
                                <a:pt x="6748" y="10661"/>
                                <a:pt x="6730" y="10661"/>
                                <a:pt x="6708" y="10660"/>
                              </a:cubicBezTo>
                              <a:cubicBezTo>
                                <a:pt x="6687" y="10659"/>
                                <a:pt x="6668" y="10653"/>
                                <a:pt x="6648" y="10646"/>
                              </a:cubicBezTo>
                              <a:cubicBezTo>
                                <a:pt x="6682" y="10637"/>
                                <a:pt x="6708" y="10644"/>
                                <a:pt x="6743" y="10646"/>
                              </a:cubicBezTo>
                              <a:cubicBezTo>
                                <a:pt x="6782" y="10648"/>
                                <a:pt x="6816" y="10644"/>
                                <a:pt x="6854" y="10634"/>
                              </a:cubicBezTo>
                            </a:path>
                            <a:path w="10133" h="1275">
                              <a:moveTo>
                                <a:pt x="7364" y="10272"/>
                              </a:moveTo>
                              <a:cubicBezTo>
                                <a:pt x="7352" y="10277"/>
                                <a:pt x="7348" y="10279"/>
                                <a:pt x="7339" y="10276"/>
                              </a:cubicBezTo>
                              <a:cubicBezTo>
                                <a:pt x="7358" y="10279"/>
                                <a:pt x="7376" y="10273"/>
                                <a:pt x="7396" y="10271"/>
                              </a:cubicBezTo>
                              <a:cubicBezTo>
                                <a:pt x="7422" y="10269"/>
                                <a:pt x="7449" y="10271"/>
                                <a:pt x="7473" y="10283"/>
                              </a:cubicBezTo>
                              <a:cubicBezTo>
                                <a:pt x="7496" y="10294"/>
                                <a:pt x="7503" y="10312"/>
                                <a:pt x="7498" y="10336"/>
                              </a:cubicBezTo>
                              <a:cubicBezTo>
                                <a:pt x="7492" y="10367"/>
                                <a:pt x="7465" y="10386"/>
                                <a:pt x="7450" y="10413"/>
                              </a:cubicBezTo>
                              <a:cubicBezTo>
                                <a:pt x="7437" y="10436"/>
                                <a:pt x="7440" y="10455"/>
                                <a:pt x="7447" y="10480"/>
                              </a:cubicBezTo>
                              <a:cubicBezTo>
                                <a:pt x="7456" y="10514"/>
                                <a:pt x="7467" y="10548"/>
                                <a:pt x="7460" y="10583"/>
                              </a:cubicBezTo>
                              <a:cubicBezTo>
                                <a:pt x="7451" y="10625"/>
                                <a:pt x="7413" y="10661"/>
                                <a:pt x="7377" y="10681"/>
                              </a:cubicBezTo>
                              <a:cubicBezTo>
                                <a:pt x="7338" y="10703"/>
                                <a:pt x="7294" y="10716"/>
                                <a:pt x="7249" y="10709"/>
                              </a:cubicBezTo>
                              <a:cubicBezTo>
                                <a:pt x="7221" y="10704"/>
                                <a:pt x="7226" y="10695"/>
                                <a:pt x="7227" y="10673"/>
                              </a:cubicBezTo>
                            </a:path>
                            <a:path w="10133" h="1275">
                              <a:moveTo>
                                <a:pt x="7622" y="10533"/>
                              </a:moveTo>
                              <a:cubicBezTo>
                                <a:pt x="7613" y="10549"/>
                                <a:pt x="7593" y="10574"/>
                                <a:pt x="7591" y="10592"/>
                              </a:cubicBezTo>
                              <a:cubicBezTo>
                                <a:pt x="7594" y="10605"/>
                                <a:pt x="7594" y="10609"/>
                                <a:pt x="7599" y="10616"/>
                              </a:cubicBezTo>
                              <a:cubicBezTo>
                                <a:pt x="7619" y="10625"/>
                                <a:pt x="7632" y="10620"/>
                                <a:pt x="7651" y="10607"/>
                              </a:cubicBezTo>
                              <a:cubicBezTo>
                                <a:pt x="7676" y="10590"/>
                                <a:pt x="7696" y="10567"/>
                                <a:pt x="7719" y="10548"/>
                              </a:cubicBezTo>
                              <a:cubicBezTo>
                                <a:pt x="7734" y="10580"/>
                                <a:pt x="7722" y="10609"/>
                                <a:pt x="7714" y="10645"/>
                              </a:cubicBezTo>
                              <a:cubicBezTo>
                                <a:pt x="7701" y="10704"/>
                                <a:pt x="7685" y="10760"/>
                                <a:pt x="7658" y="10814"/>
                              </a:cubicBezTo>
                              <a:cubicBezTo>
                                <a:pt x="7641" y="10848"/>
                                <a:pt x="7613" y="10893"/>
                                <a:pt x="7575" y="10907"/>
                              </a:cubicBezTo>
                              <a:cubicBezTo>
                                <a:pt x="7548" y="10917"/>
                                <a:pt x="7535" y="10894"/>
                                <a:pt x="7536" y="10872"/>
                              </a:cubicBezTo>
                              <a:cubicBezTo>
                                <a:pt x="7537" y="10839"/>
                                <a:pt x="7562" y="10806"/>
                                <a:pt x="7581" y="10782"/>
                              </a:cubicBezTo>
                              <a:cubicBezTo>
                                <a:pt x="7600" y="10757"/>
                                <a:pt x="7624" y="10738"/>
                                <a:pt x="7646" y="10716"/>
                              </a:cubicBezTo>
                            </a:path>
                            <a:path w="10133" h="1275">
                              <a:moveTo>
                                <a:pt x="7877" y="10174"/>
                              </a:moveTo>
                              <a:cubicBezTo>
                                <a:pt x="7897" y="10167"/>
                                <a:pt x="7914" y="10163"/>
                                <a:pt x="7935" y="10168"/>
                              </a:cubicBezTo>
                              <a:cubicBezTo>
                                <a:pt x="7951" y="10172"/>
                                <a:pt x="7963" y="10187"/>
                                <a:pt x="7959" y="10204"/>
                              </a:cubicBezTo>
                              <a:cubicBezTo>
                                <a:pt x="7953" y="10229"/>
                                <a:pt x="7936" y="10250"/>
                                <a:pt x="7919" y="10268"/>
                              </a:cubicBezTo>
                              <a:cubicBezTo>
                                <a:pt x="7903" y="10286"/>
                                <a:pt x="7891" y="10294"/>
                                <a:pt x="7886" y="10318"/>
                              </a:cubicBezTo>
                              <a:cubicBezTo>
                                <a:pt x="7912" y="10319"/>
                                <a:pt x="7934" y="10313"/>
                                <a:pt x="7962" y="10309"/>
                              </a:cubicBezTo>
                              <a:cubicBezTo>
                                <a:pt x="7986" y="10305"/>
                                <a:pt x="7993" y="10304"/>
                                <a:pt x="8007" y="10296"/>
                              </a:cubicBezTo>
                            </a:path>
                            <a:path w="10133" h="1275">
                              <a:moveTo>
                                <a:pt x="8110" y="9986"/>
                              </a:moveTo>
                              <a:cubicBezTo>
                                <a:pt x="8137" y="10004"/>
                                <a:pt x="8155" y="10017"/>
                                <a:pt x="8170" y="10049"/>
                              </a:cubicBezTo>
                              <a:cubicBezTo>
                                <a:pt x="8216" y="10144"/>
                                <a:pt x="8218" y="10261"/>
                                <a:pt x="8214" y="10365"/>
                              </a:cubicBezTo>
                              <a:cubicBezTo>
                                <a:pt x="8207" y="10553"/>
                                <a:pt x="8156" y="10730"/>
                                <a:pt x="8044" y="10883"/>
                              </a:cubicBezTo>
                              <a:cubicBezTo>
                                <a:pt x="7973" y="10980"/>
                                <a:pt x="7876" y="11035"/>
                                <a:pt x="7757" y="11049"/>
                              </a:cubicBezTo>
                              <a:cubicBezTo>
                                <a:pt x="7733" y="11049"/>
                                <a:pt x="7708" y="11050"/>
                                <a:pt x="7684" y="11050"/>
                              </a:cubicBezTo>
                            </a:path>
                            <a:path w="10133" h="1275">
                              <a:moveTo>
                                <a:pt x="7309" y="10010"/>
                              </a:moveTo>
                              <a:cubicBezTo>
                                <a:pt x="7213" y="10105"/>
                                <a:pt x="7171" y="10186"/>
                                <a:pt x="7136" y="10318"/>
                              </a:cubicBezTo>
                              <a:cubicBezTo>
                                <a:pt x="7086" y="10504"/>
                                <a:pt x="7093" y="10682"/>
                                <a:pt x="7167" y="10862"/>
                              </a:cubicBezTo>
                              <a:cubicBezTo>
                                <a:pt x="7226" y="10971"/>
                                <a:pt x="7242" y="11005"/>
                                <a:pt x="7306" y="11057"/>
                              </a:cubicBezTo>
                            </a:path>
                            <a:path w="10133" h="1275">
                              <a:moveTo>
                                <a:pt x="8500" y="10276"/>
                              </a:moveTo>
                              <a:cubicBezTo>
                                <a:pt x="8511" y="10251"/>
                                <a:pt x="8512" y="10269"/>
                                <a:pt x="8530" y="10253"/>
                              </a:cubicBezTo>
                              <a:cubicBezTo>
                                <a:pt x="8546" y="10239"/>
                                <a:pt x="8564" y="10237"/>
                                <a:pt x="8589" y="10237"/>
                              </a:cubicBezTo>
                              <a:cubicBezTo>
                                <a:pt x="8615" y="10237"/>
                                <a:pt x="8638" y="10252"/>
                                <a:pt x="8645" y="10279"/>
                              </a:cubicBezTo>
                              <a:cubicBezTo>
                                <a:pt x="8655" y="10319"/>
                                <a:pt x="8632" y="10369"/>
                                <a:pt x="8613" y="10402"/>
                              </a:cubicBezTo>
                              <a:cubicBezTo>
                                <a:pt x="8583" y="10453"/>
                                <a:pt x="8543" y="10496"/>
                                <a:pt x="8506" y="10542"/>
                              </a:cubicBezTo>
                              <a:cubicBezTo>
                                <a:pt x="8482" y="10571"/>
                                <a:pt x="8444" y="10611"/>
                                <a:pt x="8435" y="10649"/>
                              </a:cubicBezTo>
                              <a:cubicBezTo>
                                <a:pt x="8427" y="10680"/>
                                <a:pt x="8451" y="10690"/>
                                <a:pt x="8476" y="10693"/>
                              </a:cubicBezTo>
                              <a:cubicBezTo>
                                <a:pt x="8520" y="10697"/>
                                <a:pt x="8555" y="10689"/>
                                <a:pt x="8596" y="10674"/>
                              </a:cubicBezTo>
                            </a:path>
                            <a:path w="10133" h="1275">
                              <a:moveTo>
                                <a:pt x="8774" y="10487"/>
                              </a:moveTo>
                              <a:cubicBezTo>
                                <a:pt x="8772" y="10515"/>
                                <a:pt x="8768" y="10543"/>
                                <a:pt x="8779" y="10570"/>
                              </a:cubicBezTo>
                              <a:cubicBezTo>
                                <a:pt x="8794" y="10608"/>
                                <a:pt x="8824" y="10640"/>
                                <a:pt x="8855" y="10666"/>
                              </a:cubicBezTo>
                              <a:cubicBezTo>
                                <a:pt x="8884" y="10690"/>
                                <a:pt x="8900" y="10687"/>
                                <a:pt x="8931" y="10672"/>
                              </a:cubicBezTo>
                            </a:path>
                            <a:path w="10133" h="1275">
                              <a:moveTo>
                                <a:pt x="8963" y="10487"/>
                              </a:moveTo>
                              <a:cubicBezTo>
                                <a:pt x="8902" y="10528"/>
                                <a:pt x="8841" y="10570"/>
                                <a:pt x="8785" y="10618"/>
                              </a:cubicBezTo>
                              <a:cubicBezTo>
                                <a:pt x="8766" y="10634"/>
                                <a:pt x="8674" y="10710"/>
                                <a:pt x="8679" y="10742"/>
                              </a:cubicBezTo>
                              <a:cubicBezTo>
                                <a:pt x="8697" y="10743"/>
                                <a:pt x="8705" y="10740"/>
                                <a:pt x="8710" y="10721"/>
                              </a:cubicBezTo>
                            </a:path>
                            <a:path w="10133" h="1275">
                              <a:moveTo>
                                <a:pt x="9149" y="10133"/>
                              </a:moveTo>
                              <a:cubicBezTo>
                                <a:pt x="9187" y="10150"/>
                                <a:pt x="9211" y="10157"/>
                                <a:pt x="9234" y="10197"/>
                              </a:cubicBezTo>
                              <a:cubicBezTo>
                                <a:pt x="9291" y="10299"/>
                                <a:pt x="9273" y="10435"/>
                                <a:pt x="9244" y="10542"/>
                              </a:cubicBezTo>
                              <a:cubicBezTo>
                                <a:pt x="9214" y="10651"/>
                                <a:pt x="9154" y="10778"/>
                                <a:pt x="9069" y="10856"/>
                              </a:cubicBezTo>
                              <a:cubicBezTo>
                                <a:pt x="8994" y="10925"/>
                                <a:pt x="8923" y="10927"/>
                                <a:pt x="8831" y="10911"/>
                              </a:cubicBezTo>
                            </a:path>
                            <a:path w="10133" h="1275">
                              <a:moveTo>
                                <a:pt x="8529" y="10076"/>
                              </a:moveTo>
                              <a:cubicBezTo>
                                <a:pt x="8459" y="10141"/>
                                <a:pt x="8380" y="10212"/>
                                <a:pt x="8331" y="10295"/>
                              </a:cubicBezTo>
                              <a:cubicBezTo>
                                <a:pt x="8258" y="10420"/>
                                <a:pt x="8210" y="10572"/>
                                <a:pt x="8245" y="10716"/>
                              </a:cubicBezTo>
                              <a:cubicBezTo>
                                <a:pt x="8277" y="10846"/>
                                <a:pt x="8351" y="10870"/>
                                <a:pt x="8456" y="10930"/>
                              </a:cubicBezTo>
                            </a:path>
                            <a:path w="10133" h="1275">
                              <a:moveTo>
                                <a:pt x="9728" y="10186"/>
                              </a:moveTo>
                              <a:cubicBezTo>
                                <a:pt x="9720" y="10213"/>
                                <a:pt x="9721" y="10244"/>
                                <a:pt x="9716" y="10275"/>
                              </a:cubicBezTo>
                              <a:cubicBezTo>
                                <a:pt x="9705" y="10339"/>
                                <a:pt x="9695" y="10405"/>
                                <a:pt x="9690" y="10470"/>
                              </a:cubicBezTo>
                              <a:cubicBezTo>
                                <a:pt x="9685" y="10534"/>
                                <a:pt x="9675" y="10595"/>
                                <a:pt x="9663" y="10658"/>
                              </a:cubicBezTo>
                              <a:cubicBezTo>
                                <a:pt x="9661" y="10666"/>
                                <a:pt x="9660" y="10674"/>
                                <a:pt x="9658" y="10682"/>
                              </a:cubicBezTo>
                            </a:path>
                            <a:path w="10133" h="1275">
                              <a:moveTo>
                                <a:pt x="9545" y="10499"/>
                              </a:moveTo>
                              <a:cubicBezTo>
                                <a:pt x="9541" y="10502"/>
                                <a:pt x="9536" y="10505"/>
                                <a:pt x="9532" y="10508"/>
                              </a:cubicBezTo>
                              <a:cubicBezTo>
                                <a:pt x="9545" y="10524"/>
                                <a:pt x="9600" y="10520"/>
                                <a:pt x="9627" y="10519"/>
                              </a:cubicBezTo>
                              <a:cubicBezTo>
                                <a:pt x="9698" y="10516"/>
                                <a:pt x="9768" y="10502"/>
                                <a:pt x="9838" y="10489"/>
                              </a:cubicBezTo>
                            </a:path>
                            <a:path w="10133" h="1275">
                              <a:moveTo>
                                <a:pt x="10409" y="10209"/>
                              </a:moveTo>
                              <a:cubicBezTo>
                                <a:pt x="10375" y="10198"/>
                                <a:pt x="10363" y="10190"/>
                                <a:pt x="10322" y="10217"/>
                              </a:cubicBezTo>
                              <a:cubicBezTo>
                                <a:pt x="10252" y="10262"/>
                                <a:pt x="10191" y="10334"/>
                                <a:pt x="10149" y="10404"/>
                              </a:cubicBezTo>
                              <a:cubicBezTo>
                                <a:pt x="10108" y="10473"/>
                                <a:pt x="10061" y="10571"/>
                                <a:pt x="10107" y="10649"/>
                              </a:cubicBezTo>
                              <a:cubicBezTo>
                                <a:pt x="10151" y="10724"/>
                                <a:pt x="10262" y="10705"/>
                                <a:pt x="10327" y="10677"/>
                              </a:cubicBezTo>
                              <a:cubicBezTo>
                                <a:pt x="10398" y="10646"/>
                                <a:pt x="10494" y="10571"/>
                                <a:pt x="10513" y="10490"/>
                              </a:cubicBezTo>
                              <a:cubicBezTo>
                                <a:pt x="10529" y="10421"/>
                                <a:pt x="10485" y="10379"/>
                                <a:pt x="10450" y="103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1,9899" coordsize="10133,1275" path="m723,9914c727,9903,728,9900,737,9899c743,9917,741,9934,741,9955c741,10003,733,10050,727,10098c720,10160,710,10221,697,10282c688,10324,680,10364,661,10402c652,10421,634,10434,612,10427c583,10418,573,10386,564,10361c556,10337,548,10306,560,10282c571,10260,593,10272,608,10283c634,10303,652,10330,671,10356c679,10367,690,10396,705,10384c715,10370,720,10364,729,10356em965,10146c982,10145,1001,10141,1017,10149c1035,10158,1039,10176,1031,10193c1017,10224,992,10248,969,10272c949,10292,923,10312,908,10336c907,10339,905,10343,904,10346c919,10362,940,10369,965,10366c989,10363,1027,10359,1046,10341c1049,10336,1053,10331,1056,10326em946,10246c937,10274,975,10275,1004,10276c1053,10278,1101,10273,1150,10269em394,10553c419,10572,428,10558,459,10555c569,10544,679,10539,789,10534c942,10527,1094,10523,1247,10522c1327,10521,1406,10520,1486,10516em641,10709c649,10732,647,10739,645,10764c641,10811,627,10856,614,10902c594,10975,571,11049,539,11118c526,11145,517,11168,487,11171c465,11145,456,11119,452,11084c448,11045,450,11000,465,10964c475,10940,494,10927,518,10941c545,10957,567,10983,589,11005c609,11025,627,11047,653,11058c685,11071,687,11064,705,11041em846,10902c842,10935,845,10951,866,10978c894,11014,930,11044,962,11077c989,11105,1015,11136,1054,11146c1073,11148,1080,11149,1087,11135em1077,10896c1004,10963,933,11031,868,11106c838,11141,830,11149,815,11173em1783,10430c1779,10432,1776,10434,1772,10436c1800,10428,1822,10428,1851,10425c1879,10422,1905,10430,1934,10431c1945,10431,1949,10431,1956,10432em1796,10564c1794,10568,1792,10572,1790,10576c1813,10593,1852,10589,1882,10586c1932,10580,1950,10577,1983,10567em2296,10761c2280,10747,2293,10730,2301,10702c2316,10650,2324,10595,2332,10541c2343,10465,2352,10388,2362,10312c2369,10256,2375,10197,2394,10143c2402,10120,2418,10089,2446,10100c2469,10109,2478,10124,2493,10142em2241,10436c2242,10473,2268,10468,2305,10468c2371,10467,2436,10461,2502,10459em2560,10638c2556,10672,2554,10700,2560,10734c2565,10763,2579,10790,2596,10813c2618,10843,2619,10837,2646,10823em2682,10633c2635,10680,2594,10736,2545,10781c2539,10787,2473,10855,2463,10848c2462,10844,2461,10840,2460,10836em3023,10041c2990,10092,2975,10134,2955,10190c2925,10273,2897,10361,2890,10450c2885,10508,2875,10593,2913,10643c2933,10657,2939,10662,2957,10658em3138,10428c3130,10461,3120,10490,3131,10524c3143,10561,3169,10589,3195,10617c3214,10638,3229,10640,3255,10635em3288,10418c3242,10454,3200,10490,3162,10534c3131,10570,3108,10607,3079,10644c3069,10656,3067,10659,3058,10663em3399,10690c3383,10720,3366,10751,3347,10780c3337,10795,3330,10807,3323,10823em3559,10550c3549,10567,3538,10581,3544,10601c3550,10622,3581,10616,3595,10611c3622,10601,3636,10579,3654,10558c3665,10546,3674,10533,3686,10522c3709,10540,3703,10570,3700,10601c3692,10689,3676,10783,3634,10862c3624,10881,3586,10946,3559,10947c3520,10949,3516,10909,3522,10883c3526,10871,3529,10859,3533,10847em4075,10156c4080,10243,4067,10327,4051,10414c4024,10562,3987,10697,3922,10832c3895,10887,3879,10929,3823,10897em4338,10570c4367,10567,4395,10558,4424,10556c4484,10552,4545,10549,4605,10544c4618,10543,4630,10542,4643,10541em4463,10765c4449,10804,4573,10765,4615,10761c4732,10750,4776,10747,4856,10741em5298,10328c5286,10353,5267,10379,5257,10404c5247,10429,5243,10466,5242,10493c5241,10515,5243,10535,5271,10527c5307,10517,5356,10492,5388,10474c5419,10456,5453,10444,5484,10426c5490,10422,5495,10417,5501,10413em5583,10269c5563,10310,5540,10352,5529,10396c5509,10471,5499,10550,5483,10626c5480,10642,5437,10776,5456,10789c5462,10786,5469,10783,5475,10780em5715,10515c5712,10555,5706,10598,5715,10638c5728,10696,5773,10784,5837,10801c5875,10811,5906,10764,5926,10742em5973,10569c5915,10622,5856,10676,5800,10731c5753,10778,5713,10842,5666,10886c5625,10924,5655,10839,5655,10838em6114,10096c6135,10080,6157,10072,6181,10064c6210,10055,6242,10046,6273,10049c6297,10052,6307,10067,6297,10089c6280,10127,6238,10144,6220,10180c6209,10201,6222,10226,6226,10247c6232,10280,6229,10316,6205,10341c6170,10378,6124,10375,6078,10365c6037,10353,6022,10348,5997,10332em6566,10625c6553,10644,6585,10626,6604,10624c6633,10622,6662,10623,6691,10626c6710,10628,6744,10628,6759,10641c6762,10645,6765,10649,6768,10653c6748,10661,6730,10661,6708,10660c6687,10659,6668,10653,6648,10646c6682,10637,6708,10644,6743,10646c6782,10648,6816,10644,6854,10634em7364,10272c7352,10277,7348,10279,7339,10276c7358,10279,7376,10273,7396,10271c7422,10269,7449,10271,7473,10283c7496,10294,7503,10312,7498,10336c7492,10367,7465,10386,7450,10413c7437,10436,7440,10455,7447,10480c7456,10514,7467,10548,7460,10583c7451,10625,7413,10661,7377,10681c7338,10703,7294,10716,7249,10709c7221,10704,7226,10695,7227,10673em7622,10533c7613,10549,7593,10574,7591,10592c7594,10605,7594,10609,7599,10616c7619,10625,7632,10620,7651,10607c7676,10590,7696,10567,7719,10548c7734,10580,7722,10609,7714,10645c7701,10704,7685,10760,7658,10814c7641,10848,7613,10893,7575,10907c7548,10917,7535,10894,7536,10872c7537,10839,7562,10806,7581,10782c7600,10757,7624,10738,7646,10716em7877,10174c7897,10167,7914,10163,7935,10168c7951,10172,7963,10187,7959,10204c7953,10229,7936,10250,7919,10268c7903,10286,7891,10294,7886,10318c7912,10319,7934,10313,7962,10309c7986,10305,7993,10304,8007,10296em8110,9986c8137,10004,8155,10017,8170,10049c8216,10144,8218,10261,8214,10365c8207,10553,8156,10730,8044,10883c7973,10980,7876,11035,7757,11049c7733,11049,7708,11050,7684,11050em7309,10010c7213,10105,7171,10186,7136,10318c7086,10504,7093,10682,7167,10862c7226,10971,7242,11005,7306,11057em8500,10276c8511,10251,8512,10269,8530,10253c8546,10239,8564,10237,8589,10237c8615,10237,8638,10252,8645,10279c8655,10319,8632,10369,8613,10402c8583,10453,8543,10496,8506,10542c8482,10571,8444,10611,8435,10649c8427,10680,8451,10690,8476,10693c8520,10697,8555,10689,8596,10674em8774,10487c8772,10515,8768,10543,8779,10570c8794,10608,8824,10640,8855,10666c8884,10690,8900,10687,8931,10672em8963,10487c8902,10528,8841,10570,8785,10618c8766,10634,8674,10710,8679,10742c8697,10743,8705,10740,8710,10721em9149,10133c9187,10150,9211,10157,9234,10197c9291,10299,9273,10435,9244,10542c9214,10651,9154,10778,9069,10856c8994,10925,8923,10927,8831,10911em8529,10076c8459,10141,8380,10212,8331,10295c8258,10420,8210,10572,8245,10716c8277,10846,8351,10870,8456,10930em9728,10186c9720,10213,9721,10244,9716,10275c9705,10339,9695,10405,9690,10470c9685,10534,9675,10595,9663,10658c9661,10666,9660,10674,9658,10682em9545,10499c9541,10502,9536,10505,9532,10508c9545,10524,9600,10520,9627,10519c9698,10516,9768,10502,9838,10489em10409,10209c10375,10198,10363,10190,10322,10217c10252,10262,10191,10334,10149,10404c10108,10473,10061,10571,10107,10649c10151,10724,10262,10705,10327,10677c10398,10646,10494,10571,10513,10490c10529,10421,10485,10379,10450,10329e" stroked="t" o:allowincell="f" style="position:absolute;margin-left:-79.2pt;margin-top:208.6pt;width:287.2pt;height:36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-996950</wp:posOffset>
                </wp:positionH>
                <wp:positionV relativeFrom="paragraph">
                  <wp:posOffset>1380490</wp:posOffset>
                </wp:positionV>
                <wp:extent cx="7266305" cy="132715"/>
                <wp:effectExtent l="7620" t="5080" r="5715" b="571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83" h="369">
                              <a:moveTo>
                                <a:pt x="406" y="6742"/>
                              </a:moveTo>
                              <a:cubicBezTo>
                                <a:pt x="508" y="6738"/>
                                <a:pt x="630" y="6727"/>
                                <a:pt x="743" y="6725"/>
                              </a:cubicBezTo>
                              <a:cubicBezTo>
                                <a:pt x="1889" y="6702"/>
                                <a:pt x="3027" y="6600"/>
                                <a:pt x="4175" y="6599"/>
                              </a:cubicBezTo>
                              <a:cubicBezTo>
                                <a:pt x="9037" y="6596"/>
                                <a:pt x="13891" y="6302"/>
                                <a:pt x="18755" y="6402"/>
                              </a:cubicBezTo>
                              <a:cubicBezTo>
                                <a:pt x="19668" y="6426"/>
                                <a:pt x="19977" y="6434"/>
                                <a:pt x="20588" y="64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6,6374" coordsize="20183,369" path="m406,6742c508,6738,630,6727,743,6725c1889,6702,3027,6600,4175,6599c9037,6596,13891,6302,18755,6402c19668,6426,19977,6434,20588,6455e" stroked="t" o:allowincell="f" style="position:absolute;margin-left:-78.5pt;margin-top:108.7pt;width:572.1pt;height:1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5022850</wp:posOffset>
                </wp:positionH>
                <wp:positionV relativeFrom="paragraph">
                  <wp:posOffset>2553970</wp:posOffset>
                </wp:positionV>
                <wp:extent cx="422910" cy="364490"/>
                <wp:effectExtent l="6350" t="6350" r="6350" b="635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5" h="1011">
                              <a:moveTo>
                                <a:pt x="17380" y="9635"/>
                              </a:moveTo>
                              <a:cubicBezTo>
                                <a:pt x="17293" y="9775"/>
                                <a:pt x="17218" y="9913"/>
                                <a:pt x="17174" y="10074"/>
                              </a:cubicBezTo>
                              <a:cubicBezTo>
                                <a:pt x="17130" y="10236"/>
                                <a:pt x="17091" y="10431"/>
                                <a:pt x="17194" y="10581"/>
                              </a:cubicBezTo>
                              <a:cubicBezTo>
                                <a:pt x="17218" y="10602"/>
                                <a:pt x="17241" y="10624"/>
                                <a:pt x="17265" y="10645"/>
                              </a:cubicBezTo>
                            </a:path>
                            <a:path w="1175" h="1011">
                              <a:moveTo>
                                <a:pt x="18285" y="9773"/>
                              </a:moveTo>
                              <a:cubicBezTo>
                                <a:pt x="18207" y="9899"/>
                                <a:pt x="18117" y="10032"/>
                                <a:pt x="18082" y="10179"/>
                              </a:cubicBezTo>
                              <a:cubicBezTo>
                                <a:pt x="18050" y="10316"/>
                                <a:pt x="18073" y="10478"/>
                                <a:pt x="18200" y="10558"/>
                              </a:cubicBezTo>
                              <a:cubicBezTo>
                                <a:pt x="18234" y="10571"/>
                                <a:pt x="18267" y="10585"/>
                                <a:pt x="18301" y="105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27,9635" coordsize="1175,1011" path="m17380,9635c17293,9775,17218,9913,17174,10074c17130,10236,17091,10431,17194,10581c17218,10602,17241,10624,17265,10645em18285,9773c18207,9899,18117,10032,18082,10179c18050,10316,18073,10478,18200,10558c18234,10571,18267,10585,18301,10598e" stroked="t" o:allowincell="f" style="position:absolute;margin-left:395.5pt;margin-top:201.1pt;width:33.25pt;height:28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2893695</wp:posOffset>
                </wp:positionH>
                <wp:positionV relativeFrom="paragraph">
                  <wp:posOffset>2580640</wp:posOffset>
                </wp:positionV>
                <wp:extent cx="495300" cy="449580"/>
                <wp:effectExtent l="5715" t="6350" r="6350" b="635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1249">
                              <a:moveTo>
                                <a:pt x="11569" y="9708"/>
                              </a:moveTo>
                              <a:cubicBezTo>
                                <a:pt x="11577" y="9730"/>
                                <a:pt x="11574" y="9749"/>
                                <a:pt x="11568" y="9772"/>
                              </a:cubicBezTo>
                              <a:cubicBezTo>
                                <a:pt x="11554" y="9823"/>
                                <a:pt x="11544" y="9875"/>
                                <a:pt x="11529" y="9926"/>
                              </a:cubicBezTo>
                              <a:cubicBezTo>
                                <a:pt x="11512" y="9987"/>
                                <a:pt x="11492" y="10050"/>
                                <a:pt x="11466" y="10108"/>
                              </a:cubicBezTo>
                              <a:cubicBezTo>
                                <a:pt x="11452" y="10138"/>
                                <a:pt x="11438" y="10166"/>
                                <a:pt x="11411" y="10185"/>
                              </a:cubicBezTo>
                              <a:cubicBezTo>
                                <a:pt x="11389" y="10174"/>
                                <a:pt x="11384" y="10153"/>
                                <a:pt x="11383" y="10127"/>
                              </a:cubicBezTo>
                              <a:cubicBezTo>
                                <a:pt x="11381" y="10094"/>
                                <a:pt x="11384" y="10050"/>
                                <a:pt x="11396" y="10019"/>
                              </a:cubicBezTo>
                              <a:cubicBezTo>
                                <a:pt x="11399" y="10014"/>
                                <a:pt x="11402" y="10010"/>
                                <a:pt x="11405" y="10005"/>
                              </a:cubicBezTo>
                              <a:cubicBezTo>
                                <a:pt x="11433" y="10019"/>
                                <a:pt x="11437" y="10042"/>
                                <a:pt x="11449" y="10073"/>
                              </a:cubicBezTo>
                              <a:cubicBezTo>
                                <a:pt x="11460" y="10102"/>
                                <a:pt x="11471" y="10140"/>
                                <a:pt x="11499" y="10159"/>
                              </a:cubicBezTo>
                              <a:cubicBezTo>
                                <a:pt x="11525" y="10177"/>
                                <a:pt x="11541" y="10169"/>
                                <a:pt x="11563" y="10152"/>
                              </a:cubicBezTo>
                            </a:path>
                            <a:path w="1376" h="1249">
                              <a:moveTo>
                                <a:pt x="11753" y="9974"/>
                              </a:moveTo>
                              <a:cubicBezTo>
                                <a:pt x="11777" y="9964"/>
                                <a:pt x="11798" y="9953"/>
                                <a:pt x="11824" y="9950"/>
                              </a:cubicBezTo>
                              <a:cubicBezTo>
                                <a:pt x="11849" y="9947"/>
                                <a:pt x="11876" y="9954"/>
                                <a:pt x="11878" y="9984"/>
                              </a:cubicBezTo>
                              <a:cubicBezTo>
                                <a:pt x="11880" y="10019"/>
                                <a:pt x="11854" y="10052"/>
                                <a:pt x="11834" y="10078"/>
                              </a:cubicBezTo>
                              <a:cubicBezTo>
                                <a:pt x="11817" y="10100"/>
                                <a:pt x="11796" y="10120"/>
                                <a:pt x="11777" y="10141"/>
                              </a:cubicBezTo>
                              <a:cubicBezTo>
                                <a:pt x="11808" y="10141"/>
                                <a:pt x="11824" y="10131"/>
                                <a:pt x="11850" y="10119"/>
                              </a:cubicBezTo>
                              <a:cubicBezTo>
                                <a:pt x="11878" y="10106"/>
                                <a:pt x="11898" y="10098"/>
                                <a:pt x="11919" y="10075"/>
                              </a:cubicBezTo>
                            </a:path>
                            <a:path w="1376" h="1249">
                              <a:moveTo>
                                <a:pt x="11776" y="10043"/>
                              </a:moveTo>
                              <a:cubicBezTo>
                                <a:pt x="11771" y="10048"/>
                                <a:pt x="11766" y="10054"/>
                                <a:pt x="11761" y="10059"/>
                              </a:cubicBezTo>
                              <a:cubicBezTo>
                                <a:pt x="11774" y="10096"/>
                                <a:pt x="11829" y="10080"/>
                                <a:pt x="11863" y="10078"/>
                              </a:cubicBezTo>
                              <a:cubicBezTo>
                                <a:pt x="11929" y="10074"/>
                                <a:pt x="11993" y="10063"/>
                                <a:pt x="12058" y="10053"/>
                              </a:cubicBezTo>
                            </a:path>
                            <a:path w="1376" h="1249">
                              <a:moveTo>
                                <a:pt x="11238" y="10279"/>
                              </a:moveTo>
                              <a:cubicBezTo>
                                <a:pt x="11220" y="10291"/>
                                <a:pt x="11198" y="10297"/>
                                <a:pt x="11237" y="10300"/>
                              </a:cubicBezTo>
                              <a:cubicBezTo>
                                <a:pt x="11325" y="10307"/>
                                <a:pt x="11418" y="10298"/>
                                <a:pt x="11505" y="10290"/>
                              </a:cubicBezTo>
                              <a:cubicBezTo>
                                <a:pt x="11642" y="10277"/>
                                <a:pt x="11780" y="10262"/>
                                <a:pt x="11917" y="10245"/>
                              </a:cubicBezTo>
                              <a:cubicBezTo>
                                <a:pt x="11944" y="10241"/>
                                <a:pt x="11972" y="10238"/>
                                <a:pt x="11999" y="10234"/>
                              </a:cubicBezTo>
                            </a:path>
                            <a:path w="1376" h="1249">
                              <a:moveTo>
                                <a:pt x="11579" y="10397"/>
                              </a:moveTo>
                              <a:cubicBezTo>
                                <a:pt x="11567" y="10436"/>
                                <a:pt x="11547" y="10473"/>
                                <a:pt x="11535" y="10511"/>
                              </a:cubicBezTo>
                              <a:cubicBezTo>
                                <a:pt x="11516" y="10569"/>
                                <a:pt x="11502" y="10629"/>
                                <a:pt x="11479" y="10686"/>
                              </a:cubicBezTo>
                              <a:cubicBezTo>
                                <a:pt x="11470" y="10708"/>
                                <a:pt x="11452" y="10768"/>
                                <a:pt x="11419" y="10767"/>
                              </a:cubicBezTo>
                              <a:cubicBezTo>
                                <a:pt x="11390" y="10767"/>
                                <a:pt x="11377" y="10719"/>
                                <a:pt x="11371" y="10699"/>
                              </a:cubicBezTo>
                              <a:cubicBezTo>
                                <a:pt x="11365" y="10677"/>
                                <a:pt x="11353" y="10621"/>
                                <a:pt x="11375" y="10602"/>
                              </a:cubicBezTo>
                              <a:cubicBezTo>
                                <a:pt x="11381" y="10601"/>
                                <a:pt x="11386" y="10599"/>
                                <a:pt x="11392" y="10598"/>
                              </a:cubicBezTo>
                              <a:cubicBezTo>
                                <a:pt x="11411" y="10625"/>
                                <a:pt x="11420" y="10656"/>
                                <a:pt x="11436" y="10685"/>
                              </a:cubicBezTo>
                              <a:cubicBezTo>
                                <a:pt x="11451" y="10711"/>
                                <a:pt x="11475" y="10751"/>
                                <a:pt x="11510" y="10750"/>
                              </a:cubicBezTo>
                              <a:cubicBezTo>
                                <a:pt x="11535" y="10742"/>
                                <a:pt x="11544" y="10739"/>
                                <a:pt x="11561" y="10732"/>
                              </a:cubicBezTo>
                            </a:path>
                            <a:path w="1376" h="1249">
                              <a:moveTo>
                                <a:pt x="11730" y="10558"/>
                              </a:moveTo>
                              <a:cubicBezTo>
                                <a:pt x="11726" y="10573"/>
                                <a:pt x="11710" y="10608"/>
                                <a:pt x="11718" y="10622"/>
                              </a:cubicBezTo>
                              <a:cubicBezTo>
                                <a:pt x="11721" y="10624"/>
                                <a:pt x="11725" y="10626"/>
                                <a:pt x="11728" y="10628"/>
                              </a:cubicBezTo>
                              <a:cubicBezTo>
                                <a:pt x="11754" y="10624"/>
                                <a:pt x="11773" y="10615"/>
                                <a:pt x="11796" y="10602"/>
                              </a:cubicBezTo>
                              <a:cubicBezTo>
                                <a:pt x="11818" y="10589"/>
                                <a:pt x="11832" y="10574"/>
                                <a:pt x="11858" y="10575"/>
                              </a:cubicBezTo>
                              <a:cubicBezTo>
                                <a:pt x="11869" y="10613"/>
                                <a:pt x="11864" y="10652"/>
                                <a:pt x="11856" y="10692"/>
                              </a:cubicBezTo>
                              <a:cubicBezTo>
                                <a:pt x="11843" y="10755"/>
                                <a:pt x="11829" y="10821"/>
                                <a:pt x="11800" y="10879"/>
                              </a:cubicBezTo>
                              <a:cubicBezTo>
                                <a:pt x="11784" y="10911"/>
                                <a:pt x="11760" y="10951"/>
                                <a:pt x="11721" y="10956"/>
                              </a:cubicBezTo>
                              <a:cubicBezTo>
                                <a:pt x="11706" y="10954"/>
                                <a:pt x="11701" y="10953"/>
                                <a:pt x="11695" y="10944"/>
                              </a:cubicBezTo>
                              <a:cubicBezTo>
                                <a:pt x="11693" y="10900"/>
                                <a:pt x="11712" y="10880"/>
                                <a:pt x="11740" y="10846"/>
                              </a:cubicBezTo>
                              <a:cubicBezTo>
                                <a:pt x="11772" y="10808"/>
                                <a:pt x="11785" y="10794"/>
                                <a:pt x="11806" y="10767"/>
                              </a:cubicBezTo>
                            </a:path>
                            <a:path w="1376" h="1249">
                              <a:moveTo>
                                <a:pt x="12389" y="10342"/>
                              </a:moveTo>
                              <a:cubicBezTo>
                                <a:pt x="12411" y="10356"/>
                                <a:pt x="12428" y="10345"/>
                                <a:pt x="12455" y="10345"/>
                              </a:cubicBezTo>
                              <a:cubicBezTo>
                                <a:pt x="12492" y="10345"/>
                                <a:pt x="12530" y="10344"/>
                                <a:pt x="12566" y="10350"/>
                              </a:cubicBezTo>
                              <a:cubicBezTo>
                                <a:pt x="12573" y="10352"/>
                                <a:pt x="12581" y="10354"/>
                                <a:pt x="12588" y="10356"/>
                              </a:cubicBezTo>
                            </a:path>
                            <a:path w="1376" h="1249">
                              <a:moveTo>
                                <a:pt x="12327" y="10544"/>
                              </a:moveTo>
                              <a:cubicBezTo>
                                <a:pt x="12353" y="10565"/>
                                <a:pt x="12401" y="10544"/>
                                <a:pt x="12434" y="10534"/>
                              </a:cubicBezTo>
                              <a:cubicBezTo>
                                <a:pt x="12454" y="10528"/>
                                <a:pt x="12475" y="10521"/>
                                <a:pt x="12495" y="105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13,9708" coordsize="1376,1249" path="m11569,9708c11577,9730,11574,9749,11568,9772c11554,9823,11544,9875,11529,9926c11512,9987,11492,10050,11466,10108c11452,10138,11438,10166,11411,10185c11389,10174,11384,10153,11383,10127c11381,10094,11384,10050,11396,10019c11399,10014,11402,10010,11405,10005c11433,10019,11437,10042,11449,10073c11460,10102,11471,10140,11499,10159c11525,10177,11541,10169,11563,10152em11753,9974c11777,9964,11798,9953,11824,9950c11849,9947,11876,9954,11878,9984c11880,10019,11854,10052,11834,10078c11817,10100,11796,10120,11777,10141c11808,10141,11824,10131,11850,10119c11878,10106,11898,10098,11919,10075em11776,10043c11771,10048,11766,10054,11761,10059c11774,10096,11829,10080,11863,10078c11929,10074,11993,10063,12058,10053em11238,10279c11220,10291,11198,10297,11237,10300c11325,10307,11418,10298,11505,10290c11642,10277,11780,10262,11917,10245c11944,10241,11972,10238,11999,10234em11579,10397c11567,10436,11547,10473,11535,10511c11516,10569,11502,10629,11479,10686c11470,10708,11452,10768,11419,10767c11390,10767,11377,10719,11371,10699c11365,10677,11353,10621,11375,10602c11381,10601,11386,10599,11392,10598c11411,10625,11420,10656,11436,10685c11451,10711,11475,10751,11510,10750c11535,10742,11544,10739,11561,10732em11730,10558c11726,10573,11710,10608,11718,10622c11721,10624,11725,10626,11728,10628c11754,10624,11773,10615,11796,10602c11818,10589,11832,10574,11858,10575c11869,10613,11864,10652,11856,10692c11843,10755,11829,10821,11800,10879c11784,10911,11760,10951,11721,10956c11706,10954,11701,10953,11695,10944c11693,10900,11712,10880,11740,10846c11772,10808,11785,10794,11806,10767em12389,10342c12411,10356,12428,10345,12455,10345c12492,10345,12530,10344,12566,10350c12573,10352,12581,10354,12588,10356em12327,10544c12353,10565,12401,10544,12434,10534c12454,10528,12475,10521,12495,10515e" stroked="t" o:allowincell="f" style="position:absolute;margin-left:227.85pt;margin-top:203.2pt;width:38.95pt;height:35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3519170</wp:posOffset>
                </wp:positionH>
                <wp:positionV relativeFrom="paragraph">
                  <wp:posOffset>2632710</wp:posOffset>
                </wp:positionV>
                <wp:extent cx="858520" cy="324485"/>
                <wp:effectExtent l="6350" t="3810" r="6350" b="635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6" h="901">
                              <a:moveTo>
                                <a:pt x="12951" y="10509"/>
                              </a:moveTo>
                              <a:cubicBezTo>
                                <a:pt x="12951" y="10513"/>
                                <a:pt x="12950" y="10516"/>
                                <a:pt x="12950" y="10520"/>
                              </a:cubicBezTo>
                              <a:cubicBezTo>
                                <a:pt x="12981" y="10514"/>
                                <a:pt x="12980" y="10492"/>
                                <a:pt x="12992" y="10457"/>
                              </a:cubicBezTo>
                              <a:cubicBezTo>
                                <a:pt x="13012" y="10397"/>
                                <a:pt x="13018" y="10335"/>
                                <a:pt x="13022" y="10272"/>
                              </a:cubicBezTo>
                              <a:cubicBezTo>
                                <a:pt x="13028" y="10177"/>
                                <a:pt x="12989" y="10018"/>
                                <a:pt x="13030" y="9930"/>
                              </a:cubicBezTo>
                              <a:cubicBezTo>
                                <a:pt x="13046" y="9896"/>
                                <a:pt x="13092" y="9931"/>
                                <a:pt x="13109" y="9942"/>
                              </a:cubicBezTo>
                              <a:cubicBezTo>
                                <a:pt x="13137" y="9961"/>
                                <a:pt x="13146" y="9967"/>
                                <a:pt x="13165" y="9979"/>
                              </a:cubicBezTo>
                            </a:path>
                            <a:path w="2386" h="901">
                              <a:moveTo>
                                <a:pt x="12972" y="10217"/>
                              </a:moveTo>
                              <a:cubicBezTo>
                                <a:pt x="12995" y="10253"/>
                                <a:pt x="13044" y="10235"/>
                                <a:pt x="13085" y="10232"/>
                              </a:cubicBezTo>
                              <a:cubicBezTo>
                                <a:pt x="13149" y="10227"/>
                                <a:pt x="13212" y="10220"/>
                                <a:pt x="13276" y="10214"/>
                              </a:cubicBezTo>
                            </a:path>
                            <a:path w="2386" h="901">
                              <a:moveTo>
                                <a:pt x="13320" y="10414"/>
                              </a:moveTo>
                              <a:cubicBezTo>
                                <a:pt x="13306" y="10435"/>
                                <a:pt x="13273" y="10470"/>
                                <a:pt x="13266" y="10492"/>
                              </a:cubicBezTo>
                              <a:cubicBezTo>
                                <a:pt x="13267" y="10497"/>
                                <a:pt x="13267" y="10501"/>
                                <a:pt x="13268" y="10506"/>
                              </a:cubicBezTo>
                              <a:cubicBezTo>
                                <a:pt x="13292" y="10513"/>
                                <a:pt x="13300" y="10505"/>
                                <a:pt x="13322" y="10491"/>
                              </a:cubicBezTo>
                              <a:cubicBezTo>
                                <a:pt x="13335" y="10483"/>
                                <a:pt x="13346" y="10475"/>
                                <a:pt x="13359" y="10468"/>
                              </a:cubicBezTo>
                              <a:cubicBezTo>
                                <a:pt x="13380" y="10494"/>
                                <a:pt x="13374" y="10517"/>
                                <a:pt x="13370" y="10551"/>
                              </a:cubicBezTo>
                              <a:cubicBezTo>
                                <a:pt x="13363" y="10608"/>
                                <a:pt x="13352" y="10668"/>
                                <a:pt x="13322" y="10717"/>
                              </a:cubicBezTo>
                              <a:cubicBezTo>
                                <a:pt x="13311" y="10735"/>
                                <a:pt x="13286" y="10762"/>
                                <a:pt x="13261" y="10751"/>
                              </a:cubicBezTo>
                              <a:cubicBezTo>
                                <a:pt x="13242" y="10742"/>
                                <a:pt x="13243" y="10698"/>
                                <a:pt x="13249" y="10683"/>
                              </a:cubicBezTo>
                              <a:cubicBezTo>
                                <a:pt x="13262" y="10651"/>
                                <a:pt x="13292" y="10623"/>
                                <a:pt x="13314" y="10598"/>
                              </a:cubicBezTo>
                            </a:path>
                            <a:path w="2386" h="901">
                              <a:moveTo>
                                <a:pt x="13853" y="9863"/>
                              </a:moveTo>
                              <a:cubicBezTo>
                                <a:pt x="13837" y="9872"/>
                                <a:pt x="13826" y="9887"/>
                                <a:pt x="13808" y="9927"/>
                              </a:cubicBezTo>
                              <a:cubicBezTo>
                                <a:pt x="13771" y="10009"/>
                                <a:pt x="13741" y="10094"/>
                                <a:pt x="13715" y="10180"/>
                              </a:cubicBezTo>
                              <a:cubicBezTo>
                                <a:pt x="13689" y="10264"/>
                                <a:pt x="13662" y="10354"/>
                                <a:pt x="13652" y="10441"/>
                              </a:cubicBezTo>
                              <a:cubicBezTo>
                                <a:pt x="13648" y="10473"/>
                                <a:pt x="13647" y="10481"/>
                                <a:pt x="13667" y="10496"/>
                              </a:cubicBezTo>
                            </a:path>
                            <a:path w="2386" h="901">
                              <a:moveTo>
                                <a:pt x="13859" y="10265"/>
                              </a:moveTo>
                              <a:cubicBezTo>
                                <a:pt x="13847" y="10304"/>
                                <a:pt x="13831" y="10343"/>
                                <a:pt x="13836" y="10385"/>
                              </a:cubicBezTo>
                              <a:cubicBezTo>
                                <a:pt x="13840" y="10423"/>
                                <a:pt x="13860" y="10463"/>
                                <a:pt x="13895" y="10481"/>
                              </a:cubicBezTo>
                              <a:cubicBezTo>
                                <a:pt x="13920" y="10494"/>
                                <a:pt x="13961" y="10485"/>
                                <a:pt x="13982" y="10468"/>
                              </a:cubicBezTo>
                              <a:cubicBezTo>
                                <a:pt x="13988" y="10461"/>
                                <a:pt x="13994" y="10453"/>
                                <a:pt x="14000" y="10446"/>
                              </a:cubicBezTo>
                            </a:path>
                            <a:path w="2386" h="901">
                              <a:moveTo>
                                <a:pt x="14032" y="10277"/>
                              </a:moveTo>
                              <a:cubicBezTo>
                                <a:pt x="13978" y="10323"/>
                                <a:pt x="13925" y="10368"/>
                                <a:pt x="13873" y="10416"/>
                              </a:cubicBezTo>
                              <a:cubicBezTo>
                                <a:pt x="13841" y="10445"/>
                                <a:pt x="13814" y="10480"/>
                                <a:pt x="13786" y="10512"/>
                              </a:cubicBezTo>
                            </a:path>
                            <a:path w="2386" h="901">
                              <a:moveTo>
                                <a:pt x="14116" y="10481"/>
                              </a:moveTo>
                              <a:cubicBezTo>
                                <a:pt x="14094" y="10530"/>
                                <a:pt x="14068" y="10576"/>
                                <a:pt x="14047" y="10625"/>
                              </a:cubicBezTo>
                              <a:cubicBezTo>
                                <a:pt x="14034" y="10655"/>
                                <a:pt x="14028" y="10682"/>
                                <a:pt x="14000" y="10700"/>
                              </a:cubicBezTo>
                            </a:path>
                            <a:path w="2386" h="901">
                              <a:moveTo>
                                <a:pt x="14308" y="10329"/>
                              </a:moveTo>
                              <a:cubicBezTo>
                                <a:pt x="14307" y="10343"/>
                                <a:pt x="14308" y="10355"/>
                                <a:pt x="14310" y="10369"/>
                              </a:cubicBezTo>
                              <a:cubicBezTo>
                                <a:pt x="14333" y="10367"/>
                                <a:pt x="14348" y="10357"/>
                                <a:pt x="14365" y="10340"/>
                              </a:cubicBezTo>
                              <a:cubicBezTo>
                                <a:pt x="14380" y="10326"/>
                                <a:pt x="14381" y="10324"/>
                                <a:pt x="14401" y="10318"/>
                              </a:cubicBezTo>
                              <a:cubicBezTo>
                                <a:pt x="14407" y="10356"/>
                                <a:pt x="14401" y="10391"/>
                                <a:pt x="14396" y="10429"/>
                              </a:cubicBezTo>
                              <a:cubicBezTo>
                                <a:pt x="14386" y="10498"/>
                                <a:pt x="14372" y="10567"/>
                                <a:pt x="14351" y="10633"/>
                              </a:cubicBezTo>
                              <a:cubicBezTo>
                                <a:pt x="14338" y="10675"/>
                                <a:pt x="14323" y="10713"/>
                                <a:pt x="14295" y="10746"/>
                              </a:cubicBezTo>
                              <a:cubicBezTo>
                                <a:pt x="14258" y="10724"/>
                                <a:pt x="14270" y="10697"/>
                                <a:pt x="14279" y="10654"/>
                              </a:cubicBezTo>
                              <a:cubicBezTo>
                                <a:pt x="14283" y="10637"/>
                                <a:pt x="14287" y="10620"/>
                                <a:pt x="14291" y="10603"/>
                              </a:cubicBezTo>
                            </a:path>
                            <a:path w="2386" h="901">
                              <a:moveTo>
                                <a:pt x="14674" y="9972"/>
                              </a:moveTo>
                              <a:cubicBezTo>
                                <a:pt x="14674" y="10045"/>
                                <a:pt x="14674" y="10117"/>
                                <a:pt x="14671" y="10190"/>
                              </a:cubicBezTo>
                              <a:cubicBezTo>
                                <a:pt x="14667" y="10287"/>
                                <a:pt x="14657" y="10384"/>
                                <a:pt x="14633" y="10479"/>
                              </a:cubicBezTo>
                              <a:cubicBezTo>
                                <a:pt x="14621" y="10526"/>
                                <a:pt x="14590" y="10608"/>
                                <a:pt x="14532" y="10616"/>
                              </a:cubicBezTo>
                              <a:cubicBezTo>
                                <a:pt x="14524" y="10614"/>
                                <a:pt x="14516" y="10612"/>
                                <a:pt x="14508" y="10610"/>
                              </a:cubicBezTo>
                            </a:path>
                            <a:path w="2386" h="901">
                              <a:moveTo>
                                <a:pt x="15002" y="10279"/>
                              </a:moveTo>
                              <a:cubicBezTo>
                                <a:pt x="15000" y="10303"/>
                                <a:pt x="15027" y="10301"/>
                                <a:pt x="15051" y="10301"/>
                              </a:cubicBezTo>
                              <a:cubicBezTo>
                                <a:pt x="15105" y="10300"/>
                                <a:pt x="15159" y="10297"/>
                                <a:pt x="15213" y="10296"/>
                              </a:cubicBezTo>
                              <a:cubicBezTo>
                                <a:pt x="15227" y="10296"/>
                                <a:pt x="15240" y="10295"/>
                                <a:pt x="15254" y="10295"/>
                              </a:cubicBezTo>
                            </a:path>
                            <a:path w="2386" h="901">
                              <a:moveTo>
                                <a:pt x="15080" y="10506"/>
                              </a:moveTo>
                              <a:cubicBezTo>
                                <a:pt x="15093" y="10531"/>
                                <a:pt x="15161" y="10499"/>
                                <a:pt x="15189" y="10491"/>
                              </a:cubicBezTo>
                              <a:cubicBezTo>
                                <a:pt x="15261" y="10469"/>
                                <a:pt x="15287" y="10461"/>
                                <a:pt x="15335" y="104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50,9853" coordsize="2386,901" path="m12951,10509c12951,10513,12950,10516,12950,10520c12981,10514,12980,10492,12992,10457c13012,10397,13018,10335,13022,10272c13028,10177,12989,10018,13030,9930c13046,9896,13092,9931,13109,9942c13137,9961,13146,9967,13165,9979em12972,10217c12995,10253,13044,10235,13085,10232c13149,10227,13212,10220,13276,10214em13320,10414c13306,10435,13273,10470,13266,10492c13267,10497,13267,10501,13268,10506c13292,10513,13300,10505,13322,10491c13335,10483,13346,10475,13359,10468c13380,10494,13374,10517,13370,10551c13363,10608,13352,10668,13322,10717c13311,10735,13286,10762,13261,10751c13242,10742,13243,10698,13249,10683c13262,10651,13292,10623,13314,10598em13853,9863c13837,9872,13826,9887,13808,9927c13771,10009,13741,10094,13715,10180c13689,10264,13662,10354,13652,10441c13648,10473,13647,10481,13667,10496em13859,10265c13847,10304,13831,10343,13836,10385c13840,10423,13860,10463,13895,10481c13920,10494,13961,10485,13982,10468c13988,10461,13994,10453,14000,10446em14032,10277c13978,10323,13925,10368,13873,10416c13841,10445,13814,10480,13786,10512em14116,10481c14094,10530,14068,10576,14047,10625c14034,10655,14028,10682,14000,10700em14308,10329c14307,10343,14308,10355,14310,10369c14333,10367,14348,10357,14365,10340c14380,10326,14381,10324,14401,10318c14407,10356,14401,10391,14396,10429c14386,10498,14372,10567,14351,10633c14338,10675,14323,10713,14295,10746c14258,10724,14270,10697,14279,10654c14283,10637,14287,10620,14291,10603em14674,9972c14674,10045,14674,10117,14671,10190c14667,10287,14657,10384,14633,10479c14621,10526,14590,10608,14532,10616c14524,10614,14516,10612,14508,10610em15002,10279c15000,10303,15027,10301,15051,10301c15105,10300,15159,10297,15213,10296c15227,10296,15240,10295,15254,10295em15080,10506c15093,10531,15161,10499,15189,10491c15261,10469,15287,10461,15335,10443e" stroked="t" o:allowincell="f" style="position:absolute;margin-left:277.1pt;margin-top:207.3pt;width:67.55pt;height:25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4576445</wp:posOffset>
                </wp:positionH>
                <wp:positionV relativeFrom="paragraph">
                  <wp:posOffset>2666365</wp:posOffset>
                </wp:positionV>
                <wp:extent cx="355600" cy="169545"/>
                <wp:effectExtent l="7620" t="6985" r="6350" b="762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" h="470">
                              <a:moveTo>
                                <a:pt x="16210" y="9973"/>
                              </a:moveTo>
                              <a:cubicBezTo>
                                <a:pt x="16175" y="9969"/>
                                <a:pt x="16169" y="9966"/>
                                <a:pt x="16133" y="9995"/>
                              </a:cubicBezTo>
                              <a:cubicBezTo>
                                <a:pt x="16068" y="10047"/>
                                <a:pt x="16010" y="10114"/>
                                <a:pt x="15962" y="10181"/>
                              </a:cubicBezTo>
                              <a:cubicBezTo>
                                <a:pt x="15929" y="10228"/>
                                <a:pt x="15853" y="10332"/>
                                <a:pt x="15902" y="10392"/>
                              </a:cubicBezTo>
                              <a:cubicBezTo>
                                <a:pt x="15954" y="10456"/>
                                <a:pt x="16081" y="10396"/>
                                <a:pt x="16134" y="10369"/>
                              </a:cubicBezTo>
                              <a:cubicBezTo>
                                <a:pt x="16213" y="10329"/>
                                <a:pt x="16310" y="10255"/>
                                <a:pt x="16326" y="10160"/>
                              </a:cubicBezTo>
                              <a:cubicBezTo>
                                <a:pt x="16340" y="10072"/>
                                <a:pt x="16279" y="10007"/>
                                <a:pt x="16228" y="9947"/>
                              </a:cubicBezTo>
                            </a:path>
                            <a:path w="988" h="470">
                              <a:moveTo>
                                <a:pt x="16671" y="10305"/>
                              </a:moveTo>
                              <a:cubicBezTo>
                                <a:pt x="16651" y="10330"/>
                                <a:pt x="16701" y="10308"/>
                                <a:pt x="16716" y="10306"/>
                              </a:cubicBezTo>
                              <a:cubicBezTo>
                                <a:pt x="16751" y="10301"/>
                                <a:pt x="16785" y="10293"/>
                                <a:pt x="16820" y="10289"/>
                              </a:cubicBezTo>
                              <a:cubicBezTo>
                                <a:pt x="16838" y="10287"/>
                                <a:pt x="16857" y="10285"/>
                                <a:pt x="16875" y="10285"/>
                              </a:cubicBezTo>
                              <a:cubicBezTo>
                                <a:pt x="16859" y="10306"/>
                                <a:pt x="16832" y="10302"/>
                                <a:pt x="16803" y="10305"/>
                              </a:cubicBezTo>
                              <a:cubicBezTo>
                                <a:pt x="16766" y="10309"/>
                                <a:pt x="16731" y="10305"/>
                                <a:pt x="16694" y="10305"/>
                              </a:cubicBezTo>
                              <a:cubicBezTo>
                                <a:pt x="16688" y="10305"/>
                                <a:pt x="16683" y="10306"/>
                                <a:pt x="16677" y="10306"/>
                              </a:cubicBezTo>
                              <a:cubicBezTo>
                                <a:pt x="16711" y="10323"/>
                                <a:pt x="16738" y="10331"/>
                                <a:pt x="16778" y="10324"/>
                              </a:cubicBezTo>
                              <a:cubicBezTo>
                                <a:pt x="16789" y="10321"/>
                                <a:pt x="16799" y="10318"/>
                                <a:pt x="16810" y="103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88,9947" coordsize="988,470" path="m16210,9973c16175,9969,16169,9966,16133,9995c16068,10047,16010,10114,15962,10181c15929,10228,15853,10332,15902,10392c15954,10456,16081,10396,16134,10369c16213,10329,16310,10255,16326,10160c16340,10072,16279,10007,16228,9947em16671,10305c16651,10330,16701,10308,16716,10306c16751,10301,16785,10293,16820,10289c16838,10287,16857,10285,16875,10285c16859,10306,16832,10302,16803,10305c16766,10309,16731,10305,16694,10305c16688,10305,16683,10306,16677,10306c16711,10323,16738,10331,16778,10324c16789,10321,16799,10318,16810,10315e" stroked="t" o:allowincell="f" style="position:absolute;margin-left:360.35pt;margin-top:209.95pt;width:27.95pt;height:13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5065395</wp:posOffset>
                </wp:positionH>
                <wp:positionV relativeFrom="paragraph">
                  <wp:posOffset>2547620</wp:posOffset>
                </wp:positionV>
                <wp:extent cx="1142365" cy="362585"/>
                <wp:effectExtent l="6985" t="6985" r="5715" b="571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2" h="1007">
                              <a:moveTo>
                                <a:pt x="17342" y="9976"/>
                              </a:moveTo>
                              <a:cubicBezTo>
                                <a:pt x="17359" y="9962"/>
                                <a:pt x="17358" y="9951"/>
                                <a:pt x="17385" y="9946"/>
                              </a:cubicBezTo>
                              <a:cubicBezTo>
                                <a:pt x="17416" y="9940"/>
                                <a:pt x="17452" y="9939"/>
                                <a:pt x="17483" y="9946"/>
                              </a:cubicBezTo>
                              <a:cubicBezTo>
                                <a:pt x="17512" y="9953"/>
                                <a:pt x="17536" y="9971"/>
                                <a:pt x="17538" y="10002"/>
                              </a:cubicBezTo>
                              <a:cubicBezTo>
                                <a:pt x="17540" y="10033"/>
                                <a:pt x="17518" y="10063"/>
                                <a:pt x="17501" y="10086"/>
                              </a:cubicBezTo>
                              <a:cubicBezTo>
                                <a:pt x="17483" y="10110"/>
                                <a:pt x="17460" y="10132"/>
                                <a:pt x="17452" y="10162"/>
                              </a:cubicBezTo>
                              <a:cubicBezTo>
                                <a:pt x="17438" y="10211"/>
                                <a:pt x="17448" y="10265"/>
                                <a:pt x="17430" y="10313"/>
                              </a:cubicBezTo>
                              <a:cubicBezTo>
                                <a:pt x="17416" y="10350"/>
                                <a:pt x="17387" y="10377"/>
                                <a:pt x="17350" y="10391"/>
                              </a:cubicBezTo>
                              <a:cubicBezTo>
                                <a:pt x="17323" y="10401"/>
                                <a:pt x="17280" y="10414"/>
                                <a:pt x="17255" y="10391"/>
                              </a:cubicBezTo>
                              <a:cubicBezTo>
                                <a:pt x="17236" y="10374"/>
                                <a:pt x="17252" y="10351"/>
                                <a:pt x="17258" y="10332"/>
                              </a:cubicBezTo>
                            </a:path>
                            <a:path w="3172" h="1007">
                              <a:moveTo>
                                <a:pt x="17605" y="10169"/>
                              </a:moveTo>
                              <a:cubicBezTo>
                                <a:pt x="17600" y="10192"/>
                                <a:pt x="17615" y="10209"/>
                                <a:pt x="17625" y="10232"/>
                              </a:cubicBezTo>
                              <a:cubicBezTo>
                                <a:pt x="17640" y="10265"/>
                                <a:pt x="17650" y="10299"/>
                                <a:pt x="17668" y="10331"/>
                              </a:cubicBezTo>
                              <a:cubicBezTo>
                                <a:pt x="17689" y="10367"/>
                                <a:pt x="17715" y="10370"/>
                                <a:pt x="17744" y="10348"/>
                              </a:cubicBezTo>
                            </a:path>
                            <a:path w="3172" h="1007">
                              <a:moveTo>
                                <a:pt x="17778" y="10169"/>
                              </a:moveTo>
                              <a:cubicBezTo>
                                <a:pt x="17718" y="10200"/>
                                <a:pt x="17665" y="10233"/>
                                <a:pt x="17613" y="10276"/>
                              </a:cubicBezTo>
                              <a:cubicBezTo>
                                <a:pt x="17590" y="10295"/>
                                <a:pt x="17521" y="10341"/>
                                <a:pt x="17516" y="10376"/>
                              </a:cubicBezTo>
                              <a:cubicBezTo>
                                <a:pt x="17512" y="10405"/>
                                <a:pt x="17554" y="10361"/>
                                <a:pt x="17572" y="10338"/>
                              </a:cubicBezTo>
                            </a:path>
                            <a:path w="3172" h="1007">
                              <a:moveTo>
                                <a:pt x="17875" y="9796"/>
                              </a:moveTo>
                              <a:cubicBezTo>
                                <a:pt x="17893" y="9793"/>
                                <a:pt x="17914" y="9791"/>
                                <a:pt x="17930" y="9795"/>
                              </a:cubicBezTo>
                              <a:cubicBezTo>
                                <a:pt x="17949" y="9799"/>
                                <a:pt x="17976" y="9810"/>
                                <a:pt x="17981" y="9831"/>
                              </a:cubicBezTo>
                              <a:cubicBezTo>
                                <a:pt x="17988" y="9858"/>
                                <a:pt x="17965" y="9884"/>
                                <a:pt x="17947" y="9901"/>
                              </a:cubicBezTo>
                              <a:cubicBezTo>
                                <a:pt x="17926" y="9921"/>
                                <a:pt x="17900" y="9933"/>
                                <a:pt x="17875" y="9947"/>
                              </a:cubicBezTo>
                              <a:cubicBezTo>
                                <a:pt x="17863" y="9955"/>
                                <a:pt x="17859" y="9957"/>
                                <a:pt x="17853" y="9965"/>
                              </a:cubicBezTo>
                              <a:cubicBezTo>
                                <a:pt x="17878" y="9979"/>
                                <a:pt x="17909" y="9992"/>
                                <a:pt x="17938" y="9996"/>
                              </a:cubicBezTo>
                              <a:cubicBezTo>
                                <a:pt x="17978" y="10001"/>
                                <a:pt x="18015" y="9988"/>
                                <a:pt x="18051" y="9975"/>
                              </a:cubicBezTo>
                            </a:path>
                            <a:path w="3172" h="1007">
                              <a:moveTo>
                                <a:pt x="18249" y="9617"/>
                              </a:moveTo>
                              <a:cubicBezTo>
                                <a:pt x="18256" y="9632"/>
                                <a:pt x="18263" y="9643"/>
                                <a:pt x="18267" y="9658"/>
                              </a:cubicBezTo>
                              <a:cubicBezTo>
                                <a:pt x="18284" y="9716"/>
                                <a:pt x="18258" y="9786"/>
                                <a:pt x="18239" y="9841"/>
                              </a:cubicBezTo>
                              <a:cubicBezTo>
                                <a:pt x="18199" y="9959"/>
                                <a:pt x="18138" y="10072"/>
                                <a:pt x="18079" y="10181"/>
                              </a:cubicBezTo>
                              <a:cubicBezTo>
                                <a:pt x="18027" y="10277"/>
                                <a:pt x="17975" y="10376"/>
                                <a:pt x="17911" y="10466"/>
                              </a:cubicBezTo>
                              <a:cubicBezTo>
                                <a:pt x="17881" y="10509"/>
                                <a:pt x="17851" y="10548"/>
                                <a:pt x="17800" y="10564"/>
                              </a:cubicBezTo>
                              <a:cubicBezTo>
                                <a:pt x="17762" y="10576"/>
                                <a:pt x="17725" y="10567"/>
                                <a:pt x="17687" y="10562"/>
                              </a:cubicBezTo>
                            </a:path>
                            <a:path w="3172" h="1007">
                              <a:moveTo>
                                <a:pt x="18398" y="9960"/>
                              </a:moveTo>
                              <a:cubicBezTo>
                                <a:pt x="18424" y="9946"/>
                                <a:pt x="18425" y="9945"/>
                                <a:pt x="18455" y="9943"/>
                              </a:cubicBezTo>
                              <a:cubicBezTo>
                                <a:pt x="18485" y="9941"/>
                                <a:pt x="18522" y="9940"/>
                                <a:pt x="18546" y="9962"/>
                              </a:cubicBezTo>
                              <a:cubicBezTo>
                                <a:pt x="18579" y="9992"/>
                                <a:pt x="18570" y="10038"/>
                                <a:pt x="18553" y="10073"/>
                              </a:cubicBezTo>
                              <a:cubicBezTo>
                                <a:pt x="18526" y="10131"/>
                                <a:pt x="18476" y="10180"/>
                                <a:pt x="18430" y="10223"/>
                              </a:cubicBezTo>
                              <a:cubicBezTo>
                                <a:pt x="18411" y="10241"/>
                                <a:pt x="18350" y="10279"/>
                                <a:pt x="18349" y="10311"/>
                              </a:cubicBezTo>
                              <a:cubicBezTo>
                                <a:pt x="18351" y="10314"/>
                                <a:pt x="18353" y="10317"/>
                                <a:pt x="18355" y="10320"/>
                              </a:cubicBezTo>
                              <a:cubicBezTo>
                                <a:pt x="18404" y="10316"/>
                                <a:pt x="18442" y="10309"/>
                                <a:pt x="18487" y="10288"/>
                              </a:cubicBezTo>
                              <a:cubicBezTo>
                                <a:pt x="18500" y="10281"/>
                                <a:pt x="18514" y="10274"/>
                                <a:pt x="18527" y="10267"/>
                              </a:cubicBezTo>
                            </a:path>
                            <a:path w="3172" h="1007">
                              <a:moveTo>
                                <a:pt x="18736" y="10137"/>
                              </a:moveTo>
                              <a:cubicBezTo>
                                <a:pt x="18721" y="10155"/>
                                <a:pt x="18714" y="10162"/>
                                <a:pt x="18713" y="10185"/>
                              </a:cubicBezTo>
                              <a:cubicBezTo>
                                <a:pt x="18744" y="10195"/>
                                <a:pt x="18757" y="10193"/>
                                <a:pt x="18787" y="10178"/>
                              </a:cubicBezTo>
                              <a:cubicBezTo>
                                <a:pt x="18813" y="10165"/>
                                <a:pt x="18832" y="10139"/>
                                <a:pt x="18859" y="10137"/>
                              </a:cubicBezTo>
                              <a:cubicBezTo>
                                <a:pt x="18858" y="10174"/>
                                <a:pt x="18849" y="10206"/>
                                <a:pt x="18840" y="10242"/>
                              </a:cubicBezTo>
                              <a:cubicBezTo>
                                <a:pt x="18824" y="10303"/>
                                <a:pt x="18800" y="10362"/>
                                <a:pt x="18768" y="10416"/>
                              </a:cubicBezTo>
                              <a:cubicBezTo>
                                <a:pt x="18750" y="10446"/>
                                <a:pt x="18721" y="10491"/>
                                <a:pt x="18683" y="10499"/>
                              </a:cubicBezTo>
                              <a:cubicBezTo>
                                <a:pt x="18671" y="10497"/>
                                <a:pt x="18667" y="10497"/>
                                <a:pt x="18665" y="10487"/>
                              </a:cubicBezTo>
                              <a:cubicBezTo>
                                <a:pt x="18673" y="10448"/>
                                <a:pt x="18698" y="10418"/>
                                <a:pt x="18720" y="10383"/>
                              </a:cubicBezTo>
                              <a:cubicBezTo>
                                <a:pt x="18743" y="10345"/>
                                <a:pt x="18751" y="10332"/>
                                <a:pt x="18769" y="10309"/>
                              </a:cubicBezTo>
                            </a:path>
                            <a:path w="3172" h="1007">
                              <a:moveTo>
                                <a:pt x="19138" y="9775"/>
                              </a:moveTo>
                              <a:cubicBezTo>
                                <a:pt x="19148" y="9850"/>
                                <a:pt x="19157" y="9930"/>
                                <a:pt x="19155" y="10006"/>
                              </a:cubicBezTo>
                              <a:cubicBezTo>
                                <a:pt x="19151" y="10127"/>
                                <a:pt x="19130" y="10252"/>
                                <a:pt x="19089" y="10366"/>
                              </a:cubicBezTo>
                              <a:cubicBezTo>
                                <a:pt x="19053" y="10464"/>
                                <a:pt x="19000" y="10548"/>
                                <a:pt x="18908" y="10598"/>
                              </a:cubicBezTo>
                              <a:cubicBezTo>
                                <a:pt x="18845" y="10632"/>
                                <a:pt x="18799" y="10621"/>
                                <a:pt x="18732" y="10613"/>
                              </a:cubicBezTo>
                            </a:path>
                            <a:path w="3172" h="1007">
                              <a:moveTo>
                                <a:pt x="19603" y="9910"/>
                              </a:moveTo>
                              <a:cubicBezTo>
                                <a:pt x="19598" y="9944"/>
                                <a:pt x="19596" y="9975"/>
                                <a:pt x="19588" y="10010"/>
                              </a:cubicBezTo>
                              <a:cubicBezTo>
                                <a:pt x="19575" y="10070"/>
                                <a:pt x="19557" y="10133"/>
                                <a:pt x="19552" y="10194"/>
                              </a:cubicBezTo>
                              <a:cubicBezTo>
                                <a:pt x="19548" y="10240"/>
                                <a:pt x="19545" y="10286"/>
                                <a:pt x="19540" y="10332"/>
                              </a:cubicBezTo>
                            </a:path>
                            <a:path w="3172" h="1007">
                              <a:moveTo>
                                <a:pt x="19410" y="10219"/>
                              </a:moveTo>
                              <a:cubicBezTo>
                                <a:pt x="19404" y="10220"/>
                                <a:pt x="19398" y="10222"/>
                                <a:pt x="19392" y="10223"/>
                              </a:cubicBezTo>
                              <a:cubicBezTo>
                                <a:pt x="19448" y="10225"/>
                                <a:pt x="19496" y="10217"/>
                                <a:pt x="19551" y="10207"/>
                              </a:cubicBezTo>
                              <a:cubicBezTo>
                                <a:pt x="19627" y="10193"/>
                                <a:pt x="19701" y="10174"/>
                                <a:pt x="19776" y="10155"/>
                              </a:cubicBezTo>
                            </a:path>
                            <a:path w="3172" h="1007">
                              <a:moveTo>
                                <a:pt x="20224" y="9886"/>
                              </a:moveTo>
                              <a:cubicBezTo>
                                <a:pt x="20196" y="9900"/>
                                <a:pt x="20198" y="9913"/>
                                <a:pt x="20184" y="9941"/>
                              </a:cubicBezTo>
                              <a:cubicBezTo>
                                <a:pt x="20162" y="9985"/>
                                <a:pt x="20136" y="10027"/>
                                <a:pt x="20110" y="10068"/>
                              </a:cubicBezTo>
                              <a:cubicBezTo>
                                <a:pt x="20089" y="10100"/>
                                <a:pt x="20069" y="10127"/>
                                <a:pt x="20068" y="10165"/>
                              </a:cubicBezTo>
                              <a:cubicBezTo>
                                <a:pt x="20112" y="10174"/>
                                <a:pt x="20130" y="10162"/>
                                <a:pt x="20169" y="10145"/>
                              </a:cubicBezTo>
                              <a:cubicBezTo>
                                <a:pt x="20228" y="10120"/>
                                <a:pt x="20276" y="10089"/>
                                <a:pt x="20327" y="10050"/>
                              </a:cubicBezTo>
                            </a:path>
                            <a:path w="3172" h="1007">
                              <a:moveTo>
                                <a:pt x="20417" y="9848"/>
                              </a:moveTo>
                              <a:cubicBezTo>
                                <a:pt x="20387" y="9895"/>
                                <a:pt x="20359" y="9944"/>
                                <a:pt x="20339" y="9996"/>
                              </a:cubicBezTo>
                              <a:cubicBezTo>
                                <a:pt x="20306" y="10080"/>
                                <a:pt x="20274" y="10170"/>
                                <a:pt x="20249" y="10256"/>
                              </a:cubicBezTo>
                              <a:cubicBezTo>
                                <a:pt x="20243" y="10278"/>
                                <a:pt x="20225" y="10323"/>
                                <a:pt x="20252" y="103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46,9617" coordsize="3172,1007" path="m17342,9976c17359,9962,17358,9951,17385,9946c17416,9940,17452,9939,17483,9946c17512,9953,17536,9971,17538,10002c17540,10033,17518,10063,17501,10086c17483,10110,17460,10132,17452,10162c17438,10211,17448,10265,17430,10313c17416,10350,17387,10377,17350,10391c17323,10401,17280,10414,17255,10391c17236,10374,17252,10351,17258,10332em17605,10169c17600,10192,17615,10209,17625,10232c17640,10265,17650,10299,17668,10331c17689,10367,17715,10370,17744,10348em17778,10169c17718,10200,17665,10233,17613,10276c17590,10295,17521,10341,17516,10376c17512,10405,17554,10361,17572,10338em17875,9796c17893,9793,17914,9791,17930,9795c17949,9799,17976,9810,17981,9831c17988,9858,17965,9884,17947,9901c17926,9921,17900,9933,17875,9947c17863,9955,17859,9957,17853,9965c17878,9979,17909,9992,17938,9996c17978,10001,18015,9988,18051,9975em18249,9617c18256,9632,18263,9643,18267,9658c18284,9716,18258,9786,18239,9841c18199,9959,18138,10072,18079,10181c18027,10277,17975,10376,17911,10466c17881,10509,17851,10548,17800,10564c17762,10576,17725,10567,17687,10562em18398,9960c18424,9946,18425,9945,18455,9943c18485,9941,18522,9940,18546,9962c18579,9992,18570,10038,18553,10073c18526,10131,18476,10180,18430,10223c18411,10241,18350,10279,18349,10311c18351,10314,18353,10317,18355,10320c18404,10316,18442,10309,18487,10288c18500,10281,18514,10274,18527,10267em18736,10137c18721,10155,18714,10162,18713,10185c18744,10195,18757,10193,18787,10178c18813,10165,18832,10139,18859,10137c18858,10174,18849,10206,18840,10242c18824,10303,18800,10362,18768,10416c18750,10446,18721,10491,18683,10499c18671,10497,18667,10497,18665,10487c18673,10448,18698,10418,18720,10383c18743,10345,18751,10332,18769,10309em19138,9775c19148,9850,19157,9930,19155,10006c19151,10127,19130,10252,19089,10366c19053,10464,19000,10548,18908,10598c18845,10632,18799,10621,18732,10613em19603,9910c19598,9944,19596,9975,19588,10010c19575,10070,19557,10133,19552,10194c19548,10240,19545,10286,19540,10332em19410,10219c19404,10220,19398,10222,19392,10223c19448,10225,19496,10217,19551,10207c19627,10193,19701,10174,19776,10155em20224,9886c20196,9900,20198,9913,20184,9941c20162,9985,20136,10027,20110,10068c20089,10100,20069,10127,20068,10165c20112,10174,20130,10162,20169,10145c20228,10120,20276,10089,20327,10050em20417,9848c20387,9895,20359,9944,20339,9996c20306,10080,20274,10170,20249,10256c20243,10278,20225,10323,20252,10318e" stroked="t" o:allowincell="f" style="position:absolute;margin-left:398.85pt;margin-top:200.6pt;width:89.9pt;height:28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6240780</wp:posOffset>
                </wp:positionH>
                <wp:positionV relativeFrom="paragraph">
                  <wp:posOffset>2555875</wp:posOffset>
                </wp:positionV>
                <wp:extent cx="208280" cy="326390"/>
                <wp:effectExtent l="5080" t="6985" r="6350" b="698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907">
                              <a:moveTo>
                                <a:pt x="20557" y="10157"/>
                              </a:moveTo>
                              <a:cubicBezTo>
                                <a:pt x="20548" y="10174"/>
                                <a:pt x="20531" y="10203"/>
                                <a:pt x="20561" y="10213"/>
                              </a:cubicBezTo>
                              <a:cubicBezTo>
                                <a:pt x="20584" y="10220"/>
                                <a:pt x="20601" y="10204"/>
                                <a:pt x="20619" y="10194"/>
                              </a:cubicBezTo>
                              <a:cubicBezTo>
                                <a:pt x="20636" y="10184"/>
                                <a:pt x="20655" y="10166"/>
                                <a:pt x="20674" y="10159"/>
                              </a:cubicBezTo>
                              <a:cubicBezTo>
                                <a:pt x="20678" y="10158"/>
                                <a:pt x="20683" y="10158"/>
                                <a:pt x="20687" y="10157"/>
                              </a:cubicBezTo>
                              <a:cubicBezTo>
                                <a:pt x="20709" y="10194"/>
                                <a:pt x="20705" y="10219"/>
                                <a:pt x="20698" y="10263"/>
                              </a:cubicBezTo>
                              <a:cubicBezTo>
                                <a:pt x="20688" y="10322"/>
                                <a:pt x="20674" y="10382"/>
                                <a:pt x="20651" y="10437"/>
                              </a:cubicBezTo>
                              <a:cubicBezTo>
                                <a:pt x="20636" y="10471"/>
                                <a:pt x="20611" y="10521"/>
                                <a:pt x="20576" y="10540"/>
                              </a:cubicBezTo>
                              <a:cubicBezTo>
                                <a:pt x="20555" y="10551"/>
                                <a:pt x="20529" y="10546"/>
                                <a:pt x="20519" y="10524"/>
                              </a:cubicBezTo>
                              <a:cubicBezTo>
                                <a:pt x="20503" y="10487"/>
                                <a:pt x="20524" y="10452"/>
                                <a:pt x="20542" y="10419"/>
                              </a:cubicBezTo>
                              <a:cubicBezTo>
                                <a:pt x="20548" y="10409"/>
                                <a:pt x="20554" y="10398"/>
                                <a:pt x="20560" y="10388"/>
                              </a:cubicBezTo>
                            </a:path>
                            <a:path w="579" h="907">
                              <a:moveTo>
                                <a:pt x="20946" y="9672"/>
                              </a:moveTo>
                              <a:cubicBezTo>
                                <a:pt x="20942" y="9648"/>
                                <a:pt x="20945" y="9656"/>
                                <a:pt x="20976" y="9648"/>
                              </a:cubicBezTo>
                              <a:cubicBezTo>
                                <a:pt x="21003" y="9641"/>
                                <a:pt x="21060" y="9627"/>
                                <a:pt x="21082" y="9654"/>
                              </a:cubicBezTo>
                              <a:cubicBezTo>
                                <a:pt x="21102" y="9679"/>
                                <a:pt x="21062" y="9697"/>
                                <a:pt x="21047" y="9709"/>
                              </a:cubicBezTo>
                              <a:cubicBezTo>
                                <a:pt x="21025" y="9725"/>
                                <a:pt x="20999" y="9737"/>
                                <a:pt x="20985" y="9761"/>
                              </a:cubicBezTo>
                              <a:cubicBezTo>
                                <a:pt x="20971" y="9786"/>
                                <a:pt x="20984" y="9817"/>
                                <a:pt x="20982" y="9844"/>
                              </a:cubicBezTo>
                              <a:cubicBezTo>
                                <a:pt x="20979" y="9882"/>
                                <a:pt x="20966" y="9919"/>
                                <a:pt x="20935" y="9944"/>
                              </a:cubicBezTo>
                              <a:cubicBezTo>
                                <a:pt x="20909" y="9965"/>
                                <a:pt x="20858" y="9982"/>
                                <a:pt x="20824" y="9971"/>
                              </a:cubicBezTo>
                              <a:cubicBezTo>
                                <a:pt x="20807" y="9959"/>
                                <a:pt x="20802" y="9955"/>
                                <a:pt x="20806" y="99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510,9639" coordsize="579,907" path="m20557,10157c20548,10174,20531,10203,20561,10213c20584,10220,20601,10204,20619,10194c20636,10184,20655,10166,20674,10159c20678,10158,20683,10158,20687,10157c20709,10194,20705,10219,20698,10263c20688,10322,20674,10382,20651,10437c20636,10471,20611,10521,20576,10540c20555,10551,20529,10546,20519,10524c20503,10487,20524,10452,20542,10419c20548,10409,20554,10398,20560,10388em20946,9672c20942,9648,20945,9656,20976,9648c21003,9641,21060,9627,21082,9654c21102,9679,21062,9697,21047,9709c21025,9725,20999,9737,20985,9761c20971,9786,20984,9817,20982,9844c20979,9882,20966,9919,20935,9944c20909,9965,20858,9982,20824,9971c20807,9959,20802,9955,20806,9938e" stroked="t" o:allowincell="f" style="position:absolute;margin-left:491.4pt;margin-top:201.25pt;width:16.35pt;height:25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3435985</wp:posOffset>
                </wp:positionH>
                <wp:positionV relativeFrom="paragraph">
                  <wp:posOffset>3526155</wp:posOffset>
                </wp:positionV>
                <wp:extent cx="1152525" cy="13970"/>
                <wp:effectExtent l="6985" t="6350" r="5715" b="698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1" h="39">
                              <a:moveTo>
                                <a:pt x="12719" y="12337"/>
                              </a:moveTo>
                              <a:cubicBezTo>
                                <a:pt x="12770" y="12370"/>
                                <a:pt x="12811" y="12365"/>
                                <a:pt x="12871" y="12352"/>
                              </a:cubicBezTo>
                              <a:cubicBezTo>
                                <a:pt x="12893" y="12346"/>
                                <a:pt x="12915" y="12341"/>
                                <a:pt x="12937" y="12335"/>
                              </a:cubicBezTo>
                            </a:path>
                            <a:path w="3201" h="39">
                              <a:moveTo>
                                <a:pt x="15751" y="12346"/>
                              </a:moveTo>
                              <a:cubicBezTo>
                                <a:pt x="15754" y="12397"/>
                                <a:pt x="15810" y="12367"/>
                                <a:pt x="15849" y="12357"/>
                              </a:cubicBezTo>
                              <a:cubicBezTo>
                                <a:pt x="15872" y="12351"/>
                                <a:pt x="15896" y="12344"/>
                                <a:pt x="15919" y="123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9,12335" coordsize="3201,39" path="m12719,12337c12770,12370,12811,12365,12871,12352c12893,12346,12915,12341,12937,12335em15751,12346c15754,12397,15810,12367,15849,12357c15872,12351,15896,12344,15919,12338e" stroked="t" o:allowincell="f" style="position:absolute;margin-left:270.55pt;margin-top:277.65pt;width:90.7pt;height:1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2893060</wp:posOffset>
                </wp:positionH>
                <wp:positionV relativeFrom="paragraph">
                  <wp:posOffset>3171825</wp:posOffset>
                </wp:positionV>
                <wp:extent cx="1680845" cy="572770"/>
                <wp:effectExtent l="5080" t="5715" r="5715" b="571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9" h="1591">
                              <a:moveTo>
                                <a:pt x="11608" y="11355"/>
                              </a:moveTo>
                              <a:cubicBezTo>
                                <a:pt x="11644" y="11353"/>
                                <a:pt x="11631" y="11380"/>
                                <a:pt x="11634" y="11408"/>
                              </a:cubicBezTo>
                              <a:cubicBezTo>
                                <a:pt x="11639" y="11466"/>
                                <a:pt x="11635" y="11521"/>
                                <a:pt x="11628" y="11579"/>
                              </a:cubicBezTo>
                              <a:cubicBezTo>
                                <a:pt x="11620" y="11644"/>
                                <a:pt x="11607" y="11711"/>
                                <a:pt x="11580" y="11772"/>
                              </a:cubicBezTo>
                              <a:cubicBezTo>
                                <a:pt x="11570" y="11795"/>
                                <a:pt x="11542" y="11856"/>
                                <a:pt x="11506" y="11848"/>
                              </a:cubicBezTo>
                              <a:cubicBezTo>
                                <a:pt x="11476" y="11842"/>
                                <a:pt x="11467" y="11785"/>
                                <a:pt x="11465" y="11762"/>
                              </a:cubicBezTo>
                              <a:cubicBezTo>
                                <a:pt x="11462" y="11729"/>
                                <a:pt x="11464" y="11680"/>
                                <a:pt x="11491" y="11656"/>
                              </a:cubicBezTo>
                              <a:cubicBezTo>
                                <a:pt x="11514" y="11635"/>
                                <a:pt x="11548" y="11674"/>
                                <a:pt x="11562" y="11688"/>
                              </a:cubicBezTo>
                              <a:cubicBezTo>
                                <a:pt x="11588" y="11716"/>
                                <a:pt x="11626" y="11790"/>
                                <a:pt x="11669" y="11792"/>
                              </a:cubicBezTo>
                              <a:cubicBezTo>
                                <a:pt x="11672" y="11791"/>
                                <a:pt x="11675" y="11790"/>
                                <a:pt x="11678" y="11789"/>
                              </a:cubicBezTo>
                            </a:path>
                            <a:path w="4669" h="1591">
                              <a:moveTo>
                                <a:pt x="11845" y="11592"/>
                              </a:moveTo>
                              <a:cubicBezTo>
                                <a:pt x="11867" y="11590"/>
                                <a:pt x="11884" y="11584"/>
                                <a:pt x="11903" y="11580"/>
                              </a:cubicBezTo>
                              <a:cubicBezTo>
                                <a:pt x="11930" y="11574"/>
                                <a:pt x="11944" y="11588"/>
                                <a:pt x="11939" y="11617"/>
                              </a:cubicBezTo>
                              <a:cubicBezTo>
                                <a:pt x="11931" y="11662"/>
                                <a:pt x="11897" y="11704"/>
                                <a:pt x="11873" y="11742"/>
                              </a:cubicBezTo>
                              <a:cubicBezTo>
                                <a:pt x="11850" y="11779"/>
                                <a:pt x="11818" y="11820"/>
                                <a:pt x="11808" y="11863"/>
                              </a:cubicBezTo>
                              <a:cubicBezTo>
                                <a:pt x="11801" y="11892"/>
                                <a:pt x="11826" y="11899"/>
                                <a:pt x="11850" y="11890"/>
                              </a:cubicBezTo>
                              <a:cubicBezTo>
                                <a:pt x="11888" y="11876"/>
                                <a:pt x="11924" y="11860"/>
                                <a:pt x="11947" y="11825"/>
                              </a:cubicBezTo>
                              <a:cubicBezTo>
                                <a:pt x="11952" y="11815"/>
                                <a:pt x="11957" y="11805"/>
                                <a:pt x="11962" y="11795"/>
                              </a:cubicBezTo>
                            </a:path>
                            <a:path w="4669" h="1591">
                              <a:moveTo>
                                <a:pt x="11827" y="11659"/>
                              </a:moveTo>
                              <a:cubicBezTo>
                                <a:pt x="11842" y="11693"/>
                                <a:pt x="11872" y="11700"/>
                                <a:pt x="11911" y="11702"/>
                              </a:cubicBezTo>
                              <a:cubicBezTo>
                                <a:pt x="11976" y="11705"/>
                                <a:pt x="12041" y="11699"/>
                                <a:pt x="12106" y="11710"/>
                              </a:cubicBezTo>
                              <a:cubicBezTo>
                                <a:pt x="12116" y="11713"/>
                                <a:pt x="12127" y="11715"/>
                                <a:pt x="12137" y="11718"/>
                              </a:cubicBezTo>
                            </a:path>
                            <a:path w="4669" h="1591">
                              <a:moveTo>
                                <a:pt x="11225" y="12030"/>
                              </a:moveTo>
                              <a:cubicBezTo>
                                <a:pt x="11211" y="12061"/>
                                <a:pt x="11216" y="12067"/>
                                <a:pt x="11270" y="12069"/>
                              </a:cubicBezTo>
                              <a:cubicBezTo>
                                <a:pt x="11378" y="12072"/>
                                <a:pt x="11494" y="12046"/>
                                <a:pt x="11601" y="12036"/>
                              </a:cubicBezTo>
                              <a:cubicBezTo>
                                <a:pt x="11757" y="12021"/>
                                <a:pt x="11912" y="11998"/>
                                <a:pt x="12069" y="11987"/>
                              </a:cubicBezTo>
                              <a:cubicBezTo>
                                <a:pt x="12156" y="11982"/>
                                <a:pt x="12180" y="11981"/>
                                <a:pt x="12236" y="11978"/>
                              </a:cubicBezTo>
                            </a:path>
                            <a:path w="4669" h="1591">
                              <a:moveTo>
                                <a:pt x="11599" y="12237"/>
                              </a:moveTo>
                              <a:cubicBezTo>
                                <a:pt x="11603" y="12276"/>
                                <a:pt x="11611" y="12316"/>
                                <a:pt x="11612" y="12355"/>
                              </a:cubicBezTo>
                              <a:cubicBezTo>
                                <a:pt x="11614" y="12430"/>
                                <a:pt x="11610" y="12507"/>
                                <a:pt x="11598" y="12581"/>
                              </a:cubicBezTo>
                              <a:cubicBezTo>
                                <a:pt x="11589" y="12635"/>
                                <a:pt x="11574" y="12701"/>
                                <a:pt x="11532" y="12740"/>
                              </a:cubicBezTo>
                              <a:cubicBezTo>
                                <a:pt x="11503" y="12766"/>
                                <a:pt x="11472" y="12750"/>
                                <a:pt x="11454" y="12722"/>
                              </a:cubicBezTo>
                              <a:cubicBezTo>
                                <a:pt x="11433" y="12688"/>
                                <a:pt x="11423" y="12647"/>
                                <a:pt x="11422" y="12607"/>
                              </a:cubicBezTo>
                              <a:cubicBezTo>
                                <a:pt x="11422" y="12584"/>
                                <a:pt x="11426" y="12578"/>
                                <a:pt x="11441" y="12565"/>
                              </a:cubicBezTo>
                              <a:cubicBezTo>
                                <a:pt x="11466" y="12585"/>
                                <a:pt x="11480" y="12608"/>
                                <a:pt x="11499" y="12634"/>
                              </a:cubicBezTo>
                              <a:cubicBezTo>
                                <a:pt x="11517" y="12658"/>
                                <a:pt x="11542" y="12700"/>
                                <a:pt x="11574" y="12708"/>
                              </a:cubicBezTo>
                              <a:cubicBezTo>
                                <a:pt x="11593" y="12707"/>
                                <a:pt x="11600" y="12706"/>
                                <a:pt x="11610" y="12696"/>
                              </a:cubicBezTo>
                            </a:path>
                            <a:path w="4669" h="1591">
                              <a:moveTo>
                                <a:pt x="11823" y="12504"/>
                              </a:moveTo>
                              <a:cubicBezTo>
                                <a:pt x="11815" y="12530"/>
                                <a:pt x="11812" y="12537"/>
                                <a:pt x="11813" y="12563"/>
                              </a:cubicBezTo>
                              <a:cubicBezTo>
                                <a:pt x="11851" y="12576"/>
                                <a:pt x="11872" y="12571"/>
                                <a:pt x="11911" y="12555"/>
                              </a:cubicBezTo>
                              <a:cubicBezTo>
                                <a:pt x="11932" y="12547"/>
                                <a:pt x="11971" y="12516"/>
                                <a:pt x="11995" y="12526"/>
                              </a:cubicBezTo>
                              <a:cubicBezTo>
                                <a:pt x="11998" y="12529"/>
                                <a:pt x="12001" y="12533"/>
                                <a:pt x="12004" y="12536"/>
                              </a:cubicBezTo>
                              <a:cubicBezTo>
                                <a:pt x="12007" y="12590"/>
                                <a:pt x="11997" y="12637"/>
                                <a:pt x="11982" y="12690"/>
                              </a:cubicBezTo>
                              <a:cubicBezTo>
                                <a:pt x="11963" y="12757"/>
                                <a:pt x="11942" y="12829"/>
                                <a:pt x="11902" y="12887"/>
                              </a:cubicBezTo>
                              <a:cubicBezTo>
                                <a:pt x="11881" y="12917"/>
                                <a:pt x="11859" y="12938"/>
                                <a:pt x="11823" y="12939"/>
                              </a:cubicBezTo>
                              <a:cubicBezTo>
                                <a:pt x="11810" y="12902"/>
                                <a:pt x="11828" y="12867"/>
                                <a:pt x="11851" y="12833"/>
                              </a:cubicBezTo>
                              <a:cubicBezTo>
                                <a:pt x="11887" y="12790"/>
                                <a:pt x="11900" y="12774"/>
                                <a:pt x="11922" y="12743"/>
                              </a:cubicBezTo>
                            </a:path>
                            <a:path w="4669" h="1591">
                              <a:moveTo>
                                <a:pt x="12605" y="12047"/>
                              </a:moveTo>
                              <a:cubicBezTo>
                                <a:pt x="12629" y="12063"/>
                                <a:pt x="12653" y="12057"/>
                                <a:pt x="12685" y="12052"/>
                              </a:cubicBezTo>
                              <a:cubicBezTo>
                                <a:pt x="12740" y="12044"/>
                                <a:pt x="12799" y="12045"/>
                                <a:pt x="12855" y="12048"/>
                              </a:cubicBezTo>
                              <a:cubicBezTo>
                                <a:pt x="12885" y="12051"/>
                                <a:pt x="12894" y="12051"/>
                                <a:pt x="12912" y="12058"/>
                              </a:cubicBezTo>
                            </a:path>
                            <a:path w="4669" h="1591">
                              <a:moveTo>
                                <a:pt x="13455" y="12338"/>
                              </a:moveTo>
                              <a:cubicBezTo>
                                <a:pt x="13431" y="12339"/>
                                <a:pt x="13436" y="12311"/>
                                <a:pt x="13441" y="12281"/>
                              </a:cubicBezTo>
                              <a:cubicBezTo>
                                <a:pt x="13450" y="12221"/>
                                <a:pt x="13462" y="12161"/>
                                <a:pt x="13469" y="12100"/>
                              </a:cubicBezTo>
                              <a:cubicBezTo>
                                <a:pt x="13478" y="12019"/>
                                <a:pt x="13479" y="11937"/>
                                <a:pt x="13482" y="11856"/>
                              </a:cubicBezTo>
                              <a:cubicBezTo>
                                <a:pt x="13484" y="11803"/>
                                <a:pt x="13482" y="11742"/>
                                <a:pt x="13502" y="11692"/>
                              </a:cubicBezTo>
                              <a:cubicBezTo>
                                <a:pt x="13513" y="11664"/>
                                <a:pt x="13544" y="11662"/>
                                <a:pt x="13568" y="11671"/>
                              </a:cubicBezTo>
                              <a:cubicBezTo>
                                <a:pt x="13589" y="11679"/>
                                <a:pt x="13605" y="11694"/>
                                <a:pt x="13622" y="11708"/>
                              </a:cubicBezTo>
                            </a:path>
                            <a:path w="4669" h="1591">
                              <a:moveTo>
                                <a:pt x="13366" y="12064"/>
                              </a:moveTo>
                              <a:cubicBezTo>
                                <a:pt x="13399" y="12107"/>
                                <a:pt x="13426" y="12100"/>
                                <a:pt x="13479" y="12100"/>
                              </a:cubicBezTo>
                              <a:cubicBezTo>
                                <a:pt x="13551" y="12100"/>
                                <a:pt x="13623" y="12099"/>
                                <a:pt x="13695" y="12095"/>
                              </a:cubicBezTo>
                            </a:path>
                            <a:path w="4669" h="1591">
                              <a:moveTo>
                                <a:pt x="13698" y="12254"/>
                              </a:moveTo>
                              <a:cubicBezTo>
                                <a:pt x="13696" y="12270"/>
                                <a:pt x="13684" y="12297"/>
                                <a:pt x="13683" y="12307"/>
                              </a:cubicBezTo>
                              <a:cubicBezTo>
                                <a:pt x="13682" y="12330"/>
                                <a:pt x="13692" y="12341"/>
                                <a:pt x="13709" y="12351"/>
                              </a:cubicBezTo>
                              <a:cubicBezTo>
                                <a:pt x="13733" y="12345"/>
                                <a:pt x="13747" y="12331"/>
                                <a:pt x="13765" y="12315"/>
                              </a:cubicBezTo>
                              <a:cubicBezTo>
                                <a:pt x="13781" y="12301"/>
                                <a:pt x="13790" y="12293"/>
                                <a:pt x="13810" y="12285"/>
                              </a:cubicBezTo>
                              <a:cubicBezTo>
                                <a:pt x="13836" y="12307"/>
                                <a:pt x="13835" y="12341"/>
                                <a:pt x="13836" y="12375"/>
                              </a:cubicBezTo>
                              <a:cubicBezTo>
                                <a:pt x="13837" y="12440"/>
                                <a:pt x="13827" y="12505"/>
                                <a:pt x="13810" y="12568"/>
                              </a:cubicBezTo>
                              <a:cubicBezTo>
                                <a:pt x="13801" y="12600"/>
                                <a:pt x="13786" y="12653"/>
                                <a:pt x="13747" y="12662"/>
                              </a:cubicBezTo>
                              <a:cubicBezTo>
                                <a:pt x="13733" y="12660"/>
                                <a:pt x="13728" y="12659"/>
                                <a:pt x="13723" y="12648"/>
                              </a:cubicBezTo>
                              <a:cubicBezTo>
                                <a:pt x="13726" y="12599"/>
                                <a:pt x="13742" y="12569"/>
                                <a:pt x="13773" y="12530"/>
                              </a:cubicBezTo>
                              <a:cubicBezTo>
                                <a:pt x="13811" y="12483"/>
                                <a:pt x="13856" y="12448"/>
                                <a:pt x="13903" y="12410"/>
                              </a:cubicBezTo>
                            </a:path>
                            <a:path w="4669" h="1591">
                              <a:moveTo>
                                <a:pt x="14299" y="11583"/>
                              </a:moveTo>
                              <a:cubicBezTo>
                                <a:pt x="14272" y="11623"/>
                                <a:pt x="14262" y="11676"/>
                                <a:pt x="14248" y="11726"/>
                              </a:cubicBezTo>
                              <a:cubicBezTo>
                                <a:pt x="14219" y="11829"/>
                                <a:pt x="14192" y="11934"/>
                                <a:pt x="14173" y="12039"/>
                              </a:cubicBezTo>
                              <a:cubicBezTo>
                                <a:pt x="14157" y="12124"/>
                                <a:pt x="14136" y="12226"/>
                                <a:pt x="14142" y="12313"/>
                              </a:cubicBezTo>
                              <a:cubicBezTo>
                                <a:pt x="14145" y="12352"/>
                                <a:pt x="14154" y="12356"/>
                                <a:pt x="14183" y="12365"/>
                              </a:cubicBezTo>
                            </a:path>
                            <a:path w="4669" h="1591">
                              <a:moveTo>
                                <a:pt x="14402" y="12060"/>
                              </a:moveTo>
                              <a:cubicBezTo>
                                <a:pt x="14394" y="12103"/>
                                <a:pt x="14384" y="12142"/>
                                <a:pt x="14398" y="12186"/>
                              </a:cubicBezTo>
                              <a:cubicBezTo>
                                <a:pt x="14410" y="12224"/>
                                <a:pt x="14440" y="12258"/>
                                <a:pt x="14476" y="12275"/>
                              </a:cubicBezTo>
                              <a:cubicBezTo>
                                <a:pt x="14500" y="12286"/>
                                <a:pt x="14511" y="12280"/>
                                <a:pt x="14532" y="12270"/>
                              </a:cubicBezTo>
                            </a:path>
                            <a:path w="4669" h="1591">
                              <a:moveTo>
                                <a:pt x="14576" y="12061"/>
                              </a:moveTo>
                              <a:cubicBezTo>
                                <a:pt x="14529" y="12106"/>
                                <a:pt x="14476" y="12150"/>
                                <a:pt x="14434" y="12201"/>
                              </a:cubicBezTo>
                              <a:cubicBezTo>
                                <a:pt x="14405" y="12236"/>
                                <a:pt x="14378" y="12269"/>
                                <a:pt x="14344" y="12299"/>
                              </a:cubicBezTo>
                            </a:path>
                            <a:path w="4669" h="1591">
                              <a:moveTo>
                                <a:pt x="14688" y="12270"/>
                              </a:moveTo>
                              <a:cubicBezTo>
                                <a:pt x="14678" y="12316"/>
                                <a:pt x="14662" y="12353"/>
                                <a:pt x="14644" y="12397"/>
                              </a:cubicBezTo>
                              <a:cubicBezTo>
                                <a:pt x="14633" y="12425"/>
                                <a:pt x="14616" y="12452"/>
                                <a:pt x="14594" y="12469"/>
                              </a:cubicBezTo>
                            </a:path>
                            <a:path w="4669" h="1591">
                              <a:moveTo>
                                <a:pt x="14941" y="12091"/>
                              </a:moveTo>
                              <a:cubicBezTo>
                                <a:pt x="14928" y="12113"/>
                                <a:pt x="14905" y="12141"/>
                                <a:pt x="14899" y="12166"/>
                              </a:cubicBezTo>
                              <a:cubicBezTo>
                                <a:pt x="14895" y="12186"/>
                                <a:pt x="14907" y="12206"/>
                                <a:pt x="14929" y="12203"/>
                              </a:cubicBezTo>
                              <a:cubicBezTo>
                                <a:pt x="14953" y="12200"/>
                                <a:pt x="14972" y="12180"/>
                                <a:pt x="14987" y="12163"/>
                              </a:cubicBezTo>
                              <a:cubicBezTo>
                                <a:pt x="14997" y="12151"/>
                                <a:pt x="14999" y="12147"/>
                                <a:pt x="15007" y="12141"/>
                              </a:cubicBezTo>
                              <a:cubicBezTo>
                                <a:pt x="15029" y="12171"/>
                                <a:pt x="15018" y="12213"/>
                                <a:pt x="15013" y="12251"/>
                              </a:cubicBezTo>
                              <a:cubicBezTo>
                                <a:pt x="15004" y="12324"/>
                                <a:pt x="14991" y="12396"/>
                                <a:pt x="14968" y="12466"/>
                              </a:cubicBezTo>
                              <a:cubicBezTo>
                                <a:pt x="14954" y="12509"/>
                                <a:pt x="14934" y="12563"/>
                                <a:pt x="14895" y="12590"/>
                              </a:cubicBezTo>
                              <a:cubicBezTo>
                                <a:pt x="14890" y="12592"/>
                                <a:pt x="14884" y="12594"/>
                                <a:pt x="14879" y="12596"/>
                              </a:cubicBezTo>
                              <a:cubicBezTo>
                                <a:pt x="14850" y="12568"/>
                                <a:pt x="14856" y="12530"/>
                                <a:pt x="14867" y="12488"/>
                              </a:cubicBezTo>
                              <a:cubicBezTo>
                                <a:pt x="14872" y="12472"/>
                                <a:pt x="14878" y="12456"/>
                                <a:pt x="14883" y="12440"/>
                              </a:cubicBezTo>
                            </a:path>
                            <a:path w="4669" h="1591">
                              <a:moveTo>
                                <a:pt x="15280" y="11770"/>
                              </a:moveTo>
                              <a:cubicBezTo>
                                <a:pt x="15274" y="11851"/>
                                <a:pt x="15259" y="11928"/>
                                <a:pt x="15247" y="12008"/>
                              </a:cubicBezTo>
                              <a:cubicBezTo>
                                <a:pt x="15230" y="12118"/>
                                <a:pt x="15222" y="12229"/>
                                <a:pt x="15195" y="12338"/>
                              </a:cubicBezTo>
                              <a:cubicBezTo>
                                <a:pt x="15179" y="12404"/>
                                <a:pt x="15161" y="12491"/>
                                <a:pt x="15102" y="12534"/>
                              </a:cubicBezTo>
                              <a:cubicBezTo>
                                <a:pt x="15079" y="12541"/>
                                <a:pt x="15073" y="12544"/>
                                <a:pt x="15058" y="12538"/>
                              </a:cubicBezTo>
                            </a:path>
                            <a:path w="4669" h="1591">
                              <a:moveTo>
                                <a:pt x="15626" y="12138"/>
                              </a:moveTo>
                              <a:cubicBezTo>
                                <a:pt x="15664" y="12149"/>
                                <a:pt x="15696" y="12139"/>
                                <a:pt x="15735" y="12133"/>
                              </a:cubicBezTo>
                              <a:cubicBezTo>
                                <a:pt x="15783" y="12126"/>
                                <a:pt x="15831" y="12119"/>
                                <a:pt x="15879" y="121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11,11351" coordsize="4669,1591" path="m11608,11355c11644,11353,11631,11380,11634,11408c11639,11466,11635,11521,11628,11579c11620,11644,11607,11711,11580,11772c11570,11795,11542,11856,11506,11848c11476,11842,11467,11785,11465,11762c11462,11729,11464,11680,11491,11656c11514,11635,11548,11674,11562,11688c11588,11716,11626,11790,11669,11792c11672,11791,11675,11790,11678,11789em11845,11592c11867,11590,11884,11584,11903,11580c11930,11574,11944,11588,11939,11617c11931,11662,11897,11704,11873,11742c11850,11779,11818,11820,11808,11863c11801,11892,11826,11899,11850,11890c11888,11876,11924,11860,11947,11825c11952,11815,11957,11805,11962,11795em11827,11659c11842,11693,11872,11700,11911,11702c11976,11705,12041,11699,12106,11710c12116,11713,12127,11715,12137,11718em11225,12030c11211,12061,11216,12067,11270,12069c11378,12072,11494,12046,11601,12036c11757,12021,11912,11998,12069,11987c12156,11982,12180,11981,12236,11978em11599,12237c11603,12276,11611,12316,11612,12355c11614,12430,11610,12507,11598,12581c11589,12635,11574,12701,11532,12740c11503,12766,11472,12750,11454,12722c11433,12688,11423,12647,11422,12607c11422,12584,11426,12578,11441,12565c11466,12585,11480,12608,11499,12634c11517,12658,11542,12700,11574,12708c11593,12707,11600,12706,11610,12696em11823,12504c11815,12530,11812,12537,11813,12563c11851,12576,11872,12571,11911,12555c11932,12547,11971,12516,11995,12526c11998,12529,12001,12533,12004,12536c12007,12590,11997,12637,11982,12690c11963,12757,11942,12829,11902,12887c11881,12917,11859,12938,11823,12939c11810,12902,11828,12867,11851,12833c11887,12790,11900,12774,11922,12743em12605,12047c12629,12063,12653,12057,12685,12052c12740,12044,12799,12045,12855,12048c12885,12051,12894,12051,12912,12058em13455,12338c13431,12339,13436,12311,13441,12281c13450,12221,13462,12161,13469,12100c13478,12019,13479,11937,13482,11856c13484,11803,13482,11742,13502,11692c13513,11664,13544,11662,13568,11671c13589,11679,13605,11694,13622,11708em13366,12064c13399,12107,13426,12100,13479,12100c13551,12100,13623,12099,13695,12095em13698,12254c13696,12270,13684,12297,13683,12307c13682,12330,13692,12341,13709,12351c13733,12345,13747,12331,13765,12315c13781,12301,13790,12293,13810,12285c13836,12307,13835,12341,13836,12375c13837,12440,13827,12505,13810,12568c13801,12600,13786,12653,13747,12662c13733,12660,13728,12659,13723,12648c13726,12599,13742,12569,13773,12530c13811,12483,13856,12448,13903,12410em14299,11583c14272,11623,14262,11676,14248,11726c14219,11829,14192,11934,14173,12039c14157,12124,14136,12226,14142,12313c14145,12352,14154,12356,14183,12365em14402,12060c14394,12103,14384,12142,14398,12186c14410,12224,14440,12258,14476,12275c14500,12286,14511,12280,14532,12270em14576,12061c14529,12106,14476,12150,14434,12201c14405,12236,14378,12269,14344,12299em14688,12270c14678,12316,14662,12353,14644,12397c14633,12425,14616,12452,14594,12469em14941,12091c14928,12113,14905,12141,14899,12166c14895,12186,14907,12206,14929,12203c14953,12200,14972,12180,14987,12163c14997,12151,14999,12147,15007,12141c15029,12171,15018,12213,15013,12251c15004,12324,14991,12396,14968,12466c14954,12509,14934,12563,14895,12590c14890,12592,14884,12594,14879,12596c14850,12568,14856,12530,14867,12488c14872,12472,14878,12456,14883,12440em15280,11770c15274,11851,15259,11928,15247,12008c15230,12118,15222,12229,15195,12338c15179,12404,15161,12491,15102,12534c15079,12541,15073,12544,15058,12538em15626,12138c15664,12149,15696,12139,15735,12133c15783,12126,15831,12119,15879,12111e" stroked="t" o:allowincell="f" style="position:absolute;margin-left:227.8pt;margin-top:249.75pt;width:132.3pt;height:45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4796155</wp:posOffset>
                </wp:positionH>
                <wp:positionV relativeFrom="paragraph">
                  <wp:posOffset>3168650</wp:posOffset>
                </wp:positionV>
                <wp:extent cx="1374140" cy="408305"/>
                <wp:effectExtent l="6985" t="6985" r="6350" b="571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7" h="1135">
                              <a:moveTo>
                                <a:pt x="16498" y="11990"/>
                              </a:moveTo>
                              <a:cubicBezTo>
                                <a:pt x="16523" y="11995"/>
                                <a:pt x="16539" y="11983"/>
                                <a:pt x="16565" y="11981"/>
                              </a:cubicBezTo>
                              <a:cubicBezTo>
                                <a:pt x="16618" y="11976"/>
                                <a:pt x="16670" y="11971"/>
                                <a:pt x="16723" y="11962"/>
                              </a:cubicBezTo>
                              <a:cubicBezTo>
                                <a:pt x="16737" y="11959"/>
                                <a:pt x="16752" y="11957"/>
                                <a:pt x="16766" y="11954"/>
                              </a:cubicBezTo>
                            </a:path>
                            <a:path w="3817" h="1135">
                              <a:moveTo>
                                <a:pt x="17155" y="11606"/>
                              </a:moveTo>
                              <a:cubicBezTo>
                                <a:pt x="17122" y="11644"/>
                                <a:pt x="17089" y="11686"/>
                                <a:pt x="17065" y="11731"/>
                              </a:cubicBezTo>
                              <a:cubicBezTo>
                                <a:pt x="17020" y="11817"/>
                                <a:pt x="16981" y="11915"/>
                                <a:pt x="16967" y="12011"/>
                              </a:cubicBezTo>
                              <a:cubicBezTo>
                                <a:pt x="16958" y="12071"/>
                                <a:pt x="16955" y="12162"/>
                                <a:pt x="17018" y="12196"/>
                              </a:cubicBezTo>
                              <a:cubicBezTo>
                                <a:pt x="17059" y="12218"/>
                                <a:pt x="17119" y="12194"/>
                                <a:pt x="17150" y="12165"/>
                              </a:cubicBezTo>
                              <a:cubicBezTo>
                                <a:pt x="17171" y="12145"/>
                                <a:pt x="17190" y="12104"/>
                                <a:pt x="17167" y="12078"/>
                              </a:cubicBezTo>
                              <a:cubicBezTo>
                                <a:pt x="17140" y="12048"/>
                                <a:pt x="17100" y="12062"/>
                                <a:pt x="17071" y="12072"/>
                              </a:cubicBezTo>
                              <a:cubicBezTo>
                                <a:pt x="17040" y="12083"/>
                                <a:pt x="17028" y="12094"/>
                                <a:pt x="17009" y="12115"/>
                              </a:cubicBezTo>
                            </a:path>
                            <a:path w="3817" h="1135">
                              <a:moveTo>
                                <a:pt x="17354" y="11986"/>
                              </a:moveTo>
                              <a:cubicBezTo>
                                <a:pt x="17353" y="12033"/>
                                <a:pt x="17357" y="12077"/>
                                <a:pt x="17367" y="12124"/>
                              </a:cubicBezTo>
                              <a:cubicBezTo>
                                <a:pt x="17378" y="12172"/>
                                <a:pt x="17397" y="12215"/>
                                <a:pt x="17429" y="12253"/>
                              </a:cubicBezTo>
                              <a:cubicBezTo>
                                <a:pt x="17446" y="12269"/>
                                <a:pt x="17450" y="12274"/>
                                <a:pt x="17465" y="12278"/>
                              </a:cubicBezTo>
                            </a:path>
                            <a:path w="3817" h="1135">
                              <a:moveTo>
                                <a:pt x="17496" y="12028"/>
                              </a:moveTo>
                              <a:cubicBezTo>
                                <a:pt x="17441" y="12077"/>
                                <a:pt x="17380" y="12124"/>
                                <a:pt x="17333" y="12180"/>
                              </a:cubicBezTo>
                              <a:cubicBezTo>
                                <a:pt x="17326" y="12188"/>
                                <a:pt x="17271" y="12274"/>
                                <a:pt x="17253" y="12267"/>
                              </a:cubicBezTo>
                              <a:cubicBezTo>
                                <a:pt x="17254" y="12264"/>
                                <a:pt x="17254" y="12262"/>
                                <a:pt x="17255" y="12259"/>
                              </a:cubicBezTo>
                            </a:path>
                            <a:path w="3817" h="1135">
                              <a:moveTo>
                                <a:pt x="17618" y="11516"/>
                              </a:moveTo>
                              <a:cubicBezTo>
                                <a:pt x="17642" y="11516"/>
                                <a:pt x="17664" y="11512"/>
                                <a:pt x="17688" y="11513"/>
                              </a:cubicBezTo>
                              <a:cubicBezTo>
                                <a:pt x="17713" y="11514"/>
                                <a:pt x="17744" y="11515"/>
                                <a:pt x="17766" y="11529"/>
                              </a:cubicBezTo>
                              <a:cubicBezTo>
                                <a:pt x="17786" y="11542"/>
                                <a:pt x="17778" y="11565"/>
                                <a:pt x="17765" y="11580"/>
                              </a:cubicBezTo>
                              <a:cubicBezTo>
                                <a:pt x="17742" y="11607"/>
                                <a:pt x="17709" y="11621"/>
                                <a:pt x="17680" y="11640"/>
                              </a:cubicBezTo>
                              <a:cubicBezTo>
                                <a:pt x="17667" y="11649"/>
                                <a:pt x="17663" y="11653"/>
                                <a:pt x="17659" y="11667"/>
                              </a:cubicBezTo>
                              <a:cubicBezTo>
                                <a:pt x="17678" y="11684"/>
                                <a:pt x="17702" y="11687"/>
                                <a:pt x="17728" y="11691"/>
                              </a:cubicBezTo>
                              <a:cubicBezTo>
                                <a:pt x="17766" y="11696"/>
                                <a:pt x="17799" y="11691"/>
                                <a:pt x="17836" y="11685"/>
                              </a:cubicBezTo>
                            </a:path>
                            <a:path w="3817" h="1135">
                              <a:moveTo>
                                <a:pt x="17856" y="11985"/>
                              </a:moveTo>
                              <a:cubicBezTo>
                                <a:pt x="17850" y="12006"/>
                                <a:pt x="17834" y="12043"/>
                                <a:pt x="17834" y="12063"/>
                              </a:cubicBezTo>
                              <a:cubicBezTo>
                                <a:pt x="17834" y="12086"/>
                                <a:pt x="17844" y="12109"/>
                                <a:pt x="17868" y="12111"/>
                              </a:cubicBezTo>
                              <a:cubicBezTo>
                                <a:pt x="17900" y="12113"/>
                                <a:pt x="17927" y="12088"/>
                                <a:pt x="17947" y="12067"/>
                              </a:cubicBezTo>
                              <a:cubicBezTo>
                                <a:pt x="17971" y="12042"/>
                                <a:pt x="17986" y="12014"/>
                                <a:pt x="18004" y="11985"/>
                              </a:cubicBezTo>
                              <a:cubicBezTo>
                                <a:pt x="18006" y="11982"/>
                                <a:pt x="18008" y="11980"/>
                                <a:pt x="18010" y="11977"/>
                              </a:cubicBezTo>
                              <a:cubicBezTo>
                                <a:pt x="18016" y="12022"/>
                                <a:pt x="18009" y="12067"/>
                                <a:pt x="18003" y="12112"/>
                              </a:cubicBezTo>
                              <a:cubicBezTo>
                                <a:pt x="17993" y="12189"/>
                                <a:pt x="17980" y="12263"/>
                                <a:pt x="17955" y="12337"/>
                              </a:cubicBezTo>
                              <a:cubicBezTo>
                                <a:pt x="17941" y="12377"/>
                                <a:pt x="17915" y="12464"/>
                                <a:pt x="17864" y="12475"/>
                              </a:cubicBezTo>
                              <a:cubicBezTo>
                                <a:pt x="17860" y="12474"/>
                                <a:pt x="17856" y="12473"/>
                                <a:pt x="17852" y="12472"/>
                              </a:cubicBezTo>
                              <a:cubicBezTo>
                                <a:pt x="17844" y="12425"/>
                                <a:pt x="17869" y="12399"/>
                                <a:pt x="17894" y="12360"/>
                              </a:cubicBezTo>
                              <a:cubicBezTo>
                                <a:pt x="17946" y="12279"/>
                                <a:pt x="18024" y="12219"/>
                                <a:pt x="18099" y="12159"/>
                              </a:cubicBezTo>
                              <a:cubicBezTo>
                                <a:pt x="18122" y="12141"/>
                                <a:pt x="18144" y="12124"/>
                                <a:pt x="18167" y="12106"/>
                              </a:cubicBezTo>
                            </a:path>
                            <a:path w="3817" h="1135">
                              <a:moveTo>
                                <a:pt x="18716" y="11576"/>
                              </a:moveTo>
                              <a:cubicBezTo>
                                <a:pt x="18701" y="11631"/>
                                <a:pt x="18693" y="11686"/>
                                <a:pt x="18682" y="11742"/>
                              </a:cubicBezTo>
                              <a:cubicBezTo>
                                <a:pt x="18661" y="11851"/>
                                <a:pt x="18655" y="11961"/>
                                <a:pt x="18651" y="12072"/>
                              </a:cubicBezTo>
                              <a:cubicBezTo>
                                <a:pt x="18650" y="12108"/>
                                <a:pt x="18651" y="12142"/>
                                <a:pt x="18651" y="12177"/>
                              </a:cubicBezTo>
                            </a:path>
                            <a:path w="3817" h="1135">
                              <a:moveTo>
                                <a:pt x="18513" y="11886"/>
                              </a:moveTo>
                              <a:cubicBezTo>
                                <a:pt x="18492" y="11913"/>
                                <a:pt x="18557" y="11903"/>
                                <a:pt x="18574" y="11903"/>
                              </a:cubicBezTo>
                              <a:cubicBezTo>
                                <a:pt x="18668" y="11902"/>
                                <a:pt x="18761" y="11886"/>
                                <a:pt x="18853" y="11868"/>
                              </a:cubicBezTo>
                              <a:cubicBezTo>
                                <a:pt x="18880" y="11862"/>
                                <a:pt x="18907" y="11857"/>
                                <a:pt x="18934" y="11851"/>
                              </a:cubicBezTo>
                            </a:path>
                            <a:path w="3817" h="1135">
                              <a:moveTo>
                                <a:pt x="19387" y="11550"/>
                              </a:moveTo>
                              <a:cubicBezTo>
                                <a:pt x="19368" y="11572"/>
                                <a:pt x="19357" y="11593"/>
                                <a:pt x="19345" y="11620"/>
                              </a:cubicBezTo>
                              <a:cubicBezTo>
                                <a:pt x="19327" y="11662"/>
                                <a:pt x="19315" y="11707"/>
                                <a:pt x="19302" y="11751"/>
                              </a:cubicBezTo>
                              <a:cubicBezTo>
                                <a:pt x="19292" y="11785"/>
                                <a:pt x="19284" y="11817"/>
                                <a:pt x="19288" y="11852"/>
                              </a:cubicBezTo>
                              <a:cubicBezTo>
                                <a:pt x="19321" y="11866"/>
                                <a:pt x="19347" y="11853"/>
                                <a:pt x="19378" y="11834"/>
                              </a:cubicBezTo>
                              <a:cubicBezTo>
                                <a:pt x="19420" y="11809"/>
                                <a:pt x="19451" y="11772"/>
                                <a:pt x="19486" y="11738"/>
                              </a:cubicBezTo>
                            </a:path>
                            <a:path w="3817" h="1135">
                              <a:moveTo>
                                <a:pt x="19627" y="11504"/>
                              </a:moveTo>
                              <a:cubicBezTo>
                                <a:pt x="19582" y="11573"/>
                                <a:pt x="19549" y="11639"/>
                                <a:pt x="19519" y="11715"/>
                              </a:cubicBezTo>
                              <a:cubicBezTo>
                                <a:pt x="19480" y="11813"/>
                                <a:pt x="19456" y="11909"/>
                                <a:pt x="19435" y="12011"/>
                              </a:cubicBezTo>
                              <a:cubicBezTo>
                                <a:pt x="19428" y="12043"/>
                                <a:pt x="19417" y="12046"/>
                                <a:pt x="19440" y="12063"/>
                              </a:cubicBezTo>
                            </a:path>
                            <a:path w="3817" h="1135">
                              <a:moveTo>
                                <a:pt x="19782" y="11795"/>
                              </a:moveTo>
                              <a:cubicBezTo>
                                <a:pt x="19757" y="11828"/>
                                <a:pt x="19724" y="11863"/>
                                <a:pt x="19712" y="11903"/>
                              </a:cubicBezTo>
                              <a:cubicBezTo>
                                <a:pt x="19712" y="11908"/>
                                <a:pt x="19711" y="11913"/>
                                <a:pt x="19711" y="11918"/>
                              </a:cubicBezTo>
                              <a:cubicBezTo>
                                <a:pt x="19735" y="11934"/>
                                <a:pt x="19755" y="11927"/>
                                <a:pt x="19784" y="11918"/>
                              </a:cubicBezTo>
                              <a:cubicBezTo>
                                <a:pt x="19809" y="11910"/>
                                <a:pt x="19832" y="11902"/>
                                <a:pt x="19858" y="11897"/>
                              </a:cubicBezTo>
                              <a:cubicBezTo>
                                <a:pt x="19889" y="11918"/>
                                <a:pt x="19879" y="11948"/>
                                <a:pt x="19868" y="11984"/>
                              </a:cubicBezTo>
                              <a:cubicBezTo>
                                <a:pt x="19846" y="12056"/>
                                <a:pt x="19814" y="12127"/>
                                <a:pt x="19777" y="12192"/>
                              </a:cubicBezTo>
                              <a:cubicBezTo>
                                <a:pt x="19747" y="12246"/>
                                <a:pt x="19701" y="12325"/>
                                <a:pt x="19639" y="12348"/>
                              </a:cubicBezTo>
                              <a:cubicBezTo>
                                <a:pt x="19633" y="12349"/>
                                <a:pt x="19626" y="12349"/>
                                <a:pt x="19620" y="12350"/>
                              </a:cubicBezTo>
                              <a:cubicBezTo>
                                <a:pt x="19593" y="12331"/>
                                <a:pt x="19597" y="12309"/>
                                <a:pt x="19614" y="12278"/>
                              </a:cubicBezTo>
                              <a:cubicBezTo>
                                <a:pt x="19642" y="12226"/>
                                <a:pt x="19673" y="12179"/>
                                <a:pt x="19714" y="12135"/>
                              </a:cubicBezTo>
                              <a:cubicBezTo>
                                <a:pt x="19726" y="12123"/>
                                <a:pt x="19739" y="12111"/>
                                <a:pt x="19751" y="12099"/>
                              </a:cubicBezTo>
                            </a:path>
                            <a:path w="3817" h="1135">
                              <a:moveTo>
                                <a:pt x="20207" y="11345"/>
                              </a:moveTo>
                              <a:cubicBezTo>
                                <a:pt x="20175" y="11345"/>
                                <a:pt x="20240" y="11342"/>
                                <a:pt x="20245" y="11342"/>
                              </a:cubicBezTo>
                              <a:cubicBezTo>
                                <a:pt x="20263" y="11343"/>
                                <a:pt x="20288" y="11348"/>
                                <a:pt x="20300" y="11363"/>
                              </a:cubicBezTo>
                              <a:cubicBezTo>
                                <a:pt x="20313" y="11379"/>
                                <a:pt x="20308" y="11398"/>
                                <a:pt x="20307" y="11416"/>
                              </a:cubicBezTo>
                              <a:cubicBezTo>
                                <a:pt x="20306" y="11430"/>
                                <a:pt x="20308" y="11440"/>
                                <a:pt x="20311" y="11454"/>
                              </a:cubicBezTo>
                              <a:cubicBezTo>
                                <a:pt x="20317" y="11481"/>
                                <a:pt x="20304" y="11507"/>
                                <a:pt x="20291" y="11531"/>
                              </a:cubicBezTo>
                              <a:cubicBezTo>
                                <a:pt x="20266" y="11575"/>
                                <a:pt x="20230" y="11621"/>
                                <a:pt x="20191" y="11654"/>
                              </a:cubicBezTo>
                              <a:cubicBezTo>
                                <a:pt x="20154" y="11685"/>
                                <a:pt x="20112" y="11706"/>
                                <a:pt x="20064" y="11708"/>
                              </a:cubicBezTo>
                              <a:cubicBezTo>
                                <a:pt x="20027" y="11710"/>
                                <a:pt x="19990" y="11702"/>
                                <a:pt x="19954" y="116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98,11341" coordsize="3817,1135" path="m16498,11990c16523,11995,16539,11983,16565,11981c16618,11976,16670,11971,16723,11962c16737,11959,16752,11957,16766,11954em17155,11606c17122,11644,17089,11686,17065,11731c17020,11817,16981,11915,16967,12011c16958,12071,16955,12162,17018,12196c17059,12218,17119,12194,17150,12165c17171,12145,17190,12104,17167,12078c17140,12048,17100,12062,17071,12072c17040,12083,17028,12094,17009,12115em17354,11986c17353,12033,17357,12077,17367,12124c17378,12172,17397,12215,17429,12253c17446,12269,17450,12274,17465,12278em17496,12028c17441,12077,17380,12124,17333,12180c17326,12188,17271,12274,17253,12267c17254,12264,17254,12262,17255,12259em17618,11516c17642,11516,17664,11512,17688,11513c17713,11514,17744,11515,17766,11529c17786,11542,17778,11565,17765,11580c17742,11607,17709,11621,17680,11640c17667,11649,17663,11653,17659,11667c17678,11684,17702,11687,17728,11691c17766,11696,17799,11691,17836,11685em17856,11985c17850,12006,17834,12043,17834,12063c17834,12086,17844,12109,17868,12111c17900,12113,17927,12088,17947,12067c17971,12042,17986,12014,18004,11985c18006,11982,18008,11980,18010,11977c18016,12022,18009,12067,18003,12112c17993,12189,17980,12263,17955,12337c17941,12377,17915,12464,17864,12475c17860,12474,17856,12473,17852,12472c17844,12425,17869,12399,17894,12360c17946,12279,18024,12219,18099,12159c18122,12141,18144,12124,18167,12106em18716,11576c18701,11631,18693,11686,18682,11742c18661,11851,18655,11961,18651,12072c18650,12108,18651,12142,18651,12177em18513,11886c18492,11913,18557,11903,18574,11903c18668,11902,18761,11886,18853,11868c18880,11862,18907,11857,18934,11851em19387,11550c19368,11572,19357,11593,19345,11620c19327,11662,19315,11707,19302,11751c19292,11785,19284,11817,19288,11852c19321,11866,19347,11853,19378,11834c19420,11809,19451,11772,19486,11738em19627,11504c19582,11573,19549,11639,19519,11715c19480,11813,19456,11909,19435,12011c19428,12043,19417,12046,19440,12063em19782,11795c19757,11828,19724,11863,19712,11903c19712,11908,19711,11913,19711,11918c19735,11934,19755,11927,19784,11918c19809,11910,19832,11902,19858,11897c19889,11918,19879,11948,19868,11984c19846,12056,19814,12127,19777,12192c19747,12246,19701,12325,19639,12348c19633,12349,19626,12349,19620,12350c19593,12331,19597,12309,19614,12278c19642,12226,19673,12179,19714,12135c19726,12123,19739,12111,19751,12099em20207,11345c20175,11345,20240,11342,20245,11342c20263,11343,20288,11348,20300,11363c20313,11379,20308,11398,20307,11416c20306,11430,20308,11440,20311,11454c20317,11481,20304,11507,20291,11531c20266,11575,20230,11621,20191,11654c20154,11685,20112,11706,20064,11708c20027,11710,19990,11702,19954,11696e" stroked="t" o:allowincell="f" style="position:absolute;margin-left:377.65pt;margin-top:249.5pt;width:108.15pt;height:32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421640</wp:posOffset>
                </wp:positionH>
                <wp:positionV relativeFrom="paragraph">
                  <wp:posOffset>4452620</wp:posOffset>
                </wp:positionV>
                <wp:extent cx="73025" cy="24765"/>
                <wp:effectExtent l="7620" t="6985" r="5715" b="444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68">
                              <a:moveTo>
                                <a:pt x="4366" y="14935"/>
                              </a:moveTo>
                              <a:cubicBezTo>
                                <a:pt x="4350" y="14955"/>
                                <a:pt x="4343" y="14957"/>
                                <a:pt x="4346" y="14973"/>
                              </a:cubicBezTo>
                              <a:cubicBezTo>
                                <a:pt x="4412" y="14968"/>
                                <a:pt x="4484" y="14932"/>
                                <a:pt x="4548" y="149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46,14909" coordsize="203,68" path="m4366,14935c4350,14955,4343,14957,4346,14973c4412,14968,4484,14932,4548,14909e" stroked="t" o:allowincell="f" style="position:absolute;margin-left:33.2pt;margin-top:350.6pt;width:5.7pt;height: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-186690</wp:posOffset>
                </wp:positionH>
                <wp:positionV relativeFrom="paragraph">
                  <wp:posOffset>4102100</wp:posOffset>
                </wp:positionV>
                <wp:extent cx="378460" cy="473075"/>
                <wp:effectExtent l="5715" t="6985" r="6350" b="571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1315">
                              <a:moveTo>
                                <a:pt x="2973" y="13934"/>
                              </a:moveTo>
                              <a:cubicBezTo>
                                <a:pt x="2960" y="13966"/>
                                <a:pt x="2961" y="13994"/>
                                <a:pt x="2954" y="14028"/>
                              </a:cubicBezTo>
                              <a:cubicBezTo>
                                <a:pt x="2941" y="14090"/>
                                <a:pt x="2935" y="14153"/>
                                <a:pt x="2925" y="14217"/>
                              </a:cubicBezTo>
                              <a:cubicBezTo>
                                <a:pt x="2915" y="14286"/>
                                <a:pt x="2907" y="14358"/>
                                <a:pt x="2884" y="14425"/>
                              </a:cubicBezTo>
                              <a:cubicBezTo>
                                <a:pt x="2882" y="14430"/>
                                <a:pt x="2879" y="14436"/>
                                <a:pt x="2877" y="14441"/>
                              </a:cubicBezTo>
                              <a:cubicBezTo>
                                <a:pt x="2854" y="14429"/>
                                <a:pt x="2856" y="14403"/>
                                <a:pt x="2858" y="14375"/>
                              </a:cubicBezTo>
                              <a:cubicBezTo>
                                <a:pt x="2861" y="14339"/>
                                <a:pt x="2866" y="14307"/>
                                <a:pt x="2882" y="14275"/>
                              </a:cubicBezTo>
                              <a:cubicBezTo>
                                <a:pt x="2909" y="14267"/>
                                <a:pt x="2912" y="14281"/>
                                <a:pt x="2926" y="14304"/>
                              </a:cubicBezTo>
                              <a:cubicBezTo>
                                <a:pt x="2944" y="14333"/>
                                <a:pt x="2964" y="14369"/>
                                <a:pt x="2994" y="14388"/>
                              </a:cubicBezTo>
                              <a:cubicBezTo>
                                <a:pt x="3024" y="14406"/>
                                <a:pt x="3049" y="14382"/>
                                <a:pt x="3070" y="14365"/>
                              </a:cubicBezTo>
                            </a:path>
                            <a:path w="1050" h="1315">
                              <a:moveTo>
                                <a:pt x="3275" y="14087"/>
                              </a:moveTo>
                              <a:cubicBezTo>
                                <a:pt x="3278" y="14106"/>
                                <a:pt x="3291" y="14110"/>
                                <a:pt x="3300" y="14130"/>
                              </a:cubicBezTo>
                              <a:cubicBezTo>
                                <a:pt x="3311" y="14155"/>
                                <a:pt x="3307" y="14185"/>
                                <a:pt x="3297" y="14210"/>
                              </a:cubicBezTo>
                              <a:cubicBezTo>
                                <a:pt x="3283" y="14242"/>
                                <a:pt x="3258" y="14270"/>
                                <a:pt x="3239" y="14298"/>
                              </a:cubicBezTo>
                              <a:cubicBezTo>
                                <a:pt x="3229" y="14313"/>
                                <a:pt x="3210" y="14340"/>
                                <a:pt x="3224" y="14359"/>
                              </a:cubicBezTo>
                              <a:cubicBezTo>
                                <a:pt x="3237" y="14375"/>
                                <a:pt x="3270" y="14377"/>
                                <a:pt x="3288" y="14373"/>
                              </a:cubicBezTo>
                              <a:cubicBezTo>
                                <a:pt x="3314" y="14367"/>
                                <a:pt x="3321" y="14353"/>
                                <a:pt x="3336" y="14333"/>
                              </a:cubicBezTo>
                            </a:path>
                            <a:path w="1050" h="1315">
                              <a:moveTo>
                                <a:pt x="3237" y="14228"/>
                              </a:moveTo>
                              <a:cubicBezTo>
                                <a:pt x="3233" y="14270"/>
                                <a:pt x="3259" y="14266"/>
                                <a:pt x="3298" y="14269"/>
                              </a:cubicBezTo>
                              <a:cubicBezTo>
                                <a:pt x="3379" y="14276"/>
                                <a:pt x="3457" y="14267"/>
                                <a:pt x="3537" y="14258"/>
                              </a:cubicBezTo>
                            </a:path>
                            <a:path w="1050" h="1315">
                              <a:moveTo>
                                <a:pt x="2667" y="14474"/>
                              </a:moveTo>
                              <a:cubicBezTo>
                                <a:pt x="2672" y="14504"/>
                                <a:pt x="2634" y="14506"/>
                                <a:pt x="2702" y="14518"/>
                              </a:cubicBezTo>
                              <a:cubicBezTo>
                                <a:pt x="2812" y="14537"/>
                                <a:pt x="2930" y="14526"/>
                                <a:pt x="3041" y="14526"/>
                              </a:cubicBezTo>
                              <a:cubicBezTo>
                                <a:pt x="3224" y="14527"/>
                                <a:pt x="3406" y="14518"/>
                                <a:pt x="3588" y="14500"/>
                              </a:cubicBezTo>
                              <a:cubicBezTo>
                                <a:pt x="3627" y="14496"/>
                                <a:pt x="3667" y="14491"/>
                                <a:pt x="3706" y="14487"/>
                              </a:cubicBezTo>
                            </a:path>
                            <a:path w="1050" h="1315">
                              <a:moveTo>
                                <a:pt x="2993" y="14698"/>
                              </a:moveTo>
                              <a:cubicBezTo>
                                <a:pt x="2996" y="14729"/>
                                <a:pt x="3001" y="14769"/>
                                <a:pt x="2998" y="14799"/>
                              </a:cubicBezTo>
                              <a:cubicBezTo>
                                <a:pt x="2991" y="14859"/>
                                <a:pt x="2979" y="14926"/>
                                <a:pt x="2963" y="14985"/>
                              </a:cubicBezTo>
                              <a:cubicBezTo>
                                <a:pt x="2951" y="15031"/>
                                <a:pt x="2933" y="15088"/>
                                <a:pt x="2899" y="15123"/>
                              </a:cubicBezTo>
                              <a:cubicBezTo>
                                <a:pt x="2879" y="15143"/>
                                <a:pt x="2848" y="15147"/>
                                <a:pt x="2823" y="15135"/>
                              </a:cubicBezTo>
                              <a:cubicBezTo>
                                <a:pt x="2802" y="15125"/>
                                <a:pt x="2793" y="15105"/>
                                <a:pt x="2786" y="15085"/>
                              </a:cubicBezTo>
                              <a:cubicBezTo>
                                <a:pt x="2799" y="15063"/>
                                <a:pt x="2812" y="15061"/>
                                <a:pt x="2839" y="15064"/>
                              </a:cubicBezTo>
                              <a:cubicBezTo>
                                <a:pt x="2880" y="15068"/>
                                <a:pt x="2916" y="15083"/>
                                <a:pt x="2955" y="15094"/>
                              </a:cubicBezTo>
                              <a:cubicBezTo>
                                <a:pt x="2981" y="15101"/>
                                <a:pt x="2998" y="15103"/>
                                <a:pt x="3024" y="15102"/>
                              </a:cubicBezTo>
                            </a:path>
                            <a:path w="1050" h="1315">
                              <a:moveTo>
                                <a:pt x="3230" y="14906"/>
                              </a:moveTo>
                              <a:cubicBezTo>
                                <a:pt x="3226" y="14929"/>
                                <a:pt x="3222" y="14950"/>
                                <a:pt x="3229" y="14973"/>
                              </a:cubicBezTo>
                              <a:cubicBezTo>
                                <a:pt x="3246" y="15030"/>
                                <a:pt x="3274" y="15089"/>
                                <a:pt x="3306" y="15139"/>
                              </a:cubicBezTo>
                              <a:cubicBezTo>
                                <a:pt x="3321" y="15163"/>
                                <a:pt x="3346" y="15200"/>
                                <a:pt x="3379" y="15198"/>
                              </a:cubicBezTo>
                              <a:cubicBezTo>
                                <a:pt x="3399" y="15193"/>
                                <a:pt x="3405" y="15191"/>
                                <a:pt x="3411" y="15176"/>
                              </a:cubicBezTo>
                            </a:path>
                            <a:path w="1050" h="1315">
                              <a:moveTo>
                                <a:pt x="3448" y="14958"/>
                              </a:moveTo>
                              <a:cubicBezTo>
                                <a:pt x="3378" y="15004"/>
                                <a:pt x="3313" y="15059"/>
                                <a:pt x="3254" y="15119"/>
                              </a:cubicBezTo>
                              <a:cubicBezTo>
                                <a:pt x="3214" y="15160"/>
                                <a:pt x="3178" y="15205"/>
                                <a:pt x="3140" y="152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57,13934" coordsize="1050,1315" path="m2973,13934c2960,13966,2961,13994,2954,14028c2941,14090,2935,14153,2925,14217c2915,14286,2907,14358,2884,14425c2882,14430,2879,14436,2877,14441c2854,14429,2856,14403,2858,14375c2861,14339,2866,14307,2882,14275c2909,14267,2912,14281,2926,14304c2944,14333,2964,14369,2994,14388c3024,14406,3049,14382,3070,14365em3275,14087c3278,14106,3291,14110,3300,14130c3311,14155,3307,14185,3297,14210c3283,14242,3258,14270,3239,14298c3229,14313,3210,14340,3224,14359c3237,14375,3270,14377,3288,14373c3314,14367,3321,14353,3336,14333em3237,14228c3233,14270,3259,14266,3298,14269c3379,14276,3457,14267,3537,14258em2667,14474c2672,14504,2634,14506,2702,14518c2812,14537,2930,14526,3041,14526c3224,14527,3406,14518,3588,14500c3627,14496,3667,14491,3706,14487em2993,14698c2996,14729,3001,14769,2998,14799c2991,14859,2979,14926,2963,14985c2951,15031,2933,15088,2899,15123c2879,15143,2848,15147,2823,15135c2802,15125,2793,15105,2786,15085c2799,15063,2812,15061,2839,15064c2880,15068,2916,15083,2955,15094c2981,15101,2998,15103,3024,15102em3230,14906c3226,14929,3222,14950,3229,14973c3246,15030,3274,15089,3306,15139c3321,15163,3346,15200,3379,15198c3399,15193,3405,15191,3411,15176em3448,14958c3378,15004,3313,15059,3254,15119c3214,15160,3178,15205,3140,15248e" stroked="t" o:allowincell="f" style="position:absolute;margin-left:-14.7pt;margin-top:323pt;width:29.75pt;height:3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417195</wp:posOffset>
                </wp:positionH>
                <wp:positionV relativeFrom="paragraph">
                  <wp:posOffset>4397375</wp:posOffset>
                </wp:positionV>
                <wp:extent cx="81280" cy="9525"/>
                <wp:effectExtent l="3810" t="7620" r="6350" b="571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6">
                              <a:moveTo>
                                <a:pt x="4343" y="14755"/>
                              </a:moveTo>
                              <a:cubicBezTo>
                                <a:pt x="4335" y="14767"/>
                                <a:pt x="4369" y="14762"/>
                                <a:pt x="4388" y="14763"/>
                              </a:cubicBezTo>
                              <a:cubicBezTo>
                                <a:pt x="4429" y="14766"/>
                                <a:pt x="4469" y="14767"/>
                                <a:pt x="4509" y="14773"/>
                              </a:cubicBezTo>
                              <a:cubicBezTo>
                                <a:pt x="4535" y="14778"/>
                                <a:pt x="4542" y="14779"/>
                                <a:pt x="4559" y="147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34,14755" coordsize="226,26" path="m4343,14755c4335,14767,4369,14762,4388,14763c4429,14766,4469,14767,4509,14773c4535,14778,4542,14779,4559,14780e" stroked="t" o:allowincell="f" style="position:absolute;margin-left:32.85pt;margin-top:346.25pt;width:6.35pt;height: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766445</wp:posOffset>
                </wp:positionH>
                <wp:positionV relativeFrom="paragraph">
                  <wp:posOffset>4193540</wp:posOffset>
                </wp:positionV>
                <wp:extent cx="1099185" cy="382905"/>
                <wp:effectExtent l="6985" t="6985" r="5715" b="571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3" h="1065">
                              <a:moveTo>
                                <a:pt x="5384" y="14916"/>
                              </a:moveTo>
                              <a:cubicBezTo>
                                <a:pt x="5375" y="14930"/>
                                <a:pt x="5374" y="14936"/>
                                <a:pt x="5362" y="14927"/>
                              </a:cubicBezTo>
                              <a:cubicBezTo>
                                <a:pt x="5372" y="14900"/>
                                <a:pt x="5378" y="14876"/>
                                <a:pt x="5381" y="14847"/>
                              </a:cubicBezTo>
                              <a:cubicBezTo>
                                <a:pt x="5388" y="14786"/>
                                <a:pt x="5386" y="14725"/>
                                <a:pt x="5383" y="14664"/>
                              </a:cubicBezTo>
                              <a:cubicBezTo>
                                <a:pt x="5378" y="14561"/>
                                <a:pt x="5370" y="14457"/>
                                <a:pt x="5371" y="14353"/>
                              </a:cubicBezTo>
                              <a:cubicBezTo>
                                <a:pt x="5372" y="14306"/>
                                <a:pt x="5371" y="14247"/>
                                <a:pt x="5408" y="14212"/>
                              </a:cubicBezTo>
                              <a:cubicBezTo>
                                <a:pt x="5432" y="14189"/>
                                <a:pt x="5477" y="14206"/>
                                <a:pt x="5501" y="14220"/>
                              </a:cubicBezTo>
                              <a:cubicBezTo>
                                <a:pt x="5528" y="14235"/>
                                <a:pt x="5550" y="14257"/>
                                <a:pt x="5573" y="14277"/>
                              </a:cubicBezTo>
                            </a:path>
                            <a:path w="3053" h="1065">
                              <a:moveTo>
                                <a:pt x="5313" y="14563"/>
                              </a:moveTo>
                              <a:cubicBezTo>
                                <a:pt x="5305" y="14580"/>
                                <a:pt x="5301" y="14584"/>
                                <a:pt x="5310" y="14594"/>
                              </a:cubicBezTo>
                              <a:cubicBezTo>
                                <a:pt x="5360" y="14596"/>
                                <a:pt x="5413" y="14588"/>
                                <a:pt x="5464" y="14584"/>
                              </a:cubicBezTo>
                              <a:cubicBezTo>
                                <a:pt x="5481" y="14582"/>
                                <a:pt x="5499" y="14581"/>
                                <a:pt x="5516" y="14579"/>
                              </a:cubicBezTo>
                            </a:path>
                            <a:path w="3053" h="1065">
                              <a:moveTo>
                                <a:pt x="5680" y="14758"/>
                              </a:moveTo>
                              <a:cubicBezTo>
                                <a:pt x="5680" y="14790"/>
                                <a:pt x="5681" y="14816"/>
                                <a:pt x="5695" y="14846"/>
                              </a:cubicBezTo>
                              <a:cubicBezTo>
                                <a:pt x="5711" y="14880"/>
                                <a:pt x="5736" y="14912"/>
                                <a:pt x="5759" y="14942"/>
                              </a:cubicBezTo>
                              <a:cubicBezTo>
                                <a:pt x="5776" y="14964"/>
                                <a:pt x="5794" y="14991"/>
                                <a:pt x="5824" y="14976"/>
                              </a:cubicBezTo>
                              <a:cubicBezTo>
                                <a:pt x="5839" y="14964"/>
                                <a:pt x="5845" y="14958"/>
                                <a:pt x="5847" y="14943"/>
                              </a:cubicBezTo>
                            </a:path>
                            <a:path w="3053" h="1065">
                              <a:moveTo>
                                <a:pt x="5832" y="14800"/>
                              </a:moveTo>
                              <a:cubicBezTo>
                                <a:pt x="5777" y="14852"/>
                                <a:pt x="5724" y="14904"/>
                                <a:pt x="5672" y="14959"/>
                              </a:cubicBezTo>
                              <a:cubicBezTo>
                                <a:pt x="5636" y="14997"/>
                                <a:pt x="5618" y="15038"/>
                                <a:pt x="5585" y="15077"/>
                              </a:cubicBezTo>
                            </a:path>
                            <a:path w="3053" h="1065">
                              <a:moveTo>
                                <a:pt x="6327" y="14188"/>
                              </a:moveTo>
                              <a:cubicBezTo>
                                <a:pt x="6315" y="14227"/>
                                <a:pt x="6300" y="14271"/>
                                <a:pt x="6283" y="14308"/>
                              </a:cubicBezTo>
                              <a:cubicBezTo>
                                <a:pt x="6241" y="14402"/>
                                <a:pt x="6204" y="14497"/>
                                <a:pt x="6174" y="14596"/>
                              </a:cubicBezTo>
                              <a:cubicBezTo>
                                <a:pt x="6151" y="14672"/>
                                <a:pt x="6118" y="14776"/>
                                <a:pt x="6132" y="14858"/>
                              </a:cubicBezTo>
                              <a:cubicBezTo>
                                <a:pt x="6139" y="14898"/>
                                <a:pt x="6159" y="14924"/>
                                <a:pt x="6195" y="14928"/>
                              </a:cubicBezTo>
                            </a:path>
                            <a:path w="3053" h="1065">
                              <a:moveTo>
                                <a:pt x="6371" y="14677"/>
                              </a:moveTo>
                              <a:cubicBezTo>
                                <a:pt x="6368" y="14711"/>
                                <a:pt x="6372" y="14735"/>
                                <a:pt x="6385" y="14766"/>
                              </a:cubicBezTo>
                              <a:cubicBezTo>
                                <a:pt x="6400" y="14802"/>
                                <a:pt x="6429" y="14840"/>
                                <a:pt x="6462" y="14862"/>
                              </a:cubicBezTo>
                              <a:cubicBezTo>
                                <a:pt x="6496" y="14885"/>
                                <a:pt x="6518" y="14893"/>
                                <a:pt x="6552" y="14875"/>
                              </a:cubicBezTo>
                            </a:path>
                            <a:path w="3053" h="1065">
                              <a:moveTo>
                                <a:pt x="6573" y="14668"/>
                              </a:moveTo>
                              <a:cubicBezTo>
                                <a:pt x="6527" y="14709"/>
                                <a:pt x="6478" y="14748"/>
                                <a:pt x="6434" y="14792"/>
                              </a:cubicBezTo>
                              <a:cubicBezTo>
                                <a:pt x="6400" y="14826"/>
                                <a:pt x="6374" y="14866"/>
                                <a:pt x="6338" y="14897"/>
                              </a:cubicBezTo>
                              <a:cubicBezTo>
                                <a:pt x="6325" y="14904"/>
                                <a:pt x="6321" y="14906"/>
                                <a:pt x="6321" y="14889"/>
                              </a:cubicBezTo>
                            </a:path>
                            <a:path w="3053" h="1065">
                              <a:moveTo>
                                <a:pt x="6721" y="14809"/>
                              </a:moveTo>
                              <a:cubicBezTo>
                                <a:pt x="6715" y="14845"/>
                                <a:pt x="6706" y="14878"/>
                                <a:pt x="6696" y="14913"/>
                              </a:cubicBezTo>
                              <a:cubicBezTo>
                                <a:pt x="6688" y="14942"/>
                                <a:pt x="6677" y="14969"/>
                                <a:pt x="6665" y="14995"/>
                              </a:cubicBezTo>
                            </a:path>
                            <a:path w="3053" h="1065">
                              <a:moveTo>
                                <a:pt x="7036" y="14660"/>
                              </a:moveTo>
                              <a:cubicBezTo>
                                <a:pt x="7022" y="14686"/>
                                <a:pt x="6996" y="14719"/>
                                <a:pt x="6993" y="14749"/>
                              </a:cubicBezTo>
                              <a:cubicBezTo>
                                <a:pt x="6994" y="14754"/>
                                <a:pt x="6995" y="14758"/>
                                <a:pt x="6996" y="14763"/>
                              </a:cubicBezTo>
                              <a:cubicBezTo>
                                <a:pt x="7020" y="14768"/>
                                <a:pt x="7030" y="14771"/>
                                <a:pt x="7054" y="14756"/>
                              </a:cubicBezTo>
                              <a:cubicBezTo>
                                <a:pt x="7076" y="14743"/>
                                <a:pt x="7088" y="14720"/>
                                <a:pt x="7108" y="14706"/>
                              </a:cubicBezTo>
                              <a:cubicBezTo>
                                <a:pt x="7112" y="14704"/>
                                <a:pt x="7116" y="14703"/>
                                <a:pt x="7120" y="14701"/>
                              </a:cubicBezTo>
                              <a:cubicBezTo>
                                <a:pt x="7123" y="14734"/>
                                <a:pt x="7123" y="14766"/>
                                <a:pt x="7121" y="14800"/>
                              </a:cubicBezTo>
                              <a:cubicBezTo>
                                <a:pt x="7114" y="14933"/>
                                <a:pt x="7115" y="15097"/>
                                <a:pt x="7043" y="15215"/>
                              </a:cubicBezTo>
                              <a:cubicBezTo>
                                <a:pt x="7026" y="15242"/>
                                <a:pt x="7015" y="15245"/>
                                <a:pt x="6988" y="15252"/>
                              </a:cubicBezTo>
                              <a:cubicBezTo>
                                <a:pt x="6961" y="15216"/>
                                <a:pt x="6968" y="15188"/>
                                <a:pt x="6980" y="15143"/>
                              </a:cubicBezTo>
                              <a:cubicBezTo>
                                <a:pt x="6986" y="15124"/>
                                <a:pt x="6991" y="15105"/>
                                <a:pt x="6997" y="15086"/>
                              </a:cubicBezTo>
                            </a:path>
                            <a:path w="3053" h="1065">
                              <a:moveTo>
                                <a:pt x="7625" y="14249"/>
                              </a:moveTo>
                              <a:cubicBezTo>
                                <a:pt x="7635" y="14350"/>
                                <a:pt x="7625" y="14440"/>
                                <a:pt x="7605" y="14541"/>
                              </a:cubicBezTo>
                              <a:cubicBezTo>
                                <a:pt x="7579" y="14673"/>
                                <a:pt x="7547" y="14807"/>
                                <a:pt x="7498" y="14932"/>
                              </a:cubicBezTo>
                              <a:cubicBezTo>
                                <a:pt x="7481" y="14975"/>
                                <a:pt x="7454" y="15102"/>
                                <a:pt x="7397" y="15117"/>
                              </a:cubicBezTo>
                              <a:cubicBezTo>
                                <a:pt x="7377" y="15108"/>
                                <a:pt x="7371" y="15104"/>
                                <a:pt x="7372" y="15085"/>
                              </a:cubicBezTo>
                            </a:path>
                            <a:path w="3053" h="1065">
                              <a:moveTo>
                                <a:pt x="8000" y="14747"/>
                              </a:moveTo>
                              <a:cubicBezTo>
                                <a:pt x="8003" y="14767"/>
                                <a:pt x="8035" y="14756"/>
                                <a:pt x="8056" y="14754"/>
                              </a:cubicBezTo>
                              <a:cubicBezTo>
                                <a:pt x="8125" y="14748"/>
                                <a:pt x="8195" y="14747"/>
                                <a:pt x="8264" y="14745"/>
                              </a:cubicBezTo>
                              <a:cubicBezTo>
                                <a:pt x="8280" y="14745"/>
                                <a:pt x="8295" y="14744"/>
                                <a:pt x="8311" y="14744"/>
                              </a:cubicBezTo>
                            </a:path>
                            <a:path w="3053" h="1065">
                              <a:moveTo>
                                <a:pt x="8071" y="15011"/>
                              </a:moveTo>
                              <a:cubicBezTo>
                                <a:pt x="8066" y="15016"/>
                                <a:pt x="8060" y="15022"/>
                                <a:pt x="8055" y="15027"/>
                              </a:cubicBezTo>
                              <a:cubicBezTo>
                                <a:pt x="8122" y="15021"/>
                                <a:pt x="8189" y="14998"/>
                                <a:pt x="8253" y="14978"/>
                              </a:cubicBezTo>
                              <a:cubicBezTo>
                                <a:pt x="8287" y="14967"/>
                                <a:pt x="8322" y="14956"/>
                                <a:pt x="8356" y="149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04,14188" coordsize="3053,1065" path="m5384,14916c5375,14930,5374,14936,5362,14927c5372,14900,5378,14876,5381,14847c5388,14786,5386,14725,5383,14664c5378,14561,5370,14457,5371,14353c5372,14306,5371,14247,5408,14212c5432,14189,5477,14206,5501,14220c5528,14235,5550,14257,5573,14277em5313,14563c5305,14580,5301,14584,5310,14594c5360,14596,5413,14588,5464,14584c5481,14582,5499,14581,5516,14579em5680,14758c5680,14790,5681,14816,5695,14846c5711,14880,5736,14912,5759,14942c5776,14964,5794,14991,5824,14976c5839,14964,5845,14958,5847,14943em5832,14800c5777,14852,5724,14904,5672,14959c5636,14997,5618,15038,5585,15077em6327,14188c6315,14227,6300,14271,6283,14308c6241,14402,6204,14497,6174,14596c6151,14672,6118,14776,6132,14858c6139,14898,6159,14924,6195,14928em6371,14677c6368,14711,6372,14735,6385,14766c6400,14802,6429,14840,6462,14862c6496,14885,6518,14893,6552,14875em6573,14668c6527,14709,6478,14748,6434,14792c6400,14826,6374,14866,6338,14897c6325,14904,6321,14906,6321,14889em6721,14809c6715,14845,6706,14878,6696,14913c6688,14942,6677,14969,6665,14995em7036,14660c7022,14686,6996,14719,6993,14749c6994,14754,6995,14758,6996,14763c7020,14768,7030,14771,7054,14756c7076,14743,7088,14720,7108,14706c7112,14704,7116,14703,7120,14701c7123,14734,7123,14766,7121,14800c7114,14933,7115,15097,7043,15215c7026,15242,7015,15245,6988,15252c6961,15216,6968,15188,6980,15143c6986,15124,6991,15105,6997,15086em7625,14249c7635,14350,7625,14440,7605,14541c7579,14673,7547,14807,7498,14932c7481,14975,7454,15102,7397,15117c7377,15108,7371,15104,7372,15085em8000,14747c8003,14767,8035,14756,8056,14754c8125,14748,8195,14747,8264,14745c8280,14745,8295,14744,8311,14744em8071,15011c8066,15016,8060,15022,8055,15027c8122,15021,8189,14998,8253,14978c8287,14967,8322,14956,8356,14945e" stroked="t" o:allowincell="f" style="position:absolute;margin-left:60.35pt;margin-top:330.2pt;width:86.5pt;height:3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2082800</wp:posOffset>
                </wp:positionH>
                <wp:positionV relativeFrom="paragraph">
                  <wp:posOffset>4152900</wp:posOffset>
                </wp:positionV>
                <wp:extent cx="521335" cy="310515"/>
                <wp:effectExtent l="8255" t="7620" r="6350" b="1016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" h="863">
                              <a:moveTo>
                                <a:pt x="9081" y="14304"/>
                              </a:moveTo>
                              <a:cubicBezTo>
                                <a:pt x="9083" y="14335"/>
                                <a:pt x="9071" y="14358"/>
                                <a:pt x="9057" y="14387"/>
                              </a:cubicBezTo>
                              <a:cubicBezTo>
                                <a:pt x="9032" y="14438"/>
                                <a:pt x="9008" y="14490"/>
                                <a:pt x="8986" y="14543"/>
                              </a:cubicBezTo>
                              <a:cubicBezTo>
                                <a:pt x="8975" y="14569"/>
                                <a:pt x="8946" y="14625"/>
                                <a:pt x="8966" y="14654"/>
                              </a:cubicBezTo>
                              <a:cubicBezTo>
                                <a:pt x="8984" y="14681"/>
                                <a:pt x="9038" y="14652"/>
                                <a:pt x="9055" y="14642"/>
                              </a:cubicBezTo>
                              <a:cubicBezTo>
                                <a:pt x="9094" y="14619"/>
                                <a:pt x="9122" y="14586"/>
                                <a:pt x="9153" y="14553"/>
                              </a:cubicBezTo>
                            </a:path>
                            <a:path w="1447" h="863">
                              <a:moveTo>
                                <a:pt x="9265" y="14318"/>
                              </a:moveTo>
                              <a:cubicBezTo>
                                <a:pt x="9240" y="14380"/>
                                <a:pt x="9216" y="14444"/>
                                <a:pt x="9203" y="14510"/>
                              </a:cubicBezTo>
                              <a:cubicBezTo>
                                <a:pt x="9186" y="14597"/>
                                <a:pt x="9192" y="14686"/>
                                <a:pt x="9180" y="14773"/>
                              </a:cubicBezTo>
                              <a:cubicBezTo>
                                <a:pt x="9173" y="14821"/>
                                <a:pt x="9166" y="14863"/>
                                <a:pt x="9170" y="14912"/>
                              </a:cubicBezTo>
                            </a:path>
                            <a:path w="1447" h="863">
                              <a:moveTo>
                                <a:pt x="9433" y="14628"/>
                              </a:moveTo>
                              <a:cubicBezTo>
                                <a:pt x="9429" y="14672"/>
                                <a:pt x="9423" y="14716"/>
                                <a:pt x="9431" y="14760"/>
                              </a:cubicBezTo>
                              <a:cubicBezTo>
                                <a:pt x="9441" y="14817"/>
                                <a:pt x="9474" y="14860"/>
                                <a:pt x="9513" y="14900"/>
                              </a:cubicBezTo>
                              <a:cubicBezTo>
                                <a:pt x="9547" y="14935"/>
                                <a:pt x="9571" y="14933"/>
                                <a:pt x="9613" y="14919"/>
                              </a:cubicBezTo>
                            </a:path>
                            <a:path w="1447" h="863">
                              <a:moveTo>
                                <a:pt x="9628" y="14695"/>
                              </a:moveTo>
                              <a:cubicBezTo>
                                <a:pt x="9555" y="14744"/>
                                <a:pt x="9483" y="14794"/>
                                <a:pt x="9414" y="14849"/>
                              </a:cubicBezTo>
                              <a:cubicBezTo>
                                <a:pt x="9378" y="14877"/>
                                <a:pt x="9325" y="14982"/>
                                <a:pt x="9314" y="14938"/>
                              </a:cubicBezTo>
                              <a:cubicBezTo>
                                <a:pt x="9313" y="14932"/>
                                <a:pt x="9357" y="14875"/>
                                <a:pt x="9357" y="14875"/>
                              </a:cubicBezTo>
                            </a:path>
                            <a:path w="1447" h="863">
                              <a:moveTo>
                                <a:pt x="9786" y="14107"/>
                              </a:moveTo>
                              <a:cubicBezTo>
                                <a:pt x="9811" y="14092"/>
                                <a:pt x="9837" y="14082"/>
                                <a:pt x="9866" y="14078"/>
                              </a:cubicBezTo>
                              <a:cubicBezTo>
                                <a:pt x="9891" y="14075"/>
                                <a:pt x="9923" y="14071"/>
                                <a:pt x="9946" y="14085"/>
                              </a:cubicBezTo>
                              <a:cubicBezTo>
                                <a:pt x="9966" y="14097"/>
                                <a:pt x="9949" y="14121"/>
                                <a:pt x="9940" y="14134"/>
                              </a:cubicBezTo>
                              <a:cubicBezTo>
                                <a:pt x="9923" y="14159"/>
                                <a:pt x="9902" y="14179"/>
                                <a:pt x="9887" y="14206"/>
                              </a:cubicBezTo>
                              <a:cubicBezTo>
                                <a:pt x="9872" y="14233"/>
                                <a:pt x="9869" y="14262"/>
                                <a:pt x="9858" y="14290"/>
                              </a:cubicBezTo>
                              <a:cubicBezTo>
                                <a:pt x="9844" y="14324"/>
                                <a:pt x="9818" y="14354"/>
                                <a:pt x="9788" y="14375"/>
                              </a:cubicBezTo>
                              <a:cubicBezTo>
                                <a:pt x="9763" y="14393"/>
                                <a:pt x="9733" y="14407"/>
                                <a:pt x="9706" y="14421"/>
                              </a:cubicBezTo>
                            </a:path>
                            <a:path w="1447" h="863">
                              <a:moveTo>
                                <a:pt x="10074" y="14796"/>
                              </a:moveTo>
                              <a:cubicBezTo>
                                <a:pt x="10069" y="14799"/>
                                <a:pt x="10063" y="14802"/>
                                <a:pt x="10058" y="14805"/>
                              </a:cubicBezTo>
                              <a:cubicBezTo>
                                <a:pt x="10083" y="14823"/>
                                <a:pt x="10124" y="14821"/>
                                <a:pt x="10158" y="14817"/>
                              </a:cubicBezTo>
                              <a:cubicBezTo>
                                <a:pt x="10223" y="14810"/>
                                <a:pt x="10291" y="14809"/>
                                <a:pt x="10356" y="14797"/>
                              </a:cubicBezTo>
                              <a:cubicBezTo>
                                <a:pt x="10373" y="14793"/>
                                <a:pt x="10390" y="14789"/>
                                <a:pt x="10407" y="147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61,14076" coordsize="1447,863" path="m9081,14304c9083,14335,9071,14358,9057,14387c9032,14438,9008,14490,8986,14543c8975,14569,8946,14625,8966,14654c8984,14681,9038,14652,9055,14642c9094,14619,9122,14586,9153,14553em9265,14318c9240,14380,9216,14444,9203,14510c9186,14597,9192,14686,9180,14773c9173,14821,9166,14863,9170,14912em9433,14628c9429,14672,9423,14716,9431,14760c9441,14817,9474,14860,9513,14900c9547,14935,9571,14933,9613,14919em9628,14695c9555,14744,9483,14794,9414,14849c9378,14877,9325,14982,9314,14938c9313,14932,9357,14875,9357,14875em9786,14107c9811,14092,9837,14082,9866,14078c9891,14075,9923,14071,9946,14085c9966,14097,9949,14121,9940,14134c9923,14159,9902,14179,9887,14206c9872,14233,9869,14262,9858,14290c9844,14324,9818,14354,9788,14375c9763,14393,9733,14407,9706,14421em10074,14796c10069,14799,10063,14802,10058,14805c10083,14823,10124,14821,10158,14817c10223,14810,10291,14809,10356,14797c10373,14793,10390,14789,10407,14785e" stroked="t" o:allowincell="f" style="position:absolute;margin-left:164pt;margin-top:327pt;width:41pt;height:24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2774950</wp:posOffset>
                </wp:positionH>
                <wp:positionV relativeFrom="paragraph">
                  <wp:posOffset>4164330</wp:posOffset>
                </wp:positionV>
                <wp:extent cx="552450" cy="377190"/>
                <wp:effectExtent l="6985" t="5715" r="6350" b="635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5" h="1048">
                              <a:moveTo>
                                <a:pt x="11123" y="14138"/>
                              </a:moveTo>
                              <a:cubicBezTo>
                                <a:pt x="11079" y="14189"/>
                                <a:pt x="11030" y="14244"/>
                                <a:pt x="11000" y="14304"/>
                              </a:cubicBezTo>
                              <a:cubicBezTo>
                                <a:pt x="10947" y="14411"/>
                                <a:pt x="10902" y="14529"/>
                                <a:pt x="10887" y="14648"/>
                              </a:cubicBezTo>
                              <a:cubicBezTo>
                                <a:pt x="10878" y="14716"/>
                                <a:pt x="10871" y="14824"/>
                                <a:pt x="10929" y="14876"/>
                              </a:cubicBezTo>
                              <a:cubicBezTo>
                                <a:pt x="10968" y="14911"/>
                                <a:pt x="11015" y="14878"/>
                                <a:pt x="11040" y="14845"/>
                              </a:cubicBezTo>
                              <a:cubicBezTo>
                                <a:pt x="11070" y="14806"/>
                                <a:pt x="11077" y="14748"/>
                                <a:pt x="11051" y="14705"/>
                              </a:cubicBezTo>
                              <a:cubicBezTo>
                                <a:pt x="11034" y="14677"/>
                                <a:pt x="11007" y="14686"/>
                                <a:pt x="10999" y="14713"/>
                              </a:cubicBezTo>
                              <a:cubicBezTo>
                                <a:pt x="10999" y="14725"/>
                                <a:pt x="11000" y="14729"/>
                                <a:pt x="11007" y="14735"/>
                              </a:cubicBezTo>
                            </a:path>
                            <a:path w="1535" h="1048">
                              <a:moveTo>
                                <a:pt x="11377" y="14518"/>
                              </a:moveTo>
                              <a:cubicBezTo>
                                <a:pt x="11380" y="14567"/>
                                <a:pt x="11385" y="14607"/>
                                <a:pt x="11399" y="14654"/>
                              </a:cubicBezTo>
                              <a:cubicBezTo>
                                <a:pt x="11417" y="14715"/>
                                <a:pt x="11439" y="14800"/>
                                <a:pt x="11495" y="14839"/>
                              </a:cubicBezTo>
                              <a:cubicBezTo>
                                <a:pt x="11521" y="14857"/>
                                <a:pt x="11533" y="14842"/>
                                <a:pt x="11553" y="14828"/>
                              </a:cubicBezTo>
                            </a:path>
                            <a:path w="1535" h="1048">
                              <a:moveTo>
                                <a:pt x="11531" y="14611"/>
                              </a:moveTo>
                              <a:cubicBezTo>
                                <a:pt x="11449" y="14669"/>
                                <a:pt x="11369" y="14728"/>
                                <a:pt x="11295" y="14797"/>
                              </a:cubicBezTo>
                              <a:cubicBezTo>
                                <a:pt x="11248" y="14841"/>
                                <a:pt x="11201" y="14883"/>
                                <a:pt x="11156" y="14928"/>
                              </a:cubicBezTo>
                            </a:path>
                            <a:path w="1535" h="1048">
                              <a:moveTo>
                                <a:pt x="11835" y="14649"/>
                              </a:moveTo>
                              <a:cubicBezTo>
                                <a:pt x="11825" y="14666"/>
                                <a:pt x="11800" y="14691"/>
                                <a:pt x="11795" y="14707"/>
                              </a:cubicBezTo>
                              <a:cubicBezTo>
                                <a:pt x="11796" y="14722"/>
                                <a:pt x="11796" y="14725"/>
                                <a:pt x="11796" y="14734"/>
                              </a:cubicBezTo>
                              <a:cubicBezTo>
                                <a:pt x="11814" y="14752"/>
                                <a:pt x="11827" y="14746"/>
                                <a:pt x="11851" y="14734"/>
                              </a:cubicBezTo>
                              <a:cubicBezTo>
                                <a:pt x="11883" y="14717"/>
                                <a:pt x="11907" y="14692"/>
                                <a:pt x="11936" y="14671"/>
                              </a:cubicBezTo>
                              <a:cubicBezTo>
                                <a:pt x="11951" y="14662"/>
                                <a:pt x="11953" y="14659"/>
                                <a:pt x="11964" y="14657"/>
                              </a:cubicBezTo>
                              <a:cubicBezTo>
                                <a:pt x="11963" y="14695"/>
                                <a:pt x="11956" y="14727"/>
                                <a:pt x="11941" y="14767"/>
                              </a:cubicBezTo>
                              <a:cubicBezTo>
                                <a:pt x="11911" y="14847"/>
                                <a:pt x="11877" y="14926"/>
                                <a:pt x="11837" y="15002"/>
                              </a:cubicBezTo>
                              <a:cubicBezTo>
                                <a:pt x="11811" y="15050"/>
                                <a:pt x="11776" y="15119"/>
                                <a:pt x="11727" y="15149"/>
                              </a:cubicBezTo>
                              <a:cubicBezTo>
                                <a:pt x="11709" y="15154"/>
                                <a:pt x="11705" y="15157"/>
                                <a:pt x="11694" y="15151"/>
                              </a:cubicBezTo>
                              <a:cubicBezTo>
                                <a:pt x="11680" y="15104"/>
                                <a:pt x="11694" y="15067"/>
                                <a:pt x="11712" y="15019"/>
                              </a:cubicBezTo>
                              <a:cubicBezTo>
                                <a:pt x="11719" y="15001"/>
                                <a:pt x="11726" y="14984"/>
                                <a:pt x="11733" y="14966"/>
                              </a:cubicBezTo>
                            </a:path>
                            <a:path w="1535" h="1048">
                              <a:moveTo>
                                <a:pt x="12199" y="14119"/>
                              </a:moveTo>
                              <a:cubicBezTo>
                                <a:pt x="12219" y="14111"/>
                                <a:pt x="12228" y="14110"/>
                                <a:pt x="12250" y="14111"/>
                              </a:cubicBezTo>
                              <a:cubicBezTo>
                                <a:pt x="12269" y="14112"/>
                                <a:pt x="12294" y="14113"/>
                                <a:pt x="12302" y="14135"/>
                              </a:cubicBezTo>
                              <a:cubicBezTo>
                                <a:pt x="12312" y="14164"/>
                                <a:pt x="12276" y="14195"/>
                                <a:pt x="12259" y="14211"/>
                              </a:cubicBezTo>
                              <a:cubicBezTo>
                                <a:pt x="12227" y="14241"/>
                                <a:pt x="12188" y="14267"/>
                                <a:pt x="12164" y="14304"/>
                              </a:cubicBezTo>
                              <a:cubicBezTo>
                                <a:pt x="12140" y="14342"/>
                                <a:pt x="12175" y="14351"/>
                                <a:pt x="12205" y="14356"/>
                              </a:cubicBezTo>
                              <a:cubicBezTo>
                                <a:pt x="12279" y="14368"/>
                                <a:pt x="12344" y="14354"/>
                                <a:pt x="12417" y="143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83,14108" coordsize="1535,1048" path="m11123,14138c11079,14189,11030,14244,11000,14304c10947,14411,10902,14529,10887,14648c10878,14716,10871,14824,10929,14876c10968,14911,11015,14878,11040,14845c11070,14806,11077,14748,11051,14705c11034,14677,11007,14686,10999,14713c10999,14725,11000,14729,11007,14735em11377,14518c11380,14567,11385,14607,11399,14654c11417,14715,11439,14800,11495,14839c11521,14857,11533,14842,11553,14828em11531,14611c11449,14669,11369,14728,11295,14797c11248,14841,11201,14883,11156,14928em11835,14649c11825,14666,11800,14691,11795,14707c11796,14722,11796,14725,11796,14734c11814,14752,11827,14746,11851,14734c11883,14717,11907,14692,11936,14671c11951,14662,11953,14659,11964,14657c11963,14695,11956,14727,11941,14767c11911,14847,11877,14926,11837,15002c11811,15050,11776,15119,11727,15149c11709,15154,11705,15157,11694,15151c11680,15104,11694,15067,11712,15019c11719,15001,11726,14984,11733,14966em12199,14119c12219,14111,12228,14110,12250,14111c12269,14112,12294,14113,12302,14135c12312,14164,12276,14195,12259,14211c12227,14241,12188,14267,12164,14304c12140,14342,12175,14351,12205,14356c12279,14368,12344,14354,12417,14339e" stroked="t" o:allowincell="f" style="position:absolute;margin-left:218.5pt;margin-top:327.9pt;width:43.45pt;height:29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455930</wp:posOffset>
                </wp:positionH>
                <wp:positionV relativeFrom="paragraph">
                  <wp:posOffset>4914900</wp:posOffset>
                </wp:positionV>
                <wp:extent cx="4197350" cy="169545"/>
                <wp:effectExtent l="5080" t="6985" r="6350" b="635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2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59" h="471">
                              <a:moveTo>
                                <a:pt x="5087" y="16237"/>
                              </a:moveTo>
                              <a:cubicBezTo>
                                <a:pt x="5085" y="16293"/>
                                <a:pt x="5115" y="16295"/>
                                <a:pt x="5172" y="16297"/>
                              </a:cubicBezTo>
                              <a:cubicBezTo>
                                <a:pt x="5257" y="16300"/>
                                <a:pt x="5342" y="16286"/>
                                <a:pt x="5426" y="16275"/>
                              </a:cubicBezTo>
                            </a:path>
                            <a:path w="11659" h="471">
                              <a:moveTo>
                                <a:pt x="4445" y="16614"/>
                              </a:moveTo>
                              <a:cubicBezTo>
                                <a:pt x="4449" y="16673"/>
                                <a:pt x="4489" y="16667"/>
                                <a:pt x="4545" y="16653"/>
                              </a:cubicBezTo>
                              <a:cubicBezTo>
                                <a:pt x="4568" y="16646"/>
                                <a:pt x="4590" y="16639"/>
                                <a:pt x="4613" y="16632"/>
                              </a:cubicBezTo>
                            </a:path>
                            <a:path w="11659" h="471">
                              <a:moveTo>
                                <a:pt x="15956" y="16192"/>
                              </a:moveTo>
                              <a:cubicBezTo>
                                <a:pt x="15953" y="16238"/>
                                <a:pt x="15951" y="16280"/>
                                <a:pt x="15966" y="16325"/>
                              </a:cubicBezTo>
                              <a:cubicBezTo>
                                <a:pt x="15980" y="16366"/>
                                <a:pt x="16002" y="16405"/>
                                <a:pt x="16040" y="16428"/>
                              </a:cubicBezTo>
                              <a:cubicBezTo>
                                <a:pt x="16063" y="16442"/>
                                <a:pt x="16077" y="16435"/>
                                <a:pt x="16099" y="164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41,16192" coordsize="11659,471" path="m5087,16237c5085,16293,5115,16295,5172,16297c5257,16300,5342,16286,5426,16275em4445,16614c4449,16673,4489,16667,4545,16653c4568,16646,4590,16639,4613,16632em15956,16192c15953,16238,15951,16280,15966,16325c15980,16366,16002,16405,16040,16428c16063,16442,16077,16435,16099,16428e" stroked="t" o:allowincell="f" style="position:absolute;margin-left:35.9pt;margin-top:387pt;width:330.45pt;height:13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-233045</wp:posOffset>
                </wp:positionH>
                <wp:positionV relativeFrom="paragraph">
                  <wp:posOffset>4681855</wp:posOffset>
                </wp:positionV>
                <wp:extent cx="388620" cy="515620"/>
                <wp:effectExtent l="3175" t="6985" r="6350" b="635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5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433">
                              <a:moveTo>
                                <a:pt x="2867" y="15658"/>
                              </a:moveTo>
                              <a:cubicBezTo>
                                <a:pt x="2870" y="15660"/>
                                <a:pt x="2876" y="15670"/>
                                <a:pt x="2877" y="15699"/>
                              </a:cubicBezTo>
                              <a:cubicBezTo>
                                <a:pt x="2878" y="15751"/>
                                <a:pt x="2875" y="15804"/>
                                <a:pt x="2871" y="15856"/>
                              </a:cubicBezTo>
                              <a:cubicBezTo>
                                <a:pt x="2866" y="15918"/>
                                <a:pt x="2856" y="15977"/>
                                <a:pt x="2838" y="16037"/>
                              </a:cubicBezTo>
                              <a:cubicBezTo>
                                <a:pt x="2827" y="16074"/>
                                <a:pt x="2817" y="16109"/>
                                <a:pt x="2781" y="16127"/>
                              </a:cubicBezTo>
                              <a:cubicBezTo>
                                <a:pt x="2759" y="16138"/>
                                <a:pt x="2736" y="16129"/>
                                <a:pt x="2720" y="16111"/>
                              </a:cubicBezTo>
                              <a:cubicBezTo>
                                <a:pt x="2704" y="16092"/>
                                <a:pt x="2700" y="16063"/>
                                <a:pt x="2705" y="16039"/>
                              </a:cubicBezTo>
                              <a:cubicBezTo>
                                <a:pt x="2709" y="16021"/>
                                <a:pt x="2721" y="16004"/>
                                <a:pt x="2741" y="16009"/>
                              </a:cubicBezTo>
                              <a:cubicBezTo>
                                <a:pt x="2760" y="16014"/>
                                <a:pt x="2773" y="16036"/>
                                <a:pt x="2784" y="16050"/>
                              </a:cubicBezTo>
                              <a:cubicBezTo>
                                <a:pt x="2799" y="16069"/>
                                <a:pt x="2811" y="16092"/>
                                <a:pt x="2837" y="16080"/>
                              </a:cubicBezTo>
                              <a:cubicBezTo>
                                <a:pt x="2842" y="16077"/>
                                <a:pt x="2847" y="16073"/>
                                <a:pt x="2852" y="16070"/>
                              </a:cubicBezTo>
                            </a:path>
                            <a:path w="1080" h="1433">
                              <a:moveTo>
                                <a:pt x="3060" y="15548"/>
                              </a:moveTo>
                              <a:cubicBezTo>
                                <a:pt x="3077" y="15545"/>
                                <a:pt x="3101" y="15540"/>
                                <a:pt x="3115" y="15554"/>
                              </a:cubicBezTo>
                              <a:cubicBezTo>
                                <a:pt x="3131" y="15570"/>
                                <a:pt x="3120" y="15598"/>
                                <a:pt x="3112" y="15614"/>
                              </a:cubicBezTo>
                              <a:cubicBezTo>
                                <a:pt x="3097" y="15643"/>
                                <a:pt x="3074" y="15668"/>
                                <a:pt x="3054" y="15693"/>
                              </a:cubicBezTo>
                              <a:cubicBezTo>
                                <a:pt x="3043" y="15706"/>
                                <a:pt x="3020" y="15730"/>
                                <a:pt x="3025" y="15750"/>
                              </a:cubicBezTo>
                              <a:cubicBezTo>
                                <a:pt x="3030" y="15770"/>
                                <a:pt x="3061" y="15771"/>
                                <a:pt x="3075" y="15773"/>
                              </a:cubicBezTo>
                              <a:cubicBezTo>
                                <a:pt x="3104" y="15776"/>
                                <a:pt x="3128" y="15777"/>
                                <a:pt x="3156" y="15771"/>
                              </a:cubicBezTo>
                            </a:path>
                            <a:path w="1080" h="1433">
                              <a:moveTo>
                                <a:pt x="3313" y="15815"/>
                              </a:moveTo>
                              <a:cubicBezTo>
                                <a:pt x="3320" y="15829"/>
                                <a:pt x="3344" y="15832"/>
                                <a:pt x="3361" y="15846"/>
                              </a:cubicBezTo>
                              <a:cubicBezTo>
                                <a:pt x="3381" y="15863"/>
                                <a:pt x="3391" y="15889"/>
                                <a:pt x="3392" y="15915"/>
                              </a:cubicBezTo>
                              <a:cubicBezTo>
                                <a:pt x="3394" y="15948"/>
                                <a:pt x="3381" y="15973"/>
                                <a:pt x="3366" y="16001"/>
                              </a:cubicBezTo>
                              <a:cubicBezTo>
                                <a:pt x="3355" y="16021"/>
                                <a:pt x="3342" y="16035"/>
                                <a:pt x="3327" y="16051"/>
                              </a:cubicBezTo>
                              <a:cubicBezTo>
                                <a:pt x="3358" y="16063"/>
                                <a:pt x="3382" y="16063"/>
                                <a:pt x="3409" y="16044"/>
                              </a:cubicBezTo>
                            </a:path>
                            <a:path w="1080" h="1433">
                              <a:moveTo>
                                <a:pt x="3296" y="15929"/>
                              </a:moveTo>
                              <a:cubicBezTo>
                                <a:pt x="3279" y="15939"/>
                                <a:pt x="3275" y="15942"/>
                                <a:pt x="3263" y="15945"/>
                              </a:cubicBezTo>
                              <a:cubicBezTo>
                                <a:pt x="3306" y="15948"/>
                                <a:pt x="3348" y="15943"/>
                                <a:pt x="3391" y="15939"/>
                              </a:cubicBezTo>
                              <a:cubicBezTo>
                                <a:pt x="3449" y="15934"/>
                                <a:pt x="3505" y="15924"/>
                                <a:pt x="3563" y="15914"/>
                              </a:cubicBezTo>
                            </a:path>
                            <a:path w="1080" h="1433">
                              <a:moveTo>
                                <a:pt x="2537" y="16203"/>
                              </a:moveTo>
                              <a:cubicBezTo>
                                <a:pt x="2546" y="16227"/>
                                <a:pt x="2516" y="16228"/>
                                <a:pt x="2579" y="16243"/>
                              </a:cubicBezTo>
                              <a:cubicBezTo>
                                <a:pt x="2677" y="16266"/>
                                <a:pt x="2793" y="16256"/>
                                <a:pt x="2892" y="16255"/>
                              </a:cubicBezTo>
                              <a:cubicBezTo>
                                <a:pt x="3063" y="16254"/>
                                <a:pt x="3235" y="16236"/>
                                <a:pt x="3405" y="16219"/>
                              </a:cubicBezTo>
                              <a:cubicBezTo>
                                <a:pt x="3510" y="16208"/>
                                <a:pt x="3540" y="16205"/>
                                <a:pt x="3607" y="16191"/>
                              </a:cubicBezTo>
                            </a:path>
                            <a:path w="1080" h="1433">
                              <a:moveTo>
                                <a:pt x="2787" y="16443"/>
                              </a:moveTo>
                              <a:cubicBezTo>
                                <a:pt x="2786" y="16475"/>
                                <a:pt x="2776" y="16504"/>
                                <a:pt x="2772" y="16534"/>
                              </a:cubicBezTo>
                              <a:cubicBezTo>
                                <a:pt x="2765" y="16595"/>
                                <a:pt x="2766" y="16658"/>
                                <a:pt x="2761" y="16719"/>
                              </a:cubicBezTo>
                              <a:cubicBezTo>
                                <a:pt x="2756" y="16780"/>
                                <a:pt x="2750" y="16845"/>
                                <a:pt x="2734" y="16904"/>
                              </a:cubicBezTo>
                              <a:cubicBezTo>
                                <a:pt x="2726" y="16933"/>
                                <a:pt x="2717" y="16958"/>
                                <a:pt x="2692" y="16975"/>
                              </a:cubicBezTo>
                              <a:cubicBezTo>
                                <a:pt x="2669" y="16961"/>
                                <a:pt x="2664" y="16938"/>
                                <a:pt x="2659" y="16910"/>
                              </a:cubicBezTo>
                              <a:cubicBezTo>
                                <a:pt x="2653" y="16872"/>
                                <a:pt x="2654" y="16830"/>
                                <a:pt x="2663" y="16792"/>
                              </a:cubicBezTo>
                              <a:cubicBezTo>
                                <a:pt x="2669" y="16772"/>
                                <a:pt x="2670" y="16767"/>
                                <a:pt x="2680" y="16757"/>
                              </a:cubicBezTo>
                              <a:cubicBezTo>
                                <a:pt x="2706" y="16754"/>
                                <a:pt x="2715" y="16768"/>
                                <a:pt x="2731" y="16790"/>
                              </a:cubicBezTo>
                              <a:cubicBezTo>
                                <a:pt x="2754" y="16821"/>
                                <a:pt x="2771" y="16873"/>
                                <a:pt x="2804" y="16895"/>
                              </a:cubicBezTo>
                              <a:cubicBezTo>
                                <a:pt x="2824" y="16908"/>
                                <a:pt x="2835" y="16896"/>
                                <a:pt x="2853" y="16886"/>
                              </a:cubicBezTo>
                            </a:path>
                            <a:path w="1080" h="1433">
                              <a:moveTo>
                                <a:pt x="3041" y="16732"/>
                              </a:moveTo>
                              <a:cubicBezTo>
                                <a:pt x="3034" y="16773"/>
                                <a:pt x="3027" y="16806"/>
                                <a:pt x="3044" y="16846"/>
                              </a:cubicBezTo>
                              <a:cubicBezTo>
                                <a:pt x="3058" y="16878"/>
                                <a:pt x="3096" y="16922"/>
                                <a:pt x="3125" y="16941"/>
                              </a:cubicBezTo>
                              <a:cubicBezTo>
                                <a:pt x="3145" y="16954"/>
                                <a:pt x="3149" y="16947"/>
                                <a:pt x="3166" y="16936"/>
                              </a:cubicBezTo>
                            </a:path>
                            <a:path w="1080" h="1433">
                              <a:moveTo>
                                <a:pt x="3199" y="16693"/>
                              </a:moveTo>
                              <a:cubicBezTo>
                                <a:pt x="3154" y="16742"/>
                                <a:pt x="3105" y="16789"/>
                                <a:pt x="3062" y="16840"/>
                              </a:cubicBezTo>
                              <a:cubicBezTo>
                                <a:pt x="3029" y="16879"/>
                                <a:pt x="3009" y="16926"/>
                                <a:pt x="2977" y="16965"/>
                              </a:cubicBezTo>
                              <a:cubicBezTo>
                                <a:pt x="2973" y="16969"/>
                                <a:pt x="2968" y="16973"/>
                                <a:pt x="2964" y="16977"/>
                              </a:cubicBezTo>
                            </a:path>
                            <a:path w="1080" h="1433">
                              <a:moveTo>
                                <a:pt x="3341" y="16386"/>
                              </a:moveTo>
                              <a:cubicBezTo>
                                <a:pt x="3357" y="16397"/>
                                <a:pt x="3372" y="16383"/>
                                <a:pt x="3395" y="16384"/>
                              </a:cubicBezTo>
                              <a:cubicBezTo>
                                <a:pt x="3411" y="16385"/>
                                <a:pt x="3429" y="16392"/>
                                <a:pt x="3435" y="16407"/>
                              </a:cubicBezTo>
                              <a:cubicBezTo>
                                <a:pt x="3441" y="16424"/>
                                <a:pt x="3433" y="16444"/>
                                <a:pt x="3424" y="16458"/>
                              </a:cubicBezTo>
                              <a:cubicBezTo>
                                <a:pt x="3414" y="16474"/>
                                <a:pt x="3398" y="16485"/>
                                <a:pt x="3387" y="16500"/>
                              </a:cubicBezTo>
                              <a:cubicBezTo>
                                <a:pt x="3377" y="16514"/>
                                <a:pt x="3374" y="16532"/>
                                <a:pt x="3385" y="16546"/>
                              </a:cubicBezTo>
                              <a:cubicBezTo>
                                <a:pt x="3406" y="16573"/>
                                <a:pt x="3467" y="16562"/>
                                <a:pt x="3493" y="16557"/>
                              </a:cubicBezTo>
                              <a:cubicBezTo>
                                <a:pt x="3511" y="16552"/>
                                <a:pt x="3529" y="16547"/>
                                <a:pt x="3547" y="165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28,15545" coordsize="1080,1433" path="m2867,15658c2870,15660,2876,15670,2877,15699c2878,15751,2875,15804,2871,15856c2866,15918,2856,15977,2838,16037c2827,16074,2817,16109,2781,16127c2759,16138,2736,16129,2720,16111c2704,16092,2700,16063,2705,16039c2709,16021,2721,16004,2741,16009c2760,16014,2773,16036,2784,16050c2799,16069,2811,16092,2837,16080c2842,16077,2847,16073,2852,16070em3060,15548c3077,15545,3101,15540,3115,15554c3131,15570,3120,15598,3112,15614c3097,15643,3074,15668,3054,15693c3043,15706,3020,15730,3025,15750c3030,15770,3061,15771,3075,15773c3104,15776,3128,15777,3156,15771em3313,15815c3320,15829,3344,15832,3361,15846c3381,15863,3391,15889,3392,15915c3394,15948,3381,15973,3366,16001c3355,16021,3342,16035,3327,16051c3358,16063,3382,16063,3409,16044em3296,15929c3279,15939,3275,15942,3263,15945c3306,15948,3348,15943,3391,15939c3449,15934,3505,15924,3563,15914em2537,16203c2546,16227,2516,16228,2579,16243c2677,16266,2793,16256,2892,16255c3063,16254,3235,16236,3405,16219c3510,16208,3540,16205,3607,16191em2787,16443c2786,16475,2776,16504,2772,16534c2765,16595,2766,16658,2761,16719c2756,16780,2750,16845,2734,16904c2726,16933,2717,16958,2692,16975c2669,16961,2664,16938,2659,16910c2653,16872,2654,16830,2663,16792c2669,16772,2670,16767,2680,16757c2706,16754,2715,16768,2731,16790c2754,16821,2771,16873,2804,16895c2824,16908,2835,16896,2853,16886em3041,16732c3034,16773,3027,16806,3044,16846c3058,16878,3096,16922,3125,16941c3145,16954,3149,16947,3166,16936em3199,16693c3154,16742,3105,16789,3062,16840c3029,16879,3009,16926,2977,16965c2973,16969,2968,16973,2964,16977em3341,16386c3357,16397,3372,16383,3395,16384c3411,16385,3429,16392,3435,16407c3441,16424,3433,16444,3424,16458c3414,16474,3398,16485,3387,16500c3377,16514,3374,16532,3385,16546c3406,16573,3467,16562,3493,16557c3511,16552,3529,16547,3547,16542e" stroked="t" o:allowincell="f" style="position:absolute;margin-left:-18.35pt;margin-top:368.65pt;width:30.55pt;height:4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444500</wp:posOffset>
                </wp:positionH>
                <wp:positionV relativeFrom="paragraph">
                  <wp:posOffset>4972685</wp:posOffset>
                </wp:positionV>
                <wp:extent cx="111125" cy="8890"/>
                <wp:effectExtent l="6985" t="6985" r="6350" b="635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25">
                              <a:moveTo>
                                <a:pt x="4409" y="16353"/>
                              </a:moveTo>
                              <a:cubicBezTo>
                                <a:pt x="4435" y="16370"/>
                                <a:pt x="4464" y="16363"/>
                                <a:pt x="4499" y="16361"/>
                              </a:cubicBezTo>
                              <a:cubicBezTo>
                                <a:pt x="4554" y="16358"/>
                                <a:pt x="4608" y="16366"/>
                                <a:pt x="4663" y="16370"/>
                              </a:cubicBezTo>
                              <a:cubicBezTo>
                                <a:pt x="4691" y="16372"/>
                                <a:pt x="4699" y="16372"/>
                                <a:pt x="4717" y="163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09,16353" coordsize="309,25" path="m4409,16353c4435,16370,4464,16363,4499,16361c4554,16358,4608,16366,4663,16370c4691,16372,4699,16372,4717,16377e" stroked="t" o:allowincell="f" style="position:absolute;margin-left:35pt;margin-top:391.55pt;width:8.7pt;height: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717550</wp:posOffset>
                </wp:positionH>
                <wp:positionV relativeFrom="paragraph">
                  <wp:posOffset>4788535</wp:posOffset>
                </wp:positionV>
                <wp:extent cx="884555" cy="437515"/>
                <wp:effectExtent l="5715" t="6985" r="5080" b="571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7" h="1215">
                              <a:moveTo>
                                <a:pt x="5186" y="16560"/>
                              </a:moveTo>
                              <a:cubicBezTo>
                                <a:pt x="5182" y="16570"/>
                                <a:pt x="5181" y="16573"/>
                                <a:pt x="5177" y="16579"/>
                              </a:cubicBezTo>
                              <a:cubicBezTo>
                                <a:pt x="5169" y="16548"/>
                                <a:pt x="5184" y="16523"/>
                                <a:pt x="5192" y="16490"/>
                              </a:cubicBezTo>
                              <a:cubicBezTo>
                                <a:pt x="5208" y="16421"/>
                                <a:pt x="5214" y="16350"/>
                                <a:pt x="5222" y="16280"/>
                              </a:cubicBezTo>
                              <a:cubicBezTo>
                                <a:pt x="5232" y="16190"/>
                                <a:pt x="5239" y="16099"/>
                                <a:pt x="5253" y="16009"/>
                              </a:cubicBezTo>
                              <a:cubicBezTo>
                                <a:pt x="5261" y="15958"/>
                                <a:pt x="5270" y="15891"/>
                                <a:pt x="5308" y="15852"/>
                              </a:cubicBezTo>
                              <a:cubicBezTo>
                                <a:pt x="5331" y="15828"/>
                                <a:pt x="5367" y="15853"/>
                                <a:pt x="5383" y="15873"/>
                              </a:cubicBezTo>
                              <a:cubicBezTo>
                                <a:pt x="5397" y="15895"/>
                                <a:pt x="5401" y="15903"/>
                                <a:pt x="5409" y="15919"/>
                              </a:cubicBezTo>
                            </a:path>
                            <a:path w="2457" h="1215">
                              <a:moveTo>
                                <a:pt x="5520" y="16417"/>
                              </a:moveTo>
                              <a:cubicBezTo>
                                <a:pt x="5514" y="16454"/>
                                <a:pt x="5514" y="16485"/>
                                <a:pt x="5524" y="16522"/>
                              </a:cubicBezTo>
                              <a:cubicBezTo>
                                <a:pt x="5533" y="16556"/>
                                <a:pt x="5549" y="16599"/>
                                <a:pt x="5570" y="16628"/>
                              </a:cubicBezTo>
                              <a:cubicBezTo>
                                <a:pt x="5584" y="16647"/>
                                <a:pt x="5602" y="16667"/>
                                <a:pt x="5624" y="16650"/>
                              </a:cubicBezTo>
                              <a:cubicBezTo>
                                <a:pt x="5628" y="16646"/>
                                <a:pt x="5633" y="16642"/>
                                <a:pt x="5637" y="16638"/>
                              </a:cubicBezTo>
                            </a:path>
                            <a:path w="2457" h="1215">
                              <a:moveTo>
                                <a:pt x="5665" y="16437"/>
                              </a:moveTo>
                              <a:cubicBezTo>
                                <a:pt x="5619" y="16470"/>
                                <a:pt x="5575" y="16504"/>
                                <a:pt x="5533" y="16542"/>
                              </a:cubicBezTo>
                              <a:cubicBezTo>
                                <a:pt x="5492" y="16580"/>
                                <a:pt x="5456" y="16621"/>
                                <a:pt x="5419" y="16661"/>
                              </a:cubicBezTo>
                              <a:cubicBezTo>
                                <a:pt x="5409" y="16674"/>
                                <a:pt x="5407" y="16678"/>
                                <a:pt x="5396" y="16679"/>
                              </a:cubicBezTo>
                            </a:path>
                            <a:path w="2457" h="1215">
                              <a:moveTo>
                                <a:pt x="5848" y="16448"/>
                              </a:moveTo>
                              <a:cubicBezTo>
                                <a:pt x="5849" y="16476"/>
                                <a:pt x="5846" y="16504"/>
                                <a:pt x="5850" y="16532"/>
                              </a:cubicBezTo>
                              <a:cubicBezTo>
                                <a:pt x="5855" y="16567"/>
                                <a:pt x="5874" y="16592"/>
                                <a:pt x="5894" y="16620"/>
                              </a:cubicBezTo>
                              <a:cubicBezTo>
                                <a:pt x="5907" y="16637"/>
                                <a:pt x="5917" y="16634"/>
                                <a:pt x="5934" y="16627"/>
                              </a:cubicBezTo>
                            </a:path>
                            <a:path w="2457" h="1215">
                              <a:moveTo>
                                <a:pt x="5958" y="16480"/>
                              </a:moveTo>
                              <a:cubicBezTo>
                                <a:pt x="5907" y="16522"/>
                                <a:pt x="5848" y="16567"/>
                                <a:pt x="5807" y="16620"/>
                              </a:cubicBezTo>
                              <a:cubicBezTo>
                                <a:pt x="5780" y="16655"/>
                                <a:pt x="5758" y="16694"/>
                                <a:pt x="5729" y="16727"/>
                              </a:cubicBezTo>
                            </a:path>
                            <a:path w="2457" h="1215">
                              <a:moveTo>
                                <a:pt x="6482" y="15859"/>
                              </a:moveTo>
                              <a:cubicBezTo>
                                <a:pt x="6458" y="15899"/>
                                <a:pt x="6437" y="15940"/>
                                <a:pt x="6415" y="15982"/>
                              </a:cubicBezTo>
                              <a:cubicBezTo>
                                <a:pt x="6363" y="16078"/>
                                <a:pt x="6322" y="16180"/>
                                <a:pt x="6294" y="16286"/>
                              </a:cubicBezTo>
                              <a:cubicBezTo>
                                <a:pt x="6273" y="16366"/>
                                <a:pt x="6240" y="16481"/>
                                <a:pt x="6260" y="16565"/>
                              </a:cubicBezTo>
                              <a:cubicBezTo>
                                <a:pt x="6272" y="16616"/>
                                <a:pt x="6299" y="16629"/>
                                <a:pt x="6341" y="16618"/>
                              </a:cubicBezTo>
                            </a:path>
                            <a:path w="2457" h="1215">
                              <a:moveTo>
                                <a:pt x="6534" y="16312"/>
                              </a:moveTo>
                              <a:cubicBezTo>
                                <a:pt x="6531" y="16339"/>
                                <a:pt x="6526" y="16364"/>
                                <a:pt x="6537" y="16391"/>
                              </a:cubicBezTo>
                              <a:cubicBezTo>
                                <a:pt x="6553" y="16432"/>
                                <a:pt x="6588" y="16474"/>
                                <a:pt x="6627" y="16494"/>
                              </a:cubicBezTo>
                              <a:cubicBezTo>
                                <a:pt x="6660" y="16511"/>
                                <a:pt x="6678" y="16507"/>
                                <a:pt x="6708" y="16489"/>
                              </a:cubicBezTo>
                            </a:path>
                            <a:path w="2457" h="1215">
                              <a:moveTo>
                                <a:pt x="6760" y="16320"/>
                              </a:moveTo>
                              <a:cubicBezTo>
                                <a:pt x="6696" y="16378"/>
                                <a:pt x="6635" y="16439"/>
                                <a:pt x="6577" y="16503"/>
                              </a:cubicBezTo>
                              <a:cubicBezTo>
                                <a:pt x="6567" y="16514"/>
                                <a:pt x="6498" y="16612"/>
                                <a:pt x="6483" y="16614"/>
                              </a:cubicBezTo>
                              <a:cubicBezTo>
                                <a:pt x="6482" y="16610"/>
                                <a:pt x="6482" y="16607"/>
                                <a:pt x="6481" y="16603"/>
                              </a:cubicBezTo>
                            </a:path>
                            <a:path w="2457" h="1215">
                              <a:moveTo>
                                <a:pt x="6861" y="16565"/>
                              </a:moveTo>
                              <a:cubicBezTo>
                                <a:pt x="6843" y="16605"/>
                                <a:pt x="6821" y="16647"/>
                                <a:pt x="6810" y="16689"/>
                              </a:cubicBezTo>
                              <a:cubicBezTo>
                                <a:pt x="6803" y="16715"/>
                                <a:pt x="6803" y="16740"/>
                                <a:pt x="6781" y="16753"/>
                              </a:cubicBezTo>
                            </a:path>
                            <a:path w="2457" h="1215">
                              <a:moveTo>
                                <a:pt x="7148" y="16341"/>
                              </a:moveTo>
                              <a:cubicBezTo>
                                <a:pt x="7134" y="16372"/>
                                <a:pt x="7124" y="16402"/>
                                <a:pt x="7113" y="16433"/>
                              </a:cubicBezTo>
                              <a:cubicBezTo>
                                <a:pt x="7108" y="16447"/>
                                <a:pt x="7105" y="16450"/>
                                <a:pt x="7113" y="16458"/>
                              </a:cubicBezTo>
                              <a:cubicBezTo>
                                <a:pt x="7137" y="16452"/>
                                <a:pt x="7153" y="16447"/>
                                <a:pt x="7174" y="16428"/>
                              </a:cubicBezTo>
                              <a:cubicBezTo>
                                <a:pt x="7187" y="16416"/>
                                <a:pt x="7219" y="16367"/>
                                <a:pt x="7236" y="16364"/>
                              </a:cubicBezTo>
                              <a:cubicBezTo>
                                <a:pt x="7240" y="16366"/>
                                <a:pt x="7243" y="16368"/>
                                <a:pt x="7247" y="16370"/>
                              </a:cubicBezTo>
                              <a:cubicBezTo>
                                <a:pt x="7242" y="16415"/>
                                <a:pt x="7235" y="16460"/>
                                <a:pt x="7225" y="16504"/>
                              </a:cubicBezTo>
                              <a:cubicBezTo>
                                <a:pt x="7210" y="16574"/>
                                <a:pt x="7195" y="16645"/>
                                <a:pt x="7173" y="16713"/>
                              </a:cubicBezTo>
                              <a:cubicBezTo>
                                <a:pt x="7160" y="16753"/>
                                <a:pt x="7147" y="16789"/>
                                <a:pt x="7120" y="16820"/>
                              </a:cubicBezTo>
                              <a:cubicBezTo>
                                <a:pt x="7102" y="16803"/>
                                <a:pt x="7119" y="16775"/>
                                <a:pt x="7126" y="16745"/>
                              </a:cubicBezTo>
                              <a:cubicBezTo>
                                <a:pt x="7136" y="16699"/>
                                <a:pt x="7140" y="16683"/>
                                <a:pt x="7153" y="16654"/>
                              </a:cubicBezTo>
                            </a:path>
                            <a:path w="2457" h="1215">
                              <a:moveTo>
                                <a:pt x="7604" y="15918"/>
                              </a:moveTo>
                              <a:cubicBezTo>
                                <a:pt x="7620" y="16018"/>
                                <a:pt x="7624" y="16114"/>
                                <a:pt x="7621" y="16215"/>
                              </a:cubicBezTo>
                              <a:cubicBezTo>
                                <a:pt x="7614" y="16414"/>
                                <a:pt x="7583" y="16594"/>
                                <a:pt x="7494" y="16772"/>
                              </a:cubicBezTo>
                              <a:cubicBezTo>
                                <a:pt x="7426" y="16909"/>
                                <a:pt x="7347" y="16981"/>
                                <a:pt x="7219" y="170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69,15842" coordsize="2457,1215" path="m5186,16560c5182,16570,5181,16573,5177,16579c5169,16548,5184,16523,5192,16490c5208,16421,5214,16350,5222,16280c5232,16190,5239,16099,5253,16009c5261,15958,5270,15891,5308,15852c5331,15828,5367,15853,5383,15873c5397,15895,5401,15903,5409,15919em5520,16417c5514,16454,5514,16485,5524,16522c5533,16556,5549,16599,5570,16628c5584,16647,5602,16667,5624,16650c5628,16646,5633,16642,5637,16638em5665,16437c5619,16470,5575,16504,5533,16542c5492,16580,5456,16621,5419,16661c5409,16674,5407,16678,5396,16679em5848,16448c5849,16476,5846,16504,5850,16532c5855,16567,5874,16592,5894,16620c5907,16637,5917,16634,5934,16627em5958,16480c5907,16522,5848,16567,5807,16620c5780,16655,5758,16694,5729,16727em6482,15859c6458,15899,6437,15940,6415,15982c6363,16078,6322,16180,6294,16286c6273,16366,6240,16481,6260,16565c6272,16616,6299,16629,6341,16618em6534,16312c6531,16339,6526,16364,6537,16391c6553,16432,6588,16474,6627,16494c6660,16511,6678,16507,6708,16489em6760,16320c6696,16378,6635,16439,6577,16503c6567,16514,6498,16612,6483,16614c6482,16610,6482,16607,6481,16603em6861,16565c6843,16605,6821,16647,6810,16689c6803,16715,6803,16740,6781,16753em7148,16341c7134,16372,7124,16402,7113,16433c7108,16447,7105,16450,7113,16458c7137,16452,7153,16447,7174,16428c7187,16416,7219,16367,7236,16364c7240,16366,7243,16368,7247,16370c7242,16415,7235,16460,7225,16504c7210,16574,7195,16645,7173,16713c7160,16753,7147,16789,7120,16820c7102,16803,7119,16775,7126,16745c7136,16699,7140,16683,7153,16654em7604,15918c7620,16018,7624,16114,7621,16215c7614,16414,7583,16594,7494,16772c7426,16909,7347,16981,7219,17056e" stroked="t" o:allowincell="f" style="position:absolute;margin-left:56.5pt;margin-top:377.05pt;width:69.6pt;height:34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1741170</wp:posOffset>
                </wp:positionH>
                <wp:positionV relativeFrom="paragraph">
                  <wp:posOffset>5027930</wp:posOffset>
                </wp:positionV>
                <wp:extent cx="129540" cy="99060"/>
                <wp:effectExtent l="6350" t="6350" r="6350" b="635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76">
                              <a:moveTo>
                                <a:pt x="8012" y="16506"/>
                              </a:moveTo>
                              <a:cubicBezTo>
                                <a:pt x="8049" y="16515"/>
                                <a:pt x="8081" y="16509"/>
                                <a:pt x="8119" y="16511"/>
                              </a:cubicBezTo>
                              <a:cubicBezTo>
                                <a:pt x="8176" y="16514"/>
                                <a:pt x="8235" y="16518"/>
                                <a:pt x="8290" y="16529"/>
                              </a:cubicBezTo>
                              <a:cubicBezTo>
                                <a:pt x="8300" y="16532"/>
                                <a:pt x="8310" y="16534"/>
                                <a:pt x="8320" y="16537"/>
                              </a:cubicBezTo>
                            </a:path>
                            <a:path w="360" h="276">
                              <a:moveTo>
                                <a:pt x="8108" y="16775"/>
                              </a:moveTo>
                              <a:cubicBezTo>
                                <a:pt x="8172" y="16784"/>
                                <a:pt x="8223" y="16779"/>
                                <a:pt x="8286" y="16763"/>
                              </a:cubicBezTo>
                              <a:cubicBezTo>
                                <a:pt x="8314" y="16755"/>
                                <a:pt x="8343" y="16748"/>
                                <a:pt x="8371" y="167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12,16506" coordsize="360,276" path="m8012,16506c8049,16515,8081,16509,8119,16511c8176,16514,8235,16518,8290,16529c8300,16532,8310,16534,8320,16537em8108,16775c8172,16784,8223,16779,8286,16763c8314,16755,8343,16748,8371,16740e" stroked="t" o:allowincell="f" style="position:absolute;margin-left:137.1pt;margin-top:395.9pt;width:10.15pt;height: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2602865</wp:posOffset>
                </wp:positionH>
                <wp:positionV relativeFrom="paragraph">
                  <wp:posOffset>5019675</wp:posOffset>
                </wp:positionV>
                <wp:extent cx="93980" cy="13335"/>
                <wp:effectExtent l="6350" t="7620" r="6350" b="571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36">
                              <a:moveTo>
                                <a:pt x="10406" y="16519"/>
                              </a:moveTo>
                              <a:cubicBezTo>
                                <a:pt x="10434" y="16515"/>
                                <a:pt x="10462" y="16512"/>
                                <a:pt x="10491" y="16509"/>
                              </a:cubicBezTo>
                              <a:cubicBezTo>
                                <a:pt x="10534" y="16505"/>
                                <a:pt x="10575" y="16505"/>
                                <a:pt x="10617" y="16503"/>
                              </a:cubicBezTo>
                              <a:cubicBezTo>
                                <a:pt x="10638" y="16502"/>
                                <a:pt x="10649" y="16496"/>
                                <a:pt x="10665" y="164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06,16484" coordsize="260,36" path="m10406,16519c10434,16515,10462,16512,10491,16509c10534,16505,10575,16505,10617,16503c10638,16502,10649,16496,10665,16484e" stroked="t" o:allowincell="f" style="position:absolute;margin-left:204.95pt;margin-top:395.25pt;width:7.35pt;height: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2115185</wp:posOffset>
                </wp:positionH>
                <wp:positionV relativeFrom="paragraph">
                  <wp:posOffset>4886325</wp:posOffset>
                </wp:positionV>
                <wp:extent cx="306070" cy="191770"/>
                <wp:effectExtent l="8890" t="6350" r="6350" b="762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532">
                              <a:moveTo>
                                <a:pt x="9126" y="16145"/>
                              </a:moveTo>
                              <a:cubicBezTo>
                                <a:pt x="9119" y="16196"/>
                                <a:pt x="9104" y="16246"/>
                                <a:pt x="9098" y="16297"/>
                              </a:cubicBezTo>
                              <a:cubicBezTo>
                                <a:pt x="9088" y="16373"/>
                                <a:pt x="9085" y="16451"/>
                                <a:pt x="9073" y="16527"/>
                              </a:cubicBezTo>
                              <a:cubicBezTo>
                                <a:pt x="9067" y="16564"/>
                                <a:pt x="9029" y="16663"/>
                                <a:pt x="9052" y="16634"/>
                              </a:cubicBezTo>
                              <a:cubicBezTo>
                                <a:pt x="9057" y="16617"/>
                                <a:pt x="9059" y="16609"/>
                                <a:pt x="9062" y="16597"/>
                              </a:cubicBezTo>
                            </a:path>
                            <a:path w="850" h="532">
                              <a:moveTo>
                                <a:pt x="9304" y="16152"/>
                              </a:moveTo>
                              <a:cubicBezTo>
                                <a:pt x="9326" y="16134"/>
                                <a:pt x="9336" y="16135"/>
                                <a:pt x="9360" y="16126"/>
                              </a:cubicBezTo>
                              <a:cubicBezTo>
                                <a:pt x="9398" y="16112"/>
                                <a:pt x="9434" y="16111"/>
                                <a:pt x="9474" y="16122"/>
                              </a:cubicBezTo>
                              <a:cubicBezTo>
                                <a:pt x="9518" y="16133"/>
                                <a:pt x="9559" y="16162"/>
                                <a:pt x="9571" y="16209"/>
                              </a:cubicBezTo>
                              <a:cubicBezTo>
                                <a:pt x="9586" y="16268"/>
                                <a:pt x="9549" y="16329"/>
                                <a:pt x="9516" y="16374"/>
                              </a:cubicBezTo>
                              <a:cubicBezTo>
                                <a:pt x="9475" y="16429"/>
                                <a:pt x="9424" y="16473"/>
                                <a:pt x="9374" y="16518"/>
                              </a:cubicBezTo>
                              <a:cubicBezTo>
                                <a:pt x="9357" y="16534"/>
                                <a:pt x="9343" y="16550"/>
                                <a:pt x="9329" y="16566"/>
                              </a:cubicBezTo>
                              <a:cubicBezTo>
                                <a:pt x="9365" y="16547"/>
                                <a:pt x="9398" y="16525"/>
                                <a:pt x="9431" y="16501"/>
                              </a:cubicBezTo>
                            </a:path>
                            <a:path w="850" h="532">
                              <a:moveTo>
                                <a:pt x="9708" y="16340"/>
                              </a:moveTo>
                              <a:cubicBezTo>
                                <a:pt x="9701" y="16388"/>
                                <a:pt x="9694" y="16429"/>
                                <a:pt x="9710" y="16477"/>
                              </a:cubicBezTo>
                              <a:cubicBezTo>
                                <a:pt x="9726" y="16523"/>
                                <a:pt x="9759" y="16561"/>
                                <a:pt x="9790" y="16597"/>
                              </a:cubicBezTo>
                              <a:cubicBezTo>
                                <a:pt x="9811" y="16621"/>
                                <a:pt x="9820" y="16625"/>
                                <a:pt x="9848" y="16613"/>
                              </a:cubicBezTo>
                            </a:path>
                            <a:path w="850" h="532">
                              <a:moveTo>
                                <a:pt x="9900" y="16400"/>
                              </a:moveTo>
                              <a:cubicBezTo>
                                <a:pt x="9841" y="16450"/>
                                <a:pt x="9781" y="16497"/>
                                <a:pt x="9721" y="16546"/>
                              </a:cubicBezTo>
                              <a:cubicBezTo>
                                <a:pt x="9694" y="16568"/>
                                <a:pt x="9645" y="16631"/>
                                <a:pt x="9617" y="16645"/>
                              </a:cubicBezTo>
                              <a:cubicBezTo>
                                <a:pt x="9592" y="16657"/>
                                <a:pt x="9619" y="16603"/>
                                <a:pt x="9633" y="165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51,16114" coordsize="850,532" path="m9126,16145c9119,16196,9104,16246,9098,16297c9088,16373,9085,16451,9073,16527c9067,16564,9029,16663,9052,16634c9057,16617,9059,16609,9062,16597em9304,16152c9326,16134,9336,16135,9360,16126c9398,16112,9434,16111,9474,16122c9518,16133,9559,16162,9571,16209c9586,16268,9549,16329,9516,16374c9475,16429,9424,16473,9374,16518c9357,16534,9343,16550,9329,16566c9365,16547,9398,16525,9431,16501em9708,16340c9701,16388,9694,16429,9710,16477c9726,16523,9759,16561,9790,16597c9811,16621,9820,16625,9848,16613em9900,16400c9841,16450,9781,16497,9721,16546c9694,16568,9645,16631,9617,16645c9592,16657,9619,16603,9633,16579e" stroked="t" o:allowincell="f" style="position:absolute;margin-left:166.55pt;margin-top:384.75pt;width:24.05pt;height:1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2849245</wp:posOffset>
                </wp:positionH>
                <wp:positionV relativeFrom="paragraph">
                  <wp:posOffset>4750435</wp:posOffset>
                </wp:positionV>
                <wp:extent cx="690880" cy="368300"/>
                <wp:effectExtent l="6985" t="6985" r="7620" b="698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9" h="1024">
                              <a:moveTo>
                                <a:pt x="11322" y="15989"/>
                              </a:moveTo>
                              <a:cubicBezTo>
                                <a:pt x="11292" y="16017"/>
                                <a:pt x="11257" y="16055"/>
                                <a:pt x="11238" y="16091"/>
                              </a:cubicBezTo>
                              <a:cubicBezTo>
                                <a:pt x="11194" y="16174"/>
                                <a:pt x="11157" y="16268"/>
                                <a:pt x="11128" y="16358"/>
                              </a:cubicBezTo>
                              <a:cubicBezTo>
                                <a:pt x="11105" y="16429"/>
                                <a:pt x="11074" y="16518"/>
                                <a:pt x="11097" y="16593"/>
                              </a:cubicBezTo>
                              <a:cubicBezTo>
                                <a:pt x="11110" y="16635"/>
                                <a:pt x="11150" y="16630"/>
                                <a:pt x="11179" y="16609"/>
                              </a:cubicBezTo>
                              <a:cubicBezTo>
                                <a:pt x="11206" y="16590"/>
                                <a:pt x="11226" y="16558"/>
                                <a:pt x="11221" y="16524"/>
                              </a:cubicBezTo>
                              <a:cubicBezTo>
                                <a:pt x="11216" y="16491"/>
                                <a:pt x="11191" y="16497"/>
                                <a:pt x="11170" y="16505"/>
                              </a:cubicBezTo>
                              <a:cubicBezTo>
                                <a:pt x="11149" y="16513"/>
                                <a:pt x="11140" y="16520"/>
                                <a:pt x="11124" y="16534"/>
                              </a:cubicBezTo>
                            </a:path>
                            <a:path w="1919" h="1024">
                              <a:moveTo>
                                <a:pt x="11522" y="16400"/>
                              </a:moveTo>
                              <a:cubicBezTo>
                                <a:pt x="11513" y="16422"/>
                                <a:pt x="11498" y="16444"/>
                                <a:pt x="11514" y="16466"/>
                              </a:cubicBezTo>
                              <a:cubicBezTo>
                                <a:pt x="11527" y="16483"/>
                                <a:pt x="11542" y="16489"/>
                                <a:pt x="11566" y="16483"/>
                              </a:cubicBezTo>
                              <a:cubicBezTo>
                                <a:pt x="11597" y="16475"/>
                                <a:pt x="11623" y="16451"/>
                                <a:pt x="11644" y="16428"/>
                              </a:cubicBezTo>
                              <a:cubicBezTo>
                                <a:pt x="11657" y="16413"/>
                                <a:pt x="11669" y="16397"/>
                                <a:pt x="11679" y="16381"/>
                              </a:cubicBezTo>
                              <a:cubicBezTo>
                                <a:pt x="11681" y="16422"/>
                                <a:pt x="11665" y="16463"/>
                                <a:pt x="11649" y="16503"/>
                              </a:cubicBezTo>
                              <a:cubicBezTo>
                                <a:pt x="11625" y="16567"/>
                                <a:pt x="11594" y="16631"/>
                                <a:pt x="11553" y="16685"/>
                              </a:cubicBezTo>
                              <a:cubicBezTo>
                                <a:pt x="11531" y="16714"/>
                                <a:pt x="11490" y="16759"/>
                                <a:pt x="11449" y="16758"/>
                              </a:cubicBezTo>
                              <a:cubicBezTo>
                                <a:pt x="11443" y="16756"/>
                                <a:pt x="11437" y="16754"/>
                                <a:pt x="11431" y="16752"/>
                              </a:cubicBezTo>
                              <a:cubicBezTo>
                                <a:pt x="11422" y="16711"/>
                                <a:pt x="11445" y="16687"/>
                                <a:pt x="11471" y="16654"/>
                              </a:cubicBezTo>
                              <a:cubicBezTo>
                                <a:pt x="11503" y="16619"/>
                                <a:pt x="11514" y="16607"/>
                                <a:pt x="11535" y="16582"/>
                              </a:cubicBezTo>
                            </a:path>
                            <a:path w="1919" h="1024">
                              <a:moveTo>
                                <a:pt x="11868" y="15906"/>
                              </a:moveTo>
                              <a:cubicBezTo>
                                <a:pt x="11896" y="15904"/>
                                <a:pt x="11920" y="15902"/>
                                <a:pt x="11947" y="15911"/>
                              </a:cubicBezTo>
                              <a:cubicBezTo>
                                <a:pt x="11975" y="15920"/>
                                <a:pt x="11991" y="15943"/>
                                <a:pt x="11976" y="15971"/>
                              </a:cubicBezTo>
                              <a:cubicBezTo>
                                <a:pt x="11961" y="15999"/>
                                <a:pt x="11931" y="16015"/>
                                <a:pt x="11906" y="16033"/>
                              </a:cubicBezTo>
                              <a:cubicBezTo>
                                <a:pt x="11892" y="16043"/>
                                <a:pt x="11857" y="16062"/>
                                <a:pt x="11858" y="16084"/>
                              </a:cubicBezTo>
                              <a:cubicBezTo>
                                <a:pt x="11859" y="16108"/>
                                <a:pt x="11903" y="16116"/>
                                <a:pt x="11919" y="16117"/>
                              </a:cubicBezTo>
                              <a:cubicBezTo>
                                <a:pt x="11951" y="16116"/>
                                <a:pt x="11962" y="16115"/>
                                <a:pt x="11983" y="16110"/>
                              </a:cubicBezTo>
                            </a:path>
                            <a:path w="1919" h="1024">
                              <a:moveTo>
                                <a:pt x="12464" y="15735"/>
                              </a:moveTo>
                              <a:cubicBezTo>
                                <a:pt x="12422" y="15772"/>
                                <a:pt x="12400" y="15811"/>
                                <a:pt x="12367" y="15856"/>
                              </a:cubicBezTo>
                              <a:cubicBezTo>
                                <a:pt x="12295" y="15954"/>
                                <a:pt x="12246" y="16064"/>
                                <a:pt x="12211" y="16181"/>
                              </a:cubicBezTo>
                              <a:cubicBezTo>
                                <a:pt x="12177" y="16294"/>
                                <a:pt x="12148" y="16447"/>
                                <a:pt x="12237" y="16543"/>
                              </a:cubicBezTo>
                              <a:cubicBezTo>
                                <a:pt x="12270" y="16579"/>
                                <a:pt x="12305" y="16577"/>
                                <a:pt x="12348" y="16578"/>
                              </a:cubicBezTo>
                            </a:path>
                            <a:path w="1919" h="1024">
                              <a:moveTo>
                                <a:pt x="12604" y="16033"/>
                              </a:moveTo>
                              <a:cubicBezTo>
                                <a:pt x="12594" y="16073"/>
                                <a:pt x="12590" y="16113"/>
                                <a:pt x="12582" y="16153"/>
                              </a:cubicBezTo>
                              <a:cubicBezTo>
                                <a:pt x="12569" y="16215"/>
                                <a:pt x="12562" y="16278"/>
                                <a:pt x="12552" y="16340"/>
                              </a:cubicBezTo>
                              <a:cubicBezTo>
                                <a:pt x="12547" y="16370"/>
                                <a:pt x="12544" y="16400"/>
                                <a:pt x="12542" y="16430"/>
                              </a:cubicBezTo>
                            </a:path>
                            <a:path w="1919" h="1024">
                              <a:moveTo>
                                <a:pt x="12970" y="15810"/>
                              </a:moveTo>
                              <a:cubicBezTo>
                                <a:pt x="12985" y="15876"/>
                                <a:pt x="13003" y="15948"/>
                                <a:pt x="13007" y="16015"/>
                              </a:cubicBezTo>
                              <a:cubicBezTo>
                                <a:pt x="13015" y="16135"/>
                                <a:pt x="13001" y="16259"/>
                                <a:pt x="12952" y="16370"/>
                              </a:cubicBezTo>
                              <a:cubicBezTo>
                                <a:pt x="12899" y="16488"/>
                                <a:pt x="12841" y="16508"/>
                                <a:pt x="12733" y="165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89,15735" coordsize="1919,1024" path="m11322,15989c11292,16017,11257,16055,11238,16091c11194,16174,11157,16268,11128,16358c11105,16429,11074,16518,11097,16593c11110,16635,11150,16630,11179,16609c11206,16590,11226,16558,11221,16524c11216,16491,11191,16497,11170,16505c11149,16513,11140,16520,11124,16534em11522,16400c11513,16422,11498,16444,11514,16466c11527,16483,11542,16489,11566,16483c11597,16475,11623,16451,11644,16428c11657,16413,11669,16397,11679,16381c11681,16422,11665,16463,11649,16503c11625,16567,11594,16631,11553,16685c11531,16714,11490,16759,11449,16758c11443,16756,11437,16754,11431,16752c11422,16711,11445,16687,11471,16654c11503,16619,11514,16607,11535,16582em11868,15906c11896,15904,11920,15902,11947,15911c11975,15920,11991,15943,11976,15971c11961,15999,11931,16015,11906,16033c11892,16043,11857,16062,11858,16084c11859,16108,11903,16116,11919,16117c11951,16116,11962,16115,11983,16110em12464,15735c12422,15772,12400,15811,12367,15856c12295,15954,12246,16064,12211,16181c12177,16294,12148,16447,12237,16543c12270,16579,12305,16577,12348,16578em12604,16033c12594,16073,12590,16113,12582,16153c12569,16215,12562,16278,12552,16340c12547,16370,12544,16400,12542,16430em12970,15810c12985,15876,13003,15948,13007,16015c13015,16135,13001,16259,12952,16370c12899,16488,12841,16508,12733,16563e" stroked="t" o:allowincell="f" style="position:absolute;margin-left:224.35pt;margin-top:374.05pt;width:54.35pt;height:2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3806190</wp:posOffset>
                </wp:positionH>
                <wp:positionV relativeFrom="paragraph">
                  <wp:posOffset>4951095</wp:posOffset>
                </wp:positionV>
                <wp:extent cx="213995" cy="105410"/>
                <wp:effectExtent l="6985" t="6985" r="5715" b="444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92">
                              <a:moveTo>
                                <a:pt x="13748" y="16323"/>
                              </a:moveTo>
                              <a:cubicBezTo>
                                <a:pt x="13792" y="16325"/>
                                <a:pt x="13843" y="16316"/>
                                <a:pt x="13889" y="16310"/>
                              </a:cubicBezTo>
                              <a:cubicBezTo>
                                <a:pt x="13973" y="16299"/>
                                <a:pt x="14057" y="16296"/>
                                <a:pt x="14142" y="16294"/>
                              </a:cubicBezTo>
                              <a:cubicBezTo>
                                <a:pt x="14158" y="16294"/>
                                <a:pt x="14175" y="16293"/>
                                <a:pt x="14191" y="16293"/>
                              </a:cubicBezTo>
                            </a:path>
                            <a:path w="595" h="292">
                              <a:moveTo>
                                <a:pt x="13931" y="16540"/>
                              </a:moveTo>
                              <a:cubicBezTo>
                                <a:pt x="13912" y="16558"/>
                                <a:pt x="13903" y="16561"/>
                                <a:pt x="13915" y="16578"/>
                              </a:cubicBezTo>
                              <a:cubicBezTo>
                                <a:pt x="13992" y="16581"/>
                                <a:pt x="14076" y="16567"/>
                                <a:pt x="14154" y="16554"/>
                              </a:cubicBezTo>
                              <a:cubicBezTo>
                                <a:pt x="14247" y="16536"/>
                                <a:pt x="14280" y="16529"/>
                                <a:pt x="14342" y="165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48,16293" coordsize="595,292" path="m13748,16323c13792,16325,13843,16316,13889,16310c13973,16299,14057,16296,14142,16294c14158,16294,14175,16293,14191,16293em13931,16540c13912,16558,13903,16561,13915,16578c13992,16581,14076,16567,14154,16554c14247,16536,14280,16529,14342,16512e" stroked="t" o:allowincell="f" style="position:absolute;margin-left:299.7pt;margin-top:389.85pt;width:16.8pt;height: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5321935</wp:posOffset>
                </wp:positionH>
                <wp:positionV relativeFrom="paragraph">
                  <wp:posOffset>4756785</wp:posOffset>
                </wp:positionV>
                <wp:extent cx="55880" cy="92075"/>
                <wp:effectExtent l="6985" t="6985" r="6350" b="571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55">
                              <a:moveTo>
                                <a:pt x="17972" y="15763"/>
                              </a:moveTo>
                              <a:cubicBezTo>
                                <a:pt x="17996" y="15757"/>
                                <a:pt x="18016" y="15755"/>
                                <a:pt x="18041" y="15755"/>
                              </a:cubicBezTo>
                              <a:cubicBezTo>
                                <a:pt x="18061" y="15755"/>
                                <a:pt x="18091" y="15762"/>
                                <a:pt x="18101" y="15782"/>
                              </a:cubicBezTo>
                              <a:cubicBezTo>
                                <a:pt x="18113" y="15805"/>
                                <a:pt x="18077" y="15830"/>
                                <a:pt x="18064" y="15842"/>
                              </a:cubicBezTo>
                              <a:cubicBezTo>
                                <a:pt x="18036" y="15867"/>
                                <a:pt x="18002" y="15886"/>
                                <a:pt x="17977" y="15915"/>
                              </a:cubicBezTo>
                              <a:cubicBezTo>
                                <a:pt x="17963" y="15932"/>
                                <a:pt x="17947" y="15966"/>
                                <a:pt x="17970" y="15984"/>
                              </a:cubicBezTo>
                              <a:cubicBezTo>
                                <a:pt x="18012" y="16017"/>
                                <a:pt x="18063" y="16007"/>
                                <a:pt x="18112" y="160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59,15754" coordsize="154,255" path="m17972,15763c17996,15757,18016,15755,18041,15755c18061,15755,18091,15762,18101,15782c18113,15805,18077,15830,18064,15842c18036,15867,18002,15886,17977,15915c17963,15932,17947,15966,17970,15984c18012,16017,18063,16007,18112,16001e" stroked="t" o:allowincell="f" style="position:absolute;margin-left:419.05pt;margin-top:374.55pt;width:4.35pt;height: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4791710</wp:posOffset>
                </wp:positionH>
                <wp:positionV relativeFrom="paragraph">
                  <wp:posOffset>4771390</wp:posOffset>
                </wp:positionV>
                <wp:extent cx="430530" cy="306705"/>
                <wp:effectExtent l="6350" t="6985" r="5715" b="444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" h="853">
                              <a:moveTo>
                                <a:pt x="16485" y="16330"/>
                              </a:moveTo>
                              <a:cubicBezTo>
                                <a:pt x="16537" y="16327"/>
                                <a:pt x="16590" y="16324"/>
                                <a:pt x="16642" y="16321"/>
                              </a:cubicBezTo>
                              <a:cubicBezTo>
                                <a:pt x="16708" y="16317"/>
                                <a:pt x="16771" y="16308"/>
                                <a:pt x="16836" y="16298"/>
                              </a:cubicBezTo>
                            </a:path>
                            <a:path w="1197" h="853">
                              <a:moveTo>
                                <a:pt x="17380" y="15793"/>
                              </a:moveTo>
                              <a:cubicBezTo>
                                <a:pt x="17325" y="15809"/>
                                <a:pt x="17291" y="15839"/>
                                <a:pt x="17254" y="15885"/>
                              </a:cubicBezTo>
                              <a:cubicBezTo>
                                <a:pt x="17193" y="15960"/>
                                <a:pt x="17149" y="16053"/>
                                <a:pt x="17126" y="16147"/>
                              </a:cubicBezTo>
                              <a:cubicBezTo>
                                <a:pt x="17111" y="16205"/>
                                <a:pt x="17099" y="16293"/>
                                <a:pt x="17146" y="16341"/>
                              </a:cubicBezTo>
                              <a:cubicBezTo>
                                <a:pt x="17175" y="16371"/>
                                <a:pt x="17221" y="16351"/>
                                <a:pt x="17246" y="16328"/>
                              </a:cubicBezTo>
                              <a:cubicBezTo>
                                <a:pt x="17261" y="16310"/>
                                <a:pt x="17265" y="16305"/>
                                <a:pt x="17268" y="16290"/>
                              </a:cubicBezTo>
                              <a:cubicBezTo>
                                <a:pt x="17259" y="16264"/>
                                <a:pt x="17240" y="16256"/>
                                <a:pt x="17210" y="16267"/>
                              </a:cubicBezTo>
                              <a:cubicBezTo>
                                <a:pt x="17180" y="16278"/>
                                <a:pt x="17148" y="16290"/>
                                <a:pt x="17130" y="16318"/>
                              </a:cubicBezTo>
                              <a:cubicBezTo>
                                <a:pt x="17129" y="16322"/>
                                <a:pt x="17128" y="16326"/>
                                <a:pt x="17127" y="16330"/>
                              </a:cubicBezTo>
                            </a:path>
                            <a:path w="1197" h="853">
                              <a:moveTo>
                                <a:pt x="17562" y="16166"/>
                              </a:moveTo>
                              <a:cubicBezTo>
                                <a:pt x="17548" y="16202"/>
                                <a:pt x="17527" y="16240"/>
                                <a:pt x="17524" y="16279"/>
                              </a:cubicBezTo>
                              <a:cubicBezTo>
                                <a:pt x="17522" y="16304"/>
                                <a:pt x="17533" y="16329"/>
                                <a:pt x="17561" y="16329"/>
                              </a:cubicBezTo>
                              <a:cubicBezTo>
                                <a:pt x="17592" y="16329"/>
                                <a:pt x="17624" y="16308"/>
                                <a:pt x="17650" y="16294"/>
                              </a:cubicBezTo>
                              <a:cubicBezTo>
                                <a:pt x="17665" y="16285"/>
                                <a:pt x="17668" y="16282"/>
                                <a:pt x="17679" y="16282"/>
                              </a:cubicBezTo>
                              <a:cubicBezTo>
                                <a:pt x="17677" y="16327"/>
                                <a:pt x="17658" y="16367"/>
                                <a:pt x="17637" y="16409"/>
                              </a:cubicBezTo>
                              <a:cubicBezTo>
                                <a:pt x="17601" y="16482"/>
                                <a:pt x="17558" y="16559"/>
                                <a:pt x="17497" y="16614"/>
                              </a:cubicBezTo>
                              <a:cubicBezTo>
                                <a:pt x="17465" y="16642"/>
                                <a:pt x="17449" y="16641"/>
                                <a:pt x="17413" y="16640"/>
                              </a:cubicBezTo>
                              <a:cubicBezTo>
                                <a:pt x="17399" y="16584"/>
                                <a:pt x="17425" y="16549"/>
                                <a:pt x="17454" y="16496"/>
                              </a:cubicBezTo>
                              <a:cubicBezTo>
                                <a:pt x="17465" y="16476"/>
                                <a:pt x="17476" y="16455"/>
                                <a:pt x="17487" y="164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85,15793" coordsize="1197,853" path="m16485,16330c16537,16327,16590,16324,16642,16321c16708,16317,16771,16308,16836,16298em17380,15793c17325,15809,17291,15839,17254,15885c17193,15960,17149,16053,17126,16147c17111,16205,17099,16293,17146,16341c17175,16371,17221,16351,17246,16328c17261,16310,17265,16305,17268,16290c17259,16264,17240,16256,17210,16267c17180,16278,17148,16290,17130,16318c17129,16322,17128,16326,17127,16330em17562,16166c17548,16202,17527,16240,17524,16279c17522,16304,17533,16329,17561,16329c17592,16329,17624,16308,17650,16294c17665,16285,17668,16282,17679,16282c17677,16327,17658,16367,17637,16409c17601,16482,17558,16559,17497,16614c17465,16642,17449,16641,17413,16640c17399,16584,17425,16549,17454,16496c17465,16476,17476,16455,17487,16435e" stroked="t" o:allowincell="f" style="position:absolute;margin-left:377.3pt;margin-top:375.7pt;width:33.85pt;height:2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4328160</wp:posOffset>
                </wp:positionH>
                <wp:positionV relativeFrom="paragraph">
                  <wp:posOffset>4840605</wp:posOffset>
                </wp:positionV>
                <wp:extent cx="334645" cy="193675"/>
                <wp:effectExtent l="8255" t="6985" r="5715" b="1016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538">
                              <a:moveTo>
                                <a:pt x="15230" y="15986"/>
                              </a:moveTo>
                              <a:cubicBezTo>
                                <a:pt x="15238" y="16022"/>
                                <a:pt x="15236" y="16058"/>
                                <a:pt x="15232" y="16095"/>
                              </a:cubicBezTo>
                              <a:cubicBezTo>
                                <a:pt x="15223" y="16168"/>
                                <a:pt x="15214" y="16241"/>
                                <a:pt x="15207" y="16315"/>
                              </a:cubicBezTo>
                              <a:cubicBezTo>
                                <a:pt x="15202" y="16365"/>
                                <a:pt x="15189" y="16429"/>
                                <a:pt x="15200" y="16479"/>
                              </a:cubicBezTo>
                              <a:cubicBezTo>
                                <a:pt x="15210" y="16493"/>
                                <a:pt x="15216" y="16493"/>
                                <a:pt x="15227" y="16471"/>
                              </a:cubicBezTo>
                            </a:path>
                            <a:path w="929" h="538">
                              <a:moveTo>
                                <a:pt x="15492" y="16004"/>
                              </a:moveTo>
                              <a:cubicBezTo>
                                <a:pt x="15521" y="16006"/>
                                <a:pt x="15550" y="16004"/>
                                <a:pt x="15579" y="16009"/>
                              </a:cubicBezTo>
                              <a:cubicBezTo>
                                <a:pt x="15628" y="16018"/>
                                <a:pt x="15681" y="16036"/>
                                <a:pt x="15707" y="16081"/>
                              </a:cubicBezTo>
                              <a:cubicBezTo>
                                <a:pt x="15735" y="16129"/>
                                <a:pt x="15708" y="16185"/>
                                <a:pt x="15677" y="16224"/>
                              </a:cubicBezTo>
                              <a:cubicBezTo>
                                <a:pt x="15638" y="16273"/>
                                <a:pt x="15583" y="16305"/>
                                <a:pt x="15533" y="16342"/>
                              </a:cubicBezTo>
                              <a:cubicBezTo>
                                <a:pt x="15511" y="16358"/>
                                <a:pt x="15497" y="16371"/>
                                <a:pt x="15484" y="16393"/>
                              </a:cubicBezTo>
                              <a:cubicBezTo>
                                <a:pt x="15511" y="16415"/>
                                <a:pt x="15545" y="16413"/>
                                <a:pt x="15580" y="16409"/>
                              </a:cubicBezTo>
                              <a:cubicBezTo>
                                <a:pt x="15622" y="16402"/>
                                <a:pt x="15637" y="16399"/>
                                <a:pt x="15663" y="16387"/>
                              </a:cubicBezTo>
                            </a:path>
                            <a:path w="929" h="538">
                              <a:moveTo>
                                <a:pt x="16126" y="16258"/>
                              </a:moveTo>
                              <a:cubicBezTo>
                                <a:pt x="16050" y="16306"/>
                                <a:pt x="15973" y="16356"/>
                                <a:pt x="15907" y="16418"/>
                              </a:cubicBezTo>
                              <a:cubicBezTo>
                                <a:pt x="15871" y="16452"/>
                                <a:pt x="15810" y="16572"/>
                                <a:pt x="15806" y="16523"/>
                              </a:cubicBezTo>
                              <a:cubicBezTo>
                                <a:pt x="15809" y="16517"/>
                                <a:pt x="15812" y="16510"/>
                                <a:pt x="15815" y="165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98,15986" coordsize="929,538" path="m15230,15986c15238,16022,15236,16058,15232,16095c15223,16168,15214,16241,15207,16315c15202,16365,15189,16429,15200,16479c15210,16493,15216,16493,15227,16471em15492,16004c15521,16006,15550,16004,15579,16009c15628,16018,15681,16036,15707,16081c15735,16129,15708,16185,15677,16224c15638,16273,15583,16305,15533,16342c15511,16358,15497,16371,15484,16393c15511,16415,15545,16413,15580,16409c15622,16402,15637,16399,15663,16387em16126,16258c16050,16306,15973,16356,15907,16418c15871,16452,15810,16572,15806,16523c15809,16517,15812,16510,15815,16504e" stroked="t" o:allowincell="f" style="position:absolute;margin-left:340.8pt;margin-top:381.15pt;width:26.3pt;height:15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3700780</wp:posOffset>
                </wp:positionH>
                <wp:positionV relativeFrom="paragraph">
                  <wp:posOffset>4561840</wp:posOffset>
                </wp:positionV>
                <wp:extent cx="1849755" cy="680085"/>
                <wp:effectExtent l="10160" t="8890" r="10795" b="825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68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9" h="1890">
                              <a:moveTo>
                                <a:pt x="14823" y="15399"/>
                              </a:moveTo>
                              <a:cubicBezTo>
                                <a:pt x="14853" y="15400"/>
                                <a:pt x="14868" y="15411"/>
                                <a:pt x="14898" y="15410"/>
                              </a:cubicBezTo>
                              <a:cubicBezTo>
                                <a:pt x="15613" y="15392"/>
                                <a:pt x="16328" y="15327"/>
                                <a:pt x="17043" y="15301"/>
                              </a:cubicBezTo>
                              <a:cubicBezTo>
                                <a:pt x="17532" y="15283"/>
                                <a:pt x="18058" y="15184"/>
                                <a:pt x="18545" y="15211"/>
                              </a:cubicBezTo>
                              <a:cubicBezTo>
                                <a:pt x="18560" y="15212"/>
                                <a:pt x="18583" y="15227"/>
                                <a:pt x="18592" y="15227"/>
                              </a:cubicBezTo>
                              <a:cubicBezTo>
                                <a:pt x="18575" y="15277"/>
                                <a:pt x="18557" y="15332"/>
                                <a:pt x="18539" y="15384"/>
                              </a:cubicBezTo>
                              <a:cubicBezTo>
                                <a:pt x="18391" y="15819"/>
                                <a:pt x="18671" y="16209"/>
                                <a:pt x="18591" y="16579"/>
                              </a:cubicBezTo>
                              <a:cubicBezTo>
                                <a:pt x="18569" y="16679"/>
                                <a:pt x="18483" y="16692"/>
                                <a:pt x="18394" y="16726"/>
                              </a:cubicBezTo>
                              <a:cubicBezTo>
                                <a:pt x="17433" y="17092"/>
                                <a:pt x="16240" y="17025"/>
                                <a:pt x="15233" y="17049"/>
                              </a:cubicBezTo>
                              <a:cubicBezTo>
                                <a:pt x="14807" y="17059"/>
                                <a:pt x="14375" y="17035"/>
                                <a:pt x="13950" y="17070"/>
                              </a:cubicBezTo>
                              <a:cubicBezTo>
                                <a:pt x="13907" y="17074"/>
                                <a:pt x="13863" y="17079"/>
                                <a:pt x="13819" y="17083"/>
                              </a:cubicBezTo>
                              <a:cubicBezTo>
                                <a:pt x="13763" y="17088"/>
                                <a:pt x="13612" y="17130"/>
                                <a:pt x="13564" y="17089"/>
                              </a:cubicBezTo>
                              <a:cubicBezTo>
                                <a:pt x="13514" y="17046"/>
                                <a:pt x="13507" y="16955"/>
                                <a:pt x="13494" y="16895"/>
                              </a:cubicBezTo>
                              <a:cubicBezTo>
                                <a:pt x="13408" y="16493"/>
                                <a:pt x="13435" y="15980"/>
                                <a:pt x="13590" y="15601"/>
                              </a:cubicBezTo>
                              <a:cubicBezTo>
                                <a:pt x="13674" y="15395"/>
                                <a:pt x="13847" y="15314"/>
                                <a:pt x="14059" y="15284"/>
                              </a:cubicBezTo>
                              <a:cubicBezTo>
                                <a:pt x="14352" y="15242"/>
                                <a:pt x="14658" y="15247"/>
                                <a:pt x="14953" y="152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55,15211" coordsize="5139,1890" path="m14823,15399c14853,15400,14868,15411,14898,15410c15613,15392,16328,15327,17043,15301c17532,15283,18058,15184,18545,15211c18560,15212,18583,15227,18592,15227c18575,15277,18557,15332,18539,15384c18391,15819,18671,16209,18591,16579c18569,16679,18483,16692,18394,16726c17433,17092,16240,17025,15233,17049c14807,17059,14375,17035,13950,17070c13907,17074,13863,17079,13819,17083c13763,17088,13612,17130,13564,17089c13514,17046,13507,16955,13494,16895c13408,16493,13435,15980,13590,15601c13674,15395,13847,15314,14059,15284c14352,15242,14658,15247,14953,15233e" stroked="t" o:allowincell="f" style="position:absolute;margin-left:291.4pt;margin-top:359.2pt;width:145.6pt;height:5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2237105</wp:posOffset>
                </wp:positionH>
                <wp:positionV relativeFrom="paragraph">
                  <wp:posOffset>5044440</wp:posOffset>
                </wp:positionV>
                <wp:extent cx="58420" cy="12700"/>
                <wp:effectExtent l="5715" t="6350" r="6350" b="635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35">
                              <a:moveTo>
                                <a:pt x="9394" y="16574"/>
                              </a:moveTo>
                              <a:cubicBezTo>
                                <a:pt x="9393" y="16570"/>
                                <a:pt x="9401" y="16552"/>
                                <a:pt x="9415" y="16560"/>
                              </a:cubicBezTo>
                              <a:cubicBezTo>
                                <a:pt x="9438" y="16573"/>
                                <a:pt x="9451" y="16590"/>
                                <a:pt x="9482" y="16585"/>
                              </a:cubicBezTo>
                              <a:cubicBezTo>
                                <a:pt x="9508" y="16581"/>
                                <a:pt x="9529" y="16565"/>
                                <a:pt x="9551" y="165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90,16552" coordsize="162,35" path="m9394,16574c9393,16570,9401,16552,9415,16560c9438,16573,9451,16590,9482,16585c9508,16581,9529,16565,9551,16552e" stroked="t" o:allowincell="f" style="position:absolute;margin-left:176.15pt;margin-top:397.2pt;width:4.55pt;height: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2422525</wp:posOffset>
                </wp:positionH>
                <wp:positionV relativeFrom="paragraph">
                  <wp:posOffset>4843145</wp:posOffset>
                </wp:positionV>
                <wp:extent cx="92710" cy="64135"/>
                <wp:effectExtent l="6350" t="7620" r="6350" b="571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78">
                              <a:moveTo>
                                <a:pt x="9905" y="16010"/>
                              </a:moveTo>
                              <a:cubicBezTo>
                                <a:pt x="9928" y="16001"/>
                                <a:pt x="9949" y="16000"/>
                                <a:pt x="9975" y="15997"/>
                              </a:cubicBezTo>
                              <a:cubicBezTo>
                                <a:pt x="10005" y="15994"/>
                                <a:pt x="10037" y="15992"/>
                                <a:pt x="10067" y="15999"/>
                              </a:cubicBezTo>
                              <a:cubicBezTo>
                                <a:pt x="10080" y="16004"/>
                                <a:pt x="10084" y="16005"/>
                                <a:pt x="10089" y="16013"/>
                              </a:cubicBezTo>
                              <a:cubicBezTo>
                                <a:pt x="10079" y="16036"/>
                                <a:pt x="10057" y="16050"/>
                                <a:pt x="10036" y="16065"/>
                              </a:cubicBezTo>
                              <a:cubicBezTo>
                                <a:pt x="10013" y="16082"/>
                                <a:pt x="9970" y="16105"/>
                                <a:pt x="9962" y="16135"/>
                              </a:cubicBezTo>
                              <a:cubicBezTo>
                                <a:pt x="9963" y="16140"/>
                                <a:pt x="9963" y="16146"/>
                                <a:pt x="9964" y="16151"/>
                              </a:cubicBezTo>
                              <a:cubicBezTo>
                                <a:pt x="10010" y="16171"/>
                                <a:pt x="10053" y="16174"/>
                                <a:pt x="10104" y="16167"/>
                              </a:cubicBezTo>
                              <a:cubicBezTo>
                                <a:pt x="10123" y="16163"/>
                                <a:pt x="10141" y="16159"/>
                                <a:pt x="10160" y="161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05,15994" coordsize="256,178" path="m9905,16010c9928,16001,9949,16000,9975,15997c10005,15994,10037,15992,10067,15999c10080,16004,10084,16005,10089,16013c10079,16036,10057,16050,10036,16065c10013,16082,9970,16105,9962,16135c9963,16140,9963,16146,9964,16151c10010,16171,10053,16174,10104,16167c10123,16163,10141,16159,10160,16155e" stroked="t" o:allowincell="f" style="position:absolute;margin-left:190.75pt;margin-top:381.35pt;width:7.25pt;height: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4664075</wp:posOffset>
                </wp:positionH>
                <wp:positionV relativeFrom="paragraph">
                  <wp:posOffset>4695190</wp:posOffset>
                </wp:positionV>
                <wp:extent cx="137795" cy="84455"/>
                <wp:effectExtent l="6985" t="7620" r="5715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234">
                              <a:moveTo>
                                <a:pt x="16130" y="15606"/>
                              </a:moveTo>
                              <a:cubicBezTo>
                                <a:pt x="16155" y="15598"/>
                                <a:pt x="16170" y="15597"/>
                                <a:pt x="16196" y="15590"/>
                              </a:cubicBezTo>
                              <a:cubicBezTo>
                                <a:pt x="16229" y="15581"/>
                                <a:pt x="16266" y="15579"/>
                                <a:pt x="16301" y="15586"/>
                              </a:cubicBezTo>
                              <a:cubicBezTo>
                                <a:pt x="16330" y="15592"/>
                                <a:pt x="16360" y="15611"/>
                                <a:pt x="16355" y="15645"/>
                              </a:cubicBezTo>
                              <a:cubicBezTo>
                                <a:pt x="16349" y="15688"/>
                                <a:pt x="16303" y="15724"/>
                                <a:pt x="16272" y="15749"/>
                              </a:cubicBezTo>
                              <a:cubicBezTo>
                                <a:pt x="16245" y="15771"/>
                                <a:pt x="16215" y="15788"/>
                                <a:pt x="16191" y="15812"/>
                              </a:cubicBezTo>
                              <a:cubicBezTo>
                                <a:pt x="16240" y="15817"/>
                                <a:pt x="16297" y="15807"/>
                                <a:pt x="16347" y="15802"/>
                              </a:cubicBezTo>
                              <a:cubicBezTo>
                                <a:pt x="16428" y="15794"/>
                                <a:pt x="16458" y="15790"/>
                                <a:pt x="16513" y="157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30,15583" coordsize="384,234" path="m16130,15606c16155,15598,16170,15597,16196,15590c16229,15581,16266,15579,16301,15586c16330,15592,16360,15611,16355,15645c16349,15688,16303,15724,16272,15749c16245,15771,16215,15788,16191,15812c16240,15817,16297,15807,16347,15802c16428,15794,16458,15790,16513,15784e" stroked="t" o:allowincell="f" style="position:absolute;margin-left:367.25pt;margin-top:369.7pt;width:10.8pt;height:6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682875</wp:posOffset>
                </wp:positionH>
                <wp:positionV relativeFrom="paragraph">
                  <wp:posOffset>5434330</wp:posOffset>
                </wp:positionV>
                <wp:extent cx="873125" cy="375920"/>
                <wp:effectExtent l="6985" t="6350" r="5715" b="635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5" h="1044">
                              <a:moveTo>
                                <a:pt x="10765" y="17799"/>
                              </a:moveTo>
                              <a:cubicBezTo>
                                <a:pt x="10704" y="17953"/>
                                <a:pt x="10651" y="18103"/>
                                <a:pt x="10633" y="18269"/>
                              </a:cubicBezTo>
                              <a:cubicBezTo>
                                <a:pt x="10614" y="18445"/>
                                <a:pt x="10651" y="18549"/>
                                <a:pt x="10759" y="18679"/>
                              </a:cubicBezTo>
                            </a:path>
                            <a:path w="2425" h="1044">
                              <a:moveTo>
                                <a:pt x="13001" y="17636"/>
                              </a:moveTo>
                              <a:cubicBezTo>
                                <a:pt x="13035" y="17674"/>
                                <a:pt x="13040" y="17716"/>
                                <a:pt x="13045" y="17767"/>
                              </a:cubicBezTo>
                              <a:cubicBezTo>
                                <a:pt x="13058" y="17888"/>
                                <a:pt x="13038" y="18005"/>
                                <a:pt x="12998" y="18119"/>
                              </a:cubicBezTo>
                              <a:cubicBezTo>
                                <a:pt x="12952" y="18249"/>
                                <a:pt x="12884" y="18370"/>
                                <a:pt x="12773" y="18455"/>
                              </a:cubicBezTo>
                              <a:cubicBezTo>
                                <a:pt x="12709" y="18492"/>
                                <a:pt x="12691" y="18504"/>
                                <a:pt x="12642" y="185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27,17636" coordsize="2425,1044" path="m10765,17799c10704,17953,10651,18103,10633,18269c10614,18445,10651,18549,10759,18679em13001,17636c13035,17674,13040,17716,13045,17767c13058,17888,13038,18005,12998,18119c12952,18249,12884,18370,12773,18455c12709,18492,12691,18504,12642,18508e" stroked="t" o:allowincell="f" style="position:absolute;margin-left:211.25pt;margin-top:427.9pt;width:68.7pt;height:2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-332105</wp:posOffset>
                </wp:positionH>
                <wp:positionV relativeFrom="paragraph">
                  <wp:posOffset>5319395</wp:posOffset>
                </wp:positionV>
                <wp:extent cx="5817870" cy="714375"/>
                <wp:effectExtent l="6350" t="13335" r="8890" b="698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960" cy="71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60" h="1985">
                              <a:moveTo>
                                <a:pt x="5310" y="18413"/>
                              </a:moveTo>
                              <a:cubicBezTo>
                                <a:pt x="5302" y="18429"/>
                                <a:pt x="5301" y="18433"/>
                                <a:pt x="5297" y="18443"/>
                              </a:cubicBezTo>
                              <a:cubicBezTo>
                                <a:pt x="5287" y="18418"/>
                                <a:pt x="5288" y="18409"/>
                                <a:pt x="5289" y="18380"/>
                              </a:cubicBezTo>
                              <a:cubicBezTo>
                                <a:pt x="5290" y="18324"/>
                                <a:pt x="5293" y="18269"/>
                                <a:pt x="5297" y="18214"/>
                              </a:cubicBezTo>
                              <a:cubicBezTo>
                                <a:pt x="5303" y="18132"/>
                                <a:pt x="5307" y="18050"/>
                                <a:pt x="5317" y="17969"/>
                              </a:cubicBezTo>
                              <a:cubicBezTo>
                                <a:pt x="5323" y="17920"/>
                                <a:pt x="5325" y="17856"/>
                                <a:pt x="5349" y="17811"/>
                              </a:cubicBezTo>
                              <a:cubicBezTo>
                                <a:pt x="5366" y="17780"/>
                                <a:pt x="5391" y="17801"/>
                                <a:pt x="5408" y="17820"/>
                              </a:cubicBezTo>
                              <a:cubicBezTo>
                                <a:pt x="5420" y="17834"/>
                                <a:pt x="5427" y="17856"/>
                                <a:pt x="5434" y="17873"/>
                              </a:cubicBezTo>
                            </a:path>
                            <a:path w="16160" h="1985">
                              <a:moveTo>
                                <a:pt x="5152" y="18190"/>
                              </a:moveTo>
                              <a:cubicBezTo>
                                <a:pt x="5145" y="18234"/>
                                <a:pt x="5158" y="18242"/>
                                <a:pt x="5207" y="18243"/>
                              </a:cubicBezTo>
                              <a:cubicBezTo>
                                <a:pt x="5282" y="18244"/>
                                <a:pt x="5363" y="18239"/>
                                <a:pt x="5437" y="18228"/>
                              </a:cubicBezTo>
                              <a:cubicBezTo>
                                <a:pt x="5453" y="18225"/>
                                <a:pt x="5469" y="18221"/>
                                <a:pt x="5485" y="18218"/>
                              </a:cubicBezTo>
                            </a:path>
                            <a:path w="16160" h="1985">
                              <a:moveTo>
                                <a:pt x="5555" y="18315"/>
                              </a:moveTo>
                              <a:cubicBezTo>
                                <a:pt x="5554" y="18336"/>
                                <a:pt x="5548" y="18365"/>
                                <a:pt x="5550" y="18383"/>
                              </a:cubicBezTo>
                              <a:cubicBezTo>
                                <a:pt x="5554" y="18423"/>
                                <a:pt x="5570" y="18464"/>
                                <a:pt x="5581" y="18502"/>
                              </a:cubicBezTo>
                              <a:cubicBezTo>
                                <a:pt x="5588" y="18527"/>
                                <a:pt x="5591" y="18547"/>
                                <a:pt x="5610" y="18565"/>
                              </a:cubicBezTo>
                            </a:path>
                            <a:path w="16160" h="1985">
                              <a:moveTo>
                                <a:pt x="5668" y="18331"/>
                              </a:moveTo>
                              <a:cubicBezTo>
                                <a:pt x="5631" y="18373"/>
                                <a:pt x="5589" y="18418"/>
                                <a:pt x="5559" y="18466"/>
                              </a:cubicBezTo>
                              <a:cubicBezTo>
                                <a:pt x="5534" y="18506"/>
                                <a:pt x="5517" y="18542"/>
                                <a:pt x="5481" y="18572"/>
                              </a:cubicBezTo>
                            </a:path>
                            <a:path w="16160" h="1985">
                              <a:moveTo>
                                <a:pt x="5843" y="18341"/>
                              </a:moveTo>
                              <a:cubicBezTo>
                                <a:pt x="5835" y="18365"/>
                                <a:pt x="5831" y="18376"/>
                                <a:pt x="5836" y="18402"/>
                              </a:cubicBezTo>
                              <a:cubicBezTo>
                                <a:pt x="5838" y="18416"/>
                                <a:pt x="5850" y="18435"/>
                                <a:pt x="5864" y="18440"/>
                              </a:cubicBezTo>
                              <a:cubicBezTo>
                                <a:pt x="5883" y="18447"/>
                                <a:pt x="5899" y="18424"/>
                                <a:pt x="5909" y="18413"/>
                              </a:cubicBezTo>
                              <a:cubicBezTo>
                                <a:pt x="5924" y="18395"/>
                                <a:pt x="5937" y="18376"/>
                                <a:pt x="5951" y="18358"/>
                              </a:cubicBezTo>
                              <a:cubicBezTo>
                                <a:pt x="5974" y="18374"/>
                                <a:pt x="5961" y="18411"/>
                                <a:pt x="5955" y="18441"/>
                              </a:cubicBezTo>
                              <a:cubicBezTo>
                                <a:pt x="5939" y="18520"/>
                                <a:pt x="5920" y="18600"/>
                                <a:pt x="5884" y="18672"/>
                              </a:cubicBezTo>
                              <a:cubicBezTo>
                                <a:pt x="5870" y="18701"/>
                                <a:pt x="5853" y="18729"/>
                                <a:pt x="5823" y="18739"/>
                              </a:cubicBezTo>
                              <a:cubicBezTo>
                                <a:pt x="5815" y="18710"/>
                                <a:pt x="5825" y="18669"/>
                                <a:pt x="5847" y="18645"/>
                              </a:cubicBezTo>
                              <a:cubicBezTo>
                                <a:pt x="5898" y="18590"/>
                                <a:pt x="5961" y="18540"/>
                                <a:pt x="6018" y="18490"/>
                              </a:cubicBezTo>
                            </a:path>
                            <a:path w="16160" h="1985">
                              <a:moveTo>
                                <a:pt x="6604" y="17671"/>
                              </a:moveTo>
                              <a:cubicBezTo>
                                <a:pt x="6593" y="17680"/>
                                <a:pt x="6570" y="17711"/>
                                <a:pt x="6556" y="17744"/>
                              </a:cubicBezTo>
                              <a:cubicBezTo>
                                <a:pt x="6512" y="17845"/>
                                <a:pt x="6471" y="17948"/>
                                <a:pt x="6434" y="18051"/>
                              </a:cubicBezTo>
                              <a:cubicBezTo>
                                <a:pt x="6391" y="18169"/>
                                <a:pt x="6346" y="18292"/>
                                <a:pt x="6337" y="18418"/>
                              </a:cubicBezTo>
                              <a:cubicBezTo>
                                <a:pt x="6333" y="18482"/>
                                <a:pt x="6359" y="18539"/>
                                <a:pt x="6431" y="18508"/>
                              </a:cubicBezTo>
                              <a:cubicBezTo>
                                <a:pt x="6480" y="18477"/>
                                <a:pt x="6498" y="18466"/>
                                <a:pt x="6530" y="18442"/>
                              </a:cubicBezTo>
                            </a:path>
                            <a:path w="16160" h="1985">
                              <a:moveTo>
                                <a:pt x="6677" y="18106"/>
                              </a:moveTo>
                              <a:cubicBezTo>
                                <a:pt x="6671" y="18128"/>
                                <a:pt x="6664" y="18155"/>
                                <a:pt x="6666" y="18177"/>
                              </a:cubicBezTo>
                              <a:cubicBezTo>
                                <a:pt x="6670" y="18217"/>
                                <a:pt x="6689" y="18256"/>
                                <a:pt x="6702" y="18294"/>
                              </a:cubicBezTo>
                              <a:cubicBezTo>
                                <a:pt x="6707" y="18308"/>
                                <a:pt x="6724" y="18372"/>
                                <a:pt x="6745" y="18376"/>
                              </a:cubicBezTo>
                              <a:cubicBezTo>
                                <a:pt x="6766" y="18371"/>
                                <a:pt x="6773" y="18371"/>
                                <a:pt x="6775" y="18354"/>
                              </a:cubicBezTo>
                            </a:path>
                            <a:path w="16160" h="1985">
                              <a:moveTo>
                                <a:pt x="6825" y="18177"/>
                              </a:moveTo>
                              <a:cubicBezTo>
                                <a:pt x="6768" y="18236"/>
                                <a:pt x="6709" y="18293"/>
                                <a:pt x="6648" y="18348"/>
                              </a:cubicBezTo>
                              <a:cubicBezTo>
                                <a:pt x="6607" y="18385"/>
                                <a:pt x="6583" y="18425"/>
                                <a:pt x="6545" y="18464"/>
                              </a:cubicBezTo>
                            </a:path>
                            <a:path w="16160" h="1985">
                              <a:moveTo>
                                <a:pt x="6927" y="18376"/>
                              </a:moveTo>
                              <a:cubicBezTo>
                                <a:pt x="6928" y="18424"/>
                                <a:pt x="6911" y="18452"/>
                                <a:pt x="6891" y="18495"/>
                              </a:cubicBezTo>
                              <a:cubicBezTo>
                                <a:pt x="6864" y="18556"/>
                                <a:pt x="6835" y="18633"/>
                                <a:pt x="6794" y="18685"/>
                              </a:cubicBezTo>
                              <a:cubicBezTo>
                                <a:pt x="6769" y="18717"/>
                                <a:pt x="6735" y="18749"/>
                                <a:pt x="6696" y="18748"/>
                              </a:cubicBezTo>
                            </a:path>
                            <a:path w="16160" h="1985">
                              <a:moveTo>
                                <a:pt x="7225" y="18146"/>
                              </a:moveTo>
                              <a:cubicBezTo>
                                <a:pt x="7223" y="18166"/>
                                <a:pt x="7213" y="18189"/>
                                <a:pt x="7213" y="18208"/>
                              </a:cubicBezTo>
                              <a:cubicBezTo>
                                <a:pt x="7213" y="18224"/>
                                <a:pt x="7214" y="18257"/>
                                <a:pt x="7225" y="18271"/>
                              </a:cubicBezTo>
                              <a:cubicBezTo>
                                <a:pt x="7228" y="18273"/>
                                <a:pt x="7231" y="18275"/>
                                <a:pt x="7234" y="18277"/>
                              </a:cubicBezTo>
                              <a:cubicBezTo>
                                <a:pt x="7256" y="18271"/>
                                <a:pt x="7267" y="18268"/>
                                <a:pt x="7285" y="18251"/>
                              </a:cubicBezTo>
                              <a:cubicBezTo>
                                <a:pt x="7304" y="18233"/>
                                <a:pt x="7308" y="18216"/>
                                <a:pt x="7332" y="18223"/>
                              </a:cubicBezTo>
                              <a:cubicBezTo>
                                <a:pt x="7326" y="18271"/>
                                <a:pt x="7314" y="18316"/>
                                <a:pt x="7301" y="18363"/>
                              </a:cubicBezTo>
                              <a:cubicBezTo>
                                <a:pt x="7280" y="18439"/>
                                <a:pt x="7253" y="18509"/>
                                <a:pt x="7217" y="18578"/>
                              </a:cubicBezTo>
                              <a:cubicBezTo>
                                <a:pt x="7201" y="18610"/>
                                <a:pt x="7173" y="18672"/>
                                <a:pt x="7131" y="18680"/>
                              </a:cubicBezTo>
                              <a:cubicBezTo>
                                <a:pt x="7126" y="18679"/>
                                <a:pt x="7122" y="18677"/>
                                <a:pt x="7117" y="18676"/>
                              </a:cubicBezTo>
                              <a:cubicBezTo>
                                <a:pt x="7109" y="18637"/>
                                <a:pt x="7118" y="18600"/>
                                <a:pt x="7135" y="18562"/>
                              </a:cubicBezTo>
                              <a:cubicBezTo>
                                <a:pt x="7156" y="18514"/>
                                <a:pt x="7185" y="18469"/>
                                <a:pt x="7213" y="18424"/>
                              </a:cubicBezTo>
                            </a:path>
                            <a:path w="16160" h="1985">
                              <a:moveTo>
                                <a:pt x="7665" y="17726"/>
                              </a:moveTo>
                              <a:cubicBezTo>
                                <a:pt x="7686" y="17778"/>
                                <a:pt x="7686" y="17835"/>
                                <a:pt x="7692" y="17892"/>
                              </a:cubicBezTo>
                              <a:cubicBezTo>
                                <a:pt x="7709" y="18053"/>
                                <a:pt x="7741" y="18236"/>
                                <a:pt x="7709" y="18397"/>
                              </a:cubicBezTo>
                              <a:cubicBezTo>
                                <a:pt x="7694" y="18473"/>
                                <a:pt x="7666" y="18552"/>
                                <a:pt x="7581" y="18568"/>
                              </a:cubicBezTo>
                              <a:cubicBezTo>
                                <a:pt x="7562" y="18568"/>
                                <a:pt x="7542" y="18568"/>
                                <a:pt x="7523" y="18568"/>
                              </a:cubicBezTo>
                            </a:path>
                            <a:path w="16160" h="1985">
                              <a:moveTo>
                                <a:pt x="8088" y="18216"/>
                              </a:moveTo>
                              <a:cubicBezTo>
                                <a:pt x="8133" y="18215"/>
                                <a:pt x="8179" y="18212"/>
                                <a:pt x="8224" y="18205"/>
                              </a:cubicBezTo>
                              <a:cubicBezTo>
                                <a:pt x="8292" y="18194"/>
                                <a:pt x="8360" y="18189"/>
                                <a:pt x="8428" y="18182"/>
                              </a:cubicBezTo>
                              <a:cubicBezTo>
                                <a:pt x="8440" y="18180"/>
                                <a:pt x="8452" y="18179"/>
                                <a:pt x="8464" y="18177"/>
                              </a:cubicBezTo>
                            </a:path>
                            <a:path w="16160" h="1985">
                              <a:moveTo>
                                <a:pt x="8202" y="18438"/>
                              </a:moveTo>
                              <a:cubicBezTo>
                                <a:pt x="8204" y="18495"/>
                                <a:pt x="8269" y="18482"/>
                                <a:pt x="8319" y="18482"/>
                              </a:cubicBezTo>
                              <a:cubicBezTo>
                                <a:pt x="8417" y="18481"/>
                                <a:pt x="8513" y="18470"/>
                                <a:pt x="8611" y="18460"/>
                              </a:cubicBezTo>
                            </a:path>
                            <a:path w="16160" h="1985">
                              <a:moveTo>
                                <a:pt x="4386" y="18273"/>
                              </a:moveTo>
                              <a:cubicBezTo>
                                <a:pt x="4406" y="18286"/>
                                <a:pt x="4428" y="18291"/>
                                <a:pt x="4453" y="18294"/>
                              </a:cubicBezTo>
                              <a:cubicBezTo>
                                <a:pt x="4488" y="18299"/>
                                <a:pt x="4523" y="18297"/>
                                <a:pt x="4557" y="18298"/>
                              </a:cubicBezTo>
                              <a:cubicBezTo>
                                <a:pt x="4589" y="18299"/>
                                <a:pt x="4618" y="18302"/>
                                <a:pt x="4649" y="18296"/>
                              </a:cubicBezTo>
                            </a:path>
                            <a:path w="16160" h="1985">
                              <a:moveTo>
                                <a:pt x="4445" y="18488"/>
                              </a:moveTo>
                              <a:cubicBezTo>
                                <a:pt x="4427" y="18508"/>
                                <a:pt x="4424" y="18513"/>
                                <a:pt x="4412" y="18523"/>
                              </a:cubicBezTo>
                              <a:cubicBezTo>
                                <a:pt x="4451" y="18549"/>
                                <a:pt x="4505" y="18527"/>
                                <a:pt x="4549" y="18513"/>
                              </a:cubicBezTo>
                              <a:cubicBezTo>
                                <a:pt x="4622" y="18485"/>
                                <a:pt x="4649" y="18475"/>
                                <a:pt x="4699" y="18454"/>
                              </a:cubicBezTo>
                            </a:path>
                            <a:path w="16160" h="1985">
                              <a:moveTo>
                                <a:pt x="2715" y="17452"/>
                              </a:moveTo>
                              <a:cubicBezTo>
                                <a:pt x="2742" y="17458"/>
                                <a:pt x="2750" y="17455"/>
                                <a:pt x="2756" y="17489"/>
                              </a:cubicBezTo>
                              <a:cubicBezTo>
                                <a:pt x="2762" y="17526"/>
                                <a:pt x="2763" y="17568"/>
                                <a:pt x="2763" y="17605"/>
                              </a:cubicBezTo>
                              <a:cubicBezTo>
                                <a:pt x="2763" y="17663"/>
                                <a:pt x="2757" y="17722"/>
                                <a:pt x="2750" y="17780"/>
                              </a:cubicBezTo>
                              <a:cubicBezTo>
                                <a:pt x="2744" y="17826"/>
                                <a:pt x="2737" y="17874"/>
                                <a:pt x="2717" y="17916"/>
                              </a:cubicBezTo>
                              <a:cubicBezTo>
                                <a:pt x="2709" y="17933"/>
                                <a:pt x="2693" y="17957"/>
                                <a:pt x="2672" y="17942"/>
                              </a:cubicBezTo>
                              <a:cubicBezTo>
                                <a:pt x="2647" y="17923"/>
                                <a:pt x="2639" y="17877"/>
                                <a:pt x="2633" y="17849"/>
                              </a:cubicBezTo>
                              <a:cubicBezTo>
                                <a:pt x="2630" y="17834"/>
                                <a:pt x="2629" y="17830"/>
                                <a:pt x="2630" y="17821"/>
                              </a:cubicBezTo>
                              <a:cubicBezTo>
                                <a:pt x="2644" y="17838"/>
                                <a:pt x="2654" y="17858"/>
                                <a:pt x="2666" y="17877"/>
                              </a:cubicBezTo>
                              <a:cubicBezTo>
                                <a:pt x="2677" y="17894"/>
                                <a:pt x="2691" y="17923"/>
                                <a:pt x="2710" y="17933"/>
                              </a:cubicBezTo>
                              <a:cubicBezTo>
                                <a:pt x="2716" y="17935"/>
                                <a:pt x="2723" y="17937"/>
                                <a:pt x="2729" y="17939"/>
                              </a:cubicBezTo>
                            </a:path>
                            <a:path w="16160" h="1985">
                              <a:moveTo>
                                <a:pt x="2984" y="17383"/>
                              </a:moveTo>
                              <a:cubicBezTo>
                                <a:pt x="2999" y="17381"/>
                                <a:pt x="3012" y="17382"/>
                                <a:pt x="3027" y="17387"/>
                              </a:cubicBezTo>
                              <a:cubicBezTo>
                                <a:pt x="3043" y="17392"/>
                                <a:pt x="3060" y="17398"/>
                                <a:pt x="3053" y="17418"/>
                              </a:cubicBezTo>
                              <a:cubicBezTo>
                                <a:pt x="3047" y="17436"/>
                                <a:pt x="3028" y="17449"/>
                                <a:pt x="3016" y="17462"/>
                              </a:cubicBezTo>
                              <a:cubicBezTo>
                                <a:pt x="3003" y="17477"/>
                                <a:pt x="2987" y="17495"/>
                                <a:pt x="2990" y="17517"/>
                              </a:cubicBezTo>
                              <a:cubicBezTo>
                                <a:pt x="2993" y="17539"/>
                                <a:pt x="3024" y="17556"/>
                                <a:pt x="3042" y="17562"/>
                              </a:cubicBezTo>
                              <a:cubicBezTo>
                                <a:pt x="3071" y="17572"/>
                                <a:pt x="3101" y="17564"/>
                                <a:pt x="3130" y="17559"/>
                              </a:cubicBezTo>
                            </a:path>
                            <a:path w="16160" h="1985">
                              <a:moveTo>
                                <a:pt x="3258" y="17611"/>
                              </a:moveTo>
                              <a:cubicBezTo>
                                <a:pt x="3276" y="17621"/>
                                <a:pt x="3300" y="17614"/>
                                <a:pt x="3317" y="17627"/>
                              </a:cubicBezTo>
                              <a:cubicBezTo>
                                <a:pt x="3342" y="17645"/>
                                <a:pt x="3339" y="17677"/>
                                <a:pt x="3334" y="17703"/>
                              </a:cubicBezTo>
                              <a:cubicBezTo>
                                <a:pt x="3327" y="17741"/>
                                <a:pt x="3308" y="17774"/>
                                <a:pt x="3289" y="17807"/>
                              </a:cubicBezTo>
                              <a:cubicBezTo>
                                <a:pt x="3274" y="17833"/>
                                <a:pt x="3253" y="17856"/>
                                <a:pt x="3239" y="17882"/>
                              </a:cubicBezTo>
                              <a:cubicBezTo>
                                <a:pt x="3228" y="17903"/>
                                <a:pt x="3235" y="17914"/>
                                <a:pt x="3258" y="17922"/>
                              </a:cubicBezTo>
                              <a:cubicBezTo>
                                <a:pt x="3272" y="17927"/>
                                <a:pt x="3299" y="17920"/>
                                <a:pt x="3311" y="17914"/>
                              </a:cubicBezTo>
                              <a:cubicBezTo>
                                <a:pt x="3325" y="17907"/>
                                <a:pt x="3331" y="17896"/>
                                <a:pt x="3338" y="17884"/>
                              </a:cubicBezTo>
                            </a:path>
                            <a:path w="16160" h="1985">
                              <a:moveTo>
                                <a:pt x="3263" y="17720"/>
                              </a:moveTo>
                              <a:cubicBezTo>
                                <a:pt x="3259" y="17721"/>
                                <a:pt x="3254" y="17722"/>
                                <a:pt x="3250" y="17723"/>
                              </a:cubicBezTo>
                              <a:cubicBezTo>
                                <a:pt x="3249" y="17756"/>
                                <a:pt x="3267" y="17759"/>
                                <a:pt x="3297" y="17769"/>
                              </a:cubicBezTo>
                              <a:cubicBezTo>
                                <a:pt x="3340" y="17783"/>
                                <a:pt x="3383" y="17795"/>
                                <a:pt x="3427" y="17803"/>
                              </a:cubicBezTo>
                            </a:path>
                            <a:path w="16160" h="1985">
                              <a:moveTo>
                                <a:pt x="2253" y="18035"/>
                              </a:moveTo>
                              <a:cubicBezTo>
                                <a:pt x="2302" y="18046"/>
                                <a:pt x="2352" y="18045"/>
                                <a:pt x="2403" y="18046"/>
                              </a:cubicBezTo>
                              <a:cubicBezTo>
                                <a:pt x="2608" y="18051"/>
                                <a:pt x="2811" y="18037"/>
                                <a:pt x="3015" y="18027"/>
                              </a:cubicBezTo>
                              <a:cubicBezTo>
                                <a:pt x="3191" y="18019"/>
                                <a:pt x="3366" y="18012"/>
                                <a:pt x="3542" y="18002"/>
                              </a:cubicBezTo>
                            </a:path>
                            <a:path w="16160" h="1985">
                              <a:moveTo>
                                <a:pt x="3139" y="18169"/>
                              </a:moveTo>
                              <a:cubicBezTo>
                                <a:pt x="3139" y="18194"/>
                                <a:pt x="3137" y="18220"/>
                                <a:pt x="3138" y="18245"/>
                              </a:cubicBezTo>
                              <a:cubicBezTo>
                                <a:pt x="3140" y="18295"/>
                                <a:pt x="3134" y="18343"/>
                                <a:pt x="3126" y="18393"/>
                              </a:cubicBezTo>
                              <a:cubicBezTo>
                                <a:pt x="3114" y="18461"/>
                                <a:pt x="3093" y="18527"/>
                                <a:pt x="3067" y="18591"/>
                              </a:cubicBezTo>
                              <a:cubicBezTo>
                                <a:pt x="3050" y="18633"/>
                                <a:pt x="3029" y="18681"/>
                                <a:pt x="2998" y="18714"/>
                              </a:cubicBezTo>
                              <a:cubicBezTo>
                                <a:pt x="2988" y="18722"/>
                                <a:pt x="2985" y="18725"/>
                                <a:pt x="2977" y="18721"/>
                              </a:cubicBezTo>
                              <a:cubicBezTo>
                                <a:pt x="2967" y="18693"/>
                                <a:pt x="2972" y="18673"/>
                                <a:pt x="2979" y="18644"/>
                              </a:cubicBezTo>
                              <a:cubicBezTo>
                                <a:pt x="2985" y="18618"/>
                                <a:pt x="2998" y="18551"/>
                                <a:pt x="3034" y="18547"/>
                              </a:cubicBezTo>
                              <a:cubicBezTo>
                                <a:pt x="3057" y="18544"/>
                                <a:pt x="3071" y="18587"/>
                                <a:pt x="3077" y="18602"/>
                              </a:cubicBezTo>
                              <a:cubicBezTo>
                                <a:pt x="3086" y="18625"/>
                                <a:pt x="3086" y="18657"/>
                                <a:pt x="3098" y="18678"/>
                              </a:cubicBezTo>
                              <a:cubicBezTo>
                                <a:pt x="3115" y="18707"/>
                                <a:pt x="3128" y="18661"/>
                                <a:pt x="3132" y="18653"/>
                              </a:cubicBezTo>
                            </a:path>
                            <a:path w="16160" h="1985">
                              <a:moveTo>
                                <a:pt x="3339" y="18459"/>
                              </a:moveTo>
                              <a:cubicBezTo>
                                <a:pt x="3347" y="18494"/>
                                <a:pt x="3355" y="18528"/>
                                <a:pt x="3369" y="18561"/>
                              </a:cubicBezTo>
                              <a:cubicBezTo>
                                <a:pt x="3391" y="18612"/>
                                <a:pt x="3416" y="18669"/>
                                <a:pt x="3447" y="18715"/>
                              </a:cubicBezTo>
                              <a:cubicBezTo>
                                <a:pt x="3465" y="18742"/>
                                <a:pt x="3480" y="18759"/>
                                <a:pt x="3500" y="18732"/>
                              </a:cubicBezTo>
                              <a:cubicBezTo>
                                <a:pt x="3504" y="18726"/>
                                <a:pt x="3509" y="18719"/>
                                <a:pt x="3513" y="18713"/>
                              </a:cubicBezTo>
                            </a:path>
                            <a:path w="16160" h="1985">
                              <a:moveTo>
                                <a:pt x="3556" y="18444"/>
                              </a:moveTo>
                              <a:cubicBezTo>
                                <a:pt x="3504" y="18510"/>
                                <a:pt x="3456" y="18578"/>
                                <a:pt x="3405" y="18645"/>
                              </a:cubicBezTo>
                              <a:cubicBezTo>
                                <a:pt x="3365" y="18697"/>
                                <a:pt x="3321" y="18745"/>
                                <a:pt x="3275" y="18792"/>
                              </a:cubicBezTo>
                            </a:path>
                            <a:path w="16160" h="1985">
                              <a:moveTo>
                                <a:pt x="9467" y="17912"/>
                              </a:moveTo>
                              <a:cubicBezTo>
                                <a:pt x="9432" y="17935"/>
                                <a:pt x="9408" y="17965"/>
                                <a:pt x="9380" y="17997"/>
                              </a:cubicBezTo>
                              <a:cubicBezTo>
                                <a:pt x="9313" y="18074"/>
                                <a:pt x="9253" y="18158"/>
                                <a:pt x="9201" y="18247"/>
                              </a:cubicBezTo>
                              <a:cubicBezTo>
                                <a:pt x="9159" y="18319"/>
                                <a:pt x="9095" y="18427"/>
                                <a:pt x="9114" y="18516"/>
                              </a:cubicBezTo>
                              <a:cubicBezTo>
                                <a:pt x="9132" y="18598"/>
                                <a:pt x="9245" y="18534"/>
                                <a:pt x="9281" y="18512"/>
                              </a:cubicBezTo>
                              <a:cubicBezTo>
                                <a:pt x="9378" y="18452"/>
                                <a:pt x="9458" y="18364"/>
                                <a:pt x="9510" y="18262"/>
                              </a:cubicBezTo>
                              <a:cubicBezTo>
                                <a:pt x="9548" y="18187"/>
                                <a:pt x="9568" y="18103"/>
                                <a:pt x="9511" y="18036"/>
                              </a:cubicBezTo>
                              <a:cubicBezTo>
                                <a:pt x="9477" y="17997"/>
                                <a:pt x="9432" y="17987"/>
                                <a:pt x="9386" y="17972"/>
                              </a:cubicBezTo>
                            </a:path>
                            <a:path w="16160" h="1985">
                              <a:moveTo>
                                <a:pt x="10019" y="18247"/>
                              </a:moveTo>
                              <a:cubicBezTo>
                                <a:pt x="10052" y="18257"/>
                                <a:pt x="10084" y="18247"/>
                                <a:pt x="10120" y="18241"/>
                              </a:cubicBezTo>
                              <a:cubicBezTo>
                                <a:pt x="10157" y="18235"/>
                                <a:pt x="10195" y="18229"/>
                                <a:pt x="10232" y="18225"/>
                              </a:cubicBezTo>
                              <a:cubicBezTo>
                                <a:pt x="10237" y="18225"/>
                                <a:pt x="10243" y="18224"/>
                                <a:pt x="10248" y="18224"/>
                              </a:cubicBezTo>
                              <a:cubicBezTo>
                                <a:pt x="10222" y="18242"/>
                                <a:pt x="10193" y="18246"/>
                                <a:pt x="10161" y="18252"/>
                              </a:cubicBezTo>
                              <a:cubicBezTo>
                                <a:pt x="10129" y="18258"/>
                                <a:pt x="10097" y="18263"/>
                                <a:pt x="10066" y="18271"/>
                              </a:cubicBezTo>
                              <a:cubicBezTo>
                                <a:pt x="10112" y="18293"/>
                                <a:pt x="10152" y="18297"/>
                                <a:pt x="10204" y="18290"/>
                              </a:cubicBezTo>
                              <a:cubicBezTo>
                                <a:pt x="10253" y="18279"/>
                                <a:pt x="10271" y="18275"/>
                                <a:pt x="10303" y="18263"/>
                              </a:cubicBezTo>
                            </a:path>
                            <a:path w="16160" h="1985">
                              <a:moveTo>
                                <a:pt x="11066" y="17821"/>
                              </a:moveTo>
                              <a:cubicBezTo>
                                <a:pt x="11041" y="17850"/>
                                <a:pt x="11030" y="17873"/>
                                <a:pt x="11013" y="17908"/>
                              </a:cubicBezTo>
                              <a:cubicBezTo>
                                <a:pt x="10974" y="17986"/>
                                <a:pt x="10941" y="18065"/>
                                <a:pt x="10915" y="18148"/>
                              </a:cubicBezTo>
                              <a:cubicBezTo>
                                <a:pt x="10893" y="18219"/>
                                <a:pt x="10866" y="18305"/>
                                <a:pt x="10885" y="18379"/>
                              </a:cubicBezTo>
                              <a:cubicBezTo>
                                <a:pt x="10897" y="18426"/>
                                <a:pt x="10941" y="18425"/>
                                <a:pt x="10976" y="18406"/>
                              </a:cubicBezTo>
                              <a:cubicBezTo>
                                <a:pt x="11015" y="18385"/>
                                <a:pt x="11061" y="18332"/>
                                <a:pt x="11058" y="18285"/>
                              </a:cubicBezTo>
                              <a:cubicBezTo>
                                <a:pt x="11056" y="18256"/>
                                <a:pt x="11035" y="18248"/>
                                <a:pt x="11012" y="18258"/>
                              </a:cubicBezTo>
                              <a:cubicBezTo>
                                <a:pt x="10993" y="18266"/>
                                <a:pt x="10965" y="18296"/>
                                <a:pt x="10967" y="18317"/>
                              </a:cubicBezTo>
                              <a:cubicBezTo>
                                <a:pt x="10966" y="18327"/>
                                <a:pt x="10966" y="18331"/>
                                <a:pt x="10974" y="18335"/>
                              </a:cubicBezTo>
                            </a:path>
                            <a:path w="16160" h="1985">
                              <a:moveTo>
                                <a:pt x="11268" y="18173"/>
                              </a:moveTo>
                              <a:cubicBezTo>
                                <a:pt x="11272" y="18201"/>
                                <a:pt x="11271" y="18230"/>
                                <a:pt x="11276" y="18257"/>
                              </a:cubicBezTo>
                              <a:cubicBezTo>
                                <a:pt x="11283" y="18297"/>
                                <a:pt x="11304" y="18331"/>
                                <a:pt x="11326" y="18365"/>
                              </a:cubicBezTo>
                              <a:cubicBezTo>
                                <a:pt x="11343" y="18392"/>
                                <a:pt x="11356" y="18388"/>
                                <a:pt x="11382" y="18378"/>
                              </a:cubicBezTo>
                            </a:path>
                            <a:path w="16160" h="1985">
                              <a:moveTo>
                                <a:pt x="11427" y="18182"/>
                              </a:moveTo>
                              <a:cubicBezTo>
                                <a:pt x="11372" y="18223"/>
                                <a:pt x="11322" y="18267"/>
                                <a:pt x="11269" y="18311"/>
                              </a:cubicBezTo>
                              <a:cubicBezTo>
                                <a:pt x="11238" y="18337"/>
                                <a:pt x="11211" y="18362"/>
                                <a:pt x="11187" y="18394"/>
                              </a:cubicBezTo>
                            </a:path>
                            <a:path w="16160" h="1985">
                              <a:moveTo>
                                <a:pt x="11641" y="17660"/>
                              </a:moveTo>
                              <a:cubicBezTo>
                                <a:pt x="11687" y="17720"/>
                                <a:pt x="11699" y="17782"/>
                                <a:pt x="11712" y="17856"/>
                              </a:cubicBezTo>
                              <a:cubicBezTo>
                                <a:pt x="11732" y="17971"/>
                                <a:pt x="11735" y="18090"/>
                                <a:pt x="11703" y="18204"/>
                              </a:cubicBezTo>
                              <a:cubicBezTo>
                                <a:pt x="11671" y="18320"/>
                                <a:pt x="11619" y="18436"/>
                                <a:pt x="11524" y="18513"/>
                              </a:cubicBezTo>
                              <a:cubicBezTo>
                                <a:pt x="11503" y="18526"/>
                                <a:pt x="11481" y="18539"/>
                                <a:pt x="11460" y="18552"/>
                              </a:cubicBezTo>
                            </a:path>
                            <a:path w="16160" h="1985">
                              <a:moveTo>
                                <a:pt x="12106" y="17609"/>
                              </a:moveTo>
                              <a:cubicBezTo>
                                <a:pt x="12076" y="17650"/>
                                <a:pt x="12059" y="17690"/>
                                <a:pt x="12035" y="17734"/>
                              </a:cubicBezTo>
                              <a:cubicBezTo>
                                <a:pt x="11983" y="17828"/>
                                <a:pt x="11947" y="17926"/>
                                <a:pt x="11919" y="18030"/>
                              </a:cubicBezTo>
                              <a:cubicBezTo>
                                <a:pt x="11897" y="18113"/>
                                <a:pt x="11873" y="18220"/>
                                <a:pt x="11906" y="18304"/>
                              </a:cubicBezTo>
                              <a:cubicBezTo>
                                <a:pt x="11925" y="18353"/>
                                <a:pt x="11967" y="18391"/>
                                <a:pt x="12020" y="18393"/>
                              </a:cubicBezTo>
                              <a:cubicBezTo>
                                <a:pt x="12030" y="18392"/>
                                <a:pt x="12039" y="18391"/>
                                <a:pt x="12049" y="18390"/>
                              </a:cubicBezTo>
                            </a:path>
                            <a:path w="16160" h="1985">
                              <a:moveTo>
                                <a:pt x="12220" y="17925"/>
                              </a:moveTo>
                              <a:cubicBezTo>
                                <a:pt x="12242" y="17911"/>
                                <a:pt x="12254" y="17905"/>
                                <a:pt x="12283" y="17905"/>
                              </a:cubicBezTo>
                              <a:cubicBezTo>
                                <a:pt x="12321" y="17904"/>
                                <a:pt x="12365" y="17915"/>
                                <a:pt x="12390" y="17946"/>
                              </a:cubicBezTo>
                              <a:cubicBezTo>
                                <a:pt x="12419" y="17982"/>
                                <a:pt x="12409" y="18038"/>
                                <a:pt x="12391" y="18077"/>
                              </a:cubicBezTo>
                              <a:cubicBezTo>
                                <a:pt x="12365" y="18131"/>
                                <a:pt x="12320" y="18178"/>
                                <a:pt x="12280" y="18221"/>
                              </a:cubicBezTo>
                              <a:cubicBezTo>
                                <a:pt x="12269" y="18233"/>
                                <a:pt x="12214" y="18279"/>
                                <a:pt x="12226" y="18301"/>
                              </a:cubicBezTo>
                              <a:cubicBezTo>
                                <a:pt x="12229" y="18303"/>
                                <a:pt x="12233" y="18304"/>
                                <a:pt x="12236" y="18306"/>
                              </a:cubicBezTo>
                              <a:cubicBezTo>
                                <a:pt x="12277" y="18302"/>
                                <a:pt x="12312" y="18288"/>
                                <a:pt x="12349" y="18270"/>
                              </a:cubicBezTo>
                              <a:cubicBezTo>
                                <a:pt x="12383" y="18252"/>
                                <a:pt x="12394" y="18247"/>
                                <a:pt x="12413" y="18229"/>
                              </a:cubicBezTo>
                            </a:path>
                            <a:path w="16160" h="1985">
                              <a:moveTo>
                                <a:pt x="12542" y="18130"/>
                              </a:moveTo>
                              <a:cubicBezTo>
                                <a:pt x="12544" y="18155"/>
                                <a:pt x="12547" y="18178"/>
                                <a:pt x="12577" y="18182"/>
                              </a:cubicBezTo>
                              <a:cubicBezTo>
                                <a:pt x="12600" y="18185"/>
                                <a:pt x="12630" y="18153"/>
                                <a:pt x="12645" y="18140"/>
                              </a:cubicBezTo>
                              <a:cubicBezTo>
                                <a:pt x="12659" y="18128"/>
                                <a:pt x="12670" y="18118"/>
                                <a:pt x="12686" y="18109"/>
                              </a:cubicBezTo>
                              <a:cubicBezTo>
                                <a:pt x="12711" y="18132"/>
                                <a:pt x="12702" y="18156"/>
                                <a:pt x="12694" y="18191"/>
                              </a:cubicBezTo>
                              <a:cubicBezTo>
                                <a:pt x="12680" y="18250"/>
                                <a:pt x="12661" y="18308"/>
                                <a:pt x="12634" y="18363"/>
                              </a:cubicBezTo>
                              <a:cubicBezTo>
                                <a:pt x="12606" y="18419"/>
                                <a:pt x="12574" y="18472"/>
                                <a:pt x="12529" y="18516"/>
                              </a:cubicBezTo>
                              <a:cubicBezTo>
                                <a:pt x="12506" y="18538"/>
                                <a:pt x="12489" y="18547"/>
                                <a:pt x="12461" y="18557"/>
                              </a:cubicBezTo>
                              <a:cubicBezTo>
                                <a:pt x="12442" y="18533"/>
                                <a:pt x="12447" y="18492"/>
                                <a:pt x="12463" y="18463"/>
                              </a:cubicBezTo>
                              <a:cubicBezTo>
                                <a:pt x="12497" y="18399"/>
                                <a:pt x="12542" y="18339"/>
                                <a:pt x="12578" y="18276"/>
                              </a:cubicBezTo>
                            </a:path>
                            <a:path w="16160" h="1985">
                              <a:moveTo>
                                <a:pt x="13640" y="18214"/>
                              </a:moveTo>
                              <a:cubicBezTo>
                                <a:pt x="13621" y="18210"/>
                                <a:pt x="13611" y="18215"/>
                                <a:pt x="13592" y="18220"/>
                              </a:cubicBezTo>
                              <a:cubicBezTo>
                                <a:pt x="13589" y="18221"/>
                                <a:pt x="13585" y="18221"/>
                                <a:pt x="13582" y="18222"/>
                              </a:cubicBezTo>
                              <a:cubicBezTo>
                                <a:pt x="13609" y="18235"/>
                                <a:pt x="13637" y="18237"/>
                                <a:pt x="13668" y="18239"/>
                              </a:cubicBezTo>
                              <a:cubicBezTo>
                                <a:pt x="13723" y="18242"/>
                                <a:pt x="13780" y="18245"/>
                                <a:pt x="13834" y="18244"/>
                              </a:cubicBezTo>
                              <a:cubicBezTo>
                                <a:pt x="13863" y="18243"/>
                                <a:pt x="13893" y="18240"/>
                                <a:pt x="13922" y="18236"/>
                              </a:cubicBezTo>
                            </a:path>
                            <a:path w="16160" h="1985">
                              <a:moveTo>
                                <a:pt x="13669" y="18385"/>
                              </a:moveTo>
                              <a:cubicBezTo>
                                <a:pt x="13654" y="18430"/>
                                <a:pt x="13696" y="18429"/>
                                <a:pt x="13740" y="18425"/>
                              </a:cubicBezTo>
                              <a:cubicBezTo>
                                <a:pt x="13852" y="18415"/>
                                <a:pt x="13964" y="18389"/>
                                <a:pt x="14074" y="18366"/>
                              </a:cubicBezTo>
                            </a:path>
                            <a:path w="16160" h="1985">
                              <a:moveTo>
                                <a:pt x="14869" y="18180"/>
                              </a:moveTo>
                              <a:cubicBezTo>
                                <a:pt x="14853" y="18191"/>
                                <a:pt x="14854" y="18193"/>
                                <a:pt x="14836" y="18194"/>
                              </a:cubicBezTo>
                              <a:cubicBezTo>
                                <a:pt x="14849" y="18220"/>
                                <a:pt x="14861" y="18214"/>
                                <a:pt x="14889" y="18211"/>
                              </a:cubicBezTo>
                              <a:cubicBezTo>
                                <a:pt x="14931" y="18207"/>
                                <a:pt x="14973" y="18197"/>
                                <a:pt x="15014" y="18188"/>
                              </a:cubicBezTo>
                              <a:cubicBezTo>
                                <a:pt x="15035" y="18183"/>
                                <a:pt x="15057" y="18178"/>
                                <a:pt x="15078" y="18173"/>
                              </a:cubicBezTo>
                              <a:cubicBezTo>
                                <a:pt x="15038" y="18178"/>
                                <a:pt x="14999" y="18185"/>
                                <a:pt x="14960" y="18191"/>
                              </a:cubicBezTo>
                              <a:cubicBezTo>
                                <a:pt x="14934" y="18195"/>
                                <a:pt x="14909" y="18199"/>
                                <a:pt x="14883" y="18205"/>
                              </a:cubicBezTo>
                              <a:cubicBezTo>
                                <a:pt x="14897" y="18215"/>
                                <a:pt x="14955" y="18199"/>
                                <a:pt x="14982" y="18193"/>
                              </a:cubicBezTo>
                              <a:cubicBezTo>
                                <a:pt x="15032" y="18181"/>
                                <a:pt x="15049" y="18177"/>
                                <a:pt x="15081" y="18162"/>
                              </a:cubicBezTo>
                            </a:path>
                            <a:path w="16160" h="1985">
                              <a:moveTo>
                                <a:pt x="15431" y="17890"/>
                              </a:moveTo>
                              <a:cubicBezTo>
                                <a:pt x="15427" y="17921"/>
                                <a:pt x="15436" y="17953"/>
                                <a:pt x="15434" y="17983"/>
                              </a:cubicBezTo>
                              <a:cubicBezTo>
                                <a:pt x="15429" y="18047"/>
                                <a:pt x="15420" y="18114"/>
                                <a:pt x="15412" y="18178"/>
                              </a:cubicBezTo>
                              <a:cubicBezTo>
                                <a:pt x="15406" y="18227"/>
                                <a:pt x="15394" y="18276"/>
                                <a:pt x="15384" y="18323"/>
                              </a:cubicBezTo>
                              <a:cubicBezTo>
                                <a:pt x="15380" y="18342"/>
                                <a:pt x="15398" y="18312"/>
                                <a:pt x="15406" y="18294"/>
                              </a:cubicBezTo>
                            </a:path>
                            <a:path w="16160" h="1985">
                              <a:moveTo>
                                <a:pt x="15639" y="17937"/>
                              </a:moveTo>
                              <a:cubicBezTo>
                                <a:pt x="15670" y="17927"/>
                                <a:pt x="15701" y="17922"/>
                                <a:pt x="15735" y="17924"/>
                              </a:cubicBezTo>
                              <a:cubicBezTo>
                                <a:pt x="15780" y="17927"/>
                                <a:pt x="15832" y="17939"/>
                                <a:pt x="15860" y="17978"/>
                              </a:cubicBezTo>
                              <a:cubicBezTo>
                                <a:pt x="15893" y="18023"/>
                                <a:pt x="15868" y="18076"/>
                                <a:pt x="15840" y="18115"/>
                              </a:cubicBezTo>
                              <a:cubicBezTo>
                                <a:pt x="15784" y="18193"/>
                                <a:pt x="15698" y="18239"/>
                                <a:pt x="15630" y="18305"/>
                              </a:cubicBezTo>
                              <a:cubicBezTo>
                                <a:pt x="15612" y="18322"/>
                                <a:pt x="15607" y="18331"/>
                                <a:pt x="15605" y="18353"/>
                              </a:cubicBezTo>
                              <a:cubicBezTo>
                                <a:pt x="15640" y="18361"/>
                                <a:pt x="15670" y="18350"/>
                                <a:pt x="15704" y="18335"/>
                              </a:cubicBezTo>
                              <a:cubicBezTo>
                                <a:pt x="15748" y="18315"/>
                                <a:pt x="15786" y="18290"/>
                                <a:pt x="15826" y="18263"/>
                              </a:cubicBezTo>
                            </a:path>
                            <a:path w="16160" h="1985">
                              <a:moveTo>
                                <a:pt x="16084" y="18098"/>
                              </a:moveTo>
                              <a:cubicBezTo>
                                <a:pt x="16075" y="18139"/>
                                <a:pt x="16063" y="18180"/>
                                <a:pt x="16065" y="18222"/>
                              </a:cubicBezTo>
                              <a:cubicBezTo>
                                <a:pt x="16067" y="18264"/>
                                <a:pt x="16090" y="18305"/>
                                <a:pt x="16120" y="18334"/>
                              </a:cubicBezTo>
                              <a:cubicBezTo>
                                <a:pt x="16140" y="18353"/>
                                <a:pt x="16179" y="18377"/>
                                <a:pt x="16208" y="18362"/>
                              </a:cubicBezTo>
                              <a:cubicBezTo>
                                <a:pt x="16213" y="18357"/>
                                <a:pt x="16218" y="18352"/>
                                <a:pt x="16223" y="18347"/>
                              </a:cubicBezTo>
                            </a:path>
                            <a:path w="16160" h="1985">
                              <a:moveTo>
                                <a:pt x="16368" y="18096"/>
                              </a:moveTo>
                              <a:cubicBezTo>
                                <a:pt x="16299" y="18135"/>
                                <a:pt x="16234" y="18179"/>
                                <a:pt x="16169" y="18226"/>
                              </a:cubicBezTo>
                              <a:cubicBezTo>
                                <a:pt x="16095" y="18280"/>
                                <a:pt x="16027" y="18343"/>
                                <a:pt x="15955" y="18397"/>
                              </a:cubicBezTo>
                              <a:cubicBezTo>
                                <a:pt x="15929" y="18416"/>
                                <a:pt x="15908" y="18417"/>
                                <a:pt x="15902" y="18418"/>
                              </a:cubicBezTo>
                            </a:path>
                            <a:path w="16160" h="1985">
                              <a:moveTo>
                                <a:pt x="16499" y="18181"/>
                              </a:moveTo>
                              <a:cubicBezTo>
                                <a:pt x="16499" y="18201"/>
                                <a:pt x="16494" y="18220"/>
                                <a:pt x="16500" y="18241"/>
                              </a:cubicBezTo>
                              <a:cubicBezTo>
                                <a:pt x="16500" y="18255"/>
                                <a:pt x="16501" y="18260"/>
                                <a:pt x="16510" y="18267"/>
                              </a:cubicBezTo>
                              <a:cubicBezTo>
                                <a:pt x="16537" y="18273"/>
                                <a:pt x="16547" y="18276"/>
                                <a:pt x="16576" y="18261"/>
                              </a:cubicBezTo>
                              <a:cubicBezTo>
                                <a:pt x="16611" y="18244"/>
                                <a:pt x="16643" y="18213"/>
                                <a:pt x="16681" y="18201"/>
                              </a:cubicBezTo>
                              <a:cubicBezTo>
                                <a:pt x="16687" y="18201"/>
                                <a:pt x="16693" y="18200"/>
                                <a:pt x="16699" y="18200"/>
                              </a:cubicBezTo>
                              <a:cubicBezTo>
                                <a:pt x="16722" y="18243"/>
                                <a:pt x="16699" y="18287"/>
                                <a:pt x="16679" y="18332"/>
                              </a:cubicBezTo>
                              <a:cubicBezTo>
                                <a:pt x="16639" y="18423"/>
                                <a:pt x="16587" y="18511"/>
                                <a:pt x="16525" y="18589"/>
                              </a:cubicBezTo>
                              <a:cubicBezTo>
                                <a:pt x="16487" y="18637"/>
                                <a:pt x="16447" y="18681"/>
                                <a:pt x="16389" y="18701"/>
                              </a:cubicBezTo>
                              <a:cubicBezTo>
                                <a:pt x="16382" y="18636"/>
                                <a:pt x="16432" y="18602"/>
                                <a:pt x="16471" y="18554"/>
                              </a:cubicBezTo>
                              <a:cubicBezTo>
                                <a:pt x="16557" y="18450"/>
                                <a:pt x="16662" y="18376"/>
                                <a:pt x="16770" y="18295"/>
                              </a:cubicBezTo>
                            </a:path>
                            <a:path w="16160" h="1985">
                              <a:moveTo>
                                <a:pt x="13635" y="17678"/>
                              </a:moveTo>
                              <a:cubicBezTo>
                                <a:pt x="13657" y="17671"/>
                                <a:pt x="13626" y="17659"/>
                                <a:pt x="13648" y="17654"/>
                              </a:cubicBezTo>
                              <a:cubicBezTo>
                                <a:pt x="13707" y="17642"/>
                                <a:pt x="13773" y="17641"/>
                                <a:pt x="13834" y="17632"/>
                              </a:cubicBezTo>
                              <a:cubicBezTo>
                                <a:pt x="14680" y="17505"/>
                                <a:pt x="15511" y="17382"/>
                                <a:pt x="16367" y="17342"/>
                              </a:cubicBezTo>
                              <a:cubicBezTo>
                                <a:pt x="16925" y="17316"/>
                                <a:pt x="17541" y="17250"/>
                                <a:pt x="18093" y="17367"/>
                              </a:cubicBezTo>
                              <a:cubicBezTo>
                                <a:pt x="18248" y="17400"/>
                                <a:pt x="18370" y="17470"/>
                                <a:pt x="18405" y="17632"/>
                              </a:cubicBezTo>
                              <a:cubicBezTo>
                                <a:pt x="18452" y="17851"/>
                                <a:pt x="18360" y="18209"/>
                                <a:pt x="18291" y="18417"/>
                              </a:cubicBezTo>
                              <a:cubicBezTo>
                                <a:pt x="18218" y="18638"/>
                                <a:pt x="18025" y="18686"/>
                                <a:pt x="17813" y="18742"/>
                              </a:cubicBezTo>
                              <a:cubicBezTo>
                                <a:pt x="17005" y="18955"/>
                                <a:pt x="16152" y="19030"/>
                                <a:pt x="15334" y="19203"/>
                              </a:cubicBezTo>
                              <a:cubicBezTo>
                                <a:pt x="14982" y="19277"/>
                                <a:pt x="14646" y="19309"/>
                                <a:pt x="14287" y="19290"/>
                              </a:cubicBezTo>
                              <a:cubicBezTo>
                                <a:pt x="14090" y="19279"/>
                                <a:pt x="13684" y="19346"/>
                                <a:pt x="13507" y="19253"/>
                              </a:cubicBezTo>
                              <a:cubicBezTo>
                                <a:pt x="13408" y="19201"/>
                                <a:pt x="13433" y="19113"/>
                                <a:pt x="13419" y="19012"/>
                              </a:cubicBezTo>
                              <a:cubicBezTo>
                                <a:pt x="13368" y="18643"/>
                                <a:pt x="13374" y="18232"/>
                                <a:pt x="13509" y="17883"/>
                              </a:cubicBezTo>
                              <a:cubicBezTo>
                                <a:pt x="13542" y="17799"/>
                                <a:pt x="13588" y="17721"/>
                                <a:pt x="13628" y="176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53,17316" coordsize="16160,1985" path="m5310,18413c5302,18429,5301,18433,5297,18443c5287,18418,5288,18409,5289,18380c5290,18324,5293,18269,5297,18214c5303,18132,5307,18050,5317,17969c5323,17920,5325,17856,5349,17811c5366,17780,5391,17801,5408,17820c5420,17834,5427,17856,5434,17873em5152,18190c5145,18234,5158,18242,5207,18243c5282,18244,5363,18239,5437,18228c5453,18225,5469,18221,5485,18218em5555,18315c5554,18336,5548,18365,5550,18383c5554,18423,5570,18464,5581,18502c5588,18527,5591,18547,5610,18565em5668,18331c5631,18373,5589,18418,5559,18466c5534,18506,5517,18542,5481,18572em5843,18341c5835,18365,5831,18376,5836,18402c5838,18416,5850,18435,5864,18440c5883,18447,5899,18424,5909,18413c5924,18395,5937,18376,5951,18358c5974,18374,5961,18411,5955,18441c5939,18520,5920,18600,5884,18672c5870,18701,5853,18729,5823,18739c5815,18710,5825,18669,5847,18645c5898,18590,5961,18540,6018,18490em6604,17671c6593,17680,6570,17711,6556,17744c6512,17845,6471,17948,6434,18051c6391,18169,6346,18292,6337,18418c6333,18482,6359,18539,6431,18508c6480,18477,6498,18466,6530,18442em6677,18106c6671,18128,6664,18155,6666,18177c6670,18217,6689,18256,6702,18294c6707,18308,6724,18372,6745,18376c6766,18371,6773,18371,6775,18354em6825,18177c6768,18236,6709,18293,6648,18348c6607,18385,6583,18425,6545,18464em6927,18376c6928,18424,6911,18452,6891,18495c6864,18556,6835,18633,6794,18685c6769,18717,6735,18749,6696,18748em7225,18146c7223,18166,7213,18189,7213,18208c7213,18224,7214,18257,7225,18271c7228,18273,7231,18275,7234,18277c7256,18271,7267,18268,7285,18251c7304,18233,7308,18216,7332,18223c7326,18271,7314,18316,7301,18363c7280,18439,7253,18509,7217,18578c7201,18610,7173,18672,7131,18680c7126,18679,7122,18677,7117,18676c7109,18637,7118,18600,7135,18562c7156,18514,7185,18469,7213,18424em7665,17726c7686,17778,7686,17835,7692,17892c7709,18053,7741,18236,7709,18397c7694,18473,7666,18552,7581,18568c7562,18568,7542,18568,7523,18568em8088,18216c8133,18215,8179,18212,8224,18205c8292,18194,8360,18189,8428,18182c8440,18180,8452,18179,8464,18177em8202,18438c8204,18495,8269,18482,8319,18482c8417,18481,8513,18470,8611,18460em4386,18273c4406,18286,4428,18291,4453,18294c4488,18299,4523,18297,4557,18298c4589,18299,4618,18302,4649,18296em4445,18488c4427,18508,4424,18513,4412,18523c4451,18549,4505,18527,4549,18513c4622,18485,4649,18475,4699,18454em2715,17452c2742,17458,2750,17455,2756,17489c2762,17526,2763,17568,2763,17605c2763,17663,2757,17722,2750,17780c2744,17826,2737,17874,2717,17916c2709,17933,2693,17957,2672,17942c2647,17923,2639,17877,2633,17849c2630,17834,2629,17830,2630,17821c2644,17838,2654,17858,2666,17877c2677,17894,2691,17923,2710,17933c2716,17935,2723,17937,2729,17939em2984,17383c2999,17381,3012,17382,3027,17387c3043,17392,3060,17398,3053,17418c3047,17436,3028,17449,3016,17462c3003,17477,2987,17495,2990,17517c2993,17539,3024,17556,3042,17562c3071,17572,3101,17564,3130,17559em3258,17611c3276,17621,3300,17614,3317,17627c3342,17645,3339,17677,3334,17703c3327,17741,3308,17774,3289,17807c3274,17833,3253,17856,3239,17882c3228,17903,3235,17914,3258,17922c3272,17927,3299,17920,3311,17914c3325,17907,3331,17896,3338,17884em3263,17720c3259,17721,3254,17722,3250,17723c3249,17756,3267,17759,3297,17769c3340,17783,3383,17795,3427,17803em2253,18035c2302,18046,2352,18045,2403,18046c2608,18051,2811,18037,3015,18027c3191,18019,3366,18012,3542,18002em3139,18169c3139,18194,3137,18220,3138,18245c3140,18295,3134,18343,3126,18393c3114,18461,3093,18527,3067,18591c3050,18633,3029,18681,2998,18714c2988,18722,2985,18725,2977,18721c2967,18693,2972,18673,2979,18644c2985,18618,2998,18551,3034,18547c3057,18544,3071,18587,3077,18602c3086,18625,3086,18657,3098,18678c3115,18707,3128,18661,3132,18653em3339,18459c3347,18494,3355,18528,3369,18561c3391,18612,3416,18669,3447,18715c3465,18742,3480,18759,3500,18732c3504,18726,3509,18719,3513,18713em3556,18444c3504,18510,3456,18578,3405,18645c3365,18697,3321,18745,3275,18792em9467,17912c9432,17935,9408,17965,9380,17997c9313,18074,9253,18158,9201,18247c9159,18319,9095,18427,9114,18516c9132,18598,9245,18534,9281,18512c9378,18452,9458,18364,9510,18262c9548,18187,9568,18103,9511,18036c9477,17997,9432,17987,9386,17972em10019,18247c10052,18257,10084,18247,10120,18241c10157,18235,10195,18229,10232,18225c10237,18225,10243,18224,10248,18224c10222,18242,10193,18246,10161,18252c10129,18258,10097,18263,10066,18271c10112,18293,10152,18297,10204,18290c10253,18279,10271,18275,10303,18263em11066,17821c11041,17850,11030,17873,11013,17908c10974,17986,10941,18065,10915,18148c10893,18219,10866,18305,10885,18379c10897,18426,10941,18425,10976,18406c11015,18385,11061,18332,11058,18285c11056,18256,11035,18248,11012,18258c10993,18266,10965,18296,10967,18317c10966,18327,10966,18331,10974,18335em11268,18173c11272,18201,11271,18230,11276,18257c11283,18297,11304,18331,11326,18365c11343,18392,11356,18388,11382,18378em11427,18182c11372,18223,11322,18267,11269,18311c11238,18337,11211,18362,11187,18394em11641,17660c11687,17720,11699,17782,11712,17856c11732,17971,11735,18090,11703,18204c11671,18320,11619,18436,11524,18513c11503,18526,11481,18539,11460,18552em12106,17609c12076,17650,12059,17690,12035,17734c11983,17828,11947,17926,11919,18030c11897,18113,11873,18220,11906,18304c11925,18353,11967,18391,12020,18393c12030,18392,12039,18391,12049,18390em12220,17925c12242,17911,12254,17905,12283,17905c12321,17904,12365,17915,12390,17946c12419,17982,12409,18038,12391,18077c12365,18131,12320,18178,12280,18221c12269,18233,12214,18279,12226,18301c12229,18303,12233,18304,12236,18306c12277,18302,12312,18288,12349,18270c12383,18252,12394,18247,12413,18229em12542,18130c12544,18155,12547,18178,12577,18182c12600,18185,12630,18153,12645,18140c12659,18128,12670,18118,12686,18109c12711,18132,12702,18156,12694,18191c12680,18250,12661,18308,12634,18363c12606,18419,12574,18472,12529,18516c12506,18538,12489,18547,12461,18557c12442,18533,12447,18492,12463,18463c12497,18399,12542,18339,12578,18276em13640,18214c13621,18210,13611,18215,13592,18220c13589,18221,13585,18221,13582,18222c13609,18235,13637,18237,13668,18239c13723,18242,13780,18245,13834,18244c13863,18243,13893,18240,13922,18236em13669,18385c13654,18430,13696,18429,13740,18425c13852,18415,13964,18389,14074,18366em14869,18180c14853,18191,14854,18193,14836,18194c14849,18220,14861,18214,14889,18211c14931,18207,14973,18197,15014,18188c15035,18183,15057,18178,15078,18173c15038,18178,14999,18185,14960,18191c14934,18195,14909,18199,14883,18205c14897,18215,14955,18199,14982,18193c15032,18181,15049,18177,15081,18162em15431,17890c15427,17921,15436,17953,15434,17983c15429,18047,15420,18114,15412,18178c15406,18227,15394,18276,15384,18323c15380,18342,15398,18312,15406,18294em15639,17937c15670,17927,15701,17922,15735,17924c15780,17927,15832,17939,15860,17978c15893,18023,15868,18076,15840,18115c15784,18193,15698,18239,15630,18305c15612,18322,15607,18331,15605,18353c15640,18361,15670,18350,15704,18335c15748,18315,15786,18290,15826,18263em16084,18098c16075,18139,16063,18180,16065,18222c16067,18264,16090,18305,16120,18334c16140,18353,16179,18377,16208,18362c16213,18357,16218,18352,16223,18347em16368,18096c16299,18135,16234,18179,16169,18226c16095,18280,16027,18343,15955,18397c15929,18416,15908,18417,15902,18418em16499,18181c16499,18201,16494,18220,16500,18241c16500,18255,16501,18260,16510,18267c16537,18273,16547,18276,16576,18261c16611,18244,16643,18213,16681,18201c16687,18201,16693,18200,16699,18200c16722,18243,16699,18287,16679,18332c16639,18423,16587,18511,16525,18589c16487,18637,16447,18681,16389,18701c16382,18636,16432,18602,16471,18554c16557,18450,16662,18376,16770,18295em13635,17678c13657,17671,13626,17659,13648,17654c13707,17642,13773,17641,13834,17632c14680,17505,15511,17382,16367,17342c16925,17316,17541,17250,18093,17367c18248,17400,18370,17470,18405,17632c18452,17851,18360,18209,18291,18417c18218,18638,18025,18686,17813,18742c17005,18955,16152,19030,15334,19203c14982,19277,14646,19309,14287,19290c14090,19279,13684,19346,13507,19253c13408,19201,13433,19113,13419,19012c13368,18643,13374,18232,13509,17883c13542,17799,13588,17721,13628,17640e" stroked="t" o:allowincell="f" style="position:absolute;margin-left:-26.15pt;margin-top:418.85pt;width:458.05pt;height:56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-349885</wp:posOffset>
                </wp:positionH>
                <wp:positionV relativeFrom="paragraph">
                  <wp:posOffset>5634990</wp:posOffset>
                </wp:positionV>
                <wp:extent cx="210185" cy="297815"/>
                <wp:effectExtent l="6350" t="7620" r="6350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828">
                              <a:moveTo>
                                <a:pt x="2366" y="18192"/>
                              </a:moveTo>
                              <a:cubicBezTo>
                                <a:pt x="2370" y="18219"/>
                                <a:pt x="2369" y="18243"/>
                                <a:pt x="2367" y="18271"/>
                              </a:cubicBezTo>
                              <a:cubicBezTo>
                                <a:pt x="2363" y="18341"/>
                                <a:pt x="2353" y="18410"/>
                                <a:pt x="2339" y="18479"/>
                              </a:cubicBezTo>
                              <a:cubicBezTo>
                                <a:pt x="2324" y="18556"/>
                                <a:pt x="2305" y="18631"/>
                                <a:pt x="2276" y="18705"/>
                              </a:cubicBezTo>
                              <a:cubicBezTo>
                                <a:pt x="2264" y="18736"/>
                                <a:pt x="2252" y="18756"/>
                                <a:pt x="2231" y="18780"/>
                              </a:cubicBezTo>
                              <a:cubicBezTo>
                                <a:pt x="2209" y="18767"/>
                                <a:pt x="2208" y="18768"/>
                                <a:pt x="2205" y="18735"/>
                              </a:cubicBezTo>
                              <a:cubicBezTo>
                                <a:pt x="2202" y="18707"/>
                                <a:pt x="2200" y="18673"/>
                                <a:pt x="2210" y="18646"/>
                              </a:cubicBezTo>
                              <a:cubicBezTo>
                                <a:pt x="2212" y="18642"/>
                                <a:pt x="2215" y="18639"/>
                                <a:pt x="2217" y="18635"/>
                              </a:cubicBezTo>
                              <a:cubicBezTo>
                                <a:pt x="2242" y="18643"/>
                                <a:pt x="2249" y="18658"/>
                                <a:pt x="2265" y="18680"/>
                              </a:cubicBezTo>
                              <a:cubicBezTo>
                                <a:pt x="2283" y="18705"/>
                                <a:pt x="2298" y="18721"/>
                                <a:pt x="2325" y="18737"/>
                              </a:cubicBezTo>
                            </a:path>
                            <a:path w="584" h="828">
                              <a:moveTo>
                                <a:pt x="2620" y="18546"/>
                              </a:moveTo>
                              <a:cubicBezTo>
                                <a:pt x="2621" y="18564"/>
                                <a:pt x="2623" y="18582"/>
                                <a:pt x="2623" y="18600"/>
                              </a:cubicBezTo>
                              <a:cubicBezTo>
                                <a:pt x="2623" y="18619"/>
                                <a:pt x="2624" y="18640"/>
                                <a:pt x="2635" y="18657"/>
                              </a:cubicBezTo>
                              <a:cubicBezTo>
                                <a:pt x="2646" y="18675"/>
                                <a:pt x="2662" y="18669"/>
                                <a:pt x="2678" y="18661"/>
                              </a:cubicBezTo>
                              <a:cubicBezTo>
                                <a:pt x="2690" y="18655"/>
                                <a:pt x="2700" y="18648"/>
                                <a:pt x="2713" y="18643"/>
                              </a:cubicBezTo>
                              <a:cubicBezTo>
                                <a:pt x="2740" y="18658"/>
                                <a:pt x="2734" y="18685"/>
                                <a:pt x="2733" y="18715"/>
                              </a:cubicBezTo>
                              <a:cubicBezTo>
                                <a:pt x="2730" y="18777"/>
                                <a:pt x="2720" y="18841"/>
                                <a:pt x="2702" y="18900"/>
                              </a:cubicBezTo>
                              <a:cubicBezTo>
                                <a:pt x="2689" y="18943"/>
                                <a:pt x="2674" y="18983"/>
                                <a:pt x="2645" y="19017"/>
                              </a:cubicBezTo>
                              <a:cubicBezTo>
                                <a:pt x="2610" y="19011"/>
                                <a:pt x="2649" y="18971"/>
                                <a:pt x="2658" y="18953"/>
                              </a:cubicBezTo>
                              <a:cubicBezTo>
                                <a:pt x="2691" y="18885"/>
                                <a:pt x="2735" y="18840"/>
                                <a:pt x="2786" y="187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03,18192" coordsize="584,828" path="m2366,18192c2370,18219,2369,18243,2367,18271c2363,18341,2353,18410,2339,18479c2324,18556,2305,18631,2276,18705c2264,18736,2252,18756,2231,18780c2209,18767,2208,18768,2205,18735c2202,18707,2200,18673,2210,18646c2212,18642,2215,18639,2217,18635c2242,18643,2249,18658,2265,18680c2283,18705,2298,18721,2325,18737em2620,18546c2621,18564,2623,18582,2623,18600c2623,18619,2624,18640,2635,18657c2646,18675,2662,18669,2678,18661c2690,18655,2700,18648,2713,18643c2740,18658,2734,18685,2733,18715c2730,18777,2720,18841,2702,18900c2689,18943,2674,18983,2645,19017c2610,19011,2649,18971,2658,18953c2691,18885,2735,18840,2786,18783e" stroked="t" o:allowincell="f" style="position:absolute;margin-left:-27.55pt;margin-top:443.7pt;width:16.5pt;height:23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-897255</wp:posOffset>
                </wp:positionH>
                <wp:positionV relativeFrom="paragraph">
                  <wp:posOffset>5964555</wp:posOffset>
                </wp:positionV>
                <wp:extent cx="7315835" cy="109220"/>
                <wp:effectExtent l="3175" t="6985" r="5715" b="889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9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21" h="303">
                              <a:moveTo>
                                <a:pt x="697" y="19382"/>
                              </a:moveTo>
                              <a:cubicBezTo>
                                <a:pt x="735" y="19384"/>
                                <a:pt x="741" y="19392"/>
                                <a:pt x="779" y="19393"/>
                              </a:cubicBezTo>
                              <a:cubicBezTo>
                                <a:pt x="1831" y="19431"/>
                                <a:pt x="2891" y="19413"/>
                                <a:pt x="3944" y="19409"/>
                              </a:cubicBezTo>
                              <a:cubicBezTo>
                                <a:pt x="7724" y="19393"/>
                                <a:pt x="11501" y="19309"/>
                                <a:pt x="15281" y="19252"/>
                              </a:cubicBezTo>
                              <a:cubicBezTo>
                                <a:pt x="17189" y="19223"/>
                                <a:pt x="19096" y="19177"/>
                                <a:pt x="21003" y="191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3,19109" coordsize="20321,303" path="m697,19382c735,19384,741,19392,779,19393c1831,19431,2891,19413,3944,19409c7724,19393,11501,19309,15281,19252c17189,19223,19096,19177,21003,19109e" stroked="t" o:allowincell="f" style="position:absolute;margin-left:-70.65pt;margin-top:469.65pt;width:576pt;height: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-208280</wp:posOffset>
                </wp:positionH>
                <wp:positionV relativeFrom="paragraph">
                  <wp:posOffset>6143625</wp:posOffset>
                </wp:positionV>
                <wp:extent cx="432435" cy="556895"/>
                <wp:effectExtent l="6985" t="6985" r="5715" b="381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55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546">
                              <a:moveTo>
                                <a:pt x="2917" y="19606"/>
                              </a:moveTo>
                              <a:cubicBezTo>
                                <a:pt x="2915" y="19641"/>
                                <a:pt x="2905" y="19676"/>
                                <a:pt x="2902" y="19711"/>
                              </a:cubicBezTo>
                              <a:cubicBezTo>
                                <a:pt x="2891" y="19830"/>
                                <a:pt x="2911" y="19955"/>
                                <a:pt x="2878" y="20071"/>
                              </a:cubicBezTo>
                              <a:cubicBezTo>
                                <a:pt x="2872" y="20090"/>
                                <a:pt x="2860" y="20120"/>
                                <a:pt x="2834" y="20111"/>
                              </a:cubicBezTo>
                              <a:cubicBezTo>
                                <a:pt x="2807" y="20101"/>
                                <a:pt x="2793" y="20060"/>
                                <a:pt x="2785" y="20035"/>
                              </a:cubicBezTo>
                              <a:cubicBezTo>
                                <a:pt x="2775" y="20004"/>
                                <a:pt x="2768" y="19967"/>
                                <a:pt x="2777" y="19935"/>
                              </a:cubicBezTo>
                              <a:cubicBezTo>
                                <a:pt x="2784" y="19911"/>
                                <a:pt x="2804" y="19912"/>
                                <a:pt x="2824" y="19920"/>
                              </a:cubicBezTo>
                              <a:cubicBezTo>
                                <a:pt x="2852" y="19931"/>
                                <a:pt x="2874" y="19952"/>
                                <a:pt x="2896" y="19972"/>
                              </a:cubicBezTo>
                              <a:cubicBezTo>
                                <a:pt x="2914" y="19989"/>
                                <a:pt x="2926" y="20009"/>
                                <a:pt x="2947" y="20015"/>
                              </a:cubicBezTo>
                            </a:path>
                            <a:path w="1200" h="1546">
                              <a:moveTo>
                                <a:pt x="3231" y="19839"/>
                              </a:moveTo>
                              <a:cubicBezTo>
                                <a:pt x="3229" y="19854"/>
                                <a:pt x="3237" y="19837"/>
                                <a:pt x="3255" y="19838"/>
                              </a:cubicBezTo>
                              <a:cubicBezTo>
                                <a:pt x="3271" y="19839"/>
                                <a:pt x="3288" y="19846"/>
                                <a:pt x="3296" y="19860"/>
                              </a:cubicBezTo>
                              <a:cubicBezTo>
                                <a:pt x="3309" y="19885"/>
                                <a:pt x="3299" y="19915"/>
                                <a:pt x="3291" y="19939"/>
                              </a:cubicBezTo>
                              <a:cubicBezTo>
                                <a:pt x="3279" y="19976"/>
                                <a:pt x="3259" y="20008"/>
                                <a:pt x="3242" y="20042"/>
                              </a:cubicBezTo>
                              <a:cubicBezTo>
                                <a:pt x="3234" y="20058"/>
                                <a:pt x="3221" y="20084"/>
                                <a:pt x="3238" y="20099"/>
                              </a:cubicBezTo>
                              <a:cubicBezTo>
                                <a:pt x="3252" y="20111"/>
                                <a:pt x="3283" y="20104"/>
                                <a:pt x="3298" y="20100"/>
                              </a:cubicBezTo>
                              <a:cubicBezTo>
                                <a:pt x="3317" y="20095"/>
                                <a:pt x="3325" y="20084"/>
                                <a:pt x="3336" y="20070"/>
                              </a:cubicBezTo>
                            </a:path>
                            <a:path w="1200" h="1546">
                              <a:moveTo>
                                <a:pt x="3188" y="19951"/>
                              </a:moveTo>
                              <a:cubicBezTo>
                                <a:pt x="3171" y="19971"/>
                                <a:pt x="3167" y="19976"/>
                                <a:pt x="3158" y="19990"/>
                              </a:cubicBezTo>
                              <a:cubicBezTo>
                                <a:pt x="3192" y="20029"/>
                                <a:pt x="3243" y="20021"/>
                                <a:pt x="3295" y="20019"/>
                              </a:cubicBezTo>
                              <a:cubicBezTo>
                                <a:pt x="3375" y="20017"/>
                                <a:pt x="3454" y="20009"/>
                                <a:pt x="3533" y="20001"/>
                              </a:cubicBezTo>
                            </a:path>
                            <a:path w="1200" h="1546">
                              <a:moveTo>
                                <a:pt x="2597" y="20285"/>
                              </a:moveTo>
                              <a:cubicBezTo>
                                <a:pt x="2631" y="20304"/>
                                <a:pt x="2651" y="20299"/>
                                <a:pt x="2701" y="20294"/>
                              </a:cubicBezTo>
                              <a:cubicBezTo>
                                <a:pt x="2893" y="20273"/>
                                <a:pt x="3089" y="20252"/>
                                <a:pt x="3282" y="20246"/>
                              </a:cubicBezTo>
                              <a:cubicBezTo>
                                <a:pt x="3453" y="20240"/>
                                <a:pt x="3625" y="20252"/>
                                <a:pt x="3796" y="20262"/>
                              </a:cubicBezTo>
                            </a:path>
                            <a:path w="1200" h="1546">
                              <a:moveTo>
                                <a:pt x="2963" y="20482"/>
                              </a:moveTo>
                              <a:cubicBezTo>
                                <a:pt x="2971" y="20509"/>
                                <a:pt x="2974" y="20536"/>
                                <a:pt x="2972" y="20565"/>
                              </a:cubicBezTo>
                              <a:cubicBezTo>
                                <a:pt x="2967" y="20624"/>
                                <a:pt x="2960" y="20689"/>
                                <a:pt x="2943" y="20746"/>
                              </a:cubicBezTo>
                              <a:cubicBezTo>
                                <a:pt x="2930" y="20788"/>
                                <a:pt x="2911" y="20848"/>
                                <a:pt x="2873" y="20875"/>
                              </a:cubicBezTo>
                              <a:cubicBezTo>
                                <a:pt x="2848" y="20893"/>
                                <a:pt x="2829" y="20870"/>
                                <a:pt x="2823" y="20847"/>
                              </a:cubicBezTo>
                              <a:cubicBezTo>
                                <a:pt x="2816" y="20820"/>
                                <a:pt x="2820" y="20784"/>
                                <a:pt x="2833" y="20759"/>
                              </a:cubicBezTo>
                              <a:cubicBezTo>
                                <a:pt x="2836" y="20755"/>
                                <a:pt x="2839" y="20751"/>
                                <a:pt x="2842" y="20747"/>
                              </a:cubicBezTo>
                              <a:cubicBezTo>
                                <a:pt x="2865" y="20743"/>
                                <a:pt x="2873" y="20755"/>
                                <a:pt x="2884" y="20776"/>
                              </a:cubicBezTo>
                              <a:cubicBezTo>
                                <a:pt x="2898" y="20802"/>
                                <a:pt x="2907" y="20830"/>
                                <a:pt x="2919" y="20857"/>
                              </a:cubicBezTo>
                              <a:cubicBezTo>
                                <a:pt x="2927" y="20873"/>
                                <a:pt x="2931" y="20876"/>
                                <a:pt x="2942" y="20857"/>
                              </a:cubicBezTo>
                            </a:path>
                            <a:path w="1200" h="1546">
                              <a:moveTo>
                                <a:pt x="3274" y="20742"/>
                              </a:moveTo>
                              <a:cubicBezTo>
                                <a:pt x="3265" y="20764"/>
                                <a:pt x="3249" y="20789"/>
                                <a:pt x="3247" y="20812"/>
                              </a:cubicBezTo>
                              <a:cubicBezTo>
                                <a:pt x="3245" y="20831"/>
                                <a:pt x="3256" y="20844"/>
                                <a:pt x="3273" y="20847"/>
                              </a:cubicBezTo>
                              <a:cubicBezTo>
                                <a:pt x="3290" y="20850"/>
                                <a:pt x="3314" y="20827"/>
                                <a:pt x="3326" y="20818"/>
                              </a:cubicBezTo>
                              <a:cubicBezTo>
                                <a:pt x="3335" y="20811"/>
                                <a:pt x="3337" y="20808"/>
                                <a:pt x="3345" y="20808"/>
                              </a:cubicBezTo>
                              <a:cubicBezTo>
                                <a:pt x="3369" y="20831"/>
                                <a:pt x="3363" y="20860"/>
                                <a:pt x="3361" y="20893"/>
                              </a:cubicBezTo>
                              <a:cubicBezTo>
                                <a:pt x="3357" y="20951"/>
                                <a:pt x="3348" y="21016"/>
                                <a:pt x="3328" y="21071"/>
                              </a:cubicBezTo>
                              <a:cubicBezTo>
                                <a:pt x="3317" y="21101"/>
                                <a:pt x="3300" y="21145"/>
                                <a:pt x="3272" y="21146"/>
                              </a:cubicBezTo>
                              <a:cubicBezTo>
                                <a:pt x="3297" y="21084"/>
                                <a:pt x="3325" y="21056"/>
                                <a:pt x="3372" y="21010"/>
                              </a:cubicBezTo>
                              <a:cubicBezTo>
                                <a:pt x="3432" y="20951"/>
                                <a:pt x="3494" y="20897"/>
                                <a:pt x="3559" y="208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97,19606" coordsize="1200,1546" path="m2917,19606c2915,19641,2905,19676,2902,19711c2891,19830,2911,19955,2878,20071c2872,20090,2860,20120,2834,20111c2807,20101,2793,20060,2785,20035c2775,20004,2768,19967,2777,19935c2784,19911,2804,19912,2824,19920c2852,19931,2874,19952,2896,19972c2914,19989,2926,20009,2947,20015em3231,19839c3229,19854,3237,19837,3255,19838c3271,19839,3288,19846,3296,19860c3309,19885,3299,19915,3291,19939c3279,19976,3259,20008,3242,20042c3234,20058,3221,20084,3238,20099c3252,20111,3283,20104,3298,20100c3317,20095,3325,20084,3336,20070em3188,19951c3171,19971,3167,19976,3158,19990c3192,20029,3243,20021,3295,20019c3375,20017,3454,20009,3533,20001em2597,20285c2631,20304,2651,20299,2701,20294c2893,20273,3089,20252,3282,20246c3453,20240,3625,20252,3796,20262em2963,20482c2971,20509,2974,20536,2972,20565c2967,20624,2960,20689,2943,20746c2930,20788,2911,20848,2873,20875c2848,20893,2829,20870,2823,20847c2816,20820,2820,20784,2833,20759c2836,20755,2839,20751,2842,20747c2865,20743,2873,20755,2884,20776c2898,20802,2907,20830,2919,20857c2927,20873,2931,20876,2942,20857em3274,20742c3265,20764,3249,20789,3247,20812c3245,20831,3256,20844,3273,20847c3290,20850,3314,20827,3326,20818c3335,20811,3337,20808,3345,20808c3369,20831,3363,20860,3361,20893c3357,20951,3348,21016,3328,21071c3317,21101,3300,21145,3272,21146c3297,21084,3325,21056,3372,21010c3432,20951,3494,20897,3559,20843e" stroked="t" o:allowincell="f" style="position:absolute;margin-left:-16.4pt;margin-top:483.75pt;width:34pt;height:43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409575</wp:posOffset>
                </wp:positionH>
                <wp:positionV relativeFrom="paragraph">
                  <wp:posOffset>6411595</wp:posOffset>
                </wp:positionV>
                <wp:extent cx="151130" cy="92075"/>
                <wp:effectExtent l="6350" t="6985" r="6350" b="571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256">
                              <a:moveTo>
                                <a:pt x="4312" y="20350"/>
                              </a:moveTo>
                              <a:cubicBezTo>
                                <a:pt x="4336" y="20369"/>
                                <a:pt x="4362" y="20365"/>
                                <a:pt x="4394" y="20369"/>
                              </a:cubicBezTo>
                              <a:cubicBezTo>
                                <a:pt x="4441" y="20375"/>
                                <a:pt x="4488" y="20377"/>
                                <a:pt x="4535" y="20379"/>
                              </a:cubicBezTo>
                              <a:cubicBezTo>
                                <a:pt x="4547" y="20379"/>
                                <a:pt x="4558" y="20380"/>
                                <a:pt x="4570" y="20380"/>
                              </a:cubicBezTo>
                            </a:path>
                            <a:path w="420" h="256">
                              <a:moveTo>
                                <a:pt x="4461" y="20563"/>
                              </a:moveTo>
                              <a:cubicBezTo>
                                <a:pt x="4454" y="20586"/>
                                <a:pt x="4450" y="20591"/>
                                <a:pt x="4457" y="20605"/>
                              </a:cubicBezTo>
                              <a:cubicBezTo>
                                <a:pt x="4526" y="20603"/>
                                <a:pt x="4588" y="20586"/>
                                <a:pt x="4654" y="20563"/>
                              </a:cubicBezTo>
                              <a:cubicBezTo>
                                <a:pt x="4680" y="20553"/>
                                <a:pt x="4705" y="20544"/>
                                <a:pt x="4731" y="205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12,20350" coordsize="420,256" path="m4312,20350c4336,20369,4362,20365,4394,20369c4441,20375,4488,20377,4535,20379c4547,20379,4558,20380,4570,20380em4461,20563c4454,20586,4450,20591,4457,20605c4526,20603,4588,20586,4654,20563c4680,20553,4705,20544,4731,20534e" stroked="t" o:allowincell="f" style="position:absolute;margin-left:32.25pt;margin-top:504.85pt;width:11.85pt;height:7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764540</wp:posOffset>
                </wp:positionH>
                <wp:positionV relativeFrom="paragraph">
                  <wp:posOffset>6219190</wp:posOffset>
                </wp:positionV>
                <wp:extent cx="1026795" cy="369570"/>
                <wp:effectExtent l="6985" t="6350" r="5715" b="635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2" h="1027">
                              <a:moveTo>
                                <a:pt x="5368" y="20526"/>
                              </a:moveTo>
                              <a:cubicBezTo>
                                <a:pt x="5355" y="20504"/>
                                <a:pt x="5361" y="20499"/>
                                <a:pt x="5366" y="20467"/>
                              </a:cubicBezTo>
                              <a:cubicBezTo>
                                <a:pt x="5373" y="20417"/>
                                <a:pt x="5380" y="20367"/>
                                <a:pt x="5386" y="20316"/>
                              </a:cubicBezTo>
                              <a:cubicBezTo>
                                <a:pt x="5395" y="20235"/>
                                <a:pt x="5405" y="20154"/>
                                <a:pt x="5418" y="20073"/>
                              </a:cubicBezTo>
                              <a:cubicBezTo>
                                <a:pt x="5428" y="20009"/>
                                <a:pt x="5440" y="19939"/>
                                <a:pt x="5468" y="19880"/>
                              </a:cubicBezTo>
                              <a:cubicBezTo>
                                <a:pt x="5480" y="19862"/>
                                <a:pt x="5482" y="19857"/>
                                <a:pt x="5494" y="19851"/>
                              </a:cubicBezTo>
                              <a:cubicBezTo>
                                <a:pt x="5528" y="19877"/>
                                <a:pt x="5535" y="19910"/>
                                <a:pt x="5541" y="19955"/>
                              </a:cubicBezTo>
                              <a:cubicBezTo>
                                <a:pt x="5542" y="19966"/>
                                <a:pt x="5542" y="19976"/>
                                <a:pt x="5543" y="19987"/>
                              </a:cubicBezTo>
                            </a:path>
                            <a:path w="2852" h="1027">
                              <a:moveTo>
                                <a:pt x="5299" y="20254"/>
                              </a:moveTo>
                              <a:cubicBezTo>
                                <a:pt x="5328" y="20284"/>
                                <a:pt x="5367" y="20285"/>
                                <a:pt x="5411" y="20284"/>
                              </a:cubicBezTo>
                              <a:cubicBezTo>
                                <a:pt x="5468" y="20283"/>
                                <a:pt x="5526" y="20278"/>
                                <a:pt x="5583" y="20273"/>
                              </a:cubicBezTo>
                            </a:path>
                            <a:path w="2852" h="1027">
                              <a:moveTo>
                                <a:pt x="5666" y="20467"/>
                              </a:moveTo>
                              <a:cubicBezTo>
                                <a:pt x="5660" y="20489"/>
                                <a:pt x="5653" y="20501"/>
                                <a:pt x="5658" y="20523"/>
                              </a:cubicBezTo>
                              <a:cubicBezTo>
                                <a:pt x="5683" y="20513"/>
                                <a:pt x="5704" y="20499"/>
                                <a:pt x="5725" y="20482"/>
                              </a:cubicBezTo>
                              <a:cubicBezTo>
                                <a:pt x="5747" y="20463"/>
                                <a:pt x="5766" y="20444"/>
                                <a:pt x="5792" y="20431"/>
                              </a:cubicBezTo>
                              <a:cubicBezTo>
                                <a:pt x="5807" y="20486"/>
                                <a:pt x="5800" y="20533"/>
                                <a:pt x="5788" y="20590"/>
                              </a:cubicBezTo>
                              <a:cubicBezTo>
                                <a:pt x="5774" y="20659"/>
                                <a:pt x="5757" y="20729"/>
                                <a:pt x="5728" y="20793"/>
                              </a:cubicBezTo>
                              <a:cubicBezTo>
                                <a:pt x="5716" y="20820"/>
                                <a:pt x="5708" y="20829"/>
                                <a:pt x="5684" y="20841"/>
                              </a:cubicBezTo>
                              <a:cubicBezTo>
                                <a:pt x="5668" y="20814"/>
                                <a:pt x="5669" y="20766"/>
                                <a:pt x="5677" y="20735"/>
                              </a:cubicBezTo>
                              <a:cubicBezTo>
                                <a:pt x="5693" y="20671"/>
                                <a:pt x="5728" y="20610"/>
                                <a:pt x="5756" y="20551"/>
                              </a:cubicBezTo>
                            </a:path>
                            <a:path w="2852" h="1027">
                              <a:moveTo>
                                <a:pt x="6289" y="19815"/>
                              </a:moveTo>
                              <a:cubicBezTo>
                                <a:pt x="6271" y="19851"/>
                                <a:pt x="6248" y="19886"/>
                                <a:pt x="6232" y="19925"/>
                              </a:cubicBezTo>
                              <a:cubicBezTo>
                                <a:pt x="6195" y="20017"/>
                                <a:pt x="6165" y="20113"/>
                                <a:pt x="6139" y="20208"/>
                              </a:cubicBezTo>
                              <a:cubicBezTo>
                                <a:pt x="6113" y="20304"/>
                                <a:pt x="6104" y="20393"/>
                                <a:pt x="6098" y="20491"/>
                              </a:cubicBezTo>
                              <a:cubicBezTo>
                                <a:pt x="6095" y="20544"/>
                                <a:pt x="6095" y="20549"/>
                                <a:pt x="6132" y="20567"/>
                              </a:cubicBezTo>
                            </a:path>
                            <a:path w="2852" h="1027">
                              <a:moveTo>
                                <a:pt x="6357" y="20254"/>
                              </a:moveTo>
                              <a:cubicBezTo>
                                <a:pt x="6366" y="20287"/>
                                <a:pt x="6376" y="20321"/>
                                <a:pt x="6388" y="20353"/>
                              </a:cubicBezTo>
                              <a:cubicBezTo>
                                <a:pt x="6402" y="20392"/>
                                <a:pt x="6421" y="20432"/>
                                <a:pt x="6444" y="20466"/>
                              </a:cubicBezTo>
                              <a:cubicBezTo>
                                <a:pt x="6463" y="20493"/>
                                <a:pt x="6471" y="20504"/>
                                <a:pt x="6500" y="20490"/>
                              </a:cubicBezTo>
                            </a:path>
                            <a:path w="2852" h="1027">
                              <a:moveTo>
                                <a:pt x="6570" y="20300"/>
                              </a:moveTo>
                              <a:cubicBezTo>
                                <a:pt x="6517" y="20344"/>
                                <a:pt x="6464" y="20391"/>
                                <a:pt x="6417" y="20442"/>
                              </a:cubicBezTo>
                              <a:cubicBezTo>
                                <a:pt x="6378" y="20484"/>
                                <a:pt x="6332" y="20536"/>
                                <a:pt x="6280" y="20561"/>
                              </a:cubicBezTo>
                              <a:cubicBezTo>
                                <a:pt x="6276" y="20562"/>
                                <a:pt x="6272" y="20562"/>
                                <a:pt x="6268" y="20563"/>
                              </a:cubicBezTo>
                            </a:path>
                            <a:path w="2852" h="1027">
                              <a:moveTo>
                                <a:pt x="6691" y="20498"/>
                              </a:moveTo>
                              <a:cubicBezTo>
                                <a:pt x="6676" y="20556"/>
                                <a:pt x="6660" y="20610"/>
                                <a:pt x="6637" y="20666"/>
                              </a:cubicBezTo>
                              <a:cubicBezTo>
                                <a:pt x="6619" y="20710"/>
                                <a:pt x="6593" y="20772"/>
                                <a:pt x="6553" y="20799"/>
                              </a:cubicBezTo>
                              <a:cubicBezTo>
                                <a:pt x="6531" y="20808"/>
                                <a:pt x="6524" y="20811"/>
                                <a:pt x="6511" y="20797"/>
                              </a:cubicBezTo>
                            </a:path>
                            <a:path w="2852" h="1027">
                              <a:moveTo>
                                <a:pt x="6878" y="20356"/>
                              </a:moveTo>
                              <a:cubicBezTo>
                                <a:pt x="6882" y="20387"/>
                                <a:pt x="6887" y="20401"/>
                                <a:pt x="6903" y="20426"/>
                              </a:cubicBezTo>
                              <a:cubicBezTo>
                                <a:pt x="6913" y="20441"/>
                                <a:pt x="6925" y="20460"/>
                                <a:pt x="6947" y="20454"/>
                              </a:cubicBezTo>
                              <a:cubicBezTo>
                                <a:pt x="6972" y="20447"/>
                                <a:pt x="6994" y="20417"/>
                                <a:pt x="7009" y="20398"/>
                              </a:cubicBezTo>
                              <a:cubicBezTo>
                                <a:pt x="7020" y="20383"/>
                                <a:pt x="7029" y="20371"/>
                                <a:pt x="7042" y="20358"/>
                              </a:cubicBezTo>
                              <a:cubicBezTo>
                                <a:pt x="7059" y="20401"/>
                                <a:pt x="7051" y="20442"/>
                                <a:pt x="7045" y="20489"/>
                              </a:cubicBezTo>
                              <a:cubicBezTo>
                                <a:pt x="7034" y="20577"/>
                                <a:pt x="7017" y="20668"/>
                                <a:pt x="6977" y="20748"/>
                              </a:cubicBezTo>
                              <a:cubicBezTo>
                                <a:pt x="6961" y="20779"/>
                                <a:pt x="6948" y="20792"/>
                                <a:pt x="6920" y="20809"/>
                              </a:cubicBezTo>
                              <a:cubicBezTo>
                                <a:pt x="6891" y="20793"/>
                                <a:pt x="6882" y="20762"/>
                                <a:pt x="6886" y="20725"/>
                              </a:cubicBezTo>
                              <a:cubicBezTo>
                                <a:pt x="6892" y="20670"/>
                                <a:pt x="6913" y="20618"/>
                                <a:pt x="6931" y="20567"/>
                              </a:cubicBezTo>
                            </a:path>
                            <a:path w="2852" h="1027">
                              <a:moveTo>
                                <a:pt x="7399" y="19896"/>
                              </a:moveTo>
                              <a:cubicBezTo>
                                <a:pt x="7434" y="19926"/>
                                <a:pt x="7438" y="19971"/>
                                <a:pt x="7437" y="20018"/>
                              </a:cubicBezTo>
                              <a:cubicBezTo>
                                <a:pt x="7435" y="20123"/>
                                <a:pt x="7414" y="20233"/>
                                <a:pt x="7382" y="20333"/>
                              </a:cubicBezTo>
                              <a:cubicBezTo>
                                <a:pt x="7347" y="20441"/>
                                <a:pt x="7301" y="20540"/>
                                <a:pt x="7226" y="20622"/>
                              </a:cubicBezTo>
                              <a:cubicBezTo>
                                <a:pt x="7189" y="20663"/>
                                <a:pt x="7179" y="20665"/>
                                <a:pt x="7129" y="20665"/>
                              </a:cubicBezTo>
                            </a:path>
                            <a:path w="2852" h="1027">
                              <a:moveTo>
                                <a:pt x="7719" y="20303"/>
                              </a:moveTo>
                              <a:cubicBezTo>
                                <a:pt x="7748" y="20326"/>
                                <a:pt x="7770" y="20321"/>
                                <a:pt x="7807" y="20324"/>
                              </a:cubicBezTo>
                              <a:cubicBezTo>
                                <a:pt x="7865" y="20329"/>
                                <a:pt x="7923" y="20328"/>
                                <a:pt x="7982" y="20328"/>
                              </a:cubicBezTo>
                              <a:cubicBezTo>
                                <a:pt x="7995" y="20328"/>
                                <a:pt x="8009" y="20328"/>
                                <a:pt x="8022" y="20328"/>
                              </a:cubicBezTo>
                            </a:path>
                            <a:path w="2852" h="1027">
                              <a:moveTo>
                                <a:pt x="7788" y="20463"/>
                              </a:moveTo>
                              <a:cubicBezTo>
                                <a:pt x="7836" y="20501"/>
                                <a:pt x="7909" y="20478"/>
                                <a:pt x="7967" y="20467"/>
                              </a:cubicBezTo>
                              <a:cubicBezTo>
                                <a:pt x="8057" y="20446"/>
                                <a:pt x="8089" y="20438"/>
                                <a:pt x="8150" y="204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99,19815" coordsize="2852,1027" path="m5368,20526c5355,20504,5361,20499,5366,20467c5373,20417,5380,20367,5386,20316c5395,20235,5405,20154,5418,20073c5428,20009,5440,19939,5468,19880c5480,19862,5482,19857,5494,19851c5528,19877,5535,19910,5541,19955c5542,19966,5542,19976,5543,19987em5299,20254c5328,20284,5367,20285,5411,20284c5468,20283,5526,20278,5583,20273em5666,20467c5660,20489,5653,20501,5658,20523c5683,20513,5704,20499,5725,20482c5747,20463,5766,20444,5792,20431c5807,20486,5800,20533,5788,20590c5774,20659,5757,20729,5728,20793c5716,20820,5708,20829,5684,20841c5668,20814,5669,20766,5677,20735c5693,20671,5728,20610,5756,20551em6289,19815c6271,19851,6248,19886,6232,19925c6195,20017,6165,20113,6139,20208c6113,20304,6104,20393,6098,20491c6095,20544,6095,20549,6132,20567em6357,20254c6366,20287,6376,20321,6388,20353c6402,20392,6421,20432,6444,20466c6463,20493,6471,20504,6500,20490em6570,20300c6517,20344,6464,20391,6417,20442c6378,20484,6332,20536,6280,20561c6276,20562,6272,20562,6268,20563em6691,20498c6676,20556,6660,20610,6637,20666c6619,20710,6593,20772,6553,20799c6531,20808,6524,20811,6511,20797em6878,20356c6882,20387,6887,20401,6903,20426c6913,20441,6925,20460,6947,20454c6972,20447,6994,20417,7009,20398c7020,20383,7029,20371,7042,20358c7059,20401,7051,20442,7045,20489c7034,20577,7017,20668,6977,20748c6961,20779,6948,20792,6920,20809c6891,20793,6882,20762,6886,20725c6892,20670,6913,20618,6931,20567em7399,19896c7434,19926,7438,19971,7437,20018c7435,20123,7414,20233,7382,20333c7347,20441,7301,20540,7226,20622c7189,20663,7179,20665,7129,20665em7719,20303c7748,20326,7770,20321,7807,20324c7865,20329,7923,20328,7982,20328c7995,20328,8009,20328,8022,20328em7788,20463c7836,20501,7909,20478,7967,20467c8057,20446,8089,20438,8150,20422e" stroked="t" o:allowincell="f" style="position:absolute;margin-left:60.2pt;margin-top:489.7pt;width:80.8pt;height:29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990090</wp:posOffset>
                </wp:positionH>
                <wp:positionV relativeFrom="paragraph">
                  <wp:posOffset>6183630</wp:posOffset>
                </wp:positionV>
                <wp:extent cx="726440" cy="406400"/>
                <wp:effectExtent l="6350" t="6985" r="6350" b="444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8" h="1130">
                              <a:moveTo>
                                <a:pt x="8729" y="20339"/>
                              </a:moveTo>
                              <a:cubicBezTo>
                                <a:pt x="8717" y="20347"/>
                                <a:pt x="8713" y="20350"/>
                                <a:pt x="8703" y="20347"/>
                              </a:cubicBezTo>
                              <a:cubicBezTo>
                                <a:pt x="8724" y="20356"/>
                                <a:pt x="8749" y="20352"/>
                                <a:pt x="8773" y="20352"/>
                              </a:cubicBezTo>
                              <a:cubicBezTo>
                                <a:pt x="8820" y="20352"/>
                                <a:pt x="8867" y="20354"/>
                                <a:pt x="8914" y="20355"/>
                              </a:cubicBezTo>
                              <a:cubicBezTo>
                                <a:pt x="8943" y="20356"/>
                                <a:pt x="8977" y="20351"/>
                                <a:pt x="8994" y="20373"/>
                              </a:cubicBezTo>
                              <a:cubicBezTo>
                                <a:pt x="8966" y="20382"/>
                                <a:pt x="8937" y="20390"/>
                                <a:pt x="8908" y="20394"/>
                              </a:cubicBezTo>
                              <a:cubicBezTo>
                                <a:pt x="8889" y="20395"/>
                                <a:pt x="8885" y="20395"/>
                                <a:pt x="8874" y="20397"/>
                              </a:cubicBezTo>
                              <a:cubicBezTo>
                                <a:pt x="8907" y="20371"/>
                                <a:pt x="8948" y="20360"/>
                                <a:pt x="8987" y="20344"/>
                              </a:cubicBezTo>
                            </a:path>
                            <a:path w="2018" h="1130">
                              <a:moveTo>
                                <a:pt x="9577" y="19903"/>
                              </a:moveTo>
                              <a:cubicBezTo>
                                <a:pt x="9529" y="19927"/>
                                <a:pt x="9509" y="19961"/>
                                <a:pt x="9482" y="20010"/>
                              </a:cubicBezTo>
                              <a:cubicBezTo>
                                <a:pt x="9436" y="20093"/>
                                <a:pt x="9401" y="20190"/>
                                <a:pt x="9379" y="20283"/>
                              </a:cubicBezTo>
                              <a:cubicBezTo>
                                <a:pt x="9366" y="20338"/>
                                <a:pt x="9343" y="20436"/>
                                <a:pt x="9382" y="20487"/>
                              </a:cubicBezTo>
                              <a:cubicBezTo>
                                <a:pt x="9409" y="20523"/>
                                <a:pt x="9461" y="20500"/>
                                <a:pt x="9489" y="20481"/>
                              </a:cubicBezTo>
                              <a:cubicBezTo>
                                <a:pt x="9515" y="20463"/>
                                <a:pt x="9522" y="20446"/>
                                <a:pt x="9533" y="20419"/>
                              </a:cubicBezTo>
                              <a:cubicBezTo>
                                <a:pt x="9517" y="20392"/>
                                <a:pt x="9504" y="20391"/>
                                <a:pt x="9472" y="20399"/>
                              </a:cubicBezTo>
                              <a:cubicBezTo>
                                <a:pt x="9460" y="20402"/>
                                <a:pt x="9408" y="20430"/>
                                <a:pt x="9416" y="20446"/>
                              </a:cubicBezTo>
                              <a:cubicBezTo>
                                <a:pt x="9424" y="20447"/>
                                <a:pt x="9431" y="20448"/>
                                <a:pt x="9439" y="20449"/>
                              </a:cubicBezTo>
                            </a:path>
                            <a:path w="2018" h="1130">
                              <a:moveTo>
                                <a:pt x="9834" y="20213"/>
                              </a:moveTo>
                              <a:cubicBezTo>
                                <a:pt x="9842" y="20244"/>
                                <a:pt x="9837" y="20266"/>
                                <a:pt x="9839" y="20297"/>
                              </a:cubicBezTo>
                              <a:cubicBezTo>
                                <a:pt x="9842" y="20334"/>
                                <a:pt x="9848" y="20386"/>
                                <a:pt x="9867" y="20419"/>
                              </a:cubicBezTo>
                              <a:cubicBezTo>
                                <a:pt x="9886" y="20451"/>
                                <a:pt x="9900" y="20454"/>
                                <a:pt x="9929" y="20441"/>
                              </a:cubicBezTo>
                            </a:path>
                            <a:path w="2018" h="1130">
                              <a:moveTo>
                                <a:pt x="9991" y="20262"/>
                              </a:moveTo>
                              <a:cubicBezTo>
                                <a:pt x="9925" y="20292"/>
                                <a:pt x="9858" y="20324"/>
                                <a:pt x="9798" y="20363"/>
                              </a:cubicBezTo>
                              <a:cubicBezTo>
                                <a:pt x="9738" y="20402"/>
                                <a:pt x="9691" y="20449"/>
                                <a:pt x="9647" y="20500"/>
                              </a:cubicBezTo>
                              <a:cubicBezTo>
                                <a:pt x="9634" y="20510"/>
                                <a:pt x="9631" y="20512"/>
                                <a:pt x="9649" y="20494"/>
                              </a:cubicBezTo>
                            </a:path>
                            <a:path w="2018" h="1130">
                              <a:moveTo>
                                <a:pt x="10159" y="19768"/>
                              </a:moveTo>
                              <a:cubicBezTo>
                                <a:pt x="10184" y="19752"/>
                                <a:pt x="10213" y="19727"/>
                                <a:pt x="10241" y="19719"/>
                              </a:cubicBezTo>
                              <a:cubicBezTo>
                                <a:pt x="10270" y="19711"/>
                                <a:pt x="10309" y="19715"/>
                                <a:pt x="10322" y="19747"/>
                              </a:cubicBezTo>
                              <a:cubicBezTo>
                                <a:pt x="10336" y="19781"/>
                                <a:pt x="10305" y="19817"/>
                                <a:pt x="10284" y="19840"/>
                              </a:cubicBezTo>
                              <a:cubicBezTo>
                                <a:pt x="10255" y="19871"/>
                                <a:pt x="10217" y="19890"/>
                                <a:pt x="10186" y="19919"/>
                              </a:cubicBezTo>
                              <a:cubicBezTo>
                                <a:pt x="10162" y="19942"/>
                                <a:pt x="10156" y="19959"/>
                                <a:pt x="10171" y="19987"/>
                              </a:cubicBezTo>
                              <a:cubicBezTo>
                                <a:pt x="10186" y="20014"/>
                                <a:pt x="10229" y="20012"/>
                                <a:pt x="10255" y="20015"/>
                              </a:cubicBezTo>
                            </a:path>
                            <a:path w="2018" h="1130">
                              <a:moveTo>
                                <a:pt x="10336" y="20307"/>
                              </a:moveTo>
                              <a:cubicBezTo>
                                <a:pt x="10329" y="20337"/>
                                <a:pt x="10327" y="20354"/>
                                <a:pt x="10333" y="20383"/>
                              </a:cubicBezTo>
                              <a:cubicBezTo>
                                <a:pt x="10342" y="20424"/>
                                <a:pt x="10375" y="20430"/>
                                <a:pt x="10412" y="20420"/>
                              </a:cubicBezTo>
                              <a:cubicBezTo>
                                <a:pt x="10450" y="20410"/>
                                <a:pt x="10480" y="20386"/>
                                <a:pt x="10514" y="20368"/>
                              </a:cubicBezTo>
                              <a:cubicBezTo>
                                <a:pt x="10519" y="20366"/>
                                <a:pt x="10524" y="20364"/>
                                <a:pt x="10529" y="20362"/>
                              </a:cubicBezTo>
                              <a:cubicBezTo>
                                <a:pt x="10531" y="20421"/>
                                <a:pt x="10504" y="20470"/>
                                <a:pt x="10480" y="20526"/>
                              </a:cubicBezTo>
                              <a:cubicBezTo>
                                <a:pt x="10444" y="20610"/>
                                <a:pt x="10403" y="20691"/>
                                <a:pt x="10354" y="20768"/>
                              </a:cubicBezTo>
                              <a:cubicBezTo>
                                <a:pt x="10327" y="20810"/>
                                <a:pt x="10310" y="20826"/>
                                <a:pt x="10275" y="20840"/>
                              </a:cubicBezTo>
                              <a:cubicBezTo>
                                <a:pt x="10286" y="20775"/>
                                <a:pt x="10324" y="20743"/>
                                <a:pt x="10365" y="20693"/>
                              </a:cubicBezTo>
                              <a:cubicBezTo>
                                <a:pt x="10440" y="20602"/>
                                <a:pt x="10537" y="20540"/>
                                <a:pt x="10637" y="20477"/>
                              </a:cubicBezTo>
                              <a:cubicBezTo>
                                <a:pt x="10665" y="20460"/>
                                <a:pt x="10692" y="20444"/>
                                <a:pt x="10720" y="204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03,19716" coordsize="2018,1130" path="m8729,20339c8717,20347,8713,20350,8703,20347c8724,20356,8749,20352,8773,20352c8820,20352,8867,20354,8914,20355c8943,20356,8977,20351,8994,20373c8966,20382,8937,20390,8908,20394c8889,20395,8885,20395,8874,20397c8907,20371,8948,20360,8987,20344em9577,19903c9529,19927,9509,19961,9482,20010c9436,20093,9401,20190,9379,20283c9366,20338,9343,20436,9382,20487c9409,20523,9461,20500,9489,20481c9515,20463,9522,20446,9533,20419c9517,20392,9504,20391,9472,20399c9460,20402,9408,20430,9416,20446c9424,20447,9431,20448,9439,20449em9834,20213c9842,20244,9837,20266,9839,20297c9842,20334,9848,20386,9867,20419c9886,20451,9900,20454,9929,20441em9991,20262c9925,20292,9858,20324,9798,20363c9738,20402,9691,20449,9647,20500c9634,20510,9631,20512,9649,20494em10159,19768c10184,19752,10213,19727,10241,19719c10270,19711,10309,19715,10322,19747c10336,19781,10305,19817,10284,19840c10255,19871,10217,19890,10186,19919c10162,19942,10156,19959,10171,19987c10186,20014,10229,20012,10255,20015em10336,20307c10329,20337,10327,20354,10333,20383c10342,20424,10375,20430,10412,20420c10450,20410,10480,20386,10514,20368c10519,20366,10524,20364,10529,20362c10531,20421,10504,20470,10480,20526c10444,20610,10403,20691,10354,20768c10327,20810,10310,20826,10275,20840c10286,20775,10324,20743,10365,20693c10440,20602,10537,20540,10637,20477c10665,20460,10692,20444,10720,20427e" stroked="t" o:allowincell="f" style="position:absolute;margin-left:156.7pt;margin-top:486.9pt;width:57.15pt;height:31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894330</wp:posOffset>
                </wp:positionH>
                <wp:positionV relativeFrom="paragraph">
                  <wp:posOffset>6191250</wp:posOffset>
                </wp:positionV>
                <wp:extent cx="650240" cy="317500"/>
                <wp:effectExtent l="3810" t="6350" r="6985" b="698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7" h="881">
                              <a:moveTo>
                                <a:pt x="11374" y="19928"/>
                              </a:moveTo>
                              <a:cubicBezTo>
                                <a:pt x="11393" y="19960"/>
                                <a:pt x="11387" y="20002"/>
                                <a:pt x="11383" y="20041"/>
                              </a:cubicBezTo>
                              <a:cubicBezTo>
                                <a:pt x="11375" y="20117"/>
                                <a:pt x="11356" y="20190"/>
                                <a:pt x="11338" y="20264"/>
                              </a:cubicBezTo>
                              <a:cubicBezTo>
                                <a:pt x="11322" y="20329"/>
                                <a:pt x="11304" y="20393"/>
                                <a:pt x="11274" y="20453"/>
                              </a:cubicBezTo>
                              <a:cubicBezTo>
                                <a:pt x="11270" y="20459"/>
                                <a:pt x="11267" y="20466"/>
                                <a:pt x="11263" y="20472"/>
                              </a:cubicBezTo>
                            </a:path>
                            <a:path w="1807" h="881">
                              <a:moveTo>
                                <a:pt x="11228" y="20303"/>
                              </a:moveTo>
                              <a:cubicBezTo>
                                <a:pt x="11198" y="20333"/>
                                <a:pt x="11312" y="20279"/>
                                <a:pt x="11322" y="20275"/>
                              </a:cubicBezTo>
                              <a:cubicBezTo>
                                <a:pt x="11416" y="20239"/>
                                <a:pt x="11510" y="20207"/>
                                <a:pt x="11603" y="20168"/>
                              </a:cubicBezTo>
                            </a:path>
                            <a:path w="1807" h="881">
                              <a:moveTo>
                                <a:pt x="12014" y="19955"/>
                              </a:moveTo>
                              <a:cubicBezTo>
                                <a:pt x="11998" y="19983"/>
                                <a:pt x="11978" y="20009"/>
                                <a:pt x="11965" y="20038"/>
                              </a:cubicBezTo>
                              <a:cubicBezTo>
                                <a:pt x="11949" y="20074"/>
                                <a:pt x="11943" y="20115"/>
                                <a:pt x="11937" y="20154"/>
                              </a:cubicBezTo>
                              <a:cubicBezTo>
                                <a:pt x="11932" y="20182"/>
                                <a:pt x="11927" y="20202"/>
                                <a:pt x="11942" y="20225"/>
                              </a:cubicBezTo>
                              <a:cubicBezTo>
                                <a:pt x="11983" y="20200"/>
                                <a:pt x="12013" y="20171"/>
                                <a:pt x="12046" y="20135"/>
                              </a:cubicBezTo>
                            </a:path>
                            <a:path w="1807" h="881">
                              <a:moveTo>
                                <a:pt x="12237" y="19898"/>
                              </a:moveTo>
                              <a:cubicBezTo>
                                <a:pt x="12228" y="19955"/>
                                <a:pt x="12206" y="20003"/>
                                <a:pt x="12185" y="20057"/>
                              </a:cubicBezTo>
                              <a:cubicBezTo>
                                <a:pt x="12152" y="20140"/>
                                <a:pt x="12125" y="20225"/>
                                <a:pt x="12091" y="20307"/>
                              </a:cubicBezTo>
                              <a:cubicBezTo>
                                <a:pt x="12083" y="20327"/>
                                <a:pt x="12032" y="20416"/>
                                <a:pt x="12054" y="20441"/>
                              </a:cubicBezTo>
                              <a:cubicBezTo>
                                <a:pt x="12058" y="20440"/>
                                <a:pt x="12061" y="20440"/>
                                <a:pt x="12065" y="20439"/>
                              </a:cubicBezTo>
                            </a:path>
                            <a:path w="1807" h="881">
                              <a:moveTo>
                                <a:pt x="12400" y="20208"/>
                              </a:moveTo>
                              <a:cubicBezTo>
                                <a:pt x="12385" y="20231"/>
                                <a:pt x="12342" y="20273"/>
                                <a:pt x="12342" y="20302"/>
                              </a:cubicBezTo>
                              <a:cubicBezTo>
                                <a:pt x="12344" y="20305"/>
                                <a:pt x="12347" y="20308"/>
                                <a:pt x="12349" y="20311"/>
                              </a:cubicBezTo>
                              <a:cubicBezTo>
                                <a:pt x="12387" y="20305"/>
                                <a:pt x="12417" y="20288"/>
                                <a:pt x="12451" y="20270"/>
                              </a:cubicBezTo>
                              <a:cubicBezTo>
                                <a:pt x="12488" y="20250"/>
                                <a:pt x="12517" y="20230"/>
                                <a:pt x="12559" y="20227"/>
                              </a:cubicBezTo>
                              <a:cubicBezTo>
                                <a:pt x="12579" y="20261"/>
                                <a:pt x="12570" y="20296"/>
                                <a:pt x="12557" y="20334"/>
                              </a:cubicBezTo>
                              <a:cubicBezTo>
                                <a:pt x="12535" y="20399"/>
                                <a:pt x="12501" y="20463"/>
                                <a:pt x="12459" y="20517"/>
                              </a:cubicBezTo>
                              <a:cubicBezTo>
                                <a:pt x="12436" y="20546"/>
                                <a:pt x="12371" y="20623"/>
                                <a:pt x="12325" y="20618"/>
                              </a:cubicBezTo>
                              <a:cubicBezTo>
                                <a:pt x="12322" y="20615"/>
                                <a:pt x="12318" y="20613"/>
                                <a:pt x="12315" y="20610"/>
                              </a:cubicBezTo>
                              <a:cubicBezTo>
                                <a:pt x="12336" y="20569"/>
                                <a:pt x="12358" y="20529"/>
                                <a:pt x="12386" y="20491"/>
                              </a:cubicBezTo>
                              <a:cubicBezTo>
                                <a:pt x="12399" y="20474"/>
                                <a:pt x="12413" y="20457"/>
                                <a:pt x="12426" y="20440"/>
                              </a:cubicBezTo>
                            </a:path>
                            <a:path w="1807" h="881">
                              <a:moveTo>
                                <a:pt x="12877" y="19757"/>
                              </a:moveTo>
                              <a:cubicBezTo>
                                <a:pt x="12901" y="19741"/>
                                <a:pt x="12917" y="19742"/>
                                <a:pt x="12948" y="19740"/>
                              </a:cubicBezTo>
                              <a:cubicBezTo>
                                <a:pt x="12967" y="19739"/>
                                <a:pt x="13002" y="19733"/>
                                <a:pt x="13017" y="19750"/>
                              </a:cubicBezTo>
                              <a:cubicBezTo>
                                <a:pt x="13032" y="19768"/>
                                <a:pt x="13003" y="19795"/>
                                <a:pt x="12993" y="19806"/>
                              </a:cubicBezTo>
                              <a:cubicBezTo>
                                <a:pt x="12979" y="19821"/>
                                <a:pt x="12961" y="19838"/>
                                <a:pt x="12955" y="19858"/>
                              </a:cubicBezTo>
                              <a:cubicBezTo>
                                <a:pt x="12946" y="19886"/>
                                <a:pt x="12952" y="19917"/>
                                <a:pt x="12953" y="19945"/>
                              </a:cubicBezTo>
                              <a:cubicBezTo>
                                <a:pt x="12954" y="19983"/>
                                <a:pt x="12954" y="20026"/>
                                <a:pt x="12940" y="20062"/>
                              </a:cubicBezTo>
                              <a:cubicBezTo>
                                <a:pt x="12929" y="20090"/>
                                <a:pt x="12906" y="20114"/>
                                <a:pt x="12875" y="20119"/>
                              </a:cubicBezTo>
                              <a:cubicBezTo>
                                <a:pt x="12849" y="20123"/>
                                <a:pt x="12826" y="20114"/>
                                <a:pt x="12801" y="201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14,19738" coordsize="1807,881" path="m11374,19928c11393,19960,11387,20002,11383,20041c11375,20117,11356,20190,11338,20264c11322,20329,11304,20393,11274,20453c11270,20459,11267,20466,11263,20472em11228,20303c11198,20333,11312,20279,11322,20275c11416,20239,11510,20207,11603,20168em12014,19955c11998,19983,11978,20009,11965,20038c11949,20074,11943,20115,11937,20154c11932,20182,11927,20202,11942,20225c11983,20200,12013,20171,12046,20135em12237,19898c12228,19955,12206,20003,12185,20057c12152,20140,12125,20225,12091,20307c12083,20327,12032,20416,12054,20441c12058,20440,12061,20440,12065,20439em12400,20208c12385,20231,12342,20273,12342,20302c12344,20305,12347,20308,12349,20311c12387,20305,12417,20288,12451,20270c12488,20250,12517,20230,12559,20227c12579,20261,12570,20296,12557,20334c12535,20399,12501,20463,12459,20517c12436,20546,12371,20623,12325,20618c12322,20615,12318,20613,12315,20610c12336,20569,12358,20529,12386,20491c12399,20474,12413,20457,12426,20440em12877,19757c12901,19741,12917,19742,12948,19740c12967,19739,13002,19733,13017,19750c13032,19768,13003,19795,12993,19806c12979,19821,12961,19838,12955,19858c12946,19886,12952,19917,12953,19945c12954,19983,12954,20026,12940,20062c12929,20090,12906,20114,12875,20119c12849,20123,12826,20114,12801,20107e" stroked="t" o:allowincell="f" style="position:absolute;margin-left:227.9pt;margin-top:487.5pt;width:51.15pt;height:24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-136525</wp:posOffset>
                </wp:positionH>
                <wp:positionV relativeFrom="paragraph">
                  <wp:posOffset>6792595</wp:posOffset>
                </wp:positionV>
                <wp:extent cx="561975" cy="286385"/>
                <wp:effectExtent l="2540" t="6985" r="5715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1" h="796">
                              <a:moveTo>
                                <a:pt x="3185" y="21493"/>
                              </a:moveTo>
                              <a:cubicBezTo>
                                <a:pt x="3206" y="21507"/>
                                <a:pt x="3208" y="21509"/>
                                <a:pt x="3216" y="21532"/>
                              </a:cubicBezTo>
                              <a:cubicBezTo>
                                <a:pt x="3233" y="21579"/>
                                <a:pt x="3224" y="21632"/>
                                <a:pt x="3219" y="21681"/>
                              </a:cubicBezTo>
                              <a:cubicBezTo>
                                <a:pt x="3211" y="21760"/>
                                <a:pt x="3196" y="21835"/>
                                <a:pt x="3172" y="21911"/>
                              </a:cubicBezTo>
                              <a:cubicBezTo>
                                <a:pt x="3156" y="21962"/>
                                <a:pt x="3138" y="22022"/>
                                <a:pt x="3105" y="22065"/>
                              </a:cubicBezTo>
                              <a:cubicBezTo>
                                <a:pt x="3090" y="22085"/>
                                <a:pt x="3086" y="22084"/>
                                <a:pt x="3068" y="22076"/>
                              </a:cubicBezTo>
                              <a:cubicBezTo>
                                <a:pt x="3059" y="22044"/>
                                <a:pt x="3061" y="22018"/>
                                <a:pt x="3069" y="21985"/>
                              </a:cubicBezTo>
                              <a:cubicBezTo>
                                <a:pt x="3077" y="21954"/>
                                <a:pt x="3086" y="21934"/>
                                <a:pt x="3109" y="21913"/>
                              </a:cubicBezTo>
                              <a:cubicBezTo>
                                <a:pt x="3126" y="21925"/>
                                <a:pt x="3133" y="21929"/>
                                <a:pt x="3141" y="21953"/>
                              </a:cubicBezTo>
                              <a:cubicBezTo>
                                <a:pt x="3145" y="21965"/>
                                <a:pt x="3153" y="22012"/>
                                <a:pt x="3173" y="22010"/>
                              </a:cubicBezTo>
                              <a:cubicBezTo>
                                <a:pt x="3192" y="22000"/>
                                <a:pt x="3197" y="21997"/>
                                <a:pt x="3206" y="21986"/>
                              </a:cubicBezTo>
                            </a:path>
                            <a:path w="1561" h="796">
                              <a:moveTo>
                                <a:pt x="3463" y="21408"/>
                              </a:moveTo>
                              <a:cubicBezTo>
                                <a:pt x="3486" y="21415"/>
                                <a:pt x="3516" y="21411"/>
                                <a:pt x="3533" y="21430"/>
                              </a:cubicBezTo>
                              <a:cubicBezTo>
                                <a:pt x="3544" y="21442"/>
                                <a:pt x="3535" y="21474"/>
                                <a:pt x="3531" y="21487"/>
                              </a:cubicBezTo>
                              <a:cubicBezTo>
                                <a:pt x="3520" y="21518"/>
                                <a:pt x="3500" y="21542"/>
                                <a:pt x="3481" y="21568"/>
                              </a:cubicBezTo>
                              <a:cubicBezTo>
                                <a:pt x="3471" y="21582"/>
                                <a:pt x="3430" y="21628"/>
                                <a:pt x="3446" y="21648"/>
                              </a:cubicBezTo>
                              <a:cubicBezTo>
                                <a:pt x="3468" y="21676"/>
                                <a:pt x="3498" y="21677"/>
                                <a:pt x="3530" y="21671"/>
                              </a:cubicBezTo>
                              <a:cubicBezTo>
                                <a:pt x="3538" y="21669"/>
                                <a:pt x="3546" y="21667"/>
                                <a:pt x="3554" y="21665"/>
                              </a:cubicBezTo>
                            </a:path>
                            <a:path w="1561" h="796">
                              <a:moveTo>
                                <a:pt x="2809" y="22173"/>
                              </a:moveTo>
                              <a:cubicBezTo>
                                <a:pt x="2819" y="22212"/>
                                <a:pt x="2824" y="22199"/>
                                <a:pt x="2893" y="22197"/>
                              </a:cubicBezTo>
                              <a:cubicBezTo>
                                <a:pt x="3044" y="22192"/>
                                <a:pt x="3194" y="22179"/>
                                <a:pt x="3344" y="22161"/>
                              </a:cubicBezTo>
                              <a:cubicBezTo>
                                <a:pt x="3610" y="22129"/>
                                <a:pt x="3876" y="22100"/>
                                <a:pt x="4142" y="22071"/>
                              </a:cubicBezTo>
                              <a:cubicBezTo>
                                <a:pt x="4213" y="22063"/>
                                <a:pt x="4285" y="22056"/>
                                <a:pt x="4356" y="220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96,21408" coordsize="1561,796" path="m3185,21493c3206,21507,3208,21509,3216,21532c3233,21579,3224,21632,3219,21681c3211,21760,3196,21835,3172,21911c3156,21962,3138,22022,3105,22065c3090,22085,3086,22084,3068,22076c3059,22044,3061,22018,3069,21985c3077,21954,3086,21934,3109,21913c3126,21925,3133,21929,3141,21953c3145,21965,3153,22012,3173,22010c3192,22000,3197,21997,3206,21986em3463,21408c3486,21415,3516,21411,3533,21430c3544,21442,3535,21474,3531,21487c3520,21518,3500,21542,3481,21568c3471,21582,3430,21628,3446,21648c3468,21676,3498,21677,3530,21671c3538,21669,3546,21667,3554,21665em2809,22173c2819,22212,2824,22199,2893,22197c3044,22192,3194,22179,3344,22161c3610,22129,3876,22100,4142,22071c4213,22063,4285,22056,4356,22048e" stroked="t" o:allowincell="f" style="position:absolute;margin-left:-10.75pt;margin-top:534.85pt;width:44.2pt;height:22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796290</wp:posOffset>
                </wp:positionH>
                <wp:positionV relativeFrom="paragraph">
                  <wp:posOffset>6788785</wp:posOffset>
                </wp:positionV>
                <wp:extent cx="1289050" cy="403225"/>
                <wp:effectExtent l="6350" t="6985" r="6350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0" h="1120">
                              <a:moveTo>
                                <a:pt x="5517" y="21917"/>
                              </a:moveTo>
                              <a:cubicBezTo>
                                <a:pt x="5507" y="21935"/>
                                <a:pt x="5502" y="21950"/>
                                <a:pt x="5496" y="21971"/>
                              </a:cubicBezTo>
                              <a:cubicBezTo>
                                <a:pt x="5491" y="21990"/>
                                <a:pt x="5488" y="22008"/>
                                <a:pt x="5491" y="22027"/>
                              </a:cubicBezTo>
                              <a:cubicBezTo>
                                <a:pt x="5494" y="22045"/>
                                <a:pt x="5498" y="22062"/>
                                <a:pt x="5501" y="22080"/>
                              </a:cubicBezTo>
                              <a:cubicBezTo>
                                <a:pt x="5500" y="22039"/>
                                <a:pt x="5505" y="21997"/>
                                <a:pt x="5509" y="21956"/>
                              </a:cubicBezTo>
                              <a:cubicBezTo>
                                <a:pt x="5524" y="21808"/>
                                <a:pt x="5553" y="21652"/>
                                <a:pt x="5613" y="21515"/>
                              </a:cubicBezTo>
                              <a:cubicBezTo>
                                <a:pt x="5623" y="21492"/>
                                <a:pt x="5651" y="21425"/>
                                <a:pt x="5687" y="21450"/>
                              </a:cubicBezTo>
                              <a:cubicBezTo>
                                <a:pt x="5708" y="21465"/>
                                <a:pt x="5712" y="21489"/>
                                <a:pt x="5719" y="21512"/>
                              </a:cubicBezTo>
                            </a:path>
                            <a:path w="3580" h="1120">
                              <a:moveTo>
                                <a:pt x="5400" y="21851"/>
                              </a:moveTo>
                              <a:cubicBezTo>
                                <a:pt x="5388" y="21870"/>
                                <a:pt x="5383" y="21874"/>
                                <a:pt x="5393" y="21887"/>
                              </a:cubicBezTo>
                              <a:cubicBezTo>
                                <a:pt x="5453" y="21899"/>
                                <a:pt x="5512" y="21884"/>
                                <a:pt x="5573" y="21873"/>
                              </a:cubicBezTo>
                              <a:cubicBezTo>
                                <a:pt x="5644" y="21859"/>
                                <a:pt x="5668" y="21854"/>
                                <a:pt x="5715" y="21840"/>
                              </a:cubicBezTo>
                            </a:path>
                            <a:path w="3580" h="1120">
                              <a:moveTo>
                                <a:pt x="5808" y="22025"/>
                              </a:moveTo>
                              <a:cubicBezTo>
                                <a:pt x="5801" y="22043"/>
                                <a:pt x="5794" y="22064"/>
                                <a:pt x="5797" y="22081"/>
                              </a:cubicBezTo>
                              <a:cubicBezTo>
                                <a:pt x="5799" y="22096"/>
                                <a:pt x="5807" y="22120"/>
                                <a:pt x="5820" y="22129"/>
                              </a:cubicBezTo>
                              <a:cubicBezTo>
                                <a:pt x="5837" y="22141"/>
                                <a:pt x="5857" y="22120"/>
                                <a:pt x="5868" y="22110"/>
                              </a:cubicBezTo>
                              <a:cubicBezTo>
                                <a:pt x="5890" y="22090"/>
                                <a:pt x="5910" y="22065"/>
                                <a:pt x="5930" y="22051"/>
                              </a:cubicBezTo>
                              <a:cubicBezTo>
                                <a:pt x="5923" y="22093"/>
                                <a:pt x="5910" y="22132"/>
                                <a:pt x="5894" y="22172"/>
                              </a:cubicBezTo>
                              <a:cubicBezTo>
                                <a:pt x="5864" y="22248"/>
                                <a:pt x="5829" y="22325"/>
                                <a:pt x="5773" y="22386"/>
                              </a:cubicBezTo>
                              <a:cubicBezTo>
                                <a:pt x="5753" y="22408"/>
                                <a:pt x="5736" y="22417"/>
                                <a:pt x="5709" y="22425"/>
                              </a:cubicBezTo>
                              <a:cubicBezTo>
                                <a:pt x="5680" y="22402"/>
                                <a:pt x="5708" y="22384"/>
                                <a:pt x="5725" y="22362"/>
                              </a:cubicBezTo>
                              <a:cubicBezTo>
                                <a:pt x="5751" y="22328"/>
                                <a:pt x="5777" y="22299"/>
                                <a:pt x="5806" y="22268"/>
                              </a:cubicBezTo>
                            </a:path>
                            <a:path w="3580" h="1120">
                              <a:moveTo>
                                <a:pt x="6153" y="22005"/>
                              </a:moveTo>
                              <a:cubicBezTo>
                                <a:pt x="6149" y="22038"/>
                                <a:pt x="6136" y="22078"/>
                                <a:pt x="6135" y="22110"/>
                              </a:cubicBezTo>
                              <a:cubicBezTo>
                                <a:pt x="6134" y="22156"/>
                                <a:pt x="6156" y="22199"/>
                                <a:pt x="6178" y="22237"/>
                              </a:cubicBezTo>
                              <a:cubicBezTo>
                                <a:pt x="6189" y="22256"/>
                                <a:pt x="6213" y="22276"/>
                                <a:pt x="6237" y="22260"/>
                              </a:cubicBezTo>
                              <a:cubicBezTo>
                                <a:pt x="6241" y="22255"/>
                                <a:pt x="6246" y="22249"/>
                                <a:pt x="6250" y="22244"/>
                              </a:cubicBezTo>
                            </a:path>
                            <a:path w="3580" h="1120">
                              <a:moveTo>
                                <a:pt x="6294" y="22047"/>
                              </a:moveTo>
                              <a:cubicBezTo>
                                <a:pt x="6233" y="22105"/>
                                <a:pt x="6173" y="22166"/>
                                <a:pt x="6122" y="22233"/>
                              </a:cubicBezTo>
                              <a:cubicBezTo>
                                <a:pt x="6081" y="22288"/>
                                <a:pt x="6041" y="22344"/>
                                <a:pt x="5997" y="22396"/>
                              </a:cubicBezTo>
                            </a:path>
                            <a:path w="3580" h="1120">
                              <a:moveTo>
                                <a:pt x="6773" y="21398"/>
                              </a:moveTo>
                              <a:cubicBezTo>
                                <a:pt x="6742" y="21436"/>
                                <a:pt x="6722" y="21469"/>
                                <a:pt x="6698" y="21515"/>
                              </a:cubicBezTo>
                              <a:cubicBezTo>
                                <a:pt x="6639" y="21630"/>
                                <a:pt x="6590" y="21748"/>
                                <a:pt x="6551" y="21871"/>
                              </a:cubicBezTo>
                              <a:cubicBezTo>
                                <a:pt x="6521" y="21965"/>
                                <a:pt x="6475" y="22104"/>
                                <a:pt x="6511" y="22203"/>
                              </a:cubicBezTo>
                              <a:cubicBezTo>
                                <a:pt x="6538" y="22278"/>
                                <a:pt x="6599" y="22263"/>
                                <a:pt x="6656" y="22245"/>
                              </a:cubicBezTo>
                            </a:path>
                            <a:path w="3580" h="1120">
                              <a:moveTo>
                                <a:pt x="6905" y="21880"/>
                              </a:moveTo>
                              <a:cubicBezTo>
                                <a:pt x="6901" y="21914"/>
                                <a:pt x="6894" y="21949"/>
                                <a:pt x="6896" y="21984"/>
                              </a:cubicBezTo>
                              <a:cubicBezTo>
                                <a:pt x="6899" y="22034"/>
                                <a:pt x="6917" y="22072"/>
                                <a:pt x="6940" y="22115"/>
                              </a:cubicBezTo>
                              <a:cubicBezTo>
                                <a:pt x="6957" y="22147"/>
                                <a:pt x="6971" y="22145"/>
                                <a:pt x="7002" y="22134"/>
                              </a:cubicBezTo>
                            </a:path>
                            <a:path w="3580" h="1120">
                              <a:moveTo>
                                <a:pt x="7097" y="21887"/>
                              </a:moveTo>
                              <a:cubicBezTo>
                                <a:pt x="7034" y="21938"/>
                                <a:pt x="6966" y="21980"/>
                                <a:pt x="6902" y="22027"/>
                              </a:cubicBezTo>
                              <a:cubicBezTo>
                                <a:pt x="6849" y="22066"/>
                                <a:pt x="6799" y="22118"/>
                                <a:pt x="6754" y="22164"/>
                              </a:cubicBezTo>
                              <a:cubicBezTo>
                                <a:pt x="6749" y="22169"/>
                                <a:pt x="6743" y="22174"/>
                                <a:pt x="6738" y="22179"/>
                              </a:cubicBezTo>
                            </a:path>
                            <a:path w="3580" h="1120">
                              <a:moveTo>
                                <a:pt x="7155" y="22125"/>
                              </a:moveTo>
                              <a:cubicBezTo>
                                <a:pt x="7133" y="22172"/>
                                <a:pt x="7121" y="22218"/>
                                <a:pt x="7104" y="22266"/>
                              </a:cubicBezTo>
                              <a:cubicBezTo>
                                <a:pt x="7082" y="22330"/>
                                <a:pt x="7059" y="22385"/>
                                <a:pt x="7024" y="22442"/>
                              </a:cubicBezTo>
                              <a:cubicBezTo>
                                <a:pt x="6994" y="22490"/>
                                <a:pt x="6977" y="22511"/>
                                <a:pt x="6922" y="22515"/>
                              </a:cubicBezTo>
                            </a:path>
                            <a:path w="3580" h="1120">
                              <a:moveTo>
                                <a:pt x="7420" y="21938"/>
                              </a:moveTo>
                              <a:cubicBezTo>
                                <a:pt x="7410" y="21977"/>
                                <a:pt x="7405" y="21995"/>
                                <a:pt x="7414" y="22032"/>
                              </a:cubicBezTo>
                              <a:cubicBezTo>
                                <a:pt x="7416" y="22046"/>
                                <a:pt x="7417" y="22051"/>
                                <a:pt x="7427" y="22056"/>
                              </a:cubicBezTo>
                              <a:cubicBezTo>
                                <a:pt x="7461" y="22054"/>
                                <a:pt x="7481" y="22042"/>
                                <a:pt x="7506" y="22018"/>
                              </a:cubicBezTo>
                              <a:cubicBezTo>
                                <a:pt x="7541" y="21986"/>
                                <a:pt x="7560" y="21924"/>
                                <a:pt x="7597" y="21898"/>
                              </a:cubicBezTo>
                              <a:cubicBezTo>
                                <a:pt x="7600" y="21898"/>
                                <a:pt x="7603" y="21899"/>
                                <a:pt x="7606" y="21899"/>
                              </a:cubicBezTo>
                              <a:cubicBezTo>
                                <a:pt x="7600" y="21954"/>
                                <a:pt x="7589" y="22009"/>
                                <a:pt x="7578" y="22063"/>
                              </a:cubicBezTo>
                              <a:cubicBezTo>
                                <a:pt x="7560" y="22150"/>
                                <a:pt x="7540" y="22237"/>
                                <a:pt x="7510" y="22321"/>
                              </a:cubicBezTo>
                              <a:cubicBezTo>
                                <a:pt x="7494" y="22366"/>
                                <a:pt x="7472" y="22431"/>
                                <a:pt x="7426" y="22456"/>
                              </a:cubicBezTo>
                              <a:cubicBezTo>
                                <a:pt x="7408" y="22460"/>
                                <a:pt x="7403" y="22463"/>
                                <a:pt x="7392" y="22457"/>
                              </a:cubicBezTo>
                              <a:cubicBezTo>
                                <a:pt x="7373" y="22413"/>
                                <a:pt x="7382" y="22380"/>
                                <a:pt x="7396" y="22331"/>
                              </a:cubicBezTo>
                              <a:cubicBezTo>
                                <a:pt x="7401" y="22313"/>
                                <a:pt x="7407" y="22296"/>
                                <a:pt x="7412" y="22278"/>
                              </a:cubicBezTo>
                            </a:path>
                            <a:path w="3580" h="1120">
                              <a:moveTo>
                                <a:pt x="8004" y="21409"/>
                              </a:moveTo>
                              <a:cubicBezTo>
                                <a:pt x="8012" y="21456"/>
                                <a:pt x="8011" y="21497"/>
                                <a:pt x="8006" y="21549"/>
                              </a:cubicBezTo>
                              <a:cubicBezTo>
                                <a:pt x="7995" y="21665"/>
                                <a:pt x="7988" y="21781"/>
                                <a:pt x="7967" y="21896"/>
                              </a:cubicBezTo>
                              <a:cubicBezTo>
                                <a:pt x="7946" y="22010"/>
                                <a:pt x="7914" y="22129"/>
                                <a:pt x="7844" y="22225"/>
                              </a:cubicBezTo>
                              <a:cubicBezTo>
                                <a:pt x="7802" y="22282"/>
                                <a:pt x="7754" y="22307"/>
                                <a:pt x="7694" y="22337"/>
                              </a:cubicBezTo>
                            </a:path>
                            <a:path w="3580" h="1120">
                              <a:moveTo>
                                <a:pt x="8376" y="21994"/>
                              </a:moveTo>
                              <a:cubicBezTo>
                                <a:pt x="8391" y="22009"/>
                                <a:pt x="8410" y="22007"/>
                                <a:pt x="8433" y="22009"/>
                              </a:cubicBezTo>
                              <a:cubicBezTo>
                                <a:pt x="8481" y="22013"/>
                                <a:pt x="8528" y="22013"/>
                                <a:pt x="8575" y="22013"/>
                              </a:cubicBezTo>
                              <a:cubicBezTo>
                                <a:pt x="8623" y="22013"/>
                                <a:pt x="8671" y="22016"/>
                                <a:pt x="8719" y="22016"/>
                              </a:cubicBezTo>
                            </a:path>
                            <a:path w="3580" h="1120">
                              <a:moveTo>
                                <a:pt x="8454" y="22263"/>
                              </a:moveTo>
                              <a:cubicBezTo>
                                <a:pt x="8381" y="22319"/>
                                <a:pt x="8522" y="22284"/>
                                <a:pt x="8544" y="22281"/>
                              </a:cubicBezTo>
                              <a:cubicBezTo>
                                <a:pt x="8685" y="22265"/>
                                <a:pt x="8825" y="22247"/>
                                <a:pt x="8966" y="222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87,21398" coordsize="3580,1120" path="m5517,21917c5507,21935,5502,21950,5496,21971c5491,21990,5488,22008,5491,22027c5494,22045,5498,22062,5501,22080c5500,22039,5505,21997,5509,21956c5524,21808,5553,21652,5613,21515c5623,21492,5651,21425,5687,21450c5708,21465,5712,21489,5719,21512em5400,21851c5388,21870,5383,21874,5393,21887c5453,21899,5512,21884,5573,21873c5644,21859,5668,21854,5715,21840em5808,22025c5801,22043,5794,22064,5797,22081c5799,22096,5807,22120,5820,22129c5837,22141,5857,22120,5868,22110c5890,22090,5910,22065,5930,22051c5923,22093,5910,22132,5894,22172c5864,22248,5829,22325,5773,22386c5753,22408,5736,22417,5709,22425c5680,22402,5708,22384,5725,22362c5751,22328,5777,22299,5806,22268em6153,22005c6149,22038,6136,22078,6135,22110c6134,22156,6156,22199,6178,22237c6189,22256,6213,22276,6237,22260c6241,22255,6246,22249,6250,22244em6294,22047c6233,22105,6173,22166,6122,22233c6081,22288,6041,22344,5997,22396em6773,21398c6742,21436,6722,21469,6698,21515c6639,21630,6590,21748,6551,21871c6521,21965,6475,22104,6511,22203c6538,22278,6599,22263,6656,22245em6905,21880c6901,21914,6894,21949,6896,21984c6899,22034,6917,22072,6940,22115c6957,22147,6971,22145,7002,22134em7097,21887c7034,21938,6966,21980,6902,22027c6849,22066,6799,22118,6754,22164c6749,22169,6743,22174,6738,22179em7155,22125c7133,22172,7121,22218,7104,22266c7082,22330,7059,22385,7024,22442c6994,22490,6977,22511,6922,22515em7420,21938c7410,21977,7405,21995,7414,22032c7416,22046,7417,22051,7427,22056c7461,22054,7481,22042,7506,22018c7541,21986,7560,21924,7597,21898c7600,21898,7603,21899,7606,21899c7600,21954,7589,22009,7578,22063c7560,22150,7540,22237,7510,22321c7494,22366,7472,22431,7426,22456c7408,22460,7403,22463,7392,22457c7373,22413,7382,22380,7396,22331c7401,22313,7407,22296,7412,22278em8004,21409c8012,21456,8011,21497,8006,21549c7995,21665,7988,21781,7967,21896c7946,22010,7914,22129,7844,22225c7802,22282,7754,22307,7694,22337em8376,21994c8391,22009,8410,22007,8433,22009c8481,22013,8528,22013,8575,22013c8623,22013,8671,22016,8719,22016em8454,22263c8381,22319,8522,22284,8544,22281c8685,22265,8825,22247,8966,22229e" stroked="t" o:allowincell="f" style="position:absolute;margin-left:62.7pt;margin-top:534.55pt;width:101.45pt;height:31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-107950</wp:posOffset>
                </wp:positionH>
                <wp:positionV relativeFrom="paragraph">
                  <wp:posOffset>6901180</wp:posOffset>
                </wp:positionV>
                <wp:extent cx="519430" cy="469265"/>
                <wp:effectExtent l="6985" t="6985" r="6350" b="571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3" h="1303">
                              <a:moveTo>
                                <a:pt x="3708" y="21724"/>
                              </a:moveTo>
                              <a:cubicBezTo>
                                <a:pt x="3723" y="21713"/>
                                <a:pt x="3734" y="21710"/>
                                <a:pt x="3752" y="21710"/>
                              </a:cubicBezTo>
                              <a:cubicBezTo>
                                <a:pt x="3775" y="21710"/>
                                <a:pt x="3796" y="21711"/>
                                <a:pt x="3812" y="21729"/>
                              </a:cubicBezTo>
                              <a:cubicBezTo>
                                <a:pt x="3832" y="21751"/>
                                <a:pt x="3817" y="21784"/>
                                <a:pt x="3806" y="21807"/>
                              </a:cubicBezTo>
                              <a:cubicBezTo>
                                <a:pt x="3787" y="21846"/>
                                <a:pt x="3758" y="21878"/>
                                <a:pt x="3729" y="21910"/>
                              </a:cubicBezTo>
                              <a:cubicBezTo>
                                <a:pt x="3709" y="21932"/>
                                <a:pt x="3681" y="21954"/>
                                <a:pt x="3668" y="21981"/>
                              </a:cubicBezTo>
                              <a:cubicBezTo>
                                <a:pt x="3659" y="22000"/>
                                <a:pt x="3669" y="22016"/>
                                <a:pt x="3687" y="22024"/>
                              </a:cubicBezTo>
                              <a:cubicBezTo>
                                <a:pt x="3718" y="22037"/>
                                <a:pt x="3755" y="22031"/>
                                <a:pt x="3786" y="22021"/>
                              </a:cubicBezTo>
                              <a:cubicBezTo>
                                <a:pt x="3817" y="22011"/>
                                <a:pt x="3840" y="21997"/>
                                <a:pt x="3866" y="21979"/>
                              </a:cubicBezTo>
                            </a:path>
                            <a:path w="1443" h="1303">
                              <a:moveTo>
                                <a:pt x="3749" y="21837"/>
                              </a:moveTo>
                              <a:cubicBezTo>
                                <a:pt x="3762" y="21859"/>
                                <a:pt x="3839" y="21847"/>
                                <a:pt x="3869" y="21845"/>
                              </a:cubicBezTo>
                              <a:cubicBezTo>
                                <a:pt x="3896" y="21843"/>
                                <a:pt x="3923" y="21840"/>
                                <a:pt x="3950" y="21838"/>
                              </a:cubicBezTo>
                            </a:path>
                            <a:path w="1443" h="1303">
                              <a:moveTo>
                                <a:pt x="3897" y="22262"/>
                              </a:moveTo>
                              <a:cubicBezTo>
                                <a:pt x="3905" y="22279"/>
                                <a:pt x="3906" y="22278"/>
                                <a:pt x="3907" y="22297"/>
                              </a:cubicBezTo>
                              <a:cubicBezTo>
                                <a:pt x="3909" y="22355"/>
                                <a:pt x="3903" y="22413"/>
                                <a:pt x="3897" y="22471"/>
                              </a:cubicBezTo>
                              <a:cubicBezTo>
                                <a:pt x="3886" y="22572"/>
                                <a:pt x="3868" y="22673"/>
                                <a:pt x="3834" y="22769"/>
                              </a:cubicBezTo>
                              <a:cubicBezTo>
                                <a:pt x="3822" y="22803"/>
                                <a:pt x="3810" y="22824"/>
                                <a:pt x="3788" y="22851"/>
                              </a:cubicBezTo>
                              <a:cubicBezTo>
                                <a:pt x="3758" y="22844"/>
                                <a:pt x="3757" y="22815"/>
                                <a:pt x="3756" y="22785"/>
                              </a:cubicBezTo>
                              <a:cubicBezTo>
                                <a:pt x="3754" y="22738"/>
                                <a:pt x="3761" y="22689"/>
                                <a:pt x="3776" y="22644"/>
                              </a:cubicBezTo>
                              <a:cubicBezTo>
                                <a:pt x="3785" y="22616"/>
                                <a:pt x="3792" y="22620"/>
                                <a:pt x="3807" y="22606"/>
                              </a:cubicBezTo>
                              <a:cubicBezTo>
                                <a:pt x="3823" y="22628"/>
                                <a:pt x="3831" y="22655"/>
                                <a:pt x="3837" y="22682"/>
                              </a:cubicBezTo>
                              <a:cubicBezTo>
                                <a:pt x="3843" y="22710"/>
                                <a:pt x="3845" y="22738"/>
                                <a:pt x="3851" y="22765"/>
                              </a:cubicBezTo>
                            </a:path>
                            <a:path w="1443" h="1303">
                              <a:moveTo>
                                <a:pt x="4146" y="22556"/>
                              </a:moveTo>
                              <a:cubicBezTo>
                                <a:pt x="4136" y="22582"/>
                                <a:pt x="4134" y="22598"/>
                                <a:pt x="4133" y="22624"/>
                              </a:cubicBezTo>
                              <a:cubicBezTo>
                                <a:pt x="4133" y="22644"/>
                                <a:pt x="4137" y="22671"/>
                                <a:pt x="4165" y="22664"/>
                              </a:cubicBezTo>
                              <a:cubicBezTo>
                                <a:pt x="4185" y="22659"/>
                                <a:pt x="4202" y="22640"/>
                                <a:pt x="4221" y="22636"/>
                              </a:cubicBezTo>
                              <a:cubicBezTo>
                                <a:pt x="4251" y="22630"/>
                                <a:pt x="4256" y="22677"/>
                                <a:pt x="4258" y="22695"/>
                              </a:cubicBezTo>
                              <a:cubicBezTo>
                                <a:pt x="4264" y="22753"/>
                                <a:pt x="4252" y="22816"/>
                                <a:pt x="4239" y="22872"/>
                              </a:cubicBezTo>
                              <a:cubicBezTo>
                                <a:pt x="4228" y="22918"/>
                                <a:pt x="4206" y="22992"/>
                                <a:pt x="4156" y="23011"/>
                              </a:cubicBezTo>
                              <a:cubicBezTo>
                                <a:pt x="4142" y="23012"/>
                                <a:pt x="4137" y="23013"/>
                                <a:pt x="4133" y="23002"/>
                              </a:cubicBezTo>
                              <a:cubicBezTo>
                                <a:pt x="4135" y="22956"/>
                                <a:pt x="4157" y="22920"/>
                                <a:pt x="4186" y="22883"/>
                              </a:cubicBezTo>
                              <a:cubicBezTo>
                                <a:pt x="4225" y="22833"/>
                                <a:pt x="4271" y="22791"/>
                                <a:pt x="4317" y="22748"/>
                              </a:cubicBezTo>
                            </a:path>
                            <a:path w="1443" h="1303">
                              <a:moveTo>
                                <a:pt x="3027" y="22313"/>
                              </a:moveTo>
                              <a:cubicBezTo>
                                <a:pt x="3038" y="22338"/>
                                <a:pt x="3044" y="22356"/>
                                <a:pt x="3039" y="22385"/>
                              </a:cubicBezTo>
                              <a:cubicBezTo>
                                <a:pt x="3031" y="22431"/>
                                <a:pt x="3028" y="22479"/>
                                <a:pt x="3022" y="22526"/>
                              </a:cubicBezTo>
                              <a:cubicBezTo>
                                <a:pt x="3012" y="22599"/>
                                <a:pt x="3000" y="22671"/>
                                <a:pt x="2983" y="22743"/>
                              </a:cubicBezTo>
                              <a:cubicBezTo>
                                <a:pt x="2971" y="22794"/>
                                <a:pt x="2957" y="22849"/>
                                <a:pt x="2927" y="22893"/>
                              </a:cubicBezTo>
                              <a:cubicBezTo>
                                <a:pt x="2923" y="22897"/>
                                <a:pt x="2919" y="22902"/>
                                <a:pt x="2915" y="22906"/>
                              </a:cubicBezTo>
                              <a:cubicBezTo>
                                <a:pt x="2885" y="22896"/>
                                <a:pt x="2878" y="22869"/>
                                <a:pt x="2875" y="22834"/>
                              </a:cubicBezTo>
                              <a:cubicBezTo>
                                <a:pt x="2873" y="22804"/>
                                <a:pt x="2871" y="22763"/>
                                <a:pt x="2881" y="22734"/>
                              </a:cubicBezTo>
                              <a:cubicBezTo>
                                <a:pt x="2883" y="22731"/>
                                <a:pt x="2885" y="22727"/>
                                <a:pt x="2887" y="22724"/>
                              </a:cubicBezTo>
                              <a:cubicBezTo>
                                <a:pt x="2913" y="22744"/>
                                <a:pt x="2915" y="22763"/>
                                <a:pt x="2932" y="22791"/>
                              </a:cubicBezTo>
                              <a:cubicBezTo>
                                <a:pt x="2943" y="22810"/>
                                <a:pt x="2958" y="22835"/>
                                <a:pt x="2980" y="22842"/>
                              </a:cubicBezTo>
                              <a:cubicBezTo>
                                <a:pt x="2996" y="22839"/>
                                <a:pt x="3002" y="22837"/>
                                <a:pt x="3008" y="22825"/>
                              </a:cubicBezTo>
                            </a:path>
                            <a:path w="1443" h="1303">
                              <a:moveTo>
                                <a:pt x="3190" y="22682"/>
                              </a:moveTo>
                              <a:cubicBezTo>
                                <a:pt x="3188" y="22719"/>
                                <a:pt x="3190" y="22750"/>
                                <a:pt x="3204" y="22785"/>
                              </a:cubicBezTo>
                              <a:cubicBezTo>
                                <a:pt x="3220" y="22825"/>
                                <a:pt x="3250" y="22857"/>
                                <a:pt x="3281" y="22886"/>
                              </a:cubicBezTo>
                              <a:cubicBezTo>
                                <a:pt x="3306" y="22910"/>
                                <a:pt x="3340" y="22940"/>
                                <a:pt x="3378" y="22931"/>
                              </a:cubicBezTo>
                              <a:cubicBezTo>
                                <a:pt x="3385" y="22928"/>
                                <a:pt x="3392" y="22925"/>
                                <a:pt x="3399" y="22922"/>
                              </a:cubicBezTo>
                            </a:path>
                            <a:path w="1443" h="1303">
                              <a:moveTo>
                                <a:pt x="3452" y="22655"/>
                              </a:moveTo>
                              <a:cubicBezTo>
                                <a:pt x="3395" y="22721"/>
                                <a:pt x="3341" y="22784"/>
                                <a:pt x="3291" y="22856"/>
                              </a:cubicBezTo>
                              <a:cubicBezTo>
                                <a:pt x="3259" y="22903"/>
                                <a:pt x="3228" y="22951"/>
                                <a:pt x="3196" y="229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75,21710" coordsize="1443,1303" path="m3708,21724c3723,21713,3734,21710,3752,21710c3775,21710,3796,21711,3812,21729c3832,21751,3817,21784,3806,21807c3787,21846,3758,21878,3729,21910c3709,21932,3681,21954,3668,21981c3659,22000,3669,22016,3687,22024c3718,22037,3755,22031,3786,22021c3817,22011,3840,21997,3866,21979em3749,21837c3762,21859,3839,21847,3869,21845c3896,21843,3923,21840,3950,21838em3897,22262c3905,22279,3906,22278,3907,22297c3909,22355,3903,22413,3897,22471c3886,22572,3868,22673,3834,22769c3822,22803,3810,22824,3788,22851c3758,22844,3757,22815,3756,22785c3754,22738,3761,22689,3776,22644c3785,22616,3792,22620,3807,22606c3823,22628,3831,22655,3837,22682c3843,22710,3845,22738,3851,22765em4146,22556c4136,22582,4134,22598,4133,22624c4133,22644,4137,22671,4165,22664c4185,22659,4202,22640,4221,22636c4251,22630,4256,22677,4258,22695c4264,22753,4252,22816,4239,22872c4228,22918,4206,22992,4156,23011c4142,23012,4137,23013,4133,23002c4135,22956,4157,22920,4186,22883c4225,22833,4271,22791,4317,22748em3027,22313c3038,22338,3044,22356,3039,22385c3031,22431,3028,22479,3022,22526c3012,22599,3000,22671,2983,22743c2971,22794,2957,22849,2927,22893c2923,22897,2919,22902,2915,22906c2885,22896,2878,22869,2875,22834c2873,22804,2871,22763,2881,22734c2883,22731,2885,22727,2887,22724c2913,22744,2915,22763,2932,22791c2943,22810,2958,22835,2980,22842c2996,22839,3002,22837,3008,22825em3190,22682c3188,22719,3190,22750,3204,22785c3220,22825,3250,22857,3281,22886c3306,22910,3340,22940,3378,22931c3385,22928,3392,22925,3399,22922em3452,22655c3395,22721,3341,22784,3291,22856c3259,22903,3228,22951,3196,22998e" stroked="t" o:allowincell="f" style="position:absolute;margin-left:-8.5pt;margin-top:543.4pt;width:40.85pt;height:36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2226310</wp:posOffset>
                </wp:positionH>
                <wp:positionV relativeFrom="paragraph">
                  <wp:posOffset>6641465</wp:posOffset>
                </wp:positionV>
                <wp:extent cx="3607435" cy="801370"/>
                <wp:effectExtent l="6985" t="6350" r="5715" b="698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560" cy="80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0" h="2225">
                              <a:moveTo>
                                <a:pt x="9472" y="22113"/>
                              </a:moveTo>
                              <a:cubicBezTo>
                                <a:pt x="9458" y="22119"/>
                                <a:pt x="9452" y="22121"/>
                                <a:pt x="9442" y="22130"/>
                              </a:cubicBezTo>
                              <a:cubicBezTo>
                                <a:pt x="9474" y="22123"/>
                                <a:pt x="9508" y="22120"/>
                                <a:pt x="9541" y="22119"/>
                              </a:cubicBezTo>
                              <a:cubicBezTo>
                                <a:pt x="9582" y="22118"/>
                                <a:pt x="9631" y="22113"/>
                                <a:pt x="9671" y="22119"/>
                              </a:cubicBezTo>
                              <a:cubicBezTo>
                                <a:pt x="9690" y="22125"/>
                                <a:pt x="9693" y="22126"/>
                                <a:pt x="9705" y="22129"/>
                              </a:cubicBezTo>
                            </a:path>
                            <a:path w="10020" h="2225">
                              <a:moveTo>
                                <a:pt x="10121" y="21681"/>
                              </a:moveTo>
                              <a:cubicBezTo>
                                <a:pt x="10088" y="21716"/>
                                <a:pt x="10067" y="21757"/>
                                <a:pt x="10045" y="21801"/>
                              </a:cubicBezTo>
                              <a:cubicBezTo>
                                <a:pt x="10001" y="21890"/>
                                <a:pt x="9963" y="21983"/>
                                <a:pt x="9942" y="22080"/>
                              </a:cubicBezTo>
                              <a:cubicBezTo>
                                <a:pt x="9929" y="22140"/>
                                <a:pt x="9913" y="22224"/>
                                <a:pt x="9962" y="22273"/>
                              </a:cubicBezTo>
                              <a:cubicBezTo>
                                <a:pt x="9991" y="22302"/>
                                <a:pt x="10038" y="22287"/>
                                <a:pt x="10065" y="22265"/>
                              </a:cubicBezTo>
                              <a:cubicBezTo>
                                <a:pt x="10088" y="22247"/>
                                <a:pt x="10102" y="22216"/>
                                <a:pt x="10082" y="22192"/>
                              </a:cubicBezTo>
                              <a:cubicBezTo>
                                <a:pt x="10067" y="22174"/>
                                <a:pt x="10023" y="22168"/>
                                <a:pt x="10003" y="22178"/>
                              </a:cubicBezTo>
                              <a:cubicBezTo>
                                <a:pt x="9991" y="22184"/>
                                <a:pt x="9978" y="22201"/>
                                <a:pt x="9968" y="22209"/>
                              </a:cubicBezTo>
                            </a:path>
                            <a:path w="10020" h="2225">
                              <a:moveTo>
                                <a:pt x="10305" y="22045"/>
                              </a:moveTo>
                              <a:cubicBezTo>
                                <a:pt x="10300" y="22065"/>
                                <a:pt x="10289" y="22087"/>
                                <a:pt x="10288" y="22107"/>
                              </a:cubicBezTo>
                              <a:cubicBezTo>
                                <a:pt x="10287" y="22125"/>
                                <a:pt x="10296" y="22148"/>
                                <a:pt x="10309" y="22161"/>
                              </a:cubicBezTo>
                              <a:cubicBezTo>
                                <a:pt x="10324" y="22177"/>
                                <a:pt x="10344" y="22162"/>
                                <a:pt x="10357" y="22151"/>
                              </a:cubicBezTo>
                              <a:cubicBezTo>
                                <a:pt x="10381" y="22130"/>
                                <a:pt x="10401" y="22092"/>
                                <a:pt x="10428" y="22076"/>
                              </a:cubicBezTo>
                              <a:cubicBezTo>
                                <a:pt x="10433" y="22075"/>
                                <a:pt x="10437" y="22073"/>
                                <a:pt x="10442" y="22072"/>
                              </a:cubicBezTo>
                              <a:cubicBezTo>
                                <a:pt x="10435" y="22137"/>
                                <a:pt x="10411" y="22198"/>
                                <a:pt x="10384" y="22258"/>
                              </a:cubicBezTo>
                              <a:cubicBezTo>
                                <a:pt x="10353" y="22327"/>
                                <a:pt x="10315" y="22396"/>
                                <a:pt x="10265" y="22453"/>
                              </a:cubicBezTo>
                              <a:cubicBezTo>
                                <a:pt x="10236" y="22486"/>
                                <a:pt x="10206" y="22506"/>
                                <a:pt x="10170" y="22525"/>
                              </a:cubicBezTo>
                              <a:cubicBezTo>
                                <a:pt x="10182" y="22489"/>
                                <a:pt x="10216" y="22448"/>
                                <a:pt x="10246" y="22425"/>
                              </a:cubicBezTo>
                              <a:cubicBezTo>
                                <a:pt x="10313" y="22373"/>
                                <a:pt x="10382" y="22326"/>
                                <a:pt x="10447" y="22270"/>
                              </a:cubicBezTo>
                            </a:path>
                            <a:path w="10020" h="2225">
                              <a:moveTo>
                                <a:pt x="10754" y="21529"/>
                              </a:moveTo>
                              <a:cubicBezTo>
                                <a:pt x="10781" y="21642"/>
                                <a:pt x="10784" y="21740"/>
                                <a:pt x="10774" y="21856"/>
                              </a:cubicBezTo>
                              <a:cubicBezTo>
                                <a:pt x="10761" y="22007"/>
                                <a:pt x="10731" y="22162"/>
                                <a:pt x="10669" y="22302"/>
                              </a:cubicBezTo>
                              <a:cubicBezTo>
                                <a:pt x="10629" y="22393"/>
                                <a:pt x="10581" y="22506"/>
                                <a:pt x="10490" y="22558"/>
                              </a:cubicBezTo>
                              <a:cubicBezTo>
                                <a:pt x="10476" y="22563"/>
                                <a:pt x="10461" y="22567"/>
                                <a:pt x="10447" y="22572"/>
                              </a:cubicBezTo>
                            </a:path>
                            <a:path w="10020" h="2225">
                              <a:moveTo>
                                <a:pt x="9691" y="21442"/>
                              </a:moveTo>
                              <a:cubicBezTo>
                                <a:pt x="9667" y="21446"/>
                                <a:pt x="9631" y="21452"/>
                                <a:pt x="9608" y="21478"/>
                              </a:cubicBezTo>
                              <a:cubicBezTo>
                                <a:pt x="9531" y="21564"/>
                                <a:pt x="9473" y="21680"/>
                                <a:pt x="9435" y="21788"/>
                              </a:cubicBezTo>
                              <a:cubicBezTo>
                                <a:pt x="9376" y="21958"/>
                                <a:pt x="9337" y="22144"/>
                                <a:pt x="9374" y="22323"/>
                              </a:cubicBezTo>
                              <a:cubicBezTo>
                                <a:pt x="9401" y="22455"/>
                                <a:pt x="9456" y="22498"/>
                                <a:pt x="9552" y="22577"/>
                              </a:cubicBezTo>
                            </a:path>
                            <a:path w="10020" h="2225">
                              <a:moveTo>
                                <a:pt x="11146" y="21626"/>
                              </a:moveTo>
                              <a:cubicBezTo>
                                <a:pt x="11129" y="21633"/>
                                <a:pt x="11116" y="21648"/>
                                <a:pt x="11102" y="21688"/>
                              </a:cubicBezTo>
                              <a:cubicBezTo>
                                <a:pt x="11068" y="21786"/>
                                <a:pt x="11038" y="21888"/>
                                <a:pt x="11014" y="21989"/>
                              </a:cubicBezTo>
                              <a:cubicBezTo>
                                <a:pt x="10986" y="22105"/>
                                <a:pt x="10965" y="22224"/>
                                <a:pt x="10975" y="22344"/>
                              </a:cubicBezTo>
                              <a:cubicBezTo>
                                <a:pt x="10980" y="22400"/>
                                <a:pt x="11007" y="22473"/>
                                <a:pt x="11076" y="22468"/>
                              </a:cubicBezTo>
                              <a:cubicBezTo>
                                <a:pt x="11087" y="22464"/>
                                <a:pt x="11098" y="22461"/>
                                <a:pt x="11109" y="22457"/>
                              </a:cubicBezTo>
                            </a:path>
                            <a:path w="10020" h="2225">
                              <a:moveTo>
                                <a:pt x="11292" y="21859"/>
                              </a:moveTo>
                              <a:cubicBezTo>
                                <a:pt x="11312" y="21831"/>
                                <a:pt x="11318" y="21827"/>
                                <a:pt x="11350" y="21818"/>
                              </a:cubicBezTo>
                              <a:cubicBezTo>
                                <a:pt x="11379" y="21809"/>
                                <a:pt x="11411" y="21820"/>
                                <a:pt x="11432" y="21845"/>
                              </a:cubicBezTo>
                              <a:cubicBezTo>
                                <a:pt x="11458" y="21876"/>
                                <a:pt x="11450" y="21922"/>
                                <a:pt x="11438" y="21957"/>
                              </a:cubicBezTo>
                              <a:cubicBezTo>
                                <a:pt x="11416" y="22017"/>
                                <a:pt x="11371" y="22064"/>
                                <a:pt x="11329" y="22110"/>
                              </a:cubicBezTo>
                              <a:cubicBezTo>
                                <a:pt x="11309" y="22132"/>
                                <a:pt x="11283" y="22152"/>
                                <a:pt x="11273" y="22181"/>
                              </a:cubicBezTo>
                              <a:cubicBezTo>
                                <a:pt x="11266" y="22202"/>
                                <a:pt x="11286" y="22208"/>
                                <a:pt x="11303" y="22212"/>
                              </a:cubicBezTo>
                              <a:cubicBezTo>
                                <a:pt x="11332" y="22218"/>
                                <a:pt x="11358" y="22202"/>
                                <a:pt x="11383" y="22191"/>
                              </a:cubicBezTo>
                            </a:path>
                            <a:path w="10020" h="2225">
                              <a:moveTo>
                                <a:pt x="11641" y="22013"/>
                              </a:moveTo>
                              <a:cubicBezTo>
                                <a:pt x="11643" y="22048"/>
                                <a:pt x="11643" y="22088"/>
                                <a:pt x="11653" y="22122"/>
                              </a:cubicBezTo>
                              <a:cubicBezTo>
                                <a:pt x="11667" y="22171"/>
                                <a:pt x="11702" y="22211"/>
                                <a:pt x="11743" y="22240"/>
                              </a:cubicBezTo>
                              <a:cubicBezTo>
                                <a:pt x="11772" y="22260"/>
                                <a:pt x="11788" y="22261"/>
                                <a:pt x="11820" y="22258"/>
                              </a:cubicBezTo>
                            </a:path>
                            <a:path w="10020" h="2225">
                              <a:moveTo>
                                <a:pt x="11867" y="21990"/>
                              </a:moveTo>
                              <a:cubicBezTo>
                                <a:pt x="11789" y="22043"/>
                                <a:pt x="11699" y="22100"/>
                                <a:pt x="11633" y="22169"/>
                              </a:cubicBezTo>
                              <a:cubicBezTo>
                                <a:pt x="11605" y="22199"/>
                                <a:pt x="11579" y="22239"/>
                                <a:pt x="11555" y="22273"/>
                              </a:cubicBezTo>
                            </a:path>
                            <a:path w="10020" h="2225">
                              <a:moveTo>
                                <a:pt x="12221" y="21525"/>
                              </a:moveTo>
                              <a:cubicBezTo>
                                <a:pt x="12219" y="21636"/>
                                <a:pt x="12211" y="21744"/>
                                <a:pt x="12187" y="21853"/>
                              </a:cubicBezTo>
                              <a:cubicBezTo>
                                <a:pt x="12149" y="22026"/>
                                <a:pt x="12071" y="22216"/>
                                <a:pt x="11947" y="22346"/>
                              </a:cubicBezTo>
                              <a:cubicBezTo>
                                <a:pt x="11907" y="22378"/>
                                <a:pt x="11868" y="22411"/>
                                <a:pt x="11828" y="22443"/>
                              </a:cubicBezTo>
                            </a:path>
                            <a:path w="10020" h="2225">
                              <a:moveTo>
                                <a:pt x="12669" y="21642"/>
                              </a:moveTo>
                              <a:cubicBezTo>
                                <a:pt x="12669" y="21689"/>
                                <a:pt x="12658" y="21734"/>
                                <a:pt x="12655" y="21781"/>
                              </a:cubicBezTo>
                              <a:cubicBezTo>
                                <a:pt x="12649" y="21870"/>
                                <a:pt x="12649" y="21962"/>
                                <a:pt x="12640" y="22051"/>
                              </a:cubicBezTo>
                              <a:cubicBezTo>
                                <a:pt x="12633" y="22115"/>
                                <a:pt x="12622" y="22179"/>
                                <a:pt x="12605" y="22241"/>
                              </a:cubicBezTo>
                            </a:path>
                            <a:path w="10020" h="2225">
                              <a:moveTo>
                                <a:pt x="12468" y="22026"/>
                              </a:moveTo>
                              <a:cubicBezTo>
                                <a:pt x="12526" y="22046"/>
                                <a:pt x="12581" y="22029"/>
                                <a:pt x="12642" y="22018"/>
                              </a:cubicBezTo>
                              <a:cubicBezTo>
                                <a:pt x="12729" y="22001"/>
                                <a:pt x="12760" y="21996"/>
                                <a:pt x="12818" y="21982"/>
                              </a:cubicBezTo>
                            </a:path>
                            <a:path w="10020" h="2225">
                              <a:moveTo>
                                <a:pt x="13590" y="21602"/>
                              </a:moveTo>
                              <a:cubicBezTo>
                                <a:pt x="13539" y="21628"/>
                                <a:pt x="13476" y="21667"/>
                                <a:pt x="13437" y="21709"/>
                              </a:cubicBezTo>
                              <a:cubicBezTo>
                                <a:pt x="13362" y="21789"/>
                                <a:pt x="13286" y="21890"/>
                                <a:pt x="13243" y="21991"/>
                              </a:cubicBezTo>
                              <a:cubicBezTo>
                                <a:pt x="13217" y="22052"/>
                                <a:pt x="13186" y="22159"/>
                                <a:pt x="13281" y="22177"/>
                              </a:cubicBezTo>
                              <a:cubicBezTo>
                                <a:pt x="13364" y="22193"/>
                                <a:pt x="13468" y="22126"/>
                                <a:pt x="13524" y="22072"/>
                              </a:cubicBezTo>
                              <a:cubicBezTo>
                                <a:pt x="13590" y="22010"/>
                                <a:pt x="13631" y="21937"/>
                                <a:pt x="13616" y="21844"/>
                              </a:cubicBezTo>
                              <a:cubicBezTo>
                                <a:pt x="13598" y="21787"/>
                                <a:pt x="13591" y="21768"/>
                                <a:pt x="13570" y="21734"/>
                              </a:cubicBezTo>
                            </a:path>
                            <a:path w="10020" h="2225">
                              <a:moveTo>
                                <a:pt x="14297" y="21908"/>
                              </a:moveTo>
                              <a:cubicBezTo>
                                <a:pt x="14319" y="21917"/>
                                <a:pt x="14334" y="21914"/>
                                <a:pt x="14357" y="21914"/>
                              </a:cubicBezTo>
                              <a:cubicBezTo>
                                <a:pt x="14408" y="21914"/>
                                <a:pt x="14459" y="21918"/>
                                <a:pt x="14510" y="21919"/>
                              </a:cubicBezTo>
                              <a:cubicBezTo>
                                <a:pt x="14577" y="21921"/>
                                <a:pt x="14643" y="21926"/>
                                <a:pt x="14710" y="21932"/>
                              </a:cubicBezTo>
                            </a:path>
                            <a:path w="10020" h="2225">
                              <a:moveTo>
                                <a:pt x="14453" y="22166"/>
                              </a:moveTo>
                              <a:cubicBezTo>
                                <a:pt x="14457" y="22210"/>
                                <a:pt x="14510" y="22188"/>
                                <a:pt x="14549" y="22184"/>
                              </a:cubicBezTo>
                              <a:cubicBezTo>
                                <a:pt x="14628" y="22176"/>
                                <a:pt x="14706" y="22162"/>
                                <a:pt x="14784" y="22147"/>
                              </a:cubicBezTo>
                            </a:path>
                            <a:path w="10020" h="2225">
                              <a:moveTo>
                                <a:pt x="15389" y="21968"/>
                              </a:moveTo>
                              <a:cubicBezTo>
                                <a:pt x="15424" y="21981"/>
                                <a:pt x="15454" y="21973"/>
                                <a:pt x="15493" y="21970"/>
                              </a:cubicBezTo>
                              <a:cubicBezTo>
                                <a:pt x="15538" y="21966"/>
                                <a:pt x="15584" y="21962"/>
                                <a:pt x="15630" y="21963"/>
                              </a:cubicBezTo>
                              <a:cubicBezTo>
                                <a:pt x="15636" y="21963"/>
                                <a:pt x="15642" y="21964"/>
                                <a:pt x="15648" y="21964"/>
                              </a:cubicBezTo>
                              <a:cubicBezTo>
                                <a:pt x="15646" y="21984"/>
                                <a:pt x="15621" y="21984"/>
                                <a:pt x="15599" y="21987"/>
                              </a:cubicBezTo>
                              <a:cubicBezTo>
                                <a:pt x="15578" y="21989"/>
                                <a:pt x="15569" y="21988"/>
                                <a:pt x="15551" y="21979"/>
                              </a:cubicBezTo>
                              <a:cubicBezTo>
                                <a:pt x="15574" y="21957"/>
                                <a:pt x="15593" y="21942"/>
                                <a:pt x="15620" y="21925"/>
                              </a:cubicBezTo>
                            </a:path>
                            <a:path w="10020" h="2225">
                              <a:moveTo>
                                <a:pt x="16024" y="21619"/>
                              </a:moveTo>
                              <a:cubicBezTo>
                                <a:pt x="16002" y="21659"/>
                                <a:pt x="15989" y="21707"/>
                                <a:pt x="15979" y="21752"/>
                              </a:cubicBezTo>
                              <a:cubicBezTo>
                                <a:pt x="15961" y="21837"/>
                                <a:pt x="15955" y="21924"/>
                                <a:pt x="15946" y="22010"/>
                              </a:cubicBezTo>
                              <a:cubicBezTo>
                                <a:pt x="15942" y="22054"/>
                                <a:pt x="15936" y="22097"/>
                                <a:pt x="15933" y="22141"/>
                              </a:cubicBezTo>
                            </a:path>
                            <a:path w="10020" h="2225">
                              <a:moveTo>
                                <a:pt x="16363" y="21561"/>
                              </a:moveTo>
                              <a:cubicBezTo>
                                <a:pt x="16391" y="21546"/>
                                <a:pt x="16403" y="21551"/>
                                <a:pt x="16433" y="21560"/>
                              </a:cubicBezTo>
                              <a:cubicBezTo>
                                <a:pt x="16504" y="21582"/>
                                <a:pt x="16561" y="21628"/>
                                <a:pt x="16558" y="21709"/>
                              </a:cubicBezTo>
                              <a:cubicBezTo>
                                <a:pt x="16556" y="21774"/>
                                <a:pt x="16515" y="21833"/>
                                <a:pt x="16475" y="21882"/>
                              </a:cubicBezTo>
                              <a:cubicBezTo>
                                <a:pt x="16429" y="21939"/>
                                <a:pt x="16362" y="21989"/>
                                <a:pt x="16326" y="22053"/>
                              </a:cubicBezTo>
                              <a:cubicBezTo>
                                <a:pt x="16313" y="22077"/>
                                <a:pt x="16318" y="22082"/>
                                <a:pt x="16334" y="22096"/>
                              </a:cubicBezTo>
                              <a:cubicBezTo>
                                <a:pt x="16377" y="22096"/>
                                <a:pt x="16413" y="22081"/>
                                <a:pt x="16452" y="22060"/>
                              </a:cubicBezTo>
                              <a:cubicBezTo>
                                <a:pt x="16489" y="22039"/>
                                <a:pt x="16502" y="22032"/>
                                <a:pt x="16523" y="22012"/>
                              </a:cubicBezTo>
                            </a:path>
                            <a:path w="10020" h="2225">
                              <a:moveTo>
                                <a:pt x="16812" y="21771"/>
                              </a:moveTo>
                              <a:cubicBezTo>
                                <a:pt x="16804" y="21810"/>
                                <a:pt x="16791" y="21859"/>
                                <a:pt x="16796" y="21898"/>
                              </a:cubicBezTo>
                              <a:cubicBezTo>
                                <a:pt x="16804" y="21957"/>
                                <a:pt x="16842" y="22015"/>
                                <a:pt x="16874" y="22063"/>
                              </a:cubicBezTo>
                              <a:cubicBezTo>
                                <a:pt x="16895" y="22094"/>
                                <a:pt x="16924" y="22149"/>
                                <a:pt x="16962" y="22163"/>
                              </a:cubicBezTo>
                              <a:cubicBezTo>
                                <a:pt x="16974" y="22161"/>
                                <a:pt x="16979" y="22160"/>
                                <a:pt x="16985" y="22153"/>
                              </a:cubicBezTo>
                            </a:path>
                            <a:path w="10020" h="2225">
                              <a:moveTo>
                                <a:pt x="16973" y="21886"/>
                              </a:moveTo>
                              <a:cubicBezTo>
                                <a:pt x="16894" y="21924"/>
                                <a:pt x="16804" y="21965"/>
                                <a:pt x="16735" y="22020"/>
                              </a:cubicBezTo>
                              <a:cubicBezTo>
                                <a:pt x="16681" y="22064"/>
                                <a:pt x="16632" y="22113"/>
                                <a:pt x="16576" y="22155"/>
                              </a:cubicBezTo>
                            </a:path>
                            <a:path w="10020" h="2225">
                              <a:moveTo>
                                <a:pt x="17328" y="21919"/>
                              </a:moveTo>
                              <a:cubicBezTo>
                                <a:pt x="17311" y="21941"/>
                                <a:pt x="17291" y="21966"/>
                                <a:pt x="17284" y="21992"/>
                              </a:cubicBezTo>
                              <a:cubicBezTo>
                                <a:pt x="17277" y="22020"/>
                                <a:pt x="17285" y="22060"/>
                                <a:pt x="17305" y="22081"/>
                              </a:cubicBezTo>
                              <a:cubicBezTo>
                                <a:pt x="17332" y="22110"/>
                                <a:pt x="17374" y="22086"/>
                                <a:pt x="17401" y="22071"/>
                              </a:cubicBezTo>
                              <a:cubicBezTo>
                                <a:pt x="17442" y="22048"/>
                                <a:pt x="17480" y="22015"/>
                                <a:pt x="17525" y="21999"/>
                              </a:cubicBezTo>
                              <a:cubicBezTo>
                                <a:pt x="17533" y="21998"/>
                                <a:pt x="17540" y="21996"/>
                                <a:pt x="17548" y="21995"/>
                              </a:cubicBezTo>
                              <a:cubicBezTo>
                                <a:pt x="17561" y="22043"/>
                                <a:pt x="17562" y="22067"/>
                                <a:pt x="17540" y="22124"/>
                              </a:cubicBezTo>
                              <a:cubicBezTo>
                                <a:pt x="17503" y="22219"/>
                                <a:pt x="17450" y="22305"/>
                                <a:pt x="17388" y="22385"/>
                              </a:cubicBezTo>
                              <a:cubicBezTo>
                                <a:pt x="17353" y="22430"/>
                                <a:pt x="17285" y="22517"/>
                                <a:pt x="17220" y="22521"/>
                              </a:cubicBezTo>
                              <a:cubicBezTo>
                                <a:pt x="17213" y="22518"/>
                                <a:pt x="17207" y="22514"/>
                                <a:pt x="17200" y="22511"/>
                              </a:cubicBezTo>
                              <a:cubicBezTo>
                                <a:pt x="17199" y="22414"/>
                                <a:pt x="17251" y="22361"/>
                                <a:pt x="17318" y="22291"/>
                              </a:cubicBezTo>
                              <a:cubicBezTo>
                                <a:pt x="17458" y="22143"/>
                                <a:pt x="17628" y="22038"/>
                                <a:pt x="17797" y="21927"/>
                              </a:cubicBezTo>
                            </a:path>
                            <a:path w="10020" h="2225">
                              <a:moveTo>
                                <a:pt x="14384" y="21220"/>
                              </a:moveTo>
                              <a:cubicBezTo>
                                <a:pt x="14410" y="21217"/>
                                <a:pt x="14337" y="21229"/>
                                <a:pt x="14363" y="21226"/>
                              </a:cubicBezTo>
                              <a:cubicBezTo>
                                <a:pt x="14414" y="21220"/>
                                <a:pt x="14465" y="21208"/>
                                <a:pt x="14518" y="21205"/>
                              </a:cubicBezTo>
                              <a:cubicBezTo>
                                <a:pt x="15057" y="21177"/>
                                <a:pt x="15599" y="21203"/>
                                <a:pt x="16140" y="21176"/>
                              </a:cubicBezTo>
                              <a:cubicBezTo>
                                <a:pt x="17204" y="21122"/>
                                <a:pt x="18302" y="20987"/>
                                <a:pt x="19367" y="21072"/>
                              </a:cubicBezTo>
                              <a:cubicBezTo>
                                <a:pt x="19371" y="21074"/>
                                <a:pt x="19374" y="21075"/>
                                <a:pt x="19378" y="21077"/>
                              </a:cubicBezTo>
                              <a:cubicBezTo>
                                <a:pt x="19272" y="21147"/>
                                <a:pt x="19208" y="21172"/>
                                <a:pt x="19153" y="21295"/>
                              </a:cubicBezTo>
                              <a:cubicBezTo>
                                <a:pt x="18999" y="21642"/>
                                <a:pt x="18955" y="22153"/>
                                <a:pt x="18690" y="22439"/>
                              </a:cubicBezTo>
                              <a:cubicBezTo>
                                <a:pt x="18568" y="22570"/>
                                <a:pt x="18381" y="22521"/>
                                <a:pt x="18220" y="22516"/>
                              </a:cubicBezTo>
                              <a:cubicBezTo>
                                <a:pt x="17557" y="22495"/>
                                <a:pt x="16896" y="22643"/>
                                <a:pt x="16248" y="22767"/>
                              </a:cubicBezTo>
                              <a:cubicBezTo>
                                <a:pt x="15574" y="22896"/>
                                <a:pt x="14890" y="23153"/>
                                <a:pt x="14206" y="23209"/>
                              </a:cubicBezTo>
                              <a:cubicBezTo>
                                <a:pt x="14119" y="23216"/>
                                <a:pt x="14037" y="23221"/>
                                <a:pt x="13975" y="23158"/>
                              </a:cubicBezTo>
                              <a:cubicBezTo>
                                <a:pt x="13953" y="23136"/>
                                <a:pt x="13926" y="22997"/>
                                <a:pt x="13907" y="22960"/>
                              </a:cubicBezTo>
                              <a:cubicBezTo>
                                <a:pt x="13775" y="22704"/>
                                <a:pt x="13759" y="22489"/>
                                <a:pt x="13788" y="22198"/>
                              </a:cubicBezTo>
                              <a:cubicBezTo>
                                <a:pt x="13828" y="21792"/>
                                <a:pt x="13874" y="21397"/>
                                <a:pt x="13883" y="209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59,20989" coordsize="10020,2225" path="m9472,22113c9458,22119,9452,22121,9442,22130c9474,22123,9508,22120,9541,22119c9582,22118,9631,22113,9671,22119c9690,22125,9693,22126,9705,22129em10121,21681c10088,21716,10067,21757,10045,21801c10001,21890,9963,21983,9942,22080c9929,22140,9913,22224,9962,22273c9991,22302,10038,22287,10065,22265c10088,22247,10102,22216,10082,22192c10067,22174,10023,22168,10003,22178c9991,22184,9978,22201,9968,22209em10305,22045c10300,22065,10289,22087,10288,22107c10287,22125,10296,22148,10309,22161c10324,22177,10344,22162,10357,22151c10381,22130,10401,22092,10428,22076c10433,22075,10437,22073,10442,22072c10435,22137,10411,22198,10384,22258c10353,22327,10315,22396,10265,22453c10236,22486,10206,22506,10170,22525c10182,22489,10216,22448,10246,22425c10313,22373,10382,22326,10447,22270em10754,21529c10781,21642,10784,21740,10774,21856c10761,22007,10731,22162,10669,22302c10629,22393,10581,22506,10490,22558c10476,22563,10461,22567,10447,22572em9691,21442c9667,21446,9631,21452,9608,21478c9531,21564,9473,21680,9435,21788c9376,21958,9337,22144,9374,22323c9401,22455,9456,22498,9552,22577em11146,21626c11129,21633,11116,21648,11102,21688c11068,21786,11038,21888,11014,21989c10986,22105,10965,22224,10975,22344c10980,22400,11007,22473,11076,22468c11087,22464,11098,22461,11109,22457em11292,21859c11312,21831,11318,21827,11350,21818c11379,21809,11411,21820,11432,21845c11458,21876,11450,21922,11438,21957c11416,22017,11371,22064,11329,22110c11309,22132,11283,22152,11273,22181c11266,22202,11286,22208,11303,22212c11332,22218,11358,22202,11383,22191em11641,22013c11643,22048,11643,22088,11653,22122c11667,22171,11702,22211,11743,22240c11772,22260,11788,22261,11820,22258em11867,21990c11789,22043,11699,22100,11633,22169c11605,22199,11579,22239,11555,22273em12221,21525c12219,21636,12211,21744,12187,21853c12149,22026,12071,22216,11947,22346c11907,22378,11868,22411,11828,22443em12669,21642c12669,21689,12658,21734,12655,21781c12649,21870,12649,21962,12640,22051c12633,22115,12622,22179,12605,22241em12468,22026c12526,22046,12581,22029,12642,22018c12729,22001,12760,21996,12818,21982em13590,21602c13539,21628,13476,21667,13437,21709c13362,21789,13286,21890,13243,21991c13217,22052,13186,22159,13281,22177c13364,22193,13468,22126,13524,22072c13590,22010,13631,21937,13616,21844c13598,21787,13591,21768,13570,21734em14297,21908c14319,21917,14334,21914,14357,21914c14408,21914,14459,21918,14510,21919c14577,21921,14643,21926,14710,21932em14453,22166c14457,22210,14510,22188,14549,22184c14628,22176,14706,22162,14784,22147em15389,21968c15424,21981,15454,21973,15493,21970c15538,21966,15584,21962,15630,21963c15636,21963,15642,21964,15648,21964c15646,21984,15621,21984,15599,21987c15578,21989,15569,21988,15551,21979c15574,21957,15593,21942,15620,21925em16024,21619c16002,21659,15989,21707,15979,21752c15961,21837,15955,21924,15946,22010c15942,22054,15936,22097,15933,22141em16363,21561c16391,21546,16403,21551,16433,21560c16504,21582,16561,21628,16558,21709c16556,21774,16515,21833,16475,21882c16429,21939,16362,21989,16326,22053c16313,22077,16318,22082,16334,22096c16377,22096,16413,22081,16452,22060c16489,22039,16502,22032,16523,22012em16812,21771c16804,21810,16791,21859,16796,21898c16804,21957,16842,22015,16874,22063c16895,22094,16924,22149,16962,22163c16974,22161,16979,22160,16985,22153em16973,21886c16894,21924,16804,21965,16735,22020c16681,22064,16632,22113,16576,22155em17328,21919c17311,21941,17291,21966,17284,21992c17277,22020,17285,22060,17305,22081c17332,22110,17374,22086,17401,22071c17442,22048,17480,22015,17525,21999c17533,21998,17540,21996,17548,21995c17561,22043,17562,22067,17540,22124c17503,22219,17450,22305,17388,22385c17353,22430,17285,22517,17220,22521c17213,22518,17207,22514,17200,22511c17199,22414,17251,22361,17318,22291c17458,22143,17628,22038,17797,21927em14384,21220c14410,21217,14337,21229,14363,21226c14414,21220,14465,21208,14518,21205c15057,21177,15599,21203,16140,21176c17204,21122,18302,20987,19367,21072c19371,21074,19374,21075,19378,21077c19272,21147,19208,21172,19153,21295c18999,21642,18955,22153,18690,22439c18568,22570,18381,22521,18220,22516c17557,22495,16896,22643,16248,22767c15574,22896,14890,23153,14206,23209c14119,23216,14037,23221,13975,23158c13953,23136,13926,22997,13907,22960c13775,22704,13759,22489,13788,22198c13828,21792,13874,21397,13883,20989e" stroked="t" o:allowincell="f" style="position:absolute;margin-left:175.3pt;margin-top:522.95pt;width:284pt;height:63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406400</wp:posOffset>
                </wp:positionH>
                <wp:positionV relativeFrom="paragraph">
                  <wp:posOffset>7517130</wp:posOffset>
                </wp:positionV>
                <wp:extent cx="1894205" cy="481965"/>
                <wp:effectExtent l="6985" t="6985" r="5715" b="571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48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2" h="1338">
                              <a:moveTo>
                                <a:pt x="8424" y="24415"/>
                              </a:moveTo>
                              <a:cubicBezTo>
                                <a:pt x="8406" y="24480"/>
                                <a:pt x="8457" y="24479"/>
                                <a:pt x="8517" y="24479"/>
                              </a:cubicBezTo>
                              <a:cubicBezTo>
                                <a:pt x="8604" y="24479"/>
                                <a:pt x="8683" y="24457"/>
                                <a:pt x="8768" y="24438"/>
                              </a:cubicBezTo>
                            </a:path>
                            <a:path w="5262" h="1338">
                              <a:moveTo>
                                <a:pt x="4317" y="24313"/>
                              </a:moveTo>
                              <a:cubicBezTo>
                                <a:pt x="4305" y="24333"/>
                                <a:pt x="4300" y="24338"/>
                                <a:pt x="4311" y="24353"/>
                              </a:cubicBezTo>
                              <a:cubicBezTo>
                                <a:pt x="4377" y="24373"/>
                                <a:pt x="4440" y="24357"/>
                                <a:pt x="4509" y="24339"/>
                              </a:cubicBezTo>
                              <a:cubicBezTo>
                                <a:pt x="4535" y="24332"/>
                                <a:pt x="4561" y="24324"/>
                                <a:pt x="4587" y="24317"/>
                              </a:cubicBezTo>
                            </a:path>
                            <a:path w="5262" h="1338">
                              <a:moveTo>
                                <a:pt x="9565" y="23421"/>
                              </a:moveTo>
                              <a:cubicBezTo>
                                <a:pt x="9470" y="23515"/>
                                <a:pt x="9388" y="23619"/>
                                <a:pt x="9330" y="23742"/>
                              </a:cubicBezTo>
                              <a:cubicBezTo>
                                <a:pt x="9222" y="23972"/>
                                <a:pt x="9134" y="24282"/>
                                <a:pt x="9227" y="24531"/>
                              </a:cubicBezTo>
                              <a:cubicBezTo>
                                <a:pt x="9285" y="24687"/>
                                <a:pt x="9383" y="24706"/>
                                <a:pt x="9520" y="247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04,23421" coordsize="5262,1338" path="m8424,24415c8406,24480,8457,24479,8517,24479c8604,24479,8683,24457,8768,24438em4317,24313c4305,24333,4300,24338,4311,24353c4377,24373,4440,24357,4509,24339c4535,24332,4561,24324,4587,24317em9565,23421c9470,23515,9388,23619,9330,23742c9222,23972,9134,24282,9227,24531c9285,24687,9383,24706,9520,24758e" stroked="t" o:allowincell="f" style="position:absolute;margin-left:32pt;margin-top:591.9pt;width:149.1pt;height:37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-291465</wp:posOffset>
                </wp:positionH>
                <wp:positionV relativeFrom="paragraph">
                  <wp:posOffset>7518400</wp:posOffset>
                </wp:positionV>
                <wp:extent cx="371475" cy="543560"/>
                <wp:effectExtent l="6350" t="6350" r="6350" b="635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3" h="1511">
                              <a:moveTo>
                                <a:pt x="2732" y="23585"/>
                              </a:moveTo>
                              <a:cubicBezTo>
                                <a:pt x="2726" y="23632"/>
                                <a:pt x="2723" y="23679"/>
                                <a:pt x="2718" y="23726"/>
                              </a:cubicBezTo>
                              <a:cubicBezTo>
                                <a:pt x="2711" y="23796"/>
                                <a:pt x="2704" y="23867"/>
                                <a:pt x="2693" y="23937"/>
                              </a:cubicBezTo>
                              <a:cubicBezTo>
                                <a:pt x="2687" y="23978"/>
                                <a:pt x="2681" y="24017"/>
                                <a:pt x="2662" y="24054"/>
                              </a:cubicBezTo>
                              <a:cubicBezTo>
                                <a:pt x="2641" y="24027"/>
                                <a:pt x="2640" y="23994"/>
                                <a:pt x="2640" y="23958"/>
                              </a:cubicBezTo>
                              <a:cubicBezTo>
                                <a:pt x="2639" y="23912"/>
                                <a:pt x="2641" y="23864"/>
                                <a:pt x="2656" y="23821"/>
                              </a:cubicBezTo>
                              <a:cubicBezTo>
                                <a:pt x="2678" y="23836"/>
                                <a:pt x="2679" y="23857"/>
                                <a:pt x="2689" y="23883"/>
                              </a:cubicBezTo>
                              <a:cubicBezTo>
                                <a:pt x="2699" y="23911"/>
                                <a:pt x="2701" y="23942"/>
                                <a:pt x="2721" y="23925"/>
                              </a:cubicBezTo>
                            </a:path>
                            <a:path w="1033" h="1511">
                              <a:moveTo>
                                <a:pt x="2993" y="23456"/>
                              </a:moveTo>
                              <a:cubicBezTo>
                                <a:pt x="3000" y="23433"/>
                                <a:pt x="3007" y="23431"/>
                                <a:pt x="3034" y="23426"/>
                              </a:cubicBezTo>
                              <a:cubicBezTo>
                                <a:pt x="3053" y="23423"/>
                                <a:pt x="3086" y="23423"/>
                                <a:pt x="3088" y="23448"/>
                              </a:cubicBezTo>
                              <a:cubicBezTo>
                                <a:pt x="3090" y="23468"/>
                                <a:pt x="3074" y="23487"/>
                                <a:pt x="3064" y="23503"/>
                              </a:cubicBezTo>
                              <a:cubicBezTo>
                                <a:pt x="3057" y="23513"/>
                                <a:pt x="3038" y="23534"/>
                                <a:pt x="3048" y="23547"/>
                              </a:cubicBezTo>
                              <a:cubicBezTo>
                                <a:pt x="3070" y="23575"/>
                                <a:pt x="3103" y="23574"/>
                                <a:pt x="3135" y="23578"/>
                              </a:cubicBezTo>
                            </a:path>
                            <a:path w="1033" h="1511">
                              <a:moveTo>
                                <a:pt x="3202" y="23740"/>
                              </a:moveTo>
                              <a:cubicBezTo>
                                <a:pt x="3200" y="23760"/>
                                <a:pt x="3202" y="23771"/>
                                <a:pt x="3208" y="23791"/>
                              </a:cubicBezTo>
                              <a:cubicBezTo>
                                <a:pt x="3231" y="23790"/>
                                <a:pt x="3240" y="23783"/>
                                <a:pt x="3260" y="23770"/>
                              </a:cubicBezTo>
                              <a:cubicBezTo>
                                <a:pt x="3279" y="23758"/>
                                <a:pt x="3284" y="23750"/>
                                <a:pt x="3303" y="23761"/>
                              </a:cubicBezTo>
                              <a:cubicBezTo>
                                <a:pt x="3313" y="23802"/>
                                <a:pt x="3313" y="23841"/>
                                <a:pt x="3307" y="23883"/>
                              </a:cubicBezTo>
                              <a:cubicBezTo>
                                <a:pt x="3297" y="23962"/>
                                <a:pt x="3274" y="24091"/>
                                <a:pt x="3199" y="24136"/>
                              </a:cubicBezTo>
                              <a:cubicBezTo>
                                <a:pt x="3194" y="24138"/>
                                <a:pt x="3188" y="24140"/>
                                <a:pt x="3183" y="24142"/>
                              </a:cubicBezTo>
                              <a:cubicBezTo>
                                <a:pt x="3163" y="24126"/>
                                <a:pt x="3160" y="24108"/>
                                <a:pt x="3181" y="24087"/>
                              </a:cubicBezTo>
                              <a:cubicBezTo>
                                <a:pt x="3198" y="24070"/>
                                <a:pt x="3221" y="24063"/>
                                <a:pt x="3242" y="24055"/>
                              </a:cubicBezTo>
                            </a:path>
                            <a:path w="1033" h="1511">
                              <a:moveTo>
                                <a:pt x="2365" y="24262"/>
                              </a:moveTo>
                              <a:cubicBezTo>
                                <a:pt x="2429" y="24284"/>
                                <a:pt x="2496" y="24284"/>
                                <a:pt x="2565" y="24287"/>
                              </a:cubicBezTo>
                              <a:cubicBezTo>
                                <a:pt x="2715" y="24293"/>
                                <a:pt x="2865" y="24295"/>
                                <a:pt x="3015" y="24287"/>
                              </a:cubicBezTo>
                              <a:cubicBezTo>
                                <a:pt x="3133" y="24277"/>
                                <a:pt x="3171" y="24274"/>
                                <a:pt x="3249" y="24266"/>
                              </a:cubicBezTo>
                            </a:path>
                            <a:path w="1033" h="1511">
                              <a:moveTo>
                                <a:pt x="2645" y="24382"/>
                              </a:moveTo>
                              <a:cubicBezTo>
                                <a:pt x="2661" y="24420"/>
                                <a:pt x="2674" y="24457"/>
                                <a:pt x="2679" y="24498"/>
                              </a:cubicBezTo>
                              <a:cubicBezTo>
                                <a:pt x="2685" y="24553"/>
                                <a:pt x="2685" y="24612"/>
                                <a:pt x="2678" y="24667"/>
                              </a:cubicBezTo>
                              <a:cubicBezTo>
                                <a:pt x="2672" y="24714"/>
                                <a:pt x="2662" y="24765"/>
                                <a:pt x="2638" y="24806"/>
                              </a:cubicBezTo>
                              <a:cubicBezTo>
                                <a:pt x="2627" y="24826"/>
                                <a:pt x="2605" y="24846"/>
                                <a:pt x="2583" y="24828"/>
                              </a:cubicBezTo>
                              <a:cubicBezTo>
                                <a:pt x="2562" y="24811"/>
                                <a:pt x="2558" y="24774"/>
                                <a:pt x="2559" y="24749"/>
                              </a:cubicBezTo>
                              <a:cubicBezTo>
                                <a:pt x="2560" y="24725"/>
                                <a:pt x="2570" y="24693"/>
                                <a:pt x="2600" y="24694"/>
                              </a:cubicBezTo>
                              <a:cubicBezTo>
                                <a:pt x="2630" y="24695"/>
                                <a:pt x="2657" y="24723"/>
                                <a:pt x="2676" y="24742"/>
                              </a:cubicBezTo>
                              <a:cubicBezTo>
                                <a:pt x="2694" y="24760"/>
                                <a:pt x="2705" y="24791"/>
                                <a:pt x="2734" y="24790"/>
                              </a:cubicBezTo>
                              <a:cubicBezTo>
                                <a:pt x="2738" y="24789"/>
                                <a:pt x="2743" y="24788"/>
                                <a:pt x="2747" y="24787"/>
                              </a:cubicBezTo>
                            </a:path>
                            <a:path w="1033" h="1511">
                              <a:moveTo>
                                <a:pt x="2949" y="24589"/>
                              </a:moveTo>
                              <a:cubicBezTo>
                                <a:pt x="2941" y="24609"/>
                                <a:pt x="2938" y="24624"/>
                                <a:pt x="2941" y="24645"/>
                              </a:cubicBezTo>
                              <a:cubicBezTo>
                                <a:pt x="2943" y="24660"/>
                                <a:pt x="2951" y="24685"/>
                                <a:pt x="2962" y="24697"/>
                              </a:cubicBezTo>
                              <a:cubicBezTo>
                                <a:pt x="2966" y="24700"/>
                                <a:pt x="2971" y="24704"/>
                                <a:pt x="2975" y="24707"/>
                              </a:cubicBezTo>
                              <a:cubicBezTo>
                                <a:pt x="2992" y="24698"/>
                                <a:pt x="3007" y="24684"/>
                                <a:pt x="3024" y="24675"/>
                              </a:cubicBezTo>
                              <a:cubicBezTo>
                                <a:pt x="3048" y="24663"/>
                                <a:pt x="3059" y="24685"/>
                                <a:pt x="3063" y="24705"/>
                              </a:cubicBezTo>
                              <a:cubicBezTo>
                                <a:pt x="3071" y="24744"/>
                                <a:pt x="3066" y="24788"/>
                                <a:pt x="3055" y="24826"/>
                              </a:cubicBezTo>
                              <a:cubicBezTo>
                                <a:pt x="3045" y="24861"/>
                                <a:pt x="3024" y="24904"/>
                                <a:pt x="2993" y="24925"/>
                              </a:cubicBezTo>
                              <a:cubicBezTo>
                                <a:pt x="2972" y="24940"/>
                                <a:pt x="2955" y="24936"/>
                                <a:pt x="2945" y="24916"/>
                              </a:cubicBezTo>
                              <a:cubicBezTo>
                                <a:pt x="2929" y="24885"/>
                                <a:pt x="2955" y="24858"/>
                                <a:pt x="2973" y="24832"/>
                              </a:cubicBezTo>
                            </a:path>
                            <a:path w="1033" h="1511">
                              <a:moveTo>
                                <a:pt x="3290" y="24418"/>
                              </a:moveTo>
                              <a:cubicBezTo>
                                <a:pt x="3289" y="24440"/>
                                <a:pt x="3301" y="24399"/>
                                <a:pt x="3307" y="24389"/>
                              </a:cubicBezTo>
                              <a:cubicBezTo>
                                <a:pt x="3319" y="24369"/>
                                <a:pt x="3334" y="24364"/>
                                <a:pt x="3356" y="24359"/>
                              </a:cubicBezTo>
                              <a:cubicBezTo>
                                <a:pt x="3368" y="24386"/>
                                <a:pt x="3369" y="24403"/>
                                <a:pt x="3360" y="24433"/>
                              </a:cubicBezTo>
                              <a:cubicBezTo>
                                <a:pt x="3350" y="24466"/>
                                <a:pt x="3332" y="24497"/>
                                <a:pt x="3311" y="24523"/>
                              </a:cubicBezTo>
                              <a:cubicBezTo>
                                <a:pt x="3301" y="24536"/>
                                <a:pt x="3289" y="24546"/>
                                <a:pt x="3279" y="24559"/>
                              </a:cubicBezTo>
                              <a:cubicBezTo>
                                <a:pt x="3292" y="24581"/>
                                <a:pt x="3309" y="24584"/>
                                <a:pt x="3337" y="24584"/>
                              </a:cubicBezTo>
                              <a:cubicBezTo>
                                <a:pt x="3366" y="24581"/>
                                <a:pt x="3377" y="24579"/>
                                <a:pt x="3397" y="245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65,23424" coordsize="1033,1511" path="m2732,23585c2726,23632,2723,23679,2718,23726c2711,23796,2704,23867,2693,23937c2687,23978,2681,24017,2662,24054c2641,24027,2640,23994,2640,23958c2639,23912,2641,23864,2656,23821c2678,23836,2679,23857,2689,23883c2699,23911,2701,23942,2721,23925em2993,23456c3000,23433,3007,23431,3034,23426c3053,23423,3086,23423,3088,23448c3090,23468,3074,23487,3064,23503c3057,23513,3038,23534,3048,23547c3070,23575,3103,23574,3135,23578em3202,23740c3200,23760,3202,23771,3208,23791c3231,23790,3240,23783,3260,23770c3279,23758,3284,23750,3303,23761c3313,23802,3313,23841,3307,23883c3297,23962,3274,24091,3199,24136c3194,24138,3188,24140,3183,24142c3163,24126,3160,24108,3181,24087c3198,24070,3221,24063,3242,24055em2365,24262c2429,24284,2496,24284,2565,24287c2715,24293,2865,24295,3015,24287c3133,24277,3171,24274,3249,24266em2645,24382c2661,24420,2674,24457,2679,24498c2685,24553,2685,24612,2678,24667c2672,24714,2662,24765,2638,24806c2627,24826,2605,24846,2583,24828c2562,24811,2558,24774,2559,24749c2560,24725,2570,24693,2600,24694c2630,24695,2657,24723,2676,24742c2694,24760,2705,24791,2734,24790c2738,24789,2743,24788,2747,24787em2949,24589c2941,24609,2938,24624,2941,24645c2943,24660,2951,24685,2962,24697c2966,24700,2971,24704,2975,24707c2992,24698,3007,24684,3024,24675c3048,24663,3059,24685,3063,24705c3071,24744,3066,24788,3055,24826c3045,24861,3024,24904,2993,24925c2972,24940,2955,24936,2945,24916c2929,24885,2955,24858,2973,24832em3290,24418c3289,24440,3301,24399,3307,24389c3319,24369,3334,24364,3356,24359c3368,24386,3369,24403,3360,24433c3350,24466,3332,24497,3311,24523c3301,24536,3289,24546,3279,24559c3292,24581,3309,24584,3337,24584c3366,24581,3377,24579,3397,24576e" stroked="t" o:allowincell="f" style="position:absolute;margin-left:-22.95pt;margin-top:592pt;width:29.2pt;height:42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415925</wp:posOffset>
                </wp:positionH>
                <wp:positionV relativeFrom="paragraph">
                  <wp:posOffset>7775575</wp:posOffset>
                </wp:positionV>
                <wp:extent cx="93345" cy="10795"/>
                <wp:effectExtent l="6985" t="6985" r="5715" b="571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9">
                              <a:moveTo>
                                <a:pt x="4330" y="24139"/>
                              </a:moveTo>
                              <a:cubicBezTo>
                                <a:pt x="4342" y="24162"/>
                                <a:pt x="4371" y="24157"/>
                                <a:pt x="4401" y="24161"/>
                              </a:cubicBezTo>
                              <a:cubicBezTo>
                                <a:pt x="4451" y="24169"/>
                                <a:pt x="4501" y="24165"/>
                                <a:pt x="4552" y="24163"/>
                              </a:cubicBezTo>
                              <a:cubicBezTo>
                                <a:pt x="4564" y="24163"/>
                                <a:pt x="4577" y="24162"/>
                                <a:pt x="4589" y="241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30,24139" coordsize="260,29" path="m4330,24139c4342,24162,4371,24157,4401,24161c4451,24169,4501,24165,4552,24163c4564,24163,4577,24162,4589,24162e" stroked="t" o:allowincell="f" style="position:absolute;margin-left:32.75pt;margin-top:612.25pt;width:7.3pt;height:0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814070</wp:posOffset>
                </wp:positionH>
                <wp:positionV relativeFrom="paragraph">
                  <wp:posOffset>7569835</wp:posOffset>
                </wp:positionV>
                <wp:extent cx="1191895" cy="452755"/>
                <wp:effectExtent l="7620" t="6985" r="5715" b="571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1" h="1257">
                              <a:moveTo>
                                <a:pt x="5454" y="24381"/>
                              </a:moveTo>
                              <a:cubicBezTo>
                                <a:pt x="5463" y="24359"/>
                                <a:pt x="5463" y="24359"/>
                                <a:pt x="5472" y="24337"/>
                              </a:cubicBezTo>
                              <a:cubicBezTo>
                                <a:pt x="5487" y="24300"/>
                                <a:pt x="5494" y="24263"/>
                                <a:pt x="5501" y="24224"/>
                              </a:cubicBezTo>
                              <a:cubicBezTo>
                                <a:pt x="5514" y="24153"/>
                                <a:pt x="5520" y="24081"/>
                                <a:pt x="5532" y="24010"/>
                              </a:cubicBezTo>
                              <a:cubicBezTo>
                                <a:pt x="5546" y="23924"/>
                                <a:pt x="5559" y="23837"/>
                                <a:pt x="5581" y="23753"/>
                              </a:cubicBezTo>
                              <a:cubicBezTo>
                                <a:pt x="5586" y="23732"/>
                                <a:pt x="5607" y="23629"/>
                                <a:pt x="5646" y="23633"/>
                              </a:cubicBezTo>
                              <a:cubicBezTo>
                                <a:pt x="5685" y="23638"/>
                                <a:pt x="5697" y="23665"/>
                                <a:pt x="5707" y="23702"/>
                              </a:cubicBezTo>
                              <a:cubicBezTo>
                                <a:pt x="5709" y="23712"/>
                                <a:pt x="5710" y="23722"/>
                                <a:pt x="5712" y="23732"/>
                              </a:cubicBezTo>
                            </a:path>
                            <a:path w="3311" h="1257">
                              <a:moveTo>
                                <a:pt x="5437" y="24168"/>
                              </a:moveTo>
                              <a:cubicBezTo>
                                <a:pt x="5455" y="24219"/>
                                <a:pt x="5480" y="24216"/>
                                <a:pt x="5533" y="24212"/>
                              </a:cubicBezTo>
                              <a:cubicBezTo>
                                <a:pt x="5598" y="24207"/>
                                <a:pt x="5660" y="24195"/>
                                <a:pt x="5724" y="24183"/>
                              </a:cubicBezTo>
                            </a:path>
                            <a:path w="3311" h="1257">
                              <a:moveTo>
                                <a:pt x="5808" y="24259"/>
                              </a:moveTo>
                              <a:cubicBezTo>
                                <a:pt x="5808" y="24285"/>
                                <a:pt x="5799" y="24291"/>
                                <a:pt x="5796" y="24316"/>
                              </a:cubicBezTo>
                              <a:cubicBezTo>
                                <a:pt x="5794" y="24336"/>
                                <a:pt x="5792" y="24362"/>
                                <a:pt x="5795" y="24382"/>
                              </a:cubicBezTo>
                              <a:cubicBezTo>
                                <a:pt x="5796" y="24385"/>
                                <a:pt x="5797" y="24389"/>
                                <a:pt x="5798" y="24392"/>
                              </a:cubicBezTo>
                              <a:cubicBezTo>
                                <a:pt x="5822" y="24384"/>
                                <a:pt x="5834" y="24369"/>
                                <a:pt x="5850" y="24348"/>
                              </a:cubicBezTo>
                              <a:cubicBezTo>
                                <a:pt x="5865" y="24328"/>
                                <a:pt x="5863" y="24323"/>
                                <a:pt x="5885" y="24318"/>
                              </a:cubicBezTo>
                              <a:cubicBezTo>
                                <a:pt x="5876" y="24366"/>
                                <a:pt x="5861" y="24411"/>
                                <a:pt x="5846" y="24458"/>
                              </a:cubicBezTo>
                              <a:cubicBezTo>
                                <a:pt x="5823" y="24529"/>
                                <a:pt x="5798" y="24599"/>
                                <a:pt x="5765" y="24666"/>
                              </a:cubicBezTo>
                              <a:cubicBezTo>
                                <a:pt x="5752" y="24692"/>
                                <a:pt x="5741" y="24711"/>
                                <a:pt x="5722" y="24731"/>
                              </a:cubicBezTo>
                              <a:cubicBezTo>
                                <a:pt x="5718" y="24689"/>
                                <a:pt x="5739" y="24664"/>
                                <a:pt x="5761" y="24628"/>
                              </a:cubicBezTo>
                              <a:cubicBezTo>
                                <a:pt x="5787" y="24586"/>
                                <a:pt x="5814" y="24546"/>
                                <a:pt x="5841" y="24504"/>
                              </a:cubicBezTo>
                            </a:path>
                            <a:path w="3311" h="1257">
                              <a:moveTo>
                                <a:pt x="6053" y="24290"/>
                              </a:moveTo>
                              <a:cubicBezTo>
                                <a:pt x="6065" y="24312"/>
                                <a:pt x="6072" y="24330"/>
                                <a:pt x="6079" y="24354"/>
                              </a:cubicBezTo>
                              <a:cubicBezTo>
                                <a:pt x="6085" y="24374"/>
                                <a:pt x="6087" y="24381"/>
                                <a:pt x="6105" y="24389"/>
                              </a:cubicBezTo>
                              <a:cubicBezTo>
                                <a:pt x="6125" y="24368"/>
                                <a:pt x="6140" y="24345"/>
                                <a:pt x="6158" y="24322"/>
                              </a:cubicBezTo>
                              <a:cubicBezTo>
                                <a:pt x="6174" y="24302"/>
                                <a:pt x="6171" y="24299"/>
                                <a:pt x="6192" y="24302"/>
                              </a:cubicBezTo>
                              <a:cubicBezTo>
                                <a:pt x="6196" y="24346"/>
                                <a:pt x="6189" y="24386"/>
                                <a:pt x="6181" y="24430"/>
                              </a:cubicBezTo>
                              <a:cubicBezTo>
                                <a:pt x="6169" y="24494"/>
                                <a:pt x="6152" y="24559"/>
                                <a:pt x="6128" y="24620"/>
                              </a:cubicBezTo>
                              <a:cubicBezTo>
                                <a:pt x="6116" y="24650"/>
                                <a:pt x="6103" y="24679"/>
                                <a:pt x="6075" y="24695"/>
                              </a:cubicBezTo>
                              <a:cubicBezTo>
                                <a:pt x="6064" y="24666"/>
                                <a:pt x="6065" y="24641"/>
                                <a:pt x="6086" y="24613"/>
                              </a:cubicBezTo>
                              <a:cubicBezTo>
                                <a:pt x="6113" y="24578"/>
                                <a:pt x="6142" y="24549"/>
                                <a:pt x="6176" y="24520"/>
                              </a:cubicBezTo>
                              <a:cubicBezTo>
                                <a:pt x="6187" y="24511"/>
                                <a:pt x="6197" y="24503"/>
                                <a:pt x="6208" y="24494"/>
                              </a:cubicBezTo>
                            </a:path>
                            <a:path w="3311" h="1257">
                              <a:moveTo>
                                <a:pt x="6721" y="23568"/>
                              </a:moveTo>
                              <a:cubicBezTo>
                                <a:pt x="6697" y="23613"/>
                                <a:pt x="6676" y="23663"/>
                                <a:pt x="6663" y="23712"/>
                              </a:cubicBezTo>
                              <a:cubicBezTo>
                                <a:pt x="6633" y="23823"/>
                                <a:pt x="6612" y="23938"/>
                                <a:pt x="6594" y="24051"/>
                              </a:cubicBezTo>
                              <a:cubicBezTo>
                                <a:pt x="6577" y="24159"/>
                                <a:pt x="6560" y="24266"/>
                                <a:pt x="6564" y="24375"/>
                              </a:cubicBezTo>
                              <a:cubicBezTo>
                                <a:pt x="6566" y="24425"/>
                                <a:pt x="6561" y="24432"/>
                                <a:pt x="6599" y="24443"/>
                              </a:cubicBezTo>
                            </a:path>
                            <a:path w="3311" h="1257">
                              <a:moveTo>
                                <a:pt x="6759" y="24118"/>
                              </a:moveTo>
                              <a:cubicBezTo>
                                <a:pt x="6776" y="24132"/>
                                <a:pt x="6776" y="24156"/>
                                <a:pt x="6784" y="24179"/>
                              </a:cubicBezTo>
                              <a:cubicBezTo>
                                <a:pt x="6801" y="24227"/>
                                <a:pt x="6827" y="24270"/>
                                <a:pt x="6846" y="24316"/>
                              </a:cubicBezTo>
                              <a:cubicBezTo>
                                <a:pt x="6860" y="24350"/>
                                <a:pt x="6873" y="24373"/>
                                <a:pt x="6902" y="24396"/>
                              </a:cubicBezTo>
                            </a:path>
                            <a:path w="3311" h="1257">
                              <a:moveTo>
                                <a:pt x="7028" y="24097"/>
                              </a:moveTo>
                              <a:cubicBezTo>
                                <a:pt x="6974" y="24146"/>
                                <a:pt x="6918" y="24193"/>
                                <a:pt x="6866" y="24245"/>
                              </a:cubicBezTo>
                              <a:cubicBezTo>
                                <a:pt x="6813" y="24298"/>
                                <a:pt x="6782" y="24367"/>
                                <a:pt x="6731" y="24420"/>
                              </a:cubicBezTo>
                              <a:cubicBezTo>
                                <a:pt x="6725" y="24424"/>
                                <a:pt x="6718" y="24429"/>
                                <a:pt x="6712" y="24433"/>
                              </a:cubicBezTo>
                            </a:path>
                            <a:path w="3311" h="1257">
                              <a:moveTo>
                                <a:pt x="7089" y="24373"/>
                              </a:moveTo>
                              <a:cubicBezTo>
                                <a:pt x="7070" y="24436"/>
                                <a:pt x="7054" y="24501"/>
                                <a:pt x="7031" y="24562"/>
                              </a:cubicBezTo>
                              <a:cubicBezTo>
                                <a:pt x="7011" y="24615"/>
                                <a:pt x="6977" y="24678"/>
                                <a:pt x="6937" y="24718"/>
                              </a:cubicBezTo>
                              <a:cubicBezTo>
                                <a:pt x="6918" y="24732"/>
                                <a:pt x="6913" y="24737"/>
                                <a:pt x="6896" y="24735"/>
                              </a:cubicBezTo>
                            </a:path>
                            <a:path w="3311" h="1257">
                              <a:moveTo>
                                <a:pt x="7393" y="24170"/>
                              </a:moveTo>
                              <a:cubicBezTo>
                                <a:pt x="7369" y="24209"/>
                                <a:pt x="7353" y="24242"/>
                                <a:pt x="7342" y="24286"/>
                              </a:cubicBezTo>
                              <a:cubicBezTo>
                                <a:pt x="7335" y="24313"/>
                                <a:pt x="7330" y="24357"/>
                                <a:pt x="7364" y="24371"/>
                              </a:cubicBezTo>
                              <a:cubicBezTo>
                                <a:pt x="7400" y="24386"/>
                                <a:pt x="7444" y="24356"/>
                                <a:pt x="7472" y="24339"/>
                              </a:cubicBezTo>
                              <a:cubicBezTo>
                                <a:pt x="7503" y="24320"/>
                                <a:pt x="7530" y="24299"/>
                                <a:pt x="7564" y="24288"/>
                              </a:cubicBezTo>
                              <a:cubicBezTo>
                                <a:pt x="7578" y="24351"/>
                                <a:pt x="7560" y="24399"/>
                                <a:pt x="7543" y="24462"/>
                              </a:cubicBezTo>
                              <a:cubicBezTo>
                                <a:pt x="7514" y="24566"/>
                                <a:pt x="7480" y="24671"/>
                                <a:pt x="7425" y="24765"/>
                              </a:cubicBezTo>
                              <a:cubicBezTo>
                                <a:pt x="7408" y="24795"/>
                                <a:pt x="7397" y="24809"/>
                                <a:pt x="7369" y="24824"/>
                              </a:cubicBezTo>
                              <a:cubicBezTo>
                                <a:pt x="7349" y="24783"/>
                                <a:pt x="7368" y="24757"/>
                                <a:pt x="7382" y="24716"/>
                              </a:cubicBezTo>
                              <a:cubicBezTo>
                                <a:pt x="7410" y="24634"/>
                                <a:pt x="7441" y="24556"/>
                                <a:pt x="7476" y="24477"/>
                              </a:cubicBezTo>
                            </a:path>
                            <a:path w="3311" h="1257">
                              <a:moveTo>
                                <a:pt x="7959" y="23579"/>
                              </a:moveTo>
                              <a:cubicBezTo>
                                <a:pt x="7982" y="23638"/>
                                <a:pt x="7998" y="23695"/>
                                <a:pt x="8005" y="23761"/>
                              </a:cubicBezTo>
                              <a:cubicBezTo>
                                <a:pt x="8020" y="23909"/>
                                <a:pt x="8014" y="24059"/>
                                <a:pt x="7992" y="24206"/>
                              </a:cubicBezTo>
                              <a:cubicBezTo>
                                <a:pt x="7973" y="24337"/>
                                <a:pt x="7940" y="24485"/>
                                <a:pt x="7853" y="24588"/>
                              </a:cubicBezTo>
                              <a:cubicBezTo>
                                <a:pt x="7802" y="24634"/>
                                <a:pt x="7786" y="24649"/>
                                <a:pt x="7737" y="24650"/>
                              </a:cubicBezTo>
                            </a:path>
                            <a:path w="3311" h="1257">
                              <a:moveTo>
                                <a:pt x="8380" y="24180"/>
                              </a:moveTo>
                              <a:cubicBezTo>
                                <a:pt x="8408" y="24202"/>
                                <a:pt x="8428" y="24199"/>
                                <a:pt x="8464" y="24201"/>
                              </a:cubicBezTo>
                              <a:cubicBezTo>
                                <a:pt x="8529" y="24204"/>
                                <a:pt x="8593" y="24209"/>
                                <a:pt x="8657" y="24217"/>
                              </a:cubicBezTo>
                              <a:cubicBezTo>
                                <a:pt x="8704" y="24224"/>
                                <a:pt x="8717" y="24227"/>
                                <a:pt x="8747" y="242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37,23568" coordsize="3311,1257" path="m5454,24381c5463,24359,5463,24359,5472,24337c5487,24300,5494,24263,5501,24224c5514,24153,5520,24081,5532,24010c5546,23924,5559,23837,5581,23753c5586,23732,5607,23629,5646,23633c5685,23638,5697,23665,5707,23702c5709,23712,5710,23722,5712,23732em5437,24168c5455,24219,5480,24216,5533,24212c5598,24207,5660,24195,5724,24183em5808,24259c5808,24285,5799,24291,5796,24316c5794,24336,5792,24362,5795,24382c5796,24385,5797,24389,5798,24392c5822,24384,5834,24369,5850,24348c5865,24328,5863,24323,5885,24318c5876,24366,5861,24411,5846,24458c5823,24529,5798,24599,5765,24666c5752,24692,5741,24711,5722,24731c5718,24689,5739,24664,5761,24628c5787,24586,5814,24546,5841,24504em6053,24290c6065,24312,6072,24330,6079,24354c6085,24374,6087,24381,6105,24389c6125,24368,6140,24345,6158,24322c6174,24302,6171,24299,6192,24302c6196,24346,6189,24386,6181,24430c6169,24494,6152,24559,6128,24620c6116,24650,6103,24679,6075,24695c6064,24666,6065,24641,6086,24613c6113,24578,6142,24549,6176,24520c6187,24511,6197,24503,6208,24494em6721,23568c6697,23613,6676,23663,6663,23712c6633,23823,6612,23938,6594,24051c6577,24159,6560,24266,6564,24375c6566,24425,6561,24432,6599,24443em6759,24118c6776,24132,6776,24156,6784,24179c6801,24227,6827,24270,6846,24316c6860,24350,6873,24373,6902,24396em7028,24097c6974,24146,6918,24193,6866,24245c6813,24298,6782,24367,6731,24420c6725,24424,6718,24429,6712,24433em7089,24373c7070,24436,7054,24501,7031,24562c7011,24615,6977,24678,6937,24718c6918,24732,6913,24737,6896,24735em7393,24170c7369,24209,7353,24242,7342,24286c7335,24313,7330,24357,7364,24371c7400,24386,7444,24356,7472,24339c7503,24320,7530,24299,7564,24288c7578,24351,7560,24399,7543,24462c7514,24566,7480,24671,7425,24765c7408,24795,7397,24809,7369,24824c7349,24783,7368,24757,7382,24716c7410,24634,7441,24556,7476,24477em7959,23579c7982,23638,7998,23695,8005,23761c8020,23909,8014,24059,7992,24206c7973,24337,7940,24485,7853,24588c7802,24634,7786,24649,7737,24650em8380,24180c8408,24202,8428,24199,8464,24201c8529,24204,8593,24209,8657,24217c8704,24224,8717,24227,8747,24230e" stroked="t" o:allowincell="f" style="position:absolute;margin-left:64.1pt;margin-top:596.05pt;width:93.8pt;height:35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2223135</wp:posOffset>
                </wp:positionH>
                <wp:positionV relativeFrom="paragraph">
                  <wp:posOffset>7483475</wp:posOffset>
                </wp:positionV>
                <wp:extent cx="1247140" cy="532765"/>
                <wp:effectExtent l="6350" t="7620" r="6350" b="571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53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5" h="1480">
                              <a:moveTo>
                                <a:pt x="9350" y="24204"/>
                              </a:moveTo>
                              <a:cubicBezTo>
                                <a:pt x="9377" y="24200"/>
                                <a:pt x="9402" y="24193"/>
                                <a:pt x="9429" y="24192"/>
                              </a:cubicBezTo>
                              <a:cubicBezTo>
                                <a:pt x="9462" y="24190"/>
                                <a:pt x="9493" y="24192"/>
                                <a:pt x="9525" y="24199"/>
                              </a:cubicBezTo>
                              <a:cubicBezTo>
                                <a:pt x="9547" y="24204"/>
                                <a:pt x="9552" y="24207"/>
                                <a:pt x="9566" y="24201"/>
                              </a:cubicBezTo>
                            </a:path>
                            <a:path w="3465" h="1480">
                              <a:moveTo>
                                <a:pt x="10058" y="23661"/>
                              </a:moveTo>
                              <a:cubicBezTo>
                                <a:pt x="10029" y="23703"/>
                                <a:pt x="10009" y="23752"/>
                                <a:pt x="9992" y="23801"/>
                              </a:cubicBezTo>
                              <a:cubicBezTo>
                                <a:pt x="9957" y="23900"/>
                                <a:pt x="9926" y="24002"/>
                                <a:pt x="9904" y="24105"/>
                              </a:cubicBezTo>
                              <a:cubicBezTo>
                                <a:pt x="9892" y="24159"/>
                                <a:pt x="9866" y="24253"/>
                                <a:pt x="9899" y="24306"/>
                              </a:cubicBezTo>
                              <a:cubicBezTo>
                                <a:pt x="9919" y="24338"/>
                                <a:pt x="9963" y="24299"/>
                                <a:pt x="9977" y="24283"/>
                              </a:cubicBezTo>
                              <a:cubicBezTo>
                                <a:pt x="9993" y="24265"/>
                                <a:pt x="10024" y="24223"/>
                                <a:pt x="10011" y="24196"/>
                              </a:cubicBezTo>
                              <a:cubicBezTo>
                                <a:pt x="10006" y="24185"/>
                                <a:pt x="10005" y="24182"/>
                                <a:pt x="9996" y="24181"/>
                              </a:cubicBezTo>
                              <a:cubicBezTo>
                                <a:pt x="9968" y="24191"/>
                                <a:pt x="9968" y="24188"/>
                                <a:pt x="9957" y="24219"/>
                              </a:cubicBezTo>
                            </a:path>
                            <a:path w="3465" h="1480">
                              <a:moveTo>
                                <a:pt x="10265" y="23980"/>
                              </a:moveTo>
                              <a:cubicBezTo>
                                <a:pt x="10273" y="24016"/>
                                <a:pt x="10268" y="24049"/>
                                <a:pt x="10270" y="24086"/>
                              </a:cubicBezTo>
                              <a:cubicBezTo>
                                <a:pt x="10272" y="24138"/>
                                <a:pt x="10295" y="24181"/>
                                <a:pt x="10307" y="24230"/>
                              </a:cubicBezTo>
                              <a:cubicBezTo>
                                <a:pt x="10315" y="24263"/>
                                <a:pt x="10319" y="24268"/>
                                <a:pt x="10349" y="24251"/>
                              </a:cubicBezTo>
                            </a:path>
                            <a:path w="3465" h="1480">
                              <a:moveTo>
                                <a:pt x="10450" y="23992"/>
                              </a:moveTo>
                              <a:cubicBezTo>
                                <a:pt x="10381" y="24044"/>
                                <a:pt x="10317" y="24099"/>
                                <a:pt x="10255" y="24159"/>
                              </a:cubicBezTo>
                              <a:cubicBezTo>
                                <a:pt x="10199" y="24213"/>
                                <a:pt x="10158" y="24277"/>
                                <a:pt x="10112" y="24339"/>
                              </a:cubicBezTo>
                            </a:path>
                            <a:path w="3465" h="1480">
                              <a:moveTo>
                                <a:pt x="10652" y="23548"/>
                              </a:moveTo>
                              <a:cubicBezTo>
                                <a:pt x="10654" y="23528"/>
                                <a:pt x="10662" y="23526"/>
                                <a:pt x="10682" y="23530"/>
                              </a:cubicBezTo>
                              <a:cubicBezTo>
                                <a:pt x="10709" y="23535"/>
                                <a:pt x="10727" y="23548"/>
                                <a:pt x="10740" y="23572"/>
                              </a:cubicBezTo>
                              <a:cubicBezTo>
                                <a:pt x="10757" y="23604"/>
                                <a:pt x="10747" y="23635"/>
                                <a:pt x="10727" y="23663"/>
                              </a:cubicBezTo>
                              <a:cubicBezTo>
                                <a:pt x="10699" y="23703"/>
                                <a:pt x="10658" y="23721"/>
                                <a:pt x="10618" y="23744"/>
                              </a:cubicBezTo>
                              <a:cubicBezTo>
                                <a:pt x="10614" y="23746"/>
                                <a:pt x="10611" y="23749"/>
                                <a:pt x="10607" y="23751"/>
                              </a:cubicBezTo>
                              <a:cubicBezTo>
                                <a:pt x="10648" y="23758"/>
                                <a:pt x="10690" y="23759"/>
                                <a:pt x="10732" y="23754"/>
                              </a:cubicBezTo>
                              <a:cubicBezTo>
                                <a:pt x="10775" y="23746"/>
                                <a:pt x="10790" y="23743"/>
                                <a:pt x="10820" y="23740"/>
                              </a:cubicBezTo>
                            </a:path>
                            <a:path w="3465" h="1480">
                              <a:moveTo>
                                <a:pt x="10993" y="23327"/>
                              </a:moveTo>
                              <a:cubicBezTo>
                                <a:pt x="11014" y="23382"/>
                                <a:pt x="11040" y="23439"/>
                                <a:pt x="11057" y="23495"/>
                              </a:cubicBezTo>
                              <a:cubicBezTo>
                                <a:pt x="11098" y="23636"/>
                                <a:pt x="11126" y="23786"/>
                                <a:pt x="11132" y="23933"/>
                              </a:cubicBezTo>
                              <a:cubicBezTo>
                                <a:pt x="11143" y="24200"/>
                                <a:pt x="11086" y="24448"/>
                                <a:pt x="10893" y="24639"/>
                              </a:cubicBezTo>
                              <a:cubicBezTo>
                                <a:pt x="10770" y="24761"/>
                                <a:pt x="10642" y="24784"/>
                                <a:pt x="10477" y="24806"/>
                              </a:cubicBezTo>
                            </a:path>
                            <a:path w="3465" h="1480">
                              <a:moveTo>
                                <a:pt x="11567" y="23660"/>
                              </a:moveTo>
                              <a:cubicBezTo>
                                <a:pt x="11528" y="23713"/>
                                <a:pt x="11492" y="23764"/>
                                <a:pt x="11463" y="23826"/>
                              </a:cubicBezTo>
                              <a:cubicBezTo>
                                <a:pt x="11412" y="23935"/>
                                <a:pt x="11369" y="24049"/>
                                <a:pt x="11342" y="24167"/>
                              </a:cubicBezTo>
                              <a:cubicBezTo>
                                <a:pt x="11324" y="24247"/>
                                <a:pt x="11309" y="24346"/>
                                <a:pt x="11349" y="24421"/>
                              </a:cubicBezTo>
                              <a:cubicBezTo>
                                <a:pt x="11370" y="24446"/>
                                <a:pt x="11378" y="24455"/>
                                <a:pt x="11400" y="24462"/>
                              </a:cubicBezTo>
                            </a:path>
                            <a:path w="3465" h="1480">
                              <a:moveTo>
                                <a:pt x="11829" y="23823"/>
                              </a:moveTo>
                              <a:cubicBezTo>
                                <a:pt x="11824" y="23860"/>
                                <a:pt x="11815" y="23896"/>
                                <a:pt x="11809" y="23932"/>
                              </a:cubicBezTo>
                              <a:cubicBezTo>
                                <a:pt x="11796" y="24009"/>
                                <a:pt x="11791" y="24088"/>
                                <a:pt x="11779" y="24165"/>
                              </a:cubicBezTo>
                              <a:cubicBezTo>
                                <a:pt x="11778" y="24173"/>
                                <a:pt x="11766" y="24298"/>
                                <a:pt x="11769" y="24297"/>
                              </a:cubicBezTo>
                              <a:cubicBezTo>
                                <a:pt x="11775" y="24290"/>
                                <a:pt x="11782" y="24283"/>
                                <a:pt x="11788" y="24276"/>
                              </a:cubicBezTo>
                            </a:path>
                            <a:path w="3465" h="1480">
                              <a:moveTo>
                                <a:pt x="12167" y="23544"/>
                              </a:moveTo>
                              <a:cubicBezTo>
                                <a:pt x="12161" y="23602"/>
                                <a:pt x="12168" y="23660"/>
                                <a:pt x="12165" y="23718"/>
                              </a:cubicBezTo>
                              <a:cubicBezTo>
                                <a:pt x="12160" y="23831"/>
                                <a:pt x="12150" y="23944"/>
                                <a:pt x="12125" y="24055"/>
                              </a:cubicBezTo>
                              <a:cubicBezTo>
                                <a:pt x="12097" y="24175"/>
                                <a:pt x="12040" y="24288"/>
                                <a:pt x="11933" y="24355"/>
                              </a:cubicBezTo>
                              <a:cubicBezTo>
                                <a:pt x="11903" y="24369"/>
                                <a:pt x="11874" y="24383"/>
                                <a:pt x="11844" y="24397"/>
                              </a:cubicBezTo>
                            </a:path>
                            <a:path w="3465" h="1480">
                              <a:moveTo>
                                <a:pt x="12719" y="23820"/>
                              </a:moveTo>
                              <a:cubicBezTo>
                                <a:pt x="12731" y="23837"/>
                                <a:pt x="12733" y="23835"/>
                                <a:pt x="12735" y="23854"/>
                              </a:cubicBezTo>
                              <a:cubicBezTo>
                                <a:pt x="12740" y="23903"/>
                                <a:pt x="12730" y="23955"/>
                                <a:pt x="12727" y="24004"/>
                              </a:cubicBezTo>
                              <a:cubicBezTo>
                                <a:pt x="12722" y="24085"/>
                                <a:pt x="12716" y="24170"/>
                                <a:pt x="12702" y="24250"/>
                              </a:cubicBezTo>
                              <a:cubicBezTo>
                                <a:pt x="12693" y="24297"/>
                                <a:pt x="12691" y="24362"/>
                                <a:pt x="12667" y="24405"/>
                              </a:cubicBezTo>
                              <a:cubicBezTo>
                                <a:pt x="12663" y="24409"/>
                                <a:pt x="12659" y="24412"/>
                                <a:pt x="12655" y="24416"/>
                              </a:cubicBezTo>
                            </a:path>
                            <a:path w="3465" h="1480">
                              <a:moveTo>
                                <a:pt x="12507" y="24187"/>
                              </a:moveTo>
                              <a:cubicBezTo>
                                <a:pt x="12512" y="24234"/>
                                <a:pt x="12550" y="24228"/>
                                <a:pt x="12592" y="24232"/>
                              </a:cubicBezTo>
                              <a:cubicBezTo>
                                <a:pt x="12667" y="24239"/>
                                <a:pt x="12739" y="24238"/>
                                <a:pt x="12814" y="242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50,23327" coordsize="3465,1480" path="m9350,24204c9377,24200,9402,24193,9429,24192c9462,24190,9493,24192,9525,24199c9547,24204,9552,24207,9566,24201em10058,23661c10029,23703,10009,23752,9992,23801c9957,23900,9926,24002,9904,24105c9892,24159,9866,24253,9899,24306c9919,24338,9963,24299,9977,24283c9993,24265,10024,24223,10011,24196c10006,24185,10005,24182,9996,24181c9968,24191,9968,24188,9957,24219em10265,23980c10273,24016,10268,24049,10270,24086c10272,24138,10295,24181,10307,24230c10315,24263,10319,24268,10349,24251em10450,23992c10381,24044,10317,24099,10255,24159c10199,24213,10158,24277,10112,24339em10652,23548c10654,23528,10662,23526,10682,23530c10709,23535,10727,23548,10740,23572c10757,23604,10747,23635,10727,23663c10699,23703,10658,23721,10618,23744c10614,23746,10611,23749,10607,23751c10648,23758,10690,23759,10732,23754c10775,23746,10790,23743,10820,23740em10993,23327c11014,23382,11040,23439,11057,23495c11098,23636,11126,23786,11132,23933c11143,24200,11086,24448,10893,24639c10770,24761,10642,24784,10477,24806em11567,23660c11528,23713,11492,23764,11463,23826c11412,23935,11369,24049,11342,24167c11324,24247,11309,24346,11349,24421c11370,24446,11378,24455,11400,24462em11829,23823c11824,23860,11815,23896,11809,23932c11796,24009,11791,24088,11779,24165c11778,24173,11766,24298,11769,24297c11775,24290,11782,24283,11788,24276em12167,23544c12161,23602,12168,23660,12165,23718c12160,23831,12150,23944,12125,24055c12097,24175,12040,24288,11933,24355c11903,24369,11874,24383,11844,24397em12719,23820c12731,23837,12733,23835,12735,23854c12740,23903,12730,23955,12727,24004c12722,24085,12716,24170,12702,24250c12693,24297,12691,24362,12667,24405c12663,24409,12659,24412,12655,24416em12507,24187c12512,24234,12550,24228,12592,24232c12667,24239,12739,24238,12814,24236e" stroked="t" o:allowincell="f" style="position:absolute;margin-left:175.05pt;margin-top:589.25pt;width:98.15pt;height:41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3661410</wp:posOffset>
                </wp:positionH>
                <wp:positionV relativeFrom="paragraph">
                  <wp:posOffset>7569835</wp:posOffset>
                </wp:positionV>
                <wp:extent cx="763905" cy="405130"/>
                <wp:effectExtent l="6985" t="6350" r="6350" b="698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3" h="1126">
                              <a:moveTo>
                                <a:pt x="13375" y="23906"/>
                              </a:moveTo>
                              <a:cubicBezTo>
                                <a:pt x="13371" y="23958"/>
                                <a:pt x="13373" y="24010"/>
                                <a:pt x="13368" y="24062"/>
                              </a:cubicBezTo>
                              <a:cubicBezTo>
                                <a:pt x="13361" y="24131"/>
                                <a:pt x="13344" y="24206"/>
                                <a:pt x="13345" y="24275"/>
                              </a:cubicBezTo>
                              <a:cubicBezTo>
                                <a:pt x="13346" y="24316"/>
                                <a:pt x="13349" y="24353"/>
                                <a:pt x="13347" y="24394"/>
                              </a:cubicBezTo>
                            </a:path>
                            <a:path w="2123" h="1126">
                              <a:moveTo>
                                <a:pt x="13631" y="23873"/>
                              </a:moveTo>
                              <a:cubicBezTo>
                                <a:pt x="13658" y="23857"/>
                                <a:pt x="13693" y="23828"/>
                                <a:pt x="13725" y="23826"/>
                              </a:cubicBezTo>
                              <a:cubicBezTo>
                                <a:pt x="13788" y="23823"/>
                                <a:pt x="13828" y="23879"/>
                                <a:pt x="13830" y="23936"/>
                              </a:cubicBezTo>
                              <a:cubicBezTo>
                                <a:pt x="13833" y="24028"/>
                                <a:pt x="13781" y="24108"/>
                                <a:pt x="13725" y="24175"/>
                              </a:cubicBezTo>
                              <a:cubicBezTo>
                                <a:pt x="13688" y="24219"/>
                                <a:pt x="13643" y="24253"/>
                                <a:pt x="13604" y="24294"/>
                              </a:cubicBezTo>
                              <a:cubicBezTo>
                                <a:pt x="13593" y="24309"/>
                                <a:pt x="13589" y="24312"/>
                                <a:pt x="13588" y="24324"/>
                              </a:cubicBezTo>
                              <a:cubicBezTo>
                                <a:pt x="13609" y="24340"/>
                                <a:pt x="13654" y="24345"/>
                                <a:pt x="13681" y="24344"/>
                              </a:cubicBezTo>
                              <a:cubicBezTo>
                                <a:pt x="13739" y="24342"/>
                                <a:pt x="13795" y="24319"/>
                                <a:pt x="13849" y="24300"/>
                              </a:cubicBezTo>
                            </a:path>
                            <a:path w="2123" h="1126">
                              <a:moveTo>
                                <a:pt x="14102" y="24131"/>
                              </a:moveTo>
                              <a:cubicBezTo>
                                <a:pt x="14087" y="24153"/>
                                <a:pt x="14070" y="24179"/>
                                <a:pt x="14065" y="24206"/>
                              </a:cubicBezTo>
                              <a:cubicBezTo>
                                <a:pt x="14061" y="24224"/>
                                <a:pt x="14064" y="24261"/>
                                <a:pt x="14082" y="24271"/>
                              </a:cubicBezTo>
                              <a:cubicBezTo>
                                <a:pt x="14104" y="24284"/>
                                <a:pt x="14139" y="24256"/>
                                <a:pt x="14160" y="24252"/>
                              </a:cubicBezTo>
                              <a:cubicBezTo>
                                <a:pt x="14174" y="24251"/>
                                <a:pt x="14179" y="24250"/>
                                <a:pt x="14187" y="24257"/>
                              </a:cubicBezTo>
                              <a:cubicBezTo>
                                <a:pt x="14193" y="24307"/>
                                <a:pt x="14180" y="24349"/>
                                <a:pt x="14165" y="24397"/>
                              </a:cubicBezTo>
                              <a:cubicBezTo>
                                <a:pt x="14133" y="24498"/>
                                <a:pt x="14084" y="24603"/>
                                <a:pt x="14003" y="24675"/>
                              </a:cubicBezTo>
                              <a:cubicBezTo>
                                <a:pt x="13983" y="24689"/>
                                <a:pt x="13979" y="24694"/>
                                <a:pt x="13963" y="24692"/>
                              </a:cubicBezTo>
                              <a:cubicBezTo>
                                <a:pt x="13940" y="24650"/>
                                <a:pt x="13962" y="24628"/>
                                <a:pt x="13980" y="24588"/>
                              </a:cubicBezTo>
                              <a:cubicBezTo>
                                <a:pt x="14005" y="24532"/>
                                <a:pt x="14033" y="24480"/>
                                <a:pt x="14062" y="24426"/>
                              </a:cubicBezTo>
                            </a:path>
                            <a:path w="2123" h="1126">
                              <a:moveTo>
                                <a:pt x="14487" y="23567"/>
                              </a:moveTo>
                              <a:cubicBezTo>
                                <a:pt x="14471" y="23574"/>
                                <a:pt x="14469" y="23573"/>
                                <a:pt x="14465" y="23587"/>
                              </a:cubicBezTo>
                              <a:cubicBezTo>
                                <a:pt x="14482" y="23589"/>
                                <a:pt x="14496" y="23591"/>
                                <a:pt x="14511" y="23600"/>
                              </a:cubicBezTo>
                              <a:cubicBezTo>
                                <a:pt x="14537" y="23615"/>
                                <a:pt x="14542" y="23640"/>
                                <a:pt x="14527" y="23666"/>
                              </a:cubicBezTo>
                              <a:cubicBezTo>
                                <a:pt x="14511" y="23693"/>
                                <a:pt x="14483" y="23710"/>
                                <a:pt x="14460" y="23731"/>
                              </a:cubicBezTo>
                              <a:cubicBezTo>
                                <a:pt x="14442" y="23747"/>
                                <a:pt x="14422" y="23770"/>
                                <a:pt x="14441" y="23794"/>
                              </a:cubicBezTo>
                              <a:cubicBezTo>
                                <a:pt x="14461" y="23820"/>
                                <a:pt x="14515" y="23818"/>
                                <a:pt x="14545" y="23817"/>
                              </a:cubicBezTo>
                              <a:cubicBezTo>
                                <a:pt x="14586" y="23813"/>
                                <a:pt x="14599" y="23812"/>
                                <a:pt x="14622" y="23795"/>
                              </a:cubicBezTo>
                            </a:path>
                            <a:path w="2123" h="1126">
                              <a:moveTo>
                                <a:pt x="14996" y="24151"/>
                              </a:moveTo>
                              <a:cubicBezTo>
                                <a:pt x="14993" y="24150"/>
                                <a:pt x="14989" y="24150"/>
                                <a:pt x="14986" y="24149"/>
                              </a:cubicBezTo>
                              <a:cubicBezTo>
                                <a:pt x="14988" y="24115"/>
                                <a:pt x="15004" y="24128"/>
                                <a:pt x="15041" y="24121"/>
                              </a:cubicBezTo>
                              <a:cubicBezTo>
                                <a:pt x="15091" y="24112"/>
                                <a:pt x="15148" y="24104"/>
                                <a:pt x="15199" y="24110"/>
                              </a:cubicBezTo>
                              <a:cubicBezTo>
                                <a:pt x="15248" y="24115"/>
                                <a:pt x="15307" y="24114"/>
                                <a:pt x="15355" y="24125"/>
                              </a:cubicBezTo>
                              <a:cubicBezTo>
                                <a:pt x="15362" y="24128"/>
                                <a:pt x="15370" y="24131"/>
                                <a:pt x="15377" y="24134"/>
                              </a:cubicBezTo>
                            </a:path>
                            <a:path w="2123" h="1126">
                              <a:moveTo>
                                <a:pt x="15161" y="24348"/>
                              </a:moveTo>
                              <a:cubicBezTo>
                                <a:pt x="15157" y="24354"/>
                                <a:pt x="15153" y="24360"/>
                                <a:pt x="15149" y="24366"/>
                              </a:cubicBezTo>
                              <a:cubicBezTo>
                                <a:pt x="15192" y="24407"/>
                                <a:pt x="15241" y="24393"/>
                                <a:pt x="15300" y="24381"/>
                              </a:cubicBezTo>
                              <a:cubicBezTo>
                                <a:pt x="15382" y="24361"/>
                                <a:pt x="15412" y="24354"/>
                                <a:pt x="15467" y="243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45,23567" coordsize="2123,1126" path="m13375,23906c13371,23958,13373,24010,13368,24062c13361,24131,13344,24206,13345,24275c13346,24316,13349,24353,13347,24394em13631,23873c13658,23857,13693,23828,13725,23826c13788,23823,13828,23879,13830,23936c13833,24028,13781,24108,13725,24175c13688,24219,13643,24253,13604,24294c13593,24309,13589,24312,13588,24324c13609,24340,13654,24345,13681,24344c13739,24342,13795,24319,13849,24300em14102,24131c14087,24153,14070,24179,14065,24206c14061,24224,14064,24261,14082,24271c14104,24284,14139,24256,14160,24252c14174,24251,14179,24250,14187,24257c14193,24307,14180,24349,14165,24397c14133,24498,14084,24603,14003,24675c13983,24689,13979,24694,13963,24692c13940,24650,13962,24628,13980,24588c14005,24532,14033,24480,14062,24426em14487,23567c14471,23574,14469,23573,14465,23587c14482,23589,14496,23591,14511,23600c14537,23615,14542,23640,14527,23666c14511,23693,14483,23710,14460,23731c14442,23747,14422,23770,14441,23794c14461,23820,14515,23818,14545,23817c14586,23813,14599,23812,14622,23795em14996,24151c14993,24150,14989,24150,14986,24149c14988,24115,15004,24128,15041,24121c15091,24112,15148,24104,15199,24110c15248,24115,15307,24114,15355,24125c15362,24128,15370,24131,15377,24134em15161,24348c15157,24354,15153,24360,15149,24366c15192,24407,15241,24393,15300,24381c15382,24361,15412,24354,15467,24337e" stroked="t" o:allowincell="f" style="position:absolute;margin-left:288.3pt;margin-top:596.05pt;width:60.1pt;height:31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4663440</wp:posOffset>
                </wp:positionH>
                <wp:positionV relativeFrom="paragraph">
                  <wp:posOffset>7559675</wp:posOffset>
                </wp:positionV>
                <wp:extent cx="742315" cy="276225"/>
                <wp:effectExtent l="6985" t="7620" r="5715" b="635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2" h="768">
                              <a:moveTo>
                                <a:pt x="16129" y="24079"/>
                              </a:moveTo>
                              <a:cubicBezTo>
                                <a:pt x="16149" y="24092"/>
                                <a:pt x="16173" y="24098"/>
                                <a:pt x="16198" y="24097"/>
                              </a:cubicBezTo>
                              <a:cubicBezTo>
                                <a:pt x="16256" y="24095"/>
                                <a:pt x="16318" y="24090"/>
                                <a:pt x="16374" y="24076"/>
                              </a:cubicBezTo>
                              <a:cubicBezTo>
                                <a:pt x="16391" y="24071"/>
                                <a:pt x="16408" y="24065"/>
                                <a:pt x="16425" y="24060"/>
                              </a:cubicBezTo>
                            </a:path>
                            <a:path w="2062" h="768">
                              <a:moveTo>
                                <a:pt x="16952" y="23631"/>
                              </a:moveTo>
                              <a:cubicBezTo>
                                <a:pt x="16911" y="23697"/>
                                <a:pt x="16875" y="23763"/>
                                <a:pt x="16844" y="23834"/>
                              </a:cubicBezTo>
                              <a:cubicBezTo>
                                <a:pt x="16801" y="23934"/>
                                <a:pt x="16764" y="24044"/>
                                <a:pt x="16756" y="24153"/>
                              </a:cubicBezTo>
                              <a:cubicBezTo>
                                <a:pt x="16752" y="24200"/>
                                <a:pt x="16754" y="24292"/>
                                <a:pt x="16815" y="24306"/>
                              </a:cubicBezTo>
                              <a:cubicBezTo>
                                <a:pt x="16860" y="24316"/>
                                <a:pt x="16910" y="24275"/>
                                <a:pt x="16933" y="24241"/>
                              </a:cubicBezTo>
                              <a:cubicBezTo>
                                <a:pt x="16948" y="24219"/>
                                <a:pt x="16967" y="24169"/>
                                <a:pt x="16943" y="24146"/>
                              </a:cubicBezTo>
                              <a:cubicBezTo>
                                <a:pt x="16923" y="24126"/>
                                <a:pt x="16898" y="24154"/>
                                <a:pt x="16890" y="24167"/>
                              </a:cubicBezTo>
                              <a:cubicBezTo>
                                <a:pt x="16882" y="24181"/>
                                <a:pt x="16880" y="24185"/>
                                <a:pt x="16884" y="24196"/>
                              </a:cubicBezTo>
                            </a:path>
                            <a:path w="2062" h="768">
                              <a:moveTo>
                                <a:pt x="17375" y="23946"/>
                              </a:moveTo>
                              <a:cubicBezTo>
                                <a:pt x="17381" y="23984"/>
                                <a:pt x="17382" y="24023"/>
                                <a:pt x="17387" y="24061"/>
                              </a:cubicBezTo>
                              <a:cubicBezTo>
                                <a:pt x="17394" y="24110"/>
                                <a:pt x="17417" y="24157"/>
                                <a:pt x="17434" y="24203"/>
                              </a:cubicBezTo>
                              <a:cubicBezTo>
                                <a:pt x="17441" y="24222"/>
                                <a:pt x="17458" y="24264"/>
                                <a:pt x="17487" y="24253"/>
                              </a:cubicBezTo>
                              <a:cubicBezTo>
                                <a:pt x="17491" y="24249"/>
                                <a:pt x="17495" y="24246"/>
                                <a:pt x="17499" y="24242"/>
                              </a:cubicBezTo>
                            </a:path>
                            <a:path w="2062" h="768">
                              <a:moveTo>
                                <a:pt x="17596" y="24027"/>
                              </a:moveTo>
                              <a:cubicBezTo>
                                <a:pt x="17542" y="24067"/>
                                <a:pt x="17489" y="24107"/>
                                <a:pt x="17436" y="24147"/>
                              </a:cubicBezTo>
                              <a:cubicBezTo>
                                <a:pt x="17387" y="24184"/>
                                <a:pt x="17354" y="24236"/>
                                <a:pt x="17302" y="24269"/>
                              </a:cubicBezTo>
                              <a:cubicBezTo>
                                <a:pt x="17296" y="24271"/>
                                <a:pt x="17291" y="24273"/>
                                <a:pt x="17285" y="24275"/>
                              </a:cubicBezTo>
                            </a:path>
                            <a:path w="2062" h="768">
                              <a:moveTo>
                                <a:pt x="17554" y="23544"/>
                              </a:moveTo>
                              <a:cubicBezTo>
                                <a:pt x="17582" y="23542"/>
                                <a:pt x="17613" y="23534"/>
                                <a:pt x="17642" y="23539"/>
                              </a:cubicBezTo>
                              <a:cubicBezTo>
                                <a:pt x="17669" y="23543"/>
                                <a:pt x="17703" y="23554"/>
                                <a:pt x="17706" y="23586"/>
                              </a:cubicBezTo>
                              <a:cubicBezTo>
                                <a:pt x="17710" y="23624"/>
                                <a:pt x="17674" y="23651"/>
                                <a:pt x="17648" y="23672"/>
                              </a:cubicBezTo>
                              <a:cubicBezTo>
                                <a:pt x="17620" y="23694"/>
                                <a:pt x="17583" y="23707"/>
                                <a:pt x="17559" y="23733"/>
                              </a:cubicBezTo>
                              <a:cubicBezTo>
                                <a:pt x="17557" y="23737"/>
                                <a:pt x="17554" y="23740"/>
                                <a:pt x="17552" y="23744"/>
                              </a:cubicBezTo>
                              <a:cubicBezTo>
                                <a:pt x="17572" y="23772"/>
                                <a:pt x="17609" y="23769"/>
                                <a:pt x="17642" y="23771"/>
                              </a:cubicBezTo>
                              <a:cubicBezTo>
                                <a:pt x="17687" y="23773"/>
                                <a:pt x="17702" y="23774"/>
                                <a:pt x="17732" y="23766"/>
                              </a:cubicBezTo>
                            </a:path>
                            <a:path w="2062" h="768">
                              <a:moveTo>
                                <a:pt x="18078" y="23752"/>
                              </a:moveTo>
                              <a:cubicBezTo>
                                <a:pt x="18058" y="23824"/>
                                <a:pt x="18044" y="23898"/>
                                <a:pt x="18034" y="23972"/>
                              </a:cubicBezTo>
                              <a:cubicBezTo>
                                <a:pt x="18022" y="24063"/>
                                <a:pt x="18014" y="24154"/>
                                <a:pt x="17998" y="24244"/>
                              </a:cubicBezTo>
                              <a:cubicBezTo>
                                <a:pt x="17995" y="24261"/>
                                <a:pt x="17992" y="24277"/>
                                <a:pt x="17989" y="24294"/>
                              </a:cubicBezTo>
                            </a:path>
                            <a:path w="2062" h="768">
                              <a:moveTo>
                                <a:pt x="17923" y="24040"/>
                              </a:moveTo>
                              <a:cubicBezTo>
                                <a:pt x="17950" y="24062"/>
                                <a:pt x="18007" y="24053"/>
                                <a:pt x="18044" y="24053"/>
                              </a:cubicBezTo>
                              <a:cubicBezTo>
                                <a:pt x="18116" y="24052"/>
                                <a:pt x="18142" y="24051"/>
                                <a:pt x="18190" y="240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29,23539" coordsize="2062,768" path="m16129,24079c16149,24092,16173,24098,16198,24097c16256,24095,16318,24090,16374,24076c16391,24071,16408,24065,16425,24060em16952,23631c16911,23697,16875,23763,16844,23834c16801,23934,16764,24044,16756,24153c16752,24200,16754,24292,16815,24306c16860,24316,16910,24275,16933,24241c16948,24219,16967,24169,16943,24146c16923,24126,16898,24154,16890,24167c16882,24181,16880,24185,16884,24196em17375,23946c17381,23984,17382,24023,17387,24061c17394,24110,17417,24157,17434,24203c17441,24222,17458,24264,17487,24253c17491,24249,17495,24246,17499,24242em17596,24027c17542,24067,17489,24107,17436,24147c17387,24184,17354,24236,17302,24269c17296,24271,17291,24273,17285,24275em17554,23544c17582,23542,17613,23534,17642,23539c17669,23543,17703,23554,17706,23586c17710,23624,17674,23651,17648,23672c17620,23694,17583,23707,17559,23733c17557,23737,17554,23740,17552,23744c17572,23772,17609,23769,17642,23771c17687,23773,17702,23774,17732,23766em18078,23752c18058,23824,18044,23898,18034,23972c18022,24063,18014,24154,17998,24244c17995,24261,17992,24277,17989,24294em17923,24040c17950,24062,18007,24053,18044,24053c18116,24052,18142,24051,18190,24044e" stroked="t" o:allowincell="f" style="position:absolute;margin-left:367.2pt;margin-top:595.25pt;width:58.4pt;height:21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5556250</wp:posOffset>
                </wp:positionH>
                <wp:positionV relativeFrom="paragraph">
                  <wp:posOffset>7606665</wp:posOffset>
                </wp:positionV>
                <wp:extent cx="492760" cy="354965"/>
                <wp:effectExtent l="7620" t="6985" r="6350" b="635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9" h="986">
                              <a:moveTo>
                                <a:pt x="18650" y="23902"/>
                              </a:moveTo>
                              <a:cubicBezTo>
                                <a:pt x="18638" y="23970"/>
                                <a:pt x="18619" y="24042"/>
                                <a:pt x="18613" y="24111"/>
                              </a:cubicBezTo>
                              <a:cubicBezTo>
                                <a:pt x="18609" y="24157"/>
                                <a:pt x="18602" y="24220"/>
                                <a:pt x="18610" y="24267"/>
                              </a:cubicBezTo>
                              <a:cubicBezTo>
                                <a:pt x="18612" y="24271"/>
                                <a:pt x="18613" y="24274"/>
                                <a:pt x="18615" y="24278"/>
                              </a:cubicBezTo>
                            </a:path>
                            <a:path w="1369" h="986">
                              <a:moveTo>
                                <a:pt x="18909" y="23759"/>
                              </a:moveTo>
                              <a:cubicBezTo>
                                <a:pt x="18950" y="23748"/>
                                <a:pt x="18985" y="23738"/>
                                <a:pt x="19028" y="23751"/>
                              </a:cubicBezTo>
                              <a:cubicBezTo>
                                <a:pt x="19082" y="23767"/>
                                <a:pt x="19123" y="23808"/>
                                <a:pt x="19135" y="23864"/>
                              </a:cubicBezTo>
                              <a:cubicBezTo>
                                <a:pt x="19150" y="23936"/>
                                <a:pt x="19110" y="24011"/>
                                <a:pt x="19071" y="24067"/>
                              </a:cubicBezTo>
                              <a:cubicBezTo>
                                <a:pt x="19027" y="24129"/>
                                <a:pt x="18970" y="24178"/>
                                <a:pt x="18911" y="24224"/>
                              </a:cubicBezTo>
                              <a:cubicBezTo>
                                <a:pt x="18885" y="24245"/>
                                <a:pt x="18844" y="24265"/>
                                <a:pt x="18844" y="24295"/>
                              </a:cubicBezTo>
                              <a:cubicBezTo>
                                <a:pt x="18885" y="24295"/>
                                <a:pt x="18924" y="24286"/>
                                <a:pt x="18964" y="24274"/>
                              </a:cubicBezTo>
                              <a:cubicBezTo>
                                <a:pt x="19006" y="24261"/>
                                <a:pt x="19019" y="24257"/>
                                <a:pt x="19044" y="24241"/>
                              </a:cubicBezTo>
                            </a:path>
                            <a:path w="1369" h="986">
                              <a:moveTo>
                                <a:pt x="19367" y="24070"/>
                              </a:moveTo>
                              <a:cubicBezTo>
                                <a:pt x="19358" y="24093"/>
                                <a:pt x="19346" y="24115"/>
                                <a:pt x="19348" y="24141"/>
                              </a:cubicBezTo>
                              <a:cubicBezTo>
                                <a:pt x="19349" y="24157"/>
                                <a:pt x="19356" y="24190"/>
                                <a:pt x="19371" y="24199"/>
                              </a:cubicBezTo>
                              <a:cubicBezTo>
                                <a:pt x="19388" y="24209"/>
                                <a:pt x="19402" y="24203"/>
                                <a:pt x="19420" y="24206"/>
                              </a:cubicBezTo>
                              <a:cubicBezTo>
                                <a:pt x="19449" y="24210"/>
                                <a:pt x="19448" y="24235"/>
                                <a:pt x="19443" y="24259"/>
                              </a:cubicBezTo>
                              <a:cubicBezTo>
                                <a:pt x="19423" y="24361"/>
                                <a:pt x="19366" y="24460"/>
                                <a:pt x="19309" y="24545"/>
                              </a:cubicBezTo>
                              <a:cubicBezTo>
                                <a:pt x="19294" y="24567"/>
                                <a:pt x="19245" y="24655"/>
                                <a:pt x="19210" y="24655"/>
                              </a:cubicBezTo>
                              <a:cubicBezTo>
                                <a:pt x="19199" y="24653"/>
                                <a:pt x="19195" y="24653"/>
                                <a:pt x="19196" y="24644"/>
                              </a:cubicBezTo>
                              <a:cubicBezTo>
                                <a:pt x="19208" y="24602"/>
                                <a:pt x="19237" y="24569"/>
                                <a:pt x="19257" y="24528"/>
                              </a:cubicBezTo>
                              <a:cubicBezTo>
                                <a:pt x="19275" y="24483"/>
                                <a:pt x="19282" y="24467"/>
                                <a:pt x="19303" y="24441"/>
                              </a:cubicBezTo>
                            </a:path>
                            <a:path w="1369" h="986">
                              <a:moveTo>
                                <a:pt x="19792" y="23672"/>
                              </a:moveTo>
                              <a:cubicBezTo>
                                <a:pt x="19810" y="23673"/>
                                <a:pt x="19826" y="23672"/>
                                <a:pt x="19844" y="23671"/>
                              </a:cubicBezTo>
                              <a:cubicBezTo>
                                <a:pt x="19859" y="23670"/>
                                <a:pt x="19882" y="23670"/>
                                <a:pt x="19889" y="23687"/>
                              </a:cubicBezTo>
                              <a:cubicBezTo>
                                <a:pt x="19898" y="23710"/>
                                <a:pt x="19870" y="23740"/>
                                <a:pt x="19858" y="23756"/>
                              </a:cubicBezTo>
                              <a:cubicBezTo>
                                <a:pt x="19833" y="23788"/>
                                <a:pt x="19801" y="23813"/>
                                <a:pt x="19776" y="23844"/>
                              </a:cubicBezTo>
                              <a:cubicBezTo>
                                <a:pt x="19760" y="23864"/>
                                <a:pt x="19735" y="23895"/>
                                <a:pt x="19754" y="23922"/>
                              </a:cubicBezTo>
                              <a:cubicBezTo>
                                <a:pt x="19776" y="23953"/>
                                <a:pt x="19843" y="23955"/>
                                <a:pt x="19876" y="23954"/>
                              </a:cubicBezTo>
                              <a:cubicBezTo>
                                <a:pt x="19927" y="23949"/>
                                <a:pt x="19944" y="23947"/>
                                <a:pt x="19977" y="239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09,23670" coordsize="1369,986" path="m18650,23902c18638,23970,18619,24042,18613,24111c18609,24157,18602,24220,18610,24267c18612,24271,18613,24274,18615,24278em18909,23759c18950,23748,18985,23738,19028,23751c19082,23767,19123,23808,19135,23864c19150,23936,19110,24011,19071,24067c19027,24129,18970,24178,18911,24224c18885,24245,18844,24265,18844,24295c18885,24295,18924,24286,18964,24274c19006,24261,19019,24257,19044,24241em19367,24070c19358,24093,19346,24115,19348,24141c19349,24157,19356,24190,19371,24199c19388,24209,19402,24203,19420,24206c19449,24210,19448,24235,19443,24259c19423,24361,19366,24460,19309,24545c19294,24567,19245,24655,19210,24655c19199,24653,19195,24653,19196,24644c19208,24602,19237,24569,19257,24528c19275,24483,19282,24467,19303,24441em19792,23672c19810,23673,19826,23672,19844,23671c19859,23670,19882,23670,19889,23687c19898,23710,19870,23740,19858,23756c19833,23788,19801,23813,19776,23844c19760,23864,19735,23895,19754,23922c19776,23953,19843,23955,19876,23954c19927,23949,19944,23947,19977,23935e" stroked="t" o:allowincell="f" style="position:absolute;margin-left:437.5pt;margin-top:598.95pt;width:38.75pt;height:27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5505450</wp:posOffset>
                </wp:positionH>
                <wp:positionV relativeFrom="paragraph">
                  <wp:posOffset>5539740</wp:posOffset>
                </wp:positionV>
                <wp:extent cx="966470" cy="1432560"/>
                <wp:effectExtent l="6985" t="5080" r="6350" b="635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43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5" h="3980">
                              <a:moveTo>
                                <a:pt x="19155" y="21565"/>
                              </a:moveTo>
                              <a:cubicBezTo>
                                <a:pt x="19177" y="21568"/>
                                <a:pt x="19167" y="21579"/>
                                <a:pt x="19189" y="21579"/>
                              </a:cubicBezTo>
                              <a:cubicBezTo>
                                <a:pt x="19542" y="21583"/>
                                <a:pt x="19863" y="21379"/>
                                <a:pt x="19969" y="21039"/>
                              </a:cubicBezTo>
                              <a:cubicBezTo>
                                <a:pt x="20072" y="20710"/>
                                <a:pt x="20039" y="20322"/>
                                <a:pt x="20008" y="19985"/>
                              </a:cubicBezTo>
                              <a:cubicBezTo>
                                <a:pt x="19968" y="19553"/>
                                <a:pt x="19850" y="19150"/>
                                <a:pt x="19615" y="18783"/>
                              </a:cubicBezTo>
                              <a:cubicBezTo>
                                <a:pt x="19438" y="18506"/>
                                <a:pt x="19209" y="18274"/>
                                <a:pt x="18904" y="18145"/>
                              </a:cubicBezTo>
                              <a:cubicBezTo>
                                <a:pt x="18847" y="18121"/>
                                <a:pt x="18580" y="17996"/>
                                <a:pt x="18516" y="18037"/>
                              </a:cubicBezTo>
                              <a:cubicBezTo>
                                <a:pt x="18454" y="18077"/>
                                <a:pt x="18469" y="18256"/>
                                <a:pt x="18468" y="18314"/>
                              </a:cubicBezTo>
                              <a:cubicBezTo>
                                <a:pt x="18468" y="18332"/>
                                <a:pt x="18468" y="18336"/>
                                <a:pt x="18470" y="18347"/>
                              </a:cubicBezTo>
                              <a:cubicBezTo>
                                <a:pt x="18488" y="18286"/>
                                <a:pt x="18507" y="18230"/>
                                <a:pt x="18516" y="18165"/>
                              </a:cubicBezTo>
                              <a:cubicBezTo>
                                <a:pt x="18527" y="18088"/>
                                <a:pt x="18523" y="18007"/>
                                <a:pt x="18521" y="17932"/>
                              </a:cubicBezTo>
                              <a:cubicBezTo>
                                <a:pt x="18603" y="17934"/>
                                <a:pt x="18686" y="17934"/>
                                <a:pt x="18769" y="17945"/>
                              </a:cubicBezTo>
                              <a:cubicBezTo>
                                <a:pt x="18786" y="17948"/>
                                <a:pt x="18804" y="17952"/>
                                <a:pt x="18821" y="17955"/>
                              </a:cubicBezTo>
                            </a:path>
                            <a:path w="2685" h="3980">
                              <a:moveTo>
                                <a:pt x="19023" y="21519"/>
                              </a:moveTo>
                              <a:cubicBezTo>
                                <a:pt x="19034" y="21535"/>
                                <a:pt x="19031" y="21545"/>
                                <a:pt x="19034" y="21563"/>
                              </a:cubicBezTo>
                              <a:cubicBezTo>
                                <a:pt x="19042" y="21607"/>
                                <a:pt x="19044" y="21646"/>
                                <a:pt x="19045" y="21692"/>
                              </a:cubicBezTo>
                              <a:cubicBezTo>
                                <a:pt x="19047" y="21741"/>
                                <a:pt x="19045" y="21786"/>
                                <a:pt x="19035" y="21834"/>
                              </a:cubicBezTo>
                              <a:cubicBezTo>
                                <a:pt x="19030" y="21859"/>
                                <a:pt x="19025" y="21891"/>
                                <a:pt x="19002" y="21907"/>
                              </a:cubicBezTo>
                              <a:cubicBezTo>
                                <a:pt x="18997" y="21907"/>
                                <a:pt x="18993" y="21907"/>
                                <a:pt x="18988" y="21907"/>
                              </a:cubicBezTo>
                              <a:cubicBezTo>
                                <a:pt x="18979" y="21884"/>
                                <a:pt x="18976" y="21868"/>
                                <a:pt x="18976" y="21842"/>
                              </a:cubicBezTo>
                              <a:cubicBezTo>
                                <a:pt x="18977" y="21804"/>
                                <a:pt x="18979" y="21766"/>
                                <a:pt x="18987" y="21729"/>
                              </a:cubicBezTo>
                              <a:cubicBezTo>
                                <a:pt x="18994" y="21696"/>
                                <a:pt x="19005" y="21662"/>
                                <a:pt x="19016" y="21630"/>
                              </a:cubicBezTo>
                              <a:cubicBezTo>
                                <a:pt x="19021" y="21615"/>
                                <a:pt x="19026" y="21587"/>
                                <a:pt x="19036" y="21574"/>
                              </a:cubicBezTo>
                              <a:cubicBezTo>
                                <a:pt x="19050" y="21555"/>
                                <a:pt x="19067" y="21558"/>
                                <a:pt x="19091" y="21552"/>
                              </a:cubicBezTo>
                              <a:cubicBezTo>
                                <a:pt x="19151" y="21537"/>
                                <a:pt x="19205" y="21509"/>
                                <a:pt x="19259" y="21480"/>
                              </a:cubicBezTo>
                              <a:cubicBezTo>
                                <a:pt x="19301" y="21457"/>
                                <a:pt x="19341" y="21434"/>
                                <a:pt x="19381" y="21409"/>
                              </a:cubicBezTo>
                            </a:path>
                            <a:path w="2685" h="3980">
                              <a:moveTo>
                                <a:pt x="20211" y="19543"/>
                              </a:moveTo>
                              <a:cubicBezTo>
                                <a:pt x="20196" y="19531"/>
                                <a:pt x="20189" y="19520"/>
                                <a:pt x="20170" y="19535"/>
                              </a:cubicBezTo>
                              <a:cubicBezTo>
                                <a:pt x="20156" y="19546"/>
                                <a:pt x="20138" y="19564"/>
                                <a:pt x="20129" y="19580"/>
                              </a:cubicBezTo>
                              <a:cubicBezTo>
                                <a:pt x="20115" y="19604"/>
                                <a:pt x="20115" y="19631"/>
                                <a:pt x="20118" y="19657"/>
                              </a:cubicBezTo>
                              <a:cubicBezTo>
                                <a:pt x="20122" y="19688"/>
                                <a:pt x="20139" y="19715"/>
                                <a:pt x="20141" y="19746"/>
                              </a:cubicBezTo>
                              <a:cubicBezTo>
                                <a:pt x="20143" y="19777"/>
                                <a:pt x="20127" y="19806"/>
                                <a:pt x="20099" y="19820"/>
                              </a:cubicBezTo>
                              <a:cubicBezTo>
                                <a:pt x="20070" y="19835"/>
                                <a:pt x="20036" y="19849"/>
                                <a:pt x="20007" y="19826"/>
                              </a:cubicBezTo>
                              <a:cubicBezTo>
                                <a:pt x="19992" y="19807"/>
                                <a:pt x="19987" y="19799"/>
                                <a:pt x="19988" y="19781"/>
                              </a:cubicBezTo>
                            </a:path>
                            <a:path w="2685" h="3980">
                              <a:moveTo>
                                <a:pt x="20349" y="19314"/>
                              </a:moveTo>
                              <a:cubicBezTo>
                                <a:pt x="20342" y="19339"/>
                                <a:pt x="20335" y="19365"/>
                                <a:pt x="20335" y="19391"/>
                              </a:cubicBezTo>
                              <a:cubicBezTo>
                                <a:pt x="20334" y="19450"/>
                                <a:pt x="20333" y="19510"/>
                                <a:pt x="20326" y="19569"/>
                              </a:cubicBezTo>
                              <a:cubicBezTo>
                                <a:pt x="20319" y="19629"/>
                                <a:pt x="20309" y="19687"/>
                                <a:pt x="20291" y="19744"/>
                              </a:cubicBezTo>
                              <a:cubicBezTo>
                                <a:pt x="20289" y="19751"/>
                                <a:pt x="20286" y="19757"/>
                                <a:pt x="20284" y="19764"/>
                              </a:cubicBezTo>
                              <a:cubicBezTo>
                                <a:pt x="20307" y="19727"/>
                                <a:pt x="20328" y="19689"/>
                                <a:pt x="20357" y="19656"/>
                              </a:cubicBezTo>
                              <a:cubicBezTo>
                                <a:pt x="20375" y="19638"/>
                                <a:pt x="20379" y="19633"/>
                                <a:pt x="20394" y="19627"/>
                              </a:cubicBezTo>
                              <a:cubicBezTo>
                                <a:pt x="20419" y="19636"/>
                                <a:pt x="20410" y="19653"/>
                                <a:pt x="20409" y="19679"/>
                              </a:cubicBezTo>
                              <a:cubicBezTo>
                                <a:pt x="20408" y="19702"/>
                                <a:pt x="20405" y="19720"/>
                                <a:pt x="20402" y="19743"/>
                              </a:cubicBezTo>
                            </a:path>
                            <a:path w="2685" h="3980">
                              <a:moveTo>
                                <a:pt x="20489" y="19634"/>
                              </a:moveTo>
                              <a:cubicBezTo>
                                <a:pt x="20469" y="19658"/>
                                <a:pt x="20450" y="19682"/>
                                <a:pt x="20437" y="19710"/>
                              </a:cubicBezTo>
                              <a:cubicBezTo>
                                <a:pt x="20425" y="19736"/>
                                <a:pt x="20435" y="19760"/>
                                <a:pt x="20465" y="19744"/>
                              </a:cubicBezTo>
                              <a:cubicBezTo>
                                <a:pt x="20488" y="19732"/>
                                <a:pt x="20505" y="19705"/>
                                <a:pt x="20522" y="19686"/>
                              </a:cubicBezTo>
                            </a:path>
                            <a:path w="2685" h="3980">
                              <a:moveTo>
                                <a:pt x="20596" y="19656"/>
                              </a:moveTo>
                              <a:cubicBezTo>
                                <a:pt x="20591" y="19669"/>
                                <a:pt x="20573" y="19697"/>
                                <a:pt x="20591" y="19708"/>
                              </a:cubicBezTo>
                              <a:cubicBezTo>
                                <a:pt x="20605" y="19717"/>
                                <a:pt x="20626" y="19707"/>
                                <a:pt x="20640" y="19704"/>
                              </a:cubicBezTo>
                              <a:cubicBezTo>
                                <a:pt x="20644" y="19721"/>
                                <a:pt x="20642" y="19735"/>
                                <a:pt x="20643" y="19752"/>
                              </a:cubicBezTo>
                              <a:cubicBezTo>
                                <a:pt x="20644" y="19764"/>
                                <a:pt x="20647" y="19775"/>
                                <a:pt x="20649" y="19786"/>
                              </a:cubicBezTo>
                              <a:cubicBezTo>
                                <a:pt x="20677" y="19767"/>
                                <a:pt x="20684" y="19745"/>
                                <a:pt x="20698" y="19714"/>
                              </a:cubicBezTo>
                            </a:path>
                            <a:path w="2685" h="3980">
                              <a:moveTo>
                                <a:pt x="20858" y="19392"/>
                              </a:moveTo>
                              <a:cubicBezTo>
                                <a:pt x="20842" y="19438"/>
                                <a:pt x="20830" y="19480"/>
                                <a:pt x="20827" y="19529"/>
                              </a:cubicBezTo>
                              <a:cubicBezTo>
                                <a:pt x="20824" y="19576"/>
                                <a:pt x="20825" y="19614"/>
                                <a:pt x="20838" y="19660"/>
                              </a:cubicBezTo>
                              <a:cubicBezTo>
                                <a:pt x="20840" y="19666"/>
                                <a:pt x="20843" y="19672"/>
                                <a:pt x="20845" y="19678"/>
                              </a:cubicBezTo>
                            </a:path>
                            <a:path w="2685" h="3980">
                              <a:moveTo>
                                <a:pt x="20952" y="19643"/>
                              </a:moveTo>
                              <a:cubicBezTo>
                                <a:pt x="20943" y="19659"/>
                                <a:pt x="20934" y="19673"/>
                                <a:pt x="20929" y="19690"/>
                              </a:cubicBezTo>
                              <a:cubicBezTo>
                                <a:pt x="20963" y="19659"/>
                                <a:pt x="20990" y="19625"/>
                                <a:pt x="21016" y="19586"/>
                              </a:cubicBezTo>
                              <a:cubicBezTo>
                                <a:pt x="21057" y="19524"/>
                                <a:pt x="21090" y="19459"/>
                                <a:pt x="21119" y="19390"/>
                              </a:cubicBezTo>
                              <a:cubicBezTo>
                                <a:pt x="21132" y="19358"/>
                                <a:pt x="21143" y="19327"/>
                                <a:pt x="21152" y="19294"/>
                              </a:cubicBezTo>
                              <a:cubicBezTo>
                                <a:pt x="21120" y="19337"/>
                                <a:pt x="21115" y="19394"/>
                                <a:pt x="21098" y="19445"/>
                              </a:cubicBezTo>
                              <a:cubicBezTo>
                                <a:pt x="21069" y="19532"/>
                                <a:pt x="21051" y="19620"/>
                                <a:pt x="21030" y="19709"/>
                              </a:cubicBezTo>
                              <a:cubicBezTo>
                                <a:pt x="21026" y="19724"/>
                                <a:pt x="21023" y="19739"/>
                                <a:pt x="21019" y="19754"/>
                              </a:cubicBezTo>
                            </a:path>
                            <a:path w="2685" h="3980">
                              <a:moveTo>
                                <a:pt x="20304" y="20002"/>
                              </a:moveTo>
                              <a:cubicBezTo>
                                <a:pt x="20295" y="20049"/>
                                <a:pt x="20289" y="20097"/>
                                <a:pt x="20280" y="20143"/>
                              </a:cubicBezTo>
                              <a:cubicBezTo>
                                <a:pt x="20271" y="20190"/>
                                <a:pt x="20263" y="20235"/>
                                <a:pt x="20263" y="20284"/>
                              </a:cubicBezTo>
                              <a:cubicBezTo>
                                <a:pt x="20264" y="20303"/>
                                <a:pt x="20263" y="20308"/>
                                <a:pt x="20271" y="20317"/>
                              </a:cubicBezTo>
                              <a:cubicBezTo>
                                <a:pt x="20300" y="20314"/>
                                <a:pt x="20315" y="20298"/>
                                <a:pt x="20338" y="20281"/>
                              </a:cubicBezTo>
                              <a:cubicBezTo>
                                <a:pt x="20354" y="20269"/>
                                <a:pt x="20367" y="20262"/>
                                <a:pt x="20385" y="20255"/>
                              </a:cubicBezTo>
                              <a:cubicBezTo>
                                <a:pt x="20389" y="20285"/>
                                <a:pt x="20375" y="20304"/>
                                <a:pt x="20352" y="20327"/>
                              </a:cubicBezTo>
                              <a:cubicBezTo>
                                <a:pt x="20332" y="20348"/>
                                <a:pt x="20299" y="20376"/>
                                <a:pt x="20268" y="20369"/>
                              </a:cubicBezTo>
                              <a:cubicBezTo>
                                <a:pt x="20238" y="20362"/>
                                <a:pt x="20250" y="20345"/>
                                <a:pt x="20255" y="20324"/>
                              </a:cubicBezTo>
                            </a:path>
                            <a:path w="2685" h="3980">
                              <a:moveTo>
                                <a:pt x="20507" y="20216"/>
                              </a:moveTo>
                              <a:cubicBezTo>
                                <a:pt x="20531" y="20207"/>
                                <a:pt x="20557" y="20197"/>
                                <a:pt x="20576" y="20180"/>
                              </a:cubicBezTo>
                              <a:cubicBezTo>
                                <a:pt x="20589" y="20165"/>
                                <a:pt x="20593" y="20160"/>
                                <a:pt x="20605" y="20153"/>
                              </a:cubicBezTo>
                              <a:cubicBezTo>
                                <a:pt x="20575" y="20184"/>
                                <a:pt x="20546" y="20217"/>
                                <a:pt x="20524" y="20254"/>
                              </a:cubicBezTo>
                              <a:cubicBezTo>
                                <a:pt x="20510" y="20279"/>
                                <a:pt x="20475" y="20336"/>
                                <a:pt x="20509" y="20361"/>
                              </a:cubicBezTo>
                              <a:cubicBezTo>
                                <a:pt x="20544" y="20387"/>
                                <a:pt x="20601" y="20372"/>
                                <a:pt x="20640" y="20368"/>
                              </a:cubicBezTo>
                            </a:path>
                            <a:path w="2685" h="3980">
                              <a:moveTo>
                                <a:pt x="20270" y="20805"/>
                              </a:moveTo>
                              <a:cubicBezTo>
                                <a:pt x="20237" y="20823"/>
                                <a:pt x="20196" y="20835"/>
                                <a:pt x="20166" y="20853"/>
                              </a:cubicBezTo>
                              <a:cubicBezTo>
                                <a:pt x="20131" y="20875"/>
                                <a:pt x="20088" y="20907"/>
                                <a:pt x="20071" y="20947"/>
                              </a:cubicBezTo>
                              <a:cubicBezTo>
                                <a:pt x="20055" y="20984"/>
                                <a:pt x="20075" y="21011"/>
                                <a:pt x="20094" y="21041"/>
                              </a:cubicBezTo>
                              <a:cubicBezTo>
                                <a:pt x="20109" y="21064"/>
                                <a:pt x="20135" y="21091"/>
                                <a:pt x="20120" y="21121"/>
                              </a:cubicBezTo>
                              <a:cubicBezTo>
                                <a:pt x="20108" y="21145"/>
                                <a:pt x="20064" y="21163"/>
                                <a:pt x="20039" y="21165"/>
                              </a:cubicBezTo>
                              <a:cubicBezTo>
                                <a:pt x="19992" y="21168"/>
                                <a:pt x="19981" y="21154"/>
                                <a:pt x="19980" y="21114"/>
                              </a:cubicBezTo>
                            </a:path>
                            <a:path w="2685" h="3980">
                              <a:moveTo>
                                <a:pt x="20426" y="20843"/>
                              </a:moveTo>
                              <a:cubicBezTo>
                                <a:pt x="20387" y="20867"/>
                                <a:pt x="20364" y="20888"/>
                                <a:pt x="20334" y="20922"/>
                              </a:cubicBezTo>
                              <a:cubicBezTo>
                                <a:pt x="20308" y="20951"/>
                                <a:pt x="20286" y="20986"/>
                                <a:pt x="20278" y="21026"/>
                              </a:cubicBezTo>
                              <a:cubicBezTo>
                                <a:pt x="20274" y="21046"/>
                                <a:pt x="20278" y="21078"/>
                                <a:pt x="20306" y="21072"/>
                              </a:cubicBezTo>
                              <a:cubicBezTo>
                                <a:pt x="20343" y="21064"/>
                                <a:pt x="20374" y="21029"/>
                                <a:pt x="20408" y="21013"/>
                              </a:cubicBezTo>
                              <a:cubicBezTo>
                                <a:pt x="20415" y="21034"/>
                                <a:pt x="20409" y="21055"/>
                                <a:pt x="20402" y="21078"/>
                              </a:cubicBezTo>
                              <a:cubicBezTo>
                                <a:pt x="20393" y="21106"/>
                                <a:pt x="20378" y="21123"/>
                                <a:pt x="20398" y="21124"/>
                              </a:cubicBezTo>
                            </a:path>
                            <a:path w="2685" h="3980">
                              <a:moveTo>
                                <a:pt x="20530" y="21008"/>
                              </a:moveTo>
                              <a:cubicBezTo>
                                <a:pt x="20525" y="21025"/>
                                <a:pt x="20524" y="21029"/>
                                <a:pt x="20517" y="21038"/>
                              </a:cubicBezTo>
                              <a:cubicBezTo>
                                <a:pt x="20542" y="21038"/>
                                <a:pt x="20562" y="21017"/>
                                <a:pt x="20583" y="21002"/>
                              </a:cubicBezTo>
                              <a:cubicBezTo>
                                <a:pt x="20591" y="20997"/>
                                <a:pt x="20640" y="20953"/>
                                <a:pt x="20652" y="20968"/>
                              </a:cubicBezTo>
                              <a:cubicBezTo>
                                <a:pt x="20659" y="20976"/>
                                <a:pt x="20641" y="21007"/>
                                <a:pt x="20638" y="21014"/>
                              </a:cubicBezTo>
                              <a:cubicBezTo>
                                <a:pt x="20662" y="21004"/>
                                <a:pt x="20676" y="20984"/>
                                <a:pt x="20696" y="20966"/>
                              </a:cubicBezTo>
                              <a:cubicBezTo>
                                <a:pt x="20711" y="20952"/>
                                <a:pt x="20725" y="20942"/>
                                <a:pt x="20743" y="20933"/>
                              </a:cubicBezTo>
                              <a:cubicBezTo>
                                <a:pt x="20755" y="20950"/>
                                <a:pt x="20760" y="20968"/>
                                <a:pt x="20758" y="20991"/>
                              </a:cubicBezTo>
                              <a:cubicBezTo>
                                <a:pt x="20756" y="21013"/>
                                <a:pt x="20750" y="21011"/>
                                <a:pt x="20772" y="21008"/>
                              </a:cubicBezTo>
                            </a:path>
                            <a:path w="2685" h="3980">
                              <a:moveTo>
                                <a:pt x="20962" y="20934"/>
                              </a:moveTo>
                              <a:cubicBezTo>
                                <a:pt x="20983" y="20919"/>
                                <a:pt x="21001" y="20900"/>
                                <a:pt x="21019" y="20880"/>
                              </a:cubicBezTo>
                              <a:cubicBezTo>
                                <a:pt x="21032" y="20865"/>
                                <a:pt x="21039" y="20854"/>
                                <a:pt x="21045" y="20836"/>
                              </a:cubicBezTo>
                              <a:cubicBezTo>
                                <a:pt x="21007" y="20833"/>
                                <a:pt x="20984" y="20856"/>
                                <a:pt x="20956" y="20883"/>
                              </a:cubicBezTo>
                              <a:cubicBezTo>
                                <a:pt x="20924" y="20914"/>
                                <a:pt x="20876" y="20967"/>
                                <a:pt x="20885" y="21016"/>
                              </a:cubicBezTo>
                              <a:cubicBezTo>
                                <a:pt x="20895" y="21075"/>
                                <a:pt x="21003" y="21061"/>
                                <a:pt x="21039" y="21054"/>
                              </a:cubicBezTo>
                              <a:cubicBezTo>
                                <a:pt x="21060" y="21048"/>
                                <a:pt x="21082" y="21043"/>
                                <a:pt x="21103" y="210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68,17928" coordsize="2685,3980" path="m19155,21565c19177,21568,19167,21579,19189,21579c19542,21583,19863,21379,19969,21039c20072,20710,20039,20322,20008,19985c19968,19553,19850,19150,19615,18783c19438,18506,19209,18274,18904,18145c18847,18121,18580,17996,18516,18037c18454,18077,18469,18256,18468,18314c18468,18332,18468,18336,18470,18347c18488,18286,18507,18230,18516,18165c18527,18088,18523,18007,18521,17932c18603,17934,18686,17934,18769,17945c18786,17948,18804,17952,18821,17955em19023,21519c19034,21535,19031,21545,19034,21563c19042,21607,19044,21646,19045,21692c19047,21741,19045,21786,19035,21834c19030,21859,19025,21891,19002,21907c18997,21907,18993,21907,18988,21907c18979,21884,18976,21868,18976,21842c18977,21804,18979,21766,18987,21729c18994,21696,19005,21662,19016,21630c19021,21615,19026,21587,19036,21574c19050,21555,19067,21558,19091,21552c19151,21537,19205,21509,19259,21480c19301,21457,19341,21434,19381,21409em20211,19543c20196,19531,20189,19520,20170,19535c20156,19546,20138,19564,20129,19580c20115,19604,20115,19631,20118,19657c20122,19688,20139,19715,20141,19746c20143,19777,20127,19806,20099,19820c20070,19835,20036,19849,20007,19826c19992,19807,19987,19799,19988,19781em20349,19314c20342,19339,20335,19365,20335,19391c20334,19450,20333,19510,20326,19569c20319,19629,20309,19687,20291,19744c20289,19751,20286,19757,20284,19764c20307,19727,20328,19689,20357,19656c20375,19638,20379,19633,20394,19627c20419,19636,20410,19653,20409,19679c20408,19702,20405,19720,20402,19743em20489,19634c20469,19658,20450,19682,20437,19710c20425,19736,20435,19760,20465,19744c20488,19732,20505,19705,20522,19686em20596,19656c20591,19669,20573,19697,20591,19708c20605,19717,20626,19707,20640,19704c20644,19721,20642,19735,20643,19752c20644,19764,20647,19775,20649,19786c20677,19767,20684,19745,20698,19714em20858,19392c20842,19438,20830,19480,20827,19529c20824,19576,20825,19614,20838,19660c20840,19666,20843,19672,20845,19678em20952,19643c20943,19659,20934,19673,20929,19690c20963,19659,20990,19625,21016,19586c21057,19524,21090,19459,21119,19390c21132,19358,21143,19327,21152,19294c21120,19337,21115,19394,21098,19445c21069,19532,21051,19620,21030,19709c21026,19724,21023,19739,21019,19754em20304,20002c20295,20049,20289,20097,20280,20143c20271,20190,20263,20235,20263,20284c20264,20303,20263,20308,20271,20317c20300,20314,20315,20298,20338,20281c20354,20269,20367,20262,20385,20255c20389,20285,20375,20304,20352,20327c20332,20348,20299,20376,20268,20369c20238,20362,20250,20345,20255,20324em20507,20216c20531,20207,20557,20197,20576,20180c20589,20165,20593,20160,20605,20153c20575,20184,20546,20217,20524,20254c20510,20279,20475,20336,20509,20361c20544,20387,20601,20372,20640,20368em20270,20805c20237,20823,20196,20835,20166,20853c20131,20875,20088,20907,20071,20947c20055,20984,20075,21011,20094,21041c20109,21064,20135,21091,20120,21121c20108,21145,20064,21163,20039,21165c19992,21168,19981,21154,19980,21114em20426,20843c20387,20867,20364,20888,20334,20922c20308,20951,20286,20986,20278,21026c20274,21046,20278,21078,20306,21072c20343,21064,20374,21029,20408,21013c20415,21034,20409,21055,20402,21078c20393,21106,20378,21123,20398,21124em20530,21008c20525,21025,20524,21029,20517,21038c20542,21038,20562,21017,20583,21002c20591,20997,20640,20953,20652,20968c20659,20976,20641,21007,20638,21014c20662,21004,20676,20984,20696,20966c20711,20952,20725,20942,20743,20933c20755,20950,20760,20968,20758,20991c20756,21013,20750,21011,20772,21008em20962,20934c20983,20919,21001,20900,21019,20880c21032,20865,21039,20854,21045,20836c21007,20833,20984,20856,20956,20883c20924,20914,20876,20967,20885,21016c20895,21075,21003,21061,21039,21054c21060,21048,21082,21043,21103,21037e" stroked="t" o:allowincell="f" style="position:absolute;margin-left:433.5pt;margin-top:436.2pt;width:76.05pt;height:112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555625</wp:posOffset>
                </wp:positionH>
                <wp:positionV relativeFrom="paragraph">
                  <wp:posOffset>7036435</wp:posOffset>
                </wp:positionV>
                <wp:extent cx="75565" cy="17780"/>
                <wp:effectExtent l="6985" t="6350" r="5715" b="635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9">
                              <a:moveTo>
                                <a:pt x="4719" y="22086"/>
                              </a:moveTo>
                              <a:cubicBezTo>
                                <a:pt x="4721" y="22089"/>
                                <a:pt x="4722" y="22093"/>
                                <a:pt x="4724" y="22096"/>
                              </a:cubicBezTo>
                              <a:cubicBezTo>
                                <a:pt x="4746" y="22091"/>
                                <a:pt x="4765" y="22089"/>
                                <a:pt x="4788" y="22094"/>
                              </a:cubicBezTo>
                              <a:cubicBezTo>
                                <a:pt x="4811" y="22099"/>
                                <a:pt x="4837" y="22104"/>
                                <a:pt x="4859" y="22112"/>
                              </a:cubicBezTo>
                              <a:cubicBezTo>
                                <a:pt x="4882" y="22120"/>
                                <a:pt x="4904" y="22130"/>
                                <a:pt x="4928" y="221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19,22086" coordsize="210,49" path="m4719,22086c4721,22089,4722,22093,4724,22096c4746,22091,4765,22089,4788,22094c4811,22099,4837,22104,4859,22112c4882,22120,4904,22130,4928,22134e" stroked="t" o:allowincell="f" style="position:absolute;margin-left:43.75pt;margin-top:554.05pt;width:5.9pt;height:1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591820</wp:posOffset>
                </wp:positionH>
                <wp:positionV relativeFrom="paragraph">
                  <wp:posOffset>7139940</wp:posOffset>
                </wp:positionV>
                <wp:extent cx="66675" cy="13335"/>
                <wp:effectExtent l="6985" t="6985" r="5715" b="635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38">
                              <a:moveTo>
                                <a:pt x="4819" y="22383"/>
                              </a:moveTo>
                              <a:cubicBezTo>
                                <a:pt x="4840" y="22429"/>
                                <a:pt x="4881" y="22406"/>
                                <a:pt x="4928" y="22394"/>
                              </a:cubicBezTo>
                              <a:cubicBezTo>
                                <a:pt x="4953" y="22387"/>
                                <a:pt x="4978" y="22380"/>
                                <a:pt x="5003" y="223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19,22373" coordsize="185,38" path="m4819,22383c4840,22429,4881,22406,4928,22394c4953,22387,4978,22380,5003,22373e" stroked="t" o:allowincell="f" style="position:absolute;margin-left:46.6pt;margin-top:562.2pt;width:5.2pt;height: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4166235</wp:posOffset>
                </wp:positionH>
                <wp:positionV relativeFrom="paragraph">
                  <wp:posOffset>7380605</wp:posOffset>
                </wp:positionV>
                <wp:extent cx="2307590" cy="653415"/>
                <wp:effectExtent l="3810" t="10795" r="7620" b="381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7600" cy="65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0" h="1816">
                              <a:moveTo>
                                <a:pt x="15365" y="23237"/>
                              </a:moveTo>
                              <a:cubicBezTo>
                                <a:pt x="15393" y="23239"/>
                                <a:pt x="15387" y="23249"/>
                                <a:pt x="15415" y="23249"/>
                              </a:cubicBezTo>
                              <a:cubicBezTo>
                                <a:pt x="15488" y="23249"/>
                                <a:pt x="15558" y="23241"/>
                                <a:pt x="15631" y="23234"/>
                              </a:cubicBezTo>
                              <a:cubicBezTo>
                                <a:pt x="17161" y="23095"/>
                                <a:pt x="18716" y="22995"/>
                                <a:pt x="20253" y="23044"/>
                              </a:cubicBezTo>
                              <a:cubicBezTo>
                                <a:pt x="20484" y="23051"/>
                                <a:pt x="20824" y="23026"/>
                                <a:pt x="21026" y="23168"/>
                              </a:cubicBezTo>
                              <a:cubicBezTo>
                                <a:pt x="21207" y="23296"/>
                                <a:pt x="21160" y="23566"/>
                                <a:pt x="21130" y="23753"/>
                              </a:cubicBezTo>
                              <a:cubicBezTo>
                                <a:pt x="21103" y="23919"/>
                                <a:pt x="21089" y="24272"/>
                                <a:pt x="20961" y="24397"/>
                              </a:cubicBezTo>
                              <a:cubicBezTo>
                                <a:pt x="20858" y="24497"/>
                                <a:pt x="20659" y="24474"/>
                                <a:pt x="20529" y="24480"/>
                              </a:cubicBezTo>
                              <a:cubicBezTo>
                                <a:pt x="20087" y="24501"/>
                                <a:pt x="19681" y="24563"/>
                                <a:pt x="19250" y="24661"/>
                              </a:cubicBezTo>
                              <a:cubicBezTo>
                                <a:pt x="18476" y="24837"/>
                                <a:pt x="17669" y="24686"/>
                                <a:pt x="16884" y="24695"/>
                              </a:cubicBezTo>
                              <a:cubicBezTo>
                                <a:pt x="16305" y="24702"/>
                                <a:pt x="15696" y="24703"/>
                                <a:pt x="15123" y="24800"/>
                              </a:cubicBezTo>
                              <a:cubicBezTo>
                                <a:pt x="15000" y="24821"/>
                                <a:pt x="14876" y="24838"/>
                                <a:pt x="14756" y="24850"/>
                              </a:cubicBezTo>
                              <a:cubicBezTo>
                                <a:pt x="14767" y="24827"/>
                                <a:pt x="14774" y="24778"/>
                                <a:pt x="14795" y="24744"/>
                              </a:cubicBezTo>
                              <a:cubicBezTo>
                                <a:pt x="15105" y="24236"/>
                                <a:pt x="14989" y="23793"/>
                                <a:pt x="15133" y="23265"/>
                              </a:cubicBezTo>
                              <a:cubicBezTo>
                                <a:pt x="15164" y="23152"/>
                                <a:pt x="15194" y="23162"/>
                                <a:pt x="15262" y="230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48,23041" coordsize="6410,1816" path="m15365,23237c15393,23239,15387,23249,15415,23249c15488,23249,15558,23241,15631,23234c17161,23095,18716,22995,20253,23044c20484,23051,20824,23026,21026,23168c21207,23296,21160,23566,21130,23753c21103,23919,21089,24272,20961,24397c20858,24497,20659,24474,20529,24480c20087,24501,19681,24563,19250,24661c18476,24837,17669,24686,16884,24695c16305,24702,15696,24703,15123,24800c15000,24821,14876,24838,14756,24850c14767,24827,14774,24778,14795,24744c15105,24236,14989,23793,15133,23265c15164,23152,15194,23162,15262,23078e" stroked="t" o:allowincell="f" style="position:absolute;margin-left:328.05pt;margin-top:581.15pt;width:181.65pt;height:51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-956945</wp:posOffset>
                </wp:positionH>
                <wp:positionV relativeFrom="paragraph">
                  <wp:posOffset>-527685</wp:posOffset>
                </wp:positionV>
                <wp:extent cx="1470025" cy="789940"/>
                <wp:effectExtent l="6985" t="6350" r="6350" b="635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78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5" h="2195">
                              <a:moveTo>
                                <a:pt x="544" y="1567"/>
                              </a:moveTo>
                              <a:cubicBezTo>
                                <a:pt x="540" y="1591"/>
                                <a:pt x="529" y="1631"/>
                                <a:pt x="531" y="1652"/>
                              </a:cubicBezTo>
                              <a:cubicBezTo>
                                <a:pt x="533" y="1679"/>
                                <a:pt x="543" y="1707"/>
                                <a:pt x="546" y="1735"/>
                              </a:cubicBezTo>
                              <a:cubicBezTo>
                                <a:pt x="547" y="1749"/>
                                <a:pt x="546" y="1760"/>
                                <a:pt x="544" y="1773"/>
                              </a:cubicBezTo>
                              <a:cubicBezTo>
                                <a:pt x="516" y="1766"/>
                                <a:pt x="519" y="1733"/>
                                <a:pt x="517" y="1704"/>
                              </a:cubicBezTo>
                              <a:cubicBezTo>
                                <a:pt x="511" y="1604"/>
                                <a:pt x="518" y="1473"/>
                                <a:pt x="580" y="1389"/>
                              </a:cubicBezTo>
                              <a:cubicBezTo>
                                <a:pt x="599" y="1363"/>
                                <a:pt x="633" y="1346"/>
                                <a:pt x="663" y="1363"/>
                              </a:cubicBezTo>
                              <a:cubicBezTo>
                                <a:pt x="695" y="1381"/>
                                <a:pt x="698" y="1421"/>
                                <a:pt x="695" y="1453"/>
                              </a:cubicBezTo>
                              <a:cubicBezTo>
                                <a:pt x="692" y="1484"/>
                                <a:pt x="678" y="1531"/>
                                <a:pt x="654" y="1551"/>
                              </a:cubicBezTo>
                              <a:cubicBezTo>
                                <a:pt x="638" y="1559"/>
                                <a:pt x="634" y="1562"/>
                                <a:pt x="622" y="1560"/>
                              </a:cubicBezTo>
                            </a:path>
                            <a:path w="4085" h="2195">
                              <a:moveTo>
                                <a:pt x="875" y="1501"/>
                              </a:moveTo>
                              <a:cubicBezTo>
                                <a:pt x="865" y="1503"/>
                                <a:pt x="862" y="1503"/>
                                <a:pt x="860" y="1494"/>
                              </a:cubicBezTo>
                            </a:path>
                            <a:path w="4085" h="2195">
                              <a:moveTo>
                                <a:pt x="1306" y="1084"/>
                              </a:moveTo>
                              <a:cubicBezTo>
                                <a:pt x="1281" y="1105"/>
                                <a:pt x="1244" y="1131"/>
                                <a:pt x="1226" y="1158"/>
                              </a:cubicBezTo>
                              <a:cubicBezTo>
                                <a:pt x="1195" y="1205"/>
                                <a:pt x="1161" y="1263"/>
                                <a:pt x="1145" y="1318"/>
                              </a:cubicBezTo>
                              <a:cubicBezTo>
                                <a:pt x="1134" y="1355"/>
                                <a:pt x="1123" y="1417"/>
                                <a:pt x="1157" y="1447"/>
                              </a:cubicBezTo>
                              <a:cubicBezTo>
                                <a:pt x="1188" y="1474"/>
                                <a:pt x="1233" y="1461"/>
                                <a:pt x="1265" y="1446"/>
                              </a:cubicBezTo>
                              <a:cubicBezTo>
                                <a:pt x="1281" y="1438"/>
                                <a:pt x="1325" y="1412"/>
                                <a:pt x="1314" y="1386"/>
                              </a:cubicBezTo>
                              <a:cubicBezTo>
                                <a:pt x="1311" y="1383"/>
                                <a:pt x="1307" y="1380"/>
                                <a:pt x="1304" y="1377"/>
                              </a:cubicBezTo>
                              <a:cubicBezTo>
                                <a:pt x="1279" y="1376"/>
                                <a:pt x="1239" y="1379"/>
                                <a:pt x="1219" y="1398"/>
                              </a:cubicBezTo>
                              <a:cubicBezTo>
                                <a:pt x="1202" y="1414"/>
                                <a:pt x="1208" y="1423"/>
                                <a:pt x="1217" y="1434"/>
                              </a:cubicBezTo>
                            </a:path>
                            <a:path w="4085" h="2195">
                              <a:moveTo>
                                <a:pt x="1514" y="1177"/>
                              </a:moveTo>
                              <a:cubicBezTo>
                                <a:pt x="1522" y="1158"/>
                                <a:pt x="1539" y="1140"/>
                                <a:pt x="1560" y="1132"/>
                              </a:cubicBezTo>
                              <a:cubicBezTo>
                                <a:pt x="1597" y="1117"/>
                                <a:pt x="1644" y="1112"/>
                                <a:pt x="1682" y="1127"/>
                              </a:cubicBezTo>
                              <a:cubicBezTo>
                                <a:pt x="1722" y="1142"/>
                                <a:pt x="1743" y="1177"/>
                                <a:pt x="1749" y="1218"/>
                              </a:cubicBezTo>
                              <a:cubicBezTo>
                                <a:pt x="1754" y="1254"/>
                                <a:pt x="1751" y="1308"/>
                                <a:pt x="1739" y="1342"/>
                              </a:cubicBezTo>
                              <a:cubicBezTo>
                                <a:pt x="1733" y="1358"/>
                                <a:pt x="1727" y="1370"/>
                                <a:pt x="1723" y="1387"/>
                              </a:cubicBezTo>
                            </a:path>
                            <a:path w="4085" h="2195">
                              <a:moveTo>
                                <a:pt x="2067" y="1074"/>
                              </a:moveTo>
                              <a:cubicBezTo>
                                <a:pt x="2036" y="1105"/>
                                <a:pt x="2001" y="1134"/>
                                <a:pt x="1972" y="1168"/>
                              </a:cubicBezTo>
                              <a:cubicBezTo>
                                <a:pt x="1943" y="1201"/>
                                <a:pt x="1906" y="1257"/>
                                <a:pt x="1915" y="1304"/>
                              </a:cubicBezTo>
                              <a:cubicBezTo>
                                <a:pt x="1923" y="1344"/>
                                <a:pt x="1983" y="1328"/>
                                <a:pt x="2006" y="1320"/>
                              </a:cubicBezTo>
                              <a:cubicBezTo>
                                <a:pt x="2053" y="1304"/>
                                <a:pt x="2075" y="1274"/>
                                <a:pt x="2105" y="1239"/>
                              </a:cubicBezTo>
                              <a:cubicBezTo>
                                <a:pt x="2126" y="1214"/>
                                <a:pt x="2128" y="1207"/>
                                <a:pt x="2109" y="1181"/>
                              </a:cubicBezTo>
                            </a:path>
                            <a:path w="4085" h="2195">
                              <a:moveTo>
                                <a:pt x="659" y="1939"/>
                              </a:moveTo>
                              <a:cubicBezTo>
                                <a:pt x="662" y="1964"/>
                                <a:pt x="666" y="1997"/>
                                <a:pt x="664" y="2022"/>
                              </a:cubicBezTo>
                              <a:cubicBezTo>
                                <a:pt x="660" y="2076"/>
                                <a:pt x="657" y="2131"/>
                                <a:pt x="657" y="2186"/>
                              </a:cubicBezTo>
                              <a:cubicBezTo>
                                <a:pt x="657" y="2235"/>
                                <a:pt x="659" y="2285"/>
                                <a:pt x="662" y="2333"/>
                              </a:cubicBezTo>
                              <a:cubicBezTo>
                                <a:pt x="664" y="2360"/>
                                <a:pt x="662" y="2363"/>
                                <a:pt x="680" y="2356"/>
                              </a:cubicBezTo>
                            </a:path>
                            <a:path w="4085" h="2195">
                              <a:moveTo>
                                <a:pt x="835" y="1977"/>
                              </a:moveTo>
                              <a:cubicBezTo>
                                <a:pt x="842" y="2010"/>
                                <a:pt x="829" y="2040"/>
                                <a:pt x="828" y="2074"/>
                              </a:cubicBezTo>
                              <a:cubicBezTo>
                                <a:pt x="827" y="2139"/>
                                <a:pt x="820" y="2204"/>
                                <a:pt x="818" y="2269"/>
                              </a:cubicBezTo>
                              <a:cubicBezTo>
                                <a:pt x="818" y="2281"/>
                                <a:pt x="818" y="2292"/>
                                <a:pt x="818" y="2304"/>
                              </a:cubicBezTo>
                            </a:path>
                            <a:path w="4085" h="2195">
                              <a:moveTo>
                                <a:pt x="611" y="2162"/>
                              </a:moveTo>
                              <a:cubicBezTo>
                                <a:pt x="605" y="2164"/>
                                <a:pt x="600" y="2167"/>
                                <a:pt x="594" y="2169"/>
                              </a:cubicBezTo>
                              <a:cubicBezTo>
                                <a:pt x="633" y="2172"/>
                                <a:pt x="678" y="2164"/>
                                <a:pt x="719" y="2160"/>
                              </a:cubicBezTo>
                              <a:cubicBezTo>
                                <a:pt x="761" y="2155"/>
                                <a:pt x="803" y="2149"/>
                                <a:pt x="845" y="2143"/>
                              </a:cubicBezTo>
                            </a:path>
                            <a:path w="4085" h="2195">
                              <a:moveTo>
                                <a:pt x="669" y="2325"/>
                              </a:moveTo>
                              <a:cubicBezTo>
                                <a:pt x="677" y="2356"/>
                                <a:pt x="744" y="2329"/>
                                <a:pt x="783" y="2317"/>
                              </a:cubicBezTo>
                              <a:cubicBezTo>
                                <a:pt x="844" y="2298"/>
                                <a:pt x="900" y="2272"/>
                                <a:pt x="958" y="2246"/>
                              </a:cubicBezTo>
                            </a:path>
                            <a:path w="4085" h="2195">
                              <a:moveTo>
                                <a:pt x="1197" y="2003"/>
                              </a:moveTo>
                              <a:cubicBezTo>
                                <a:pt x="1188" y="2035"/>
                                <a:pt x="1179" y="2068"/>
                                <a:pt x="1173" y="2101"/>
                              </a:cubicBezTo>
                              <a:cubicBezTo>
                                <a:pt x="1164" y="2153"/>
                                <a:pt x="1168" y="2201"/>
                                <a:pt x="1170" y="2252"/>
                              </a:cubicBezTo>
                              <a:cubicBezTo>
                                <a:pt x="1168" y="2278"/>
                                <a:pt x="1167" y="2285"/>
                                <a:pt x="1171" y="2301"/>
                              </a:cubicBezTo>
                            </a:path>
                            <a:path w="4085" h="2195">
                              <a:moveTo>
                                <a:pt x="1554" y="1930"/>
                              </a:moveTo>
                              <a:cubicBezTo>
                                <a:pt x="1505" y="1941"/>
                                <a:pt x="1465" y="1959"/>
                                <a:pt x="1422" y="1986"/>
                              </a:cubicBezTo>
                              <a:cubicBezTo>
                                <a:pt x="1387" y="2008"/>
                                <a:pt x="1366" y="2027"/>
                                <a:pt x="1352" y="2065"/>
                              </a:cubicBezTo>
                              <a:cubicBezTo>
                                <a:pt x="1374" y="2083"/>
                                <a:pt x="1393" y="2076"/>
                                <a:pt x="1422" y="2069"/>
                              </a:cubicBezTo>
                              <a:cubicBezTo>
                                <a:pt x="1437" y="2065"/>
                                <a:pt x="1482" y="2042"/>
                                <a:pt x="1497" y="2058"/>
                              </a:cubicBezTo>
                              <a:cubicBezTo>
                                <a:pt x="1515" y="2078"/>
                                <a:pt x="1495" y="2140"/>
                                <a:pt x="1492" y="2161"/>
                              </a:cubicBezTo>
                              <a:cubicBezTo>
                                <a:pt x="1487" y="2194"/>
                                <a:pt x="1468" y="2257"/>
                                <a:pt x="1478" y="2289"/>
                              </a:cubicBezTo>
                              <a:cubicBezTo>
                                <a:pt x="1489" y="2323"/>
                                <a:pt x="1505" y="2299"/>
                                <a:pt x="1515" y="2288"/>
                              </a:cubicBezTo>
                            </a:path>
                            <a:path w="4085" h="2195">
                              <a:moveTo>
                                <a:pt x="1913" y="1698"/>
                              </a:moveTo>
                              <a:cubicBezTo>
                                <a:pt x="1908" y="1740"/>
                                <a:pt x="1892" y="1778"/>
                                <a:pt x="1884" y="1819"/>
                              </a:cubicBezTo>
                              <a:cubicBezTo>
                                <a:pt x="1858" y="1947"/>
                                <a:pt x="1840" y="2078"/>
                                <a:pt x="1828" y="2208"/>
                              </a:cubicBezTo>
                              <a:cubicBezTo>
                                <a:pt x="1813" y="2369"/>
                                <a:pt x="1856" y="2553"/>
                                <a:pt x="1826" y="2709"/>
                              </a:cubicBezTo>
                              <a:cubicBezTo>
                                <a:pt x="1814" y="2771"/>
                                <a:pt x="1708" y="2764"/>
                                <a:pt x="1664" y="2766"/>
                              </a:cubicBezTo>
                              <a:cubicBezTo>
                                <a:pt x="1538" y="2772"/>
                                <a:pt x="1413" y="2777"/>
                                <a:pt x="1287" y="2787"/>
                              </a:cubicBezTo>
                              <a:cubicBezTo>
                                <a:pt x="1211" y="2793"/>
                                <a:pt x="1191" y="2795"/>
                                <a:pt x="1143" y="2800"/>
                              </a:cubicBezTo>
                            </a:path>
                            <a:path w="4085" h="2195">
                              <a:moveTo>
                                <a:pt x="2669" y="2598"/>
                              </a:moveTo>
                              <a:cubicBezTo>
                                <a:pt x="2606" y="2688"/>
                                <a:pt x="2531" y="2788"/>
                                <a:pt x="2510" y="2899"/>
                              </a:cubicBezTo>
                              <a:cubicBezTo>
                                <a:pt x="2487" y="3019"/>
                                <a:pt x="2532" y="3150"/>
                                <a:pt x="2637" y="3217"/>
                              </a:cubicBezTo>
                              <a:cubicBezTo>
                                <a:pt x="2724" y="3252"/>
                                <a:pt x="2755" y="3264"/>
                                <a:pt x="2821" y="3259"/>
                              </a:cubicBezTo>
                            </a:path>
                            <a:path w="4085" h="2195">
                              <a:moveTo>
                                <a:pt x="4531" y="2677"/>
                              </a:moveTo>
                              <a:cubicBezTo>
                                <a:pt x="4478" y="2767"/>
                                <a:pt x="4431" y="2850"/>
                                <a:pt x="4421" y="2956"/>
                              </a:cubicBezTo>
                              <a:cubicBezTo>
                                <a:pt x="4411" y="3057"/>
                                <a:pt x="4422" y="3187"/>
                                <a:pt x="4522" y="3244"/>
                              </a:cubicBezTo>
                              <a:cubicBezTo>
                                <a:pt x="4548" y="3252"/>
                                <a:pt x="4574" y="3260"/>
                                <a:pt x="4600" y="32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6,1074" coordsize="4085,2195" path="m544,1567c540,1591,529,1631,531,1652c533,1679,543,1707,546,1735c547,1749,546,1760,544,1773c516,1766,519,1733,517,1704c511,1604,518,1473,580,1389c599,1363,633,1346,663,1363c695,1381,698,1421,695,1453c692,1484,678,1531,654,1551c638,1559,634,1562,622,1560em875,1501c865,1503,862,1503,860,1494em1306,1084c1281,1105,1244,1131,1226,1158c1195,1205,1161,1263,1145,1318c1134,1355,1123,1417,1157,1447c1188,1474,1233,1461,1265,1446c1281,1438,1325,1412,1314,1386c1311,1383,1307,1380,1304,1377c1279,1376,1239,1379,1219,1398c1202,1414,1208,1423,1217,1434em1514,1177c1522,1158,1539,1140,1560,1132c1597,1117,1644,1112,1682,1127c1722,1142,1743,1177,1749,1218c1754,1254,1751,1308,1739,1342c1733,1358,1727,1370,1723,1387em2067,1074c2036,1105,2001,1134,1972,1168c1943,1201,1906,1257,1915,1304c1923,1344,1983,1328,2006,1320c2053,1304,2075,1274,2105,1239c2126,1214,2128,1207,2109,1181em659,1939c662,1964,666,1997,664,2022c660,2076,657,2131,657,2186c657,2235,659,2285,662,2333c664,2360,662,2363,680,2356em835,1977c842,2010,829,2040,828,2074c827,2139,820,2204,818,2269c818,2281,818,2292,818,2304em611,2162c605,2164,600,2167,594,2169c633,2172,678,2164,719,2160c761,2155,803,2149,845,2143em669,2325c677,2356,744,2329,783,2317c844,2298,900,2272,958,2246em1197,2003c1188,2035,1179,2068,1173,2101c1164,2153,1168,2201,1170,2252c1168,2278,1167,2285,1171,2301em1554,1930c1505,1941,1465,1959,1422,1986c1387,2008,1366,2027,1352,2065c1374,2083,1393,2076,1422,2069c1437,2065,1482,2042,1497,2058c1515,2078,1495,2140,1492,2161c1487,2194,1468,2257,1478,2289c1489,2323,1505,2299,1515,2288em1913,1698c1908,1740,1892,1778,1884,1819c1858,1947,1840,2078,1828,2208c1813,2369,1856,2553,1826,2709c1814,2771,1708,2764,1664,2766c1538,2772,1413,2777,1287,2787c1211,2793,1191,2795,1143,2800em2669,2598c2606,2688,2531,2788,2510,2899c2487,3019,2532,3150,2637,3217c2724,3252,2755,3264,2821,3259em4531,2677c4478,2767,4431,2850,4421,2956c4411,3057,4422,3187,4522,3244c4548,3252,4574,3260,4600,3268e" stroked="t" o:allowincell="f" style="position:absolute;margin-left:-75.35pt;margin-top:-41.55pt;width:115.7pt;height:6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-155575</wp:posOffset>
                </wp:positionH>
                <wp:positionV relativeFrom="paragraph">
                  <wp:posOffset>-411480</wp:posOffset>
                </wp:positionV>
                <wp:extent cx="1981835" cy="815340"/>
                <wp:effectExtent l="6985" t="6350" r="5715" b="635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81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6" h="2265">
                              <a:moveTo>
                                <a:pt x="2915" y="2335"/>
                              </a:moveTo>
                              <a:cubicBezTo>
                                <a:pt x="2931" y="2317"/>
                                <a:pt x="2937" y="2319"/>
                                <a:pt x="2952" y="2300"/>
                              </a:cubicBezTo>
                              <a:cubicBezTo>
                                <a:pt x="2999" y="2242"/>
                                <a:pt x="3046" y="2182"/>
                                <a:pt x="3088" y="2119"/>
                              </a:cubicBezTo>
                              <a:cubicBezTo>
                                <a:pt x="3191" y="1967"/>
                                <a:pt x="3282" y="1800"/>
                                <a:pt x="3332" y="1623"/>
                              </a:cubicBezTo>
                              <a:cubicBezTo>
                                <a:pt x="3348" y="1565"/>
                                <a:pt x="3378" y="1466"/>
                                <a:pt x="3345" y="1408"/>
                              </a:cubicBezTo>
                              <a:cubicBezTo>
                                <a:pt x="3341" y="1404"/>
                                <a:pt x="3337" y="1401"/>
                                <a:pt x="3333" y="1397"/>
                              </a:cubicBezTo>
                              <a:cubicBezTo>
                                <a:pt x="3287" y="1421"/>
                                <a:pt x="3267" y="1437"/>
                                <a:pt x="3238" y="1489"/>
                              </a:cubicBezTo>
                              <a:cubicBezTo>
                                <a:pt x="3187" y="1581"/>
                                <a:pt x="3157" y="1686"/>
                                <a:pt x="3132" y="1787"/>
                              </a:cubicBezTo>
                              <a:cubicBezTo>
                                <a:pt x="3108" y="1885"/>
                                <a:pt x="3097" y="1990"/>
                                <a:pt x="3108" y="2090"/>
                              </a:cubicBezTo>
                              <a:cubicBezTo>
                                <a:pt x="3115" y="2133"/>
                                <a:pt x="3117" y="2146"/>
                                <a:pt x="3130" y="2171"/>
                              </a:cubicBezTo>
                            </a:path>
                            <a:path w="5506" h="2265">
                              <a:moveTo>
                                <a:pt x="3377" y="1982"/>
                              </a:moveTo>
                              <a:cubicBezTo>
                                <a:pt x="3377" y="2007"/>
                                <a:pt x="3370" y="2024"/>
                                <a:pt x="3364" y="2047"/>
                              </a:cubicBezTo>
                              <a:cubicBezTo>
                                <a:pt x="3356" y="2080"/>
                                <a:pt x="3355" y="2116"/>
                                <a:pt x="3346" y="2148"/>
                              </a:cubicBezTo>
                              <a:cubicBezTo>
                                <a:pt x="3342" y="2163"/>
                                <a:pt x="3325" y="2195"/>
                                <a:pt x="3351" y="2149"/>
                              </a:cubicBezTo>
                            </a:path>
                            <a:path w="5506" h="2265">
                              <a:moveTo>
                                <a:pt x="3572" y="2044"/>
                              </a:moveTo>
                              <a:cubicBezTo>
                                <a:pt x="3562" y="2066"/>
                                <a:pt x="3552" y="2086"/>
                                <a:pt x="3548" y="2109"/>
                              </a:cubicBezTo>
                              <a:cubicBezTo>
                                <a:pt x="3579" y="2105"/>
                                <a:pt x="3597" y="2087"/>
                                <a:pt x="3622" y="2066"/>
                              </a:cubicBezTo>
                              <a:cubicBezTo>
                                <a:pt x="3651" y="2042"/>
                                <a:pt x="3677" y="2015"/>
                                <a:pt x="3711" y="2000"/>
                              </a:cubicBezTo>
                              <a:cubicBezTo>
                                <a:pt x="3725" y="1995"/>
                                <a:pt x="3729" y="1994"/>
                                <a:pt x="3738" y="1997"/>
                              </a:cubicBezTo>
                              <a:cubicBezTo>
                                <a:pt x="3745" y="2019"/>
                                <a:pt x="3744" y="2041"/>
                                <a:pt x="3744" y="2064"/>
                              </a:cubicBezTo>
                              <a:cubicBezTo>
                                <a:pt x="3776" y="2059"/>
                                <a:pt x="3795" y="2038"/>
                                <a:pt x="3823" y="2020"/>
                              </a:cubicBezTo>
                              <a:cubicBezTo>
                                <a:pt x="3850" y="2003"/>
                                <a:pt x="3894" y="1966"/>
                                <a:pt x="3928" y="1989"/>
                              </a:cubicBezTo>
                              <a:cubicBezTo>
                                <a:pt x="3971" y="2018"/>
                                <a:pt x="3939" y="2090"/>
                                <a:pt x="3932" y="2125"/>
                              </a:cubicBezTo>
                              <a:cubicBezTo>
                                <a:pt x="3924" y="2162"/>
                                <a:pt x="3918" y="2198"/>
                                <a:pt x="3908" y="2234"/>
                              </a:cubicBezTo>
                            </a:path>
                            <a:path w="5506" h="2265">
                              <a:moveTo>
                                <a:pt x="2812" y="2685"/>
                              </a:moveTo>
                              <a:cubicBezTo>
                                <a:pt x="2810" y="2707"/>
                                <a:pt x="2807" y="2733"/>
                                <a:pt x="2812" y="2754"/>
                              </a:cubicBezTo>
                              <a:cubicBezTo>
                                <a:pt x="2820" y="2790"/>
                                <a:pt x="2836" y="2826"/>
                                <a:pt x="2853" y="2858"/>
                              </a:cubicBezTo>
                              <a:cubicBezTo>
                                <a:pt x="2866" y="2884"/>
                                <a:pt x="2881" y="2912"/>
                                <a:pt x="2901" y="2933"/>
                              </a:cubicBezTo>
                              <a:cubicBezTo>
                                <a:pt x="2913" y="2945"/>
                                <a:pt x="2916" y="2945"/>
                                <a:pt x="2930" y="2941"/>
                              </a:cubicBezTo>
                            </a:path>
                            <a:path w="5506" h="2265">
                              <a:moveTo>
                                <a:pt x="3024" y="2694"/>
                              </a:moveTo>
                              <a:cubicBezTo>
                                <a:pt x="2978" y="2718"/>
                                <a:pt x="2929" y="2745"/>
                                <a:pt x="2888" y="2777"/>
                              </a:cubicBezTo>
                              <a:cubicBezTo>
                                <a:pt x="2838" y="2817"/>
                                <a:pt x="2809" y="2873"/>
                                <a:pt x="2770" y="2922"/>
                              </a:cubicBezTo>
                              <a:cubicBezTo>
                                <a:pt x="2753" y="2940"/>
                                <a:pt x="2749" y="2944"/>
                                <a:pt x="2742" y="2957"/>
                              </a:cubicBezTo>
                            </a:path>
                            <a:path w="5506" h="2265">
                              <a:moveTo>
                                <a:pt x="3080" y="3013"/>
                              </a:moveTo>
                              <a:cubicBezTo>
                                <a:pt x="3071" y="3042"/>
                                <a:pt x="3053" y="3062"/>
                                <a:pt x="3042" y="3088"/>
                              </a:cubicBezTo>
                              <a:cubicBezTo>
                                <a:pt x="3023" y="3135"/>
                                <a:pt x="3007" y="3185"/>
                                <a:pt x="2992" y="3234"/>
                              </a:cubicBezTo>
                              <a:cubicBezTo>
                                <a:pt x="2985" y="3257"/>
                                <a:pt x="2977" y="3275"/>
                                <a:pt x="2965" y="3295"/>
                              </a:cubicBezTo>
                            </a:path>
                            <a:path w="5506" h="2265">
                              <a:moveTo>
                                <a:pt x="3300" y="2814"/>
                              </a:moveTo>
                              <a:cubicBezTo>
                                <a:pt x="3318" y="2799"/>
                                <a:pt x="3321" y="2808"/>
                                <a:pt x="3343" y="2816"/>
                              </a:cubicBezTo>
                              <a:cubicBezTo>
                                <a:pt x="3367" y="2825"/>
                                <a:pt x="3383" y="2818"/>
                                <a:pt x="3404" y="2804"/>
                              </a:cubicBezTo>
                              <a:cubicBezTo>
                                <a:pt x="3429" y="2788"/>
                                <a:pt x="3448" y="2765"/>
                                <a:pt x="3469" y="2744"/>
                              </a:cubicBezTo>
                              <a:cubicBezTo>
                                <a:pt x="3481" y="2732"/>
                                <a:pt x="3484" y="2728"/>
                                <a:pt x="3495" y="2724"/>
                              </a:cubicBezTo>
                              <a:cubicBezTo>
                                <a:pt x="3492" y="2757"/>
                                <a:pt x="3485" y="2789"/>
                                <a:pt x="3478" y="2822"/>
                              </a:cubicBezTo>
                              <a:cubicBezTo>
                                <a:pt x="3465" y="2884"/>
                                <a:pt x="3453" y="2945"/>
                                <a:pt x="3440" y="3007"/>
                              </a:cubicBezTo>
                              <a:cubicBezTo>
                                <a:pt x="3435" y="3033"/>
                                <a:pt x="3431" y="3094"/>
                                <a:pt x="3407" y="3113"/>
                              </a:cubicBezTo>
                              <a:cubicBezTo>
                                <a:pt x="3403" y="3114"/>
                                <a:pt x="3398" y="3115"/>
                                <a:pt x="3394" y="3116"/>
                              </a:cubicBezTo>
                              <a:cubicBezTo>
                                <a:pt x="3377" y="3095"/>
                                <a:pt x="3376" y="3087"/>
                                <a:pt x="3392" y="3063"/>
                              </a:cubicBezTo>
                              <a:cubicBezTo>
                                <a:pt x="3397" y="3057"/>
                                <a:pt x="3401" y="3051"/>
                                <a:pt x="3406" y="3045"/>
                              </a:cubicBezTo>
                            </a:path>
                            <a:path w="5506" h="2265">
                              <a:moveTo>
                                <a:pt x="3781" y="2558"/>
                              </a:moveTo>
                              <a:cubicBezTo>
                                <a:pt x="3784" y="2606"/>
                                <a:pt x="3781" y="2649"/>
                                <a:pt x="3777" y="2697"/>
                              </a:cubicBezTo>
                              <a:cubicBezTo>
                                <a:pt x="3770" y="2777"/>
                                <a:pt x="3767" y="2859"/>
                                <a:pt x="3733" y="2934"/>
                              </a:cubicBezTo>
                              <a:cubicBezTo>
                                <a:pt x="3691" y="3027"/>
                                <a:pt x="3629" y="3103"/>
                                <a:pt x="3539" y="3152"/>
                              </a:cubicBezTo>
                              <a:cubicBezTo>
                                <a:pt x="3468" y="3182"/>
                                <a:pt x="3445" y="3191"/>
                                <a:pt x="3394" y="3198"/>
                              </a:cubicBezTo>
                            </a:path>
                            <a:path w="5506" h="2265">
                              <a:moveTo>
                                <a:pt x="3950" y="2968"/>
                              </a:moveTo>
                              <a:cubicBezTo>
                                <a:pt x="3955" y="2981"/>
                                <a:pt x="3980" y="2975"/>
                                <a:pt x="3999" y="2973"/>
                              </a:cubicBezTo>
                              <a:cubicBezTo>
                                <a:pt x="4042" y="2968"/>
                                <a:pt x="4087" y="2961"/>
                                <a:pt x="4130" y="2952"/>
                              </a:cubicBezTo>
                              <a:cubicBezTo>
                                <a:pt x="4157" y="2947"/>
                                <a:pt x="4216" y="2943"/>
                                <a:pt x="4237" y="2923"/>
                              </a:cubicBezTo>
                              <a:cubicBezTo>
                                <a:pt x="4238" y="2919"/>
                                <a:pt x="4240" y="2915"/>
                                <a:pt x="4241" y="2911"/>
                              </a:cubicBezTo>
                              <a:cubicBezTo>
                                <a:pt x="4217" y="2893"/>
                                <a:pt x="4188" y="2880"/>
                                <a:pt x="4161" y="2867"/>
                              </a:cubicBezTo>
                              <a:cubicBezTo>
                                <a:pt x="4132" y="2854"/>
                                <a:pt x="4086" y="2833"/>
                                <a:pt x="4073" y="2800"/>
                              </a:cubicBezTo>
                              <a:cubicBezTo>
                                <a:pt x="4073" y="2796"/>
                                <a:pt x="4072" y="2793"/>
                                <a:pt x="4072" y="2789"/>
                              </a:cubicBezTo>
                            </a:path>
                            <a:path w="5506" h="2265">
                              <a:moveTo>
                                <a:pt x="4211" y="2859"/>
                              </a:moveTo>
                              <a:cubicBezTo>
                                <a:pt x="4208" y="2905"/>
                                <a:pt x="4198" y="2935"/>
                                <a:pt x="4181" y="2977"/>
                              </a:cubicBezTo>
                              <a:cubicBezTo>
                                <a:pt x="4170" y="3004"/>
                                <a:pt x="4174" y="3033"/>
                                <a:pt x="4173" y="3062"/>
                              </a:cubicBezTo>
                            </a:path>
                            <a:path w="5506" h="2265">
                              <a:moveTo>
                                <a:pt x="4610" y="2708"/>
                              </a:moveTo>
                              <a:cubicBezTo>
                                <a:pt x="4570" y="2753"/>
                                <a:pt x="4531" y="2797"/>
                                <a:pt x="4503" y="2851"/>
                              </a:cubicBezTo>
                              <a:cubicBezTo>
                                <a:pt x="4483" y="2889"/>
                                <a:pt x="4463" y="2948"/>
                                <a:pt x="4499" y="2985"/>
                              </a:cubicBezTo>
                              <a:cubicBezTo>
                                <a:pt x="4527" y="3014"/>
                                <a:pt x="4572" y="2986"/>
                                <a:pt x="4596" y="2969"/>
                              </a:cubicBezTo>
                              <a:cubicBezTo>
                                <a:pt x="4629" y="2945"/>
                                <a:pt x="4645" y="2913"/>
                                <a:pt x="4650" y="2877"/>
                              </a:cubicBezTo>
                              <a:cubicBezTo>
                                <a:pt x="4653" y="2855"/>
                                <a:pt x="4651" y="2838"/>
                                <a:pt x="4648" y="2816"/>
                              </a:cubicBezTo>
                            </a:path>
                            <a:path w="5506" h="2265">
                              <a:moveTo>
                                <a:pt x="4732" y="2956"/>
                              </a:moveTo>
                              <a:cubicBezTo>
                                <a:pt x="4720" y="3007"/>
                                <a:pt x="4702" y="3052"/>
                                <a:pt x="4683" y="3101"/>
                              </a:cubicBezTo>
                              <a:cubicBezTo>
                                <a:pt x="4671" y="3131"/>
                                <a:pt x="4659" y="3162"/>
                                <a:pt x="4656" y="3193"/>
                              </a:cubicBezTo>
                              <a:cubicBezTo>
                                <a:pt x="4635" y="3186"/>
                                <a:pt x="4641" y="3177"/>
                                <a:pt x="4640" y="3152"/>
                              </a:cubicBezTo>
                            </a:path>
                            <a:path w="5506" h="2265">
                              <a:moveTo>
                                <a:pt x="5097" y="2736"/>
                              </a:moveTo>
                              <a:cubicBezTo>
                                <a:pt x="5054" y="2779"/>
                                <a:pt x="5003" y="2821"/>
                                <a:pt x="4966" y="2869"/>
                              </a:cubicBezTo>
                              <a:cubicBezTo>
                                <a:pt x="4934" y="2910"/>
                                <a:pt x="4900" y="2976"/>
                                <a:pt x="4917" y="3030"/>
                              </a:cubicBezTo>
                              <a:cubicBezTo>
                                <a:pt x="4931" y="3073"/>
                                <a:pt x="4986" y="3058"/>
                                <a:pt x="5012" y="3038"/>
                              </a:cubicBezTo>
                              <a:cubicBezTo>
                                <a:pt x="5054" y="3006"/>
                                <a:pt x="5079" y="2967"/>
                                <a:pt x="5094" y="2917"/>
                              </a:cubicBezTo>
                              <a:cubicBezTo>
                                <a:pt x="5101" y="2879"/>
                                <a:pt x="5103" y="2866"/>
                                <a:pt x="5110" y="2841"/>
                              </a:cubicBezTo>
                            </a:path>
                            <a:path w="5506" h="2265">
                              <a:moveTo>
                                <a:pt x="5264" y="2704"/>
                              </a:moveTo>
                              <a:cubicBezTo>
                                <a:pt x="5274" y="2757"/>
                                <a:pt x="5280" y="2807"/>
                                <a:pt x="5280" y="2861"/>
                              </a:cubicBezTo>
                              <a:cubicBezTo>
                                <a:pt x="5280" y="2941"/>
                                <a:pt x="5274" y="3024"/>
                                <a:pt x="5250" y="3101"/>
                              </a:cubicBezTo>
                              <a:cubicBezTo>
                                <a:pt x="5231" y="3162"/>
                                <a:pt x="5200" y="3223"/>
                                <a:pt x="5141" y="3248"/>
                              </a:cubicBezTo>
                              <a:cubicBezTo>
                                <a:pt x="5096" y="3267"/>
                                <a:pt x="5068" y="3241"/>
                                <a:pt x="5029" y="3221"/>
                              </a:cubicBezTo>
                            </a:path>
                            <a:path w="5506" h="2265">
                              <a:moveTo>
                                <a:pt x="6109" y="1579"/>
                              </a:moveTo>
                              <a:cubicBezTo>
                                <a:pt x="6127" y="1577"/>
                                <a:pt x="6121" y="1575"/>
                                <a:pt x="6136" y="1570"/>
                              </a:cubicBezTo>
                              <a:cubicBezTo>
                                <a:pt x="6147" y="1583"/>
                                <a:pt x="6139" y="1609"/>
                                <a:pt x="6142" y="1632"/>
                              </a:cubicBezTo>
                              <a:cubicBezTo>
                                <a:pt x="6149" y="1678"/>
                                <a:pt x="6160" y="1724"/>
                                <a:pt x="6171" y="1769"/>
                              </a:cubicBezTo>
                              <a:cubicBezTo>
                                <a:pt x="6185" y="1826"/>
                                <a:pt x="6209" y="1880"/>
                                <a:pt x="6223" y="1936"/>
                              </a:cubicBezTo>
                              <a:cubicBezTo>
                                <a:pt x="6231" y="1966"/>
                                <a:pt x="6228" y="1989"/>
                                <a:pt x="6264" y="1982"/>
                              </a:cubicBezTo>
                            </a:path>
                            <a:path w="5506" h="2265">
                              <a:moveTo>
                                <a:pt x="6343" y="1679"/>
                              </a:moveTo>
                              <a:cubicBezTo>
                                <a:pt x="6266" y="1736"/>
                                <a:pt x="6189" y="1792"/>
                                <a:pt x="6118" y="1856"/>
                              </a:cubicBezTo>
                              <a:cubicBezTo>
                                <a:pt x="6073" y="1896"/>
                                <a:pt x="6047" y="1941"/>
                                <a:pt x="6017" y="1992"/>
                              </a:cubicBezTo>
                            </a:path>
                            <a:path w="5506" h="2265">
                              <a:moveTo>
                                <a:pt x="6641" y="1462"/>
                              </a:moveTo>
                              <a:cubicBezTo>
                                <a:pt x="6626" y="1523"/>
                                <a:pt x="6606" y="1583"/>
                                <a:pt x="6596" y="1645"/>
                              </a:cubicBezTo>
                              <a:cubicBezTo>
                                <a:pt x="6584" y="1717"/>
                                <a:pt x="6574" y="1792"/>
                                <a:pt x="6572" y="1865"/>
                              </a:cubicBezTo>
                              <a:cubicBezTo>
                                <a:pt x="6573" y="1893"/>
                                <a:pt x="6573" y="1899"/>
                                <a:pt x="6573" y="1916"/>
                              </a:cubicBezTo>
                            </a:path>
                            <a:path w="5506" h="2265">
                              <a:moveTo>
                                <a:pt x="6594" y="1743"/>
                              </a:moveTo>
                              <a:cubicBezTo>
                                <a:pt x="6608" y="1765"/>
                                <a:pt x="6666" y="1736"/>
                                <a:pt x="6692" y="1729"/>
                              </a:cubicBezTo>
                              <a:cubicBezTo>
                                <a:pt x="6760" y="1710"/>
                                <a:pt x="6827" y="1692"/>
                                <a:pt x="6894" y="1671"/>
                              </a:cubicBezTo>
                            </a:path>
                            <a:path w="5506" h="2265">
                              <a:moveTo>
                                <a:pt x="7173" y="1609"/>
                              </a:moveTo>
                              <a:cubicBezTo>
                                <a:pt x="7159" y="1624"/>
                                <a:pt x="7126" y="1651"/>
                                <a:pt x="7121" y="1671"/>
                              </a:cubicBezTo>
                              <a:cubicBezTo>
                                <a:pt x="7122" y="1675"/>
                                <a:pt x="7123" y="1678"/>
                                <a:pt x="7124" y="1682"/>
                              </a:cubicBezTo>
                              <a:cubicBezTo>
                                <a:pt x="7150" y="1687"/>
                                <a:pt x="7163" y="1691"/>
                                <a:pt x="7191" y="1679"/>
                              </a:cubicBezTo>
                              <a:cubicBezTo>
                                <a:pt x="7221" y="1666"/>
                                <a:pt x="7242" y="1643"/>
                                <a:pt x="7269" y="1625"/>
                              </a:cubicBezTo>
                              <a:cubicBezTo>
                                <a:pt x="7281" y="1619"/>
                                <a:pt x="7284" y="1616"/>
                                <a:pt x="7293" y="1620"/>
                              </a:cubicBezTo>
                              <a:cubicBezTo>
                                <a:pt x="7297" y="1651"/>
                                <a:pt x="7296" y="1676"/>
                                <a:pt x="7291" y="1709"/>
                              </a:cubicBezTo>
                              <a:cubicBezTo>
                                <a:pt x="7281" y="1775"/>
                                <a:pt x="7265" y="1839"/>
                                <a:pt x="7239" y="1900"/>
                              </a:cubicBezTo>
                              <a:cubicBezTo>
                                <a:pt x="7204" y="1982"/>
                                <a:pt x="7142" y="2079"/>
                                <a:pt x="7053" y="2111"/>
                              </a:cubicBezTo>
                              <a:cubicBezTo>
                                <a:pt x="7030" y="2114"/>
                                <a:pt x="7025" y="2117"/>
                                <a:pt x="7012" y="2109"/>
                              </a:cubicBezTo>
                              <a:cubicBezTo>
                                <a:pt x="7032" y="2074"/>
                                <a:pt x="7051" y="2050"/>
                                <a:pt x="7094" y="2028"/>
                              </a:cubicBezTo>
                              <a:cubicBezTo>
                                <a:pt x="7181" y="1984"/>
                                <a:pt x="7272" y="1951"/>
                                <a:pt x="7366" y="1924"/>
                              </a:cubicBezTo>
                              <a:cubicBezTo>
                                <a:pt x="7391" y="1917"/>
                                <a:pt x="7416" y="1911"/>
                                <a:pt x="7441" y="1904"/>
                              </a:cubicBezTo>
                            </a:path>
                            <a:path w="5506" h="2265">
                              <a:moveTo>
                                <a:pt x="5720" y="2263"/>
                              </a:moveTo>
                              <a:cubicBezTo>
                                <a:pt x="5803" y="2248"/>
                                <a:pt x="5890" y="2234"/>
                                <a:pt x="5976" y="2225"/>
                              </a:cubicBezTo>
                              <a:cubicBezTo>
                                <a:pt x="6372" y="2182"/>
                                <a:pt x="6768" y="2180"/>
                                <a:pt x="7166" y="2170"/>
                              </a:cubicBezTo>
                              <a:cubicBezTo>
                                <a:pt x="7526" y="2161"/>
                                <a:pt x="7887" y="2148"/>
                                <a:pt x="8247" y="2135"/>
                              </a:cubicBezTo>
                            </a:path>
                            <a:path w="5506" h="2265">
                              <a:moveTo>
                                <a:pt x="5978" y="2824"/>
                              </a:moveTo>
                              <a:cubicBezTo>
                                <a:pt x="5986" y="2846"/>
                                <a:pt x="5988" y="2867"/>
                                <a:pt x="5993" y="2888"/>
                              </a:cubicBezTo>
                              <a:cubicBezTo>
                                <a:pt x="6006" y="2942"/>
                                <a:pt x="6021" y="2996"/>
                                <a:pt x="6037" y="3049"/>
                              </a:cubicBezTo>
                              <a:cubicBezTo>
                                <a:pt x="6051" y="3096"/>
                                <a:pt x="6063" y="3143"/>
                                <a:pt x="6095" y="3180"/>
                              </a:cubicBezTo>
                              <a:cubicBezTo>
                                <a:pt x="6112" y="3200"/>
                                <a:pt x="6116" y="3191"/>
                                <a:pt x="6133" y="3179"/>
                              </a:cubicBezTo>
                            </a:path>
                            <a:path w="5506" h="2265">
                              <a:moveTo>
                                <a:pt x="6188" y="2934"/>
                              </a:moveTo>
                              <a:cubicBezTo>
                                <a:pt x="6128" y="2983"/>
                                <a:pt x="6063" y="3035"/>
                                <a:pt x="6009" y="3090"/>
                              </a:cubicBezTo>
                              <a:cubicBezTo>
                                <a:pt x="5970" y="3130"/>
                                <a:pt x="5939" y="3180"/>
                                <a:pt x="5920" y="3230"/>
                              </a:cubicBezTo>
                              <a:cubicBezTo>
                                <a:pt x="5913" y="3244"/>
                                <a:pt x="5914" y="3240"/>
                                <a:pt x="5928" y="3210"/>
                              </a:cubicBezTo>
                            </a:path>
                            <a:path w="5506" h="2265">
                              <a:moveTo>
                                <a:pt x="6295" y="2521"/>
                              </a:moveTo>
                              <a:cubicBezTo>
                                <a:pt x="6318" y="2508"/>
                                <a:pt x="6354" y="2479"/>
                                <a:pt x="6382" y="2482"/>
                              </a:cubicBezTo>
                              <a:cubicBezTo>
                                <a:pt x="6415" y="2485"/>
                                <a:pt x="6436" y="2514"/>
                                <a:pt x="6428" y="2546"/>
                              </a:cubicBezTo>
                              <a:cubicBezTo>
                                <a:pt x="6418" y="2586"/>
                                <a:pt x="6375" y="2622"/>
                                <a:pt x="6344" y="2645"/>
                              </a:cubicBezTo>
                              <a:cubicBezTo>
                                <a:pt x="6329" y="2656"/>
                                <a:pt x="6274" y="2679"/>
                                <a:pt x="6277" y="2705"/>
                              </a:cubicBezTo>
                              <a:cubicBezTo>
                                <a:pt x="6279" y="2708"/>
                                <a:pt x="6282" y="2712"/>
                                <a:pt x="6284" y="2715"/>
                              </a:cubicBezTo>
                              <a:cubicBezTo>
                                <a:pt x="6322" y="2728"/>
                                <a:pt x="6365" y="2732"/>
                                <a:pt x="6406" y="2730"/>
                              </a:cubicBezTo>
                              <a:cubicBezTo>
                                <a:pt x="6445" y="2725"/>
                                <a:pt x="6458" y="2724"/>
                                <a:pt x="6484" y="2718"/>
                              </a:cubicBezTo>
                            </a:path>
                            <a:path w="5506" h="2265">
                              <a:moveTo>
                                <a:pt x="6736" y="2708"/>
                              </a:moveTo>
                              <a:cubicBezTo>
                                <a:pt x="6722" y="2760"/>
                                <a:pt x="6715" y="2810"/>
                                <a:pt x="6707" y="2863"/>
                              </a:cubicBezTo>
                              <a:cubicBezTo>
                                <a:pt x="6694" y="2946"/>
                                <a:pt x="6682" y="3029"/>
                                <a:pt x="6665" y="3111"/>
                              </a:cubicBezTo>
                              <a:cubicBezTo>
                                <a:pt x="6657" y="3149"/>
                                <a:pt x="6649" y="3183"/>
                                <a:pt x="6638" y="3219"/>
                              </a:cubicBezTo>
                            </a:path>
                            <a:path w="5506" h="2265">
                              <a:moveTo>
                                <a:pt x="6595" y="3029"/>
                              </a:moveTo>
                              <a:cubicBezTo>
                                <a:pt x="6591" y="3050"/>
                                <a:pt x="6662" y="3040"/>
                                <a:pt x="6688" y="3037"/>
                              </a:cubicBezTo>
                              <a:cubicBezTo>
                                <a:pt x="6763" y="3030"/>
                                <a:pt x="6836" y="3014"/>
                                <a:pt x="6910" y="2998"/>
                              </a:cubicBezTo>
                            </a:path>
                            <a:path w="5506" h="2265">
                              <a:moveTo>
                                <a:pt x="7210" y="2983"/>
                              </a:moveTo>
                              <a:cubicBezTo>
                                <a:pt x="7211" y="3009"/>
                                <a:pt x="7212" y="3030"/>
                                <a:pt x="7215" y="3055"/>
                              </a:cubicBezTo>
                              <a:cubicBezTo>
                                <a:pt x="7219" y="3089"/>
                                <a:pt x="7229" y="3098"/>
                                <a:pt x="7249" y="3122"/>
                              </a:cubicBezTo>
                              <a:cubicBezTo>
                                <a:pt x="7288" y="3115"/>
                                <a:pt x="7307" y="3111"/>
                                <a:pt x="7340" y="3082"/>
                              </a:cubicBezTo>
                              <a:cubicBezTo>
                                <a:pt x="7385" y="3043"/>
                                <a:pt x="7423" y="2992"/>
                                <a:pt x="7471" y="2964"/>
                              </a:cubicBezTo>
                              <a:cubicBezTo>
                                <a:pt x="7466" y="3025"/>
                                <a:pt x="7454" y="3078"/>
                                <a:pt x="7437" y="3138"/>
                              </a:cubicBezTo>
                              <a:cubicBezTo>
                                <a:pt x="7403" y="3260"/>
                                <a:pt x="7363" y="3380"/>
                                <a:pt x="7311" y="3495"/>
                              </a:cubicBezTo>
                              <a:cubicBezTo>
                                <a:pt x="7283" y="3557"/>
                                <a:pt x="7251" y="3609"/>
                                <a:pt x="7212" y="3661"/>
                              </a:cubicBezTo>
                              <a:cubicBezTo>
                                <a:pt x="7241" y="3574"/>
                                <a:pt x="7295" y="3484"/>
                                <a:pt x="7356" y="3415"/>
                              </a:cubicBezTo>
                              <a:cubicBezTo>
                                <a:pt x="7476" y="3278"/>
                                <a:pt x="7612" y="3156"/>
                                <a:pt x="7750" y="30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42,1397" coordsize="5506,2265" path="m2915,2335c2931,2317,2937,2319,2952,2300c2999,2242,3046,2182,3088,2119c3191,1967,3282,1800,3332,1623c3348,1565,3378,1466,3345,1408c3341,1404,3337,1401,3333,1397c3287,1421,3267,1437,3238,1489c3187,1581,3157,1686,3132,1787c3108,1885,3097,1990,3108,2090c3115,2133,3117,2146,3130,2171em3377,1982c3377,2007,3370,2024,3364,2047c3356,2080,3355,2116,3346,2148c3342,2163,3325,2195,3351,2149em3572,2044c3562,2066,3552,2086,3548,2109c3579,2105,3597,2087,3622,2066c3651,2042,3677,2015,3711,2000c3725,1995,3729,1994,3738,1997c3745,2019,3744,2041,3744,2064c3776,2059,3795,2038,3823,2020c3850,2003,3894,1966,3928,1989c3971,2018,3939,2090,3932,2125c3924,2162,3918,2198,3908,2234em2812,2685c2810,2707,2807,2733,2812,2754c2820,2790,2836,2826,2853,2858c2866,2884,2881,2912,2901,2933c2913,2945,2916,2945,2930,2941em3024,2694c2978,2718,2929,2745,2888,2777c2838,2817,2809,2873,2770,2922c2753,2940,2749,2944,2742,2957em3080,3013c3071,3042,3053,3062,3042,3088c3023,3135,3007,3185,2992,3234c2985,3257,2977,3275,2965,3295em3300,2814c3318,2799,3321,2808,3343,2816c3367,2825,3383,2818,3404,2804c3429,2788,3448,2765,3469,2744c3481,2732,3484,2728,3495,2724c3492,2757,3485,2789,3478,2822c3465,2884,3453,2945,3440,3007c3435,3033,3431,3094,3407,3113c3403,3114,3398,3115,3394,3116c3377,3095,3376,3087,3392,3063c3397,3057,3401,3051,3406,3045em3781,2558c3784,2606,3781,2649,3777,2697c3770,2777,3767,2859,3733,2934c3691,3027,3629,3103,3539,3152c3468,3182,3445,3191,3394,3198em3950,2968c3955,2981,3980,2975,3999,2973c4042,2968,4087,2961,4130,2952c4157,2947,4216,2943,4237,2923c4238,2919,4240,2915,4241,2911c4217,2893,4188,2880,4161,2867c4132,2854,4086,2833,4073,2800c4073,2796,4072,2793,4072,2789em4211,2859c4208,2905,4198,2935,4181,2977c4170,3004,4174,3033,4173,3062em4610,2708c4570,2753,4531,2797,4503,2851c4483,2889,4463,2948,4499,2985c4527,3014,4572,2986,4596,2969c4629,2945,4645,2913,4650,2877c4653,2855,4651,2838,4648,2816em4732,2956c4720,3007,4702,3052,4683,3101c4671,3131,4659,3162,4656,3193c4635,3186,4641,3177,4640,3152em5097,2736c5054,2779,5003,2821,4966,2869c4934,2910,4900,2976,4917,3030c4931,3073,4986,3058,5012,3038c5054,3006,5079,2967,5094,2917c5101,2879,5103,2866,5110,2841em5264,2704c5274,2757,5280,2807,5280,2861c5280,2941,5274,3024,5250,3101c5231,3162,5200,3223,5141,3248c5096,3267,5068,3241,5029,3221em6109,1579c6127,1577,6121,1575,6136,1570c6147,1583,6139,1609,6142,1632c6149,1678,6160,1724,6171,1769c6185,1826,6209,1880,6223,1936c6231,1966,6228,1989,6264,1982em6343,1679c6266,1736,6189,1792,6118,1856c6073,1896,6047,1941,6017,1992em6641,1462c6626,1523,6606,1583,6596,1645c6584,1717,6574,1792,6572,1865c6573,1893,6573,1899,6573,1916em6594,1743c6608,1765,6666,1736,6692,1729c6760,1710,6827,1692,6894,1671em7173,1609c7159,1624,7126,1651,7121,1671c7122,1675,7123,1678,7124,1682c7150,1687,7163,1691,7191,1679c7221,1666,7242,1643,7269,1625c7281,1619,7284,1616,7293,1620c7297,1651,7296,1676,7291,1709c7281,1775,7265,1839,7239,1900c7204,1982,7142,2079,7053,2111c7030,2114,7025,2117,7012,2109c7032,2074,7051,2050,7094,2028c7181,1984,7272,1951,7366,1924c7391,1917,7416,1911,7441,1904em5720,2263c5803,2248,5890,2234,5976,2225c6372,2182,6768,2180,7166,2170c7526,2161,7887,2148,8247,2135em5978,2824c5986,2846,5988,2867,5993,2888c6006,2942,6021,2996,6037,3049c6051,3096,6063,3143,6095,3180c6112,3200,6116,3191,6133,3179em6188,2934c6128,2983,6063,3035,6009,3090c5970,3130,5939,3180,5920,3230c5913,3244,5914,3240,5928,3210em6295,2521c6318,2508,6354,2479,6382,2482c6415,2485,6436,2514,6428,2546c6418,2586,6375,2622,6344,2645c6329,2656,6274,2679,6277,2705c6279,2708,6282,2712,6284,2715c6322,2728,6365,2732,6406,2730c6445,2725,6458,2724,6484,2718em6736,2708c6722,2760,6715,2810,6707,2863c6694,2946,6682,3029,6665,3111c6657,3149,6649,3183,6638,3219em6595,3029c6591,3050,6662,3040,6688,3037c6763,3030,6836,3014,6910,2998em7210,2983c7211,3009,7212,3030,7215,3055c7219,3089,7229,3098,7249,3122c7288,3115,7307,3111,7340,3082c7385,3043,7423,2992,7471,2964c7466,3025,7454,3078,7437,3138c7403,3260,7363,3380,7311,3495c7283,3557,7251,3609,7212,3661c7241,3574,7295,3484,7356,3415c7476,3278,7612,3156,7750,3038e" stroked="t" o:allowincell="f" style="position:absolute;margin-left:-12.25pt;margin-top:-32.4pt;width:156pt;height:6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2512695</wp:posOffset>
                </wp:positionH>
                <wp:positionV relativeFrom="paragraph">
                  <wp:posOffset>-227965</wp:posOffset>
                </wp:positionV>
                <wp:extent cx="263525" cy="212090"/>
                <wp:effectExtent l="7620" t="6350" r="5715" b="825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589">
                              <a:moveTo>
                                <a:pt x="10154" y="2178"/>
                              </a:moveTo>
                              <a:cubicBezTo>
                                <a:pt x="10181" y="2181"/>
                                <a:pt x="10219" y="2176"/>
                                <a:pt x="10254" y="2172"/>
                              </a:cubicBezTo>
                              <a:cubicBezTo>
                                <a:pt x="10439" y="2150"/>
                                <a:pt x="10676" y="2159"/>
                                <a:pt x="10848" y="2081"/>
                              </a:cubicBezTo>
                              <a:cubicBezTo>
                                <a:pt x="10853" y="2077"/>
                                <a:pt x="10858" y="2073"/>
                                <a:pt x="10863" y="2069"/>
                              </a:cubicBezTo>
                              <a:cubicBezTo>
                                <a:pt x="10835" y="2048"/>
                                <a:pt x="10804" y="2033"/>
                                <a:pt x="10764" y="2020"/>
                              </a:cubicBezTo>
                              <a:cubicBezTo>
                                <a:pt x="10714" y="2003"/>
                                <a:pt x="10647" y="1995"/>
                                <a:pt x="10602" y="1967"/>
                              </a:cubicBezTo>
                              <a:cubicBezTo>
                                <a:pt x="10595" y="1960"/>
                                <a:pt x="10588" y="1954"/>
                                <a:pt x="10581" y="1947"/>
                              </a:cubicBezTo>
                              <a:cubicBezTo>
                                <a:pt x="10617" y="1923"/>
                                <a:pt x="10640" y="1917"/>
                                <a:pt x="10684" y="1907"/>
                              </a:cubicBezTo>
                            </a:path>
                            <a:path w="733" h="589">
                              <a:moveTo>
                                <a:pt x="10886" y="2123"/>
                              </a:moveTo>
                              <a:cubicBezTo>
                                <a:pt x="10823" y="2210"/>
                                <a:pt x="10752" y="2286"/>
                                <a:pt x="10686" y="2370"/>
                              </a:cubicBezTo>
                              <a:cubicBezTo>
                                <a:pt x="10653" y="2412"/>
                                <a:pt x="10546" y="2520"/>
                                <a:pt x="10593" y="2495"/>
                              </a:cubicBezTo>
                              <a:cubicBezTo>
                                <a:pt x="10602" y="2487"/>
                                <a:pt x="10612" y="2479"/>
                                <a:pt x="10621" y="24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54,1907" coordsize="733,589" path="m10154,2178c10181,2181,10219,2176,10254,2172c10439,2150,10676,2159,10848,2081c10853,2077,10858,2073,10863,2069c10835,2048,10804,2033,10764,2020c10714,2003,10647,1995,10602,1967c10595,1960,10588,1954,10581,1947c10617,1923,10640,1917,10684,1907em10886,2123c10823,2210,10752,2286,10686,2370c10653,2412,10546,2520,10593,2495c10602,2487,10612,2479,10621,2471e" stroked="t" o:allowincell="f" style="position:absolute;margin-left:197.85pt;margin-top:-17.95pt;width:20.7pt;height:16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770">
                <wp:simplePos x="0" y="0"/>
                <wp:positionH relativeFrom="column">
                  <wp:posOffset>3132455</wp:posOffset>
                </wp:positionH>
                <wp:positionV relativeFrom="paragraph">
                  <wp:posOffset>-398780</wp:posOffset>
                </wp:positionV>
                <wp:extent cx="2308860" cy="551815"/>
                <wp:effectExtent l="0" t="6350" r="6350" b="571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4" h="1532">
                              <a:moveTo>
                                <a:pt x="12738" y="1446"/>
                              </a:moveTo>
                              <a:cubicBezTo>
                                <a:pt x="12685" y="1441"/>
                                <a:pt x="12617" y="1455"/>
                                <a:pt x="12569" y="1477"/>
                              </a:cubicBezTo>
                              <a:cubicBezTo>
                                <a:pt x="12499" y="1509"/>
                                <a:pt x="12393" y="1570"/>
                                <a:pt x="12361" y="1645"/>
                              </a:cubicBezTo>
                              <a:cubicBezTo>
                                <a:pt x="12326" y="1726"/>
                                <a:pt x="12423" y="1755"/>
                                <a:pt x="12482" y="1756"/>
                              </a:cubicBezTo>
                              <a:cubicBezTo>
                                <a:pt x="12590" y="1757"/>
                                <a:pt x="12732" y="1713"/>
                                <a:pt x="12795" y="1620"/>
                              </a:cubicBezTo>
                              <a:cubicBezTo>
                                <a:pt x="12831" y="1566"/>
                                <a:pt x="12804" y="1514"/>
                                <a:pt x="12762" y="1475"/>
                              </a:cubicBezTo>
                              <a:cubicBezTo>
                                <a:pt x="12734" y="1449"/>
                                <a:pt x="12698" y="1439"/>
                                <a:pt x="12662" y="1433"/>
                              </a:cubicBezTo>
                            </a:path>
                            <a:path w="6414" h="1532">
                              <a:moveTo>
                                <a:pt x="11896" y="2106"/>
                              </a:moveTo>
                              <a:cubicBezTo>
                                <a:pt x="11903" y="2137"/>
                                <a:pt x="11922" y="2129"/>
                                <a:pt x="12016" y="2128"/>
                              </a:cubicBezTo>
                              <a:cubicBezTo>
                                <a:pt x="12309" y="2125"/>
                                <a:pt x="12600" y="2121"/>
                                <a:pt x="12893" y="2135"/>
                              </a:cubicBezTo>
                              <a:cubicBezTo>
                                <a:pt x="13092" y="2144"/>
                                <a:pt x="13289" y="2159"/>
                                <a:pt x="13486" y="2184"/>
                              </a:cubicBezTo>
                            </a:path>
                            <a:path w="6414" h="1532">
                              <a:moveTo>
                                <a:pt x="12686" y="2488"/>
                              </a:moveTo>
                              <a:cubicBezTo>
                                <a:pt x="12586" y="2523"/>
                                <a:pt x="12499" y="2563"/>
                                <a:pt x="12412" y="2625"/>
                              </a:cubicBezTo>
                              <a:cubicBezTo>
                                <a:pt x="12357" y="2664"/>
                                <a:pt x="12242" y="2752"/>
                                <a:pt x="12275" y="2838"/>
                              </a:cubicBezTo>
                              <a:cubicBezTo>
                                <a:pt x="12308" y="2926"/>
                                <a:pt x="12465" y="2879"/>
                                <a:pt x="12521" y="2860"/>
                              </a:cubicBezTo>
                              <a:cubicBezTo>
                                <a:pt x="12639" y="2820"/>
                                <a:pt x="12726" y="2753"/>
                                <a:pt x="12792" y="2650"/>
                              </a:cubicBezTo>
                              <a:cubicBezTo>
                                <a:pt x="12842" y="2573"/>
                                <a:pt x="12803" y="2520"/>
                                <a:pt x="12762" y="2449"/>
                              </a:cubicBezTo>
                            </a:path>
                            <a:path w="6414" h="1532">
                              <a:moveTo>
                                <a:pt x="14202" y="1793"/>
                              </a:moveTo>
                              <a:cubicBezTo>
                                <a:pt x="14171" y="1851"/>
                                <a:pt x="14145" y="1910"/>
                                <a:pt x="14118" y="1970"/>
                              </a:cubicBezTo>
                              <a:cubicBezTo>
                                <a:pt x="14098" y="2014"/>
                                <a:pt x="14086" y="2054"/>
                                <a:pt x="14078" y="2102"/>
                              </a:cubicBezTo>
                              <a:cubicBezTo>
                                <a:pt x="14113" y="2045"/>
                                <a:pt x="14129" y="1983"/>
                                <a:pt x="14150" y="1919"/>
                              </a:cubicBezTo>
                              <a:cubicBezTo>
                                <a:pt x="14186" y="1810"/>
                                <a:pt x="14221" y="1691"/>
                                <a:pt x="14289" y="1597"/>
                              </a:cubicBezTo>
                              <a:cubicBezTo>
                                <a:pt x="14313" y="1571"/>
                                <a:pt x="14317" y="1562"/>
                                <a:pt x="14340" y="1557"/>
                              </a:cubicBezTo>
                              <a:cubicBezTo>
                                <a:pt x="14381" y="1599"/>
                                <a:pt x="14374" y="1649"/>
                                <a:pt x="14361" y="1708"/>
                              </a:cubicBezTo>
                              <a:cubicBezTo>
                                <a:pt x="14339" y="1809"/>
                                <a:pt x="14288" y="1905"/>
                                <a:pt x="14221" y="1983"/>
                              </a:cubicBezTo>
                              <a:cubicBezTo>
                                <a:pt x="14181" y="2029"/>
                                <a:pt x="14108" y="2106"/>
                                <a:pt x="14047" y="2124"/>
                              </a:cubicBezTo>
                              <a:cubicBezTo>
                                <a:pt x="14011" y="2135"/>
                                <a:pt x="14006" y="2117"/>
                                <a:pt x="13996" y="2093"/>
                              </a:cubicBezTo>
                            </a:path>
                            <a:path w="6414" h="1532">
                              <a:moveTo>
                                <a:pt x="14430" y="1910"/>
                              </a:moveTo>
                              <a:cubicBezTo>
                                <a:pt x="14429" y="1936"/>
                                <a:pt x="14421" y="1954"/>
                                <a:pt x="14416" y="1979"/>
                              </a:cubicBezTo>
                              <a:cubicBezTo>
                                <a:pt x="14408" y="2015"/>
                                <a:pt x="14404" y="2052"/>
                                <a:pt x="14395" y="2088"/>
                              </a:cubicBezTo>
                              <a:cubicBezTo>
                                <a:pt x="14386" y="2124"/>
                                <a:pt x="14384" y="2141"/>
                                <a:pt x="14418" y="2111"/>
                              </a:cubicBezTo>
                            </a:path>
                            <a:path w="6414" h="1532">
                              <a:moveTo>
                                <a:pt x="14576" y="2018"/>
                              </a:moveTo>
                              <a:cubicBezTo>
                                <a:pt x="14571" y="2033"/>
                                <a:pt x="14566" y="2046"/>
                                <a:pt x="14565" y="2061"/>
                              </a:cubicBezTo>
                              <a:cubicBezTo>
                                <a:pt x="14593" y="2053"/>
                                <a:pt x="14627" y="2039"/>
                                <a:pt x="14650" y="2020"/>
                              </a:cubicBezTo>
                              <a:cubicBezTo>
                                <a:pt x="14686" y="1990"/>
                                <a:pt x="14723" y="1964"/>
                                <a:pt x="14761" y="1935"/>
                              </a:cubicBezTo>
                              <a:cubicBezTo>
                                <a:pt x="14769" y="1929"/>
                                <a:pt x="14776" y="1923"/>
                                <a:pt x="14784" y="1917"/>
                              </a:cubicBezTo>
                            </a:path>
                            <a:path w="6414" h="1532">
                              <a:moveTo>
                                <a:pt x="14966" y="1939"/>
                              </a:moveTo>
                              <a:cubicBezTo>
                                <a:pt x="14964" y="1928"/>
                                <a:pt x="14963" y="1925"/>
                                <a:pt x="14967" y="1918"/>
                              </a:cubicBezTo>
                              <a:cubicBezTo>
                                <a:pt x="14934" y="1939"/>
                                <a:pt x="14901" y="1960"/>
                                <a:pt x="14872" y="1987"/>
                              </a:cubicBezTo>
                              <a:cubicBezTo>
                                <a:pt x="14856" y="2002"/>
                                <a:pt x="14794" y="2058"/>
                                <a:pt x="14796" y="2082"/>
                              </a:cubicBezTo>
                              <a:cubicBezTo>
                                <a:pt x="14799" y="2123"/>
                                <a:pt x="14878" y="2094"/>
                                <a:pt x="14894" y="2091"/>
                              </a:cubicBezTo>
                            </a:path>
                            <a:path w="6414" h="1532">
                              <a:moveTo>
                                <a:pt x="15104" y="2069"/>
                              </a:moveTo>
                              <a:cubicBezTo>
                                <a:pt x="15074" y="2093"/>
                                <a:pt x="15041" y="2115"/>
                                <a:pt x="15025" y="2148"/>
                              </a:cubicBezTo>
                              <a:cubicBezTo>
                                <a:pt x="15051" y="2173"/>
                                <a:pt x="15082" y="2154"/>
                                <a:pt x="15119" y="2140"/>
                              </a:cubicBezTo>
                            </a:path>
                            <a:path w="6414" h="1532">
                              <a:moveTo>
                                <a:pt x="15690" y="1443"/>
                              </a:moveTo>
                              <a:cubicBezTo>
                                <a:pt x="15683" y="1502"/>
                                <a:pt x="15659" y="1556"/>
                                <a:pt x="15640" y="1613"/>
                              </a:cubicBezTo>
                              <a:cubicBezTo>
                                <a:pt x="15605" y="1715"/>
                                <a:pt x="15566" y="1816"/>
                                <a:pt x="15521" y="1914"/>
                              </a:cubicBezTo>
                              <a:cubicBezTo>
                                <a:pt x="15496" y="1968"/>
                                <a:pt x="15465" y="2019"/>
                                <a:pt x="15433" y="2069"/>
                              </a:cubicBezTo>
                            </a:path>
                            <a:path w="6414" h="1532">
                              <a:moveTo>
                                <a:pt x="15360" y="1851"/>
                              </a:moveTo>
                              <a:cubicBezTo>
                                <a:pt x="15458" y="1848"/>
                                <a:pt x="15555" y="1845"/>
                                <a:pt x="15653" y="1840"/>
                              </a:cubicBezTo>
                              <a:cubicBezTo>
                                <a:pt x="15792" y="1833"/>
                                <a:pt x="15930" y="1827"/>
                                <a:pt x="16069" y="1820"/>
                              </a:cubicBezTo>
                            </a:path>
                            <a:path w="6414" h="1532">
                              <a:moveTo>
                                <a:pt x="14520" y="2430"/>
                              </a:moveTo>
                              <a:cubicBezTo>
                                <a:pt x="14497" y="2426"/>
                                <a:pt x="14458" y="2413"/>
                                <a:pt x="14436" y="2415"/>
                              </a:cubicBezTo>
                              <a:cubicBezTo>
                                <a:pt x="14399" y="2418"/>
                                <a:pt x="14357" y="2438"/>
                                <a:pt x="14332" y="2467"/>
                              </a:cubicBezTo>
                              <a:cubicBezTo>
                                <a:pt x="14293" y="2511"/>
                                <a:pt x="14288" y="2569"/>
                                <a:pt x="14296" y="2625"/>
                              </a:cubicBezTo>
                              <a:cubicBezTo>
                                <a:pt x="14306" y="2694"/>
                                <a:pt x="14376" y="2798"/>
                                <a:pt x="14354" y="2867"/>
                              </a:cubicBezTo>
                              <a:cubicBezTo>
                                <a:pt x="14343" y="2902"/>
                                <a:pt x="14302" y="2891"/>
                                <a:pt x="14278" y="2880"/>
                              </a:cubicBezTo>
                              <a:cubicBezTo>
                                <a:pt x="14248" y="2866"/>
                                <a:pt x="14244" y="2852"/>
                                <a:pt x="14232" y="2824"/>
                              </a:cubicBezTo>
                            </a:path>
                            <a:path w="6414" h="1532">
                              <a:moveTo>
                                <a:pt x="14525" y="2732"/>
                              </a:moveTo>
                              <a:cubicBezTo>
                                <a:pt x="14517" y="2739"/>
                                <a:pt x="14481" y="2767"/>
                                <a:pt x="14479" y="2775"/>
                              </a:cubicBezTo>
                              <a:cubicBezTo>
                                <a:pt x="14474" y="2793"/>
                                <a:pt x="14506" y="2817"/>
                                <a:pt x="14519" y="2821"/>
                              </a:cubicBezTo>
                              <a:cubicBezTo>
                                <a:pt x="14546" y="2830"/>
                                <a:pt x="14570" y="2809"/>
                                <a:pt x="14587" y="2792"/>
                              </a:cubicBezTo>
                              <a:cubicBezTo>
                                <a:pt x="14602" y="2777"/>
                                <a:pt x="14614" y="2759"/>
                                <a:pt x="14626" y="2742"/>
                              </a:cubicBezTo>
                              <a:cubicBezTo>
                                <a:pt x="14620" y="2781"/>
                                <a:pt x="14612" y="2826"/>
                                <a:pt x="14601" y="2863"/>
                              </a:cubicBezTo>
                              <a:cubicBezTo>
                                <a:pt x="14594" y="2888"/>
                                <a:pt x="14588" y="2899"/>
                                <a:pt x="14588" y="2925"/>
                              </a:cubicBezTo>
                            </a:path>
                            <a:path w="6414" h="1532">
                              <a:moveTo>
                                <a:pt x="14973" y="2420"/>
                              </a:moveTo>
                              <a:cubicBezTo>
                                <a:pt x="14950" y="2463"/>
                                <a:pt x="14919" y="2506"/>
                                <a:pt x="14899" y="2550"/>
                              </a:cubicBezTo>
                              <a:cubicBezTo>
                                <a:pt x="14873" y="2607"/>
                                <a:pt x="14851" y="2674"/>
                                <a:pt x="14845" y="2736"/>
                              </a:cubicBezTo>
                              <a:cubicBezTo>
                                <a:pt x="14841" y="2774"/>
                                <a:pt x="14847" y="2804"/>
                                <a:pt x="14883" y="2820"/>
                              </a:cubicBezTo>
                              <a:cubicBezTo>
                                <a:pt x="14911" y="2833"/>
                                <a:pt x="14963" y="2829"/>
                                <a:pt x="14973" y="2866"/>
                              </a:cubicBezTo>
                              <a:cubicBezTo>
                                <a:pt x="14983" y="2901"/>
                                <a:pt x="14946" y="2930"/>
                                <a:pt x="14920" y="2943"/>
                              </a:cubicBezTo>
                              <a:cubicBezTo>
                                <a:pt x="14877" y="2965"/>
                                <a:pt x="14835" y="2965"/>
                                <a:pt x="14791" y="2953"/>
                              </a:cubicBezTo>
                              <a:cubicBezTo>
                                <a:pt x="14756" y="2944"/>
                                <a:pt x="14760" y="2924"/>
                                <a:pt x="14767" y="2896"/>
                              </a:cubicBezTo>
                            </a:path>
                            <a:path w="6414" h="1532">
                              <a:moveTo>
                                <a:pt x="16051" y="2555"/>
                              </a:moveTo>
                              <a:cubicBezTo>
                                <a:pt x="16027" y="2589"/>
                                <a:pt x="15993" y="2625"/>
                                <a:pt x="15976" y="2662"/>
                              </a:cubicBezTo>
                              <a:cubicBezTo>
                                <a:pt x="15964" y="2688"/>
                                <a:pt x="15960" y="2728"/>
                                <a:pt x="15972" y="2752"/>
                              </a:cubicBezTo>
                              <a:cubicBezTo>
                                <a:pt x="15982" y="2772"/>
                                <a:pt x="15993" y="2759"/>
                                <a:pt x="16006" y="2752"/>
                              </a:cubicBezTo>
                            </a:path>
                            <a:path w="6414" h="1532">
                              <a:moveTo>
                                <a:pt x="16249" y="2615"/>
                              </a:moveTo>
                              <a:cubicBezTo>
                                <a:pt x="16279" y="2604"/>
                                <a:pt x="16307" y="2587"/>
                                <a:pt x="16339" y="2579"/>
                              </a:cubicBezTo>
                              <a:cubicBezTo>
                                <a:pt x="16365" y="2572"/>
                                <a:pt x="16426" y="2556"/>
                                <a:pt x="16444" y="2590"/>
                              </a:cubicBezTo>
                              <a:cubicBezTo>
                                <a:pt x="16460" y="2620"/>
                                <a:pt x="16431" y="2659"/>
                                <a:pt x="16419" y="2684"/>
                              </a:cubicBezTo>
                              <a:cubicBezTo>
                                <a:pt x="16412" y="2699"/>
                                <a:pt x="16410" y="2702"/>
                                <a:pt x="16409" y="2712"/>
                              </a:cubicBezTo>
                            </a:path>
                            <a:path w="6414" h="1532">
                              <a:moveTo>
                                <a:pt x="16642" y="2636"/>
                              </a:moveTo>
                              <a:cubicBezTo>
                                <a:pt x="16605" y="2667"/>
                                <a:pt x="16576" y="2694"/>
                                <a:pt x="16547" y="2731"/>
                              </a:cubicBezTo>
                              <a:cubicBezTo>
                                <a:pt x="16593" y="2723"/>
                                <a:pt x="16628" y="2715"/>
                                <a:pt x="16669" y="2681"/>
                              </a:cubicBezTo>
                              <a:cubicBezTo>
                                <a:pt x="16742" y="2620"/>
                                <a:pt x="16792" y="2540"/>
                                <a:pt x="16832" y="2455"/>
                              </a:cubicBezTo>
                              <a:cubicBezTo>
                                <a:pt x="16890" y="2331"/>
                                <a:pt x="16926" y="2197"/>
                                <a:pt x="16958" y="2065"/>
                              </a:cubicBezTo>
                              <a:cubicBezTo>
                                <a:pt x="16959" y="2058"/>
                                <a:pt x="16961" y="2052"/>
                                <a:pt x="16962" y="2045"/>
                              </a:cubicBezTo>
                              <a:cubicBezTo>
                                <a:pt x="16937" y="2151"/>
                                <a:pt x="16908" y="2260"/>
                                <a:pt x="16888" y="2366"/>
                              </a:cubicBezTo>
                              <a:cubicBezTo>
                                <a:pt x="16873" y="2445"/>
                                <a:pt x="16863" y="2525"/>
                                <a:pt x="16865" y="2605"/>
                              </a:cubicBezTo>
                            </a:path>
                            <a:path w="6414" h="1532">
                              <a:moveTo>
                                <a:pt x="17063" y="2573"/>
                              </a:moveTo>
                              <a:cubicBezTo>
                                <a:pt x="17070" y="2548"/>
                                <a:pt x="17079" y="2545"/>
                                <a:pt x="17101" y="2530"/>
                              </a:cubicBezTo>
                              <a:cubicBezTo>
                                <a:pt x="17057" y="2552"/>
                                <a:pt x="17017" y="2575"/>
                                <a:pt x="16981" y="2609"/>
                              </a:cubicBezTo>
                              <a:cubicBezTo>
                                <a:pt x="16955" y="2633"/>
                                <a:pt x="16949" y="2645"/>
                                <a:pt x="16944" y="2677"/>
                              </a:cubicBezTo>
                              <a:cubicBezTo>
                                <a:pt x="16982" y="2698"/>
                                <a:pt x="17015" y="2701"/>
                                <a:pt x="17059" y="2695"/>
                              </a:cubicBezTo>
                              <a:cubicBezTo>
                                <a:pt x="17072" y="2692"/>
                                <a:pt x="17086" y="2689"/>
                                <a:pt x="17099" y="2686"/>
                              </a:cubicBezTo>
                            </a:path>
                            <a:path w="6414" h="1532">
                              <a:moveTo>
                                <a:pt x="17620" y="2079"/>
                              </a:moveTo>
                              <a:cubicBezTo>
                                <a:pt x="17604" y="2141"/>
                                <a:pt x="17588" y="2204"/>
                                <a:pt x="17567" y="2264"/>
                              </a:cubicBezTo>
                              <a:cubicBezTo>
                                <a:pt x="17529" y="2377"/>
                                <a:pt x="17478" y="2489"/>
                                <a:pt x="17427" y="2596"/>
                              </a:cubicBezTo>
                              <a:cubicBezTo>
                                <a:pt x="17397" y="2656"/>
                                <a:pt x="17389" y="2673"/>
                                <a:pt x="17367" y="2710"/>
                              </a:cubicBezTo>
                            </a:path>
                            <a:path w="6414" h="1532">
                              <a:moveTo>
                                <a:pt x="17456" y="2362"/>
                              </a:moveTo>
                              <a:cubicBezTo>
                                <a:pt x="17552" y="2349"/>
                                <a:pt x="17649" y="2344"/>
                                <a:pt x="17746" y="2341"/>
                              </a:cubicBezTo>
                              <a:cubicBezTo>
                                <a:pt x="17927" y="2335"/>
                                <a:pt x="18108" y="2331"/>
                                <a:pt x="18289" y="23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76,1433" coordsize="6414,1532" path="m12738,1446c12685,1441,12617,1455,12569,1477c12499,1509,12393,1570,12361,1645c12326,1726,12423,1755,12482,1756c12590,1757,12732,1713,12795,1620c12831,1566,12804,1514,12762,1475c12734,1449,12698,1439,12662,1433em11896,2106c11903,2137,11922,2129,12016,2128c12309,2125,12600,2121,12893,2135c13092,2144,13289,2159,13486,2184em12686,2488c12586,2523,12499,2563,12412,2625c12357,2664,12242,2752,12275,2838c12308,2926,12465,2879,12521,2860c12639,2820,12726,2753,12792,2650c12842,2573,12803,2520,12762,2449em14202,1793c14171,1851,14145,1910,14118,1970c14098,2014,14086,2054,14078,2102c14113,2045,14129,1983,14150,1919c14186,1810,14221,1691,14289,1597c14313,1571,14317,1562,14340,1557c14381,1599,14374,1649,14361,1708c14339,1809,14288,1905,14221,1983c14181,2029,14108,2106,14047,2124c14011,2135,14006,2117,13996,2093em14430,1910c14429,1936,14421,1954,14416,1979c14408,2015,14404,2052,14395,2088c14386,2124,14384,2141,14418,2111em14576,2018c14571,2033,14566,2046,14565,2061c14593,2053,14627,2039,14650,2020c14686,1990,14723,1964,14761,1935c14769,1929,14776,1923,14784,1917em14966,1939c14964,1928,14963,1925,14967,1918c14934,1939,14901,1960,14872,1987c14856,2002,14794,2058,14796,2082c14799,2123,14878,2094,14894,2091em15104,2069c15074,2093,15041,2115,15025,2148c15051,2173,15082,2154,15119,2140em15690,1443c15683,1502,15659,1556,15640,1613c15605,1715,15566,1816,15521,1914c15496,1968,15465,2019,15433,2069em15360,1851c15458,1848,15555,1845,15653,1840c15792,1833,15930,1827,16069,1820em14520,2430c14497,2426,14458,2413,14436,2415c14399,2418,14357,2438,14332,2467c14293,2511,14288,2569,14296,2625c14306,2694,14376,2798,14354,2867c14343,2902,14302,2891,14278,2880c14248,2866,14244,2852,14232,2824em14525,2732c14517,2739,14481,2767,14479,2775c14474,2793,14506,2817,14519,2821c14546,2830,14570,2809,14587,2792c14602,2777,14614,2759,14626,2742c14620,2781,14612,2826,14601,2863c14594,2888,14588,2899,14588,2925em14973,2420c14950,2463,14919,2506,14899,2550c14873,2607,14851,2674,14845,2736c14841,2774,14847,2804,14883,2820c14911,2833,14963,2829,14973,2866c14983,2901,14946,2930,14920,2943c14877,2965,14835,2965,14791,2953c14756,2944,14760,2924,14767,2896em16051,2555c16027,2589,15993,2625,15976,2662c15964,2688,15960,2728,15972,2752c15982,2772,15993,2759,16006,2752em16249,2615c16279,2604,16307,2587,16339,2579c16365,2572,16426,2556,16444,2590c16460,2620,16431,2659,16419,2684c16412,2699,16410,2702,16409,2712em16642,2636c16605,2667,16576,2694,16547,2731c16593,2723,16628,2715,16669,2681c16742,2620,16792,2540,16832,2455c16890,2331,16926,2197,16958,2065c16959,2058,16961,2052,16962,2045c16937,2151,16908,2260,16888,2366c16873,2445,16863,2525,16865,2605em17063,2573c17070,2548,17079,2545,17101,2530c17057,2552,17017,2575,16981,2609c16955,2633,16949,2645,16944,2677c16982,2698,17015,2701,17059,2695c17072,2692,17086,2689,17099,2686em17620,2079c17604,2141,17588,2204,17567,2264c17529,2377,17478,2489,17427,2596c17397,2656,17389,2673,17367,2710em17456,2362c17552,2349,17649,2344,17746,2341c17927,2335,18108,2331,18289,2327e" stroked="t" o:allowincell="f" style="position:absolute;margin-left:246.65pt;margin-top:-31.4pt;width:181.75pt;height:43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3127375</wp:posOffset>
                </wp:positionH>
                <wp:positionV relativeFrom="paragraph">
                  <wp:posOffset>362585</wp:posOffset>
                </wp:positionV>
                <wp:extent cx="2912110" cy="1991995"/>
                <wp:effectExtent l="6350" t="6985" r="6350" b="571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040" cy="19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88" h="5534">
                              <a:moveTo>
                                <a:pt x="15599" y="3671"/>
                              </a:moveTo>
                              <a:cubicBezTo>
                                <a:pt x="15607" y="3711"/>
                                <a:pt x="15622" y="3743"/>
                                <a:pt x="15623" y="3791"/>
                              </a:cubicBezTo>
                              <a:cubicBezTo>
                                <a:pt x="15631" y="4129"/>
                                <a:pt x="15578" y="4479"/>
                                <a:pt x="15567" y="4818"/>
                              </a:cubicBezTo>
                              <a:cubicBezTo>
                                <a:pt x="15556" y="5171"/>
                                <a:pt x="15538" y="5512"/>
                                <a:pt x="15558" y="5865"/>
                              </a:cubicBezTo>
                              <a:cubicBezTo>
                                <a:pt x="15588" y="6397"/>
                                <a:pt x="15573" y="6941"/>
                                <a:pt x="15541" y="7473"/>
                              </a:cubicBezTo>
                              <a:cubicBezTo>
                                <a:pt x="15511" y="7975"/>
                                <a:pt x="15505" y="8496"/>
                                <a:pt x="15420" y="8992"/>
                              </a:cubicBezTo>
                              <a:cubicBezTo>
                                <a:pt x="15415" y="9022"/>
                                <a:pt x="15407" y="9050"/>
                                <a:pt x="15401" y="9080"/>
                              </a:cubicBezTo>
                              <a:cubicBezTo>
                                <a:pt x="15396" y="9018"/>
                                <a:pt x="15392" y="8957"/>
                                <a:pt x="15388" y="8895"/>
                              </a:cubicBezTo>
                              <a:cubicBezTo>
                                <a:pt x="15386" y="8866"/>
                                <a:pt x="15384" y="8836"/>
                                <a:pt x="15382" y="8807"/>
                              </a:cubicBezTo>
                            </a:path>
                            <a:path w="8088" h="5534">
                              <a:moveTo>
                                <a:pt x="15561" y="3716"/>
                              </a:moveTo>
                              <a:cubicBezTo>
                                <a:pt x="15543" y="3734"/>
                                <a:pt x="15523" y="3749"/>
                                <a:pt x="15507" y="3766"/>
                              </a:cubicBezTo>
                              <a:cubicBezTo>
                                <a:pt x="15484" y="3790"/>
                                <a:pt x="15460" y="3811"/>
                                <a:pt x="15435" y="3834"/>
                              </a:cubicBezTo>
                              <a:cubicBezTo>
                                <a:pt x="15423" y="3846"/>
                                <a:pt x="15421" y="3849"/>
                                <a:pt x="15411" y="3853"/>
                              </a:cubicBezTo>
                              <a:cubicBezTo>
                                <a:pt x="15449" y="3808"/>
                                <a:pt x="15498" y="3773"/>
                                <a:pt x="15547" y="3740"/>
                              </a:cubicBezTo>
                              <a:cubicBezTo>
                                <a:pt x="15596" y="3707"/>
                                <a:pt x="15681" y="3647"/>
                                <a:pt x="15746" y="3669"/>
                              </a:cubicBezTo>
                              <a:cubicBezTo>
                                <a:pt x="15777" y="3680"/>
                                <a:pt x="15780" y="3719"/>
                                <a:pt x="15778" y="3746"/>
                              </a:cubicBezTo>
                              <a:cubicBezTo>
                                <a:pt x="15777" y="3762"/>
                                <a:pt x="15754" y="3821"/>
                                <a:pt x="15791" y="3801"/>
                              </a:cubicBezTo>
                              <a:cubicBezTo>
                                <a:pt x="15797" y="3796"/>
                                <a:pt x="15803" y="3790"/>
                                <a:pt x="15809" y="3785"/>
                              </a:cubicBezTo>
                            </a:path>
                            <a:path w="8088" h="5534">
                              <a:moveTo>
                                <a:pt x="16055" y="3547"/>
                              </a:moveTo>
                              <a:cubicBezTo>
                                <a:pt x="16044" y="3567"/>
                                <a:pt x="16020" y="3595"/>
                                <a:pt x="16020" y="3619"/>
                              </a:cubicBezTo>
                              <a:cubicBezTo>
                                <a:pt x="16020" y="3665"/>
                                <a:pt x="16073" y="3667"/>
                                <a:pt x="16105" y="3659"/>
                              </a:cubicBezTo>
                              <a:cubicBezTo>
                                <a:pt x="16159" y="3646"/>
                                <a:pt x="16205" y="3608"/>
                                <a:pt x="16258" y="3595"/>
                              </a:cubicBezTo>
                              <a:cubicBezTo>
                                <a:pt x="16264" y="3595"/>
                                <a:pt x="16269" y="3594"/>
                                <a:pt x="16275" y="3594"/>
                              </a:cubicBezTo>
                              <a:cubicBezTo>
                                <a:pt x="16272" y="3637"/>
                                <a:pt x="16264" y="3668"/>
                                <a:pt x="16242" y="3710"/>
                              </a:cubicBezTo>
                              <a:cubicBezTo>
                                <a:pt x="16202" y="3787"/>
                                <a:pt x="16155" y="3861"/>
                                <a:pt x="16102" y="3930"/>
                              </a:cubicBezTo>
                              <a:cubicBezTo>
                                <a:pt x="16085" y="3951"/>
                                <a:pt x="16026" y="4037"/>
                                <a:pt x="16024" y="4003"/>
                              </a:cubicBezTo>
                              <a:cubicBezTo>
                                <a:pt x="16094" y="3946"/>
                                <a:pt x="16156" y="3919"/>
                                <a:pt x="16238" y="3883"/>
                              </a:cubicBezTo>
                              <a:cubicBezTo>
                                <a:pt x="16346" y="3835"/>
                                <a:pt x="16450" y="3806"/>
                                <a:pt x="16566" y="3780"/>
                              </a:cubicBezTo>
                            </a:path>
                            <a:path w="8088" h="5534">
                              <a:moveTo>
                                <a:pt x="11863" y="6762"/>
                              </a:moveTo>
                              <a:cubicBezTo>
                                <a:pt x="11946" y="6755"/>
                                <a:pt x="12028" y="6747"/>
                                <a:pt x="12113" y="6743"/>
                              </a:cubicBezTo>
                              <a:cubicBezTo>
                                <a:pt x="12647" y="6721"/>
                                <a:pt x="13188" y="6748"/>
                                <a:pt x="13722" y="6748"/>
                              </a:cubicBezTo>
                              <a:cubicBezTo>
                                <a:pt x="14575" y="6748"/>
                                <a:pt x="15425" y="6710"/>
                                <a:pt x="16277" y="6698"/>
                              </a:cubicBezTo>
                              <a:cubicBezTo>
                                <a:pt x="17500" y="6681"/>
                                <a:pt x="18728" y="6761"/>
                                <a:pt x="19950" y="66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63,3547" coordsize="8088,5534" path="m15599,3671c15607,3711,15622,3743,15623,3791c15631,4129,15578,4479,15567,4818c15556,5171,15538,5512,15558,5865c15588,6397,15573,6941,15541,7473c15511,7975,15505,8496,15420,8992c15415,9022,15407,9050,15401,9080c15396,9018,15392,8957,15388,8895c15386,8866,15384,8836,15382,8807em15561,3716c15543,3734,15523,3749,15507,3766c15484,3790,15460,3811,15435,3834c15423,3846,15421,3849,15411,3853c15449,3808,15498,3773,15547,3740c15596,3707,15681,3647,15746,3669c15777,3680,15780,3719,15778,3746c15777,3762,15754,3821,15791,3801c15797,3796,15803,3790,15809,3785em16055,3547c16044,3567,16020,3595,16020,3619c16020,3665,16073,3667,16105,3659c16159,3646,16205,3608,16258,3595c16264,3595,16269,3594,16275,3594c16272,3637,16264,3668,16242,3710c16202,3787,16155,3861,16102,3930c16085,3951,16026,4037,16024,4003c16094,3946,16156,3919,16238,3883c16346,3835,16450,3806,16566,3780em11863,6762c11946,6755,12028,6747,12113,6743c12647,6721,13188,6748,13722,6748c14575,6748,15425,6710,16277,6698c17500,6681,18728,6761,19950,6680e" stroked="t" o:allowincell="f" style="position:absolute;margin-left:246.25pt;margin-top:28.55pt;width:229.25pt;height:156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5871845</wp:posOffset>
                </wp:positionH>
                <wp:positionV relativeFrom="paragraph">
                  <wp:posOffset>1426210</wp:posOffset>
                </wp:positionV>
                <wp:extent cx="168275" cy="405765"/>
                <wp:effectExtent l="6985" t="6985" r="5715" b="571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1126">
                              <a:moveTo>
                                <a:pt x="19840" y="6716"/>
                              </a:moveTo>
                              <a:cubicBezTo>
                                <a:pt x="19842" y="6705"/>
                                <a:pt x="19846" y="6681"/>
                                <a:pt x="19843" y="6671"/>
                              </a:cubicBezTo>
                              <a:cubicBezTo>
                                <a:pt x="19835" y="6645"/>
                                <a:pt x="19813" y="6621"/>
                                <a:pt x="19792" y="6605"/>
                              </a:cubicBezTo>
                              <a:cubicBezTo>
                                <a:pt x="19755" y="6576"/>
                                <a:pt x="19714" y="6557"/>
                                <a:pt x="19672" y="6538"/>
                              </a:cubicBezTo>
                              <a:cubicBezTo>
                                <a:pt x="19648" y="6527"/>
                                <a:pt x="19622" y="6520"/>
                                <a:pt x="19603" y="6503"/>
                              </a:cubicBezTo>
                              <a:cubicBezTo>
                                <a:pt x="19634" y="6502"/>
                                <a:pt x="19664" y="6504"/>
                                <a:pt x="19695" y="6505"/>
                              </a:cubicBezTo>
                            </a:path>
                            <a:path w="467" h="1126">
                              <a:moveTo>
                                <a:pt x="19952" y="6698"/>
                              </a:moveTo>
                              <a:cubicBezTo>
                                <a:pt x="19902" y="6753"/>
                                <a:pt x="19851" y="6807"/>
                                <a:pt x="19806" y="6866"/>
                              </a:cubicBezTo>
                              <a:cubicBezTo>
                                <a:pt x="19763" y="6923"/>
                                <a:pt x="19730" y="6991"/>
                                <a:pt x="19702" y="7056"/>
                              </a:cubicBezTo>
                              <a:cubicBezTo>
                                <a:pt x="19699" y="7064"/>
                                <a:pt x="19696" y="7072"/>
                                <a:pt x="19693" y="7080"/>
                              </a:cubicBezTo>
                            </a:path>
                            <a:path w="467" h="1126">
                              <a:moveTo>
                                <a:pt x="19624" y="7261"/>
                              </a:moveTo>
                              <a:cubicBezTo>
                                <a:pt x="19627" y="7289"/>
                                <a:pt x="19632" y="7325"/>
                                <a:pt x="19640" y="7351"/>
                              </a:cubicBezTo>
                              <a:cubicBezTo>
                                <a:pt x="19657" y="7405"/>
                                <a:pt x="19685" y="7457"/>
                                <a:pt x="19711" y="7507"/>
                              </a:cubicBezTo>
                              <a:cubicBezTo>
                                <a:pt x="19728" y="7540"/>
                                <a:pt x="19751" y="7597"/>
                                <a:pt x="19787" y="7615"/>
                              </a:cubicBezTo>
                              <a:cubicBezTo>
                                <a:pt x="19803" y="7616"/>
                                <a:pt x="19809" y="7616"/>
                                <a:pt x="19819" y="7610"/>
                              </a:cubicBezTo>
                            </a:path>
                            <a:path w="467" h="1126">
                              <a:moveTo>
                                <a:pt x="19871" y="7329"/>
                              </a:moveTo>
                              <a:cubicBezTo>
                                <a:pt x="19749" y="7395"/>
                                <a:pt x="19640" y="7475"/>
                                <a:pt x="19537" y="7570"/>
                              </a:cubicBezTo>
                              <a:cubicBezTo>
                                <a:pt x="19506" y="7600"/>
                                <a:pt x="19499" y="7604"/>
                                <a:pt x="19486" y="76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86,6502" coordsize="467,1126" path="m19840,6716c19842,6705,19846,6681,19843,6671c19835,6645,19813,6621,19792,6605c19755,6576,19714,6557,19672,6538c19648,6527,19622,6520,19603,6503c19634,6502,19664,6504,19695,6505em19952,6698c19902,6753,19851,6807,19806,6866c19763,6923,19730,6991,19702,7056c19699,7064,19696,7072,19693,7080em19624,7261c19627,7289,19632,7325,19640,7351c19657,7405,19685,7457,19711,7507c19728,7540,19751,7597,19787,7615c19803,7616,19809,7616,19819,7610em19871,7329c19749,7395,19640,7475,19537,7570c19506,7600,19499,7604,19486,7627e" stroked="t" o:allowincell="f" style="position:absolute;margin-left:462.35pt;margin-top:112.3pt;width:13.2pt;height:3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5142865</wp:posOffset>
                </wp:positionH>
                <wp:positionV relativeFrom="paragraph">
                  <wp:posOffset>1407795</wp:posOffset>
                </wp:positionV>
                <wp:extent cx="137160" cy="157480"/>
                <wp:effectExtent l="6985" t="6350" r="6350" b="635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437">
                              <a:moveTo>
                                <a:pt x="17462" y="6688"/>
                              </a:moveTo>
                              <a:cubicBezTo>
                                <a:pt x="17482" y="6682"/>
                                <a:pt x="17497" y="6668"/>
                                <a:pt x="17514" y="6654"/>
                              </a:cubicBezTo>
                              <a:cubicBezTo>
                                <a:pt x="17581" y="6600"/>
                                <a:pt x="17652" y="6551"/>
                                <a:pt x="17725" y="6505"/>
                              </a:cubicBezTo>
                              <a:cubicBezTo>
                                <a:pt x="17753" y="6487"/>
                                <a:pt x="17797" y="6452"/>
                                <a:pt x="17832" y="6451"/>
                              </a:cubicBezTo>
                              <a:cubicBezTo>
                                <a:pt x="17841" y="6456"/>
                                <a:pt x="17844" y="6458"/>
                                <a:pt x="17834" y="6464"/>
                              </a:cubicBezTo>
                            </a:path>
                            <a:path w="381" h="437">
                              <a:moveTo>
                                <a:pt x="17481" y="6755"/>
                              </a:moveTo>
                              <a:cubicBezTo>
                                <a:pt x="17466" y="6763"/>
                                <a:pt x="17461" y="6763"/>
                                <a:pt x="17461" y="6775"/>
                              </a:cubicBezTo>
                              <a:cubicBezTo>
                                <a:pt x="17490" y="6793"/>
                                <a:pt x="17522" y="6810"/>
                                <a:pt x="17554" y="6822"/>
                              </a:cubicBezTo>
                              <a:cubicBezTo>
                                <a:pt x="17606" y="6842"/>
                                <a:pt x="17659" y="6864"/>
                                <a:pt x="17713" y="6879"/>
                              </a:cubicBezTo>
                              <a:cubicBezTo>
                                <a:pt x="17725" y="6882"/>
                                <a:pt x="17736" y="6884"/>
                                <a:pt x="17748" y="68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61,6451" coordsize="381,437" path="m17462,6688c17482,6682,17497,6668,17514,6654c17581,6600,17652,6551,17725,6505c17753,6487,17797,6452,17832,6451c17841,6456,17844,6458,17834,6464em17481,6755c17466,6763,17461,6763,17461,6775c17490,6793,17522,6810,17554,6822c17606,6842,17659,6864,17713,6879c17725,6882,17736,6884,17748,6887e" stroked="t" o:allowincell="f" style="position:absolute;margin-left:404.95pt;margin-top:110.85pt;width:10.75pt;height:12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5541645</wp:posOffset>
                </wp:positionH>
                <wp:positionV relativeFrom="paragraph">
                  <wp:posOffset>1268730</wp:posOffset>
                </wp:positionV>
                <wp:extent cx="309245" cy="245745"/>
                <wp:effectExtent l="7620" t="6985" r="5715" b="444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683">
                              <a:moveTo>
                                <a:pt x="18645" y="6650"/>
                              </a:moveTo>
                              <a:cubicBezTo>
                                <a:pt x="18631" y="6659"/>
                                <a:pt x="18615" y="6663"/>
                                <a:pt x="18604" y="6678"/>
                              </a:cubicBezTo>
                              <a:cubicBezTo>
                                <a:pt x="18594" y="6691"/>
                                <a:pt x="18588" y="6706"/>
                                <a:pt x="18585" y="6722"/>
                              </a:cubicBezTo>
                              <a:cubicBezTo>
                                <a:pt x="18606" y="6734"/>
                                <a:pt x="18615" y="6732"/>
                                <a:pt x="18635" y="6716"/>
                              </a:cubicBezTo>
                              <a:cubicBezTo>
                                <a:pt x="18655" y="6701"/>
                                <a:pt x="18665" y="6686"/>
                                <a:pt x="18671" y="6663"/>
                              </a:cubicBezTo>
                              <a:cubicBezTo>
                                <a:pt x="18656" y="6639"/>
                                <a:pt x="18639" y="6641"/>
                                <a:pt x="18613" y="6657"/>
                              </a:cubicBezTo>
                              <a:cubicBezTo>
                                <a:pt x="18593" y="6669"/>
                                <a:pt x="18566" y="6692"/>
                                <a:pt x="18568" y="6718"/>
                              </a:cubicBezTo>
                              <a:cubicBezTo>
                                <a:pt x="18570" y="6722"/>
                                <a:pt x="18571" y="6726"/>
                                <a:pt x="18573" y="6730"/>
                              </a:cubicBezTo>
                              <a:cubicBezTo>
                                <a:pt x="18605" y="6742"/>
                                <a:pt x="18631" y="6738"/>
                                <a:pt x="18664" y="6727"/>
                              </a:cubicBezTo>
                              <a:cubicBezTo>
                                <a:pt x="18695" y="6717"/>
                                <a:pt x="18731" y="6701"/>
                                <a:pt x="18751" y="6674"/>
                              </a:cubicBezTo>
                              <a:cubicBezTo>
                                <a:pt x="18753" y="6670"/>
                                <a:pt x="18754" y="6667"/>
                                <a:pt x="18756" y="6663"/>
                              </a:cubicBezTo>
                              <a:cubicBezTo>
                                <a:pt x="18725" y="6653"/>
                                <a:pt x="18703" y="6661"/>
                                <a:pt x="18672" y="6677"/>
                              </a:cubicBezTo>
                              <a:cubicBezTo>
                                <a:pt x="18644" y="6691"/>
                                <a:pt x="18624" y="6710"/>
                                <a:pt x="18606" y="6735"/>
                              </a:cubicBezTo>
                              <a:cubicBezTo>
                                <a:pt x="18634" y="6750"/>
                                <a:pt x="18652" y="6740"/>
                                <a:pt x="18681" y="6723"/>
                              </a:cubicBezTo>
                              <a:cubicBezTo>
                                <a:pt x="18700" y="6712"/>
                                <a:pt x="18735" y="6690"/>
                                <a:pt x="18729" y="6663"/>
                              </a:cubicBezTo>
                              <a:cubicBezTo>
                                <a:pt x="18723" y="6637"/>
                                <a:pt x="18688" y="6646"/>
                                <a:pt x="18671" y="6648"/>
                              </a:cubicBezTo>
                              <a:cubicBezTo>
                                <a:pt x="18631" y="6660"/>
                                <a:pt x="18653" y="6665"/>
                                <a:pt x="18680" y="6661"/>
                              </a:cubicBezTo>
                            </a:path>
                            <a:path w="859" h="683">
                              <a:moveTo>
                                <a:pt x="18811" y="6064"/>
                              </a:moveTo>
                              <a:cubicBezTo>
                                <a:pt x="18778" y="6073"/>
                                <a:pt x="18742" y="6083"/>
                                <a:pt x="18714" y="6105"/>
                              </a:cubicBezTo>
                              <a:cubicBezTo>
                                <a:pt x="18684" y="6128"/>
                                <a:pt x="18661" y="6163"/>
                                <a:pt x="18646" y="6197"/>
                              </a:cubicBezTo>
                              <a:cubicBezTo>
                                <a:pt x="18641" y="6211"/>
                                <a:pt x="18639" y="6214"/>
                                <a:pt x="18641" y="6223"/>
                              </a:cubicBezTo>
                              <a:cubicBezTo>
                                <a:pt x="18669" y="6215"/>
                                <a:pt x="18686" y="6200"/>
                                <a:pt x="18710" y="6183"/>
                              </a:cubicBezTo>
                              <a:cubicBezTo>
                                <a:pt x="18723" y="6174"/>
                                <a:pt x="18727" y="6170"/>
                                <a:pt x="18738" y="6171"/>
                              </a:cubicBezTo>
                              <a:cubicBezTo>
                                <a:pt x="18751" y="6197"/>
                                <a:pt x="18754" y="6223"/>
                                <a:pt x="18750" y="6254"/>
                              </a:cubicBezTo>
                              <a:cubicBezTo>
                                <a:pt x="18748" y="6269"/>
                                <a:pt x="18741" y="6302"/>
                                <a:pt x="18769" y="6298"/>
                              </a:cubicBezTo>
                              <a:cubicBezTo>
                                <a:pt x="18773" y="6296"/>
                                <a:pt x="18778" y="6294"/>
                                <a:pt x="18782" y="6292"/>
                              </a:cubicBezTo>
                            </a:path>
                            <a:path w="859" h="683">
                              <a:moveTo>
                                <a:pt x="18960" y="6093"/>
                              </a:moveTo>
                              <a:cubicBezTo>
                                <a:pt x="18964" y="6120"/>
                                <a:pt x="18950" y="6143"/>
                                <a:pt x="18950" y="6169"/>
                              </a:cubicBezTo>
                              <a:cubicBezTo>
                                <a:pt x="18950" y="6203"/>
                                <a:pt x="18974" y="6238"/>
                                <a:pt x="18997" y="6261"/>
                              </a:cubicBezTo>
                              <a:cubicBezTo>
                                <a:pt x="19021" y="6285"/>
                                <a:pt x="19045" y="6278"/>
                                <a:pt x="19074" y="6270"/>
                              </a:cubicBezTo>
                            </a:path>
                            <a:path w="859" h="683">
                              <a:moveTo>
                                <a:pt x="19110" y="6112"/>
                              </a:moveTo>
                              <a:cubicBezTo>
                                <a:pt x="19060" y="6142"/>
                                <a:pt x="19011" y="6174"/>
                                <a:pt x="18967" y="6213"/>
                              </a:cubicBezTo>
                              <a:cubicBezTo>
                                <a:pt x="18934" y="6243"/>
                                <a:pt x="18917" y="6261"/>
                                <a:pt x="18901" y="6301"/>
                              </a:cubicBezTo>
                            </a:path>
                            <a:path w="859" h="683">
                              <a:moveTo>
                                <a:pt x="19207" y="6147"/>
                              </a:moveTo>
                              <a:cubicBezTo>
                                <a:pt x="19200" y="6167"/>
                                <a:pt x="19193" y="6186"/>
                                <a:pt x="19188" y="6206"/>
                              </a:cubicBezTo>
                              <a:cubicBezTo>
                                <a:pt x="19182" y="6229"/>
                                <a:pt x="19180" y="6259"/>
                                <a:pt x="19184" y="6281"/>
                              </a:cubicBezTo>
                              <a:cubicBezTo>
                                <a:pt x="19187" y="6298"/>
                                <a:pt x="19194" y="6294"/>
                                <a:pt x="19207" y="6292"/>
                              </a:cubicBezTo>
                            </a:path>
                            <a:path w="859" h="683">
                              <a:moveTo>
                                <a:pt x="19426" y="6141"/>
                              </a:moveTo>
                              <a:cubicBezTo>
                                <a:pt x="19400" y="6145"/>
                                <a:pt x="19364" y="6146"/>
                                <a:pt x="19340" y="6158"/>
                              </a:cubicBezTo>
                              <a:cubicBezTo>
                                <a:pt x="19318" y="6169"/>
                                <a:pt x="19326" y="6196"/>
                                <a:pt x="19332" y="6214"/>
                              </a:cubicBezTo>
                              <a:cubicBezTo>
                                <a:pt x="19342" y="6243"/>
                                <a:pt x="19356" y="6272"/>
                                <a:pt x="19352" y="6303"/>
                              </a:cubicBezTo>
                              <a:cubicBezTo>
                                <a:pt x="19349" y="6325"/>
                                <a:pt x="19328" y="6358"/>
                                <a:pt x="19305" y="6364"/>
                              </a:cubicBezTo>
                              <a:cubicBezTo>
                                <a:pt x="19271" y="6373"/>
                                <a:pt x="19272" y="6354"/>
                                <a:pt x="19270" y="63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68,6064" coordsize="859,683" path="m18645,6650c18631,6659,18615,6663,18604,6678c18594,6691,18588,6706,18585,6722c18606,6734,18615,6732,18635,6716c18655,6701,18665,6686,18671,6663c18656,6639,18639,6641,18613,6657c18593,6669,18566,6692,18568,6718c18570,6722,18571,6726,18573,6730c18605,6742,18631,6738,18664,6727c18695,6717,18731,6701,18751,6674c18753,6670,18754,6667,18756,6663c18725,6653,18703,6661,18672,6677c18644,6691,18624,6710,18606,6735c18634,6750,18652,6740,18681,6723c18700,6712,18735,6690,18729,6663c18723,6637,18688,6646,18671,6648c18631,6660,18653,6665,18680,6661em18811,6064c18778,6073,18742,6083,18714,6105c18684,6128,18661,6163,18646,6197c18641,6211,18639,6214,18641,6223c18669,6215,18686,6200,18710,6183c18723,6174,18727,6170,18738,6171c18751,6197,18754,6223,18750,6254c18748,6269,18741,6302,18769,6298c18773,6296,18778,6294,18782,6292em18960,6093c18964,6120,18950,6143,18950,6169c18950,6203,18974,6238,18997,6261c19021,6285,19045,6278,19074,6270em19110,6112c19060,6142,19011,6174,18967,6213c18934,6243,18917,6261,18901,6301em19207,6147c19200,6167,19193,6186,19188,6206c19182,6229,19180,6259,19184,6281c19187,6298,19194,6294,19207,6292em19426,6141c19400,6145,19364,6146,19340,6158c19318,6169,19326,6196,19332,6214c19342,6243,19356,6272,19352,6303c19349,6325,19328,6358,19305,6364c19271,6373,19272,6354,19270,6332e" stroked="t" o:allowincell="f" style="position:absolute;margin-left:436.35pt;margin-top:99.9pt;width:24.3pt;height:19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5383530</wp:posOffset>
                </wp:positionH>
                <wp:positionV relativeFrom="paragraph">
                  <wp:posOffset>1299845</wp:posOffset>
                </wp:positionV>
                <wp:extent cx="92710" cy="102870"/>
                <wp:effectExtent l="6350" t="6350" r="6350" b="635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285">
                              <a:moveTo>
                                <a:pt x="18212" y="6151"/>
                              </a:moveTo>
                              <a:cubicBezTo>
                                <a:pt x="18212" y="6181"/>
                                <a:pt x="18216" y="6203"/>
                                <a:pt x="18221" y="6233"/>
                              </a:cubicBezTo>
                              <a:cubicBezTo>
                                <a:pt x="18226" y="6264"/>
                                <a:pt x="18234" y="6308"/>
                                <a:pt x="18254" y="6334"/>
                              </a:cubicBezTo>
                              <a:cubicBezTo>
                                <a:pt x="18270" y="6355"/>
                                <a:pt x="18295" y="6374"/>
                                <a:pt x="18318" y="6387"/>
                              </a:cubicBezTo>
                            </a:path>
                            <a:path w="256" h="285">
                              <a:moveTo>
                                <a:pt x="18385" y="6197"/>
                              </a:moveTo>
                              <a:cubicBezTo>
                                <a:pt x="18321" y="6246"/>
                                <a:pt x="18263" y="6302"/>
                                <a:pt x="18205" y="6359"/>
                              </a:cubicBezTo>
                              <a:cubicBezTo>
                                <a:pt x="18179" y="6384"/>
                                <a:pt x="18156" y="6411"/>
                                <a:pt x="18130" y="64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30,6151" coordsize="256,285" path="m18212,6151c18212,6181,18216,6203,18221,6233c18226,6264,18234,6308,18254,6334c18270,6355,18295,6374,18318,6387em18385,6197c18321,6246,18263,6302,18205,6359c18179,6384,18156,6411,18130,6435e" stroked="t" o:allowincell="f" style="position:absolute;margin-left:423.9pt;margin-top:102.35pt;width:7.25pt;height:8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5923915</wp:posOffset>
                </wp:positionH>
                <wp:positionV relativeFrom="paragraph">
                  <wp:posOffset>1169670</wp:posOffset>
                </wp:positionV>
                <wp:extent cx="469265" cy="294640"/>
                <wp:effectExtent l="6985" t="6350" r="4445" b="698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3" h="819">
                              <a:moveTo>
                                <a:pt x="19818" y="5853"/>
                              </a:moveTo>
                              <a:cubicBezTo>
                                <a:pt x="19824" y="5830"/>
                                <a:pt x="19829" y="5813"/>
                                <a:pt x="19831" y="5789"/>
                              </a:cubicBezTo>
                              <a:cubicBezTo>
                                <a:pt x="19800" y="5832"/>
                                <a:pt x="19767" y="5876"/>
                                <a:pt x="19744" y="5925"/>
                              </a:cubicBezTo>
                              <a:cubicBezTo>
                                <a:pt x="19700" y="6016"/>
                                <a:pt x="19652" y="6114"/>
                                <a:pt x="19635" y="6215"/>
                              </a:cubicBezTo>
                              <a:cubicBezTo>
                                <a:pt x="19623" y="6287"/>
                                <a:pt x="19627" y="6372"/>
                                <a:pt x="19704" y="6401"/>
                              </a:cubicBezTo>
                              <a:cubicBezTo>
                                <a:pt x="19754" y="6409"/>
                                <a:pt x="19772" y="6412"/>
                                <a:pt x="19807" y="6404"/>
                              </a:cubicBezTo>
                            </a:path>
                            <a:path w="1303" h="819">
                              <a:moveTo>
                                <a:pt x="19918" y="6151"/>
                              </a:moveTo>
                              <a:cubicBezTo>
                                <a:pt x="19915" y="6173"/>
                                <a:pt x="19913" y="6195"/>
                                <a:pt x="19928" y="6214"/>
                              </a:cubicBezTo>
                              <a:cubicBezTo>
                                <a:pt x="19946" y="6236"/>
                                <a:pt x="19968" y="6221"/>
                                <a:pt x="19987" y="6208"/>
                              </a:cubicBezTo>
                              <a:cubicBezTo>
                                <a:pt x="20006" y="6194"/>
                                <a:pt x="20022" y="6175"/>
                                <a:pt x="20038" y="6158"/>
                              </a:cubicBezTo>
                              <a:cubicBezTo>
                                <a:pt x="20047" y="6191"/>
                                <a:pt x="20030" y="6220"/>
                                <a:pt x="20019" y="6256"/>
                              </a:cubicBezTo>
                              <a:cubicBezTo>
                                <a:pt x="20003" y="6308"/>
                                <a:pt x="19988" y="6358"/>
                                <a:pt x="19964" y="6407"/>
                              </a:cubicBezTo>
                              <a:cubicBezTo>
                                <a:pt x="19952" y="6431"/>
                                <a:pt x="19934" y="6469"/>
                                <a:pt x="19904" y="6473"/>
                              </a:cubicBezTo>
                              <a:cubicBezTo>
                                <a:pt x="19879" y="6477"/>
                                <a:pt x="19863" y="6455"/>
                                <a:pt x="19858" y="6434"/>
                              </a:cubicBezTo>
                              <a:cubicBezTo>
                                <a:pt x="19853" y="6411"/>
                                <a:pt x="19862" y="6397"/>
                                <a:pt x="19871" y="6377"/>
                              </a:cubicBezTo>
                            </a:path>
                            <a:path w="1303" h="819">
                              <a:moveTo>
                                <a:pt x="20164" y="6188"/>
                              </a:moveTo>
                              <a:cubicBezTo>
                                <a:pt x="20201" y="6182"/>
                                <a:pt x="20238" y="6171"/>
                                <a:pt x="20276" y="6166"/>
                              </a:cubicBezTo>
                              <a:cubicBezTo>
                                <a:pt x="20286" y="6165"/>
                                <a:pt x="20297" y="6164"/>
                                <a:pt x="20307" y="6163"/>
                              </a:cubicBezTo>
                            </a:path>
                            <a:path w="1303" h="819">
                              <a:moveTo>
                                <a:pt x="20263" y="6288"/>
                              </a:moveTo>
                              <a:cubicBezTo>
                                <a:pt x="20300" y="6284"/>
                                <a:pt x="20336" y="6266"/>
                                <a:pt x="20372" y="6251"/>
                              </a:cubicBezTo>
                            </a:path>
                            <a:path w="1303" h="819">
                              <a:moveTo>
                                <a:pt x="20721" y="6054"/>
                              </a:moveTo>
                              <a:cubicBezTo>
                                <a:pt x="20682" y="6054"/>
                                <a:pt x="20636" y="6063"/>
                                <a:pt x="20603" y="6086"/>
                              </a:cubicBezTo>
                              <a:cubicBezTo>
                                <a:pt x="20550" y="6123"/>
                                <a:pt x="20501" y="6189"/>
                                <a:pt x="20481" y="6250"/>
                              </a:cubicBezTo>
                              <a:cubicBezTo>
                                <a:pt x="20465" y="6298"/>
                                <a:pt x="20472" y="6358"/>
                                <a:pt x="20535" y="6361"/>
                              </a:cubicBezTo>
                              <a:cubicBezTo>
                                <a:pt x="20604" y="6364"/>
                                <a:pt x="20676" y="6314"/>
                                <a:pt x="20724" y="6270"/>
                              </a:cubicBezTo>
                              <a:cubicBezTo>
                                <a:pt x="20768" y="6230"/>
                                <a:pt x="20800" y="6187"/>
                                <a:pt x="20787" y="6125"/>
                              </a:cubicBezTo>
                              <a:cubicBezTo>
                                <a:pt x="20781" y="6095"/>
                                <a:pt x="20759" y="6083"/>
                                <a:pt x="20737" y="6065"/>
                              </a:cubicBezTo>
                            </a:path>
                            <a:path w="1303" h="819">
                              <a:moveTo>
                                <a:pt x="20925" y="5871"/>
                              </a:moveTo>
                              <a:cubicBezTo>
                                <a:pt x="20933" y="5977"/>
                                <a:pt x="20925" y="6072"/>
                                <a:pt x="20902" y="6177"/>
                              </a:cubicBezTo>
                              <a:cubicBezTo>
                                <a:pt x="20873" y="6309"/>
                                <a:pt x="20853" y="6443"/>
                                <a:pt x="20763" y="6550"/>
                              </a:cubicBezTo>
                              <a:cubicBezTo>
                                <a:pt x="20714" y="6595"/>
                                <a:pt x="20700" y="6610"/>
                                <a:pt x="20652" y="66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30,5789" coordsize="1303,819" path="m19818,5853c19824,5830,19829,5813,19831,5789c19800,5832,19767,5876,19744,5925c19700,6016,19652,6114,19635,6215c19623,6287,19627,6372,19704,6401c19754,6409,19772,6412,19807,6404em19918,6151c19915,6173,19913,6195,19928,6214c19946,6236,19968,6221,19987,6208c20006,6194,20022,6175,20038,6158c20047,6191,20030,6220,20019,6256c20003,6308,19988,6358,19964,6407c19952,6431,19934,6469,19904,6473c19879,6477,19863,6455,19858,6434c19853,6411,19862,6397,19871,6377em20164,6188c20201,6182,20238,6171,20276,6166c20286,6165,20297,6164,20307,6163em20263,6288c20300,6284,20336,6266,20372,6251em20721,6054c20682,6054,20636,6063,20603,6086c20550,6123,20501,6189,20481,6250c20465,6298,20472,6358,20535,6361c20604,6364,20676,6314,20724,6270c20768,6230,20800,6187,20787,6125c20781,6095,20759,6083,20737,6065em20925,5871c20933,5977,20925,6072,20902,6177c20873,6309,20853,6443,20763,6550c20714,6595,20700,6610,20652,6607e" stroked="t" o:allowincell="f" style="position:absolute;margin-left:466.45pt;margin-top:92.1pt;width:36.9pt;height:23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5393690</wp:posOffset>
                </wp:positionH>
                <wp:positionV relativeFrom="paragraph">
                  <wp:posOffset>1590675</wp:posOffset>
                </wp:positionV>
                <wp:extent cx="366395" cy="224790"/>
                <wp:effectExtent l="6985" t="6350" r="5715" b="635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" h="625">
                              <a:moveTo>
                                <a:pt x="18353" y="6958"/>
                              </a:moveTo>
                              <a:cubicBezTo>
                                <a:pt x="18327" y="6986"/>
                                <a:pt x="18288" y="7022"/>
                                <a:pt x="18270" y="7054"/>
                              </a:cubicBezTo>
                              <a:cubicBezTo>
                                <a:pt x="18232" y="7121"/>
                                <a:pt x="18194" y="7199"/>
                                <a:pt x="18173" y="7274"/>
                              </a:cubicBezTo>
                              <a:cubicBezTo>
                                <a:pt x="18155" y="7336"/>
                                <a:pt x="18149" y="7396"/>
                                <a:pt x="18176" y="7455"/>
                              </a:cubicBezTo>
                              <a:cubicBezTo>
                                <a:pt x="18195" y="7497"/>
                                <a:pt x="18240" y="7490"/>
                                <a:pt x="18278" y="7489"/>
                              </a:cubicBezTo>
                            </a:path>
                            <a:path w="1019" h="625">
                              <a:moveTo>
                                <a:pt x="18479" y="7193"/>
                              </a:moveTo>
                              <a:cubicBezTo>
                                <a:pt x="18469" y="7225"/>
                                <a:pt x="18454" y="7262"/>
                                <a:pt x="18457" y="7297"/>
                              </a:cubicBezTo>
                              <a:cubicBezTo>
                                <a:pt x="18461" y="7335"/>
                                <a:pt x="18493" y="7388"/>
                                <a:pt x="18525" y="7409"/>
                              </a:cubicBezTo>
                              <a:cubicBezTo>
                                <a:pt x="18542" y="7420"/>
                                <a:pt x="18556" y="7414"/>
                                <a:pt x="18572" y="7410"/>
                              </a:cubicBezTo>
                            </a:path>
                            <a:path w="1019" h="625">
                              <a:moveTo>
                                <a:pt x="18590" y="7257"/>
                              </a:moveTo>
                              <a:cubicBezTo>
                                <a:pt x="18546" y="7293"/>
                                <a:pt x="18499" y="7326"/>
                                <a:pt x="18456" y="7362"/>
                              </a:cubicBezTo>
                              <a:cubicBezTo>
                                <a:pt x="18426" y="7387"/>
                                <a:pt x="18406" y="7419"/>
                                <a:pt x="18380" y="7448"/>
                              </a:cubicBezTo>
                            </a:path>
                            <a:path w="1019" h="625">
                              <a:moveTo>
                                <a:pt x="18673" y="7350"/>
                              </a:moveTo>
                              <a:cubicBezTo>
                                <a:pt x="18669" y="7378"/>
                                <a:pt x="18662" y="7401"/>
                                <a:pt x="18652" y="7427"/>
                              </a:cubicBezTo>
                              <a:cubicBezTo>
                                <a:pt x="18641" y="7457"/>
                                <a:pt x="18631" y="7492"/>
                                <a:pt x="18615" y="7519"/>
                              </a:cubicBezTo>
                              <a:cubicBezTo>
                                <a:pt x="18604" y="7537"/>
                                <a:pt x="18597" y="7536"/>
                                <a:pt x="18581" y="7533"/>
                              </a:cubicBezTo>
                            </a:path>
                            <a:path w="1019" h="625">
                              <a:moveTo>
                                <a:pt x="18934" y="7126"/>
                              </a:moveTo>
                              <a:cubicBezTo>
                                <a:pt x="18903" y="7159"/>
                                <a:pt x="18882" y="7191"/>
                                <a:pt x="18859" y="7230"/>
                              </a:cubicBezTo>
                              <a:cubicBezTo>
                                <a:pt x="18837" y="7267"/>
                                <a:pt x="18807" y="7320"/>
                                <a:pt x="18823" y="7366"/>
                              </a:cubicBezTo>
                              <a:cubicBezTo>
                                <a:pt x="18838" y="7407"/>
                                <a:pt x="18893" y="7379"/>
                                <a:pt x="18916" y="7366"/>
                              </a:cubicBezTo>
                              <a:cubicBezTo>
                                <a:pt x="18968" y="7337"/>
                                <a:pt x="18982" y="7298"/>
                                <a:pt x="19008" y="7251"/>
                              </a:cubicBezTo>
                              <a:cubicBezTo>
                                <a:pt x="19026" y="7218"/>
                                <a:pt x="19029" y="7195"/>
                                <a:pt x="19008" y="7161"/>
                              </a:cubicBezTo>
                              <a:cubicBezTo>
                                <a:pt x="19004" y="7156"/>
                                <a:pt x="19000" y="7150"/>
                                <a:pt x="18996" y="7145"/>
                              </a:cubicBezTo>
                            </a:path>
                            <a:path w="1019" h="625">
                              <a:moveTo>
                                <a:pt x="19175" y="7012"/>
                              </a:moveTo>
                              <a:cubicBezTo>
                                <a:pt x="19169" y="7083"/>
                                <a:pt x="19168" y="7163"/>
                                <a:pt x="19151" y="7232"/>
                              </a:cubicBezTo>
                              <a:cubicBezTo>
                                <a:pt x="19126" y="7334"/>
                                <a:pt x="19078" y="7461"/>
                                <a:pt x="18998" y="7532"/>
                              </a:cubicBezTo>
                              <a:cubicBezTo>
                                <a:pt x="18939" y="7568"/>
                                <a:pt x="18922" y="7580"/>
                                <a:pt x="18875" y="75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57,6958" coordsize="1019,625" path="m18353,6958c18327,6986,18288,7022,18270,7054c18232,7121,18194,7199,18173,7274c18155,7336,18149,7396,18176,7455c18195,7497,18240,7490,18278,7489em18479,7193c18469,7225,18454,7262,18457,7297c18461,7335,18493,7388,18525,7409c18542,7420,18556,7414,18572,7410em18590,7257c18546,7293,18499,7326,18456,7362c18426,7387,18406,7419,18380,7448em18673,7350c18669,7378,18662,7401,18652,7427c18641,7457,18631,7492,18615,7519c18604,7537,18597,7536,18581,7533em18934,7126c18903,7159,18882,7191,18859,7230c18837,7267,18807,7320,18823,7366c18838,7407,18893,7379,18916,7366c18968,7337,18982,7298,19008,7251c19026,7218,19029,7195,19008,7161c19004,7156,19000,7150,18996,7145em19175,7012c19169,7083,19168,7163,19151,7232c19126,7334,19078,7461,18998,7532c18939,7568,18922,7580,18875,7582e" stroked="t" o:allowincell="f" style="position:absolute;margin-left:424.7pt;margin-top:125.25pt;width:28.8pt;height:17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-1097280</wp:posOffset>
                </wp:positionH>
                <wp:positionV relativeFrom="paragraph">
                  <wp:posOffset>693420</wp:posOffset>
                </wp:positionV>
                <wp:extent cx="421005" cy="629920"/>
                <wp:effectExtent l="6350" t="6350" r="6350" b="635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63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1750">
                              <a:moveTo>
                                <a:pt x="188" y="4775"/>
                              </a:moveTo>
                              <a:cubicBezTo>
                                <a:pt x="180" y="4814"/>
                                <a:pt x="180" y="4854"/>
                                <a:pt x="173" y="4892"/>
                              </a:cubicBezTo>
                              <a:cubicBezTo>
                                <a:pt x="166" y="4930"/>
                                <a:pt x="165" y="4964"/>
                                <a:pt x="163" y="5002"/>
                              </a:cubicBezTo>
                              <a:cubicBezTo>
                                <a:pt x="161" y="5018"/>
                                <a:pt x="161" y="5023"/>
                                <a:pt x="161" y="5033"/>
                              </a:cubicBezTo>
                              <a:cubicBezTo>
                                <a:pt x="160" y="4994"/>
                                <a:pt x="161" y="4955"/>
                                <a:pt x="166" y="4914"/>
                              </a:cubicBezTo>
                              <a:cubicBezTo>
                                <a:pt x="181" y="4790"/>
                                <a:pt x="186" y="4569"/>
                                <a:pt x="276" y="4472"/>
                              </a:cubicBezTo>
                              <a:cubicBezTo>
                                <a:pt x="280" y="4470"/>
                                <a:pt x="285" y="4468"/>
                                <a:pt x="289" y="4466"/>
                              </a:cubicBezTo>
                              <a:cubicBezTo>
                                <a:pt x="317" y="4497"/>
                                <a:pt x="317" y="4525"/>
                                <a:pt x="316" y="4567"/>
                              </a:cubicBezTo>
                              <a:cubicBezTo>
                                <a:pt x="315" y="4611"/>
                                <a:pt x="311" y="4682"/>
                                <a:pt x="286" y="4720"/>
                              </a:cubicBezTo>
                              <a:cubicBezTo>
                                <a:pt x="275" y="4736"/>
                                <a:pt x="255" y="4746"/>
                                <a:pt x="239" y="4751"/>
                              </a:cubicBezTo>
                            </a:path>
                            <a:path w="1170" h="1750">
                              <a:moveTo>
                                <a:pt x="423" y="4838"/>
                              </a:moveTo>
                              <a:cubicBezTo>
                                <a:pt x="407" y="4864"/>
                                <a:pt x="375" y="4894"/>
                                <a:pt x="368" y="4925"/>
                              </a:cubicBezTo>
                              <a:cubicBezTo>
                                <a:pt x="362" y="4951"/>
                                <a:pt x="402" y="4964"/>
                                <a:pt x="420" y="4967"/>
                              </a:cubicBezTo>
                              <a:cubicBezTo>
                                <a:pt x="439" y="4966"/>
                                <a:pt x="446" y="4964"/>
                                <a:pt x="453" y="4949"/>
                              </a:cubicBezTo>
                            </a:path>
                            <a:path w="1170" h="1750">
                              <a:moveTo>
                                <a:pt x="659" y="4512"/>
                              </a:moveTo>
                              <a:cubicBezTo>
                                <a:pt x="656" y="4554"/>
                                <a:pt x="648" y="4595"/>
                                <a:pt x="643" y="4637"/>
                              </a:cubicBezTo>
                              <a:cubicBezTo>
                                <a:pt x="634" y="4713"/>
                                <a:pt x="627" y="4789"/>
                                <a:pt x="620" y="4865"/>
                              </a:cubicBezTo>
                              <a:cubicBezTo>
                                <a:pt x="616" y="4903"/>
                                <a:pt x="615" y="4940"/>
                                <a:pt x="611" y="4978"/>
                              </a:cubicBezTo>
                            </a:path>
                            <a:path w="1170" h="1750">
                              <a:moveTo>
                                <a:pt x="628" y="4801"/>
                              </a:moveTo>
                              <a:cubicBezTo>
                                <a:pt x="637" y="4773"/>
                                <a:pt x="665" y="4729"/>
                                <a:pt x="689" y="4710"/>
                              </a:cubicBezTo>
                              <a:cubicBezTo>
                                <a:pt x="743" y="4665"/>
                                <a:pt x="786" y="4620"/>
                                <a:pt x="834" y="4570"/>
                              </a:cubicBezTo>
                              <a:cubicBezTo>
                                <a:pt x="858" y="4545"/>
                                <a:pt x="888" y="4523"/>
                                <a:pt x="908" y="4514"/>
                              </a:cubicBezTo>
                              <a:cubicBezTo>
                                <a:pt x="896" y="4555"/>
                                <a:pt x="894" y="4601"/>
                                <a:pt x="886" y="4646"/>
                              </a:cubicBezTo>
                              <a:cubicBezTo>
                                <a:pt x="874" y="4714"/>
                                <a:pt x="858" y="4779"/>
                                <a:pt x="856" y="4849"/>
                              </a:cubicBezTo>
                              <a:cubicBezTo>
                                <a:pt x="855" y="4886"/>
                                <a:pt x="862" y="4878"/>
                                <a:pt x="874" y="4900"/>
                              </a:cubicBezTo>
                              <a:cubicBezTo>
                                <a:pt x="897" y="4883"/>
                                <a:pt x="917" y="4857"/>
                                <a:pt x="943" y="4845"/>
                              </a:cubicBezTo>
                              <a:cubicBezTo>
                                <a:pt x="949" y="4843"/>
                                <a:pt x="955" y="4842"/>
                                <a:pt x="961" y="4840"/>
                              </a:cubicBezTo>
                              <a:cubicBezTo>
                                <a:pt x="988" y="4863"/>
                                <a:pt x="982" y="4883"/>
                                <a:pt x="982" y="4917"/>
                              </a:cubicBezTo>
                              <a:cubicBezTo>
                                <a:pt x="982" y="4941"/>
                                <a:pt x="982" y="4964"/>
                                <a:pt x="984" y="4987"/>
                              </a:cubicBezTo>
                            </a:path>
                            <a:path w="1170" h="1750">
                              <a:moveTo>
                                <a:pt x="1273" y="4539"/>
                              </a:moveTo>
                              <a:cubicBezTo>
                                <a:pt x="1284" y="4579"/>
                                <a:pt x="1275" y="4615"/>
                                <a:pt x="1271" y="4656"/>
                              </a:cubicBezTo>
                              <a:cubicBezTo>
                                <a:pt x="1262" y="4738"/>
                                <a:pt x="1263" y="4821"/>
                                <a:pt x="1255" y="4903"/>
                              </a:cubicBezTo>
                              <a:cubicBezTo>
                                <a:pt x="1250" y="4947"/>
                                <a:pt x="1241" y="4993"/>
                                <a:pt x="1231" y="5036"/>
                              </a:cubicBezTo>
                            </a:path>
                            <a:path w="1170" h="1750">
                              <a:moveTo>
                                <a:pt x="127" y="5212"/>
                              </a:moveTo>
                              <a:cubicBezTo>
                                <a:pt x="184" y="5222"/>
                                <a:pt x="237" y="5215"/>
                                <a:pt x="296" y="5212"/>
                              </a:cubicBezTo>
                              <a:cubicBezTo>
                                <a:pt x="419" y="5205"/>
                                <a:pt x="543" y="5201"/>
                                <a:pt x="667" y="5208"/>
                              </a:cubicBezTo>
                              <a:cubicBezTo>
                                <a:pt x="781" y="5215"/>
                                <a:pt x="895" y="5224"/>
                                <a:pt x="1007" y="5245"/>
                              </a:cubicBezTo>
                              <a:cubicBezTo>
                                <a:pt x="1024" y="5249"/>
                                <a:pt x="1040" y="5252"/>
                                <a:pt x="1057" y="5256"/>
                              </a:cubicBezTo>
                            </a:path>
                            <a:path w="1170" h="1750">
                              <a:moveTo>
                                <a:pt x="484" y="5463"/>
                              </a:moveTo>
                              <a:cubicBezTo>
                                <a:pt x="465" y="5486"/>
                                <a:pt x="457" y="5489"/>
                                <a:pt x="462" y="5508"/>
                              </a:cubicBezTo>
                              <a:cubicBezTo>
                                <a:pt x="563" y="5528"/>
                                <a:pt x="665" y="5516"/>
                                <a:pt x="768" y="5503"/>
                              </a:cubicBezTo>
                              <a:cubicBezTo>
                                <a:pt x="900" y="5483"/>
                                <a:pt x="946" y="5476"/>
                                <a:pt x="1034" y="5456"/>
                              </a:cubicBezTo>
                            </a:path>
                            <a:path w="1170" h="1750">
                              <a:moveTo>
                                <a:pt x="321" y="5882"/>
                              </a:moveTo>
                              <a:cubicBezTo>
                                <a:pt x="330" y="5906"/>
                                <a:pt x="340" y="5936"/>
                                <a:pt x="343" y="5962"/>
                              </a:cubicBezTo>
                              <a:cubicBezTo>
                                <a:pt x="348" y="6012"/>
                                <a:pt x="356" y="6061"/>
                                <a:pt x="370" y="6111"/>
                              </a:cubicBezTo>
                              <a:cubicBezTo>
                                <a:pt x="377" y="6137"/>
                                <a:pt x="380" y="6203"/>
                                <a:pt x="412" y="6215"/>
                              </a:cubicBezTo>
                              <a:cubicBezTo>
                                <a:pt x="416" y="6215"/>
                                <a:pt x="421" y="6214"/>
                                <a:pt x="425" y="6214"/>
                              </a:cubicBezTo>
                            </a:path>
                            <a:path w="1170" h="1750">
                              <a:moveTo>
                                <a:pt x="451" y="5932"/>
                              </a:moveTo>
                              <a:cubicBezTo>
                                <a:pt x="394" y="5983"/>
                                <a:pt x="342" y="6036"/>
                                <a:pt x="288" y="6090"/>
                              </a:cubicBezTo>
                              <a:cubicBezTo>
                                <a:pt x="253" y="6125"/>
                                <a:pt x="226" y="6163"/>
                                <a:pt x="198" y="6204"/>
                              </a:cubicBezTo>
                            </a:path>
                            <a:path w="1170" h="1750">
                              <a:moveTo>
                                <a:pt x="630" y="5942"/>
                              </a:moveTo>
                              <a:cubicBezTo>
                                <a:pt x="599" y="5971"/>
                                <a:pt x="562" y="5997"/>
                                <a:pt x="539" y="6032"/>
                              </a:cubicBezTo>
                              <a:cubicBezTo>
                                <a:pt x="525" y="6052"/>
                                <a:pt x="526" y="6065"/>
                                <a:pt x="529" y="6087"/>
                              </a:cubicBezTo>
                              <a:cubicBezTo>
                                <a:pt x="561" y="6092"/>
                                <a:pt x="582" y="6081"/>
                                <a:pt x="609" y="6061"/>
                              </a:cubicBezTo>
                              <a:cubicBezTo>
                                <a:pt x="631" y="6045"/>
                                <a:pt x="649" y="6026"/>
                                <a:pt x="673" y="6012"/>
                              </a:cubicBezTo>
                              <a:cubicBezTo>
                                <a:pt x="676" y="6040"/>
                                <a:pt x="675" y="6070"/>
                                <a:pt x="671" y="6099"/>
                              </a:cubicBezTo>
                              <a:cubicBezTo>
                                <a:pt x="668" y="6124"/>
                                <a:pt x="665" y="6147"/>
                                <a:pt x="684" y="6158"/>
                              </a:cubicBezTo>
                            </a:path>
                            <a:path w="1170" h="1750">
                              <a:moveTo>
                                <a:pt x="877" y="5985"/>
                              </a:moveTo>
                              <a:cubicBezTo>
                                <a:pt x="880" y="6011"/>
                                <a:pt x="877" y="6037"/>
                                <a:pt x="878" y="6062"/>
                              </a:cubicBezTo>
                              <a:cubicBezTo>
                                <a:pt x="879" y="6085"/>
                                <a:pt x="883" y="6145"/>
                                <a:pt x="904" y="6160"/>
                              </a:cubicBezTo>
                              <a:cubicBezTo>
                                <a:pt x="934" y="6182"/>
                                <a:pt x="961" y="6131"/>
                                <a:pt x="973" y="6114"/>
                              </a:cubicBezTo>
                            </a:path>
                            <a:path w="1170" h="1750">
                              <a:moveTo>
                                <a:pt x="987" y="5980"/>
                              </a:moveTo>
                              <a:cubicBezTo>
                                <a:pt x="947" y="6013"/>
                                <a:pt x="912" y="6049"/>
                                <a:pt x="880" y="6090"/>
                              </a:cubicBezTo>
                              <a:cubicBezTo>
                                <a:pt x="854" y="6123"/>
                                <a:pt x="833" y="6151"/>
                                <a:pt x="812" y="6186"/>
                              </a:cubicBezTo>
                            </a:path>
                            <a:path w="1170" h="1750">
                              <a:moveTo>
                                <a:pt x="1081" y="6011"/>
                              </a:moveTo>
                              <a:cubicBezTo>
                                <a:pt x="1072" y="6039"/>
                                <a:pt x="1064" y="6071"/>
                                <a:pt x="1049" y="6096"/>
                              </a:cubicBezTo>
                              <a:cubicBezTo>
                                <a:pt x="1036" y="6118"/>
                                <a:pt x="1041" y="6114"/>
                                <a:pt x="1064" y="6112"/>
                              </a:cubicBezTo>
                            </a:path>
                            <a:path w="1170" h="1750">
                              <a:moveTo>
                                <a:pt x="1296" y="5940"/>
                              </a:moveTo>
                              <a:cubicBezTo>
                                <a:pt x="1281" y="5960"/>
                                <a:pt x="1259" y="5981"/>
                                <a:pt x="1257" y="6008"/>
                              </a:cubicBezTo>
                              <a:cubicBezTo>
                                <a:pt x="1254" y="6038"/>
                                <a:pt x="1271" y="6074"/>
                                <a:pt x="1278" y="6103"/>
                              </a:cubicBezTo>
                              <a:cubicBezTo>
                                <a:pt x="1284" y="6128"/>
                                <a:pt x="1290" y="6173"/>
                                <a:pt x="1263" y="6191"/>
                              </a:cubicBezTo>
                              <a:cubicBezTo>
                                <a:pt x="1240" y="6207"/>
                                <a:pt x="1192" y="6214"/>
                                <a:pt x="1165" y="6211"/>
                              </a:cubicBezTo>
                              <a:cubicBezTo>
                                <a:pt x="1156" y="6209"/>
                                <a:pt x="1148" y="6206"/>
                                <a:pt x="1139" y="62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,4466" coordsize="1170,1750" path="m188,4775c180,4814,180,4854,173,4892c166,4930,165,4964,163,5002c161,5018,161,5023,161,5033c160,4994,161,4955,166,4914c181,4790,186,4569,276,4472c280,4470,285,4468,289,4466c317,4497,317,4525,316,4567c315,4611,311,4682,286,4720c275,4736,255,4746,239,4751em423,4838c407,4864,375,4894,368,4925c362,4951,402,4964,420,4967c439,4966,446,4964,453,4949em659,4512c656,4554,648,4595,643,4637c634,4713,627,4789,620,4865c616,4903,615,4940,611,4978em628,4801c637,4773,665,4729,689,4710c743,4665,786,4620,834,4570c858,4545,888,4523,908,4514c896,4555,894,4601,886,4646c874,4714,858,4779,856,4849c855,4886,862,4878,874,4900c897,4883,917,4857,943,4845c949,4843,955,4842,961,4840c988,4863,982,4883,982,4917c982,4941,982,4964,984,4987em1273,4539c1284,4579,1275,4615,1271,4656c1262,4738,1263,4821,1255,4903c1250,4947,1241,4993,1231,5036em127,5212c184,5222,237,5215,296,5212c419,5205,543,5201,667,5208c781,5215,895,5224,1007,5245c1024,5249,1040,5252,1057,5256em484,5463c465,5486,457,5489,462,5508c563,5528,665,5516,768,5503c900,5483,946,5476,1034,5456em321,5882c330,5906,340,5936,343,5962c348,6012,356,6061,370,6111c377,6137,380,6203,412,6215c416,6215,421,6214,425,6214em451,5932c394,5983,342,6036,288,6090c253,6125,226,6163,198,6204em630,5942c599,5971,562,5997,539,6032c525,6052,526,6065,529,6087c561,6092,582,6081,609,6061c631,6045,649,6026,673,6012c676,6040,675,6070,671,6099c668,6124,665,6147,684,6158em877,5985c880,6011,877,6037,878,6062c879,6085,883,6145,904,6160c934,6182,961,6131,973,6114em987,5980c947,6013,912,6049,880,6090c854,6123,833,6151,812,6186em1081,6011c1072,6039,1064,6071,1049,6096c1036,6118,1041,6114,1064,6112em1296,5940c1281,5960,1259,5981,1257,6008c1254,6038,1271,6074,1278,6103c1284,6128,1290,6173,1263,6191c1240,6207,1192,6214,1165,6211c1156,6209,1148,6206,1139,6204e" stroked="t" o:allowincell="f" style="position:absolute;margin-left:-86.4pt;margin-top:54.6pt;width:33.1pt;height:49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-1066800</wp:posOffset>
                </wp:positionH>
                <wp:positionV relativeFrom="paragraph">
                  <wp:posOffset>1483995</wp:posOffset>
                </wp:positionV>
                <wp:extent cx="330835" cy="130810"/>
                <wp:effectExtent l="6350" t="6350" r="6350" b="444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" h="362">
                              <a:moveTo>
                                <a:pt x="247" y="6707"/>
                              </a:moveTo>
                              <a:cubicBezTo>
                                <a:pt x="245" y="6725"/>
                                <a:pt x="236" y="6769"/>
                                <a:pt x="240" y="6783"/>
                              </a:cubicBezTo>
                              <a:cubicBezTo>
                                <a:pt x="248" y="6810"/>
                                <a:pt x="286" y="6802"/>
                                <a:pt x="304" y="6794"/>
                              </a:cubicBezTo>
                              <a:cubicBezTo>
                                <a:pt x="335" y="6781"/>
                                <a:pt x="361" y="6756"/>
                                <a:pt x="387" y="6735"/>
                              </a:cubicBezTo>
                              <a:cubicBezTo>
                                <a:pt x="399" y="6725"/>
                                <a:pt x="402" y="6721"/>
                                <a:pt x="411" y="6728"/>
                              </a:cubicBezTo>
                              <a:cubicBezTo>
                                <a:pt x="403" y="6767"/>
                                <a:pt x="390" y="6804"/>
                                <a:pt x="373" y="6840"/>
                              </a:cubicBezTo>
                              <a:cubicBezTo>
                                <a:pt x="349" y="6890"/>
                                <a:pt x="320" y="6941"/>
                                <a:pt x="284" y="6983"/>
                              </a:cubicBezTo>
                              <a:cubicBezTo>
                                <a:pt x="260" y="7011"/>
                                <a:pt x="244" y="7025"/>
                                <a:pt x="212" y="7014"/>
                              </a:cubicBezTo>
                              <a:cubicBezTo>
                                <a:pt x="215" y="6987"/>
                                <a:pt x="221" y="6973"/>
                                <a:pt x="233" y="6948"/>
                              </a:cubicBezTo>
                            </a:path>
                            <a:path w="918" h="362">
                              <a:moveTo>
                                <a:pt x="505" y="6747"/>
                              </a:moveTo>
                              <a:cubicBezTo>
                                <a:pt x="526" y="6752"/>
                                <a:pt x="555" y="6751"/>
                                <a:pt x="577" y="6750"/>
                              </a:cubicBezTo>
                              <a:cubicBezTo>
                                <a:pt x="616" y="6748"/>
                                <a:pt x="653" y="6741"/>
                                <a:pt x="691" y="6733"/>
                              </a:cubicBezTo>
                            </a:path>
                            <a:path w="918" h="362">
                              <a:moveTo>
                                <a:pt x="595" y="6863"/>
                              </a:moveTo>
                              <a:cubicBezTo>
                                <a:pt x="587" y="6879"/>
                                <a:pt x="583" y="6883"/>
                                <a:pt x="590" y="6895"/>
                              </a:cubicBezTo>
                              <a:cubicBezTo>
                                <a:pt x="631" y="6889"/>
                                <a:pt x="672" y="6866"/>
                                <a:pt x="711" y="6850"/>
                              </a:cubicBezTo>
                            </a:path>
                            <a:path w="918" h="362">
                              <a:moveTo>
                                <a:pt x="1092" y="6663"/>
                              </a:moveTo>
                              <a:cubicBezTo>
                                <a:pt x="1039" y="6692"/>
                                <a:pt x="995" y="6721"/>
                                <a:pt x="954" y="6766"/>
                              </a:cubicBezTo>
                              <a:cubicBezTo>
                                <a:pt x="923" y="6800"/>
                                <a:pt x="879" y="6858"/>
                                <a:pt x="906" y="6908"/>
                              </a:cubicBezTo>
                              <a:cubicBezTo>
                                <a:pt x="932" y="6958"/>
                                <a:pt x="1000" y="6922"/>
                                <a:pt x="1031" y="6903"/>
                              </a:cubicBezTo>
                              <a:cubicBezTo>
                                <a:pt x="1078" y="6874"/>
                                <a:pt x="1126" y="6814"/>
                                <a:pt x="1129" y="6757"/>
                              </a:cubicBezTo>
                              <a:cubicBezTo>
                                <a:pt x="1123" y="6720"/>
                                <a:pt x="1121" y="6708"/>
                                <a:pt x="1108" y="66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2,6663" coordsize="918,362" path="m247,6707c245,6725,236,6769,240,6783c248,6810,286,6802,304,6794c335,6781,361,6756,387,6735c399,6725,402,6721,411,6728c403,6767,390,6804,373,6840c349,6890,320,6941,284,6983c260,7011,244,7025,212,7014c215,6987,221,6973,233,6948em505,6747c526,6752,555,6751,577,6750c616,6748,653,6741,691,6733em595,6863c587,6879,583,6883,590,6895c631,6889,672,6866,711,6850em1092,6663c1039,6692,995,6721,954,6766c923,6800,879,6858,906,6908c932,6958,1000,6922,1031,6903c1078,6874,1126,6814,1129,6757c1123,6720,1121,6708,1108,6686e" stroked="t" o:allowincell="f" style="position:absolute;margin-left:-84pt;margin-top:116.85pt;width:26pt;height:10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4420235</wp:posOffset>
                </wp:positionH>
                <wp:positionV relativeFrom="paragraph">
                  <wp:posOffset>1477645</wp:posOffset>
                </wp:positionV>
                <wp:extent cx="73025" cy="53340"/>
                <wp:effectExtent l="7620" t="5080" r="5715" b="635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149">
                              <a:moveTo>
                                <a:pt x="15607" y="6701"/>
                              </a:moveTo>
                              <a:cubicBezTo>
                                <a:pt x="15608" y="6689"/>
                                <a:pt x="15626" y="6680"/>
                                <a:pt x="15627" y="6674"/>
                              </a:cubicBezTo>
                              <a:cubicBezTo>
                                <a:pt x="15629" y="6667"/>
                                <a:pt x="15640" y="6653"/>
                                <a:pt x="15617" y="6664"/>
                              </a:cubicBezTo>
                              <a:cubicBezTo>
                                <a:pt x="15598" y="6673"/>
                                <a:pt x="15579" y="6686"/>
                                <a:pt x="15561" y="6697"/>
                              </a:cubicBezTo>
                              <a:cubicBezTo>
                                <a:pt x="15548" y="6705"/>
                                <a:pt x="15540" y="6712"/>
                                <a:pt x="15531" y="6723"/>
                              </a:cubicBezTo>
                              <a:cubicBezTo>
                                <a:pt x="15558" y="6714"/>
                                <a:pt x="15581" y="6704"/>
                                <a:pt x="15603" y="6685"/>
                              </a:cubicBezTo>
                              <a:cubicBezTo>
                                <a:pt x="15616" y="6674"/>
                                <a:pt x="15622" y="6665"/>
                                <a:pt x="15627" y="6650"/>
                              </a:cubicBezTo>
                              <a:cubicBezTo>
                                <a:pt x="15594" y="6644"/>
                                <a:pt x="15573" y="6652"/>
                                <a:pt x="15543" y="6669"/>
                              </a:cubicBezTo>
                              <a:cubicBezTo>
                                <a:pt x="15521" y="6681"/>
                                <a:pt x="15484" y="6702"/>
                                <a:pt x="15478" y="6729"/>
                              </a:cubicBezTo>
                              <a:cubicBezTo>
                                <a:pt x="15479" y="6732"/>
                                <a:pt x="15479" y="6736"/>
                                <a:pt x="15480" y="6739"/>
                              </a:cubicBezTo>
                              <a:cubicBezTo>
                                <a:pt x="15505" y="6750"/>
                                <a:pt x="15524" y="6746"/>
                                <a:pt x="15550" y="6738"/>
                              </a:cubicBezTo>
                              <a:cubicBezTo>
                                <a:pt x="15577" y="6730"/>
                                <a:pt x="15597" y="6719"/>
                                <a:pt x="15615" y="6699"/>
                              </a:cubicBezTo>
                              <a:cubicBezTo>
                                <a:pt x="15605" y="6675"/>
                                <a:pt x="15578" y="6685"/>
                                <a:pt x="15552" y="6693"/>
                              </a:cubicBezTo>
                              <a:cubicBezTo>
                                <a:pt x="15519" y="6704"/>
                                <a:pt x="15483" y="6722"/>
                                <a:pt x="15461" y="6750"/>
                              </a:cubicBezTo>
                              <a:cubicBezTo>
                                <a:pt x="15454" y="6764"/>
                                <a:pt x="15451" y="6768"/>
                                <a:pt x="15454" y="6778"/>
                              </a:cubicBezTo>
                              <a:cubicBezTo>
                                <a:pt x="15485" y="6794"/>
                                <a:pt x="15509" y="6795"/>
                                <a:pt x="15544" y="6787"/>
                              </a:cubicBezTo>
                              <a:cubicBezTo>
                                <a:pt x="15578" y="6779"/>
                                <a:pt x="15620" y="6766"/>
                                <a:pt x="15645" y="6739"/>
                              </a:cubicBezTo>
                              <a:cubicBezTo>
                                <a:pt x="15653" y="6725"/>
                                <a:pt x="15656" y="6722"/>
                                <a:pt x="15656" y="6711"/>
                              </a:cubicBezTo>
                              <a:cubicBezTo>
                                <a:pt x="15640" y="6690"/>
                                <a:pt x="15624" y="6687"/>
                                <a:pt x="15597" y="6687"/>
                              </a:cubicBezTo>
                              <a:cubicBezTo>
                                <a:pt x="15571" y="6687"/>
                                <a:pt x="15552" y="6694"/>
                                <a:pt x="15531" y="6708"/>
                              </a:cubicBezTo>
                              <a:cubicBezTo>
                                <a:pt x="15541" y="6731"/>
                                <a:pt x="15553" y="6732"/>
                                <a:pt x="15580" y="6728"/>
                              </a:cubicBezTo>
                              <a:cubicBezTo>
                                <a:pt x="15594" y="6726"/>
                                <a:pt x="15631" y="6720"/>
                                <a:pt x="15641" y="6707"/>
                              </a:cubicBezTo>
                              <a:cubicBezTo>
                                <a:pt x="15641" y="6696"/>
                                <a:pt x="15638" y="6693"/>
                                <a:pt x="15624" y="66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53,6644" coordsize="204,149" path="m15607,6701c15608,6689,15626,6680,15627,6674c15629,6667,15640,6653,15617,6664c15598,6673,15579,6686,15561,6697c15548,6705,15540,6712,15531,6723c15558,6714,15581,6704,15603,6685c15616,6674,15622,6665,15627,6650c15594,6644,15573,6652,15543,6669c15521,6681,15484,6702,15478,6729c15479,6732,15479,6736,15480,6739c15505,6750,15524,6746,15550,6738c15577,6730,15597,6719,15615,6699c15605,6675,15578,6685,15552,6693c15519,6704,15483,6722,15461,6750c15454,6764,15451,6768,15454,6778c15485,6794,15509,6795,15544,6787c15578,6779,15620,6766,15645,6739c15653,6725,15656,6722,15656,6711c15640,6690,15624,6687,15597,6687c15571,6687,15552,6694,15531,6708c15541,6731,15553,6732,15580,6728c15594,6726,15631,6720,15641,6707c15641,6696,15638,6693,15624,6699e" stroked="t" o:allowincell="f" style="position:absolute;margin-left:348.05pt;margin-top:116.35pt;width:5.7pt;height:4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-433070</wp:posOffset>
                </wp:positionH>
                <wp:positionV relativeFrom="paragraph">
                  <wp:posOffset>1220470</wp:posOffset>
                </wp:positionV>
                <wp:extent cx="4584065" cy="594360"/>
                <wp:effectExtent l="8255" t="6350" r="5715" b="698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24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33" h="1651">
                              <a:moveTo>
                                <a:pt x="14704" y="6900"/>
                              </a:moveTo>
                              <a:cubicBezTo>
                                <a:pt x="14585" y="6988"/>
                                <a:pt x="14468" y="7081"/>
                                <a:pt x="14443" y="7240"/>
                              </a:cubicBezTo>
                              <a:cubicBezTo>
                                <a:pt x="14416" y="7412"/>
                                <a:pt x="14521" y="7494"/>
                                <a:pt x="14642" y="7580"/>
                              </a:cubicBezTo>
                            </a:path>
                            <a:path w="12733" h="1651">
                              <a:moveTo>
                                <a:pt x="2152" y="5930"/>
                              </a:moveTo>
                              <a:cubicBezTo>
                                <a:pt x="2071" y="6021"/>
                                <a:pt x="1988" y="6109"/>
                                <a:pt x="1972" y="6237"/>
                              </a:cubicBezTo>
                              <a:cubicBezTo>
                                <a:pt x="1956" y="6361"/>
                                <a:pt x="2035" y="6463"/>
                                <a:pt x="2151" y="6500"/>
                              </a:cubicBezTo>
                              <a:cubicBezTo>
                                <a:pt x="2184" y="6505"/>
                                <a:pt x="2216" y="6510"/>
                                <a:pt x="2249" y="6515"/>
                              </a:cubicBezTo>
                            </a:path>
                            <a:path w="12733" h="1651">
                              <a:moveTo>
                                <a:pt x="3592" y="5939"/>
                              </a:moveTo>
                              <a:cubicBezTo>
                                <a:pt x="3524" y="6026"/>
                                <a:pt x="3453" y="6111"/>
                                <a:pt x="3448" y="6227"/>
                              </a:cubicBezTo>
                              <a:cubicBezTo>
                                <a:pt x="3444" y="6334"/>
                                <a:pt x="3498" y="6413"/>
                                <a:pt x="3606" y="6431"/>
                              </a:cubicBezTo>
                              <a:cubicBezTo>
                                <a:pt x="3633" y="6431"/>
                                <a:pt x="3661" y="6432"/>
                                <a:pt x="3688" y="64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2,5930" coordsize="12733,1651" path="m14704,6900c14585,6988,14468,7081,14443,7240c14416,7412,14521,7494,14642,7580em2152,5930c2071,6021,1988,6109,1972,6237c1956,6361,2035,6463,2151,6500c2184,6505,2216,6510,2249,6515em3592,5939c3524,6026,3453,6111,3448,6227c3444,6334,3498,6413,3606,6431c3633,6431,3661,6432,3688,6432e" stroked="t" o:allowincell="f" style="position:absolute;margin-left:-34.1pt;margin-top:96.1pt;width:360.9pt;height:46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-358140</wp:posOffset>
                </wp:positionH>
                <wp:positionV relativeFrom="paragraph">
                  <wp:posOffset>749935</wp:posOffset>
                </wp:positionV>
                <wp:extent cx="1875790" cy="748665"/>
                <wp:effectExtent l="6985" t="6985" r="6350" b="571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1" h="2080">
                              <a:moveTo>
                                <a:pt x="2389" y="5646"/>
                              </a:moveTo>
                              <a:cubicBezTo>
                                <a:pt x="2406" y="5646"/>
                                <a:pt x="2421" y="5644"/>
                                <a:pt x="2452" y="5622"/>
                              </a:cubicBezTo>
                              <a:cubicBezTo>
                                <a:pt x="2503" y="5586"/>
                                <a:pt x="2541" y="5539"/>
                                <a:pt x="2575" y="5487"/>
                              </a:cubicBezTo>
                              <a:cubicBezTo>
                                <a:pt x="2623" y="5414"/>
                                <a:pt x="2656" y="5336"/>
                                <a:pt x="2680" y="5253"/>
                              </a:cubicBezTo>
                              <a:cubicBezTo>
                                <a:pt x="2706" y="5163"/>
                                <a:pt x="2717" y="5072"/>
                                <a:pt x="2723" y="4979"/>
                              </a:cubicBezTo>
                              <a:cubicBezTo>
                                <a:pt x="2728" y="4898"/>
                                <a:pt x="2731" y="4804"/>
                                <a:pt x="2714" y="4724"/>
                              </a:cubicBezTo>
                              <a:cubicBezTo>
                                <a:pt x="2712" y="4718"/>
                                <a:pt x="2709" y="4713"/>
                                <a:pt x="2707" y="4707"/>
                              </a:cubicBezTo>
                              <a:cubicBezTo>
                                <a:pt x="2677" y="4768"/>
                                <a:pt x="2669" y="4834"/>
                                <a:pt x="2659" y="4902"/>
                              </a:cubicBezTo>
                              <a:cubicBezTo>
                                <a:pt x="2641" y="5022"/>
                                <a:pt x="2632" y="5143"/>
                                <a:pt x="2632" y="5264"/>
                              </a:cubicBezTo>
                              <a:cubicBezTo>
                                <a:pt x="2632" y="5331"/>
                                <a:pt x="2641" y="5390"/>
                                <a:pt x="2656" y="5454"/>
                              </a:cubicBezTo>
                            </a:path>
                            <a:path w="5211" h="2080">
                              <a:moveTo>
                                <a:pt x="2846" y="5382"/>
                              </a:moveTo>
                              <a:cubicBezTo>
                                <a:pt x="2837" y="5405"/>
                                <a:pt x="2833" y="5424"/>
                                <a:pt x="2835" y="5449"/>
                              </a:cubicBezTo>
                              <a:cubicBezTo>
                                <a:pt x="2837" y="5471"/>
                                <a:pt x="2843" y="5499"/>
                                <a:pt x="2850" y="5519"/>
                              </a:cubicBezTo>
                              <a:cubicBezTo>
                                <a:pt x="2857" y="5529"/>
                                <a:pt x="2861" y="5530"/>
                                <a:pt x="2871" y="5520"/>
                              </a:cubicBezTo>
                            </a:path>
                            <a:path w="5211" h="2080">
                              <a:moveTo>
                                <a:pt x="3006" y="5424"/>
                              </a:moveTo>
                              <a:cubicBezTo>
                                <a:pt x="3003" y="5448"/>
                                <a:pt x="3004" y="5446"/>
                                <a:pt x="3015" y="5469"/>
                              </a:cubicBezTo>
                              <a:cubicBezTo>
                                <a:pt x="3039" y="5461"/>
                                <a:pt x="3060" y="5451"/>
                                <a:pt x="3084" y="5434"/>
                              </a:cubicBezTo>
                              <a:cubicBezTo>
                                <a:pt x="3112" y="5414"/>
                                <a:pt x="3142" y="5390"/>
                                <a:pt x="3175" y="5380"/>
                              </a:cubicBezTo>
                              <a:cubicBezTo>
                                <a:pt x="3180" y="5379"/>
                                <a:pt x="3186" y="5379"/>
                                <a:pt x="3191" y="5378"/>
                              </a:cubicBezTo>
                              <a:cubicBezTo>
                                <a:pt x="3210" y="5392"/>
                                <a:pt x="3209" y="5402"/>
                                <a:pt x="3205" y="5426"/>
                              </a:cubicBezTo>
                              <a:cubicBezTo>
                                <a:pt x="3202" y="5442"/>
                                <a:pt x="3200" y="5445"/>
                                <a:pt x="3201" y="5455"/>
                              </a:cubicBezTo>
                              <a:cubicBezTo>
                                <a:pt x="3245" y="5451"/>
                                <a:pt x="3279" y="5421"/>
                                <a:pt x="3318" y="5395"/>
                              </a:cubicBezTo>
                              <a:cubicBezTo>
                                <a:pt x="3358" y="5368"/>
                                <a:pt x="3425" y="5309"/>
                                <a:pt x="3478" y="5314"/>
                              </a:cubicBezTo>
                              <a:cubicBezTo>
                                <a:pt x="3484" y="5318"/>
                                <a:pt x="3490" y="5322"/>
                                <a:pt x="3496" y="5326"/>
                              </a:cubicBezTo>
                              <a:cubicBezTo>
                                <a:pt x="3500" y="5385"/>
                                <a:pt x="3484" y="5418"/>
                                <a:pt x="3456" y="5471"/>
                              </a:cubicBezTo>
                              <a:cubicBezTo>
                                <a:pt x="3448" y="5485"/>
                                <a:pt x="3441" y="5498"/>
                                <a:pt x="3433" y="5512"/>
                              </a:cubicBezTo>
                            </a:path>
                            <a:path w="5211" h="2080">
                              <a:moveTo>
                                <a:pt x="2240" y="6020"/>
                              </a:moveTo>
                              <a:cubicBezTo>
                                <a:pt x="2231" y="6054"/>
                                <a:pt x="2235" y="6067"/>
                                <a:pt x="2244" y="6100"/>
                              </a:cubicBezTo>
                              <a:cubicBezTo>
                                <a:pt x="2253" y="6134"/>
                                <a:pt x="2272" y="6162"/>
                                <a:pt x="2298" y="6186"/>
                              </a:cubicBezTo>
                              <a:cubicBezTo>
                                <a:pt x="2318" y="6205"/>
                                <a:pt x="2346" y="6228"/>
                                <a:pt x="2375" y="6231"/>
                              </a:cubicBezTo>
                              <a:cubicBezTo>
                                <a:pt x="2380" y="6230"/>
                                <a:pt x="2385" y="6230"/>
                                <a:pt x="2390" y="6229"/>
                              </a:cubicBezTo>
                            </a:path>
                            <a:path w="5211" h="2080">
                              <a:moveTo>
                                <a:pt x="2402" y="6021"/>
                              </a:moveTo>
                              <a:cubicBezTo>
                                <a:pt x="2358" y="6048"/>
                                <a:pt x="2310" y="6077"/>
                                <a:pt x="2272" y="6112"/>
                              </a:cubicBezTo>
                              <a:cubicBezTo>
                                <a:pt x="2238" y="6143"/>
                                <a:pt x="2209" y="6191"/>
                                <a:pt x="2188" y="6231"/>
                              </a:cubicBezTo>
                              <a:cubicBezTo>
                                <a:pt x="2185" y="6236"/>
                                <a:pt x="2183" y="6242"/>
                                <a:pt x="2180" y="6247"/>
                              </a:cubicBezTo>
                            </a:path>
                            <a:path w="5211" h="2080">
                              <a:moveTo>
                                <a:pt x="2488" y="6233"/>
                              </a:moveTo>
                              <a:cubicBezTo>
                                <a:pt x="2474" y="6263"/>
                                <a:pt x="2463" y="6294"/>
                                <a:pt x="2448" y="6323"/>
                              </a:cubicBezTo>
                              <a:cubicBezTo>
                                <a:pt x="2435" y="6348"/>
                                <a:pt x="2419" y="6386"/>
                                <a:pt x="2399" y="6405"/>
                              </a:cubicBezTo>
                              <a:cubicBezTo>
                                <a:pt x="2384" y="6416"/>
                                <a:pt x="2379" y="6419"/>
                                <a:pt x="2367" y="6422"/>
                              </a:cubicBezTo>
                            </a:path>
                            <a:path w="5211" h="2080">
                              <a:moveTo>
                                <a:pt x="2637" y="6117"/>
                              </a:moveTo>
                              <a:cubicBezTo>
                                <a:pt x="2631" y="6133"/>
                                <a:pt x="2627" y="6142"/>
                                <a:pt x="2629" y="6158"/>
                              </a:cubicBezTo>
                              <a:cubicBezTo>
                                <a:pt x="2649" y="6158"/>
                                <a:pt x="2661" y="6156"/>
                                <a:pt x="2678" y="6143"/>
                              </a:cubicBezTo>
                              <a:cubicBezTo>
                                <a:pt x="2693" y="6131"/>
                                <a:pt x="2707" y="6117"/>
                                <a:pt x="2718" y="6102"/>
                              </a:cubicBezTo>
                              <a:cubicBezTo>
                                <a:pt x="2724" y="6093"/>
                                <a:pt x="2727" y="6089"/>
                                <a:pt x="2733" y="6085"/>
                              </a:cubicBezTo>
                              <a:cubicBezTo>
                                <a:pt x="2736" y="6101"/>
                                <a:pt x="2736" y="6117"/>
                                <a:pt x="2735" y="6133"/>
                              </a:cubicBezTo>
                              <a:cubicBezTo>
                                <a:pt x="2734" y="6159"/>
                                <a:pt x="2733" y="6185"/>
                                <a:pt x="2729" y="6210"/>
                              </a:cubicBezTo>
                              <a:cubicBezTo>
                                <a:pt x="2727" y="6225"/>
                                <a:pt x="2717" y="6269"/>
                                <a:pt x="2719" y="6254"/>
                              </a:cubicBezTo>
                              <a:cubicBezTo>
                                <a:pt x="2721" y="6242"/>
                                <a:pt x="2727" y="6228"/>
                                <a:pt x="2732" y="6217"/>
                              </a:cubicBezTo>
                              <a:cubicBezTo>
                                <a:pt x="2738" y="6204"/>
                                <a:pt x="2743" y="6190"/>
                                <a:pt x="2753" y="6179"/>
                              </a:cubicBezTo>
                              <a:cubicBezTo>
                                <a:pt x="2765" y="6166"/>
                                <a:pt x="2782" y="6157"/>
                                <a:pt x="2796" y="6147"/>
                              </a:cubicBezTo>
                              <a:cubicBezTo>
                                <a:pt x="2801" y="6144"/>
                                <a:pt x="2842" y="6119"/>
                                <a:pt x="2817" y="6132"/>
                              </a:cubicBezTo>
                              <a:cubicBezTo>
                                <a:pt x="2814" y="6133"/>
                                <a:pt x="2811" y="6135"/>
                                <a:pt x="2808" y="6136"/>
                              </a:cubicBezTo>
                            </a:path>
                            <a:path w="5211" h="2080">
                              <a:moveTo>
                                <a:pt x="2777" y="6122"/>
                              </a:moveTo>
                              <a:cubicBezTo>
                                <a:pt x="2776" y="6143"/>
                                <a:pt x="2774" y="6163"/>
                                <a:pt x="2770" y="6184"/>
                              </a:cubicBezTo>
                              <a:cubicBezTo>
                                <a:pt x="2756" y="6250"/>
                                <a:pt x="2732" y="6318"/>
                                <a:pt x="2702" y="6378"/>
                              </a:cubicBezTo>
                              <a:cubicBezTo>
                                <a:pt x="2690" y="6401"/>
                                <a:pt x="2679" y="6415"/>
                                <a:pt x="2657" y="6427"/>
                              </a:cubicBezTo>
                              <a:cubicBezTo>
                                <a:pt x="2644" y="6414"/>
                                <a:pt x="2633" y="6400"/>
                                <a:pt x="2644" y="6380"/>
                              </a:cubicBezTo>
                              <a:cubicBezTo>
                                <a:pt x="2655" y="6360"/>
                                <a:pt x="2686" y="6331"/>
                                <a:pt x="2702" y="6317"/>
                              </a:cubicBezTo>
                              <a:cubicBezTo>
                                <a:pt x="2742" y="6283"/>
                                <a:pt x="2786" y="6252"/>
                                <a:pt x="2827" y="6218"/>
                              </a:cubicBezTo>
                            </a:path>
                            <a:path w="5211" h="2080">
                              <a:moveTo>
                                <a:pt x="2984" y="5808"/>
                              </a:moveTo>
                              <a:cubicBezTo>
                                <a:pt x="3000" y="5860"/>
                                <a:pt x="2997" y="5898"/>
                                <a:pt x="2997" y="5951"/>
                              </a:cubicBezTo>
                              <a:cubicBezTo>
                                <a:pt x="2997" y="6038"/>
                                <a:pt x="2991" y="6122"/>
                                <a:pt x="2960" y="6205"/>
                              </a:cubicBezTo>
                              <a:cubicBezTo>
                                <a:pt x="2931" y="6281"/>
                                <a:pt x="2893" y="6351"/>
                                <a:pt x="2820" y="6392"/>
                              </a:cubicBezTo>
                              <a:cubicBezTo>
                                <a:pt x="2778" y="6408"/>
                                <a:pt x="2766" y="6414"/>
                                <a:pt x="2736" y="6416"/>
                              </a:cubicBezTo>
                            </a:path>
                            <a:path w="5211" h="2080">
                              <a:moveTo>
                                <a:pt x="3148" y="6179"/>
                              </a:moveTo>
                              <a:cubicBezTo>
                                <a:pt x="3159" y="6191"/>
                                <a:pt x="3180" y="6182"/>
                                <a:pt x="3202" y="6178"/>
                              </a:cubicBezTo>
                              <a:cubicBezTo>
                                <a:pt x="3229" y="6173"/>
                                <a:pt x="3268" y="6168"/>
                                <a:pt x="3290" y="6149"/>
                              </a:cubicBezTo>
                              <a:cubicBezTo>
                                <a:pt x="3304" y="6137"/>
                                <a:pt x="3295" y="6122"/>
                                <a:pt x="3284" y="6112"/>
                              </a:cubicBezTo>
                              <a:cubicBezTo>
                                <a:pt x="3267" y="6096"/>
                                <a:pt x="3235" y="6081"/>
                                <a:pt x="3223" y="6061"/>
                              </a:cubicBezTo>
                              <a:cubicBezTo>
                                <a:pt x="3212" y="6043"/>
                                <a:pt x="3228" y="6037"/>
                                <a:pt x="3239" y="6027"/>
                              </a:cubicBezTo>
                            </a:path>
                            <a:path w="5211" h="2080">
                              <a:moveTo>
                                <a:pt x="3346" y="6128"/>
                              </a:moveTo>
                              <a:cubicBezTo>
                                <a:pt x="3335" y="6177"/>
                                <a:pt x="3316" y="6213"/>
                                <a:pt x="3295" y="6257"/>
                              </a:cubicBezTo>
                              <a:cubicBezTo>
                                <a:pt x="3281" y="6287"/>
                                <a:pt x="3271" y="6318"/>
                                <a:pt x="3255" y="6346"/>
                              </a:cubicBezTo>
                              <a:cubicBezTo>
                                <a:pt x="3253" y="6349"/>
                                <a:pt x="3251" y="6351"/>
                                <a:pt x="3249" y="6354"/>
                              </a:cubicBezTo>
                            </a:path>
                            <a:path w="5211" h="2080">
                              <a:moveTo>
                                <a:pt x="3745" y="5915"/>
                              </a:moveTo>
                              <a:cubicBezTo>
                                <a:pt x="3717" y="5935"/>
                                <a:pt x="3677" y="5965"/>
                                <a:pt x="3657" y="5992"/>
                              </a:cubicBezTo>
                              <a:cubicBezTo>
                                <a:pt x="3627" y="6033"/>
                                <a:pt x="3592" y="6088"/>
                                <a:pt x="3583" y="6139"/>
                              </a:cubicBezTo>
                              <a:cubicBezTo>
                                <a:pt x="3578" y="6168"/>
                                <a:pt x="3580" y="6210"/>
                                <a:pt x="3618" y="6209"/>
                              </a:cubicBezTo>
                              <a:cubicBezTo>
                                <a:pt x="3650" y="6208"/>
                                <a:pt x="3685" y="6177"/>
                                <a:pt x="3699" y="6150"/>
                              </a:cubicBezTo>
                              <a:cubicBezTo>
                                <a:pt x="3714" y="6122"/>
                                <a:pt x="3729" y="6080"/>
                                <a:pt x="3734" y="6050"/>
                              </a:cubicBezTo>
                              <a:cubicBezTo>
                                <a:pt x="3737" y="6034"/>
                                <a:pt x="3735" y="6014"/>
                                <a:pt x="3736" y="5997"/>
                              </a:cubicBezTo>
                            </a:path>
                            <a:path w="5211" h="2080">
                              <a:moveTo>
                                <a:pt x="3834" y="6127"/>
                              </a:moveTo>
                              <a:cubicBezTo>
                                <a:pt x="3826" y="6171"/>
                                <a:pt x="3822" y="6225"/>
                                <a:pt x="3805" y="6266"/>
                              </a:cubicBezTo>
                              <a:cubicBezTo>
                                <a:pt x="3792" y="6298"/>
                                <a:pt x="3770" y="6330"/>
                                <a:pt x="3758" y="6362"/>
                              </a:cubicBezTo>
                              <a:cubicBezTo>
                                <a:pt x="3748" y="6389"/>
                                <a:pt x="3754" y="6386"/>
                                <a:pt x="3724" y="6384"/>
                              </a:cubicBezTo>
                            </a:path>
                            <a:path w="5211" h="2080">
                              <a:moveTo>
                                <a:pt x="4106" y="5909"/>
                              </a:moveTo>
                              <a:cubicBezTo>
                                <a:pt x="4074" y="5935"/>
                                <a:pt x="4055" y="5962"/>
                                <a:pt x="4033" y="5997"/>
                              </a:cubicBezTo>
                              <a:cubicBezTo>
                                <a:pt x="4008" y="6036"/>
                                <a:pt x="3989" y="6080"/>
                                <a:pt x="3995" y="6128"/>
                              </a:cubicBezTo>
                              <a:cubicBezTo>
                                <a:pt x="4000" y="6165"/>
                                <a:pt x="4024" y="6174"/>
                                <a:pt x="4056" y="6163"/>
                              </a:cubicBezTo>
                              <a:cubicBezTo>
                                <a:pt x="4094" y="6150"/>
                                <a:pt x="4116" y="6117"/>
                                <a:pt x="4134" y="6085"/>
                              </a:cubicBezTo>
                              <a:cubicBezTo>
                                <a:pt x="4151" y="6054"/>
                                <a:pt x="4159" y="6025"/>
                                <a:pt x="4168" y="5991"/>
                              </a:cubicBezTo>
                            </a:path>
                            <a:path w="5211" h="2080">
                              <a:moveTo>
                                <a:pt x="4263" y="5863"/>
                              </a:moveTo>
                              <a:cubicBezTo>
                                <a:pt x="4248" y="5932"/>
                                <a:pt x="4224" y="5998"/>
                                <a:pt x="4206" y="6066"/>
                              </a:cubicBezTo>
                              <a:cubicBezTo>
                                <a:pt x="4185" y="6143"/>
                                <a:pt x="4167" y="6220"/>
                                <a:pt x="4138" y="6295"/>
                              </a:cubicBezTo>
                              <a:cubicBezTo>
                                <a:pt x="4129" y="6319"/>
                                <a:pt x="4106" y="6381"/>
                                <a:pt x="4071" y="6382"/>
                              </a:cubicBezTo>
                              <a:cubicBezTo>
                                <a:pt x="4023" y="6384"/>
                                <a:pt x="3991" y="6319"/>
                                <a:pt x="3969" y="6288"/>
                              </a:cubicBezTo>
                            </a:path>
                            <a:path w="5211" h="2080">
                              <a:moveTo>
                                <a:pt x="5114" y="4863"/>
                              </a:moveTo>
                              <a:cubicBezTo>
                                <a:pt x="5115" y="4902"/>
                                <a:pt x="5115" y="4947"/>
                                <a:pt x="5125" y="4984"/>
                              </a:cubicBezTo>
                              <a:cubicBezTo>
                                <a:pt x="5138" y="5031"/>
                                <a:pt x="5161" y="5079"/>
                                <a:pt x="5187" y="5120"/>
                              </a:cubicBezTo>
                              <a:cubicBezTo>
                                <a:pt x="5199" y="5138"/>
                                <a:pt x="5222" y="5164"/>
                                <a:pt x="5245" y="5143"/>
                              </a:cubicBezTo>
                              <a:cubicBezTo>
                                <a:pt x="5249" y="5137"/>
                                <a:pt x="5253" y="5131"/>
                                <a:pt x="5257" y="5125"/>
                              </a:cubicBezTo>
                            </a:path>
                            <a:path w="5211" h="2080">
                              <a:moveTo>
                                <a:pt x="5238" y="4951"/>
                              </a:moveTo>
                              <a:cubicBezTo>
                                <a:pt x="5177" y="4996"/>
                                <a:pt x="5105" y="5038"/>
                                <a:pt x="5055" y="5095"/>
                              </a:cubicBezTo>
                              <a:cubicBezTo>
                                <a:pt x="5031" y="5122"/>
                                <a:pt x="4979" y="5176"/>
                                <a:pt x="5014" y="5183"/>
                              </a:cubicBezTo>
                            </a:path>
                            <a:path w="5211" h="2080">
                              <a:moveTo>
                                <a:pt x="5677" y="4623"/>
                              </a:moveTo>
                              <a:cubicBezTo>
                                <a:pt x="5660" y="4670"/>
                                <a:pt x="5649" y="4720"/>
                                <a:pt x="5638" y="4769"/>
                              </a:cubicBezTo>
                              <a:cubicBezTo>
                                <a:pt x="5619" y="4857"/>
                                <a:pt x="5614" y="4945"/>
                                <a:pt x="5601" y="5034"/>
                              </a:cubicBezTo>
                              <a:cubicBezTo>
                                <a:pt x="5595" y="5077"/>
                                <a:pt x="5588" y="5118"/>
                                <a:pt x="5585" y="5161"/>
                              </a:cubicBezTo>
                            </a:path>
                            <a:path w="5211" h="2080">
                              <a:moveTo>
                                <a:pt x="5563" y="4926"/>
                              </a:moveTo>
                              <a:cubicBezTo>
                                <a:pt x="5566" y="4947"/>
                                <a:pt x="5646" y="4925"/>
                                <a:pt x="5679" y="4918"/>
                              </a:cubicBezTo>
                              <a:cubicBezTo>
                                <a:pt x="5740" y="4903"/>
                                <a:pt x="5762" y="4898"/>
                                <a:pt x="5803" y="4887"/>
                              </a:cubicBezTo>
                            </a:path>
                            <a:path w="5211" h="2080">
                              <a:moveTo>
                                <a:pt x="6026" y="4843"/>
                              </a:moveTo>
                              <a:cubicBezTo>
                                <a:pt x="6003" y="4870"/>
                                <a:pt x="5987" y="4886"/>
                                <a:pt x="5983" y="4920"/>
                              </a:cubicBezTo>
                              <a:cubicBezTo>
                                <a:pt x="5981" y="4941"/>
                                <a:pt x="5992" y="4955"/>
                                <a:pt x="6015" y="4954"/>
                              </a:cubicBezTo>
                              <a:cubicBezTo>
                                <a:pt x="6044" y="4953"/>
                                <a:pt x="6070" y="4936"/>
                                <a:pt x="6093" y="4921"/>
                              </a:cubicBezTo>
                              <a:cubicBezTo>
                                <a:pt x="6107" y="4911"/>
                                <a:pt x="6110" y="4908"/>
                                <a:pt x="6120" y="4903"/>
                              </a:cubicBezTo>
                              <a:cubicBezTo>
                                <a:pt x="6124" y="4939"/>
                                <a:pt x="6100" y="4973"/>
                                <a:pt x="6085" y="5007"/>
                              </a:cubicBezTo>
                              <a:cubicBezTo>
                                <a:pt x="6057" y="5072"/>
                                <a:pt x="6026" y="5133"/>
                                <a:pt x="5986" y="5191"/>
                              </a:cubicBezTo>
                              <a:cubicBezTo>
                                <a:pt x="5952" y="5240"/>
                                <a:pt x="5919" y="5276"/>
                                <a:pt x="5859" y="5282"/>
                              </a:cubicBezTo>
                              <a:cubicBezTo>
                                <a:pt x="5844" y="5252"/>
                                <a:pt x="5850" y="5225"/>
                                <a:pt x="5877" y="5199"/>
                              </a:cubicBezTo>
                              <a:cubicBezTo>
                                <a:pt x="5923" y="5154"/>
                                <a:pt x="5972" y="5122"/>
                                <a:pt x="6034" y="5101"/>
                              </a:cubicBezTo>
                              <a:cubicBezTo>
                                <a:pt x="6050" y="5097"/>
                                <a:pt x="6065" y="5092"/>
                                <a:pt x="6081" y="5088"/>
                              </a:cubicBezTo>
                            </a:path>
                            <a:path w="5211" h="2080">
                              <a:moveTo>
                                <a:pt x="4785" y="5377"/>
                              </a:moveTo>
                              <a:cubicBezTo>
                                <a:pt x="4801" y="5376"/>
                                <a:pt x="4921" y="5368"/>
                                <a:pt x="4950" y="5363"/>
                              </a:cubicBezTo>
                              <a:cubicBezTo>
                                <a:pt x="5229" y="5318"/>
                                <a:pt x="5515" y="5286"/>
                                <a:pt x="5798" y="5270"/>
                              </a:cubicBezTo>
                              <a:cubicBezTo>
                                <a:pt x="6228" y="5245"/>
                                <a:pt x="6660" y="5236"/>
                                <a:pt x="7091" y="5223"/>
                              </a:cubicBezTo>
                              <a:cubicBezTo>
                                <a:pt x="7191" y="5220"/>
                                <a:pt x="7290" y="5217"/>
                                <a:pt x="7390" y="5214"/>
                              </a:cubicBezTo>
                            </a:path>
                            <a:path w="5211" h="2080">
                              <a:moveTo>
                                <a:pt x="4991" y="6041"/>
                              </a:moveTo>
                              <a:cubicBezTo>
                                <a:pt x="4989" y="6121"/>
                                <a:pt x="4986" y="6205"/>
                                <a:pt x="5011" y="6282"/>
                              </a:cubicBezTo>
                              <a:cubicBezTo>
                                <a:pt x="5025" y="6324"/>
                                <a:pt x="5038" y="6384"/>
                                <a:pt x="5086" y="6401"/>
                              </a:cubicBezTo>
                              <a:cubicBezTo>
                                <a:pt x="5094" y="6402"/>
                                <a:pt x="5102" y="6402"/>
                                <a:pt x="5110" y="6403"/>
                              </a:cubicBezTo>
                            </a:path>
                            <a:path w="5211" h="2080">
                              <a:moveTo>
                                <a:pt x="5179" y="6134"/>
                              </a:moveTo>
                              <a:cubicBezTo>
                                <a:pt x="5116" y="6171"/>
                                <a:pt x="5048" y="6213"/>
                                <a:pt x="4993" y="6262"/>
                              </a:cubicBezTo>
                              <a:cubicBezTo>
                                <a:pt x="4945" y="6304"/>
                                <a:pt x="4903" y="6354"/>
                                <a:pt x="4879" y="6410"/>
                              </a:cubicBezTo>
                              <a:cubicBezTo>
                                <a:pt x="4870" y="6431"/>
                                <a:pt x="4898" y="6405"/>
                                <a:pt x="4915" y="6389"/>
                              </a:cubicBezTo>
                            </a:path>
                            <a:path w="5211" h="2080">
                              <a:moveTo>
                                <a:pt x="5271" y="5677"/>
                              </a:moveTo>
                              <a:cubicBezTo>
                                <a:pt x="5286" y="5664"/>
                                <a:pt x="5307" y="5643"/>
                                <a:pt x="5327" y="5663"/>
                              </a:cubicBezTo>
                              <a:cubicBezTo>
                                <a:pt x="5346" y="5682"/>
                                <a:pt x="5333" y="5712"/>
                                <a:pt x="5323" y="5731"/>
                              </a:cubicBezTo>
                              <a:cubicBezTo>
                                <a:pt x="5303" y="5768"/>
                                <a:pt x="5267" y="5793"/>
                                <a:pt x="5245" y="5828"/>
                              </a:cubicBezTo>
                              <a:cubicBezTo>
                                <a:pt x="5228" y="5855"/>
                                <a:pt x="5245" y="5873"/>
                                <a:pt x="5271" y="5883"/>
                              </a:cubicBezTo>
                              <a:cubicBezTo>
                                <a:pt x="5329" y="5905"/>
                                <a:pt x="5383" y="5902"/>
                                <a:pt x="5443" y="5898"/>
                              </a:cubicBezTo>
                            </a:path>
                            <a:path w="5211" h="2080">
                              <a:moveTo>
                                <a:pt x="5765" y="5862"/>
                              </a:moveTo>
                              <a:cubicBezTo>
                                <a:pt x="5761" y="5893"/>
                                <a:pt x="5763" y="5917"/>
                                <a:pt x="5761" y="5947"/>
                              </a:cubicBezTo>
                              <a:cubicBezTo>
                                <a:pt x="5756" y="6018"/>
                                <a:pt x="5748" y="6090"/>
                                <a:pt x="5746" y="6161"/>
                              </a:cubicBezTo>
                              <a:cubicBezTo>
                                <a:pt x="5744" y="6234"/>
                                <a:pt x="5741" y="6305"/>
                                <a:pt x="5732" y="6378"/>
                              </a:cubicBezTo>
                              <a:cubicBezTo>
                                <a:pt x="5731" y="6386"/>
                                <a:pt x="5730" y="6393"/>
                                <a:pt x="5729" y="6401"/>
                              </a:cubicBezTo>
                            </a:path>
                            <a:path w="5211" h="2080">
                              <a:moveTo>
                                <a:pt x="5641" y="6198"/>
                              </a:moveTo>
                              <a:cubicBezTo>
                                <a:pt x="5688" y="6194"/>
                                <a:pt x="5728" y="6178"/>
                                <a:pt x="5772" y="6163"/>
                              </a:cubicBezTo>
                              <a:cubicBezTo>
                                <a:pt x="5835" y="6141"/>
                                <a:pt x="5857" y="6134"/>
                                <a:pt x="5898" y="6116"/>
                              </a:cubicBezTo>
                            </a:path>
                            <a:path w="5211" h="2080">
                              <a:moveTo>
                                <a:pt x="6242" y="6075"/>
                              </a:moveTo>
                              <a:cubicBezTo>
                                <a:pt x="6227" y="6085"/>
                                <a:pt x="6215" y="6093"/>
                                <a:pt x="6204" y="6102"/>
                              </a:cubicBezTo>
                              <a:cubicBezTo>
                                <a:pt x="6185" y="6116"/>
                                <a:pt x="6183" y="6118"/>
                                <a:pt x="6175" y="6142"/>
                              </a:cubicBezTo>
                              <a:cubicBezTo>
                                <a:pt x="6158" y="6192"/>
                                <a:pt x="6165" y="6238"/>
                                <a:pt x="6185" y="6283"/>
                              </a:cubicBezTo>
                              <a:cubicBezTo>
                                <a:pt x="6225" y="6274"/>
                                <a:pt x="6247" y="6267"/>
                                <a:pt x="6282" y="6237"/>
                              </a:cubicBezTo>
                              <a:cubicBezTo>
                                <a:pt x="6330" y="6196"/>
                                <a:pt x="6372" y="6120"/>
                                <a:pt x="6427" y="6092"/>
                              </a:cubicBezTo>
                              <a:cubicBezTo>
                                <a:pt x="6432" y="6092"/>
                                <a:pt x="6436" y="6092"/>
                                <a:pt x="6441" y="6092"/>
                              </a:cubicBezTo>
                              <a:cubicBezTo>
                                <a:pt x="6440" y="6155"/>
                                <a:pt x="6414" y="6216"/>
                                <a:pt x="6392" y="6275"/>
                              </a:cubicBezTo>
                              <a:cubicBezTo>
                                <a:pt x="6351" y="6384"/>
                                <a:pt x="6305" y="6490"/>
                                <a:pt x="6249" y="6592"/>
                              </a:cubicBezTo>
                              <a:cubicBezTo>
                                <a:pt x="6226" y="6633"/>
                                <a:pt x="6202" y="6667"/>
                                <a:pt x="6171" y="6702"/>
                              </a:cubicBezTo>
                              <a:cubicBezTo>
                                <a:pt x="6194" y="6612"/>
                                <a:pt x="6258" y="6525"/>
                                <a:pt x="6323" y="6457"/>
                              </a:cubicBezTo>
                              <a:cubicBezTo>
                                <a:pt x="6461" y="6313"/>
                                <a:pt x="6628" y="6203"/>
                                <a:pt x="6794" y="60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80,4623" coordsize="5211,2080" path="m2389,5646c2406,5646,2421,5644,2452,5622c2503,5586,2541,5539,2575,5487c2623,5414,2656,5336,2680,5253c2706,5163,2717,5072,2723,4979c2728,4898,2731,4804,2714,4724c2712,4718,2709,4713,2707,4707c2677,4768,2669,4834,2659,4902c2641,5022,2632,5143,2632,5264c2632,5331,2641,5390,2656,5454em2846,5382c2837,5405,2833,5424,2835,5449c2837,5471,2843,5499,2850,5519c2857,5529,2861,5530,2871,5520em3006,5424c3003,5448,3004,5446,3015,5469c3039,5461,3060,5451,3084,5434c3112,5414,3142,5390,3175,5380c3180,5379,3186,5379,3191,5378c3210,5392,3209,5402,3205,5426c3202,5442,3200,5445,3201,5455c3245,5451,3279,5421,3318,5395c3358,5368,3425,5309,3478,5314c3484,5318,3490,5322,3496,5326c3500,5385,3484,5418,3456,5471c3448,5485,3441,5498,3433,5512em2240,6020c2231,6054,2235,6067,2244,6100c2253,6134,2272,6162,2298,6186c2318,6205,2346,6228,2375,6231c2380,6230,2385,6230,2390,6229em2402,6021c2358,6048,2310,6077,2272,6112c2238,6143,2209,6191,2188,6231c2185,6236,2183,6242,2180,6247em2488,6233c2474,6263,2463,6294,2448,6323c2435,6348,2419,6386,2399,6405c2384,6416,2379,6419,2367,6422em2637,6117c2631,6133,2627,6142,2629,6158c2649,6158,2661,6156,2678,6143c2693,6131,2707,6117,2718,6102c2724,6093,2727,6089,2733,6085c2736,6101,2736,6117,2735,6133c2734,6159,2733,6185,2729,6210c2727,6225,2717,6269,2719,6254c2721,6242,2727,6228,2732,6217c2738,6204,2743,6190,2753,6179c2765,6166,2782,6157,2796,6147c2801,6144,2842,6119,2817,6132c2814,6133,2811,6135,2808,6136em2777,6122c2776,6143,2774,6163,2770,6184c2756,6250,2732,6318,2702,6378c2690,6401,2679,6415,2657,6427c2644,6414,2633,6400,2644,6380c2655,6360,2686,6331,2702,6317c2742,6283,2786,6252,2827,6218em2984,5808c3000,5860,2997,5898,2997,5951c2997,6038,2991,6122,2960,6205c2931,6281,2893,6351,2820,6392c2778,6408,2766,6414,2736,6416em3148,6179c3159,6191,3180,6182,3202,6178c3229,6173,3268,6168,3290,6149c3304,6137,3295,6122,3284,6112c3267,6096,3235,6081,3223,6061c3212,6043,3228,6037,3239,6027em3346,6128c3335,6177,3316,6213,3295,6257c3281,6287,3271,6318,3255,6346c3253,6349,3251,6351,3249,6354em3745,5915c3717,5935,3677,5965,3657,5992c3627,6033,3592,6088,3583,6139c3578,6168,3580,6210,3618,6209c3650,6208,3685,6177,3699,6150c3714,6122,3729,6080,3734,6050c3737,6034,3735,6014,3736,5997em3834,6127c3826,6171,3822,6225,3805,6266c3792,6298,3770,6330,3758,6362c3748,6389,3754,6386,3724,6384em4106,5909c4074,5935,4055,5962,4033,5997c4008,6036,3989,6080,3995,6128c4000,6165,4024,6174,4056,6163c4094,6150,4116,6117,4134,6085c4151,6054,4159,6025,4168,5991em4263,5863c4248,5932,4224,5998,4206,6066c4185,6143,4167,6220,4138,6295c4129,6319,4106,6381,4071,6382c4023,6384,3991,6319,3969,6288em5114,4863c5115,4902,5115,4947,5125,4984c5138,5031,5161,5079,5187,5120c5199,5138,5222,5164,5245,5143c5249,5137,5253,5131,5257,5125em5238,4951c5177,4996,5105,5038,5055,5095c5031,5122,4979,5176,5014,5183em5677,4623c5660,4670,5649,4720,5638,4769c5619,4857,5614,4945,5601,5034c5595,5077,5588,5118,5585,5161em5563,4926c5566,4947,5646,4925,5679,4918c5740,4903,5762,4898,5803,4887em6026,4843c6003,4870,5987,4886,5983,4920c5981,4941,5992,4955,6015,4954c6044,4953,6070,4936,6093,4921c6107,4911,6110,4908,6120,4903c6124,4939,6100,4973,6085,5007c6057,5072,6026,5133,5986,5191c5952,5240,5919,5276,5859,5282c5844,5252,5850,5225,5877,5199c5923,5154,5972,5122,6034,5101c6050,5097,6065,5092,6081,5088em4785,5377c4801,5376,4921,5368,4950,5363c5229,5318,5515,5286,5798,5270c6228,5245,6660,5236,7091,5223c7191,5220,7290,5217,7390,5214em4991,6041c4989,6121,4986,6205,5011,6282c5025,6324,5038,6384,5086,6401c5094,6402,5102,6402,5110,6403em5179,6134c5116,6171,5048,6213,4993,6262c4945,6304,4903,6354,4879,6410c4870,6431,4898,6405,4915,6389em5271,5677c5286,5664,5307,5643,5327,5663c5346,5682,5333,5712,5323,5731c5303,5768,5267,5793,5245,5828c5228,5855,5245,5873,5271,5883c5329,5905,5383,5902,5443,5898em5765,5862c5761,5893,5763,5917,5761,5947c5756,6018,5748,6090,5746,6161c5744,6234,5741,6305,5732,6378c5731,6386,5730,6393,5729,6401em5641,6198c5688,6194,5728,6178,5772,6163c5835,6141,5857,6134,5898,6116em6242,6075c6227,6085,6215,6093,6204,6102c6185,6116,6183,6118,6175,6142c6158,6192,6165,6238,6185,6283c6225,6274,6247,6267,6282,6237c6330,6196,6372,6120,6427,6092c6432,6092,6436,6092,6441,6092c6440,6155,6414,6216,6392,6275c6351,6384,6305,6490,6249,6592c6226,6633,6202,6667,6171,6702c6194,6612,6258,6525,6323,6457c6461,6313,6628,6203,6794,6094e" stroked="t" o:allowincell="f" style="position:absolute;margin-left:-28.2pt;margin-top:59.05pt;width:147.65pt;height:5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4115435</wp:posOffset>
                </wp:positionH>
                <wp:positionV relativeFrom="paragraph">
                  <wp:posOffset>1591945</wp:posOffset>
                </wp:positionV>
                <wp:extent cx="269240" cy="207645"/>
                <wp:effectExtent l="6985" t="6985" r="6985" b="571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576">
                              <a:moveTo>
                                <a:pt x="14792" y="7019"/>
                              </a:moveTo>
                              <a:cubicBezTo>
                                <a:pt x="14766" y="7038"/>
                                <a:pt x="14728" y="7060"/>
                                <a:pt x="14707" y="7083"/>
                              </a:cubicBezTo>
                              <a:cubicBezTo>
                                <a:pt x="14673" y="7120"/>
                                <a:pt x="14635" y="7171"/>
                                <a:pt x="14616" y="7218"/>
                              </a:cubicBezTo>
                              <a:cubicBezTo>
                                <a:pt x="14605" y="7245"/>
                                <a:pt x="14593" y="7298"/>
                                <a:pt x="14637" y="7300"/>
                              </a:cubicBezTo>
                              <a:cubicBezTo>
                                <a:pt x="14688" y="7302"/>
                                <a:pt x="14740" y="7253"/>
                                <a:pt x="14771" y="7219"/>
                              </a:cubicBezTo>
                              <a:cubicBezTo>
                                <a:pt x="14802" y="7184"/>
                                <a:pt x="14838" y="7130"/>
                                <a:pt x="14838" y="7081"/>
                              </a:cubicBezTo>
                              <a:cubicBezTo>
                                <a:pt x="14838" y="7058"/>
                                <a:pt x="14836" y="7033"/>
                                <a:pt x="14811" y="7028"/>
                              </a:cubicBezTo>
                              <a:cubicBezTo>
                                <a:pt x="14808" y="7028"/>
                                <a:pt x="14804" y="7028"/>
                                <a:pt x="14801" y="7028"/>
                              </a:cubicBezTo>
                            </a:path>
                            <a:path w="748" h="576">
                              <a:moveTo>
                                <a:pt x="14928" y="7217"/>
                              </a:moveTo>
                              <a:cubicBezTo>
                                <a:pt x="14917" y="7266"/>
                                <a:pt x="14902" y="7312"/>
                                <a:pt x="14885" y="7359"/>
                              </a:cubicBezTo>
                              <a:cubicBezTo>
                                <a:pt x="14876" y="7384"/>
                                <a:pt x="14864" y="7443"/>
                                <a:pt x="14845" y="7462"/>
                              </a:cubicBezTo>
                              <a:cubicBezTo>
                                <a:pt x="14821" y="7485"/>
                                <a:pt x="14818" y="7461"/>
                                <a:pt x="14815" y="7446"/>
                              </a:cubicBezTo>
                            </a:path>
                            <a:path w="748" h="576">
                              <a:moveTo>
                                <a:pt x="15189" y="7053"/>
                              </a:moveTo>
                              <a:cubicBezTo>
                                <a:pt x="15155" y="7078"/>
                                <a:pt x="15119" y="7104"/>
                                <a:pt x="15095" y="7140"/>
                              </a:cubicBezTo>
                              <a:cubicBezTo>
                                <a:pt x="15073" y="7173"/>
                                <a:pt x="15056" y="7220"/>
                                <a:pt x="15067" y="7259"/>
                              </a:cubicBezTo>
                              <a:cubicBezTo>
                                <a:pt x="15075" y="7290"/>
                                <a:pt x="15115" y="7288"/>
                                <a:pt x="15136" y="7271"/>
                              </a:cubicBezTo>
                              <a:cubicBezTo>
                                <a:pt x="15171" y="7244"/>
                                <a:pt x="15197" y="7215"/>
                                <a:pt x="15218" y="7174"/>
                              </a:cubicBezTo>
                              <a:cubicBezTo>
                                <a:pt x="15233" y="7140"/>
                                <a:pt x="15238" y="7130"/>
                                <a:pt x="15249" y="7108"/>
                              </a:cubicBezTo>
                            </a:path>
                            <a:path w="748" h="576">
                              <a:moveTo>
                                <a:pt x="15345" y="6962"/>
                              </a:moveTo>
                              <a:cubicBezTo>
                                <a:pt x="15353" y="7006"/>
                                <a:pt x="15358" y="7057"/>
                                <a:pt x="15354" y="7101"/>
                              </a:cubicBezTo>
                              <a:cubicBezTo>
                                <a:pt x="15346" y="7186"/>
                                <a:pt x="15325" y="7277"/>
                                <a:pt x="15297" y="7357"/>
                              </a:cubicBezTo>
                              <a:cubicBezTo>
                                <a:pt x="15273" y="7427"/>
                                <a:pt x="15242" y="7493"/>
                                <a:pt x="15175" y="7528"/>
                              </a:cubicBezTo>
                              <a:cubicBezTo>
                                <a:pt x="15122" y="7555"/>
                                <a:pt x="15099" y="7506"/>
                                <a:pt x="15074" y="74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07,6962" coordsize="748,576" path="m14792,7019c14766,7038,14728,7060,14707,7083c14673,7120,14635,7171,14616,7218c14605,7245,14593,7298,14637,7300c14688,7302,14740,7253,14771,7219c14802,7184,14838,7130,14838,7081c14838,7058,14836,7033,14811,7028c14808,7028,14804,7028,14801,7028em14928,7217c14917,7266,14902,7312,14885,7359c14876,7384,14864,7443,14845,7462c14821,7485,14818,7461,14815,7446em15189,7053c15155,7078,15119,7104,15095,7140c15073,7173,15056,7220,15067,7259c15075,7290,15115,7288,15136,7271c15171,7244,15197,7215,15218,7174c15233,7140,15238,7130,15249,7108em15345,6962c15353,7006,15358,7057,15354,7101c15346,7186,15325,7277,15297,7357c15273,7427,15242,7493,15175,7528c15122,7555,15099,7506,15074,7470e" stroked="t" o:allowincell="f" style="position:absolute;margin-left:324.05pt;margin-top:125.35pt;width:21.15pt;height:16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-615950</wp:posOffset>
                </wp:positionH>
                <wp:positionV relativeFrom="paragraph">
                  <wp:posOffset>1976120</wp:posOffset>
                </wp:positionV>
                <wp:extent cx="120015" cy="22225"/>
                <wp:effectExtent l="6350" t="6985" r="6350" b="635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62">
                              <a:moveTo>
                                <a:pt x="1464" y="8069"/>
                              </a:moveTo>
                              <a:cubicBezTo>
                                <a:pt x="1496" y="8107"/>
                                <a:pt x="1568" y="8085"/>
                                <a:pt x="1617" y="8075"/>
                              </a:cubicBezTo>
                              <a:cubicBezTo>
                                <a:pt x="1705" y="8054"/>
                                <a:pt x="1737" y="8046"/>
                                <a:pt x="1796" y="80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4,8029" coordsize="333,62" path="m1464,8069c1496,8107,1568,8085,1617,8075c1705,8054,1737,8046,1796,8029e" stroked="t" o:allowincell="f" style="position:absolute;margin-left:-48.5pt;margin-top:155.6pt;width:9.4pt;height: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-196215</wp:posOffset>
                </wp:positionH>
                <wp:positionV relativeFrom="paragraph">
                  <wp:posOffset>2009140</wp:posOffset>
                </wp:positionV>
                <wp:extent cx="354330" cy="140970"/>
                <wp:effectExtent l="6985" t="6350" r="6985" b="635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" h="391">
                              <a:moveTo>
                                <a:pt x="2630" y="8177"/>
                              </a:moveTo>
                              <a:cubicBezTo>
                                <a:pt x="2646" y="8201"/>
                                <a:pt x="2649" y="8224"/>
                                <a:pt x="2658" y="8253"/>
                              </a:cubicBezTo>
                              <a:cubicBezTo>
                                <a:pt x="2671" y="8295"/>
                                <a:pt x="2684" y="8335"/>
                                <a:pt x="2703" y="8375"/>
                              </a:cubicBezTo>
                              <a:cubicBezTo>
                                <a:pt x="2716" y="8402"/>
                                <a:pt x="2735" y="8440"/>
                                <a:pt x="2770" y="8442"/>
                              </a:cubicBezTo>
                              <a:cubicBezTo>
                                <a:pt x="2789" y="8438"/>
                                <a:pt x="2796" y="8435"/>
                                <a:pt x="2806" y="8426"/>
                              </a:cubicBezTo>
                            </a:path>
                            <a:path w="984" h="391">
                              <a:moveTo>
                                <a:pt x="2883" y="8201"/>
                              </a:moveTo>
                              <a:cubicBezTo>
                                <a:pt x="2839" y="8230"/>
                                <a:pt x="2794" y="8259"/>
                                <a:pt x="2757" y="8296"/>
                              </a:cubicBezTo>
                              <a:cubicBezTo>
                                <a:pt x="2722" y="8331"/>
                                <a:pt x="2695" y="8378"/>
                                <a:pt x="2670" y="8420"/>
                              </a:cubicBezTo>
                              <a:cubicBezTo>
                                <a:pt x="2661" y="8434"/>
                                <a:pt x="2659" y="8437"/>
                                <a:pt x="2654" y="8445"/>
                              </a:cubicBezTo>
                            </a:path>
                            <a:path w="984" h="391">
                              <a:moveTo>
                                <a:pt x="3033" y="8317"/>
                              </a:moveTo>
                              <a:cubicBezTo>
                                <a:pt x="3054" y="8335"/>
                                <a:pt x="3070" y="8328"/>
                                <a:pt x="3099" y="8325"/>
                              </a:cubicBezTo>
                              <a:cubicBezTo>
                                <a:pt x="3134" y="8321"/>
                                <a:pt x="3171" y="8318"/>
                                <a:pt x="3206" y="8312"/>
                              </a:cubicBezTo>
                              <a:cubicBezTo>
                                <a:pt x="3225" y="8309"/>
                                <a:pt x="3257" y="8305"/>
                                <a:pt x="3261" y="8281"/>
                              </a:cubicBezTo>
                              <a:cubicBezTo>
                                <a:pt x="3265" y="8258"/>
                                <a:pt x="3235" y="8229"/>
                                <a:pt x="3221" y="8214"/>
                              </a:cubicBezTo>
                              <a:cubicBezTo>
                                <a:pt x="3198" y="8190"/>
                                <a:pt x="3172" y="8168"/>
                                <a:pt x="3151" y="8143"/>
                              </a:cubicBezTo>
                              <a:cubicBezTo>
                                <a:pt x="3143" y="8132"/>
                                <a:pt x="3140" y="8128"/>
                                <a:pt x="3135" y="8121"/>
                              </a:cubicBezTo>
                            </a:path>
                            <a:path w="984" h="391">
                              <a:moveTo>
                                <a:pt x="3202" y="8319"/>
                              </a:moveTo>
                              <a:cubicBezTo>
                                <a:pt x="3177" y="8363"/>
                                <a:pt x="3144" y="8407"/>
                                <a:pt x="3124" y="8453"/>
                              </a:cubicBezTo>
                              <a:cubicBezTo>
                                <a:pt x="3116" y="8471"/>
                                <a:pt x="3111" y="8492"/>
                                <a:pt x="3108" y="8511"/>
                              </a:cubicBezTo>
                            </a:path>
                            <a:path w="984" h="391">
                              <a:moveTo>
                                <a:pt x="3586" y="8164"/>
                              </a:moveTo>
                              <a:cubicBezTo>
                                <a:pt x="3548" y="8198"/>
                                <a:pt x="3503" y="8230"/>
                                <a:pt x="3470" y="8268"/>
                              </a:cubicBezTo>
                              <a:cubicBezTo>
                                <a:pt x="3440" y="8302"/>
                                <a:pt x="3394" y="8375"/>
                                <a:pt x="3413" y="8424"/>
                              </a:cubicBezTo>
                              <a:cubicBezTo>
                                <a:pt x="3433" y="8475"/>
                                <a:pt x="3504" y="8439"/>
                                <a:pt x="3531" y="8420"/>
                              </a:cubicBezTo>
                              <a:cubicBezTo>
                                <a:pt x="3572" y="8391"/>
                                <a:pt x="3622" y="8353"/>
                                <a:pt x="3613" y="8295"/>
                              </a:cubicBezTo>
                              <a:cubicBezTo>
                                <a:pt x="3600" y="8262"/>
                                <a:pt x="3596" y="8252"/>
                                <a:pt x="3580" y="82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30,8121" coordsize="984,391" path="m2630,8177c2646,8201,2649,8224,2658,8253c2671,8295,2684,8335,2703,8375c2716,8402,2735,8440,2770,8442c2789,8438,2796,8435,2806,8426em2883,8201c2839,8230,2794,8259,2757,8296c2722,8331,2695,8378,2670,8420c2661,8434,2659,8437,2654,8445em3033,8317c3054,8335,3070,8328,3099,8325c3134,8321,3171,8318,3206,8312c3225,8309,3257,8305,3261,8281c3265,8258,3235,8229,3221,8214c3198,8190,3172,8168,3151,8143c3143,8132,3140,8128,3135,8121em3202,8319c3177,8363,3144,8407,3124,8453c3116,8471,3111,8492,3108,8511em3586,8164c3548,8198,3503,8230,3470,8268c3440,8302,3394,8375,3413,8424c3433,8475,3504,8439,3531,8420c3572,8391,3622,8353,3613,8295c3600,8262,3596,8252,3580,8235e" stroked="t" o:allowincell="f" style="position:absolute;margin-left:-15.45pt;margin-top:158.2pt;width:27.85pt;height:1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453390</wp:posOffset>
                </wp:positionH>
                <wp:positionV relativeFrom="paragraph">
                  <wp:posOffset>1610995</wp:posOffset>
                </wp:positionV>
                <wp:extent cx="892810" cy="569595"/>
                <wp:effectExtent l="4445" t="4445" r="6350" b="571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56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0" h="1583">
                              <a:moveTo>
                                <a:pt x="4654" y="7253"/>
                              </a:moveTo>
                              <a:cubicBezTo>
                                <a:pt x="4661" y="7284"/>
                                <a:pt x="4664" y="7314"/>
                                <a:pt x="4671" y="7346"/>
                              </a:cubicBezTo>
                              <a:cubicBezTo>
                                <a:pt x="4683" y="7398"/>
                                <a:pt x="4699" y="7448"/>
                                <a:pt x="4720" y="7498"/>
                              </a:cubicBezTo>
                              <a:cubicBezTo>
                                <a:pt x="4733" y="7529"/>
                                <a:pt x="4758" y="7566"/>
                                <a:pt x="4798" y="7554"/>
                              </a:cubicBezTo>
                              <a:cubicBezTo>
                                <a:pt x="4806" y="7549"/>
                                <a:pt x="4814" y="7544"/>
                                <a:pt x="4822" y="7539"/>
                              </a:cubicBezTo>
                            </a:path>
                            <a:path w="2480" h="1583">
                              <a:moveTo>
                                <a:pt x="4898" y="7289"/>
                              </a:moveTo>
                              <a:cubicBezTo>
                                <a:pt x="4838" y="7321"/>
                                <a:pt x="4784" y="7358"/>
                                <a:pt x="4732" y="7402"/>
                              </a:cubicBezTo>
                              <a:cubicBezTo>
                                <a:pt x="4690" y="7437"/>
                                <a:pt x="4654" y="7473"/>
                                <a:pt x="4629" y="7521"/>
                              </a:cubicBezTo>
                              <a:cubicBezTo>
                                <a:pt x="4628" y="7525"/>
                                <a:pt x="4626" y="7530"/>
                                <a:pt x="4625" y="7534"/>
                              </a:cubicBezTo>
                            </a:path>
                            <a:path w="2480" h="1583">
                              <a:moveTo>
                                <a:pt x="5256" y="7091"/>
                              </a:moveTo>
                              <a:cubicBezTo>
                                <a:pt x="5249" y="7125"/>
                                <a:pt x="5247" y="7158"/>
                                <a:pt x="5244" y="7192"/>
                              </a:cubicBezTo>
                              <a:cubicBezTo>
                                <a:pt x="5238" y="7256"/>
                                <a:pt x="5230" y="7319"/>
                                <a:pt x="5223" y="7382"/>
                              </a:cubicBezTo>
                              <a:cubicBezTo>
                                <a:pt x="5219" y="7417"/>
                                <a:pt x="5217" y="7454"/>
                                <a:pt x="5214" y="7489"/>
                              </a:cubicBezTo>
                            </a:path>
                            <a:path w="2480" h="1583">
                              <a:moveTo>
                                <a:pt x="5113" y="7356"/>
                              </a:moveTo>
                              <a:cubicBezTo>
                                <a:pt x="5098" y="7382"/>
                                <a:pt x="5183" y="7353"/>
                                <a:pt x="5198" y="7350"/>
                              </a:cubicBezTo>
                              <a:cubicBezTo>
                                <a:pt x="5262" y="7336"/>
                                <a:pt x="5326" y="7319"/>
                                <a:pt x="5390" y="7302"/>
                              </a:cubicBezTo>
                            </a:path>
                            <a:path w="2480" h="1583">
                              <a:moveTo>
                                <a:pt x="6029" y="7027"/>
                              </a:moveTo>
                              <a:cubicBezTo>
                                <a:pt x="6018" y="7022"/>
                                <a:pt x="6001" y="7024"/>
                                <a:pt x="5969" y="7056"/>
                              </a:cubicBezTo>
                              <a:cubicBezTo>
                                <a:pt x="5907" y="7118"/>
                                <a:pt x="5845" y="7191"/>
                                <a:pt x="5806" y="7270"/>
                              </a:cubicBezTo>
                              <a:cubicBezTo>
                                <a:pt x="5781" y="7320"/>
                                <a:pt x="5743" y="7422"/>
                                <a:pt x="5810" y="7459"/>
                              </a:cubicBezTo>
                              <a:cubicBezTo>
                                <a:pt x="5871" y="7493"/>
                                <a:pt x="5964" y="7452"/>
                                <a:pt x="6013" y="7416"/>
                              </a:cubicBezTo>
                              <a:cubicBezTo>
                                <a:pt x="6063" y="7380"/>
                                <a:pt x="6107" y="7317"/>
                                <a:pt x="6095" y="7252"/>
                              </a:cubicBezTo>
                              <a:cubicBezTo>
                                <a:pt x="6088" y="7213"/>
                                <a:pt x="6051" y="7179"/>
                                <a:pt x="6028" y="7150"/>
                              </a:cubicBezTo>
                            </a:path>
                            <a:path w="2480" h="1583">
                              <a:moveTo>
                                <a:pt x="4465" y="7698"/>
                              </a:moveTo>
                              <a:cubicBezTo>
                                <a:pt x="4468" y="7713"/>
                                <a:pt x="4429" y="7707"/>
                                <a:pt x="4444" y="7708"/>
                              </a:cubicBezTo>
                              <a:cubicBezTo>
                                <a:pt x="4523" y="7715"/>
                                <a:pt x="4604" y="7703"/>
                                <a:pt x="4683" y="7701"/>
                              </a:cubicBezTo>
                              <a:cubicBezTo>
                                <a:pt x="4938" y="7695"/>
                                <a:pt x="5192" y="7690"/>
                                <a:pt x="5447" y="7688"/>
                              </a:cubicBezTo>
                              <a:cubicBezTo>
                                <a:pt x="5838" y="7684"/>
                                <a:pt x="6229" y="7695"/>
                                <a:pt x="6620" y="7692"/>
                              </a:cubicBezTo>
                              <a:cubicBezTo>
                                <a:pt x="6718" y="7690"/>
                                <a:pt x="6815" y="7688"/>
                                <a:pt x="6913" y="7686"/>
                              </a:cubicBezTo>
                            </a:path>
                            <a:path w="2480" h="1583">
                              <a:moveTo>
                                <a:pt x="4718" y="8259"/>
                              </a:moveTo>
                              <a:cubicBezTo>
                                <a:pt x="4718" y="8290"/>
                                <a:pt x="4715" y="8324"/>
                                <a:pt x="4720" y="8355"/>
                              </a:cubicBezTo>
                              <a:cubicBezTo>
                                <a:pt x="4729" y="8407"/>
                                <a:pt x="4744" y="8458"/>
                                <a:pt x="4765" y="8507"/>
                              </a:cubicBezTo>
                              <a:cubicBezTo>
                                <a:pt x="4776" y="8531"/>
                                <a:pt x="4796" y="8572"/>
                                <a:pt x="4829" y="8569"/>
                              </a:cubicBezTo>
                              <a:cubicBezTo>
                                <a:pt x="4834" y="8567"/>
                                <a:pt x="4840" y="8564"/>
                                <a:pt x="4845" y="8562"/>
                              </a:cubicBezTo>
                            </a:path>
                            <a:path w="2480" h="1583">
                              <a:moveTo>
                                <a:pt x="4974" y="8266"/>
                              </a:moveTo>
                              <a:cubicBezTo>
                                <a:pt x="4909" y="8315"/>
                                <a:pt x="4850" y="8369"/>
                                <a:pt x="4792" y="8427"/>
                              </a:cubicBezTo>
                              <a:cubicBezTo>
                                <a:pt x="4741" y="8477"/>
                                <a:pt x="4695" y="8530"/>
                                <a:pt x="4653" y="8586"/>
                              </a:cubicBezTo>
                              <a:cubicBezTo>
                                <a:pt x="4646" y="8601"/>
                                <a:pt x="4647" y="8601"/>
                                <a:pt x="4660" y="8576"/>
                              </a:cubicBezTo>
                            </a:path>
                            <a:path w="2480" h="1583">
                              <a:moveTo>
                                <a:pt x="5026" y="7998"/>
                              </a:moveTo>
                              <a:cubicBezTo>
                                <a:pt x="5031" y="7983"/>
                                <a:pt x="5054" y="7980"/>
                                <a:pt x="5074" y="7974"/>
                              </a:cubicBezTo>
                              <a:cubicBezTo>
                                <a:pt x="5100" y="7966"/>
                                <a:pt x="5121" y="7962"/>
                                <a:pt x="5148" y="7965"/>
                              </a:cubicBezTo>
                              <a:cubicBezTo>
                                <a:pt x="5159" y="7996"/>
                                <a:pt x="5149" y="8005"/>
                                <a:pt x="5126" y="8031"/>
                              </a:cubicBezTo>
                              <a:cubicBezTo>
                                <a:pt x="5103" y="8057"/>
                                <a:pt x="5074" y="8083"/>
                                <a:pt x="5060" y="8116"/>
                              </a:cubicBezTo>
                              <a:cubicBezTo>
                                <a:pt x="5045" y="8153"/>
                                <a:pt x="5071" y="8170"/>
                                <a:pt x="5105" y="8177"/>
                              </a:cubicBezTo>
                              <a:cubicBezTo>
                                <a:pt x="5150" y="8187"/>
                                <a:pt x="5192" y="8174"/>
                                <a:pt x="5236" y="8165"/>
                              </a:cubicBezTo>
                            </a:path>
                            <a:path w="2480" h="1583">
                              <a:moveTo>
                                <a:pt x="5527" y="8120"/>
                              </a:moveTo>
                              <a:cubicBezTo>
                                <a:pt x="5525" y="8155"/>
                                <a:pt x="5526" y="8193"/>
                                <a:pt x="5520" y="8227"/>
                              </a:cubicBezTo>
                              <a:cubicBezTo>
                                <a:pt x="5509" y="8296"/>
                                <a:pt x="5494" y="8366"/>
                                <a:pt x="5490" y="8436"/>
                              </a:cubicBezTo>
                              <a:cubicBezTo>
                                <a:pt x="5487" y="8486"/>
                                <a:pt x="5487" y="8536"/>
                                <a:pt x="5486" y="8586"/>
                              </a:cubicBezTo>
                            </a:path>
                            <a:path w="2480" h="1583">
                              <a:moveTo>
                                <a:pt x="5455" y="8369"/>
                              </a:moveTo>
                              <a:cubicBezTo>
                                <a:pt x="5430" y="8388"/>
                                <a:pt x="5527" y="8363"/>
                                <a:pt x="5538" y="8361"/>
                              </a:cubicBezTo>
                              <a:cubicBezTo>
                                <a:pt x="5636" y="8339"/>
                                <a:pt x="5733" y="8311"/>
                                <a:pt x="5829" y="8283"/>
                              </a:cubicBezTo>
                            </a:path>
                            <a:path w="2480" h="1583">
                              <a:moveTo>
                                <a:pt x="6421" y="8009"/>
                              </a:moveTo>
                              <a:cubicBezTo>
                                <a:pt x="6367" y="8028"/>
                                <a:pt x="6317" y="8053"/>
                                <a:pt x="6274" y="8093"/>
                              </a:cubicBezTo>
                              <a:cubicBezTo>
                                <a:pt x="6197" y="8165"/>
                                <a:pt x="6119" y="8262"/>
                                <a:pt x="6082" y="8362"/>
                              </a:cubicBezTo>
                              <a:cubicBezTo>
                                <a:pt x="6059" y="8424"/>
                                <a:pt x="6056" y="8525"/>
                                <a:pt x="6149" y="8520"/>
                              </a:cubicBezTo>
                              <a:cubicBezTo>
                                <a:pt x="6246" y="8515"/>
                                <a:pt x="6357" y="8426"/>
                                <a:pt x="6415" y="8355"/>
                              </a:cubicBezTo>
                              <a:cubicBezTo>
                                <a:pt x="6473" y="8284"/>
                                <a:pt x="6525" y="8197"/>
                                <a:pt x="6482" y="8106"/>
                              </a:cubicBezTo>
                              <a:cubicBezTo>
                                <a:pt x="6444" y="8053"/>
                                <a:pt x="6432" y="8035"/>
                                <a:pt x="6398" y="80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34,7015" coordsize="2480,1583" path="m4654,7253c4661,7284,4664,7314,4671,7346c4683,7398,4699,7448,4720,7498c4733,7529,4758,7566,4798,7554c4806,7549,4814,7544,4822,7539em4898,7289c4838,7321,4784,7358,4732,7402c4690,7437,4654,7473,4629,7521c4628,7525,4626,7530,4625,7534em5256,7091c5249,7125,5247,7158,5244,7192c5238,7256,5230,7319,5223,7382c5219,7417,5217,7454,5214,7489em5113,7356c5098,7382,5183,7353,5198,7350c5262,7336,5326,7319,5390,7302em6029,7027c6018,7022,6001,7024,5969,7056c5907,7118,5845,7191,5806,7270c5781,7320,5743,7422,5810,7459c5871,7493,5964,7452,6013,7416c6063,7380,6107,7317,6095,7252c6088,7213,6051,7179,6028,7150em4465,7698c4468,7713,4429,7707,4444,7708c4523,7715,4604,7703,4683,7701c4938,7695,5192,7690,5447,7688c5838,7684,6229,7695,6620,7692c6718,7690,6815,7688,6913,7686em4718,8259c4718,8290,4715,8324,4720,8355c4729,8407,4744,8458,4765,8507c4776,8531,4796,8572,4829,8569c4834,8567,4840,8564,4845,8562em4974,8266c4909,8315,4850,8369,4792,8427c4741,8477,4695,8530,4653,8586c4646,8601,4647,8601,4660,8576em5026,7998c5031,7983,5054,7980,5074,7974c5100,7966,5121,7962,5148,7965c5159,7996,5149,8005,5126,8031c5103,8057,5074,8083,5060,8116c5045,8153,5071,8170,5105,8177c5150,8187,5192,8174,5236,8165em5527,8120c5525,8155,5526,8193,5520,8227c5509,8296,5494,8366,5490,8436c5487,8486,5487,8536,5486,8586em5455,8369c5430,8388,5527,8363,5538,8361c5636,8339,5733,8311,5829,8283em6421,8009c6367,8028,6317,8053,6274,8093c6197,8165,6119,8262,6082,8362c6059,8424,6056,8525,6149,8520c6246,8515,6357,8426,6415,8355c6473,8284,6525,8197,6482,8106c6444,8053,6432,8035,6398,8007e" stroked="t" o:allowincell="f" style="position:absolute;margin-left:35.7pt;margin-top:126.85pt;width:70.25pt;height:44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-619760</wp:posOffset>
                </wp:positionH>
                <wp:positionV relativeFrom="paragraph">
                  <wp:posOffset>1892300</wp:posOffset>
                </wp:positionV>
                <wp:extent cx="112395" cy="7620"/>
                <wp:effectExtent l="6350" t="6350" r="6350" b="571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21">
                              <a:moveTo>
                                <a:pt x="1500" y="7813"/>
                              </a:moveTo>
                              <a:cubicBezTo>
                                <a:pt x="1480" y="7816"/>
                                <a:pt x="1473" y="7813"/>
                                <a:pt x="1454" y="7807"/>
                              </a:cubicBezTo>
                              <a:cubicBezTo>
                                <a:pt x="1482" y="7812"/>
                                <a:pt x="1512" y="7808"/>
                                <a:pt x="1542" y="7806"/>
                              </a:cubicBezTo>
                              <a:cubicBezTo>
                                <a:pt x="1596" y="7803"/>
                                <a:pt x="1648" y="7801"/>
                                <a:pt x="1701" y="7799"/>
                              </a:cubicBezTo>
                              <a:cubicBezTo>
                                <a:pt x="1735" y="7798"/>
                                <a:pt x="1744" y="7798"/>
                                <a:pt x="1765" y="77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4,7796" coordsize="312,21" path="m1500,7813c1480,7816,1473,7813,1454,7807c1482,7812,1512,7808,1542,7806c1596,7803,1648,7801,1701,7799c1735,7798,1744,7798,1765,7796e" stroked="t" o:allowincell="f" style="position:absolute;margin-left:-48.8pt;margin-top:149pt;width:8.8pt;height: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-212090</wp:posOffset>
                </wp:positionH>
                <wp:positionV relativeFrom="paragraph">
                  <wp:posOffset>1609725</wp:posOffset>
                </wp:positionV>
                <wp:extent cx="343535" cy="308610"/>
                <wp:effectExtent l="6350" t="6350" r="6350" b="698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856">
                              <a:moveTo>
                                <a:pt x="2585" y="7867"/>
                              </a:moveTo>
                              <a:cubicBezTo>
                                <a:pt x="2617" y="7844"/>
                                <a:pt x="2640" y="7820"/>
                                <a:pt x="2667" y="7783"/>
                              </a:cubicBezTo>
                              <a:cubicBezTo>
                                <a:pt x="2721" y="7709"/>
                                <a:pt x="2775" y="7633"/>
                                <a:pt x="2821" y="7554"/>
                              </a:cubicBezTo>
                              <a:cubicBezTo>
                                <a:pt x="2874" y="7462"/>
                                <a:pt x="2925" y="7362"/>
                                <a:pt x="2951" y="7258"/>
                              </a:cubicBezTo>
                              <a:cubicBezTo>
                                <a:pt x="2967" y="7195"/>
                                <a:pt x="2988" y="7071"/>
                                <a:pt x="2928" y="7021"/>
                              </a:cubicBezTo>
                              <a:cubicBezTo>
                                <a:pt x="2920" y="7018"/>
                                <a:pt x="2913" y="7015"/>
                                <a:pt x="2905" y="7012"/>
                              </a:cubicBezTo>
                              <a:cubicBezTo>
                                <a:pt x="2846" y="7039"/>
                                <a:pt x="2822" y="7077"/>
                                <a:pt x="2800" y="7140"/>
                              </a:cubicBezTo>
                              <a:cubicBezTo>
                                <a:pt x="2756" y="7267"/>
                                <a:pt x="2745" y="7397"/>
                                <a:pt x="2777" y="7526"/>
                              </a:cubicBezTo>
                              <a:cubicBezTo>
                                <a:pt x="2791" y="7584"/>
                                <a:pt x="2812" y="7616"/>
                                <a:pt x="2848" y="7660"/>
                              </a:cubicBezTo>
                            </a:path>
                            <a:path w="956" h="856">
                              <a:moveTo>
                                <a:pt x="3054" y="7568"/>
                              </a:moveTo>
                              <a:cubicBezTo>
                                <a:pt x="3043" y="7590"/>
                                <a:pt x="3022" y="7620"/>
                                <a:pt x="3021" y="7645"/>
                              </a:cubicBezTo>
                              <a:cubicBezTo>
                                <a:pt x="3020" y="7676"/>
                                <a:pt x="3023" y="7686"/>
                                <a:pt x="3051" y="7676"/>
                              </a:cubicBezTo>
                            </a:path>
                            <a:path w="956" h="856">
                              <a:moveTo>
                                <a:pt x="3178" y="7646"/>
                              </a:moveTo>
                              <a:cubicBezTo>
                                <a:pt x="3167" y="7659"/>
                                <a:pt x="3163" y="7662"/>
                                <a:pt x="3161" y="7673"/>
                              </a:cubicBezTo>
                              <a:cubicBezTo>
                                <a:pt x="3184" y="7657"/>
                                <a:pt x="3207" y="7643"/>
                                <a:pt x="3231" y="7628"/>
                              </a:cubicBezTo>
                              <a:cubicBezTo>
                                <a:pt x="3242" y="7622"/>
                                <a:pt x="3280" y="7589"/>
                                <a:pt x="3295" y="7597"/>
                              </a:cubicBezTo>
                              <a:cubicBezTo>
                                <a:pt x="3304" y="7602"/>
                                <a:pt x="3303" y="7620"/>
                                <a:pt x="3305" y="7628"/>
                              </a:cubicBezTo>
                              <a:cubicBezTo>
                                <a:pt x="3338" y="7616"/>
                                <a:pt x="3365" y="7596"/>
                                <a:pt x="3396" y="7580"/>
                              </a:cubicBezTo>
                              <a:cubicBezTo>
                                <a:pt x="3427" y="7564"/>
                                <a:pt x="3472" y="7538"/>
                                <a:pt x="3506" y="7564"/>
                              </a:cubicBezTo>
                              <a:cubicBezTo>
                                <a:pt x="3537" y="7588"/>
                                <a:pt x="3540" y="7661"/>
                                <a:pt x="3540" y="7695"/>
                              </a:cubicBezTo>
                              <a:cubicBezTo>
                                <a:pt x="3540" y="7725"/>
                                <a:pt x="3534" y="7756"/>
                                <a:pt x="3528" y="77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85,7012" coordsize="956,856" path="m2585,7867c2617,7844,2640,7820,2667,7783c2721,7709,2775,7633,2821,7554c2874,7462,2925,7362,2951,7258c2967,7195,2988,7071,2928,7021c2920,7018,2913,7015,2905,7012c2846,7039,2822,7077,2800,7140c2756,7267,2745,7397,2777,7526c2791,7584,2812,7616,2848,7660em3054,7568c3043,7590,3022,7620,3021,7645c3020,7676,3023,7686,3051,7676em3178,7646c3167,7659,3163,7662,3161,7673c3184,7657,3207,7643,3231,7628c3242,7622,3280,7589,3295,7597c3304,7602,3303,7620,3305,7628c3338,7616,3365,7596,3396,7580c3427,7564,3472,7538,3506,7564c3537,7588,3540,7661,3540,7695c3540,7725,3534,7756,3528,7785e" stroked="t" o:allowincell="f" style="position:absolute;margin-left:-16.7pt;margin-top:126.75pt;width:27pt;height:24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-549275</wp:posOffset>
                </wp:positionH>
                <wp:positionV relativeFrom="paragraph">
                  <wp:posOffset>2601595</wp:posOffset>
                </wp:positionV>
                <wp:extent cx="120650" cy="5080"/>
                <wp:effectExtent l="5715" t="5080" r="6350" b="635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4">
                              <a:moveTo>
                                <a:pt x="1665" y="9779"/>
                              </a:moveTo>
                              <a:cubicBezTo>
                                <a:pt x="1652" y="9780"/>
                                <a:pt x="1645" y="9780"/>
                                <a:pt x="1660" y="9780"/>
                              </a:cubicBezTo>
                              <a:cubicBezTo>
                                <a:pt x="1687" y="9772"/>
                                <a:pt x="1717" y="9773"/>
                                <a:pt x="1746" y="9772"/>
                              </a:cubicBezTo>
                              <a:cubicBezTo>
                                <a:pt x="1804" y="9771"/>
                                <a:pt x="1859" y="9771"/>
                                <a:pt x="1917" y="9772"/>
                              </a:cubicBezTo>
                              <a:cubicBezTo>
                                <a:pt x="1952" y="9772"/>
                                <a:pt x="1962" y="9772"/>
                                <a:pt x="1984" y="97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0,9767" coordsize="335,14" path="m1665,9779c1652,9780,1645,9780,1660,9780c1687,9772,1717,9773,1746,9772c1804,9771,1859,9771,1917,9772c1952,9772,1962,9772,1984,9772e" stroked="t" o:allowincell="f" style="position:absolute;margin-left:-43.25pt;margin-top:204.85pt;width:9.45pt;height: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-175895</wp:posOffset>
                </wp:positionH>
                <wp:positionV relativeFrom="paragraph">
                  <wp:posOffset>2430145</wp:posOffset>
                </wp:positionV>
                <wp:extent cx="342900" cy="276860"/>
                <wp:effectExtent l="6350" t="6350" r="5715" b="508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" h="768">
                              <a:moveTo>
                                <a:pt x="2686" y="10029"/>
                              </a:moveTo>
                              <a:cubicBezTo>
                                <a:pt x="2706" y="10047"/>
                                <a:pt x="2693" y="10068"/>
                                <a:pt x="2732" y="10039"/>
                              </a:cubicBezTo>
                              <a:cubicBezTo>
                                <a:pt x="2774" y="10007"/>
                                <a:pt x="2816" y="9951"/>
                                <a:pt x="2846" y="9908"/>
                              </a:cubicBezTo>
                              <a:cubicBezTo>
                                <a:pt x="2925" y="9796"/>
                                <a:pt x="2986" y="9668"/>
                                <a:pt x="3013" y="9534"/>
                              </a:cubicBezTo>
                              <a:cubicBezTo>
                                <a:pt x="3026" y="9471"/>
                                <a:pt x="3036" y="9385"/>
                                <a:pt x="3010" y="9323"/>
                              </a:cubicBezTo>
                              <a:cubicBezTo>
                                <a:pt x="2994" y="9301"/>
                                <a:pt x="2991" y="9293"/>
                                <a:pt x="2972" y="9291"/>
                              </a:cubicBezTo>
                              <a:cubicBezTo>
                                <a:pt x="2919" y="9324"/>
                                <a:pt x="2899" y="9373"/>
                                <a:pt x="2883" y="9435"/>
                              </a:cubicBezTo>
                              <a:cubicBezTo>
                                <a:pt x="2858" y="9531"/>
                                <a:pt x="2849" y="9648"/>
                                <a:pt x="2868" y="9746"/>
                              </a:cubicBezTo>
                              <a:cubicBezTo>
                                <a:pt x="2883" y="9827"/>
                                <a:pt x="2914" y="9896"/>
                                <a:pt x="2960" y="9962"/>
                              </a:cubicBezTo>
                            </a:path>
                            <a:path w="953" h="768">
                              <a:moveTo>
                                <a:pt x="3209" y="9801"/>
                              </a:moveTo>
                              <a:cubicBezTo>
                                <a:pt x="3194" y="9831"/>
                                <a:pt x="3172" y="9859"/>
                                <a:pt x="3159" y="9891"/>
                              </a:cubicBezTo>
                              <a:cubicBezTo>
                                <a:pt x="3155" y="9901"/>
                                <a:pt x="3145" y="9951"/>
                                <a:pt x="3159" y="9955"/>
                              </a:cubicBezTo>
                              <a:cubicBezTo>
                                <a:pt x="3163" y="9954"/>
                                <a:pt x="3168" y="9952"/>
                                <a:pt x="3172" y="9951"/>
                              </a:cubicBezTo>
                            </a:path>
                            <a:path w="953" h="768">
                              <a:moveTo>
                                <a:pt x="3357" y="9878"/>
                              </a:moveTo>
                              <a:cubicBezTo>
                                <a:pt x="3367" y="9900"/>
                                <a:pt x="3382" y="9867"/>
                                <a:pt x="3410" y="9849"/>
                              </a:cubicBezTo>
                              <a:cubicBezTo>
                                <a:pt x="3429" y="9837"/>
                                <a:pt x="3455" y="9817"/>
                                <a:pt x="3470" y="9845"/>
                              </a:cubicBezTo>
                              <a:cubicBezTo>
                                <a:pt x="3474" y="9853"/>
                                <a:pt x="3471" y="9871"/>
                                <a:pt x="3471" y="9880"/>
                              </a:cubicBezTo>
                              <a:cubicBezTo>
                                <a:pt x="3500" y="9873"/>
                                <a:pt x="3516" y="9854"/>
                                <a:pt x="3542" y="9837"/>
                              </a:cubicBezTo>
                              <a:cubicBezTo>
                                <a:pt x="3565" y="9823"/>
                                <a:pt x="3599" y="9805"/>
                                <a:pt x="3620" y="9831"/>
                              </a:cubicBezTo>
                              <a:cubicBezTo>
                                <a:pt x="3647" y="9864"/>
                                <a:pt x="3632" y="9909"/>
                                <a:pt x="3624" y="9942"/>
                              </a:cubicBezTo>
                              <a:cubicBezTo>
                                <a:pt x="3617" y="9970"/>
                                <a:pt x="3614" y="9976"/>
                                <a:pt x="3597" y="99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86,9291" coordsize="953,768" path="m2686,10029c2706,10047,2693,10068,2732,10039c2774,10007,2816,9951,2846,9908c2925,9796,2986,9668,3013,9534c3026,9471,3036,9385,3010,9323c2994,9301,2991,9293,2972,9291c2919,9324,2899,9373,2883,9435c2858,9531,2849,9648,2868,9746c2883,9827,2914,9896,2960,9962em3209,9801c3194,9831,3172,9859,3159,9891c3155,9901,3145,9951,3159,9955c3163,9954,3168,9952,3172,9951em3357,9878c3367,9900,3382,9867,3410,9849c3429,9837,3455,9817,3470,9845c3474,9853,3471,9871,3471,9880c3500,9873,3516,9854,3542,9837c3565,9823,3599,9805,3620,9831c3647,9864,3632,9909,3624,9942c3617,9970,3614,9976,3597,9998e" stroked="t" o:allowincell="f" style="position:absolute;margin-left:-13.85pt;margin-top:191.35pt;width:26.95pt;height:2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-531495</wp:posOffset>
                </wp:positionH>
                <wp:positionV relativeFrom="paragraph">
                  <wp:posOffset>2706370</wp:posOffset>
                </wp:positionV>
                <wp:extent cx="90170" cy="16510"/>
                <wp:effectExtent l="6350" t="6350" r="6350" b="635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45">
                              <a:moveTo>
                                <a:pt x="1706" y="10059"/>
                              </a:moveTo>
                              <a:cubicBezTo>
                                <a:pt x="1700" y="10083"/>
                                <a:pt x="1696" y="10090"/>
                                <a:pt x="1709" y="10102"/>
                              </a:cubicBezTo>
                              <a:cubicBezTo>
                                <a:pt x="1793" y="10099"/>
                                <a:pt x="1867" y="10079"/>
                                <a:pt x="1948" y="100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9,10058" coordsize="250,45" path="m1706,10059c1700,10083,1696,10090,1709,10102c1793,10099,1867,10079,1948,10058e" stroked="t" o:allowincell="f" style="position:absolute;margin-left:-41.85pt;margin-top:213.1pt;width:7.05pt;height: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-219075</wp:posOffset>
                </wp:positionH>
                <wp:positionV relativeFrom="paragraph">
                  <wp:posOffset>2787650</wp:posOffset>
                </wp:positionV>
                <wp:extent cx="277495" cy="152400"/>
                <wp:effectExtent l="5715" t="6350" r="6350" b="635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" h="423">
                              <a:moveTo>
                                <a:pt x="2645" y="10296"/>
                              </a:moveTo>
                              <a:cubicBezTo>
                                <a:pt x="2639" y="10319"/>
                                <a:pt x="2625" y="10350"/>
                                <a:pt x="2624" y="10372"/>
                              </a:cubicBezTo>
                              <a:cubicBezTo>
                                <a:pt x="2622" y="10411"/>
                                <a:pt x="2630" y="10460"/>
                                <a:pt x="2640" y="10498"/>
                              </a:cubicBezTo>
                              <a:cubicBezTo>
                                <a:pt x="2648" y="10530"/>
                                <a:pt x="2666" y="10590"/>
                                <a:pt x="2703" y="10594"/>
                              </a:cubicBezTo>
                              <a:cubicBezTo>
                                <a:pt x="2729" y="10597"/>
                                <a:pt x="2740" y="10578"/>
                                <a:pt x="2759" y="10563"/>
                              </a:cubicBezTo>
                            </a:path>
                            <a:path w="772" h="423">
                              <a:moveTo>
                                <a:pt x="2843" y="10306"/>
                              </a:moveTo>
                              <a:cubicBezTo>
                                <a:pt x="2797" y="10348"/>
                                <a:pt x="2751" y="10389"/>
                                <a:pt x="2709" y="10435"/>
                              </a:cubicBezTo>
                              <a:cubicBezTo>
                                <a:pt x="2658" y="10491"/>
                                <a:pt x="2632" y="10552"/>
                                <a:pt x="2594" y="10612"/>
                              </a:cubicBezTo>
                              <a:cubicBezTo>
                                <a:pt x="2583" y="10629"/>
                                <a:pt x="2560" y="10654"/>
                                <a:pt x="2573" y="10639"/>
                              </a:cubicBezTo>
                            </a:path>
                            <a:path w="772" h="423">
                              <a:moveTo>
                                <a:pt x="2999" y="10466"/>
                              </a:moveTo>
                              <a:cubicBezTo>
                                <a:pt x="3024" y="10490"/>
                                <a:pt x="3043" y="10482"/>
                                <a:pt x="3078" y="10477"/>
                              </a:cubicBezTo>
                              <a:cubicBezTo>
                                <a:pt x="3128" y="10470"/>
                                <a:pt x="3179" y="10466"/>
                                <a:pt x="3230" y="10462"/>
                              </a:cubicBezTo>
                              <a:cubicBezTo>
                                <a:pt x="3266" y="10459"/>
                                <a:pt x="3302" y="10458"/>
                                <a:pt x="3337" y="10452"/>
                              </a:cubicBezTo>
                              <a:cubicBezTo>
                                <a:pt x="3328" y="10432"/>
                                <a:pt x="3296" y="10424"/>
                                <a:pt x="3275" y="10412"/>
                              </a:cubicBezTo>
                              <a:cubicBezTo>
                                <a:pt x="3234" y="10389"/>
                                <a:pt x="3190" y="10368"/>
                                <a:pt x="3151" y="10341"/>
                              </a:cubicBezTo>
                              <a:cubicBezTo>
                                <a:pt x="3144" y="10336"/>
                                <a:pt x="3086" y="10301"/>
                                <a:pt x="3097" y="10285"/>
                              </a:cubicBezTo>
                              <a:cubicBezTo>
                                <a:pt x="3101" y="10285"/>
                                <a:pt x="3105" y="10284"/>
                                <a:pt x="3109" y="10284"/>
                              </a:cubicBezTo>
                            </a:path>
                            <a:path w="772" h="423">
                              <a:moveTo>
                                <a:pt x="3283" y="10487"/>
                              </a:moveTo>
                              <a:cubicBezTo>
                                <a:pt x="3263" y="10531"/>
                                <a:pt x="3238" y="10576"/>
                                <a:pt x="3222" y="10622"/>
                              </a:cubicBezTo>
                              <a:cubicBezTo>
                                <a:pt x="3211" y="10653"/>
                                <a:pt x="3205" y="10677"/>
                                <a:pt x="3198" y="107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66,10284" coordsize="772,423" path="m2645,10296c2639,10319,2625,10350,2624,10372c2622,10411,2630,10460,2640,10498c2648,10530,2666,10590,2703,10594c2729,10597,2740,10578,2759,10563em2843,10306c2797,10348,2751,10389,2709,10435c2658,10491,2632,10552,2594,10612c2583,10629,2560,10654,2573,10639em2999,10466c3024,10490,3043,10482,3078,10477c3128,10470,3179,10466,3230,10462c3266,10459,3302,10458,3337,10452c3328,10432,3296,10424,3275,10412c3234,10389,3190,10368,3151,10341c3144,10336,3086,10301,3097,10285c3101,10285,3105,10284,3109,10284em3283,10487c3263,10531,3238,10576,3222,10622c3211,10653,3205,10677,3198,10706e" stroked="t" o:allowincell="f" style="position:absolute;margin-left:-17.25pt;margin-top:219.5pt;width:21.8pt;height:1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137795</wp:posOffset>
                </wp:positionH>
                <wp:positionV relativeFrom="paragraph">
                  <wp:posOffset>2823210</wp:posOffset>
                </wp:positionV>
                <wp:extent cx="64770" cy="87630"/>
                <wp:effectExtent l="6350" t="3810" r="6350" b="698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44">
                              <a:moveTo>
                                <a:pt x="3661" y="10394"/>
                              </a:moveTo>
                              <a:cubicBezTo>
                                <a:pt x="3634" y="10382"/>
                                <a:pt x="3629" y="10398"/>
                                <a:pt x="3610" y="10429"/>
                              </a:cubicBezTo>
                              <a:cubicBezTo>
                                <a:pt x="3586" y="10467"/>
                                <a:pt x="3566" y="10511"/>
                                <a:pt x="3559" y="10556"/>
                              </a:cubicBezTo>
                              <a:cubicBezTo>
                                <a:pt x="3553" y="10590"/>
                                <a:pt x="3563" y="10628"/>
                                <a:pt x="3605" y="10625"/>
                              </a:cubicBezTo>
                              <a:cubicBezTo>
                                <a:pt x="3652" y="10621"/>
                                <a:pt x="3715" y="10558"/>
                                <a:pt x="3730" y="10517"/>
                              </a:cubicBezTo>
                              <a:cubicBezTo>
                                <a:pt x="3743" y="10482"/>
                                <a:pt x="3733" y="10443"/>
                                <a:pt x="3727" y="104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57,10382" coordsize="180,244" path="m3661,10394c3634,10382,3629,10398,3610,10429c3586,10467,3566,10511,3559,10556c3553,10590,3563,10628,3605,10625c3652,10621,3715,10558,3730,10517c3743,10482,3733,10443,3727,10408e" stroked="t" o:allowincell="f" style="position:absolute;margin-left:10.85pt;margin-top:222.3pt;width:5.05pt;height: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440055</wp:posOffset>
                </wp:positionH>
                <wp:positionV relativeFrom="paragraph">
                  <wp:posOffset>2364740</wp:posOffset>
                </wp:positionV>
                <wp:extent cx="2403475" cy="611505"/>
                <wp:effectExtent l="6985" t="5715" r="5715" b="508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360" cy="61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6" h="1699">
                              <a:moveTo>
                                <a:pt x="4811" y="9376"/>
                              </a:moveTo>
                              <a:cubicBezTo>
                                <a:pt x="4832" y="9357"/>
                                <a:pt x="4830" y="9394"/>
                                <a:pt x="4836" y="9412"/>
                              </a:cubicBezTo>
                              <a:cubicBezTo>
                                <a:pt x="4849" y="9452"/>
                                <a:pt x="4864" y="9492"/>
                                <a:pt x="4879" y="9532"/>
                              </a:cubicBezTo>
                              <a:cubicBezTo>
                                <a:pt x="4893" y="9569"/>
                                <a:pt x="4911" y="9612"/>
                                <a:pt x="4941" y="9639"/>
                              </a:cubicBezTo>
                              <a:cubicBezTo>
                                <a:pt x="4955" y="9647"/>
                                <a:pt x="4960" y="9650"/>
                                <a:pt x="4971" y="9649"/>
                              </a:cubicBezTo>
                            </a:path>
                            <a:path w="6676" h="1699">
                              <a:moveTo>
                                <a:pt x="5011" y="9415"/>
                              </a:moveTo>
                              <a:cubicBezTo>
                                <a:pt x="4944" y="9458"/>
                                <a:pt x="4876" y="9503"/>
                                <a:pt x="4818" y="9558"/>
                              </a:cubicBezTo>
                              <a:cubicBezTo>
                                <a:pt x="4770" y="9604"/>
                                <a:pt x="4722" y="9651"/>
                                <a:pt x="4681" y="9703"/>
                              </a:cubicBezTo>
                              <a:cubicBezTo>
                                <a:pt x="4678" y="9708"/>
                                <a:pt x="4674" y="9714"/>
                                <a:pt x="4671" y="9719"/>
                              </a:cubicBezTo>
                            </a:path>
                            <a:path w="6676" h="1699">
                              <a:moveTo>
                                <a:pt x="4398" y="9915"/>
                              </a:moveTo>
                              <a:cubicBezTo>
                                <a:pt x="4453" y="9916"/>
                                <a:pt x="4507" y="9917"/>
                                <a:pt x="4562" y="9916"/>
                              </a:cubicBezTo>
                              <a:cubicBezTo>
                                <a:pt x="4716" y="9913"/>
                                <a:pt x="4870" y="9912"/>
                                <a:pt x="5024" y="9918"/>
                              </a:cubicBezTo>
                              <a:cubicBezTo>
                                <a:pt x="5208" y="9925"/>
                                <a:pt x="5390" y="9929"/>
                                <a:pt x="5574" y="9925"/>
                              </a:cubicBezTo>
                            </a:path>
                            <a:path w="6676" h="1699">
                              <a:moveTo>
                                <a:pt x="4591" y="10434"/>
                              </a:moveTo>
                              <a:cubicBezTo>
                                <a:pt x="4601" y="10470"/>
                                <a:pt x="4604" y="10507"/>
                                <a:pt x="4612" y="10543"/>
                              </a:cubicBezTo>
                              <a:cubicBezTo>
                                <a:pt x="4630" y="10623"/>
                                <a:pt x="4654" y="10710"/>
                                <a:pt x="4696" y="10781"/>
                              </a:cubicBezTo>
                              <a:cubicBezTo>
                                <a:pt x="4715" y="10812"/>
                                <a:pt x="4724" y="10806"/>
                                <a:pt x="4745" y="10784"/>
                              </a:cubicBezTo>
                            </a:path>
                            <a:path w="6676" h="1699">
                              <a:moveTo>
                                <a:pt x="4769" y="10529"/>
                              </a:moveTo>
                              <a:cubicBezTo>
                                <a:pt x="4715" y="10584"/>
                                <a:pt x="4656" y="10639"/>
                                <a:pt x="4606" y="10698"/>
                              </a:cubicBezTo>
                              <a:cubicBezTo>
                                <a:pt x="4580" y="10729"/>
                                <a:pt x="4559" y="10780"/>
                                <a:pt x="4532" y="10805"/>
                              </a:cubicBezTo>
                              <a:cubicBezTo>
                                <a:pt x="4533" y="10802"/>
                                <a:pt x="4534" y="10799"/>
                                <a:pt x="4535" y="10796"/>
                              </a:cubicBezTo>
                            </a:path>
                            <a:path w="6676" h="1699">
                              <a:moveTo>
                                <a:pt x="5048" y="10195"/>
                              </a:moveTo>
                              <a:cubicBezTo>
                                <a:pt x="5065" y="10194"/>
                                <a:pt x="5077" y="10191"/>
                                <a:pt x="5093" y="10199"/>
                              </a:cubicBezTo>
                              <a:cubicBezTo>
                                <a:pt x="5110" y="10207"/>
                                <a:pt x="5112" y="10223"/>
                                <a:pt x="5102" y="10238"/>
                              </a:cubicBezTo>
                              <a:cubicBezTo>
                                <a:pt x="5086" y="10263"/>
                                <a:pt x="5056" y="10277"/>
                                <a:pt x="5032" y="10292"/>
                              </a:cubicBezTo>
                              <a:cubicBezTo>
                                <a:pt x="5010" y="10306"/>
                                <a:pt x="4971" y="10326"/>
                                <a:pt x="4971" y="10357"/>
                              </a:cubicBezTo>
                              <a:cubicBezTo>
                                <a:pt x="4971" y="10399"/>
                                <a:pt x="5032" y="10405"/>
                                <a:pt x="5061" y="10402"/>
                              </a:cubicBezTo>
                              <a:cubicBezTo>
                                <a:pt x="5109" y="10391"/>
                                <a:pt x="5127" y="10387"/>
                                <a:pt x="5158" y="10375"/>
                              </a:cubicBezTo>
                            </a:path>
                            <a:path w="6676" h="1699">
                              <a:moveTo>
                                <a:pt x="6213" y="9865"/>
                              </a:moveTo>
                              <a:cubicBezTo>
                                <a:pt x="6249" y="9877"/>
                                <a:pt x="6288" y="9879"/>
                                <a:pt x="6326" y="9872"/>
                              </a:cubicBezTo>
                              <a:cubicBezTo>
                                <a:pt x="6390" y="9861"/>
                                <a:pt x="6454" y="9856"/>
                                <a:pt x="6519" y="9849"/>
                              </a:cubicBezTo>
                              <a:cubicBezTo>
                                <a:pt x="6532" y="9847"/>
                                <a:pt x="6546" y="9846"/>
                                <a:pt x="6559" y="9844"/>
                              </a:cubicBezTo>
                            </a:path>
                            <a:path w="6676" h="1699">
                              <a:moveTo>
                                <a:pt x="6312" y="10085"/>
                              </a:moveTo>
                              <a:cubicBezTo>
                                <a:pt x="6295" y="10103"/>
                                <a:pt x="6291" y="10106"/>
                                <a:pt x="6283" y="10119"/>
                              </a:cubicBezTo>
                              <a:cubicBezTo>
                                <a:pt x="6328" y="10133"/>
                                <a:pt x="6409" y="10104"/>
                                <a:pt x="6456" y="10093"/>
                              </a:cubicBezTo>
                              <a:cubicBezTo>
                                <a:pt x="6544" y="10069"/>
                                <a:pt x="6575" y="10061"/>
                                <a:pt x="6634" y="10043"/>
                              </a:cubicBezTo>
                            </a:path>
                            <a:path w="6676" h="1699">
                              <a:moveTo>
                                <a:pt x="7112" y="10017"/>
                              </a:moveTo>
                              <a:cubicBezTo>
                                <a:pt x="7147" y="10015"/>
                                <a:pt x="7143" y="10010"/>
                                <a:pt x="7173" y="9982"/>
                              </a:cubicBezTo>
                              <a:cubicBezTo>
                                <a:pt x="7237" y="9922"/>
                                <a:pt x="7297" y="9864"/>
                                <a:pt x="7350" y="9793"/>
                              </a:cubicBezTo>
                              <a:cubicBezTo>
                                <a:pt x="7420" y="9700"/>
                                <a:pt x="7475" y="9598"/>
                                <a:pt x="7514" y="9488"/>
                              </a:cubicBezTo>
                              <a:cubicBezTo>
                                <a:pt x="7550" y="9388"/>
                                <a:pt x="7584" y="9258"/>
                                <a:pt x="7542" y="9154"/>
                              </a:cubicBezTo>
                              <a:cubicBezTo>
                                <a:pt x="7520" y="9100"/>
                                <a:pt x="7470" y="9101"/>
                                <a:pt x="7434" y="9141"/>
                              </a:cubicBezTo>
                              <a:cubicBezTo>
                                <a:pt x="7350" y="9235"/>
                                <a:pt x="7325" y="9394"/>
                                <a:pt x="7309" y="9514"/>
                              </a:cubicBezTo>
                              <a:cubicBezTo>
                                <a:pt x="7296" y="9615"/>
                                <a:pt x="7291" y="9724"/>
                                <a:pt x="7325" y="9821"/>
                              </a:cubicBezTo>
                              <a:cubicBezTo>
                                <a:pt x="7341" y="9866"/>
                                <a:pt x="7353" y="9873"/>
                                <a:pt x="7393" y="9885"/>
                              </a:cubicBezTo>
                            </a:path>
                            <a:path w="6676" h="1699">
                              <a:moveTo>
                                <a:pt x="7621" y="9784"/>
                              </a:moveTo>
                              <a:cubicBezTo>
                                <a:pt x="7605" y="9817"/>
                                <a:pt x="7583" y="9849"/>
                                <a:pt x="7571" y="9884"/>
                              </a:cubicBezTo>
                              <a:cubicBezTo>
                                <a:pt x="7558" y="9923"/>
                                <a:pt x="7585" y="9919"/>
                                <a:pt x="7609" y="9910"/>
                              </a:cubicBezTo>
                            </a:path>
                            <a:path w="6676" h="1699">
                              <a:moveTo>
                                <a:pt x="7763" y="9839"/>
                              </a:moveTo>
                              <a:cubicBezTo>
                                <a:pt x="7757" y="9852"/>
                                <a:pt x="7754" y="9855"/>
                                <a:pt x="7757" y="9865"/>
                              </a:cubicBezTo>
                              <a:cubicBezTo>
                                <a:pt x="7784" y="9854"/>
                                <a:pt x="7808" y="9833"/>
                                <a:pt x="7834" y="9818"/>
                              </a:cubicBezTo>
                              <a:cubicBezTo>
                                <a:pt x="7855" y="9806"/>
                                <a:pt x="7891" y="9778"/>
                                <a:pt x="7917" y="9783"/>
                              </a:cubicBezTo>
                              <a:cubicBezTo>
                                <a:pt x="7948" y="9789"/>
                                <a:pt x="7933" y="9804"/>
                                <a:pt x="7970" y="9781"/>
                              </a:cubicBezTo>
                              <a:cubicBezTo>
                                <a:pt x="7996" y="9765"/>
                                <a:pt x="8032" y="9741"/>
                                <a:pt x="8065" y="9747"/>
                              </a:cubicBezTo>
                              <a:cubicBezTo>
                                <a:pt x="8113" y="9756"/>
                                <a:pt x="8104" y="9806"/>
                                <a:pt x="8100" y="9839"/>
                              </a:cubicBezTo>
                              <a:cubicBezTo>
                                <a:pt x="8095" y="9880"/>
                                <a:pt x="8084" y="9904"/>
                                <a:pt x="8066" y="9941"/>
                              </a:cubicBezTo>
                            </a:path>
                            <a:path w="6676" h="1699">
                              <a:moveTo>
                                <a:pt x="7104" y="10376"/>
                              </a:moveTo>
                              <a:cubicBezTo>
                                <a:pt x="7102" y="10399"/>
                                <a:pt x="7097" y="10429"/>
                                <a:pt x="7100" y="10450"/>
                              </a:cubicBezTo>
                              <a:cubicBezTo>
                                <a:pt x="7105" y="10493"/>
                                <a:pt x="7115" y="10542"/>
                                <a:pt x="7130" y="10583"/>
                              </a:cubicBezTo>
                              <a:cubicBezTo>
                                <a:pt x="7140" y="10611"/>
                                <a:pt x="7159" y="10660"/>
                                <a:pt x="7192" y="10670"/>
                              </a:cubicBezTo>
                              <a:cubicBezTo>
                                <a:pt x="7208" y="10669"/>
                                <a:pt x="7214" y="10668"/>
                                <a:pt x="7225" y="10664"/>
                              </a:cubicBezTo>
                            </a:path>
                            <a:path w="6676" h="1699">
                              <a:moveTo>
                                <a:pt x="7280" y="10449"/>
                              </a:moveTo>
                              <a:cubicBezTo>
                                <a:pt x="7238" y="10481"/>
                                <a:pt x="7203" y="10515"/>
                                <a:pt x="7166" y="10553"/>
                              </a:cubicBezTo>
                              <a:cubicBezTo>
                                <a:pt x="7137" y="10583"/>
                                <a:pt x="7090" y="10616"/>
                                <a:pt x="7070" y="10654"/>
                              </a:cubicBezTo>
                              <a:cubicBezTo>
                                <a:pt x="7063" y="10677"/>
                                <a:pt x="7064" y="10684"/>
                                <a:pt x="7049" y="10690"/>
                              </a:cubicBezTo>
                            </a:path>
                            <a:path w="6676" h="1699">
                              <a:moveTo>
                                <a:pt x="7431" y="10598"/>
                              </a:moveTo>
                              <a:cubicBezTo>
                                <a:pt x="7455" y="10615"/>
                                <a:pt x="7471" y="10616"/>
                                <a:pt x="7501" y="10612"/>
                              </a:cubicBezTo>
                              <a:cubicBezTo>
                                <a:pt x="7540" y="10607"/>
                                <a:pt x="7579" y="10601"/>
                                <a:pt x="7617" y="10594"/>
                              </a:cubicBezTo>
                              <a:cubicBezTo>
                                <a:pt x="7647" y="10588"/>
                                <a:pt x="7676" y="10583"/>
                                <a:pt x="7703" y="10571"/>
                              </a:cubicBezTo>
                              <a:cubicBezTo>
                                <a:pt x="7707" y="10543"/>
                                <a:pt x="7690" y="10531"/>
                                <a:pt x="7667" y="10510"/>
                              </a:cubicBezTo>
                              <a:cubicBezTo>
                                <a:pt x="7636" y="10481"/>
                                <a:pt x="7600" y="10451"/>
                                <a:pt x="7575" y="10415"/>
                              </a:cubicBezTo>
                              <a:cubicBezTo>
                                <a:pt x="7560" y="10394"/>
                                <a:pt x="7558" y="10377"/>
                                <a:pt x="7571" y="10356"/>
                              </a:cubicBezTo>
                              <a:cubicBezTo>
                                <a:pt x="7574" y="10352"/>
                                <a:pt x="7577" y="10348"/>
                                <a:pt x="7580" y="10344"/>
                              </a:cubicBezTo>
                            </a:path>
                            <a:path w="6676" h="1699">
                              <a:moveTo>
                                <a:pt x="7705" y="10491"/>
                              </a:moveTo>
                              <a:cubicBezTo>
                                <a:pt x="7678" y="10544"/>
                                <a:pt x="7645" y="10592"/>
                                <a:pt x="7614" y="10642"/>
                              </a:cubicBezTo>
                              <a:cubicBezTo>
                                <a:pt x="7596" y="10671"/>
                                <a:pt x="7574" y="10714"/>
                                <a:pt x="7592" y="10746"/>
                              </a:cubicBezTo>
                              <a:cubicBezTo>
                                <a:pt x="7606" y="10755"/>
                                <a:pt x="7613" y="10754"/>
                                <a:pt x="7623" y="10735"/>
                              </a:cubicBezTo>
                            </a:path>
                            <a:path w="6676" h="1699">
                              <a:moveTo>
                                <a:pt x="8036" y="10355"/>
                              </a:moveTo>
                              <a:cubicBezTo>
                                <a:pt x="8002" y="10389"/>
                                <a:pt x="7971" y="10425"/>
                                <a:pt x="7947" y="10468"/>
                              </a:cubicBezTo>
                              <a:cubicBezTo>
                                <a:pt x="7928" y="10502"/>
                                <a:pt x="7902" y="10560"/>
                                <a:pt x="7937" y="10594"/>
                              </a:cubicBezTo>
                              <a:cubicBezTo>
                                <a:pt x="7972" y="10627"/>
                                <a:pt x="8030" y="10580"/>
                                <a:pt x="8053" y="10557"/>
                              </a:cubicBezTo>
                              <a:cubicBezTo>
                                <a:pt x="8092" y="10519"/>
                                <a:pt x="8113" y="10461"/>
                                <a:pt x="8085" y="10413"/>
                              </a:cubicBezTo>
                              <a:cubicBezTo>
                                <a:pt x="8058" y="10381"/>
                                <a:pt x="8047" y="10369"/>
                                <a:pt x="8023" y="10352"/>
                              </a:cubicBezTo>
                            </a:path>
                            <a:path w="6676" h="1699">
                              <a:moveTo>
                                <a:pt x="9219" y="9128"/>
                              </a:moveTo>
                              <a:cubicBezTo>
                                <a:pt x="9233" y="9094"/>
                                <a:pt x="9226" y="9122"/>
                                <a:pt x="9224" y="9141"/>
                              </a:cubicBezTo>
                              <a:cubicBezTo>
                                <a:pt x="9219" y="9203"/>
                                <a:pt x="9214" y="9264"/>
                                <a:pt x="9209" y="9326"/>
                              </a:cubicBezTo>
                              <a:cubicBezTo>
                                <a:pt x="9203" y="9401"/>
                                <a:pt x="9201" y="9477"/>
                                <a:pt x="9199" y="9552"/>
                              </a:cubicBezTo>
                              <a:cubicBezTo>
                                <a:pt x="9198" y="9578"/>
                                <a:pt x="9197" y="9585"/>
                                <a:pt x="9200" y="9601"/>
                              </a:cubicBezTo>
                            </a:path>
                            <a:path w="6676" h="1699">
                              <a:moveTo>
                                <a:pt x="8545" y="9753"/>
                              </a:moveTo>
                              <a:cubicBezTo>
                                <a:pt x="8563" y="9780"/>
                                <a:pt x="8581" y="9780"/>
                                <a:pt x="8641" y="9783"/>
                              </a:cubicBezTo>
                              <a:cubicBezTo>
                                <a:pt x="8817" y="9791"/>
                                <a:pt x="8994" y="9786"/>
                                <a:pt x="9171" y="9782"/>
                              </a:cubicBezTo>
                              <a:cubicBezTo>
                                <a:pt x="9419" y="9777"/>
                                <a:pt x="9666" y="9759"/>
                                <a:pt x="9914" y="9752"/>
                              </a:cubicBezTo>
                              <a:cubicBezTo>
                                <a:pt x="10047" y="9749"/>
                                <a:pt x="10084" y="9748"/>
                                <a:pt x="10169" y="9747"/>
                              </a:cubicBezTo>
                            </a:path>
                            <a:path w="6676" h="1699">
                              <a:moveTo>
                                <a:pt x="9093" y="10219"/>
                              </a:moveTo>
                              <a:cubicBezTo>
                                <a:pt x="9105" y="10246"/>
                                <a:pt x="9114" y="10273"/>
                                <a:pt x="9125" y="10300"/>
                              </a:cubicBezTo>
                              <a:cubicBezTo>
                                <a:pt x="9148" y="10357"/>
                                <a:pt x="9170" y="10415"/>
                                <a:pt x="9195" y="10472"/>
                              </a:cubicBezTo>
                              <a:cubicBezTo>
                                <a:pt x="9219" y="10525"/>
                                <a:pt x="9241" y="10582"/>
                                <a:pt x="9271" y="10632"/>
                              </a:cubicBezTo>
                              <a:cubicBezTo>
                                <a:pt x="9283" y="10652"/>
                                <a:pt x="9298" y="10671"/>
                                <a:pt x="9313" y="10688"/>
                              </a:cubicBezTo>
                            </a:path>
                            <a:path w="6676" h="1699">
                              <a:moveTo>
                                <a:pt x="9455" y="10252"/>
                              </a:moveTo>
                              <a:cubicBezTo>
                                <a:pt x="9389" y="10287"/>
                                <a:pt x="9345" y="10345"/>
                                <a:pt x="9296" y="10403"/>
                              </a:cubicBezTo>
                              <a:cubicBezTo>
                                <a:pt x="9214" y="10500"/>
                                <a:pt x="9137" y="10597"/>
                                <a:pt x="9057" y="10695"/>
                              </a:cubicBezTo>
                              <a:cubicBezTo>
                                <a:pt x="9020" y="10741"/>
                                <a:pt x="9012" y="10753"/>
                                <a:pt x="8981" y="10773"/>
                              </a:cubicBezTo>
                            </a:path>
                            <a:path w="6676" h="1699">
                              <a:moveTo>
                                <a:pt x="5354" y="9206"/>
                              </a:moveTo>
                              <a:cubicBezTo>
                                <a:pt x="5289" y="9273"/>
                                <a:pt x="5231" y="9345"/>
                                <a:pt x="5167" y="9412"/>
                              </a:cubicBezTo>
                              <a:cubicBezTo>
                                <a:pt x="5053" y="9531"/>
                                <a:pt x="4936" y="9647"/>
                                <a:pt x="4824" y="9768"/>
                              </a:cubicBezTo>
                              <a:cubicBezTo>
                                <a:pt x="4777" y="9819"/>
                                <a:pt x="4731" y="9869"/>
                                <a:pt x="4685" y="9920"/>
                              </a:cubicBezTo>
                            </a:path>
                            <a:path w="6676" h="1699">
                              <a:moveTo>
                                <a:pt x="5325" y="10107"/>
                              </a:moveTo>
                              <a:cubicBezTo>
                                <a:pt x="5257" y="10153"/>
                                <a:pt x="5181" y="10201"/>
                                <a:pt x="5118" y="10253"/>
                              </a:cubicBezTo>
                              <a:cubicBezTo>
                                <a:pt x="5043" y="10316"/>
                                <a:pt x="4974" y="10383"/>
                                <a:pt x="4894" y="10441"/>
                              </a:cubicBezTo>
                            </a:path>
                            <a:path w="6676" h="1699">
                              <a:moveTo>
                                <a:pt x="5701" y="10185"/>
                              </a:moveTo>
                              <a:cubicBezTo>
                                <a:pt x="5693" y="10238"/>
                                <a:pt x="5686" y="10291"/>
                                <a:pt x="5680" y="10344"/>
                              </a:cubicBezTo>
                              <a:cubicBezTo>
                                <a:pt x="5672" y="10419"/>
                                <a:pt x="5663" y="10495"/>
                                <a:pt x="5655" y="10570"/>
                              </a:cubicBezTo>
                            </a:path>
                            <a:path w="6676" h="1699">
                              <a:moveTo>
                                <a:pt x="10686" y="9711"/>
                              </a:moveTo>
                              <a:cubicBezTo>
                                <a:pt x="10711" y="9720"/>
                                <a:pt x="10737" y="9721"/>
                                <a:pt x="10764" y="9726"/>
                              </a:cubicBezTo>
                              <a:cubicBezTo>
                                <a:pt x="10812" y="9734"/>
                                <a:pt x="10861" y="9737"/>
                                <a:pt x="10910" y="9745"/>
                              </a:cubicBezTo>
                              <a:cubicBezTo>
                                <a:pt x="10945" y="9751"/>
                                <a:pt x="10955" y="9752"/>
                                <a:pt x="10978" y="9754"/>
                              </a:cubicBezTo>
                            </a:path>
                            <a:path w="6676" h="1699">
                              <a:moveTo>
                                <a:pt x="10804" y="9967"/>
                              </a:moveTo>
                              <a:cubicBezTo>
                                <a:pt x="10790" y="10023"/>
                                <a:pt x="10861" y="10005"/>
                                <a:pt x="10904" y="10003"/>
                              </a:cubicBezTo>
                              <a:cubicBezTo>
                                <a:pt x="10986" y="9997"/>
                                <a:pt x="11017" y="9994"/>
                                <a:pt x="11073" y="99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98,9108" coordsize="6676,1699" path="m4811,9376c4832,9357,4830,9394,4836,9412c4849,9452,4864,9492,4879,9532c4893,9569,4911,9612,4941,9639c4955,9647,4960,9650,4971,9649em5011,9415c4944,9458,4876,9503,4818,9558c4770,9604,4722,9651,4681,9703c4678,9708,4674,9714,4671,9719em4398,9915c4453,9916,4507,9917,4562,9916c4716,9913,4870,9912,5024,9918c5208,9925,5390,9929,5574,9925em4591,10434c4601,10470,4604,10507,4612,10543c4630,10623,4654,10710,4696,10781c4715,10812,4724,10806,4745,10784em4769,10529c4715,10584,4656,10639,4606,10698c4580,10729,4559,10780,4532,10805c4533,10802,4534,10799,4535,10796em5048,10195c5065,10194,5077,10191,5093,10199c5110,10207,5112,10223,5102,10238c5086,10263,5056,10277,5032,10292c5010,10306,4971,10326,4971,10357c4971,10399,5032,10405,5061,10402c5109,10391,5127,10387,5158,10375em6213,9865c6249,9877,6288,9879,6326,9872c6390,9861,6454,9856,6519,9849c6532,9847,6546,9846,6559,9844em6312,10085c6295,10103,6291,10106,6283,10119c6328,10133,6409,10104,6456,10093c6544,10069,6575,10061,6634,10043em7112,10017c7147,10015,7143,10010,7173,9982c7237,9922,7297,9864,7350,9793c7420,9700,7475,9598,7514,9488c7550,9388,7584,9258,7542,9154c7520,9100,7470,9101,7434,9141c7350,9235,7325,9394,7309,9514c7296,9615,7291,9724,7325,9821c7341,9866,7353,9873,7393,9885em7621,9784c7605,9817,7583,9849,7571,9884c7558,9923,7585,9919,7609,9910em7763,9839c7757,9852,7754,9855,7757,9865c7784,9854,7808,9833,7834,9818c7855,9806,7891,9778,7917,9783c7948,9789,7933,9804,7970,9781c7996,9765,8032,9741,8065,9747c8113,9756,8104,9806,8100,9839c8095,9880,8084,9904,8066,9941em7104,10376c7102,10399,7097,10429,7100,10450c7105,10493,7115,10542,7130,10583c7140,10611,7159,10660,7192,10670c7208,10669,7214,10668,7225,10664em7280,10449c7238,10481,7203,10515,7166,10553c7137,10583,7090,10616,7070,10654c7063,10677,7064,10684,7049,10690em7431,10598c7455,10615,7471,10616,7501,10612c7540,10607,7579,10601,7617,10594c7647,10588,7676,10583,7703,10571c7707,10543,7690,10531,7667,10510c7636,10481,7600,10451,7575,10415c7560,10394,7558,10377,7571,10356c7574,10352,7577,10348,7580,10344em7705,10491c7678,10544,7645,10592,7614,10642c7596,10671,7574,10714,7592,10746c7606,10755,7613,10754,7623,10735em8036,10355c8002,10389,7971,10425,7947,10468c7928,10502,7902,10560,7937,10594c7972,10627,8030,10580,8053,10557c8092,10519,8113,10461,8085,10413c8058,10381,8047,10369,8023,10352em9219,9128c9233,9094,9226,9122,9224,9141c9219,9203,9214,9264,9209,9326c9203,9401,9201,9477,9199,9552c9198,9578,9197,9585,9200,9601em8545,9753c8563,9780,8581,9780,8641,9783c8817,9791,8994,9786,9171,9782c9419,9777,9666,9759,9914,9752c10047,9749,10084,9748,10169,9747em9093,10219c9105,10246,9114,10273,9125,10300c9148,10357,9170,10415,9195,10472c9219,10525,9241,10582,9271,10632c9283,10652,9298,10671,9313,10688em9455,10252c9389,10287,9345,10345,9296,10403c9214,10500,9137,10597,9057,10695c9020,10741,9012,10753,8981,10773em5354,9206c5289,9273,5231,9345,5167,9412c5053,9531,4936,9647,4824,9768c4777,9819,4731,9869,4685,9920em5325,10107c5257,10153,5181,10201,5118,10253c5043,10316,4974,10383,4894,10441em5701,10185c5693,10238,5686,10291,5680,10344c5672,10419,5663,10495,5655,10570em10686,9711c10711,9720,10737,9721,10764,9726c10812,9734,10861,9737,10910,9745c10945,9751,10955,9752,10978,9754em10804,9967c10790,10023,10861,10005,10904,10003c10986,9997,11017,9994,11073,9980e" stroked="t" o:allowincell="f" style="position:absolute;margin-left:34.65pt;margin-top:186.2pt;width:189.2pt;height:4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3121025</wp:posOffset>
                </wp:positionH>
                <wp:positionV relativeFrom="paragraph">
                  <wp:posOffset>2613660</wp:posOffset>
                </wp:positionV>
                <wp:extent cx="393700" cy="19050"/>
                <wp:effectExtent l="6350" t="6350" r="6350" b="508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53">
                              <a:moveTo>
                                <a:pt x="11845" y="9849"/>
                              </a:moveTo>
                              <a:cubicBezTo>
                                <a:pt x="11894" y="9843"/>
                                <a:pt x="11951" y="9834"/>
                                <a:pt x="12002" y="9829"/>
                              </a:cubicBezTo>
                              <a:cubicBezTo>
                                <a:pt x="12170" y="9812"/>
                                <a:pt x="12338" y="9806"/>
                                <a:pt x="12507" y="9803"/>
                              </a:cubicBezTo>
                              <a:cubicBezTo>
                                <a:pt x="12651" y="9800"/>
                                <a:pt x="12793" y="9804"/>
                                <a:pt x="12937" y="98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45,9800" coordsize="1093,53" path="m11845,9849c11894,9843,11951,9834,12002,9829c12170,9812,12338,9806,12507,9803c12651,9800,12793,9804,12937,9808e" stroked="t" o:allowincell="f" style="position:absolute;margin-left:245.75pt;margin-top:205.8pt;width:30.95pt;height: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6006465</wp:posOffset>
                </wp:positionH>
                <wp:positionV relativeFrom="paragraph">
                  <wp:posOffset>2431415</wp:posOffset>
                </wp:positionV>
                <wp:extent cx="161925" cy="16510"/>
                <wp:effectExtent l="7620" t="6350" r="5715" b="698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45">
                              <a:moveTo>
                                <a:pt x="19860" y="9303"/>
                              </a:moveTo>
                              <a:cubicBezTo>
                                <a:pt x="19894" y="9348"/>
                                <a:pt x="19948" y="9339"/>
                                <a:pt x="20003" y="9337"/>
                              </a:cubicBezTo>
                              <a:cubicBezTo>
                                <a:pt x="20107" y="9333"/>
                                <a:pt x="20207" y="9312"/>
                                <a:pt x="20309" y="92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60,9294" coordsize="450,45" path="m19860,9303c19894,9348,19948,9339,20003,9337c20107,9333,20207,9312,20309,9294e" stroked="t" o:allowincell="f" style="position:absolute;margin-left:472.95pt;margin-top:191.45pt;width:12.7pt;height: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3250565</wp:posOffset>
                </wp:positionH>
                <wp:positionV relativeFrom="paragraph">
                  <wp:posOffset>2349500</wp:posOffset>
                </wp:positionV>
                <wp:extent cx="133350" cy="561975"/>
                <wp:effectExtent l="4445" t="6985" r="6350" b="571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1561">
                              <a:moveTo>
                                <a:pt x="12348" y="9102"/>
                              </a:moveTo>
                              <a:cubicBezTo>
                                <a:pt x="12348" y="9086"/>
                                <a:pt x="12348" y="9079"/>
                                <a:pt x="12349" y="9067"/>
                              </a:cubicBezTo>
                              <a:cubicBezTo>
                                <a:pt x="12366" y="9093"/>
                                <a:pt x="12354" y="9149"/>
                                <a:pt x="12351" y="9183"/>
                              </a:cubicBezTo>
                              <a:cubicBezTo>
                                <a:pt x="12342" y="9268"/>
                                <a:pt x="12335" y="9353"/>
                                <a:pt x="12325" y="9438"/>
                              </a:cubicBezTo>
                              <a:cubicBezTo>
                                <a:pt x="12319" y="9488"/>
                                <a:pt x="12318" y="9501"/>
                                <a:pt x="12309" y="9532"/>
                              </a:cubicBezTo>
                            </a:path>
                            <a:path w="370" h="1561">
                              <a:moveTo>
                                <a:pt x="12574" y="10155"/>
                              </a:moveTo>
                              <a:cubicBezTo>
                                <a:pt x="12525" y="10132"/>
                                <a:pt x="12498" y="10168"/>
                                <a:pt x="12459" y="10200"/>
                              </a:cubicBezTo>
                              <a:cubicBezTo>
                                <a:pt x="12368" y="10275"/>
                                <a:pt x="12291" y="10363"/>
                                <a:pt x="12238" y="10470"/>
                              </a:cubicBezTo>
                              <a:cubicBezTo>
                                <a:pt x="12207" y="10534"/>
                                <a:pt x="12204" y="10565"/>
                                <a:pt x="12220" y="10627"/>
                              </a:cubicBezTo>
                              <a:cubicBezTo>
                                <a:pt x="12310" y="10612"/>
                                <a:pt x="12381" y="10560"/>
                                <a:pt x="12437" y="10484"/>
                              </a:cubicBezTo>
                              <a:cubicBezTo>
                                <a:pt x="12499" y="10400"/>
                                <a:pt x="12551" y="10296"/>
                                <a:pt x="12546" y="10189"/>
                              </a:cubicBezTo>
                              <a:cubicBezTo>
                                <a:pt x="12542" y="10170"/>
                                <a:pt x="12539" y="10151"/>
                                <a:pt x="12535" y="101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5,9067" coordsize="370,1561" path="m12348,9102c12348,9086,12348,9079,12349,9067c12366,9093,12354,9149,12351,9183c12342,9268,12335,9353,12325,9438c12319,9488,12318,9501,12309,9532em12574,10155c12525,10132,12498,10168,12459,10200c12368,10275,12291,10363,12238,10470c12207,10534,12204,10565,12220,10627c12310,10612,12381,10560,12437,10484c12499,10400,12551,10296,12546,10189c12542,10170,12539,10151,12535,10132e" stroked="t" o:allowincell="f" style="position:absolute;margin-left:255.95pt;margin-top:185pt;width:10.45pt;height:44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3736975</wp:posOffset>
                </wp:positionH>
                <wp:positionV relativeFrom="paragraph">
                  <wp:posOffset>2442845</wp:posOffset>
                </wp:positionV>
                <wp:extent cx="835025" cy="532765"/>
                <wp:effectExtent l="6985" t="6985" r="5715" b="508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53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9" h="1481">
                              <a:moveTo>
                                <a:pt x="13570" y="9522"/>
                              </a:moveTo>
                              <a:cubicBezTo>
                                <a:pt x="13564" y="9543"/>
                                <a:pt x="13559" y="9554"/>
                                <a:pt x="13559" y="9574"/>
                              </a:cubicBezTo>
                              <a:cubicBezTo>
                                <a:pt x="13559" y="9593"/>
                                <a:pt x="13560" y="9614"/>
                                <a:pt x="13558" y="9633"/>
                              </a:cubicBezTo>
                              <a:cubicBezTo>
                                <a:pt x="13557" y="9636"/>
                                <a:pt x="13557" y="9639"/>
                                <a:pt x="13556" y="9642"/>
                              </a:cubicBezTo>
                              <a:cubicBezTo>
                                <a:pt x="13575" y="9594"/>
                                <a:pt x="13600" y="9548"/>
                                <a:pt x="13631" y="9507"/>
                              </a:cubicBezTo>
                              <a:cubicBezTo>
                                <a:pt x="13643" y="9492"/>
                                <a:pt x="13673" y="9452"/>
                                <a:pt x="13695" y="9474"/>
                              </a:cubicBezTo>
                              <a:cubicBezTo>
                                <a:pt x="13713" y="9492"/>
                                <a:pt x="13708" y="9536"/>
                                <a:pt x="13712" y="9559"/>
                              </a:cubicBezTo>
                              <a:cubicBezTo>
                                <a:pt x="13718" y="9594"/>
                                <a:pt x="13731" y="9619"/>
                                <a:pt x="13769" y="9605"/>
                              </a:cubicBezTo>
                              <a:cubicBezTo>
                                <a:pt x="13777" y="9601"/>
                                <a:pt x="13785" y="9597"/>
                                <a:pt x="13793" y="9593"/>
                              </a:cubicBezTo>
                            </a:path>
                            <a:path w="2319" h="1481">
                              <a:moveTo>
                                <a:pt x="13966" y="9450"/>
                              </a:moveTo>
                              <a:cubicBezTo>
                                <a:pt x="13941" y="9478"/>
                                <a:pt x="13916" y="9505"/>
                                <a:pt x="13892" y="9534"/>
                              </a:cubicBezTo>
                              <a:cubicBezTo>
                                <a:pt x="13874" y="9555"/>
                                <a:pt x="13868" y="9562"/>
                                <a:pt x="13863" y="9588"/>
                              </a:cubicBezTo>
                              <a:cubicBezTo>
                                <a:pt x="13886" y="9599"/>
                                <a:pt x="13925" y="9595"/>
                                <a:pt x="13949" y="9584"/>
                              </a:cubicBezTo>
                              <a:cubicBezTo>
                                <a:pt x="13977" y="9571"/>
                                <a:pt x="14004" y="9542"/>
                                <a:pt x="14027" y="9522"/>
                              </a:cubicBezTo>
                            </a:path>
                            <a:path w="2319" h="1481">
                              <a:moveTo>
                                <a:pt x="14116" y="9539"/>
                              </a:moveTo>
                              <a:cubicBezTo>
                                <a:pt x="14104" y="9548"/>
                                <a:pt x="14100" y="9549"/>
                                <a:pt x="14099" y="9559"/>
                              </a:cubicBezTo>
                              <a:cubicBezTo>
                                <a:pt x="14129" y="9534"/>
                                <a:pt x="14159" y="9509"/>
                                <a:pt x="14192" y="9488"/>
                              </a:cubicBezTo>
                              <a:cubicBezTo>
                                <a:pt x="14227" y="9466"/>
                                <a:pt x="14259" y="9447"/>
                                <a:pt x="14300" y="9442"/>
                              </a:cubicBezTo>
                              <a:cubicBezTo>
                                <a:pt x="14315" y="9469"/>
                                <a:pt x="14306" y="9493"/>
                                <a:pt x="14297" y="9524"/>
                              </a:cubicBezTo>
                              <a:cubicBezTo>
                                <a:pt x="14294" y="9534"/>
                                <a:pt x="14270" y="9605"/>
                                <a:pt x="14277" y="9608"/>
                              </a:cubicBezTo>
                              <a:cubicBezTo>
                                <a:pt x="14282" y="9607"/>
                                <a:pt x="14286" y="9605"/>
                                <a:pt x="14291" y="9604"/>
                              </a:cubicBezTo>
                            </a:path>
                            <a:path w="2319" h="1481">
                              <a:moveTo>
                                <a:pt x="14434" y="9532"/>
                              </a:moveTo>
                              <a:cubicBezTo>
                                <a:pt x="14468" y="9515"/>
                                <a:pt x="14506" y="9504"/>
                                <a:pt x="14540" y="9486"/>
                              </a:cubicBezTo>
                              <a:cubicBezTo>
                                <a:pt x="14549" y="9480"/>
                                <a:pt x="14559" y="9475"/>
                                <a:pt x="14568" y="9469"/>
                              </a:cubicBezTo>
                            </a:path>
                            <a:path w="2319" h="1481">
                              <a:moveTo>
                                <a:pt x="14722" y="9427"/>
                              </a:moveTo>
                              <a:cubicBezTo>
                                <a:pt x="14740" y="9415"/>
                                <a:pt x="14758" y="9407"/>
                                <a:pt x="14780" y="9405"/>
                              </a:cubicBezTo>
                              <a:cubicBezTo>
                                <a:pt x="14803" y="9403"/>
                                <a:pt x="14829" y="9414"/>
                                <a:pt x="14829" y="9441"/>
                              </a:cubicBezTo>
                              <a:cubicBezTo>
                                <a:pt x="14829" y="9477"/>
                                <a:pt x="14797" y="9518"/>
                                <a:pt x="14777" y="9545"/>
                              </a:cubicBezTo>
                              <a:cubicBezTo>
                                <a:pt x="14757" y="9573"/>
                                <a:pt x="14727" y="9601"/>
                                <a:pt x="14711" y="9632"/>
                              </a:cubicBezTo>
                              <a:cubicBezTo>
                                <a:pt x="14710" y="9636"/>
                                <a:pt x="14709" y="9640"/>
                                <a:pt x="14708" y="9644"/>
                              </a:cubicBezTo>
                              <a:cubicBezTo>
                                <a:pt x="14735" y="9651"/>
                                <a:pt x="14745" y="9640"/>
                                <a:pt x="14772" y="9621"/>
                              </a:cubicBezTo>
                              <a:cubicBezTo>
                                <a:pt x="14779" y="9616"/>
                                <a:pt x="14786" y="9611"/>
                                <a:pt x="14793" y="9606"/>
                              </a:cubicBezTo>
                            </a:path>
                            <a:path w="2319" h="1481">
                              <a:moveTo>
                                <a:pt x="14749" y="9511"/>
                              </a:moveTo>
                              <a:cubicBezTo>
                                <a:pt x="14796" y="9500"/>
                                <a:pt x="14838" y="9486"/>
                                <a:pt x="14883" y="9467"/>
                              </a:cubicBezTo>
                              <a:cubicBezTo>
                                <a:pt x="14927" y="9447"/>
                                <a:pt x="14942" y="9440"/>
                                <a:pt x="14973" y="9432"/>
                              </a:cubicBezTo>
                            </a:path>
                            <a:path w="2319" h="1481">
                              <a:moveTo>
                                <a:pt x="15152" y="9393"/>
                              </a:moveTo>
                              <a:cubicBezTo>
                                <a:pt x="15164" y="9380"/>
                                <a:pt x="15169" y="9370"/>
                                <a:pt x="15173" y="9353"/>
                              </a:cubicBezTo>
                              <a:cubicBezTo>
                                <a:pt x="15175" y="9343"/>
                                <a:pt x="15176" y="9340"/>
                                <a:pt x="15171" y="9334"/>
                              </a:cubicBezTo>
                              <a:cubicBezTo>
                                <a:pt x="15132" y="9340"/>
                                <a:pt x="15113" y="9358"/>
                                <a:pt x="15086" y="9389"/>
                              </a:cubicBezTo>
                              <a:cubicBezTo>
                                <a:pt x="15068" y="9411"/>
                                <a:pt x="15026" y="9462"/>
                                <a:pt x="15025" y="9491"/>
                              </a:cubicBezTo>
                              <a:cubicBezTo>
                                <a:pt x="15024" y="9526"/>
                                <a:pt x="15058" y="9517"/>
                                <a:pt x="15076" y="9511"/>
                              </a:cubicBezTo>
                            </a:path>
                            <a:path w="2319" h="1481">
                              <a:moveTo>
                                <a:pt x="15206" y="9391"/>
                              </a:moveTo>
                              <a:cubicBezTo>
                                <a:pt x="15218" y="9419"/>
                                <a:pt x="15246" y="9397"/>
                                <a:pt x="15276" y="9388"/>
                              </a:cubicBezTo>
                              <a:cubicBezTo>
                                <a:pt x="15325" y="9373"/>
                                <a:pt x="15387" y="9349"/>
                                <a:pt x="15438" y="9347"/>
                              </a:cubicBezTo>
                              <a:cubicBezTo>
                                <a:pt x="15472" y="9346"/>
                                <a:pt x="15499" y="9355"/>
                                <a:pt x="15529" y="9367"/>
                              </a:cubicBezTo>
                            </a:path>
                            <a:path w="2319" h="1481">
                              <a:moveTo>
                                <a:pt x="15662" y="9412"/>
                              </a:moveTo>
                              <a:cubicBezTo>
                                <a:pt x="15642" y="9431"/>
                                <a:pt x="15617" y="9444"/>
                                <a:pt x="15598" y="9462"/>
                              </a:cubicBezTo>
                              <a:cubicBezTo>
                                <a:pt x="15587" y="9477"/>
                                <a:pt x="15584" y="9480"/>
                                <a:pt x="15578" y="9490"/>
                              </a:cubicBezTo>
                              <a:cubicBezTo>
                                <a:pt x="15588" y="9512"/>
                                <a:pt x="15624" y="9487"/>
                                <a:pt x="15640" y="9477"/>
                              </a:cubicBezTo>
                              <a:cubicBezTo>
                                <a:pt x="15686" y="9449"/>
                                <a:pt x="15732" y="9416"/>
                                <a:pt x="15765" y="9373"/>
                              </a:cubicBezTo>
                              <a:cubicBezTo>
                                <a:pt x="15778" y="9348"/>
                                <a:pt x="15782" y="9342"/>
                                <a:pt x="15789" y="9325"/>
                              </a:cubicBezTo>
                            </a:path>
                            <a:path w="2319" h="1481">
                              <a:moveTo>
                                <a:pt x="13621" y="9871"/>
                              </a:moveTo>
                              <a:cubicBezTo>
                                <a:pt x="13699" y="9879"/>
                                <a:pt x="13772" y="9881"/>
                                <a:pt x="13853" y="9877"/>
                              </a:cubicBezTo>
                              <a:cubicBezTo>
                                <a:pt x="14086" y="9867"/>
                                <a:pt x="14320" y="9854"/>
                                <a:pt x="14553" y="9840"/>
                              </a:cubicBezTo>
                              <a:cubicBezTo>
                                <a:pt x="14865" y="9822"/>
                                <a:pt x="15177" y="9806"/>
                                <a:pt x="15488" y="9779"/>
                              </a:cubicBezTo>
                              <a:cubicBezTo>
                                <a:pt x="15685" y="9759"/>
                                <a:pt x="15745" y="9753"/>
                                <a:pt x="15874" y="9739"/>
                              </a:cubicBezTo>
                            </a:path>
                            <a:path w="2319" h="1481">
                              <a:moveTo>
                                <a:pt x="13941" y="10387"/>
                              </a:moveTo>
                              <a:cubicBezTo>
                                <a:pt x="13961" y="10413"/>
                                <a:pt x="13972" y="10398"/>
                                <a:pt x="14004" y="10402"/>
                              </a:cubicBezTo>
                              <a:cubicBezTo>
                                <a:pt x="14033" y="10406"/>
                                <a:pt x="14071" y="10422"/>
                                <a:pt x="14076" y="10456"/>
                              </a:cubicBezTo>
                              <a:cubicBezTo>
                                <a:pt x="14084" y="10506"/>
                                <a:pt x="14038" y="10563"/>
                                <a:pt x="14009" y="10597"/>
                              </a:cubicBezTo>
                              <a:cubicBezTo>
                                <a:pt x="13968" y="10646"/>
                                <a:pt x="13919" y="10686"/>
                                <a:pt x="13876" y="10733"/>
                              </a:cubicBezTo>
                              <a:cubicBezTo>
                                <a:pt x="13856" y="10755"/>
                                <a:pt x="13836" y="10781"/>
                                <a:pt x="13872" y="10797"/>
                              </a:cubicBezTo>
                              <a:cubicBezTo>
                                <a:pt x="13905" y="10812"/>
                                <a:pt x="13953" y="10794"/>
                                <a:pt x="13985" y="10781"/>
                              </a:cubicBezTo>
                              <a:cubicBezTo>
                                <a:pt x="14012" y="10768"/>
                                <a:pt x="14021" y="10764"/>
                                <a:pt x="14032" y="10746"/>
                              </a:cubicBezTo>
                            </a:path>
                            <a:path w="2319" h="1481">
                              <a:moveTo>
                                <a:pt x="13950" y="10626"/>
                              </a:moveTo>
                              <a:cubicBezTo>
                                <a:pt x="13979" y="10635"/>
                                <a:pt x="14044" y="10622"/>
                                <a:pt x="14076" y="10613"/>
                              </a:cubicBezTo>
                              <a:cubicBezTo>
                                <a:pt x="14146" y="10594"/>
                                <a:pt x="14217" y="10568"/>
                                <a:pt x="14287" y="10548"/>
                              </a:cubicBezTo>
                            </a:path>
                            <a:path w="2319" h="1481">
                              <a:moveTo>
                                <a:pt x="14423" y="10522"/>
                              </a:moveTo>
                              <a:cubicBezTo>
                                <a:pt x="14419" y="10525"/>
                                <a:pt x="14416" y="10529"/>
                                <a:pt x="14412" y="10532"/>
                              </a:cubicBezTo>
                              <a:cubicBezTo>
                                <a:pt x="14440" y="10505"/>
                                <a:pt x="14420" y="10509"/>
                                <a:pt x="14400" y="10528"/>
                              </a:cubicBezTo>
                              <a:cubicBezTo>
                                <a:pt x="14374" y="10552"/>
                                <a:pt x="14352" y="10584"/>
                                <a:pt x="14338" y="10617"/>
                              </a:cubicBezTo>
                              <a:cubicBezTo>
                                <a:pt x="14326" y="10647"/>
                                <a:pt x="14309" y="10697"/>
                                <a:pt x="14349" y="10714"/>
                              </a:cubicBezTo>
                              <a:cubicBezTo>
                                <a:pt x="14371" y="10723"/>
                                <a:pt x="14400" y="10697"/>
                                <a:pt x="14415" y="10687"/>
                              </a:cubicBezTo>
                            </a:path>
                            <a:path w="2319" h="1481">
                              <a:moveTo>
                                <a:pt x="14623" y="10572"/>
                              </a:moveTo>
                              <a:cubicBezTo>
                                <a:pt x="14619" y="10603"/>
                                <a:pt x="14616" y="10632"/>
                                <a:pt x="14621" y="10663"/>
                              </a:cubicBezTo>
                              <a:cubicBezTo>
                                <a:pt x="14653" y="10669"/>
                                <a:pt x="14672" y="10655"/>
                                <a:pt x="14697" y="10634"/>
                              </a:cubicBezTo>
                              <a:cubicBezTo>
                                <a:pt x="14741" y="10597"/>
                                <a:pt x="14770" y="10545"/>
                                <a:pt x="14808" y="10507"/>
                              </a:cubicBezTo>
                              <a:cubicBezTo>
                                <a:pt x="14835" y="10480"/>
                                <a:pt x="14864" y="10458"/>
                                <a:pt x="14890" y="10428"/>
                              </a:cubicBezTo>
                            </a:path>
                            <a:path w="2319" h="1481">
                              <a:moveTo>
                                <a:pt x="15120" y="10380"/>
                              </a:moveTo>
                              <a:cubicBezTo>
                                <a:pt x="15091" y="10405"/>
                                <a:pt x="15055" y="10430"/>
                                <a:pt x="15031" y="10460"/>
                              </a:cubicBezTo>
                              <a:cubicBezTo>
                                <a:pt x="15006" y="10492"/>
                                <a:pt x="14995" y="10536"/>
                                <a:pt x="15016" y="10572"/>
                              </a:cubicBezTo>
                              <a:cubicBezTo>
                                <a:pt x="15034" y="10603"/>
                                <a:pt x="15075" y="10616"/>
                                <a:pt x="15108" y="10603"/>
                              </a:cubicBezTo>
                              <a:cubicBezTo>
                                <a:pt x="15141" y="10590"/>
                                <a:pt x="15161" y="10551"/>
                                <a:pt x="15157" y="10519"/>
                              </a:cubicBezTo>
                              <a:cubicBezTo>
                                <a:pt x="15153" y="10488"/>
                                <a:pt x="15126" y="10456"/>
                                <a:pt x="15110" y="104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56,9325" coordsize="2319,1481" path="m13570,9522c13564,9543,13559,9554,13559,9574c13559,9593,13560,9614,13558,9633c13557,9636,13557,9639,13556,9642c13575,9594,13600,9548,13631,9507c13643,9492,13673,9452,13695,9474c13713,9492,13708,9536,13712,9559c13718,9594,13731,9619,13769,9605c13777,9601,13785,9597,13793,9593em13966,9450c13941,9478,13916,9505,13892,9534c13874,9555,13868,9562,13863,9588c13886,9599,13925,9595,13949,9584c13977,9571,14004,9542,14027,9522em14116,9539c14104,9548,14100,9549,14099,9559c14129,9534,14159,9509,14192,9488c14227,9466,14259,9447,14300,9442c14315,9469,14306,9493,14297,9524c14294,9534,14270,9605,14277,9608c14282,9607,14286,9605,14291,9604em14434,9532c14468,9515,14506,9504,14540,9486c14549,9480,14559,9475,14568,9469em14722,9427c14740,9415,14758,9407,14780,9405c14803,9403,14829,9414,14829,9441c14829,9477,14797,9518,14777,9545c14757,9573,14727,9601,14711,9632c14710,9636,14709,9640,14708,9644c14735,9651,14745,9640,14772,9621c14779,9616,14786,9611,14793,9606em14749,9511c14796,9500,14838,9486,14883,9467c14927,9447,14942,9440,14973,9432em15152,9393c15164,9380,15169,9370,15173,9353c15175,9343,15176,9340,15171,9334c15132,9340,15113,9358,15086,9389c15068,9411,15026,9462,15025,9491c15024,9526,15058,9517,15076,9511em15206,9391c15218,9419,15246,9397,15276,9388c15325,9373,15387,9349,15438,9347c15472,9346,15499,9355,15529,9367em15662,9412c15642,9431,15617,9444,15598,9462c15587,9477,15584,9480,15578,9490c15588,9512,15624,9487,15640,9477c15686,9449,15732,9416,15765,9373c15778,9348,15782,9342,15789,9325em13621,9871c13699,9879,13772,9881,13853,9877c14086,9867,14320,9854,14553,9840c14865,9822,15177,9806,15488,9779c15685,9759,15745,9753,15874,9739em13941,10387c13961,10413,13972,10398,14004,10402c14033,10406,14071,10422,14076,10456c14084,10506,14038,10563,14009,10597c13968,10646,13919,10686,13876,10733c13856,10755,13836,10781,13872,10797c13905,10812,13953,10794,13985,10781c14012,10768,14021,10764,14032,10746em13950,10626c13979,10635,14044,10622,14076,10613c14146,10594,14217,10568,14287,10548em14423,10522c14419,10525,14416,10529,14412,10532c14440,10505,14420,10509,14400,10528c14374,10552,14352,10584,14338,10617c14326,10647,14309,10697,14349,10714c14371,10723,14400,10697,14415,10687em14623,10572c14619,10603,14616,10632,14621,10663c14653,10669,14672,10655,14697,10634c14741,10597,14770,10545,14808,10507c14835,10480,14864,10458,14890,10428em15120,10380c15091,10405,15055,10430,15031,10460c15006,10492,14995,10536,15016,10572c15034,10603,15075,10616,15108,10603c15141,10590,15161,10551,15157,10519c15153,10488,15126,10456,15110,10431e" stroked="t" o:allowincell="f" style="position:absolute;margin-left:294.25pt;margin-top:192.35pt;width:65.7pt;height:4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4834890</wp:posOffset>
                </wp:positionH>
                <wp:positionV relativeFrom="paragraph">
                  <wp:posOffset>2346325</wp:posOffset>
                </wp:positionV>
                <wp:extent cx="1249045" cy="247015"/>
                <wp:effectExtent l="6985" t="6985" r="4445" b="571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8" h="685">
                              <a:moveTo>
                                <a:pt x="16643" y="9506"/>
                              </a:moveTo>
                              <a:cubicBezTo>
                                <a:pt x="16646" y="9516"/>
                                <a:pt x="16648" y="9550"/>
                                <a:pt x="16646" y="9556"/>
                              </a:cubicBezTo>
                              <a:cubicBezTo>
                                <a:pt x="16636" y="9589"/>
                                <a:pt x="16626" y="9623"/>
                                <a:pt x="16618" y="9659"/>
                              </a:cubicBezTo>
                              <a:cubicBezTo>
                                <a:pt x="16611" y="9688"/>
                                <a:pt x="16604" y="9713"/>
                                <a:pt x="16611" y="9742"/>
                              </a:cubicBezTo>
                              <a:cubicBezTo>
                                <a:pt x="16645" y="9727"/>
                                <a:pt x="16662" y="9702"/>
                                <a:pt x="16684" y="9671"/>
                              </a:cubicBezTo>
                              <a:cubicBezTo>
                                <a:pt x="16707" y="9637"/>
                                <a:pt x="16729" y="9602"/>
                                <a:pt x="16753" y="9569"/>
                              </a:cubicBezTo>
                              <a:cubicBezTo>
                                <a:pt x="16756" y="9565"/>
                                <a:pt x="16759" y="9562"/>
                                <a:pt x="16762" y="9558"/>
                              </a:cubicBezTo>
                              <a:cubicBezTo>
                                <a:pt x="16777" y="9580"/>
                                <a:pt x="16771" y="9602"/>
                                <a:pt x="16770" y="9629"/>
                              </a:cubicBezTo>
                              <a:cubicBezTo>
                                <a:pt x="16770" y="9644"/>
                                <a:pt x="16767" y="9704"/>
                                <a:pt x="16781" y="9712"/>
                              </a:cubicBezTo>
                              <a:cubicBezTo>
                                <a:pt x="16788" y="9713"/>
                                <a:pt x="16794" y="9713"/>
                                <a:pt x="16801" y="9714"/>
                              </a:cubicBezTo>
                            </a:path>
                            <a:path w="3468" h="685">
                              <a:moveTo>
                                <a:pt x="16933" y="9628"/>
                              </a:moveTo>
                              <a:cubicBezTo>
                                <a:pt x="16954" y="9641"/>
                                <a:pt x="16980" y="9612"/>
                                <a:pt x="17008" y="9592"/>
                              </a:cubicBezTo>
                              <a:cubicBezTo>
                                <a:pt x="17033" y="9574"/>
                                <a:pt x="17070" y="9539"/>
                                <a:pt x="17104" y="9544"/>
                              </a:cubicBezTo>
                              <a:cubicBezTo>
                                <a:pt x="17107" y="9546"/>
                                <a:pt x="17111" y="9549"/>
                                <a:pt x="17114" y="9551"/>
                              </a:cubicBezTo>
                              <a:cubicBezTo>
                                <a:pt x="17117" y="9579"/>
                                <a:pt x="17115" y="9615"/>
                                <a:pt x="17106" y="9642"/>
                              </a:cubicBezTo>
                              <a:cubicBezTo>
                                <a:pt x="17100" y="9661"/>
                                <a:pt x="17083" y="9684"/>
                                <a:pt x="17105" y="9693"/>
                              </a:cubicBezTo>
                            </a:path>
                            <a:path w="3468" h="685">
                              <a:moveTo>
                                <a:pt x="17277" y="9555"/>
                              </a:moveTo>
                              <a:cubicBezTo>
                                <a:pt x="17266" y="9588"/>
                                <a:pt x="17243" y="9602"/>
                                <a:pt x="17227" y="9631"/>
                              </a:cubicBezTo>
                              <a:cubicBezTo>
                                <a:pt x="17226" y="9636"/>
                                <a:pt x="17225" y="9642"/>
                                <a:pt x="17224" y="9647"/>
                              </a:cubicBezTo>
                              <a:cubicBezTo>
                                <a:pt x="17261" y="9656"/>
                                <a:pt x="17280" y="9640"/>
                                <a:pt x="17307" y="9611"/>
                              </a:cubicBezTo>
                              <a:cubicBezTo>
                                <a:pt x="17349" y="9565"/>
                                <a:pt x="17379" y="9508"/>
                                <a:pt x="17402" y="9451"/>
                              </a:cubicBezTo>
                              <a:cubicBezTo>
                                <a:pt x="17424" y="9397"/>
                                <a:pt x="17439" y="9340"/>
                                <a:pt x="17452" y="9284"/>
                              </a:cubicBezTo>
                              <a:cubicBezTo>
                                <a:pt x="17456" y="9266"/>
                                <a:pt x="17458" y="9263"/>
                                <a:pt x="17457" y="9252"/>
                              </a:cubicBezTo>
                              <a:cubicBezTo>
                                <a:pt x="17438" y="9299"/>
                                <a:pt x="17421" y="9348"/>
                                <a:pt x="17410" y="9398"/>
                              </a:cubicBezTo>
                              <a:cubicBezTo>
                                <a:pt x="17395" y="9464"/>
                                <a:pt x="17371" y="9529"/>
                                <a:pt x="17364" y="9597"/>
                              </a:cubicBezTo>
                              <a:cubicBezTo>
                                <a:pt x="17364" y="9607"/>
                                <a:pt x="17364" y="9618"/>
                                <a:pt x="17364" y="9628"/>
                              </a:cubicBezTo>
                            </a:path>
                            <a:path w="3468" h="685">
                              <a:moveTo>
                                <a:pt x="17567" y="9528"/>
                              </a:moveTo>
                              <a:cubicBezTo>
                                <a:pt x="17584" y="9522"/>
                                <a:pt x="17588" y="9513"/>
                                <a:pt x="17597" y="9498"/>
                              </a:cubicBezTo>
                              <a:cubicBezTo>
                                <a:pt x="17599" y="9495"/>
                                <a:pt x="17600" y="9492"/>
                                <a:pt x="17602" y="9489"/>
                              </a:cubicBezTo>
                              <a:cubicBezTo>
                                <a:pt x="17588" y="9483"/>
                                <a:pt x="17557" y="9517"/>
                                <a:pt x="17540" y="9540"/>
                              </a:cubicBezTo>
                              <a:cubicBezTo>
                                <a:pt x="17516" y="9572"/>
                                <a:pt x="17493" y="9609"/>
                                <a:pt x="17496" y="9649"/>
                              </a:cubicBezTo>
                              <a:cubicBezTo>
                                <a:pt x="17498" y="9677"/>
                                <a:pt x="17515" y="9673"/>
                                <a:pt x="17536" y="9675"/>
                              </a:cubicBezTo>
                            </a:path>
                            <a:path w="3468" h="685">
                              <a:moveTo>
                                <a:pt x="17740" y="9553"/>
                              </a:moveTo>
                              <a:cubicBezTo>
                                <a:pt x="17754" y="9512"/>
                                <a:pt x="17761" y="9468"/>
                                <a:pt x="17772" y="9426"/>
                              </a:cubicBezTo>
                              <a:cubicBezTo>
                                <a:pt x="17792" y="9351"/>
                                <a:pt x="17821" y="9277"/>
                                <a:pt x="17849" y="9205"/>
                              </a:cubicBezTo>
                              <a:cubicBezTo>
                                <a:pt x="17866" y="9162"/>
                                <a:pt x="17883" y="9118"/>
                                <a:pt x="17914" y="9084"/>
                              </a:cubicBezTo>
                              <a:cubicBezTo>
                                <a:pt x="17934" y="9103"/>
                                <a:pt x="17948" y="9112"/>
                                <a:pt x="17949" y="9150"/>
                              </a:cubicBezTo>
                              <a:cubicBezTo>
                                <a:pt x="17946" y="9179"/>
                                <a:pt x="17945" y="9189"/>
                                <a:pt x="17945" y="9209"/>
                              </a:cubicBezTo>
                            </a:path>
                            <a:path w="3468" h="685">
                              <a:moveTo>
                                <a:pt x="17712" y="9357"/>
                              </a:moveTo>
                              <a:cubicBezTo>
                                <a:pt x="17718" y="9389"/>
                                <a:pt x="17759" y="9364"/>
                                <a:pt x="17790" y="9359"/>
                              </a:cubicBezTo>
                              <a:cubicBezTo>
                                <a:pt x="17836" y="9352"/>
                                <a:pt x="17896" y="9331"/>
                                <a:pt x="17942" y="9347"/>
                              </a:cubicBezTo>
                              <a:cubicBezTo>
                                <a:pt x="17976" y="9359"/>
                                <a:pt x="17977" y="9402"/>
                                <a:pt x="17968" y="9431"/>
                              </a:cubicBezTo>
                              <a:cubicBezTo>
                                <a:pt x="17956" y="9468"/>
                                <a:pt x="17938" y="9505"/>
                                <a:pt x="17924" y="9541"/>
                              </a:cubicBezTo>
                              <a:cubicBezTo>
                                <a:pt x="17917" y="9558"/>
                                <a:pt x="17914" y="9563"/>
                                <a:pt x="17917" y="9579"/>
                              </a:cubicBezTo>
                              <a:cubicBezTo>
                                <a:pt x="17927" y="9557"/>
                                <a:pt x="17942" y="9541"/>
                                <a:pt x="17957" y="9522"/>
                              </a:cubicBezTo>
                            </a:path>
                            <a:path w="3468" h="685">
                              <a:moveTo>
                                <a:pt x="18024" y="9491"/>
                              </a:moveTo>
                              <a:cubicBezTo>
                                <a:pt x="18047" y="9496"/>
                                <a:pt x="18063" y="9489"/>
                                <a:pt x="18086" y="9483"/>
                              </a:cubicBezTo>
                              <a:cubicBezTo>
                                <a:pt x="18110" y="9477"/>
                                <a:pt x="18139" y="9471"/>
                                <a:pt x="18161" y="9486"/>
                              </a:cubicBezTo>
                              <a:cubicBezTo>
                                <a:pt x="18186" y="9502"/>
                                <a:pt x="18178" y="9526"/>
                                <a:pt x="18176" y="9549"/>
                              </a:cubicBezTo>
                              <a:cubicBezTo>
                                <a:pt x="18176" y="9553"/>
                                <a:pt x="18176" y="9557"/>
                                <a:pt x="18176" y="9561"/>
                              </a:cubicBezTo>
                            </a:path>
                            <a:path w="3468" h="685">
                              <a:moveTo>
                                <a:pt x="18340" y="9472"/>
                              </a:moveTo>
                              <a:cubicBezTo>
                                <a:pt x="18320" y="9484"/>
                                <a:pt x="18299" y="9499"/>
                                <a:pt x="18288" y="9520"/>
                              </a:cubicBezTo>
                              <a:cubicBezTo>
                                <a:pt x="18282" y="9533"/>
                                <a:pt x="18255" y="9575"/>
                                <a:pt x="18262" y="9591"/>
                              </a:cubicBezTo>
                              <a:cubicBezTo>
                                <a:pt x="18265" y="9593"/>
                                <a:pt x="18269" y="9596"/>
                                <a:pt x="18272" y="9598"/>
                              </a:cubicBezTo>
                            </a:path>
                            <a:path w="3468" h="685">
                              <a:moveTo>
                                <a:pt x="18544" y="9525"/>
                              </a:moveTo>
                              <a:cubicBezTo>
                                <a:pt x="18521" y="9541"/>
                                <a:pt x="18526" y="9534"/>
                                <a:pt x="18541" y="9511"/>
                              </a:cubicBezTo>
                              <a:cubicBezTo>
                                <a:pt x="18572" y="9464"/>
                                <a:pt x="18601" y="9414"/>
                                <a:pt x="18621" y="9361"/>
                              </a:cubicBezTo>
                              <a:cubicBezTo>
                                <a:pt x="18643" y="9303"/>
                                <a:pt x="18656" y="9242"/>
                                <a:pt x="18666" y="9181"/>
                              </a:cubicBezTo>
                              <a:cubicBezTo>
                                <a:pt x="18669" y="9161"/>
                                <a:pt x="18671" y="9158"/>
                                <a:pt x="18669" y="9146"/>
                              </a:cubicBezTo>
                              <a:cubicBezTo>
                                <a:pt x="18656" y="9192"/>
                                <a:pt x="18651" y="9242"/>
                                <a:pt x="18645" y="9289"/>
                              </a:cubicBezTo>
                              <a:cubicBezTo>
                                <a:pt x="18633" y="9380"/>
                                <a:pt x="18624" y="9470"/>
                                <a:pt x="18616" y="9561"/>
                              </a:cubicBezTo>
                              <a:cubicBezTo>
                                <a:pt x="18613" y="9604"/>
                                <a:pt x="18613" y="9614"/>
                                <a:pt x="18611" y="9641"/>
                              </a:cubicBezTo>
                            </a:path>
                            <a:path w="3468" h="685">
                              <a:moveTo>
                                <a:pt x="19048" y="9119"/>
                              </a:moveTo>
                              <a:cubicBezTo>
                                <a:pt x="19039" y="9167"/>
                                <a:pt x="19041" y="9213"/>
                                <a:pt x="19038" y="9261"/>
                              </a:cubicBezTo>
                              <a:cubicBezTo>
                                <a:pt x="19033" y="9335"/>
                                <a:pt x="19029" y="9409"/>
                                <a:pt x="19028" y="9483"/>
                              </a:cubicBezTo>
                              <a:cubicBezTo>
                                <a:pt x="19028" y="9509"/>
                                <a:pt x="19018" y="9596"/>
                                <a:pt x="19043" y="9617"/>
                              </a:cubicBezTo>
                              <a:cubicBezTo>
                                <a:pt x="19047" y="9617"/>
                                <a:pt x="19052" y="9616"/>
                                <a:pt x="19056" y="9616"/>
                              </a:cubicBezTo>
                            </a:path>
                            <a:path w="3468" h="685">
                              <a:moveTo>
                                <a:pt x="19220" y="9527"/>
                              </a:moveTo>
                              <a:cubicBezTo>
                                <a:pt x="19204" y="9554"/>
                                <a:pt x="19148" y="9581"/>
                                <a:pt x="19168" y="9605"/>
                              </a:cubicBezTo>
                              <a:cubicBezTo>
                                <a:pt x="19173" y="9604"/>
                                <a:pt x="19178" y="9603"/>
                                <a:pt x="19183" y="9602"/>
                              </a:cubicBezTo>
                            </a:path>
                            <a:path w="3468" h="685">
                              <a:moveTo>
                                <a:pt x="19332" y="9546"/>
                              </a:moveTo>
                              <a:cubicBezTo>
                                <a:pt x="19363" y="9528"/>
                                <a:pt x="19391" y="9510"/>
                                <a:pt x="19425" y="9497"/>
                              </a:cubicBezTo>
                              <a:cubicBezTo>
                                <a:pt x="19443" y="9490"/>
                                <a:pt x="19484" y="9476"/>
                                <a:pt x="19493" y="9504"/>
                              </a:cubicBezTo>
                              <a:cubicBezTo>
                                <a:pt x="19499" y="9522"/>
                                <a:pt x="19483" y="9543"/>
                                <a:pt x="19475" y="9557"/>
                              </a:cubicBezTo>
                              <a:cubicBezTo>
                                <a:pt x="19493" y="9547"/>
                                <a:pt x="19513" y="9530"/>
                                <a:pt x="19533" y="9525"/>
                              </a:cubicBezTo>
                              <a:cubicBezTo>
                                <a:pt x="19558" y="9519"/>
                                <a:pt x="19560" y="9543"/>
                                <a:pt x="19560" y="9560"/>
                              </a:cubicBezTo>
                              <a:cubicBezTo>
                                <a:pt x="19560" y="9583"/>
                                <a:pt x="19550" y="9601"/>
                                <a:pt x="19543" y="9623"/>
                              </a:cubicBezTo>
                            </a:path>
                            <a:path w="3468" h="685">
                              <a:moveTo>
                                <a:pt x="19742" y="9498"/>
                              </a:moveTo>
                              <a:cubicBezTo>
                                <a:pt x="19730" y="9530"/>
                                <a:pt x="19716" y="9560"/>
                                <a:pt x="19708" y="9594"/>
                              </a:cubicBezTo>
                              <a:cubicBezTo>
                                <a:pt x="19700" y="9628"/>
                                <a:pt x="19725" y="9629"/>
                                <a:pt x="19744" y="9610"/>
                              </a:cubicBezTo>
                              <a:cubicBezTo>
                                <a:pt x="19749" y="9605"/>
                                <a:pt x="19753" y="9599"/>
                                <a:pt x="19758" y="9594"/>
                              </a:cubicBezTo>
                            </a:path>
                            <a:path w="3468" h="685">
                              <a:moveTo>
                                <a:pt x="20070" y="9058"/>
                              </a:moveTo>
                              <a:cubicBezTo>
                                <a:pt x="20066" y="9110"/>
                                <a:pt x="20035" y="9170"/>
                                <a:pt x="20015" y="9220"/>
                              </a:cubicBezTo>
                              <a:cubicBezTo>
                                <a:pt x="19979" y="9311"/>
                                <a:pt x="19964" y="9406"/>
                                <a:pt x="19931" y="9499"/>
                              </a:cubicBezTo>
                              <a:cubicBezTo>
                                <a:pt x="19925" y="9514"/>
                                <a:pt x="19919" y="9530"/>
                                <a:pt x="19913" y="95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06,9058" coordsize="3468,685" path="m16643,9506c16646,9516,16648,9550,16646,9556c16636,9589,16626,9623,16618,9659c16611,9688,16604,9713,16611,9742c16645,9727,16662,9702,16684,9671c16707,9637,16729,9602,16753,9569c16756,9565,16759,9562,16762,9558c16777,9580,16771,9602,16770,9629c16770,9644,16767,9704,16781,9712c16788,9713,16794,9713,16801,9714em16933,9628c16954,9641,16980,9612,17008,9592c17033,9574,17070,9539,17104,9544c17107,9546,17111,9549,17114,9551c17117,9579,17115,9615,17106,9642c17100,9661,17083,9684,17105,9693em17277,9555c17266,9588,17243,9602,17227,9631c17226,9636,17225,9642,17224,9647c17261,9656,17280,9640,17307,9611c17349,9565,17379,9508,17402,9451c17424,9397,17439,9340,17452,9284c17456,9266,17458,9263,17457,9252c17438,9299,17421,9348,17410,9398c17395,9464,17371,9529,17364,9597c17364,9607,17364,9618,17364,9628em17567,9528c17584,9522,17588,9513,17597,9498c17599,9495,17600,9492,17602,9489c17588,9483,17557,9517,17540,9540c17516,9572,17493,9609,17496,9649c17498,9677,17515,9673,17536,9675em17740,9553c17754,9512,17761,9468,17772,9426c17792,9351,17821,9277,17849,9205c17866,9162,17883,9118,17914,9084c17934,9103,17948,9112,17949,9150c17946,9179,17945,9189,17945,9209em17712,9357c17718,9389,17759,9364,17790,9359c17836,9352,17896,9331,17942,9347c17976,9359,17977,9402,17968,9431c17956,9468,17938,9505,17924,9541c17917,9558,17914,9563,17917,9579c17927,9557,17942,9541,17957,9522em18024,9491c18047,9496,18063,9489,18086,9483c18110,9477,18139,9471,18161,9486c18186,9502,18178,9526,18176,9549c18176,9553,18176,9557,18176,9561em18340,9472c18320,9484,18299,9499,18288,9520c18282,9533,18255,9575,18262,9591c18265,9593,18269,9596,18272,9598em18544,9525c18521,9541,18526,9534,18541,9511c18572,9464,18601,9414,18621,9361c18643,9303,18656,9242,18666,9181c18669,9161,18671,9158,18669,9146c18656,9192,18651,9242,18645,9289c18633,9380,18624,9470,18616,9561c18613,9604,18613,9614,18611,9641em19048,9119c19039,9167,19041,9213,19038,9261c19033,9335,19029,9409,19028,9483c19028,9509,19018,9596,19043,9617c19047,9617,19052,9616,19056,9616em19220,9527c19204,9554,19148,9581,19168,9605c19173,9604,19178,9603,19183,9602em19332,9546c19363,9528,19391,9510,19425,9497c19443,9490,19484,9476,19493,9504c19499,9522,19483,9543,19475,9557c19493,9547,19513,9530,19533,9525c19558,9519,19560,9543,19560,9560c19560,9583,19550,9601,19543,9623em19742,9498c19730,9530,19716,9560,19708,9594c19700,9628,19725,9629,19744,9610c19749,9605,19753,9599,19758,9594em20070,9058c20066,9110,20035,9170,20015,9220c19979,9311,19964,9406,19931,9499c19925,9514,19919,9530,19913,9545e" stroked="t" o:allowincell="f" style="position:absolute;margin-left:380.7pt;margin-top:184.75pt;width:98.3pt;height:19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5447030</wp:posOffset>
                </wp:positionH>
                <wp:positionV relativeFrom="paragraph">
                  <wp:posOffset>2707640</wp:posOffset>
                </wp:positionV>
                <wp:extent cx="236220" cy="170180"/>
                <wp:effectExtent l="6350" t="6350" r="6350" b="508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473">
                              <a:moveTo>
                                <a:pt x="18307" y="10061"/>
                              </a:moveTo>
                              <a:cubicBezTo>
                                <a:pt x="18314" y="10107"/>
                                <a:pt x="18335" y="10109"/>
                                <a:pt x="18380" y="10117"/>
                              </a:cubicBezTo>
                              <a:cubicBezTo>
                                <a:pt x="18458" y="10130"/>
                                <a:pt x="18528" y="10118"/>
                                <a:pt x="18604" y="10102"/>
                              </a:cubicBezTo>
                            </a:path>
                            <a:path w="656" h="473">
                              <a:moveTo>
                                <a:pt x="18925" y="10514"/>
                              </a:moveTo>
                              <a:cubicBezTo>
                                <a:pt x="18923" y="10518"/>
                                <a:pt x="18921" y="10523"/>
                                <a:pt x="18919" y="10527"/>
                              </a:cubicBezTo>
                              <a:cubicBezTo>
                                <a:pt x="18941" y="10532"/>
                                <a:pt x="18946" y="10520"/>
                                <a:pt x="18961" y="105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06,10061" coordsize="656,473" path="m18307,10061c18314,10107,18335,10109,18380,10117c18458,10130,18528,10118,18604,10102em18925,10514c18923,10518,18921,10523,18919,10527c18941,10532,18946,10520,18961,10501e" stroked="t" o:allowincell="f" style="position:absolute;margin-left:428.9pt;margin-top:213.2pt;width:18.55pt;height:1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4903470</wp:posOffset>
                </wp:positionH>
                <wp:positionV relativeFrom="paragraph">
                  <wp:posOffset>2625725</wp:posOffset>
                </wp:positionV>
                <wp:extent cx="653415" cy="251460"/>
                <wp:effectExtent l="7620" t="6350" r="5715" b="571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698">
                              <a:moveTo>
                                <a:pt x="16851" y="10280"/>
                              </a:moveTo>
                              <a:cubicBezTo>
                                <a:pt x="16834" y="10312"/>
                                <a:pt x="16828" y="10340"/>
                                <a:pt x="16818" y="10373"/>
                              </a:cubicBezTo>
                              <a:cubicBezTo>
                                <a:pt x="16806" y="10410"/>
                                <a:pt x="16793" y="10449"/>
                                <a:pt x="16795" y="10489"/>
                              </a:cubicBezTo>
                              <a:cubicBezTo>
                                <a:pt x="16797" y="10524"/>
                                <a:pt x="16797" y="10543"/>
                                <a:pt x="16819" y="10513"/>
                              </a:cubicBezTo>
                            </a:path>
                            <a:path w="1815" h="698">
                              <a:moveTo>
                                <a:pt x="17014" y="10423"/>
                              </a:moveTo>
                              <a:cubicBezTo>
                                <a:pt x="17030" y="10435"/>
                                <a:pt x="17057" y="10383"/>
                                <a:pt x="17081" y="10361"/>
                              </a:cubicBezTo>
                              <a:cubicBezTo>
                                <a:pt x="17117" y="10327"/>
                                <a:pt x="17169" y="10274"/>
                                <a:pt x="17220" y="10266"/>
                              </a:cubicBezTo>
                              <a:cubicBezTo>
                                <a:pt x="17227" y="10267"/>
                                <a:pt x="17234" y="10269"/>
                                <a:pt x="17241" y="10270"/>
                              </a:cubicBezTo>
                              <a:cubicBezTo>
                                <a:pt x="17258" y="10310"/>
                                <a:pt x="17256" y="10353"/>
                                <a:pt x="17239" y="10395"/>
                              </a:cubicBezTo>
                              <a:cubicBezTo>
                                <a:pt x="17225" y="10432"/>
                                <a:pt x="17207" y="10468"/>
                                <a:pt x="17193" y="10505"/>
                              </a:cubicBezTo>
                            </a:path>
                            <a:path w="1815" h="698">
                              <a:moveTo>
                                <a:pt x="17428" y="10461"/>
                              </a:moveTo>
                              <a:cubicBezTo>
                                <a:pt x="17441" y="10427"/>
                                <a:pt x="17453" y="10400"/>
                                <a:pt x="17462" y="10361"/>
                              </a:cubicBezTo>
                              <a:cubicBezTo>
                                <a:pt x="17480" y="10280"/>
                                <a:pt x="17499" y="10200"/>
                                <a:pt x="17513" y="10118"/>
                              </a:cubicBezTo>
                              <a:cubicBezTo>
                                <a:pt x="17529" y="10024"/>
                                <a:pt x="17534" y="9925"/>
                                <a:pt x="17563" y="9834"/>
                              </a:cubicBezTo>
                              <a:cubicBezTo>
                                <a:pt x="17591" y="9864"/>
                                <a:pt x="17605" y="9879"/>
                                <a:pt x="17614" y="9925"/>
                              </a:cubicBezTo>
                              <a:cubicBezTo>
                                <a:pt x="17615" y="9936"/>
                                <a:pt x="17617" y="9946"/>
                                <a:pt x="17618" y="9957"/>
                              </a:cubicBezTo>
                            </a:path>
                            <a:path w="1815" h="698">
                              <a:moveTo>
                                <a:pt x="17440" y="10153"/>
                              </a:moveTo>
                              <a:cubicBezTo>
                                <a:pt x="17444" y="10194"/>
                                <a:pt x="17488" y="10160"/>
                                <a:pt x="17518" y="10153"/>
                              </a:cubicBezTo>
                              <a:cubicBezTo>
                                <a:pt x="17584" y="10139"/>
                                <a:pt x="17651" y="10133"/>
                                <a:pt x="17718" y="10129"/>
                              </a:cubicBezTo>
                            </a:path>
                            <a:path w="1815" h="698">
                              <a:moveTo>
                                <a:pt x="17779" y="10245"/>
                              </a:moveTo>
                              <a:cubicBezTo>
                                <a:pt x="17760" y="10280"/>
                                <a:pt x="17748" y="10313"/>
                                <a:pt x="17734" y="10347"/>
                              </a:cubicBezTo>
                              <a:cubicBezTo>
                                <a:pt x="17725" y="10361"/>
                                <a:pt x="17722" y="10364"/>
                                <a:pt x="17722" y="10375"/>
                              </a:cubicBezTo>
                              <a:cubicBezTo>
                                <a:pt x="17748" y="10368"/>
                                <a:pt x="17753" y="10352"/>
                                <a:pt x="17765" y="10325"/>
                              </a:cubicBezTo>
                            </a:path>
                            <a:path w="1815" h="698">
                              <a:moveTo>
                                <a:pt x="17879" y="10299"/>
                              </a:moveTo>
                              <a:cubicBezTo>
                                <a:pt x="17880" y="10304"/>
                                <a:pt x="17881" y="10308"/>
                                <a:pt x="17882" y="10313"/>
                              </a:cubicBezTo>
                              <a:cubicBezTo>
                                <a:pt x="17903" y="10303"/>
                                <a:pt x="17923" y="10290"/>
                                <a:pt x="17946" y="10284"/>
                              </a:cubicBezTo>
                              <a:cubicBezTo>
                                <a:pt x="17967" y="10279"/>
                                <a:pt x="17992" y="10280"/>
                                <a:pt x="18000" y="10304"/>
                              </a:cubicBezTo>
                              <a:cubicBezTo>
                                <a:pt x="18005" y="10319"/>
                                <a:pt x="18003" y="10332"/>
                                <a:pt x="18002" y="10347"/>
                              </a:cubicBezTo>
                            </a:path>
                            <a:path w="1815" h="698">
                              <a:moveTo>
                                <a:pt x="18145" y="10296"/>
                              </a:moveTo>
                              <a:cubicBezTo>
                                <a:pt x="18132" y="10337"/>
                                <a:pt x="18119" y="10377"/>
                                <a:pt x="18105" y="10417"/>
                              </a:cubicBezTo>
                              <a:cubicBezTo>
                                <a:pt x="18093" y="10452"/>
                                <a:pt x="18139" y="10417"/>
                                <a:pt x="18147" y="10412"/>
                              </a:cubicBezTo>
                            </a:path>
                            <a:path w="1815" h="698">
                              <a:moveTo>
                                <a:pt x="18418" y="9889"/>
                              </a:moveTo>
                              <a:cubicBezTo>
                                <a:pt x="18405" y="9949"/>
                                <a:pt x="18379" y="10003"/>
                                <a:pt x="18362" y="10062"/>
                              </a:cubicBezTo>
                              <a:cubicBezTo>
                                <a:pt x="18338" y="10146"/>
                                <a:pt x="18328" y="10230"/>
                                <a:pt x="18312" y="10315"/>
                              </a:cubicBezTo>
                              <a:cubicBezTo>
                                <a:pt x="18306" y="10350"/>
                                <a:pt x="18306" y="10359"/>
                                <a:pt x="18297" y="10379"/>
                              </a:cubicBezTo>
                            </a:path>
                            <a:path w="1815" h="698">
                              <a:moveTo>
                                <a:pt x="18497" y="10396"/>
                              </a:moveTo>
                              <a:cubicBezTo>
                                <a:pt x="18524" y="10377"/>
                                <a:pt x="18539" y="10358"/>
                                <a:pt x="18557" y="10329"/>
                              </a:cubicBezTo>
                              <a:cubicBezTo>
                                <a:pt x="18569" y="10310"/>
                                <a:pt x="18571" y="10298"/>
                                <a:pt x="18572" y="10276"/>
                              </a:cubicBezTo>
                              <a:cubicBezTo>
                                <a:pt x="18541" y="10256"/>
                                <a:pt x="18513" y="10270"/>
                                <a:pt x="18481" y="10289"/>
                              </a:cubicBezTo>
                              <a:cubicBezTo>
                                <a:pt x="18438" y="10315"/>
                                <a:pt x="18376" y="10367"/>
                                <a:pt x="18373" y="10422"/>
                              </a:cubicBezTo>
                              <a:cubicBezTo>
                                <a:pt x="18368" y="10505"/>
                                <a:pt x="18478" y="10486"/>
                                <a:pt x="18525" y="10475"/>
                              </a:cubicBezTo>
                              <a:cubicBezTo>
                                <a:pt x="18553" y="10466"/>
                                <a:pt x="18581" y="10457"/>
                                <a:pt x="18609" y="104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95,9834" coordsize="1815,698" path="m16851,10280c16834,10312,16828,10340,16818,10373c16806,10410,16793,10449,16795,10489c16797,10524,16797,10543,16819,10513em17014,10423c17030,10435,17057,10383,17081,10361c17117,10327,17169,10274,17220,10266c17227,10267,17234,10269,17241,10270c17258,10310,17256,10353,17239,10395c17225,10432,17207,10468,17193,10505em17428,10461c17441,10427,17453,10400,17462,10361c17480,10280,17499,10200,17513,10118c17529,10024,17534,9925,17563,9834c17591,9864,17605,9879,17614,9925c17615,9936,17617,9946,17618,9957em17440,10153c17444,10194,17488,10160,17518,10153c17584,10139,17651,10133,17718,10129em17779,10245c17760,10280,17748,10313,17734,10347c17725,10361,17722,10364,17722,10375c17748,10368,17753,10352,17765,10325em17879,10299c17880,10304,17881,10308,17882,10313c17903,10303,17923,10290,17946,10284c17967,10279,17992,10280,18000,10304c18005,10319,18003,10332,18002,10347em18145,10296c18132,10337,18119,10377,18105,10417c18093,10452,18139,10417,18147,10412em18418,9889c18405,9949,18379,10003,18362,10062c18338,10146,18328,10230,18312,10315c18306,10350,18306,10359,18297,10379em18497,10396c18524,10377,18539,10358,18557,10329c18569,10310,18571,10298,18572,10276c18541,10256,18513,10270,18481,10289c18438,10315,18376,10367,18373,10422c18368,10505,18478,10486,18525,10475c18553,10466,18581,10457,18609,10448e" stroked="t" o:allowincell="f" style="position:absolute;margin-left:386.1pt;margin-top:206.75pt;width:51.4pt;height:1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5659755</wp:posOffset>
                </wp:positionH>
                <wp:positionV relativeFrom="paragraph">
                  <wp:posOffset>2617470</wp:posOffset>
                </wp:positionV>
                <wp:extent cx="32385" cy="145415"/>
                <wp:effectExtent l="6985" t="6985" r="5715" b="571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403">
                              <a:moveTo>
                                <a:pt x="18985" y="9811"/>
                              </a:moveTo>
                              <a:cubicBezTo>
                                <a:pt x="18961" y="9838"/>
                                <a:pt x="18960" y="9857"/>
                                <a:pt x="18953" y="9893"/>
                              </a:cubicBezTo>
                              <a:cubicBezTo>
                                <a:pt x="18942" y="9946"/>
                                <a:pt x="18931" y="10002"/>
                                <a:pt x="18926" y="10056"/>
                              </a:cubicBezTo>
                              <a:cubicBezTo>
                                <a:pt x="18921" y="10111"/>
                                <a:pt x="18913" y="10160"/>
                                <a:pt x="18896" y="102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96,9811" coordsize="90,403" path="m18985,9811c18961,9838,18960,9857,18953,9893c18942,9946,18931,10002,18926,10056c18921,10111,18913,10160,18896,10213e" stroked="t" o:allowincell="f" style="position:absolute;margin-left:445.65pt;margin-top:206.1pt;width:2.5pt;height:1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4370070</wp:posOffset>
                </wp:positionH>
                <wp:positionV relativeFrom="paragraph">
                  <wp:posOffset>581660</wp:posOffset>
                </wp:positionV>
                <wp:extent cx="702310" cy="590550"/>
                <wp:effectExtent l="6350" t="6985" r="5715" b="635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1" h="1642">
                              <a:moveTo>
                                <a:pt x="15522" y="4394"/>
                              </a:moveTo>
                              <a:cubicBezTo>
                                <a:pt x="15500" y="4401"/>
                                <a:pt x="15484" y="4408"/>
                                <a:pt x="15469" y="4416"/>
                              </a:cubicBezTo>
                              <a:cubicBezTo>
                                <a:pt x="15440" y="4432"/>
                                <a:pt x="15424" y="4445"/>
                                <a:pt x="15403" y="4472"/>
                              </a:cubicBezTo>
                              <a:cubicBezTo>
                                <a:pt x="15389" y="4490"/>
                                <a:pt x="15388" y="4497"/>
                                <a:pt x="15389" y="4519"/>
                              </a:cubicBezTo>
                              <a:cubicBezTo>
                                <a:pt x="15414" y="4537"/>
                                <a:pt x="15436" y="4537"/>
                                <a:pt x="15467" y="4528"/>
                              </a:cubicBezTo>
                              <a:cubicBezTo>
                                <a:pt x="15504" y="4518"/>
                                <a:pt x="15538" y="4499"/>
                                <a:pt x="15567" y="4474"/>
                              </a:cubicBezTo>
                              <a:cubicBezTo>
                                <a:pt x="15579" y="4462"/>
                                <a:pt x="15582" y="4460"/>
                                <a:pt x="15586" y="4451"/>
                              </a:cubicBezTo>
                              <a:cubicBezTo>
                                <a:pt x="15551" y="4452"/>
                                <a:pt x="15529" y="4472"/>
                                <a:pt x="15501" y="4495"/>
                              </a:cubicBezTo>
                              <a:cubicBezTo>
                                <a:pt x="15478" y="4514"/>
                                <a:pt x="15435" y="4546"/>
                                <a:pt x="15436" y="4581"/>
                              </a:cubicBezTo>
                              <a:cubicBezTo>
                                <a:pt x="15438" y="4585"/>
                                <a:pt x="15440" y="4589"/>
                                <a:pt x="15442" y="4593"/>
                              </a:cubicBezTo>
                              <a:cubicBezTo>
                                <a:pt x="15480" y="4596"/>
                                <a:pt x="15511" y="4582"/>
                                <a:pt x="15545" y="4562"/>
                              </a:cubicBezTo>
                              <a:cubicBezTo>
                                <a:pt x="15581" y="4541"/>
                                <a:pt x="15643" y="4502"/>
                                <a:pt x="15655" y="4458"/>
                              </a:cubicBezTo>
                              <a:cubicBezTo>
                                <a:pt x="15654" y="4455"/>
                                <a:pt x="15654" y="4451"/>
                                <a:pt x="15653" y="4448"/>
                              </a:cubicBezTo>
                              <a:cubicBezTo>
                                <a:pt x="15618" y="4452"/>
                                <a:pt x="15589" y="4466"/>
                                <a:pt x="15559" y="4485"/>
                              </a:cubicBezTo>
                              <a:cubicBezTo>
                                <a:pt x="15528" y="4505"/>
                                <a:pt x="15500" y="4526"/>
                                <a:pt x="15480" y="4557"/>
                              </a:cubicBezTo>
                              <a:cubicBezTo>
                                <a:pt x="15530" y="4552"/>
                                <a:pt x="15566" y="4527"/>
                                <a:pt x="15608" y="4497"/>
                              </a:cubicBezTo>
                              <a:cubicBezTo>
                                <a:pt x="15645" y="4470"/>
                                <a:pt x="15672" y="4444"/>
                                <a:pt x="15687" y="4402"/>
                              </a:cubicBezTo>
                              <a:cubicBezTo>
                                <a:pt x="15657" y="4382"/>
                                <a:pt x="15624" y="4393"/>
                                <a:pt x="15589" y="4405"/>
                              </a:cubicBezTo>
                              <a:cubicBezTo>
                                <a:pt x="15554" y="4417"/>
                                <a:pt x="15504" y="4440"/>
                                <a:pt x="15480" y="4468"/>
                              </a:cubicBezTo>
                              <a:cubicBezTo>
                                <a:pt x="15471" y="4479"/>
                                <a:pt x="15498" y="4477"/>
                                <a:pt x="15512" y="4475"/>
                              </a:cubicBezTo>
                            </a:path>
                            <a:path w="1951" h="1642">
                              <a:moveTo>
                                <a:pt x="15314" y="5486"/>
                              </a:moveTo>
                              <a:cubicBezTo>
                                <a:pt x="15321" y="5478"/>
                                <a:pt x="15325" y="5458"/>
                                <a:pt x="15345" y="5464"/>
                              </a:cubicBezTo>
                              <a:cubicBezTo>
                                <a:pt x="15380" y="5474"/>
                                <a:pt x="15398" y="5525"/>
                                <a:pt x="15407" y="5556"/>
                              </a:cubicBezTo>
                              <a:cubicBezTo>
                                <a:pt x="15428" y="5625"/>
                                <a:pt x="15435" y="5697"/>
                                <a:pt x="15454" y="5766"/>
                              </a:cubicBezTo>
                              <a:cubicBezTo>
                                <a:pt x="15460" y="5784"/>
                                <a:pt x="15461" y="5789"/>
                                <a:pt x="15471" y="5796"/>
                              </a:cubicBezTo>
                              <a:cubicBezTo>
                                <a:pt x="15511" y="5768"/>
                                <a:pt x="15542" y="5740"/>
                                <a:pt x="15576" y="5699"/>
                              </a:cubicBezTo>
                              <a:cubicBezTo>
                                <a:pt x="15656" y="5603"/>
                                <a:pt x="15739" y="5514"/>
                                <a:pt x="15824" y="5425"/>
                              </a:cubicBezTo>
                              <a:cubicBezTo>
                                <a:pt x="15854" y="5394"/>
                                <a:pt x="15882" y="5357"/>
                                <a:pt x="15910" y="5324"/>
                              </a:cubicBezTo>
                            </a:path>
                            <a:path w="1951" h="1642">
                              <a:moveTo>
                                <a:pt x="16178" y="4169"/>
                              </a:moveTo>
                              <a:cubicBezTo>
                                <a:pt x="16139" y="4200"/>
                                <a:pt x="16129" y="4229"/>
                                <a:pt x="16101" y="4270"/>
                              </a:cubicBezTo>
                              <a:cubicBezTo>
                                <a:pt x="16044" y="4353"/>
                                <a:pt x="15997" y="4436"/>
                                <a:pt x="15977" y="4537"/>
                              </a:cubicBezTo>
                              <a:cubicBezTo>
                                <a:pt x="15962" y="4614"/>
                                <a:pt x="15964" y="4705"/>
                                <a:pt x="16032" y="4757"/>
                              </a:cubicBezTo>
                              <a:cubicBezTo>
                                <a:pt x="16080" y="4794"/>
                                <a:pt x="16135" y="4796"/>
                                <a:pt x="16191" y="4793"/>
                              </a:cubicBezTo>
                            </a:path>
                            <a:path w="1951" h="1642">
                              <a:moveTo>
                                <a:pt x="16298" y="4317"/>
                              </a:moveTo>
                              <a:cubicBezTo>
                                <a:pt x="16312" y="4308"/>
                                <a:pt x="16319" y="4300"/>
                                <a:pt x="16327" y="4285"/>
                              </a:cubicBezTo>
                              <a:cubicBezTo>
                                <a:pt x="16328" y="4282"/>
                                <a:pt x="16329" y="4280"/>
                                <a:pt x="16330" y="4277"/>
                              </a:cubicBezTo>
                              <a:cubicBezTo>
                                <a:pt x="16313" y="4306"/>
                                <a:pt x="16290" y="4331"/>
                                <a:pt x="16272" y="4362"/>
                              </a:cubicBezTo>
                              <a:cubicBezTo>
                                <a:pt x="16243" y="4414"/>
                                <a:pt x="16207" y="4473"/>
                                <a:pt x="16201" y="4534"/>
                              </a:cubicBezTo>
                              <a:cubicBezTo>
                                <a:pt x="16195" y="4594"/>
                                <a:pt x="16228" y="4624"/>
                                <a:pt x="16287" y="4618"/>
                              </a:cubicBezTo>
                              <a:cubicBezTo>
                                <a:pt x="16367" y="4609"/>
                                <a:pt x="16447" y="4554"/>
                                <a:pt x="16488" y="4486"/>
                              </a:cubicBezTo>
                              <a:cubicBezTo>
                                <a:pt x="16510" y="4449"/>
                                <a:pt x="16508" y="4401"/>
                                <a:pt x="16469" y="4377"/>
                              </a:cubicBezTo>
                              <a:cubicBezTo>
                                <a:pt x="16452" y="4367"/>
                                <a:pt x="16443" y="4366"/>
                                <a:pt x="16425" y="4365"/>
                              </a:cubicBezTo>
                            </a:path>
                            <a:path w="1951" h="1642">
                              <a:moveTo>
                                <a:pt x="16569" y="4490"/>
                              </a:moveTo>
                              <a:cubicBezTo>
                                <a:pt x="16567" y="4518"/>
                                <a:pt x="16559" y="4541"/>
                                <a:pt x="16553" y="4568"/>
                              </a:cubicBezTo>
                              <a:cubicBezTo>
                                <a:pt x="16544" y="4610"/>
                                <a:pt x="16534" y="4652"/>
                                <a:pt x="16523" y="4694"/>
                              </a:cubicBezTo>
                              <a:cubicBezTo>
                                <a:pt x="16519" y="4710"/>
                                <a:pt x="16490" y="4780"/>
                                <a:pt x="16513" y="4726"/>
                              </a:cubicBezTo>
                            </a:path>
                            <a:path w="1951" h="1642">
                              <a:moveTo>
                                <a:pt x="16829" y="4357"/>
                              </a:moveTo>
                              <a:cubicBezTo>
                                <a:pt x="16810" y="4370"/>
                                <a:pt x="16785" y="4383"/>
                                <a:pt x="16777" y="4406"/>
                              </a:cubicBezTo>
                              <a:cubicBezTo>
                                <a:pt x="16771" y="4424"/>
                                <a:pt x="16784" y="4452"/>
                                <a:pt x="16802" y="4459"/>
                              </a:cubicBezTo>
                              <a:cubicBezTo>
                                <a:pt x="16828" y="4469"/>
                                <a:pt x="16856" y="4449"/>
                                <a:pt x="16875" y="4434"/>
                              </a:cubicBezTo>
                              <a:cubicBezTo>
                                <a:pt x="16901" y="4412"/>
                                <a:pt x="16922" y="4385"/>
                                <a:pt x="16948" y="4362"/>
                              </a:cubicBezTo>
                              <a:cubicBezTo>
                                <a:pt x="16960" y="4390"/>
                                <a:pt x="16945" y="4423"/>
                                <a:pt x="16937" y="4453"/>
                              </a:cubicBezTo>
                              <a:cubicBezTo>
                                <a:pt x="16914" y="4533"/>
                                <a:pt x="16882" y="4611"/>
                                <a:pt x="16842" y="4684"/>
                              </a:cubicBezTo>
                              <a:cubicBezTo>
                                <a:pt x="16836" y="4696"/>
                                <a:pt x="16793" y="4780"/>
                                <a:pt x="16770" y="4775"/>
                              </a:cubicBezTo>
                              <a:cubicBezTo>
                                <a:pt x="16768" y="4771"/>
                                <a:pt x="16767" y="4767"/>
                                <a:pt x="16765" y="4763"/>
                              </a:cubicBezTo>
                              <a:cubicBezTo>
                                <a:pt x="16774" y="4709"/>
                                <a:pt x="16803" y="4669"/>
                                <a:pt x="16831" y="4620"/>
                              </a:cubicBezTo>
                              <a:cubicBezTo>
                                <a:pt x="16841" y="4602"/>
                                <a:pt x="16851" y="4584"/>
                                <a:pt x="16861" y="4566"/>
                              </a:cubicBezTo>
                            </a:path>
                            <a:path w="1951" h="1642">
                              <a:moveTo>
                                <a:pt x="17249" y="4155"/>
                              </a:moveTo>
                              <a:cubicBezTo>
                                <a:pt x="17266" y="4230"/>
                                <a:pt x="17263" y="4299"/>
                                <a:pt x="17255" y="4376"/>
                              </a:cubicBezTo>
                              <a:cubicBezTo>
                                <a:pt x="17243" y="4484"/>
                                <a:pt x="17233" y="4610"/>
                                <a:pt x="17205" y="4714"/>
                              </a:cubicBezTo>
                              <a:cubicBezTo>
                                <a:pt x="17191" y="4764"/>
                                <a:pt x="17166" y="4835"/>
                                <a:pt x="17116" y="4820"/>
                              </a:cubicBezTo>
                            </a:path>
                            <a:path w="1951" h="1642">
                              <a:moveTo>
                                <a:pt x="15918" y="5010"/>
                              </a:moveTo>
                              <a:cubicBezTo>
                                <a:pt x="15930" y="5029"/>
                                <a:pt x="15940" y="5050"/>
                                <a:pt x="15949" y="5070"/>
                              </a:cubicBezTo>
                              <a:cubicBezTo>
                                <a:pt x="15962" y="5100"/>
                                <a:pt x="15978" y="5130"/>
                                <a:pt x="15995" y="5158"/>
                              </a:cubicBezTo>
                              <a:cubicBezTo>
                                <a:pt x="16002" y="5169"/>
                                <a:pt x="16020" y="5216"/>
                                <a:pt x="16042" y="5208"/>
                              </a:cubicBezTo>
                              <a:cubicBezTo>
                                <a:pt x="16045" y="5205"/>
                                <a:pt x="16048" y="5203"/>
                                <a:pt x="16051" y="5200"/>
                              </a:cubicBezTo>
                            </a:path>
                            <a:path w="1951" h="1642">
                              <a:moveTo>
                                <a:pt x="16092" y="5027"/>
                              </a:moveTo>
                              <a:cubicBezTo>
                                <a:pt x="16045" y="5038"/>
                                <a:pt x="16030" y="5058"/>
                                <a:pt x="15996" y="5092"/>
                              </a:cubicBezTo>
                              <a:cubicBezTo>
                                <a:pt x="15951" y="5138"/>
                                <a:pt x="15923" y="5184"/>
                                <a:pt x="15886" y="5235"/>
                              </a:cubicBezTo>
                              <a:cubicBezTo>
                                <a:pt x="15868" y="5258"/>
                                <a:pt x="15864" y="5264"/>
                                <a:pt x="15853" y="5278"/>
                              </a:cubicBezTo>
                            </a:path>
                            <a:path w="1951" h="1642">
                              <a:moveTo>
                                <a:pt x="16206" y="5054"/>
                              </a:moveTo>
                              <a:cubicBezTo>
                                <a:pt x="16222" y="5053"/>
                                <a:pt x="16238" y="5047"/>
                                <a:pt x="16254" y="5047"/>
                              </a:cubicBezTo>
                              <a:cubicBezTo>
                                <a:pt x="16272" y="5048"/>
                                <a:pt x="16292" y="5053"/>
                                <a:pt x="16310" y="5056"/>
                              </a:cubicBezTo>
                            </a:path>
                            <a:path w="1951" h="1642">
                              <a:moveTo>
                                <a:pt x="16255" y="5202"/>
                              </a:moveTo>
                              <a:cubicBezTo>
                                <a:pt x="16258" y="5233"/>
                                <a:pt x="16311" y="5191"/>
                                <a:pt x="16338" y="5178"/>
                              </a:cubicBezTo>
                              <a:cubicBezTo>
                                <a:pt x="16384" y="5155"/>
                                <a:pt x="16401" y="5147"/>
                                <a:pt x="16432" y="5131"/>
                              </a:cubicBezTo>
                            </a:path>
                            <a:path w="1951" h="1642">
                              <a:moveTo>
                                <a:pt x="16714" y="4958"/>
                              </a:moveTo>
                              <a:cubicBezTo>
                                <a:pt x="16668" y="4984"/>
                                <a:pt x="16625" y="5014"/>
                                <a:pt x="16591" y="5056"/>
                              </a:cubicBezTo>
                              <a:cubicBezTo>
                                <a:pt x="16558" y="5097"/>
                                <a:pt x="16518" y="5163"/>
                                <a:pt x="16526" y="5219"/>
                              </a:cubicBezTo>
                              <a:cubicBezTo>
                                <a:pt x="16530" y="5228"/>
                                <a:pt x="16533" y="5236"/>
                                <a:pt x="16537" y="5245"/>
                              </a:cubicBezTo>
                              <a:cubicBezTo>
                                <a:pt x="16591" y="5255"/>
                                <a:pt x="16620" y="5232"/>
                                <a:pt x="16659" y="5192"/>
                              </a:cubicBezTo>
                              <a:cubicBezTo>
                                <a:pt x="16698" y="5152"/>
                                <a:pt x="16742" y="5088"/>
                                <a:pt x="16740" y="5030"/>
                              </a:cubicBezTo>
                              <a:cubicBezTo>
                                <a:pt x="16732" y="4999"/>
                                <a:pt x="16729" y="4988"/>
                                <a:pt x="16715" y="49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14,4155" coordsize="1951,1642" path="m15522,4394c15500,4401,15484,4408,15469,4416c15440,4432,15424,4445,15403,4472c15389,4490,15388,4497,15389,4519c15414,4537,15436,4537,15467,4528c15504,4518,15538,4499,15567,4474c15579,4462,15582,4460,15586,4451c15551,4452,15529,4472,15501,4495c15478,4514,15435,4546,15436,4581c15438,4585,15440,4589,15442,4593c15480,4596,15511,4582,15545,4562c15581,4541,15643,4502,15655,4458c15654,4455,15654,4451,15653,4448c15618,4452,15589,4466,15559,4485c15528,4505,15500,4526,15480,4557c15530,4552,15566,4527,15608,4497c15645,4470,15672,4444,15687,4402c15657,4382,15624,4393,15589,4405c15554,4417,15504,4440,15480,4468c15471,4479,15498,4477,15512,4475em15314,5486c15321,5478,15325,5458,15345,5464c15380,5474,15398,5525,15407,5556c15428,5625,15435,5697,15454,5766c15460,5784,15461,5789,15471,5796c15511,5768,15542,5740,15576,5699c15656,5603,15739,5514,15824,5425c15854,5394,15882,5357,15910,5324em16178,4169c16139,4200,16129,4229,16101,4270c16044,4353,15997,4436,15977,4537c15962,4614,15964,4705,16032,4757c16080,4794,16135,4796,16191,4793em16298,4317c16312,4308,16319,4300,16327,4285c16328,4282,16329,4280,16330,4277c16313,4306,16290,4331,16272,4362c16243,4414,16207,4473,16201,4534c16195,4594,16228,4624,16287,4618c16367,4609,16447,4554,16488,4486c16510,4449,16508,4401,16469,4377c16452,4367,16443,4366,16425,4365em16569,4490c16567,4518,16559,4541,16553,4568c16544,4610,16534,4652,16523,4694c16519,4710,16490,4780,16513,4726em16829,4357c16810,4370,16785,4383,16777,4406c16771,4424,16784,4452,16802,4459c16828,4469,16856,4449,16875,4434c16901,4412,16922,4385,16948,4362c16960,4390,16945,4423,16937,4453c16914,4533,16882,4611,16842,4684c16836,4696,16793,4780,16770,4775c16768,4771,16767,4767,16765,4763c16774,4709,16803,4669,16831,4620c16841,4602,16851,4584,16861,4566em17249,4155c17266,4230,17263,4299,17255,4376c17243,4484,17233,4610,17205,4714c17191,4764,17166,4835,17116,4820em15918,5010c15930,5029,15940,5050,15949,5070c15962,5100,15978,5130,15995,5158c16002,5169,16020,5216,16042,5208c16045,5205,16048,5203,16051,5200em16092,5027c16045,5038,16030,5058,15996,5092c15951,5138,15923,5184,15886,5235c15868,5258,15864,5264,15853,5278em16206,5054c16222,5053,16238,5047,16254,5047c16272,5048,16292,5053,16310,5056em16255,5202c16258,5233,16311,5191,16338,5178c16384,5155,16401,5147,16432,5131em16714,4958c16668,4984,16625,5014,16591,5056c16558,5097,16518,5163,16526,5219c16530,5228,16533,5236,16537,5245c16591,5255,16620,5232,16659,5192c16698,5152,16742,5088,16740,5030c16732,4999,16729,4988,16715,4971e" stroked="t" o:allowincell="f" style="position:absolute;margin-left:344.1pt;margin-top:45.8pt;width:55.25pt;height:46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3869055</wp:posOffset>
                </wp:positionH>
                <wp:positionV relativeFrom="paragraph">
                  <wp:posOffset>668655</wp:posOffset>
                </wp:positionV>
                <wp:extent cx="419735" cy="163195"/>
                <wp:effectExtent l="5715" t="6985" r="5715" b="571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6" h="453">
                              <a:moveTo>
                                <a:pt x="14001" y="4455"/>
                              </a:moveTo>
                              <a:cubicBezTo>
                                <a:pt x="13993" y="4467"/>
                                <a:pt x="13976" y="4472"/>
                                <a:pt x="13973" y="4486"/>
                              </a:cubicBezTo>
                              <a:cubicBezTo>
                                <a:pt x="13970" y="4501"/>
                                <a:pt x="13965" y="4522"/>
                                <a:pt x="13968" y="4539"/>
                              </a:cubicBezTo>
                              <a:cubicBezTo>
                                <a:pt x="13971" y="4557"/>
                                <a:pt x="13975" y="4560"/>
                                <a:pt x="13987" y="4571"/>
                              </a:cubicBezTo>
                              <a:cubicBezTo>
                                <a:pt x="14007" y="4564"/>
                                <a:pt x="14014" y="4554"/>
                                <a:pt x="14026" y="4536"/>
                              </a:cubicBezTo>
                              <a:cubicBezTo>
                                <a:pt x="14046" y="4507"/>
                                <a:pt x="14060" y="4472"/>
                                <a:pt x="14087" y="4451"/>
                              </a:cubicBezTo>
                              <a:cubicBezTo>
                                <a:pt x="14093" y="4483"/>
                                <a:pt x="14092" y="4513"/>
                                <a:pt x="14087" y="4546"/>
                              </a:cubicBezTo>
                              <a:cubicBezTo>
                                <a:pt x="14078" y="4606"/>
                                <a:pt x="14058" y="4662"/>
                                <a:pt x="14032" y="4716"/>
                              </a:cubicBezTo>
                              <a:cubicBezTo>
                                <a:pt x="14011" y="4759"/>
                                <a:pt x="13985" y="4810"/>
                                <a:pt x="13947" y="4841"/>
                              </a:cubicBezTo>
                              <a:cubicBezTo>
                                <a:pt x="13941" y="4844"/>
                                <a:pt x="13936" y="4847"/>
                                <a:pt x="13930" y="4850"/>
                              </a:cubicBezTo>
                              <a:cubicBezTo>
                                <a:pt x="13927" y="4828"/>
                                <a:pt x="13961" y="4800"/>
                                <a:pt x="13981" y="4778"/>
                              </a:cubicBezTo>
                              <a:cubicBezTo>
                                <a:pt x="14015" y="4741"/>
                                <a:pt x="14027" y="4728"/>
                                <a:pt x="14052" y="4704"/>
                              </a:cubicBezTo>
                            </a:path>
                            <a:path w="1166" h="453">
                              <a:moveTo>
                                <a:pt x="14442" y="4403"/>
                              </a:moveTo>
                              <a:cubicBezTo>
                                <a:pt x="14401" y="4428"/>
                                <a:pt x="14373" y="4451"/>
                                <a:pt x="14345" y="4489"/>
                              </a:cubicBezTo>
                              <a:cubicBezTo>
                                <a:pt x="14323" y="4518"/>
                                <a:pt x="14299" y="4554"/>
                                <a:pt x="14308" y="4593"/>
                              </a:cubicBezTo>
                              <a:cubicBezTo>
                                <a:pt x="14311" y="4597"/>
                                <a:pt x="14313" y="4602"/>
                                <a:pt x="14316" y="4606"/>
                              </a:cubicBezTo>
                              <a:cubicBezTo>
                                <a:pt x="14347" y="4609"/>
                                <a:pt x="14365" y="4596"/>
                                <a:pt x="14389" y="4574"/>
                              </a:cubicBezTo>
                              <a:cubicBezTo>
                                <a:pt x="14409" y="4556"/>
                                <a:pt x="14424" y="4533"/>
                                <a:pt x="14443" y="4514"/>
                              </a:cubicBezTo>
                              <a:cubicBezTo>
                                <a:pt x="14448" y="4539"/>
                                <a:pt x="14446" y="4561"/>
                                <a:pt x="14449" y="4585"/>
                              </a:cubicBezTo>
                              <a:cubicBezTo>
                                <a:pt x="14450" y="4597"/>
                                <a:pt x="14451" y="4601"/>
                                <a:pt x="14462" y="4602"/>
                              </a:cubicBezTo>
                            </a:path>
                            <a:path w="1166" h="453">
                              <a:moveTo>
                                <a:pt x="14614" y="4449"/>
                              </a:moveTo>
                              <a:cubicBezTo>
                                <a:pt x="14607" y="4486"/>
                                <a:pt x="14596" y="4522"/>
                                <a:pt x="14617" y="4557"/>
                              </a:cubicBezTo>
                              <a:cubicBezTo>
                                <a:pt x="14643" y="4602"/>
                                <a:pt x="14694" y="4597"/>
                                <a:pt x="14734" y="4584"/>
                              </a:cubicBezTo>
                            </a:path>
                            <a:path w="1166" h="453">
                              <a:moveTo>
                                <a:pt x="14771" y="4430"/>
                              </a:moveTo>
                              <a:cubicBezTo>
                                <a:pt x="14729" y="4466"/>
                                <a:pt x="14693" y="4505"/>
                                <a:pt x="14654" y="4543"/>
                              </a:cubicBezTo>
                              <a:cubicBezTo>
                                <a:pt x="14634" y="4559"/>
                                <a:pt x="14628" y="4560"/>
                                <a:pt x="14626" y="4576"/>
                              </a:cubicBezTo>
                            </a:path>
                            <a:path w="1166" h="453">
                              <a:moveTo>
                                <a:pt x="14890" y="4413"/>
                              </a:moveTo>
                              <a:cubicBezTo>
                                <a:pt x="14878" y="4446"/>
                                <a:pt x="14863" y="4476"/>
                                <a:pt x="14865" y="4512"/>
                              </a:cubicBezTo>
                              <a:cubicBezTo>
                                <a:pt x="14867" y="4542"/>
                                <a:pt x="14894" y="4532"/>
                                <a:pt x="14913" y="4527"/>
                              </a:cubicBezTo>
                            </a:path>
                            <a:path w="1166" h="453">
                              <a:moveTo>
                                <a:pt x="15088" y="4398"/>
                              </a:moveTo>
                              <a:cubicBezTo>
                                <a:pt x="15068" y="4413"/>
                                <a:pt x="15039" y="4431"/>
                                <a:pt x="15038" y="4459"/>
                              </a:cubicBezTo>
                              <a:cubicBezTo>
                                <a:pt x="15037" y="4489"/>
                                <a:pt x="15055" y="4515"/>
                                <a:pt x="15053" y="4547"/>
                              </a:cubicBezTo>
                              <a:cubicBezTo>
                                <a:pt x="15051" y="4580"/>
                                <a:pt x="15033" y="4620"/>
                                <a:pt x="15007" y="4638"/>
                              </a:cubicBezTo>
                              <a:cubicBezTo>
                                <a:pt x="14996" y="4642"/>
                                <a:pt x="14993" y="4644"/>
                                <a:pt x="14991" y="46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23,4398" coordsize="1166,453" path="m14001,4455c13993,4467,13976,4472,13973,4486c13970,4501,13965,4522,13968,4539c13971,4557,13975,4560,13987,4571c14007,4564,14014,4554,14026,4536c14046,4507,14060,4472,14087,4451c14093,4483,14092,4513,14087,4546c14078,4606,14058,4662,14032,4716c14011,4759,13985,4810,13947,4841c13941,4844,13936,4847,13930,4850c13927,4828,13961,4800,13981,4778c14015,4741,14027,4728,14052,4704em14442,4403c14401,4428,14373,4451,14345,4489c14323,4518,14299,4554,14308,4593c14311,4597,14313,4602,14316,4606c14347,4609,14365,4596,14389,4574c14409,4556,14424,4533,14443,4514c14448,4539,14446,4561,14449,4585c14450,4597,14451,4601,14462,4602em14614,4449c14607,4486,14596,4522,14617,4557c14643,4602,14694,4597,14734,4584em14771,4430c14729,4466,14693,4505,14654,4543c14634,4559,14628,4560,14626,4576em14890,4413c14878,4446,14863,4476,14865,4512c14867,4542,14894,4532,14913,4527em15088,4398c15068,4413,15039,4431,15038,4459c15037,4489,15055,4515,15053,4547c15051,4580,15033,4620,15007,4638c14996,4642,14993,4644,14991,4634e" stroked="t" o:allowincell="f" style="position:absolute;margin-left:304.65pt;margin-top:52.65pt;width:33pt;height:1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-711200</wp:posOffset>
                </wp:positionH>
                <wp:positionV relativeFrom="paragraph">
                  <wp:posOffset>3583305</wp:posOffset>
                </wp:positionV>
                <wp:extent cx="2450465" cy="368300"/>
                <wp:effectExtent l="8255" t="6350" r="5715" b="635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6" h="1023">
                              <a:moveTo>
                                <a:pt x="1407" y="12494"/>
                              </a:moveTo>
                              <a:cubicBezTo>
                                <a:pt x="1340" y="12535"/>
                                <a:pt x="1294" y="12580"/>
                                <a:pt x="1248" y="12645"/>
                              </a:cubicBezTo>
                              <a:cubicBezTo>
                                <a:pt x="1212" y="12695"/>
                                <a:pt x="1171" y="12771"/>
                                <a:pt x="1222" y="12827"/>
                              </a:cubicBezTo>
                              <a:cubicBezTo>
                                <a:pt x="1271" y="12881"/>
                                <a:pt x="1352" y="12841"/>
                                <a:pt x="1401" y="12813"/>
                              </a:cubicBezTo>
                              <a:cubicBezTo>
                                <a:pt x="1473" y="12771"/>
                                <a:pt x="1500" y="12699"/>
                                <a:pt x="1497" y="12618"/>
                              </a:cubicBezTo>
                              <a:cubicBezTo>
                                <a:pt x="1494" y="12597"/>
                                <a:pt x="1491" y="12576"/>
                                <a:pt x="1488" y="12555"/>
                              </a:cubicBezTo>
                            </a:path>
                            <a:path w="6806" h="1023">
                              <a:moveTo>
                                <a:pt x="2348" y="12821"/>
                              </a:moveTo>
                              <a:cubicBezTo>
                                <a:pt x="2265" y="12932"/>
                                <a:pt x="2176" y="13046"/>
                                <a:pt x="2159" y="13189"/>
                              </a:cubicBezTo>
                              <a:cubicBezTo>
                                <a:pt x="2143" y="13325"/>
                                <a:pt x="2194" y="13437"/>
                                <a:pt x="2332" y="13476"/>
                              </a:cubicBezTo>
                              <a:cubicBezTo>
                                <a:pt x="2367" y="13480"/>
                                <a:pt x="2402" y="13484"/>
                                <a:pt x="2437" y="13488"/>
                              </a:cubicBezTo>
                            </a:path>
                            <a:path w="6806" h="1023">
                              <a:moveTo>
                                <a:pt x="3885" y="12907"/>
                              </a:moveTo>
                              <a:cubicBezTo>
                                <a:pt x="3811" y="13014"/>
                                <a:pt x="3747" y="13117"/>
                                <a:pt x="3735" y="13252"/>
                              </a:cubicBezTo>
                              <a:cubicBezTo>
                                <a:pt x="3724" y="13368"/>
                                <a:pt x="3790" y="13488"/>
                                <a:pt x="3909" y="13514"/>
                              </a:cubicBezTo>
                              <a:cubicBezTo>
                                <a:pt x="3938" y="13515"/>
                                <a:pt x="3967" y="13515"/>
                                <a:pt x="3996" y="13516"/>
                              </a:cubicBezTo>
                            </a:path>
                            <a:path w="6806" h="1023">
                              <a:moveTo>
                                <a:pt x="5937" y="13198"/>
                              </a:moveTo>
                              <a:cubicBezTo>
                                <a:pt x="5934" y="13200"/>
                                <a:pt x="5930" y="13201"/>
                                <a:pt x="5927" y="13203"/>
                              </a:cubicBezTo>
                              <a:cubicBezTo>
                                <a:pt x="5966" y="13220"/>
                                <a:pt x="6010" y="13202"/>
                                <a:pt x="6051" y="13191"/>
                              </a:cubicBezTo>
                              <a:cubicBezTo>
                                <a:pt x="6110" y="13175"/>
                                <a:pt x="6131" y="13169"/>
                                <a:pt x="6169" y="13152"/>
                              </a:cubicBezTo>
                            </a:path>
                            <a:path w="6806" h="1023">
                              <a:moveTo>
                                <a:pt x="7773" y="12785"/>
                              </a:moveTo>
                              <a:cubicBezTo>
                                <a:pt x="7768" y="12792"/>
                                <a:pt x="7764" y="12799"/>
                                <a:pt x="7759" y="12806"/>
                              </a:cubicBezTo>
                              <a:cubicBezTo>
                                <a:pt x="7800" y="12842"/>
                                <a:pt x="7866" y="12816"/>
                                <a:pt x="7919" y="12804"/>
                              </a:cubicBezTo>
                              <a:cubicBezTo>
                                <a:pt x="7948" y="12797"/>
                                <a:pt x="7976" y="12791"/>
                                <a:pt x="8005" y="127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0,12494" coordsize="6806,1023" path="m1407,12494c1340,12535,1294,12580,1248,12645c1212,12695,1171,12771,1222,12827c1271,12881,1352,12841,1401,12813c1473,12771,1500,12699,1497,12618c1494,12597,1491,12576,1488,12555em2348,12821c2265,12932,2176,13046,2159,13189c2143,13325,2194,13437,2332,13476c2367,13480,2402,13484,2437,13488em3885,12907c3811,13014,3747,13117,3735,13252c3724,13368,3790,13488,3909,13514c3938,13515,3967,13515,3996,13516em5937,13198c5934,13200,5930,13201,5927,13203c5966,13220,6010,13202,6051,13191c6110,13175,6131,13169,6169,13152em7773,12785c7768,12792,7764,12799,7759,12806c7800,12842,7866,12816,7919,12804c7948,12797,7976,12791,8005,12784e" stroked="t" o:allowincell="f" style="position:absolute;margin-left:-56pt;margin-top:282.15pt;width:192.9pt;height:2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-979170</wp:posOffset>
                </wp:positionH>
                <wp:positionV relativeFrom="paragraph">
                  <wp:posOffset>3235960</wp:posOffset>
                </wp:positionV>
                <wp:extent cx="475615" cy="478790"/>
                <wp:effectExtent l="6350" t="6350" r="6985" b="635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1" h="1329">
                              <a:moveTo>
                                <a:pt x="519" y="11755"/>
                              </a:moveTo>
                              <a:cubicBezTo>
                                <a:pt x="539" y="11772"/>
                                <a:pt x="532" y="11775"/>
                                <a:pt x="534" y="11805"/>
                              </a:cubicBezTo>
                              <a:cubicBezTo>
                                <a:pt x="536" y="11848"/>
                                <a:pt x="529" y="11887"/>
                                <a:pt x="525" y="11931"/>
                              </a:cubicBezTo>
                              <a:cubicBezTo>
                                <a:pt x="521" y="11972"/>
                                <a:pt x="518" y="12012"/>
                                <a:pt x="513" y="12053"/>
                              </a:cubicBezTo>
                              <a:cubicBezTo>
                                <a:pt x="510" y="12069"/>
                                <a:pt x="510" y="12073"/>
                                <a:pt x="507" y="12082"/>
                              </a:cubicBezTo>
                              <a:cubicBezTo>
                                <a:pt x="508" y="12031"/>
                                <a:pt x="516" y="11979"/>
                                <a:pt x="527" y="11929"/>
                              </a:cubicBezTo>
                              <a:cubicBezTo>
                                <a:pt x="553" y="11811"/>
                                <a:pt x="590" y="11681"/>
                                <a:pt x="654" y="11577"/>
                              </a:cubicBezTo>
                              <a:cubicBezTo>
                                <a:pt x="676" y="11541"/>
                                <a:pt x="678" y="11555"/>
                                <a:pt x="701" y="11545"/>
                              </a:cubicBezTo>
                              <a:cubicBezTo>
                                <a:pt x="705" y="11589"/>
                                <a:pt x="694" y="11622"/>
                                <a:pt x="675" y="11662"/>
                              </a:cubicBezTo>
                              <a:cubicBezTo>
                                <a:pt x="654" y="11707"/>
                                <a:pt x="623" y="11756"/>
                                <a:pt x="585" y="11788"/>
                              </a:cubicBezTo>
                              <a:cubicBezTo>
                                <a:pt x="568" y="11799"/>
                                <a:pt x="565" y="11803"/>
                                <a:pt x="552" y="11802"/>
                              </a:cubicBezTo>
                            </a:path>
                            <a:path w="1321" h="1329">
                              <a:moveTo>
                                <a:pt x="831" y="11801"/>
                              </a:moveTo>
                              <a:cubicBezTo>
                                <a:pt x="799" y="11836"/>
                                <a:pt x="762" y="11866"/>
                                <a:pt x="730" y="11898"/>
                              </a:cubicBezTo>
                              <a:cubicBezTo>
                                <a:pt x="729" y="11901"/>
                                <a:pt x="727" y="11904"/>
                                <a:pt x="726" y="11907"/>
                              </a:cubicBezTo>
                              <a:cubicBezTo>
                                <a:pt x="749" y="11913"/>
                                <a:pt x="772" y="11912"/>
                                <a:pt x="795" y="11915"/>
                              </a:cubicBezTo>
                              <a:cubicBezTo>
                                <a:pt x="817" y="11918"/>
                                <a:pt x="831" y="11921"/>
                                <a:pt x="839" y="11942"/>
                              </a:cubicBezTo>
                              <a:cubicBezTo>
                                <a:pt x="848" y="11967"/>
                                <a:pt x="831" y="11967"/>
                                <a:pt x="854" y="11966"/>
                              </a:cubicBezTo>
                            </a:path>
                            <a:path w="1321" h="1329">
                              <a:moveTo>
                                <a:pt x="1130" y="11529"/>
                              </a:moveTo>
                              <a:cubicBezTo>
                                <a:pt x="1113" y="11577"/>
                                <a:pt x="1096" y="11626"/>
                                <a:pt x="1085" y="11675"/>
                              </a:cubicBezTo>
                              <a:cubicBezTo>
                                <a:pt x="1066" y="11758"/>
                                <a:pt x="1046" y="11841"/>
                                <a:pt x="1028" y="11924"/>
                              </a:cubicBezTo>
                              <a:cubicBezTo>
                                <a:pt x="1025" y="11938"/>
                                <a:pt x="1023" y="11951"/>
                                <a:pt x="1020" y="11965"/>
                              </a:cubicBezTo>
                            </a:path>
                            <a:path w="1321" h="1329">
                              <a:moveTo>
                                <a:pt x="1077" y="11775"/>
                              </a:moveTo>
                              <a:cubicBezTo>
                                <a:pt x="1079" y="11751"/>
                                <a:pt x="1097" y="11737"/>
                                <a:pt x="1116" y="11721"/>
                              </a:cubicBezTo>
                              <a:cubicBezTo>
                                <a:pt x="1149" y="11693"/>
                                <a:pt x="1183" y="11667"/>
                                <a:pt x="1217" y="11640"/>
                              </a:cubicBezTo>
                            </a:path>
                            <a:path w="1321" h="1329">
                              <a:moveTo>
                                <a:pt x="1317" y="11628"/>
                              </a:moveTo>
                              <a:cubicBezTo>
                                <a:pt x="1297" y="11697"/>
                                <a:pt x="1281" y="11766"/>
                                <a:pt x="1264" y="11836"/>
                              </a:cubicBezTo>
                              <a:cubicBezTo>
                                <a:pt x="1252" y="11885"/>
                                <a:pt x="1241" y="11927"/>
                                <a:pt x="1250" y="11977"/>
                              </a:cubicBezTo>
                              <a:cubicBezTo>
                                <a:pt x="1281" y="11972"/>
                                <a:pt x="1301" y="11948"/>
                                <a:pt x="1324" y="11926"/>
                              </a:cubicBezTo>
                              <a:cubicBezTo>
                                <a:pt x="1344" y="11907"/>
                                <a:pt x="1351" y="11898"/>
                                <a:pt x="1376" y="11891"/>
                              </a:cubicBezTo>
                              <a:cubicBezTo>
                                <a:pt x="1385" y="11933"/>
                                <a:pt x="1375" y="11960"/>
                                <a:pt x="1366" y="12003"/>
                              </a:cubicBezTo>
                              <a:cubicBezTo>
                                <a:pt x="1363" y="12025"/>
                                <a:pt x="1362" y="12030"/>
                                <a:pt x="1359" y="12043"/>
                              </a:cubicBezTo>
                            </a:path>
                            <a:path w="1321" h="1329">
                              <a:moveTo>
                                <a:pt x="1687" y="11677"/>
                              </a:moveTo>
                              <a:cubicBezTo>
                                <a:pt x="1706" y="11666"/>
                                <a:pt x="1725" y="11661"/>
                                <a:pt x="1747" y="11672"/>
                              </a:cubicBezTo>
                              <a:cubicBezTo>
                                <a:pt x="1769" y="11682"/>
                                <a:pt x="1781" y="11708"/>
                                <a:pt x="1773" y="11731"/>
                              </a:cubicBezTo>
                              <a:cubicBezTo>
                                <a:pt x="1763" y="11763"/>
                                <a:pt x="1730" y="11790"/>
                                <a:pt x="1706" y="11811"/>
                              </a:cubicBezTo>
                              <a:cubicBezTo>
                                <a:pt x="1675" y="11838"/>
                                <a:pt x="1643" y="11858"/>
                                <a:pt x="1629" y="11898"/>
                              </a:cubicBezTo>
                              <a:cubicBezTo>
                                <a:pt x="1616" y="11935"/>
                                <a:pt x="1670" y="11948"/>
                                <a:pt x="1696" y="11950"/>
                              </a:cubicBezTo>
                              <a:cubicBezTo>
                                <a:pt x="1709" y="11950"/>
                                <a:pt x="1722" y="11949"/>
                                <a:pt x="1735" y="11949"/>
                              </a:cubicBezTo>
                            </a:path>
                            <a:path w="1321" h="1329">
                              <a:moveTo>
                                <a:pt x="505" y="12581"/>
                              </a:moveTo>
                              <a:cubicBezTo>
                                <a:pt x="505" y="12617"/>
                                <a:pt x="497" y="12658"/>
                                <a:pt x="499" y="12693"/>
                              </a:cubicBezTo>
                              <a:cubicBezTo>
                                <a:pt x="501" y="12734"/>
                                <a:pt x="512" y="12777"/>
                                <a:pt x="537" y="12809"/>
                              </a:cubicBezTo>
                              <a:cubicBezTo>
                                <a:pt x="551" y="12827"/>
                                <a:pt x="557" y="12825"/>
                                <a:pt x="577" y="12824"/>
                              </a:cubicBezTo>
                            </a:path>
                            <a:path w="1321" h="1329">
                              <a:moveTo>
                                <a:pt x="675" y="12571"/>
                              </a:moveTo>
                              <a:cubicBezTo>
                                <a:pt x="645" y="12578"/>
                                <a:pt x="617" y="12612"/>
                                <a:pt x="597" y="12638"/>
                              </a:cubicBezTo>
                              <a:cubicBezTo>
                                <a:pt x="559" y="12689"/>
                                <a:pt x="524" y="12741"/>
                                <a:pt x="494" y="12797"/>
                              </a:cubicBezTo>
                              <a:cubicBezTo>
                                <a:pt x="482" y="12820"/>
                                <a:pt x="472" y="12839"/>
                                <a:pt x="455" y="12857"/>
                              </a:cubicBezTo>
                            </a:path>
                            <a:path w="1321" h="1329">
                              <a:moveTo>
                                <a:pt x="759" y="12637"/>
                              </a:moveTo>
                              <a:cubicBezTo>
                                <a:pt x="791" y="12640"/>
                                <a:pt x="826" y="12640"/>
                                <a:pt x="859" y="12638"/>
                              </a:cubicBezTo>
                              <a:cubicBezTo>
                                <a:pt x="909" y="12635"/>
                                <a:pt x="955" y="12639"/>
                                <a:pt x="1004" y="12646"/>
                              </a:cubicBezTo>
                            </a:path>
                            <a:path w="1321" h="1329">
                              <a:moveTo>
                                <a:pt x="840" y="12827"/>
                              </a:moveTo>
                              <a:cubicBezTo>
                                <a:pt x="901" y="12815"/>
                                <a:pt x="952" y="12787"/>
                                <a:pt x="1009" y="12761"/>
                              </a:cubicBezTo>
                              <a:cubicBezTo>
                                <a:pt x="1073" y="12732"/>
                                <a:pt x="1094" y="12722"/>
                                <a:pt x="1137" y="127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5,11529" coordsize="1321,1329" path="m519,11755c539,11772,532,11775,534,11805c536,11848,529,11887,525,11931c521,11972,518,12012,513,12053c510,12069,510,12073,507,12082c508,12031,516,11979,527,11929c553,11811,590,11681,654,11577c676,11541,678,11555,701,11545c705,11589,694,11622,675,11662c654,11707,623,11756,585,11788c568,11799,565,11803,552,11802em831,11801c799,11836,762,11866,730,11898c729,11901,727,11904,726,11907c749,11913,772,11912,795,11915c817,11918,831,11921,839,11942c848,11967,831,11967,854,11966em1130,11529c1113,11577,1096,11626,1085,11675c1066,11758,1046,11841,1028,11924c1025,11938,1023,11951,1020,11965em1077,11775c1079,11751,1097,11737,1116,11721c1149,11693,1183,11667,1217,11640em1317,11628c1297,11697,1281,11766,1264,11836c1252,11885,1241,11927,1250,11977c1281,11972,1301,11948,1324,11926c1344,11907,1351,11898,1376,11891c1385,11933,1375,11960,1366,12003c1363,12025,1362,12030,1359,12043em1687,11677c1706,11666,1725,11661,1747,11672c1769,11682,1781,11708,1773,11731c1763,11763,1730,11790,1706,11811c1675,11838,1643,11858,1629,11898c1616,11935,1670,11948,1696,11950c1709,11950,1722,11949,1735,11949em505,12581c505,12617,497,12658,499,12693c501,12734,512,12777,537,12809c551,12827,557,12825,577,12824em675,12571c645,12578,617,12612,597,12638c559,12689,524,12741,494,12797c482,12820,472,12839,455,12857em759,12637c791,12640,826,12640,859,12638c909,12635,955,12639,1004,12646em840,12827c901,12815,952,12787,1009,12761c1073,12732,1094,12722,1137,12702e" stroked="t" o:allowincell="f" style="position:absolute;margin-left:-77.1pt;margin-top:254.8pt;width:37.4pt;height:37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-309880</wp:posOffset>
                </wp:positionH>
                <wp:positionV relativeFrom="paragraph">
                  <wp:posOffset>3296285</wp:posOffset>
                </wp:positionV>
                <wp:extent cx="2049780" cy="654050"/>
                <wp:effectExtent l="6350" t="6350" r="6350" b="698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65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3" h="1818">
                              <a:moveTo>
                                <a:pt x="2530" y="12654"/>
                              </a:moveTo>
                              <a:cubicBezTo>
                                <a:pt x="2559" y="12633"/>
                                <a:pt x="2587" y="12612"/>
                                <a:pt x="2611" y="12584"/>
                              </a:cubicBezTo>
                              <a:cubicBezTo>
                                <a:pt x="2665" y="12522"/>
                                <a:pt x="2711" y="12451"/>
                                <a:pt x="2748" y="12377"/>
                              </a:cubicBezTo>
                              <a:cubicBezTo>
                                <a:pt x="2808" y="12256"/>
                                <a:pt x="2849" y="12123"/>
                                <a:pt x="2868" y="11989"/>
                              </a:cubicBezTo>
                              <a:cubicBezTo>
                                <a:pt x="2879" y="11910"/>
                                <a:pt x="2882" y="11824"/>
                                <a:pt x="2861" y="11747"/>
                              </a:cubicBezTo>
                              <a:cubicBezTo>
                                <a:pt x="2850" y="11717"/>
                                <a:pt x="2848" y="11710"/>
                                <a:pt x="2834" y="11696"/>
                              </a:cubicBezTo>
                              <a:cubicBezTo>
                                <a:pt x="2789" y="11724"/>
                                <a:pt x="2777" y="11735"/>
                                <a:pt x="2758" y="11797"/>
                              </a:cubicBezTo>
                              <a:cubicBezTo>
                                <a:pt x="2722" y="11916"/>
                                <a:pt x="2714" y="12041"/>
                                <a:pt x="2708" y="12164"/>
                              </a:cubicBezTo>
                              <a:cubicBezTo>
                                <a:pt x="2703" y="12279"/>
                                <a:pt x="2709" y="12401"/>
                                <a:pt x="2736" y="12514"/>
                              </a:cubicBezTo>
                              <a:cubicBezTo>
                                <a:pt x="2741" y="12529"/>
                                <a:pt x="2746" y="12545"/>
                                <a:pt x="2751" y="12560"/>
                              </a:cubicBezTo>
                            </a:path>
                            <a:path w="5693" h="1818">
                              <a:moveTo>
                                <a:pt x="2948" y="12420"/>
                              </a:moveTo>
                              <a:cubicBezTo>
                                <a:pt x="2934" y="12449"/>
                                <a:pt x="2914" y="12477"/>
                                <a:pt x="2901" y="12505"/>
                              </a:cubicBezTo>
                              <a:cubicBezTo>
                                <a:pt x="2891" y="12526"/>
                                <a:pt x="2896" y="12563"/>
                                <a:pt x="2912" y="12579"/>
                              </a:cubicBezTo>
                              <a:cubicBezTo>
                                <a:pt x="2921" y="12584"/>
                                <a:pt x="2924" y="12586"/>
                                <a:pt x="2932" y="12583"/>
                              </a:cubicBezTo>
                            </a:path>
                            <a:path w="5693" h="1818">
                              <a:moveTo>
                                <a:pt x="3087" y="12512"/>
                              </a:moveTo>
                              <a:cubicBezTo>
                                <a:pt x="3085" y="12523"/>
                                <a:pt x="3114" y="12487"/>
                                <a:pt x="3134" y="12474"/>
                              </a:cubicBezTo>
                              <a:cubicBezTo>
                                <a:pt x="3152" y="12463"/>
                                <a:pt x="3181" y="12439"/>
                                <a:pt x="3204" y="12453"/>
                              </a:cubicBezTo>
                              <a:cubicBezTo>
                                <a:pt x="3218" y="12461"/>
                                <a:pt x="3219" y="12486"/>
                                <a:pt x="3222" y="12500"/>
                              </a:cubicBezTo>
                              <a:cubicBezTo>
                                <a:pt x="3254" y="12505"/>
                                <a:pt x="3268" y="12484"/>
                                <a:pt x="3294" y="12462"/>
                              </a:cubicBezTo>
                              <a:cubicBezTo>
                                <a:pt x="3330" y="12431"/>
                                <a:pt x="3362" y="12392"/>
                                <a:pt x="3411" y="12388"/>
                              </a:cubicBezTo>
                              <a:cubicBezTo>
                                <a:pt x="3427" y="12416"/>
                                <a:pt x="3435" y="12462"/>
                                <a:pt x="3433" y="12495"/>
                              </a:cubicBezTo>
                              <a:cubicBezTo>
                                <a:pt x="3431" y="12528"/>
                                <a:pt x="3416" y="12560"/>
                                <a:pt x="3422" y="12592"/>
                              </a:cubicBezTo>
                            </a:path>
                            <a:path w="5693" h="1818">
                              <a:moveTo>
                                <a:pt x="2349" y="12998"/>
                              </a:moveTo>
                              <a:cubicBezTo>
                                <a:pt x="2351" y="12994"/>
                                <a:pt x="2352" y="12991"/>
                                <a:pt x="2354" y="12987"/>
                              </a:cubicBezTo>
                              <a:cubicBezTo>
                                <a:pt x="2375" y="13013"/>
                                <a:pt x="2387" y="13041"/>
                                <a:pt x="2400" y="13072"/>
                              </a:cubicBezTo>
                              <a:cubicBezTo>
                                <a:pt x="2411" y="13099"/>
                                <a:pt x="2421" y="13137"/>
                                <a:pt x="2440" y="13160"/>
                              </a:cubicBezTo>
                              <a:cubicBezTo>
                                <a:pt x="2460" y="13184"/>
                                <a:pt x="2472" y="13179"/>
                                <a:pt x="2493" y="13164"/>
                              </a:cubicBezTo>
                            </a:path>
                            <a:path w="5693" h="1818">
                              <a:moveTo>
                                <a:pt x="2539" y="12942"/>
                              </a:moveTo>
                              <a:cubicBezTo>
                                <a:pt x="2488" y="12977"/>
                                <a:pt x="2436" y="13014"/>
                                <a:pt x="2395" y="13061"/>
                              </a:cubicBezTo>
                              <a:cubicBezTo>
                                <a:pt x="2356" y="13106"/>
                                <a:pt x="2325" y="13155"/>
                                <a:pt x="2315" y="13214"/>
                              </a:cubicBezTo>
                              <a:cubicBezTo>
                                <a:pt x="2316" y="13231"/>
                                <a:pt x="2315" y="13234"/>
                                <a:pt x="2319" y="13243"/>
                              </a:cubicBezTo>
                            </a:path>
                            <a:path w="5693" h="1818">
                              <a:moveTo>
                                <a:pt x="2632" y="13141"/>
                              </a:moveTo>
                              <a:cubicBezTo>
                                <a:pt x="2630" y="13180"/>
                                <a:pt x="2619" y="13203"/>
                                <a:pt x="2606" y="13238"/>
                              </a:cubicBezTo>
                              <a:cubicBezTo>
                                <a:pt x="2591" y="13281"/>
                                <a:pt x="2580" y="13320"/>
                                <a:pt x="2558" y="13360"/>
                              </a:cubicBezTo>
                              <a:cubicBezTo>
                                <a:pt x="2549" y="13374"/>
                                <a:pt x="2548" y="13380"/>
                                <a:pt x="2536" y="13374"/>
                              </a:cubicBezTo>
                            </a:path>
                            <a:path w="5693" h="1818">
                              <a:moveTo>
                                <a:pt x="2872" y="13016"/>
                              </a:moveTo>
                              <a:cubicBezTo>
                                <a:pt x="2854" y="13039"/>
                                <a:pt x="2847" y="13054"/>
                                <a:pt x="2842" y="13082"/>
                              </a:cubicBezTo>
                              <a:cubicBezTo>
                                <a:pt x="2839" y="13100"/>
                                <a:pt x="2831" y="13131"/>
                                <a:pt x="2849" y="13145"/>
                              </a:cubicBezTo>
                              <a:cubicBezTo>
                                <a:pt x="2852" y="13146"/>
                                <a:pt x="2856" y="13146"/>
                                <a:pt x="2859" y="13147"/>
                              </a:cubicBezTo>
                              <a:cubicBezTo>
                                <a:pt x="2884" y="13137"/>
                                <a:pt x="2903" y="13125"/>
                                <a:pt x="2920" y="13103"/>
                              </a:cubicBezTo>
                              <a:cubicBezTo>
                                <a:pt x="2933" y="13087"/>
                                <a:pt x="2936" y="13079"/>
                                <a:pt x="2953" y="13070"/>
                              </a:cubicBezTo>
                              <a:cubicBezTo>
                                <a:pt x="2951" y="13101"/>
                                <a:pt x="2940" y="13128"/>
                                <a:pt x="2932" y="13158"/>
                              </a:cubicBezTo>
                              <a:cubicBezTo>
                                <a:pt x="2919" y="13206"/>
                                <a:pt x="2908" y="13254"/>
                                <a:pt x="2885" y="13299"/>
                              </a:cubicBezTo>
                              <a:cubicBezTo>
                                <a:pt x="2875" y="13318"/>
                                <a:pt x="2854" y="13360"/>
                                <a:pt x="2832" y="13369"/>
                              </a:cubicBezTo>
                              <a:cubicBezTo>
                                <a:pt x="2828" y="13369"/>
                                <a:pt x="2824" y="13369"/>
                                <a:pt x="2820" y="13369"/>
                              </a:cubicBezTo>
                              <a:cubicBezTo>
                                <a:pt x="2811" y="13327"/>
                                <a:pt x="2827" y="13305"/>
                                <a:pt x="2849" y="13265"/>
                              </a:cubicBezTo>
                              <a:cubicBezTo>
                                <a:pt x="2856" y="13251"/>
                                <a:pt x="2864" y="13238"/>
                                <a:pt x="2871" y="13224"/>
                              </a:cubicBezTo>
                            </a:path>
                            <a:path w="5693" h="1818">
                              <a:moveTo>
                                <a:pt x="3169" y="12819"/>
                              </a:moveTo>
                              <a:cubicBezTo>
                                <a:pt x="3163" y="12880"/>
                                <a:pt x="3149" y="12938"/>
                                <a:pt x="3139" y="12998"/>
                              </a:cubicBezTo>
                              <a:cubicBezTo>
                                <a:pt x="3125" y="13082"/>
                                <a:pt x="3122" y="13171"/>
                                <a:pt x="3098" y="13253"/>
                              </a:cubicBezTo>
                              <a:cubicBezTo>
                                <a:pt x="3082" y="13307"/>
                                <a:pt x="3066" y="13381"/>
                                <a:pt x="3006" y="13404"/>
                              </a:cubicBezTo>
                              <a:cubicBezTo>
                                <a:pt x="2967" y="13408"/>
                                <a:pt x="2955" y="13409"/>
                                <a:pt x="2929" y="13403"/>
                              </a:cubicBezTo>
                            </a:path>
                            <a:path w="5693" h="1818">
                              <a:moveTo>
                                <a:pt x="3305" y="13189"/>
                              </a:moveTo>
                              <a:cubicBezTo>
                                <a:pt x="3296" y="13210"/>
                                <a:pt x="3325" y="13203"/>
                                <a:pt x="3346" y="13202"/>
                              </a:cubicBezTo>
                              <a:cubicBezTo>
                                <a:pt x="3380" y="13200"/>
                                <a:pt x="3415" y="13197"/>
                                <a:pt x="3449" y="13190"/>
                              </a:cubicBezTo>
                              <a:cubicBezTo>
                                <a:pt x="3466" y="13186"/>
                                <a:pt x="3500" y="13179"/>
                                <a:pt x="3498" y="13155"/>
                              </a:cubicBezTo>
                              <a:cubicBezTo>
                                <a:pt x="3496" y="13132"/>
                                <a:pt x="3466" y="13105"/>
                                <a:pt x="3453" y="13088"/>
                              </a:cubicBezTo>
                              <a:cubicBezTo>
                                <a:pt x="3440" y="13071"/>
                                <a:pt x="3413" y="13047"/>
                                <a:pt x="3418" y="13023"/>
                              </a:cubicBezTo>
                              <a:cubicBezTo>
                                <a:pt x="3425" y="13014"/>
                                <a:pt x="3428" y="13010"/>
                                <a:pt x="3434" y="13005"/>
                              </a:cubicBezTo>
                            </a:path>
                            <a:path w="5693" h="1818">
                              <a:moveTo>
                                <a:pt x="3557" y="13134"/>
                              </a:moveTo>
                              <a:cubicBezTo>
                                <a:pt x="3539" y="13188"/>
                                <a:pt x="3515" y="13221"/>
                                <a:pt x="3484" y="13267"/>
                              </a:cubicBezTo>
                              <a:cubicBezTo>
                                <a:pt x="3480" y="13273"/>
                                <a:pt x="3446" y="13346"/>
                                <a:pt x="3453" y="13346"/>
                              </a:cubicBezTo>
                              <a:cubicBezTo>
                                <a:pt x="3459" y="13343"/>
                                <a:pt x="3465" y="13340"/>
                                <a:pt x="3471" y="13337"/>
                              </a:cubicBezTo>
                            </a:path>
                            <a:path w="5693" h="1818">
                              <a:moveTo>
                                <a:pt x="3962" y="12897"/>
                              </a:moveTo>
                              <a:cubicBezTo>
                                <a:pt x="3927" y="12941"/>
                                <a:pt x="3906" y="12986"/>
                                <a:pt x="3880" y="13034"/>
                              </a:cubicBezTo>
                              <a:cubicBezTo>
                                <a:pt x="3851" y="13087"/>
                                <a:pt x="3822" y="13138"/>
                                <a:pt x="3817" y="13200"/>
                              </a:cubicBezTo>
                              <a:cubicBezTo>
                                <a:pt x="3814" y="13237"/>
                                <a:pt x="3832" y="13250"/>
                                <a:pt x="3865" y="13238"/>
                              </a:cubicBezTo>
                              <a:cubicBezTo>
                                <a:pt x="3905" y="13223"/>
                                <a:pt x="3932" y="13185"/>
                                <a:pt x="3951" y="13150"/>
                              </a:cubicBezTo>
                              <a:cubicBezTo>
                                <a:pt x="3966" y="13123"/>
                                <a:pt x="3973" y="13097"/>
                                <a:pt x="3981" y="13067"/>
                              </a:cubicBezTo>
                            </a:path>
                            <a:path w="5693" h="1818">
                              <a:moveTo>
                                <a:pt x="4120" y="13190"/>
                              </a:moveTo>
                              <a:cubicBezTo>
                                <a:pt x="4095" y="13224"/>
                                <a:pt x="4078" y="13258"/>
                                <a:pt x="4059" y="13296"/>
                              </a:cubicBezTo>
                              <a:cubicBezTo>
                                <a:pt x="4054" y="13305"/>
                                <a:pt x="4019" y="13371"/>
                                <a:pt x="4022" y="13376"/>
                              </a:cubicBezTo>
                              <a:cubicBezTo>
                                <a:pt x="4036" y="13375"/>
                                <a:pt x="4041" y="13372"/>
                                <a:pt x="4045" y="13360"/>
                              </a:cubicBezTo>
                            </a:path>
                            <a:path w="5693" h="1818">
                              <a:moveTo>
                                <a:pt x="4379" y="12961"/>
                              </a:moveTo>
                              <a:cubicBezTo>
                                <a:pt x="4331" y="12994"/>
                                <a:pt x="4295" y="13022"/>
                                <a:pt x="4264" y="13070"/>
                              </a:cubicBezTo>
                              <a:cubicBezTo>
                                <a:pt x="4247" y="13097"/>
                                <a:pt x="4221" y="13143"/>
                                <a:pt x="4259" y="13168"/>
                              </a:cubicBezTo>
                              <a:cubicBezTo>
                                <a:pt x="4298" y="13193"/>
                                <a:pt x="4331" y="13159"/>
                                <a:pt x="4358" y="13142"/>
                              </a:cubicBezTo>
                              <a:cubicBezTo>
                                <a:pt x="4400" y="13115"/>
                                <a:pt x="4416" y="13085"/>
                                <a:pt x="4438" y="13040"/>
                              </a:cubicBezTo>
                            </a:path>
                            <a:path w="5693" h="1818">
                              <a:moveTo>
                                <a:pt x="4621" y="12838"/>
                              </a:moveTo>
                              <a:cubicBezTo>
                                <a:pt x="4606" y="12909"/>
                                <a:pt x="4578" y="12964"/>
                                <a:pt x="4551" y="13030"/>
                              </a:cubicBezTo>
                              <a:cubicBezTo>
                                <a:pt x="4510" y="13129"/>
                                <a:pt x="4478" y="13221"/>
                                <a:pt x="4423" y="13313"/>
                              </a:cubicBezTo>
                              <a:cubicBezTo>
                                <a:pt x="4397" y="13356"/>
                                <a:pt x="4359" y="13388"/>
                                <a:pt x="4305" y="13368"/>
                              </a:cubicBezTo>
                              <a:cubicBezTo>
                                <a:pt x="4295" y="13362"/>
                                <a:pt x="4286" y="13356"/>
                                <a:pt x="4276" y="13350"/>
                              </a:cubicBezTo>
                            </a:path>
                            <a:path w="5693" h="1818">
                              <a:moveTo>
                                <a:pt x="5295" y="11895"/>
                              </a:moveTo>
                              <a:cubicBezTo>
                                <a:pt x="5302" y="11921"/>
                                <a:pt x="5307" y="11946"/>
                                <a:pt x="5315" y="11972"/>
                              </a:cubicBezTo>
                              <a:cubicBezTo>
                                <a:pt x="5330" y="12021"/>
                                <a:pt x="5349" y="12068"/>
                                <a:pt x="5371" y="12114"/>
                              </a:cubicBezTo>
                              <a:cubicBezTo>
                                <a:pt x="5386" y="12145"/>
                                <a:pt x="5419" y="12222"/>
                                <a:pt x="5464" y="12220"/>
                              </a:cubicBezTo>
                              <a:cubicBezTo>
                                <a:pt x="5468" y="12218"/>
                                <a:pt x="5471" y="12215"/>
                                <a:pt x="5475" y="12213"/>
                              </a:cubicBezTo>
                            </a:path>
                            <a:path w="5693" h="1818">
                              <a:moveTo>
                                <a:pt x="5532" y="11969"/>
                              </a:moveTo>
                              <a:cubicBezTo>
                                <a:pt x="5453" y="12020"/>
                                <a:pt x="5377" y="12075"/>
                                <a:pt x="5306" y="12136"/>
                              </a:cubicBezTo>
                              <a:cubicBezTo>
                                <a:pt x="5251" y="12184"/>
                                <a:pt x="5191" y="12255"/>
                                <a:pt x="5165" y="12325"/>
                              </a:cubicBezTo>
                              <a:cubicBezTo>
                                <a:pt x="5165" y="12329"/>
                                <a:pt x="5165" y="12333"/>
                                <a:pt x="5165" y="12337"/>
                              </a:cubicBezTo>
                            </a:path>
                            <a:path w="5693" h="1818">
                              <a:moveTo>
                                <a:pt x="5996" y="11752"/>
                              </a:moveTo>
                              <a:cubicBezTo>
                                <a:pt x="5986" y="11799"/>
                                <a:pt x="5978" y="11846"/>
                                <a:pt x="5970" y="11893"/>
                              </a:cubicBezTo>
                              <a:cubicBezTo>
                                <a:pt x="5958" y="11962"/>
                                <a:pt x="5946" y="12030"/>
                                <a:pt x="5934" y="12099"/>
                              </a:cubicBezTo>
                              <a:cubicBezTo>
                                <a:pt x="5929" y="12131"/>
                                <a:pt x="5928" y="12139"/>
                                <a:pt x="5920" y="12158"/>
                              </a:cubicBezTo>
                            </a:path>
                            <a:path w="5693" h="1818">
                              <a:moveTo>
                                <a:pt x="5853" y="12003"/>
                              </a:moveTo>
                              <a:cubicBezTo>
                                <a:pt x="5892" y="12034"/>
                                <a:pt x="5948" y="12016"/>
                                <a:pt x="5995" y="12011"/>
                              </a:cubicBezTo>
                              <a:cubicBezTo>
                                <a:pt x="6094" y="12000"/>
                                <a:pt x="6190" y="11983"/>
                                <a:pt x="6288" y="11964"/>
                              </a:cubicBezTo>
                            </a:path>
                            <a:path w="5693" h="1818">
                              <a:moveTo>
                                <a:pt x="6524" y="11913"/>
                              </a:moveTo>
                              <a:cubicBezTo>
                                <a:pt x="6523" y="11934"/>
                                <a:pt x="6524" y="11952"/>
                                <a:pt x="6523" y="11973"/>
                              </a:cubicBezTo>
                              <a:cubicBezTo>
                                <a:pt x="6522" y="12000"/>
                                <a:pt x="6522" y="12020"/>
                                <a:pt x="6530" y="12045"/>
                              </a:cubicBezTo>
                              <a:cubicBezTo>
                                <a:pt x="6556" y="12044"/>
                                <a:pt x="6565" y="12043"/>
                                <a:pt x="6587" y="12021"/>
                              </a:cubicBezTo>
                              <a:cubicBezTo>
                                <a:pt x="6609" y="12000"/>
                                <a:pt x="6627" y="11975"/>
                                <a:pt x="6650" y="11955"/>
                              </a:cubicBezTo>
                              <a:cubicBezTo>
                                <a:pt x="6655" y="12002"/>
                                <a:pt x="6635" y="12045"/>
                                <a:pt x="6620" y="12090"/>
                              </a:cubicBezTo>
                              <a:cubicBezTo>
                                <a:pt x="6595" y="12164"/>
                                <a:pt x="6564" y="12236"/>
                                <a:pt x="6525" y="12303"/>
                              </a:cubicBezTo>
                              <a:cubicBezTo>
                                <a:pt x="6506" y="12336"/>
                                <a:pt x="6489" y="12365"/>
                                <a:pt x="6454" y="12380"/>
                              </a:cubicBezTo>
                              <a:cubicBezTo>
                                <a:pt x="6442" y="12352"/>
                                <a:pt x="6463" y="12339"/>
                                <a:pt x="6482" y="12317"/>
                              </a:cubicBezTo>
                              <a:cubicBezTo>
                                <a:pt x="6519" y="12274"/>
                                <a:pt x="6577" y="12257"/>
                                <a:pt x="6629" y="12236"/>
                              </a:cubicBezTo>
                              <a:cubicBezTo>
                                <a:pt x="6643" y="12231"/>
                                <a:pt x="6656" y="12225"/>
                                <a:pt x="6670" y="12220"/>
                              </a:cubicBezTo>
                            </a:path>
                            <a:path w="5693" h="1818">
                              <a:moveTo>
                                <a:pt x="5075" y="12452"/>
                              </a:moveTo>
                              <a:cubicBezTo>
                                <a:pt x="5145" y="12475"/>
                                <a:pt x="5206" y="12482"/>
                                <a:pt x="5287" y="12483"/>
                              </a:cubicBezTo>
                              <a:cubicBezTo>
                                <a:pt x="5594" y="12488"/>
                                <a:pt x="5901" y="12459"/>
                                <a:pt x="6207" y="12442"/>
                              </a:cubicBezTo>
                              <a:cubicBezTo>
                                <a:pt x="6509" y="12425"/>
                                <a:pt x="6810" y="12403"/>
                                <a:pt x="7111" y="12376"/>
                              </a:cubicBezTo>
                              <a:cubicBezTo>
                                <a:pt x="7172" y="12370"/>
                                <a:pt x="7232" y="12365"/>
                                <a:pt x="7293" y="12359"/>
                              </a:cubicBezTo>
                            </a:path>
                            <a:path w="5693" h="1818">
                              <a:moveTo>
                                <a:pt x="5225" y="13059"/>
                              </a:moveTo>
                              <a:cubicBezTo>
                                <a:pt x="5227" y="13113"/>
                                <a:pt x="5228" y="13168"/>
                                <a:pt x="5231" y="13222"/>
                              </a:cubicBezTo>
                              <a:cubicBezTo>
                                <a:pt x="5234" y="13278"/>
                                <a:pt x="5237" y="13329"/>
                                <a:pt x="5266" y="13378"/>
                              </a:cubicBezTo>
                              <a:cubicBezTo>
                                <a:pt x="5279" y="13393"/>
                                <a:pt x="5281" y="13399"/>
                                <a:pt x="5296" y="13396"/>
                              </a:cubicBezTo>
                            </a:path>
                            <a:path w="5693" h="1818">
                              <a:moveTo>
                                <a:pt x="5431" y="13067"/>
                              </a:moveTo>
                              <a:cubicBezTo>
                                <a:pt x="5372" y="13116"/>
                                <a:pt x="5317" y="13165"/>
                                <a:pt x="5265" y="13222"/>
                              </a:cubicBezTo>
                              <a:cubicBezTo>
                                <a:pt x="5226" y="13264"/>
                                <a:pt x="5195" y="13314"/>
                                <a:pt x="5167" y="13363"/>
                              </a:cubicBezTo>
                            </a:path>
                            <a:path w="5693" h="1818">
                              <a:moveTo>
                                <a:pt x="5666" y="12664"/>
                              </a:moveTo>
                              <a:cubicBezTo>
                                <a:pt x="5686" y="12661"/>
                                <a:pt x="5703" y="12660"/>
                                <a:pt x="5722" y="12669"/>
                              </a:cubicBezTo>
                              <a:cubicBezTo>
                                <a:pt x="5742" y="12678"/>
                                <a:pt x="5757" y="12692"/>
                                <a:pt x="5753" y="12715"/>
                              </a:cubicBezTo>
                              <a:cubicBezTo>
                                <a:pt x="5748" y="12746"/>
                                <a:pt x="5716" y="12770"/>
                                <a:pt x="5694" y="12789"/>
                              </a:cubicBezTo>
                              <a:cubicBezTo>
                                <a:pt x="5676" y="12804"/>
                                <a:pt x="5641" y="12822"/>
                                <a:pt x="5636" y="12848"/>
                              </a:cubicBezTo>
                              <a:cubicBezTo>
                                <a:pt x="5630" y="12882"/>
                                <a:pt x="5697" y="12875"/>
                                <a:pt x="5712" y="12874"/>
                              </a:cubicBezTo>
                              <a:cubicBezTo>
                                <a:pt x="5764" y="12870"/>
                                <a:pt x="5808" y="12854"/>
                                <a:pt x="5857" y="12838"/>
                              </a:cubicBezTo>
                            </a:path>
                            <a:path w="5693" h="1818">
                              <a:moveTo>
                                <a:pt x="6043" y="12882"/>
                              </a:moveTo>
                              <a:cubicBezTo>
                                <a:pt x="6021" y="12963"/>
                                <a:pt x="6000" y="13044"/>
                                <a:pt x="5987" y="13127"/>
                              </a:cubicBezTo>
                              <a:cubicBezTo>
                                <a:pt x="5974" y="13211"/>
                                <a:pt x="5964" y="13291"/>
                                <a:pt x="5963" y="13376"/>
                              </a:cubicBezTo>
                              <a:cubicBezTo>
                                <a:pt x="5964" y="13407"/>
                                <a:pt x="5964" y="13414"/>
                                <a:pt x="5965" y="13433"/>
                              </a:cubicBezTo>
                            </a:path>
                            <a:path w="5693" h="1818">
                              <a:moveTo>
                                <a:pt x="6503" y="13042"/>
                              </a:moveTo>
                              <a:cubicBezTo>
                                <a:pt x="6481" y="13064"/>
                                <a:pt x="6459" y="13087"/>
                                <a:pt x="6447" y="13116"/>
                              </a:cubicBezTo>
                              <a:cubicBezTo>
                                <a:pt x="6438" y="13137"/>
                                <a:pt x="6447" y="13141"/>
                                <a:pt x="6451" y="13159"/>
                              </a:cubicBezTo>
                              <a:cubicBezTo>
                                <a:pt x="6480" y="13170"/>
                                <a:pt x="6494" y="13162"/>
                                <a:pt x="6522" y="13148"/>
                              </a:cubicBezTo>
                              <a:cubicBezTo>
                                <a:pt x="6549" y="13134"/>
                                <a:pt x="6575" y="13111"/>
                                <a:pt x="6604" y="13101"/>
                              </a:cubicBezTo>
                              <a:cubicBezTo>
                                <a:pt x="6609" y="13100"/>
                                <a:pt x="6613" y="13100"/>
                                <a:pt x="6618" y="13099"/>
                              </a:cubicBezTo>
                              <a:cubicBezTo>
                                <a:pt x="6634" y="13139"/>
                                <a:pt x="6627" y="13163"/>
                                <a:pt x="6614" y="13205"/>
                              </a:cubicBezTo>
                              <a:cubicBezTo>
                                <a:pt x="6592" y="13278"/>
                                <a:pt x="6558" y="13345"/>
                                <a:pt x="6515" y="13408"/>
                              </a:cubicBezTo>
                              <a:cubicBezTo>
                                <a:pt x="6489" y="13445"/>
                                <a:pt x="6460" y="13484"/>
                                <a:pt x="6420" y="13507"/>
                              </a:cubicBezTo>
                              <a:cubicBezTo>
                                <a:pt x="6406" y="13513"/>
                                <a:pt x="6403" y="13515"/>
                                <a:pt x="6393" y="13511"/>
                              </a:cubicBezTo>
                              <a:cubicBezTo>
                                <a:pt x="6403" y="13477"/>
                                <a:pt x="6415" y="13451"/>
                                <a:pt x="6444" y="13423"/>
                              </a:cubicBezTo>
                              <a:cubicBezTo>
                                <a:pt x="6512" y="13355"/>
                                <a:pt x="6577" y="13294"/>
                                <a:pt x="6653" y="13233"/>
                              </a:cubicBezTo>
                              <a:cubicBezTo>
                                <a:pt x="6735" y="13168"/>
                                <a:pt x="6765" y="13144"/>
                                <a:pt x="6820" y="13099"/>
                              </a:cubicBezTo>
                            </a:path>
                            <a:path w="5693" h="1818">
                              <a:moveTo>
                                <a:pt x="7709" y="12590"/>
                              </a:moveTo>
                              <a:cubicBezTo>
                                <a:pt x="7729" y="12567"/>
                                <a:pt x="7742" y="12561"/>
                                <a:pt x="7772" y="12553"/>
                              </a:cubicBezTo>
                              <a:cubicBezTo>
                                <a:pt x="7825" y="12538"/>
                                <a:pt x="7874" y="12538"/>
                                <a:pt x="7929" y="12539"/>
                              </a:cubicBezTo>
                              <a:cubicBezTo>
                                <a:pt x="7969" y="12540"/>
                                <a:pt x="7981" y="12540"/>
                                <a:pt x="8007" y="125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15,11696" coordsize="5693,1818" path="m2530,12654c2559,12633,2587,12612,2611,12584c2665,12522,2711,12451,2748,12377c2808,12256,2849,12123,2868,11989c2879,11910,2882,11824,2861,11747c2850,11717,2848,11710,2834,11696c2789,11724,2777,11735,2758,11797c2722,11916,2714,12041,2708,12164c2703,12279,2709,12401,2736,12514c2741,12529,2746,12545,2751,12560em2948,12420c2934,12449,2914,12477,2901,12505c2891,12526,2896,12563,2912,12579c2921,12584,2924,12586,2932,12583em3087,12512c3085,12523,3114,12487,3134,12474c3152,12463,3181,12439,3204,12453c3218,12461,3219,12486,3222,12500c3254,12505,3268,12484,3294,12462c3330,12431,3362,12392,3411,12388c3427,12416,3435,12462,3433,12495c3431,12528,3416,12560,3422,12592em2349,12998c2351,12994,2352,12991,2354,12987c2375,13013,2387,13041,2400,13072c2411,13099,2421,13137,2440,13160c2460,13184,2472,13179,2493,13164em2539,12942c2488,12977,2436,13014,2395,13061c2356,13106,2325,13155,2315,13214c2316,13231,2315,13234,2319,13243em2632,13141c2630,13180,2619,13203,2606,13238c2591,13281,2580,13320,2558,13360c2549,13374,2548,13380,2536,13374em2872,13016c2854,13039,2847,13054,2842,13082c2839,13100,2831,13131,2849,13145c2852,13146,2856,13146,2859,13147c2884,13137,2903,13125,2920,13103c2933,13087,2936,13079,2953,13070c2951,13101,2940,13128,2932,13158c2919,13206,2908,13254,2885,13299c2875,13318,2854,13360,2832,13369c2828,13369,2824,13369,2820,13369c2811,13327,2827,13305,2849,13265c2856,13251,2864,13238,2871,13224em3169,12819c3163,12880,3149,12938,3139,12998c3125,13082,3122,13171,3098,13253c3082,13307,3066,13381,3006,13404c2967,13408,2955,13409,2929,13403em3305,13189c3296,13210,3325,13203,3346,13202c3380,13200,3415,13197,3449,13190c3466,13186,3500,13179,3498,13155c3496,13132,3466,13105,3453,13088c3440,13071,3413,13047,3418,13023c3425,13014,3428,13010,3434,13005em3557,13134c3539,13188,3515,13221,3484,13267c3480,13273,3446,13346,3453,13346c3459,13343,3465,13340,3471,13337em3962,12897c3927,12941,3906,12986,3880,13034c3851,13087,3822,13138,3817,13200c3814,13237,3832,13250,3865,13238c3905,13223,3932,13185,3951,13150c3966,13123,3973,13097,3981,13067em4120,13190c4095,13224,4078,13258,4059,13296c4054,13305,4019,13371,4022,13376c4036,13375,4041,13372,4045,13360em4379,12961c4331,12994,4295,13022,4264,13070c4247,13097,4221,13143,4259,13168c4298,13193,4331,13159,4358,13142c4400,13115,4416,13085,4438,13040em4621,12838c4606,12909,4578,12964,4551,13030c4510,13129,4478,13221,4423,13313c4397,13356,4359,13388,4305,13368c4295,13362,4286,13356,4276,13350em5295,11895c5302,11921,5307,11946,5315,11972c5330,12021,5349,12068,5371,12114c5386,12145,5419,12222,5464,12220c5468,12218,5471,12215,5475,12213em5532,11969c5453,12020,5377,12075,5306,12136c5251,12184,5191,12255,5165,12325c5165,12329,5165,12333,5165,12337em5996,11752c5986,11799,5978,11846,5970,11893c5958,11962,5946,12030,5934,12099c5929,12131,5928,12139,5920,12158em5853,12003c5892,12034,5948,12016,5995,12011c6094,12000,6190,11983,6288,11964em6524,11913c6523,11934,6524,11952,6523,11973c6522,12000,6522,12020,6530,12045c6556,12044,6565,12043,6587,12021c6609,12000,6627,11975,6650,11955c6655,12002,6635,12045,6620,12090c6595,12164,6564,12236,6525,12303c6506,12336,6489,12365,6454,12380c6442,12352,6463,12339,6482,12317c6519,12274,6577,12257,6629,12236c6643,12231,6656,12225,6670,12220em5075,12452c5145,12475,5206,12482,5287,12483c5594,12488,5901,12459,6207,12442c6509,12425,6810,12403,7111,12376c7172,12370,7232,12365,7293,12359em5225,13059c5227,13113,5228,13168,5231,13222c5234,13278,5237,13329,5266,13378c5279,13393,5281,13399,5296,13396em5431,13067c5372,13116,5317,13165,5265,13222c5226,13264,5195,13314,5167,13363em5666,12664c5686,12661,5703,12660,5722,12669c5742,12678,5757,12692,5753,12715c5748,12746,5716,12770,5694,12789c5676,12804,5641,12822,5636,12848c5630,12882,5697,12875,5712,12874c5764,12870,5808,12854,5857,12838em6043,12882c6021,12963,6000,13044,5987,13127c5974,13211,5964,13291,5963,13376c5964,13407,5964,13414,5965,13433em6503,13042c6481,13064,6459,13087,6447,13116c6438,13137,6447,13141,6451,13159c6480,13170,6494,13162,6522,13148c6549,13134,6575,13111,6604,13101c6609,13100,6613,13100,6618,13099c6634,13139,6627,13163,6614,13205c6592,13278,6558,13345,6515,13408c6489,13445,6460,13484,6420,13507c6406,13513,6403,13515,6393,13511c6403,13477,6415,13451,6444,13423c6512,13355,6577,13294,6653,13233c6735,13168,6765,13144,6820,13099em7709,12590c7729,12567,7742,12561,7772,12553c7825,12538,7874,12538,7929,12539c7969,12540,7981,12540,8007,12543e" stroked="t" o:allowincell="f" style="position:absolute;margin-left:-24.4pt;margin-top:259.55pt;width:161.35pt;height:5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2536825</wp:posOffset>
                </wp:positionH>
                <wp:positionV relativeFrom="paragraph">
                  <wp:posOffset>3575050</wp:posOffset>
                </wp:positionV>
                <wp:extent cx="2651760" cy="364490"/>
                <wp:effectExtent l="6985" t="6350" r="6350" b="444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66" h="1013">
                              <a:moveTo>
                                <a:pt x="10490" y="12908"/>
                              </a:moveTo>
                              <a:cubicBezTo>
                                <a:pt x="10381" y="12952"/>
                                <a:pt x="10315" y="12993"/>
                                <a:pt x="10260" y="13102"/>
                              </a:cubicBezTo>
                              <a:cubicBezTo>
                                <a:pt x="10213" y="13194"/>
                                <a:pt x="10198" y="13317"/>
                                <a:pt x="10270" y="13402"/>
                              </a:cubicBezTo>
                              <a:cubicBezTo>
                                <a:pt x="10351" y="13497"/>
                                <a:pt x="10466" y="13478"/>
                                <a:pt x="10573" y="13466"/>
                              </a:cubicBezTo>
                            </a:path>
                            <a:path w="7366" h="1013">
                              <a:moveTo>
                                <a:pt x="17400" y="12470"/>
                              </a:moveTo>
                              <a:cubicBezTo>
                                <a:pt x="17388" y="12491"/>
                                <a:pt x="17382" y="12495"/>
                                <a:pt x="17391" y="12510"/>
                              </a:cubicBezTo>
                              <a:cubicBezTo>
                                <a:pt x="17460" y="12510"/>
                                <a:pt x="17519" y="12492"/>
                                <a:pt x="17586" y="124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21,12470" coordsize="7366,1013" path="m10490,12908c10381,12952,10315,12993,10260,13102c10213,13194,10198,13317,10270,13402c10351,13497,10466,13478,10573,13466em17400,12470c17388,12491,17382,12495,17391,12510c17460,12510,17519,12492,17586,12472e" stroked="t" o:allowincell="f" style="position:absolute;margin-left:199.75pt;margin-top:281.5pt;width:208.75pt;height:2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1898015</wp:posOffset>
                </wp:positionH>
                <wp:positionV relativeFrom="paragraph">
                  <wp:posOffset>3293745</wp:posOffset>
                </wp:positionV>
                <wp:extent cx="4429760" cy="812800"/>
                <wp:effectExtent l="6985" t="5715" r="6350" b="635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6" h="2258">
                              <a:moveTo>
                                <a:pt x="8561" y="12634"/>
                              </a:moveTo>
                              <a:cubicBezTo>
                                <a:pt x="8581" y="12614"/>
                                <a:pt x="8603" y="12590"/>
                                <a:pt x="8624" y="12566"/>
                              </a:cubicBezTo>
                              <a:cubicBezTo>
                                <a:pt x="8670" y="12514"/>
                                <a:pt x="8705" y="12455"/>
                                <a:pt x="8737" y="12393"/>
                              </a:cubicBezTo>
                              <a:cubicBezTo>
                                <a:pt x="8780" y="12311"/>
                                <a:pt x="8813" y="12225"/>
                                <a:pt x="8832" y="12135"/>
                              </a:cubicBezTo>
                              <a:cubicBezTo>
                                <a:pt x="8852" y="12041"/>
                                <a:pt x="8867" y="11932"/>
                                <a:pt x="8832" y="11840"/>
                              </a:cubicBezTo>
                              <a:cubicBezTo>
                                <a:pt x="8817" y="11813"/>
                                <a:pt x="8814" y="11805"/>
                                <a:pt x="8795" y="11797"/>
                              </a:cubicBezTo>
                              <a:cubicBezTo>
                                <a:pt x="8740" y="11814"/>
                                <a:pt x="8724" y="11853"/>
                                <a:pt x="8704" y="11908"/>
                              </a:cubicBezTo>
                              <a:cubicBezTo>
                                <a:pt x="8669" y="12003"/>
                                <a:pt x="8654" y="12110"/>
                                <a:pt x="8656" y="12211"/>
                              </a:cubicBezTo>
                              <a:cubicBezTo>
                                <a:pt x="8658" y="12301"/>
                                <a:pt x="8671" y="12392"/>
                                <a:pt x="8708" y="12475"/>
                              </a:cubicBezTo>
                              <a:cubicBezTo>
                                <a:pt x="8727" y="12508"/>
                                <a:pt x="8731" y="12518"/>
                                <a:pt x="8751" y="12533"/>
                              </a:cubicBezTo>
                            </a:path>
                            <a:path w="12306" h="2258">
                              <a:moveTo>
                                <a:pt x="8958" y="12400"/>
                              </a:moveTo>
                              <a:cubicBezTo>
                                <a:pt x="8942" y="12428"/>
                                <a:pt x="8930" y="12451"/>
                                <a:pt x="8922" y="12481"/>
                              </a:cubicBezTo>
                              <a:cubicBezTo>
                                <a:pt x="8915" y="12509"/>
                                <a:pt x="8909" y="12529"/>
                                <a:pt x="8927" y="12554"/>
                              </a:cubicBezTo>
                              <a:cubicBezTo>
                                <a:pt x="8936" y="12562"/>
                                <a:pt x="8940" y="12565"/>
                                <a:pt x="8949" y="12559"/>
                              </a:cubicBezTo>
                            </a:path>
                            <a:path w="12306" h="2258">
                              <a:moveTo>
                                <a:pt x="9128" y="12432"/>
                              </a:moveTo>
                              <a:cubicBezTo>
                                <a:pt x="9119" y="12443"/>
                                <a:pt x="9112" y="12454"/>
                                <a:pt x="9104" y="12466"/>
                              </a:cubicBezTo>
                              <a:cubicBezTo>
                                <a:pt x="9131" y="12449"/>
                                <a:pt x="9160" y="12433"/>
                                <a:pt x="9189" y="12418"/>
                              </a:cubicBezTo>
                              <a:cubicBezTo>
                                <a:pt x="9216" y="12404"/>
                                <a:pt x="9254" y="12379"/>
                                <a:pt x="9286" y="12379"/>
                              </a:cubicBezTo>
                              <a:cubicBezTo>
                                <a:pt x="9314" y="12379"/>
                                <a:pt x="9300" y="12413"/>
                                <a:pt x="9314" y="12421"/>
                              </a:cubicBezTo>
                              <a:cubicBezTo>
                                <a:pt x="9344" y="12438"/>
                                <a:pt x="9406" y="12380"/>
                                <a:pt x="9426" y="12366"/>
                              </a:cubicBezTo>
                              <a:cubicBezTo>
                                <a:pt x="9466" y="12338"/>
                                <a:pt x="9499" y="12311"/>
                                <a:pt x="9546" y="12302"/>
                              </a:cubicBezTo>
                              <a:cubicBezTo>
                                <a:pt x="9557" y="12353"/>
                                <a:pt x="9529" y="12385"/>
                                <a:pt x="9509" y="12432"/>
                              </a:cubicBezTo>
                              <a:cubicBezTo>
                                <a:pt x="9491" y="12475"/>
                                <a:pt x="9477" y="12520"/>
                                <a:pt x="9463" y="12564"/>
                              </a:cubicBezTo>
                            </a:path>
                            <a:path w="12306" h="2258">
                              <a:moveTo>
                                <a:pt x="8459" y="12993"/>
                              </a:moveTo>
                              <a:cubicBezTo>
                                <a:pt x="8457" y="13007"/>
                                <a:pt x="8444" y="13044"/>
                                <a:pt x="8447" y="13056"/>
                              </a:cubicBezTo>
                              <a:cubicBezTo>
                                <a:pt x="8452" y="13081"/>
                                <a:pt x="8474" y="13097"/>
                                <a:pt x="8499" y="13096"/>
                              </a:cubicBezTo>
                              <a:cubicBezTo>
                                <a:pt x="8533" y="13095"/>
                                <a:pt x="8564" y="13070"/>
                                <a:pt x="8588" y="13048"/>
                              </a:cubicBezTo>
                              <a:cubicBezTo>
                                <a:pt x="8616" y="13023"/>
                                <a:pt x="8633" y="12993"/>
                                <a:pt x="8651" y="12960"/>
                              </a:cubicBezTo>
                              <a:cubicBezTo>
                                <a:pt x="8657" y="12949"/>
                                <a:pt x="8659" y="12946"/>
                                <a:pt x="8662" y="12939"/>
                              </a:cubicBezTo>
                              <a:cubicBezTo>
                                <a:pt x="8658" y="12973"/>
                                <a:pt x="8652" y="13008"/>
                                <a:pt x="8646" y="13042"/>
                              </a:cubicBezTo>
                              <a:cubicBezTo>
                                <a:pt x="8635" y="13102"/>
                                <a:pt x="8622" y="13165"/>
                                <a:pt x="8600" y="13222"/>
                              </a:cubicBezTo>
                              <a:cubicBezTo>
                                <a:pt x="8582" y="13267"/>
                                <a:pt x="8560" y="13314"/>
                                <a:pt x="8519" y="13342"/>
                              </a:cubicBezTo>
                              <a:cubicBezTo>
                                <a:pt x="8499" y="13356"/>
                                <a:pt x="8486" y="13355"/>
                                <a:pt x="8465" y="13352"/>
                              </a:cubicBezTo>
                              <a:cubicBezTo>
                                <a:pt x="8446" y="13321"/>
                                <a:pt x="8454" y="13308"/>
                                <a:pt x="8475" y="13280"/>
                              </a:cubicBezTo>
                              <a:cubicBezTo>
                                <a:pt x="8506" y="13239"/>
                                <a:pt x="8545" y="13207"/>
                                <a:pt x="8584" y="13174"/>
                              </a:cubicBezTo>
                            </a:path>
                            <a:path w="12306" h="2258">
                              <a:moveTo>
                                <a:pt x="8791" y="13028"/>
                              </a:moveTo>
                              <a:cubicBezTo>
                                <a:pt x="8829" y="13022"/>
                                <a:pt x="8866" y="13011"/>
                                <a:pt x="8904" y="13004"/>
                              </a:cubicBezTo>
                              <a:cubicBezTo>
                                <a:pt x="8953" y="12995"/>
                                <a:pt x="9011" y="12983"/>
                                <a:pt x="9061" y="12997"/>
                              </a:cubicBezTo>
                              <a:cubicBezTo>
                                <a:pt x="9080" y="13002"/>
                                <a:pt x="9083" y="13007"/>
                                <a:pt x="9088" y="13023"/>
                              </a:cubicBezTo>
                              <a:cubicBezTo>
                                <a:pt x="9060" y="13017"/>
                                <a:pt x="9045" y="13003"/>
                                <a:pt x="9026" y="12981"/>
                              </a:cubicBezTo>
                              <a:cubicBezTo>
                                <a:pt x="9001" y="12952"/>
                                <a:pt x="8984" y="12921"/>
                                <a:pt x="8964" y="12889"/>
                              </a:cubicBezTo>
                              <a:cubicBezTo>
                                <a:pt x="8948" y="12863"/>
                                <a:pt x="8941" y="12853"/>
                                <a:pt x="8952" y="12825"/>
                              </a:cubicBezTo>
                            </a:path>
                            <a:path w="12306" h="2258">
                              <a:moveTo>
                                <a:pt x="9076" y="12910"/>
                              </a:moveTo>
                              <a:cubicBezTo>
                                <a:pt x="9062" y="12944"/>
                                <a:pt x="9039" y="12974"/>
                                <a:pt x="9025" y="13005"/>
                              </a:cubicBezTo>
                              <a:cubicBezTo>
                                <a:pt x="9010" y="13039"/>
                                <a:pt x="9015" y="13078"/>
                                <a:pt x="9010" y="13112"/>
                              </a:cubicBezTo>
                              <a:cubicBezTo>
                                <a:pt x="9004" y="13128"/>
                                <a:pt x="9002" y="13133"/>
                                <a:pt x="9002" y="13144"/>
                              </a:cubicBezTo>
                            </a:path>
                            <a:path w="12306" h="2258">
                              <a:moveTo>
                                <a:pt x="9553" y="12798"/>
                              </a:moveTo>
                              <a:cubicBezTo>
                                <a:pt x="9475" y="12837"/>
                                <a:pt x="9406" y="12880"/>
                                <a:pt x="9341" y="12939"/>
                              </a:cubicBezTo>
                              <a:cubicBezTo>
                                <a:pt x="9292" y="12983"/>
                                <a:pt x="9274" y="13012"/>
                                <a:pt x="9254" y="13072"/>
                              </a:cubicBezTo>
                              <a:cubicBezTo>
                                <a:pt x="9314" y="13116"/>
                                <a:pt x="9370" y="13095"/>
                                <a:pt x="9440" y="13064"/>
                              </a:cubicBezTo>
                              <a:cubicBezTo>
                                <a:pt x="9511" y="13033"/>
                                <a:pt x="9604" y="12980"/>
                                <a:pt x="9646" y="12911"/>
                              </a:cubicBezTo>
                              <a:cubicBezTo>
                                <a:pt x="9665" y="12879"/>
                                <a:pt x="9647" y="12860"/>
                                <a:pt x="9631" y="12836"/>
                              </a:cubicBezTo>
                            </a:path>
                            <a:path w="12306" h="2258">
                              <a:moveTo>
                                <a:pt x="8555" y="13597"/>
                              </a:moveTo>
                              <a:cubicBezTo>
                                <a:pt x="8555" y="13632"/>
                                <a:pt x="8551" y="13671"/>
                                <a:pt x="8557" y="13706"/>
                              </a:cubicBezTo>
                              <a:cubicBezTo>
                                <a:pt x="8566" y="13759"/>
                                <a:pt x="8584" y="13804"/>
                                <a:pt x="8608" y="13851"/>
                              </a:cubicBezTo>
                              <a:cubicBezTo>
                                <a:pt x="8618" y="13870"/>
                                <a:pt x="8638" y="13906"/>
                                <a:pt x="8666" y="13899"/>
                              </a:cubicBezTo>
                              <a:cubicBezTo>
                                <a:pt x="8670" y="13896"/>
                                <a:pt x="8675" y="13893"/>
                                <a:pt x="8679" y="13890"/>
                              </a:cubicBezTo>
                            </a:path>
                            <a:path w="12306" h="2258">
                              <a:moveTo>
                                <a:pt x="8728" y="13700"/>
                              </a:moveTo>
                              <a:cubicBezTo>
                                <a:pt x="8682" y="13733"/>
                                <a:pt x="8630" y="13765"/>
                                <a:pt x="8587" y="13800"/>
                              </a:cubicBezTo>
                              <a:cubicBezTo>
                                <a:pt x="8544" y="13835"/>
                                <a:pt x="8510" y="13886"/>
                                <a:pt x="8477" y="13929"/>
                              </a:cubicBezTo>
                              <a:cubicBezTo>
                                <a:pt x="8473" y="13935"/>
                                <a:pt x="8468" y="13940"/>
                                <a:pt x="8464" y="13946"/>
                              </a:cubicBezTo>
                            </a:path>
                            <a:path w="12306" h="2258">
                              <a:moveTo>
                                <a:pt x="8842" y="13697"/>
                              </a:moveTo>
                              <a:cubicBezTo>
                                <a:pt x="8885" y="13685"/>
                                <a:pt x="8927" y="13676"/>
                                <a:pt x="8971" y="13669"/>
                              </a:cubicBezTo>
                              <a:cubicBezTo>
                                <a:pt x="9018" y="13662"/>
                                <a:pt x="9058" y="13664"/>
                                <a:pt x="9104" y="13670"/>
                              </a:cubicBezTo>
                              <a:cubicBezTo>
                                <a:pt x="9111" y="13671"/>
                                <a:pt x="9118" y="13671"/>
                                <a:pt x="9125" y="13672"/>
                              </a:cubicBezTo>
                            </a:path>
                            <a:path w="12306" h="2258">
                              <a:moveTo>
                                <a:pt x="8955" y="13821"/>
                              </a:moveTo>
                              <a:cubicBezTo>
                                <a:pt x="8945" y="13864"/>
                                <a:pt x="9027" y="13821"/>
                                <a:pt x="9069" y="13806"/>
                              </a:cubicBezTo>
                              <a:cubicBezTo>
                                <a:pt x="9089" y="13799"/>
                                <a:pt x="9108" y="13791"/>
                                <a:pt x="9128" y="13784"/>
                              </a:cubicBezTo>
                            </a:path>
                            <a:path w="12306" h="2258">
                              <a:moveTo>
                                <a:pt x="9616" y="13525"/>
                              </a:moveTo>
                              <a:cubicBezTo>
                                <a:pt x="9551" y="13556"/>
                                <a:pt x="9487" y="13592"/>
                                <a:pt x="9432" y="13640"/>
                              </a:cubicBezTo>
                              <a:cubicBezTo>
                                <a:pt x="9378" y="13687"/>
                                <a:pt x="9298" y="13765"/>
                                <a:pt x="9290" y="13842"/>
                              </a:cubicBezTo>
                              <a:cubicBezTo>
                                <a:pt x="9293" y="13851"/>
                                <a:pt x="9295" y="13860"/>
                                <a:pt x="9298" y="13869"/>
                              </a:cubicBezTo>
                              <a:cubicBezTo>
                                <a:pt x="9371" y="13873"/>
                                <a:pt x="9413" y="13838"/>
                                <a:pt x="9468" y="13788"/>
                              </a:cubicBezTo>
                              <a:cubicBezTo>
                                <a:pt x="9522" y="13739"/>
                                <a:pt x="9582" y="13654"/>
                                <a:pt x="9575" y="13577"/>
                              </a:cubicBezTo>
                              <a:cubicBezTo>
                                <a:pt x="9562" y="13538"/>
                                <a:pt x="9557" y="13525"/>
                                <a:pt x="9535" y="13506"/>
                              </a:cubicBezTo>
                            </a:path>
                            <a:path w="12306" h="2258">
                              <a:moveTo>
                                <a:pt x="10553" y="11864"/>
                              </a:moveTo>
                              <a:cubicBezTo>
                                <a:pt x="10532" y="11862"/>
                                <a:pt x="10513" y="11866"/>
                                <a:pt x="10496" y="11882"/>
                              </a:cubicBezTo>
                              <a:cubicBezTo>
                                <a:pt x="10457" y="11919"/>
                                <a:pt x="10418" y="11972"/>
                                <a:pt x="10393" y="12019"/>
                              </a:cubicBezTo>
                              <a:cubicBezTo>
                                <a:pt x="10369" y="12064"/>
                                <a:pt x="10336" y="12132"/>
                                <a:pt x="10376" y="12178"/>
                              </a:cubicBezTo>
                              <a:cubicBezTo>
                                <a:pt x="10415" y="12222"/>
                                <a:pt x="10502" y="12188"/>
                                <a:pt x="10543" y="12168"/>
                              </a:cubicBezTo>
                              <a:cubicBezTo>
                                <a:pt x="10596" y="12142"/>
                                <a:pt x="10666" y="12089"/>
                                <a:pt x="10685" y="12029"/>
                              </a:cubicBezTo>
                              <a:cubicBezTo>
                                <a:pt x="10697" y="11990"/>
                                <a:pt x="10683" y="11944"/>
                                <a:pt x="10655" y="11917"/>
                              </a:cubicBezTo>
                              <a:cubicBezTo>
                                <a:pt x="10649" y="11913"/>
                                <a:pt x="10644" y="11909"/>
                                <a:pt x="10638" y="11905"/>
                              </a:cubicBezTo>
                            </a:path>
                            <a:path w="12306" h="2258">
                              <a:moveTo>
                                <a:pt x="11065" y="11742"/>
                              </a:moveTo>
                              <a:cubicBezTo>
                                <a:pt x="11069" y="11792"/>
                                <a:pt x="11052" y="11828"/>
                                <a:pt x="11042" y="11877"/>
                              </a:cubicBezTo>
                              <a:cubicBezTo>
                                <a:pt x="11027" y="11949"/>
                                <a:pt x="11018" y="12024"/>
                                <a:pt x="11007" y="12097"/>
                              </a:cubicBezTo>
                              <a:cubicBezTo>
                                <a:pt x="11002" y="12136"/>
                                <a:pt x="11001" y="12147"/>
                                <a:pt x="11000" y="12172"/>
                              </a:cubicBezTo>
                            </a:path>
                            <a:path w="12306" h="2258">
                              <a:moveTo>
                                <a:pt x="10864" y="12093"/>
                              </a:moveTo>
                              <a:cubicBezTo>
                                <a:pt x="10927" y="12062"/>
                                <a:pt x="10997" y="12040"/>
                                <a:pt x="11064" y="12018"/>
                              </a:cubicBezTo>
                              <a:cubicBezTo>
                                <a:pt x="11091" y="12010"/>
                                <a:pt x="11117" y="12001"/>
                                <a:pt x="11144" y="11993"/>
                              </a:cubicBezTo>
                            </a:path>
                            <a:path w="12306" h="2258">
                              <a:moveTo>
                                <a:pt x="11578" y="11896"/>
                              </a:moveTo>
                              <a:cubicBezTo>
                                <a:pt x="11565" y="11904"/>
                                <a:pt x="11540" y="11920"/>
                                <a:pt x="11533" y="11933"/>
                              </a:cubicBezTo>
                              <a:cubicBezTo>
                                <a:pt x="11524" y="11950"/>
                                <a:pt x="11513" y="11982"/>
                                <a:pt x="11516" y="12002"/>
                              </a:cubicBezTo>
                              <a:cubicBezTo>
                                <a:pt x="11518" y="12006"/>
                                <a:pt x="11519" y="12011"/>
                                <a:pt x="11521" y="12015"/>
                              </a:cubicBezTo>
                              <a:cubicBezTo>
                                <a:pt x="11549" y="12016"/>
                                <a:pt x="11563" y="12015"/>
                                <a:pt x="11592" y="12000"/>
                              </a:cubicBezTo>
                              <a:cubicBezTo>
                                <a:pt x="11626" y="11982"/>
                                <a:pt x="11661" y="11949"/>
                                <a:pt x="11699" y="11941"/>
                              </a:cubicBezTo>
                              <a:cubicBezTo>
                                <a:pt x="11705" y="11941"/>
                                <a:pt x="11710" y="11942"/>
                                <a:pt x="11716" y="11942"/>
                              </a:cubicBezTo>
                              <a:cubicBezTo>
                                <a:pt x="11730" y="11980"/>
                                <a:pt x="11714" y="12013"/>
                                <a:pt x="11700" y="12051"/>
                              </a:cubicBezTo>
                              <a:cubicBezTo>
                                <a:pt x="11674" y="12123"/>
                                <a:pt x="11637" y="12189"/>
                                <a:pt x="11589" y="12249"/>
                              </a:cubicBezTo>
                              <a:cubicBezTo>
                                <a:pt x="11561" y="12285"/>
                                <a:pt x="11519" y="12333"/>
                                <a:pt x="11471" y="12343"/>
                              </a:cubicBezTo>
                              <a:cubicBezTo>
                                <a:pt x="11465" y="12343"/>
                                <a:pt x="11458" y="12342"/>
                                <a:pt x="11452" y="12342"/>
                              </a:cubicBezTo>
                              <a:cubicBezTo>
                                <a:pt x="11442" y="12311"/>
                                <a:pt x="11469" y="12276"/>
                                <a:pt x="11495" y="12254"/>
                              </a:cubicBezTo>
                              <a:cubicBezTo>
                                <a:pt x="11554" y="12204"/>
                                <a:pt x="11630" y="12171"/>
                                <a:pt x="11699" y="12137"/>
                              </a:cubicBezTo>
                            </a:path>
                            <a:path w="12306" h="2258">
                              <a:moveTo>
                                <a:pt x="10223" y="12454"/>
                              </a:moveTo>
                              <a:cubicBezTo>
                                <a:pt x="10219" y="12461"/>
                                <a:pt x="10154" y="12460"/>
                                <a:pt x="10203" y="12463"/>
                              </a:cubicBezTo>
                              <a:cubicBezTo>
                                <a:pt x="10254" y="12466"/>
                                <a:pt x="10315" y="12455"/>
                                <a:pt x="10365" y="12448"/>
                              </a:cubicBezTo>
                              <a:cubicBezTo>
                                <a:pt x="10992" y="12366"/>
                                <a:pt x="11619" y="12310"/>
                                <a:pt x="12252" y="12306"/>
                              </a:cubicBezTo>
                              <a:cubicBezTo>
                                <a:pt x="12454" y="12305"/>
                                <a:pt x="12655" y="12313"/>
                                <a:pt x="12856" y="12322"/>
                              </a:cubicBezTo>
                            </a:path>
                            <a:path w="12306" h="2258">
                              <a:moveTo>
                                <a:pt x="10588" y="12928"/>
                              </a:moveTo>
                              <a:cubicBezTo>
                                <a:pt x="10540" y="12982"/>
                                <a:pt x="10475" y="13041"/>
                                <a:pt x="10438" y="13102"/>
                              </a:cubicBezTo>
                              <a:cubicBezTo>
                                <a:pt x="10417" y="13136"/>
                                <a:pt x="10379" y="13222"/>
                                <a:pt x="10426" y="13254"/>
                              </a:cubicBezTo>
                              <a:cubicBezTo>
                                <a:pt x="10473" y="13286"/>
                                <a:pt x="10559" y="13231"/>
                                <a:pt x="10594" y="13205"/>
                              </a:cubicBezTo>
                              <a:cubicBezTo>
                                <a:pt x="10645" y="13167"/>
                                <a:pt x="10705" y="13104"/>
                                <a:pt x="10722" y="13040"/>
                              </a:cubicBezTo>
                              <a:cubicBezTo>
                                <a:pt x="10733" y="13000"/>
                                <a:pt x="10733" y="12957"/>
                                <a:pt x="10723" y="12917"/>
                              </a:cubicBezTo>
                              <a:cubicBezTo>
                                <a:pt x="10721" y="12911"/>
                                <a:pt x="10719" y="12904"/>
                                <a:pt x="10717" y="12898"/>
                              </a:cubicBezTo>
                            </a:path>
                            <a:path w="12306" h="2258">
                              <a:moveTo>
                                <a:pt x="10902" y="12948"/>
                              </a:moveTo>
                              <a:cubicBezTo>
                                <a:pt x="10887" y="13029"/>
                                <a:pt x="10874" y="13111"/>
                                <a:pt x="10855" y="13190"/>
                              </a:cubicBezTo>
                              <a:cubicBezTo>
                                <a:pt x="10840" y="13252"/>
                                <a:pt x="10825" y="13316"/>
                                <a:pt x="10795" y="13371"/>
                              </a:cubicBezTo>
                              <a:cubicBezTo>
                                <a:pt x="10777" y="13404"/>
                                <a:pt x="10769" y="13409"/>
                                <a:pt x="10741" y="13388"/>
                              </a:cubicBezTo>
                            </a:path>
                            <a:path w="12306" h="2258">
                              <a:moveTo>
                                <a:pt x="11162" y="12671"/>
                              </a:moveTo>
                              <a:cubicBezTo>
                                <a:pt x="11180" y="12665"/>
                                <a:pt x="11198" y="12663"/>
                                <a:pt x="11216" y="12675"/>
                              </a:cubicBezTo>
                              <a:cubicBezTo>
                                <a:pt x="11238" y="12690"/>
                                <a:pt x="11225" y="12715"/>
                                <a:pt x="11213" y="12732"/>
                              </a:cubicBezTo>
                              <a:cubicBezTo>
                                <a:pt x="11193" y="12761"/>
                                <a:pt x="11160" y="12777"/>
                                <a:pt x="11137" y="12803"/>
                              </a:cubicBezTo>
                              <a:cubicBezTo>
                                <a:pt x="11120" y="12822"/>
                                <a:pt x="11114" y="12844"/>
                                <a:pt x="11142" y="12854"/>
                              </a:cubicBezTo>
                              <a:cubicBezTo>
                                <a:pt x="11197" y="12873"/>
                                <a:pt x="11249" y="12865"/>
                                <a:pt x="11306" y="12858"/>
                              </a:cubicBezTo>
                            </a:path>
                            <a:path w="12306" h="2258">
                              <a:moveTo>
                                <a:pt x="11535" y="12882"/>
                              </a:moveTo>
                              <a:cubicBezTo>
                                <a:pt x="11520" y="12933"/>
                                <a:pt x="11492" y="12981"/>
                                <a:pt x="11477" y="13031"/>
                              </a:cubicBezTo>
                              <a:cubicBezTo>
                                <a:pt x="11452" y="13116"/>
                                <a:pt x="11444" y="13206"/>
                                <a:pt x="11433" y="13293"/>
                              </a:cubicBezTo>
                              <a:cubicBezTo>
                                <a:pt x="11426" y="13343"/>
                                <a:pt x="11418" y="13391"/>
                                <a:pt x="11417" y="13441"/>
                              </a:cubicBezTo>
                            </a:path>
                            <a:path w="12306" h="2258">
                              <a:moveTo>
                                <a:pt x="11404" y="13169"/>
                              </a:moveTo>
                              <a:cubicBezTo>
                                <a:pt x="11431" y="13144"/>
                                <a:pt x="11490" y="13142"/>
                                <a:pt x="11527" y="13135"/>
                              </a:cubicBezTo>
                              <a:cubicBezTo>
                                <a:pt x="11596" y="13121"/>
                                <a:pt x="11664" y="13103"/>
                                <a:pt x="11732" y="13086"/>
                              </a:cubicBezTo>
                            </a:path>
                            <a:path w="12306" h="2258">
                              <a:moveTo>
                                <a:pt x="11986" y="13032"/>
                              </a:moveTo>
                              <a:cubicBezTo>
                                <a:pt x="11961" y="13060"/>
                                <a:pt x="11940" y="13082"/>
                                <a:pt x="11926" y="13115"/>
                              </a:cubicBezTo>
                              <a:cubicBezTo>
                                <a:pt x="11919" y="13130"/>
                                <a:pt x="11917" y="13134"/>
                                <a:pt x="11925" y="13144"/>
                              </a:cubicBezTo>
                              <a:cubicBezTo>
                                <a:pt x="11955" y="13152"/>
                                <a:pt x="11976" y="13142"/>
                                <a:pt x="12003" y="13126"/>
                              </a:cubicBezTo>
                              <a:cubicBezTo>
                                <a:pt x="12031" y="13109"/>
                                <a:pt x="12055" y="13085"/>
                                <a:pt x="12081" y="13065"/>
                              </a:cubicBezTo>
                              <a:cubicBezTo>
                                <a:pt x="12093" y="13101"/>
                                <a:pt x="12070" y="13140"/>
                                <a:pt x="12058" y="13178"/>
                              </a:cubicBezTo>
                              <a:cubicBezTo>
                                <a:pt x="12036" y="13247"/>
                                <a:pt x="12014" y="13316"/>
                                <a:pt x="11984" y="13382"/>
                              </a:cubicBezTo>
                              <a:cubicBezTo>
                                <a:pt x="11970" y="13412"/>
                                <a:pt x="11951" y="13467"/>
                                <a:pt x="11918" y="13484"/>
                              </a:cubicBezTo>
                              <a:cubicBezTo>
                                <a:pt x="11915" y="13484"/>
                                <a:pt x="11912" y="13484"/>
                                <a:pt x="11909" y="13484"/>
                              </a:cubicBezTo>
                              <a:cubicBezTo>
                                <a:pt x="11915" y="13442"/>
                                <a:pt x="11932" y="13415"/>
                                <a:pt x="11961" y="13380"/>
                              </a:cubicBezTo>
                              <a:cubicBezTo>
                                <a:pt x="11992" y="13345"/>
                                <a:pt x="12003" y="13333"/>
                                <a:pt x="12030" y="13315"/>
                              </a:cubicBezTo>
                            </a:path>
                            <a:path w="12306" h="2258">
                              <a:moveTo>
                                <a:pt x="13133" y="12380"/>
                              </a:moveTo>
                              <a:cubicBezTo>
                                <a:pt x="13170" y="12393"/>
                                <a:pt x="13209" y="12394"/>
                                <a:pt x="13248" y="12398"/>
                              </a:cubicBezTo>
                              <a:cubicBezTo>
                                <a:pt x="13309" y="12404"/>
                                <a:pt x="13369" y="12406"/>
                                <a:pt x="13430" y="12408"/>
                              </a:cubicBezTo>
                            </a:path>
                            <a:path w="12306" h="2258">
                              <a:moveTo>
                                <a:pt x="13238" y="12655"/>
                              </a:moveTo>
                              <a:cubicBezTo>
                                <a:pt x="13216" y="12673"/>
                                <a:pt x="13208" y="12675"/>
                                <a:pt x="13210" y="12694"/>
                              </a:cubicBezTo>
                              <a:cubicBezTo>
                                <a:pt x="13283" y="12701"/>
                                <a:pt x="13363" y="12679"/>
                                <a:pt x="13435" y="12661"/>
                              </a:cubicBezTo>
                              <a:cubicBezTo>
                                <a:pt x="13467" y="12652"/>
                                <a:pt x="13500" y="12643"/>
                                <a:pt x="13532" y="12634"/>
                              </a:cubicBezTo>
                            </a:path>
                            <a:path w="12306" h="2258">
                              <a:moveTo>
                                <a:pt x="14274" y="12582"/>
                              </a:moveTo>
                              <a:cubicBezTo>
                                <a:pt x="14305" y="12581"/>
                                <a:pt x="14306" y="12575"/>
                                <a:pt x="14338" y="12551"/>
                              </a:cubicBezTo>
                              <a:cubicBezTo>
                                <a:pt x="14395" y="12508"/>
                                <a:pt x="14439" y="12457"/>
                                <a:pt x="14484" y="12400"/>
                              </a:cubicBezTo>
                              <a:cubicBezTo>
                                <a:pt x="14564" y="12299"/>
                                <a:pt x="14623" y="12188"/>
                                <a:pt x="14664" y="12066"/>
                              </a:cubicBezTo>
                              <a:cubicBezTo>
                                <a:pt x="14694" y="11978"/>
                                <a:pt x="14718" y="11882"/>
                                <a:pt x="14703" y="11788"/>
                              </a:cubicBezTo>
                              <a:cubicBezTo>
                                <a:pt x="14693" y="11729"/>
                                <a:pt x="14677" y="11696"/>
                                <a:pt x="14621" y="11692"/>
                              </a:cubicBezTo>
                              <a:cubicBezTo>
                                <a:pt x="14565" y="11744"/>
                                <a:pt x="14542" y="11801"/>
                                <a:pt x="14524" y="11877"/>
                              </a:cubicBezTo>
                              <a:cubicBezTo>
                                <a:pt x="14500" y="11979"/>
                                <a:pt x="14489" y="12099"/>
                                <a:pt x="14499" y="12203"/>
                              </a:cubicBezTo>
                              <a:cubicBezTo>
                                <a:pt x="14506" y="12274"/>
                                <a:pt x="14521" y="12347"/>
                                <a:pt x="14543" y="12414"/>
                              </a:cubicBezTo>
                            </a:path>
                            <a:path w="12306" h="2258">
                              <a:moveTo>
                                <a:pt x="14732" y="12315"/>
                              </a:moveTo>
                              <a:cubicBezTo>
                                <a:pt x="14717" y="12342"/>
                                <a:pt x="14710" y="12362"/>
                                <a:pt x="14702" y="12390"/>
                              </a:cubicBezTo>
                              <a:cubicBezTo>
                                <a:pt x="14696" y="12412"/>
                                <a:pt x="14683" y="12448"/>
                                <a:pt x="14693" y="12471"/>
                              </a:cubicBezTo>
                              <a:cubicBezTo>
                                <a:pt x="14704" y="12495"/>
                                <a:pt x="14716" y="12489"/>
                                <a:pt x="14732" y="12481"/>
                              </a:cubicBezTo>
                            </a:path>
                            <a:path w="12306" h="2258">
                              <a:moveTo>
                                <a:pt x="14882" y="12400"/>
                              </a:moveTo>
                              <a:cubicBezTo>
                                <a:pt x="14873" y="12414"/>
                                <a:pt x="14870" y="12417"/>
                                <a:pt x="14871" y="12428"/>
                              </a:cubicBezTo>
                              <a:cubicBezTo>
                                <a:pt x="14912" y="12404"/>
                                <a:pt x="14954" y="12383"/>
                                <a:pt x="14996" y="12361"/>
                              </a:cubicBezTo>
                              <a:cubicBezTo>
                                <a:pt x="15027" y="12345"/>
                                <a:pt x="15065" y="12319"/>
                                <a:pt x="15102" y="12320"/>
                              </a:cubicBezTo>
                              <a:cubicBezTo>
                                <a:pt x="15129" y="12321"/>
                                <a:pt x="15121" y="12337"/>
                                <a:pt x="15134" y="12350"/>
                              </a:cubicBezTo>
                              <a:cubicBezTo>
                                <a:pt x="15156" y="12371"/>
                                <a:pt x="15195" y="12343"/>
                                <a:pt x="15217" y="12334"/>
                              </a:cubicBezTo>
                              <a:cubicBezTo>
                                <a:pt x="15236" y="12326"/>
                                <a:pt x="15297" y="12294"/>
                                <a:pt x="15315" y="12322"/>
                              </a:cubicBezTo>
                              <a:cubicBezTo>
                                <a:pt x="15343" y="12368"/>
                                <a:pt x="15288" y="12432"/>
                                <a:pt x="15266" y="12467"/>
                              </a:cubicBezTo>
                            </a:path>
                            <a:path w="12306" h="2258">
                              <a:moveTo>
                                <a:pt x="14227" y="12894"/>
                              </a:moveTo>
                              <a:cubicBezTo>
                                <a:pt x="14224" y="12911"/>
                                <a:pt x="14216" y="12943"/>
                                <a:pt x="14221" y="12958"/>
                              </a:cubicBezTo>
                              <a:cubicBezTo>
                                <a:pt x="14230" y="12983"/>
                                <a:pt x="14251" y="13009"/>
                                <a:pt x="14276" y="13018"/>
                              </a:cubicBezTo>
                              <a:cubicBezTo>
                                <a:pt x="14306" y="13029"/>
                                <a:pt x="14338" y="13017"/>
                                <a:pt x="14363" y="13000"/>
                              </a:cubicBezTo>
                              <a:cubicBezTo>
                                <a:pt x="14388" y="12983"/>
                                <a:pt x="14405" y="12958"/>
                                <a:pt x="14428" y="12939"/>
                              </a:cubicBezTo>
                              <a:cubicBezTo>
                                <a:pt x="14431" y="12937"/>
                                <a:pt x="14435" y="12935"/>
                                <a:pt x="14438" y="12933"/>
                              </a:cubicBezTo>
                              <a:cubicBezTo>
                                <a:pt x="14429" y="12966"/>
                                <a:pt x="14416" y="12998"/>
                                <a:pt x="14403" y="13029"/>
                              </a:cubicBezTo>
                              <a:cubicBezTo>
                                <a:pt x="14376" y="13097"/>
                                <a:pt x="14345" y="13165"/>
                                <a:pt x="14298" y="13221"/>
                              </a:cubicBezTo>
                              <a:cubicBezTo>
                                <a:pt x="14274" y="13250"/>
                                <a:pt x="14253" y="13263"/>
                                <a:pt x="14217" y="13267"/>
                              </a:cubicBezTo>
                              <a:cubicBezTo>
                                <a:pt x="14199" y="13247"/>
                                <a:pt x="14196" y="13216"/>
                                <a:pt x="14211" y="13189"/>
                              </a:cubicBezTo>
                              <a:cubicBezTo>
                                <a:pt x="14235" y="13147"/>
                                <a:pt x="14277" y="13109"/>
                                <a:pt x="14312" y="13076"/>
                              </a:cubicBezTo>
                            </a:path>
                            <a:path w="12306" h="2258">
                              <a:moveTo>
                                <a:pt x="14581" y="12940"/>
                              </a:moveTo>
                              <a:cubicBezTo>
                                <a:pt x="14577" y="12944"/>
                                <a:pt x="14572" y="12947"/>
                                <a:pt x="14568" y="12951"/>
                              </a:cubicBezTo>
                              <a:cubicBezTo>
                                <a:pt x="14599" y="12949"/>
                                <a:pt x="14629" y="12946"/>
                                <a:pt x="14660" y="12946"/>
                              </a:cubicBezTo>
                              <a:cubicBezTo>
                                <a:pt x="14700" y="12946"/>
                                <a:pt x="14739" y="12948"/>
                                <a:pt x="14778" y="12952"/>
                              </a:cubicBezTo>
                              <a:cubicBezTo>
                                <a:pt x="14797" y="12954"/>
                                <a:pt x="14826" y="12964"/>
                                <a:pt x="14833" y="12939"/>
                              </a:cubicBezTo>
                              <a:cubicBezTo>
                                <a:pt x="14838" y="12919"/>
                                <a:pt x="14819" y="12884"/>
                                <a:pt x="14812" y="12867"/>
                              </a:cubicBezTo>
                              <a:cubicBezTo>
                                <a:pt x="14799" y="12836"/>
                                <a:pt x="14781" y="12810"/>
                                <a:pt x="14766" y="12781"/>
                              </a:cubicBezTo>
                              <a:cubicBezTo>
                                <a:pt x="14762" y="12768"/>
                                <a:pt x="14761" y="12764"/>
                                <a:pt x="14758" y="12756"/>
                              </a:cubicBezTo>
                            </a:path>
                            <a:path w="12306" h="2258">
                              <a:moveTo>
                                <a:pt x="14756" y="12945"/>
                              </a:moveTo>
                              <a:cubicBezTo>
                                <a:pt x="14733" y="12984"/>
                                <a:pt x="14722" y="13014"/>
                                <a:pt x="14713" y="13058"/>
                              </a:cubicBezTo>
                              <a:cubicBezTo>
                                <a:pt x="14708" y="13085"/>
                                <a:pt x="14707" y="13113"/>
                                <a:pt x="14694" y="13135"/>
                              </a:cubicBezTo>
                            </a:path>
                            <a:path w="12306" h="2258">
                              <a:moveTo>
                                <a:pt x="15271" y="12779"/>
                              </a:moveTo>
                              <a:cubicBezTo>
                                <a:pt x="15222" y="12808"/>
                                <a:pt x="15191" y="12841"/>
                                <a:pt x="15153" y="12882"/>
                              </a:cubicBezTo>
                              <a:cubicBezTo>
                                <a:pt x="15115" y="12922"/>
                                <a:pt x="15073" y="12967"/>
                                <a:pt x="15073" y="13027"/>
                              </a:cubicBezTo>
                              <a:cubicBezTo>
                                <a:pt x="15075" y="13035"/>
                                <a:pt x="15077" y="13042"/>
                                <a:pt x="15079" y="13050"/>
                              </a:cubicBezTo>
                              <a:cubicBezTo>
                                <a:pt x="15127" y="13064"/>
                                <a:pt x="15170" y="13048"/>
                                <a:pt x="15212" y="13017"/>
                              </a:cubicBezTo>
                              <a:cubicBezTo>
                                <a:pt x="15260" y="12982"/>
                                <a:pt x="15307" y="12939"/>
                                <a:pt x="15318" y="12877"/>
                              </a:cubicBezTo>
                              <a:cubicBezTo>
                                <a:pt x="15317" y="12848"/>
                                <a:pt x="15317" y="12838"/>
                                <a:pt x="15309" y="12820"/>
                              </a:cubicBezTo>
                            </a:path>
                            <a:path w="12306" h="2258">
                              <a:moveTo>
                                <a:pt x="15995" y="11967"/>
                              </a:moveTo>
                              <a:cubicBezTo>
                                <a:pt x="15984" y="11982"/>
                                <a:pt x="15974" y="11998"/>
                                <a:pt x="15977" y="12015"/>
                              </a:cubicBezTo>
                              <a:cubicBezTo>
                                <a:pt x="15980" y="12031"/>
                                <a:pt x="15989" y="12060"/>
                                <a:pt x="16003" y="12070"/>
                              </a:cubicBezTo>
                              <a:cubicBezTo>
                                <a:pt x="16026" y="12087"/>
                                <a:pt x="16060" y="12080"/>
                                <a:pt x="16085" y="12073"/>
                              </a:cubicBezTo>
                              <a:cubicBezTo>
                                <a:pt x="16125" y="12062"/>
                                <a:pt x="16158" y="12037"/>
                                <a:pt x="16191" y="12014"/>
                              </a:cubicBezTo>
                              <a:cubicBezTo>
                                <a:pt x="16168" y="12051"/>
                                <a:pt x="16143" y="12087"/>
                                <a:pt x="16118" y="12123"/>
                              </a:cubicBezTo>
                              <a:cubicBezTo>
                                <a:pt x="16081" y="12175"/>
                                <a:pt x="16043" y="12226"/>
                                <a:pt x="15998" y="12271"/>
                              </a:cubicBezTo>
                              <a:cubicBezTo>
                                <a:pt x="15971" y="12297"/>
                                <a:pt x="15947" y="12314"/>
                                <a:pt x="15911" y="12320"/>
                              </a:cubicBezTo>
                              <a:cubicBezTo>
                                <a:pt x="15928" y="12276"/>
                                <a:pt x="15965" y="12260"/>
                                <a:pt x="16008" y="12238"/>
                              </a:cubicBezTo>
                              <a:cubicBezTo>
                                <a:pt x="16077" y="12203"/>
                                <a:pt x="16156" y="12184"/>
                                <a:pt x="16231" y="12168"/>
                              </a:cubicBezTo>
                              <a:cubicBezTo>
                                <a:pt x="16279" y="12159"/>
                                <a:pt x="16294" y="12156"/>
                                <a:pt x="16326" y="12156"/>
                              </a:cubicBezTo>
                            </a:path>
                            <a:path w="12306" h="2258">
                              <a:moveTo>
                                <a:pt x="15724" y="12360"/>
                              </a:moveTo>
                              <a:cubicBezTo>
                                <a:pt x="15802" y="12381"/>
                                <a:pt x="15890" y="12366"/>
                                <a:pt x="15972" y="12364"/>
                              </a:cubicBezTo>
                              <a:cubicBezTo>
                                <a:pt x="16145" y="12359"/>
                                <a:pt x="16318" y="12357"/>
                                <a:pt x="16491" y="12362"/>
                              </a:cubicBezTo>
                              <a:cubicBezTo>
                                <a:pt x="16599" y="12367"/>
                                <a:pt x="16631" y="12368"/>
                                <a:pt x="16701" y="12375"/>
                              </a:cubicBezTo>
                            </a:path>
                            <a:path w="12306" h="2258">
                              <a:moveTo>
                                <a:pt x="16030" y="12728"/>
                              </a:moveTo>
                              <a:cubicBezTo>
                                <a:pt x="16029" y="12750"/>
                                <a:pt x="16022" y="12779"/>
                                <a:pt x="16038" y="12798"/>
                              </a:cubicBezTo>
                              <a:cubicBezTo>
                                <a:pt x="16059" y="12823"/>
                                <a:pt x="16114" y="12805"/>
                                <a:pt x="16137" y="12798"/>
                              </a:cubicBezTo>
                              <a:cubicBezTo>
                                <a:pt x="16174" y="12787"/>
                                <a:pt x="16203" y="12772"/>
                                <a:pt x="16241" y="12770"/>
                              </a:cubicBezTo>
                              <a:cubicBezTo>
                                <a:pt x="16262" y="12810"/>
                                <a:pt x="16248" y="12851"/>
                                <a:pt x="16234" y="12895"/>
                              </a:cubicBezTo>
                              <a:cubicBezTo>
                                <a:pt x="16207" y="12978"/>
                                <a:pt x="16170" y="13058"/>
                                <a:pt x="16127" y="13134"/>
                              </a:cubicBezTo>
                              <a:cubicBezTo>
                                <a:pt x="16103" y="13177"/>
                                <a:pt x="16081" y="13201"/>
                                <a:pt x="16047" y="13224"/>
                              </a:cubicBezTo>
                              <a:cubicBezTo>
                                <a:pt x="16072" y="13160"/>
                                <a:pt x="16119" y="13125"/>
                                <a:pt x="16164" y="13074"/>
                              </a:cubicBezTo>
                              <a:cubicBezTo>
                                <a:pt x="16258" y="12969"/>
                                <a:pt x="16368" y="12894"/>
                                <a:pt x="16490" y="12824"/>
                              </a:cubicBezTo>
                              <a:cubicBezTo>
                                <a:pt x="16521" y="12807"/>
                                <a:pt x="16551" y="12791"/>
                                <a:pt x="16582" y="12774"/>
                              </a:cubicBezTo>
                            </a:path>
                            <a:path w="12306" h="2258">
                              <a:moveTo>
                                <a:pt x="17289" y="12262"/>
                              </a:moveTo>
                              <a:cubicBezTo>
                                <a:pt x="17281" y="12277"/>
                                <a:pt x="17310" y="12269"/>
                                <a:pt x="17330" y="12268"/>
                              </a:cubicBezTo>
                              <a:cubicBezTo>
                                <a:pt x="17373" y="12267"/>
                                <a:pt x="17412" y="12271"/>
                                <a:pt x="17455" y="12274"/>
                              </a:cubicBezTo>
                              <a:cubicBezTo>
                                <a:pt x="17481" y="12276"/>
                                <a:pt x="17506" y="12277"/>
                                <a:pt x="17532" y="12277"/>
                              </a:cubicBezTo>
                            </a:path>
                            <a:path w="12306" h="2258">
                              <a:moveTo>
                                <a:pt x="18110" y="12622"/>
                              </a:moveTo>
                              <a:cubicBezTo>
                                <a:pt x="18138" y="12591"/>
                                <a:pt x="18164" y="12562"/>
                                <a:pt x="18189" y="12527"/>
                              </a:cubicBezTo>
                              <a:cubicBezTo>
                                <a:pt x="18239" y="12457"/>
                                <a:pt x="18288" y="12385"/>
                                <a:pt x="18329" y="12309"/>
                              </a:cubicBezTo>
                              <a:cubicBezTo>
                                <a:pt x="18398" y="12181"/>
                                <a:pt x="18455" y="12040"/>
                                <a:pt x="18464" y="11893"/>
                              </a:cubicBezTo>
                              <a:cubicBezTo>
                                <a:pt x="18467" y="11834"/>
                                <a:pt x="18463" y="11760"/>
                                <a:pt x="18418" y="11716"/>
                              </a:cubicBezTo>
                              <a:cubicBezTo>
                                <a:pt x="18375" y="11674"/>
                                <a:pt x="18328" y="11716"/>
                                <a:pt x="18303" y="11754"/>
                              </a:cubicBezTo>
                              <a:cubicBezTo>
                                <a:pt x="18247" y="11839"/>
                                <a:pt x="18225" y="11957"/>
                                <a:pt x="18220" y="12057"/>
                              </a:cubicBezTo>
                              <a:cubicBezTo>
                                <a:pt x="18214" y="12176"/>
                                <a:pt x="18214" y="12302"/>
                                <a:pt x="18252" y="12417"/>
                              </a:cubicBezTo>
                              <a:cubicBezTo>
                                <a:pt x="18260" y="12435"/>
                                <a:pt x="18268" y="12454"/>
                                <a:pt x="18276" y="12472"/>
                              </a:cubicBezTo>
                            </a:path>
                            <a:path w="12306" h="2258">
                              <a:moveTo>
                                <a:pt x="18542" y="12330"/>
                              </a:moveTo>
                              <a:cubicBezTo>
                                <a:pt x="18527" y="12357"/>
                                <a:pt x="18506" y="12384"/>
                                <a:pt x="18494" y="12413"/>
                              </a:cubicBezTo>
                              <a:cubicBezTo>
                                <a:pt x="18483" y="12439"/>
                                <a:pt x="18483" y="12466"/>
                                <a:pt x="18505" y="12484"/>
                              </a:cubicBezTo>
                              <a:cubicBezTo>
                                <a:pt x="18518" y="12495"/>
                                <a:pt x="18525" y="12486"/>
                                <a:pt x="18536" y="12479"/>
                              </a:cubicBezTo>
                            </a:path>
                            <a:path w="12306" h="2258">
                              <a:moveTo>
                                <a:pt x="18676" y="12439"/>
                              </a:moveTo>
                              <a:cubicBezTo>
                                <a:pt x="18663" y="12450"/>
                                <a:pt x="18661" y="12454"/>
                                <a:pt x="18650" y="12453"/>
                              </a:cubicBezTo>
                              <a:cubicBezTo>
                                <a:pt x="18682" y="12433"/>
                                <a:pt x="18712" y="12409"/>
                                <a:pt x="18745" y="12390"/>
                              </a:cubicBezTo>
                              <a:cubicBezTo>
                                <a:pt x="18770" y="12376"/>
                                <a:pt x="18811" y="12351"/>
                                <a:pt x="18842" y="12360"/>
                              </a:cubicBezTo>
                              <a:cubicBezTo>
                                <a:pt x="18856" y="12364"/>
                                <a:pt x="18857" y="12386"/>
                                <a:pt x="18860" y="12397"/>
                              </a:cubicBezTo>
                              <a:cubicBezTo>
                                <a:pt x="18886" y="12376"/>
                                <a:pt x="18909" y="12354"/>
                                <a:pt x="18936" y="12334"/>
                              </a:cubicBezTo>
                              <a:cubicBezTo>
                                <a:pt x="18956" y="12319"/>
                                <a:pt x="18996" y="12284"/>
                                <a:pt x="19022" y="12309"/>
                              </a:cubicBezTo>
                              <a:cubicBezTo>
                                <a:pt x="19044" y="12330"/>
                                <a:pt x="19033" y="12396"/>
                                <a:pt x="19028" y="12421"/>
                              </a:cubicBezTo>
                              <a:cubicBezTo>
                                <a:pt x="19023" y="12447"/>
                                <a:pt x="19012" y="12473"/>
                                <a:pt x="19003" y="12498"/>
                              </a:cubicBezTo>
                            </a:path>
                            <a:path w="12306" h="2258">
                              <a:moveTo>
                                <a:pt x="17991" y="12943"/>
                              </a:moveTo>
                              <a:cubicBezTo>
                                <a:pt x="17990" y="12968"/>
                                <a:pt x="17981" y="13007"/>
                                <a:pt x="17987" y="13030"/>
                              </a:cubicBezTo>
                              <a:cubicBezTo>
                                <a:pt x="17993" y="13056"/>
                                <a:pt x="18008" y="13083"/>
                                <a:pt x="18038" y="13083"/>
                              </a:cubicBezTo>
                              <a:cubicBezTo>
                                <a:pt x="18073" y="13083"/>
                                <a:pt x="18102" y="13050"/>
                                <a:pt x="18123" y="13027"/>
                              </a:cubicBezTo>
                              <a:cubicBezTo>
                                <a:pt x="18145" y="13003"/>
                                <a:pt x="18162" y="12975"/>
                                <a:pt x="18181" y="12948"/>
                              </a:cubicBezTo>
                              <a:cubicBezTo>
                                <a:pt x="18191" y="12983"/>
                                <a:pt x="18179" y="13020"/>
                                <a:pt x="18170" y="13056"/>
                              </a:cubicBezTo>
                              <a:cubicBezTo>
                                <a:pt x="18155" y="13118"/>
                                <a:pt x="18137" y="13181"/>
                                <a:pt x="18107" y="13238"/>
                              </a:cubicBezTo>
                              <a:cubicBezTo>
                                <a:pt x="18086" y="13278"/>
                                <a:pt x="18064" y="13314"/>
                                <a:pt x="18020" y="13329"/>
                              </a:cubicBezTo>
                              <a:cubicBezTo>
                                <a:pt x="18015" y="13330"/>
                                <a:pt x="18009" y="13331"/>
                                <a:pt x="18004" y="13332"/>
                              </a:cubicBezTo>
                              <a:cubicBezTo>
                                <a:pt x="17979" y="13312"/>
                                <a:pt x="17987" y="13294"/>
                                <a:pt x="17998" y="13261"/>
                              </a:cubicBezTo>
                              <a:cubicBezTo>
                                <a:pt x="18002" y="13250"/>
                                <a:pt x="18007" y="13239"/>
                                <a:pt x="18011" y="13228"/>
                              </a:cubicBezTo>
                            </a:path>
                            <a:path w="12306" h="2258">
                              <a:moveTo>
                                <a:pt x="18283" y="13054"/>
                              </a:moveTo>
                              <a:cubicBezTo>
                                <a:pt x="18310" y="13061"/>
                                <a:pt x="18346" y="13042"/>
                                <a:pt x="18375" y="13035"/>
                              </a:cubicBezTo>
                              <a:cubicBezTo>
                                <a:pt x="18421" y="13024"/>
                                <a:pt x="18468" y="13011"/>
                                <a:pt x="18515" y="13005"/>
                              </a:cubicBezTo>
                              <a:cubicBezTo>
                                <a:pt x="18532" y="13004"/>
                                <a:pt x="18536" y="13005"/>
                                <a:pt x="18546" y="13001"/>
                              </a:cubicBezTo>
                              <a:cubicBezTo>
                                <a:pt x="18539" y="12982"/>
                                <a:pt x="18517" y="12967"/>
                                <a:pt x="18500" y="12952"/>
                              </a:cubicBezTo>
                              <a:cubicBezTo>
                                <a:pt x="18477" y="12931"/>
                                <a:pt x="18451" y="12915"/>
                                <a:pt x="18427" y="12896"/>
                              </a:cubicBezTo>
                              <a:cubicBezTo>
                                <a:pt x="18417" y="12886"/>
                                <a:pt x="18414" y="12883"/>
                                <a:pt x="18407" y="12876"/>
                              </a:cubicBezTo>
                            </a:path>
                            <a:path w="12306" h="2258">
                              <a:moveTo>
                                <a:pt x="18488" y="13033"/>
                              </a:moveTo>
                              <a:cubicBezTo>
                                <a:pt x="18470" y="13066"/>
                                <a:pt x="18429" y="13116"/>
                                <a:pt x="18421" y="13153"/>
                              </a:cubicBezTo>
                              <a:cubicBezTo>
                                <a:pt x="18413" y="13190"/>
                                <a:pt x="18429" y="13191"/>
                                <a:pt x="18453" y="13180"/>
                              </a:cubicBezTo>
                            </a:path>
                            <a:path w="12306" h="2258">
                              <a:moveTo>
                                <a:pt x="18812" y="12874"/>
                              </a:moveTo>
                              <a:cubicBezTo>
                                <a:pt x="18770" y="12921"/>
                                <a:pt x="18729" y="12969"/>
                                <a:pt x="18698" y="13024"/>
                              </a:cubicBezTo>
                              <a:cubicBezTo>
                                <a:pt x="18675" y="13066"/>
                                <a:pt x="18644" y="13137"/>
                                <a:pt x="18682" y="13180"/>
                              </a:cubicBezTo>
                              <a:cubicBezTo>
                                <a:pt x="18715" y="13218"/>
                                <a:pt x="18788" y="13177"/>
                                <a:pt x="18815" y="13152"/>
                              </a:cubicBezTo>
                              <a:cubicBezTo>
                                <a:pt x="18856" y="13114"/>
                                <a:pt x="18894" y="13063"/>
                                <a:pt x="18888" y="13004"/>
                              </a:cubicBezTo>
                              <a:cubicBezTo>
                                <a:pt x="18885" y="12992"/>
                                <a:pt x="18881" y="12981"/>
                                <a:pt x="18878" y="12969"/>
                              </a:cubicBezTo>
                            </a:path>
                            <a:path w="12306" h="2258">
                              <a:moveTo>
                                <a:pt x="19392" y="12066"/>
                              </a:moveTo>
                              <a:cubicBezTo>
                                <a:pt x="19379" y="12099"/>
                                <a:pt x="19361" y="12137"/>
                                <a:pt x="19353" y="12171"/>
                              </a:cubicBezTo>
                              <a:cubicBezTo>
                                <a:pt x="19337" y="12243"/>
                                <a:pt x="19334" y="12320"/>
                                <a:pt x="19328" y="12393"/>
                              </a:cubicBezTo>
                              <a:cubicBezTo>
                                <a:pt x="19323" y="12448"/>
                                <a:pt x="19329" y="12503"/>
                                <a:pt x="19337" y="12558"/>
                              </a:cubicBezTo>
                              <a:cubicBezTo>
                                <a:pt x="19338" y="12563"/>
                                <a:pt x="19340" y="12568"/>
                                <a:pt x="19341" y="12573"/>
                              </a:cubicBezTo>
                            </a:path>
                            <a:path w="12306" h="2258">
                              <a:moveTo>
                                <a:pt x="19771" y="12350"/>
                              </a:moveTo>
                              <a:cubicBezTo>
                                <a:pt x="19798" y="12361"/>
                                <a:pt x="19820" y="12356"/>
                                <a:pt x="19849" y="12360"/>
                              </a:cubicBezTo>
                              <a:cubicBezTo>
                                <a:pt x="19896" y="12366"/>
                                <a:pt x="19944" y="12374"/>
                                <a:pt x="19990" y="12384"/>
                              </a:cubicBezTo>
                            </a:path>
                            <a:path w="12306" h="2258">
                              <a:moveTo>
                                <a:pt x="19830" y="12572"/>
                              </a:moveTo>
                              <a:cubicBezTo>
                                <a:pt x="19813" y="12589"/>
                                <a:pt x="19798" y="12598"/>
                                <a:pt x="19797" y="12616"/>
                              </a:cubicBezTo>
                              <a:cubicBezTo>
                                <a:pt x="19854" y="12602"/>
                                <a:pt x="19910" y="12592"/>
                                <a:pt x="19967" y="12576"/>
                              </a:cubicBezTo>
                              <a:cubicBezTo>
                                <a:pt x="20031" y="12558"/>
                                <a:pt x="20092" y="12533"/>
                                <a:pt x="20154" y="12509"/>
                              </a:cubicBezTo>
                            </a:path>
                            <a:path w="12306" h="2258">
                              <a:moveTo>
                                <a:pt x="20752" y="11886"/>
                              </a:moveTo>
                              <a:cubicBezTo>
                                <a:pt x="20737" y="11969"/>
                                <a:pt x="20711" y="12047"/>
                                <a:pt x="20690" y="12129"/>
                              </a:cubicBezTo>
                              <a:cubicBezTo>
                                <a:pt x="20658" y="12254"/>
                                <a:pt x="20634" y="12380"/>
                                <a:pt x="20614" y="12507"/>
                              </a:cubicBezTo>
                              <a:cubicBezTo>
                                <a:pt x="20606" y="12555"/>
                                <a:pt x="20600" y="12595"/>
                                <a:pt x="20603" y="126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47,11689" coordsize="12306,2258" path="m8561,12634c8581,12614,8603,12590,8624,12566c8670,12514,8705,12455,8737,12393c8780,12311,8813,12225,8832,12135c8852,12041,8867,11932,8832,11840c8817,11813,8814,11805,8795,11797c8740,11814,8724,11853,8704,11908c8669,12003,8654,12110,8656,12211c8658,12301,8671,12392,8708,12475c8727,12508,8731,12518,8751,12533em8958,12400c8942,12428,8930,12451,8922,12481c8915,12509,8909,12529,8927,12554c8936,12562,8940,12565,8949,12559em9128,12432c9119,12443,9112,12454,9104,12466c9131,12449,9160,12433,9189,12418c9216,12404,9254,12379,9286,12379c9314,12379,9300,12413,9314,12421c9344,12438,9406,12380,9426,12366c9466,12338,9499,12311,9546,12302c9557,12353,9529,12385,9509,12432c9491,12475,9477,12520,9463,12564em8459,12993c8457,13007,8444,13044,8447,13056c8452,13081,8474,13097,8499,13096c8533,13095,8564,13070,8588,13048c8616,13023,8633,12993,8651,12960c8657,12949,8659,12946,8662,12939c8658,12973,8652,13008,8646,13042c8635,13102,8622,13165,8600,13222c8582,13267,8560,13314,8519,13342c8499,13356,8486,13355,8465,13352c8446,13321,8454,13308,8475,13280c8506,13239,8545,13207,8584,13174em8791,13028c8829,13022,8866,13011,8904,13004c8953,12995,9011,12983,9061,12997c9080,13002,9083,13007,9088,13023c9060,13017,9045,13003,9026,12981c9001,12952,8984,12921,8964,12889c8948,12863,8941,12853,8952,12825em9076,12910c9062,12944,9039,12974,9025,13005c9010,13039,9015,13078,9010,13112c9004,13128,9002,13133,9002,13144em9553,12798c9475,12837,9406,12880,9341,12939c9292,12983,9274,13012,9254,13072c9314,13116,9370,13095,9440,13064c9511,13033,9604,12980,9646,12911c9665,12879,9647,12860,9631,12836em8555,13597c8555,13632,8551,13671,8557,13706c8566,13759,8584,13804,8608,13851c8618,13870,8638,13906,8666,13899c8670,13896,8675,13893,8679,13890em8728,13700c8682,13733,8630,13765,8587,13800c8544,13835,8510,13886,8477,13929c8473,13935,8468,13940,8464,13946em8842,13697c8885,13685,8927,13676,8971,13669c9018,13662,9058,13664,9104,13670c9111,13671,9118,13671,9125,13672em8955,13821c8945,13864,9027,13821,9069,13806c9089,13799,9108,13791,9128,13784em9616,13525c9551,13556,9487,13592,9432,13640c9378,13687,9298,13765,9290,13842c9293,13851,9295,13860,9298,13869c9371,13873,9413,13838,9468,13788c9522,13739,9582,13654,9575,13577c9562,13538,9557,13525,9535,13506em10553,11864c10532,11862,10513,11866,10496,11882c10457,11919,10418,11972,10393,12019c10369,12064,10336,12132,10376,12178c10415,12222,10502,12188,10543,12168c10596,12142,10666,12089,10685,12029c10697,11990,10683,11944,10655,11917c10649,11913,10644,11909,10638,11905em11065,11742c11069,11792,11052,11828,11042,11877c11027,11949,11018,12024,11007,12097c11002,12136,11001,12147,11000,12172em10864,12093c10927,12062,10997,12040,11064,12018c11091,12010,11117,12001,11144,11993em11578,11896c11565,11904,11540,11920,11533,11933c11524,11950,11513,11982,11516,12002c11518,12006,11519,12011,11521,12015c11549,12016,11563,12015,11592,12000c11626,11982,11661,11949,11699,11941c11705,11941,11710,11942,11716,11942c11730,11980,11714,12013,11700,12051c11674,12123,11637,12189,11589,12249c11561,12285,11519,12333,11471,12343c11465,12343,11458,12342,11452,12342c11442,12311,11469,12276,11495,12254c11554,12204,11630,12171,11699,12137em10223,12454c10219,12461,10154,12460,10203,12463c10254,12466,10315,12455,10365,12448c10992,12366,11619,12310,12252,12306c12454,12305,12655,12313,12856,12322em10588,12928c10540,12982,10475,13041,10438,13102c10417,13136,10379,13222,10426,13254c10473,13286,10559,13231,10594,13205c10645,13167,10705,13104,10722,13040c10733,13000,10733,12957,10723,12917c10721,12911,10719,12904,10717,12898em10902,12948c10887,13029,10874,13111,10855,13190c10840,13252,10825,13316,10795,13371c10777,13404,10769,13409,10741,13388em11162,12671c11180,12665,11198,12663,11216,12675c11238,12690,11225,12715,11213,12732c11193,12761,11160,12777,11137,12803c11120,12822,11114,12844,11142,12854c11197,12873,11249,12865,11306,12858em11535,12882c11520,12933,11492,12981,11477,13031c11452,13116,11444,13206,11433,13293c11426,13343,11418,13391,11417,13441em11404,13169c11431,13144,11490,13142,11527,13135c11596,13121,11664,13103,11732,13086em11986,13032c11961,13060,11940,13082,11926,13115c11919,13130,11917,13134,11925,13144c11955,13152,11976,13142,12003,13126c12031,13109,12055,13085,12081,13065c12093,13101,12070,13140,12058,13178c12036,13247,12014,13316,11984,13382c11970,13412,11951,13467,11918,13484c11915,13484,11912,13484,11909,13484c11915,13442,11932,13415,11961,13380c11992,13345,12003,13333,12030,13315em13133,12380c13170,12393,13209,12394,13248,12398c13309,12404,13369,12406,13430,12408em13238,12655c13216,12673,13208,12675,13210,12694c13283,12701,13363,12679,13435,12661c13467,12652,13500,12643,13532,12634em14274,12582c14305,12581,14306,12575,14338,12551c14395,12508,14439,12457,14484,12400c14564,12299,14623,12188,14664,12066c14694,11978,14718,11882,14703,11788c14693,11729,14677,11696,14621,11692c14565,11744,14542,11801,14524,11877c14500,11979,14489,12099,14499,12203c14506,12274,14521,12347,14543,12414em14732,12315c14717,12342,14710,12362,14702,12390c14696,12412,14683,12448,14693,12471c14704,12495,14716,12489,14732,12481em14882,12400c14873,12414,14870,12417,14871,12428c14912,12404,14954,12383,14996,12361c15027,12345,15065,12319,15102,12320c15129,12321,15121,12337,15134,12350c15156,12371,15195,12343,15217,12334c15236,12326,15297,12294,15315,12322c15343,12368,15288,12432,15266,12467em14227,12894c14224,12911,14216,12943,14221,12958c14230,12983,14251,13009,14276,13018c14306,13029,14338,13017,14363,13000c14388,12983,14405,12958,14428,12939c14431,12937,14435,12935,14438,12933c14429,12966,14416,12998,14403,13029c14376,13097,14345,13165,14298,13221c14274,13250,14253,13263,14217,13267c14199,13247,14196,13216,14211,13189c14235,13147,14277,13109,14312,13076em14581,12940c14577,12944,14572,12947,14568,12951c14599,12949,14629,12946,14660,12946c14700,12946,14739,12948,14778,12952c14797,12954,14826,12964,14833,12939c14838,12919,14819,12884,14812,12867c14799,12836,14781,12810,14766,12781c14762,12768,14761,12764,14758,12756em14756,12945c14733,12984,14722,13014,14713,13058c14708,13085,14707,13113,14694,13135em15271,12779c15222,12808,15191,12841,15153,12882c15115,12922,15073,12967,15073,13027c15075,13035,15077,13042,15079,13050c15127,13064,15170,13048,15212,13017c15260,12982,15307,12939,15318,12877c15317,12848,15317,12838,15309,12820em15995,11967c15984,11982,15974,11998,15977,12015c15980,12031,15989,12060,16003,12070c16026,12087,16060,12080,16085,12073c16125,12062,16158,12037,16191,12014c16168,12051,16143,12087,16118,12123c16081,12175,16043,12226,15998,12271c15971,12297,15947,12314,15911,12320c15928,12276,15965,12260,16008,12238c16077,12203,16156,12184,16231,12168c16279,12159,16294,12156,16326,12156em15724,12360c15802,12381,15890,12366,15972,12364c16145,12359,16318,12357,16491,12362c16599,12367,16631,12368,16701,12375em16030,12728c16029,12750,16022,12779,16038,12798c16059,12823,16114,12805,16137,12798c16174,12787,16203,12772,16241,12770c16262,12810,16248,12851,16234,12895c16207,12978,16170,13058,16127,13134c16103,13177,16081,13201,16047,13224c16072,13160,16119,13125,16164,13074c16258,12969,16368,12894,16490,12824c16521,12807,16551,12791,16582,12774em17289,12262c17281,12277,17310,12269,17330,12268c17373,12267,17412,12271,17455,12274c17481,12276,17506,12277,17532,12277em18110,12622c18138,12591,18164,12562,18189,12527c18239,12457,18288,12385,18329,12309c18398,12181,18455,12040,18464,11893c18467,11834,18463,11760,18418,11716c18375,11674,18328,11716,18303,11754c18247,11839,18225,11957,18220,12057c18214,12176,18214,12302,18252,12417c18260,12435,18268,12454,18276,12472em18542,12330c18527,12357,18506,12384,18494,12413c18483,12439,18483,12466,18505,12484c18518,12495,18525,12486,18536,12479em18676,12439c18663,12450,18661,12454,18650,12453c18682,12433,18712,12409,18745,12390c18770,12376,18811,12351,18842,12360c18856,12364,18857,12386,18860,12397c18886,12376,18909,12354,18936,12334c18956,12319,18996,12284,19022,12309c19044,12330,19033,12396,19028,12421c19023,12447,19012,12473,19003,12498em17991,12943c17990,12968,17981,13007,17987,13030c17993,13056,18008,13083,18038,13083c18073,13083,18102,13050,18123,13027c18145,13003,18162,12975,18181,12948c18191,12983,18179,13020,18170,13056c18155,13118,18137,13181,18107,13238c18086,13278,18064,13314,18020,13329c18015,13330,18009,13331,18004,13332c17979,13312,17987,13294,17998,13261c18002,13250,18007,13239,18011,13228em18283,13054c18310,13061,18346,13042,18375,13035c18421,13024,18468,13011,18515,13005c18532,13004,18536,13005,18546,13001c18539,12982,18517,12967,18500,12952c18477,12931,18451,12915,18427,12896c18417,12886,18414,12883,18407,12876em18488,13033c18470,13066,18429,13116,18421,13153c18413,13190,18429,13191,18453,13180em18812,12874c18770,12921,18729,12969,18698,13024c18675,13066,18644,13137,18682,13180c18715,13218,18788,13177,18815,13152c18856,13114,18894,13063,18888,13004c18885,12992,18881,12981,18878,12969em19392,12066c19379,12099,19361,12137,19353,12171c19337,12243,19334,12320,19328,12393c19323,12448,19329,12503,19337,12558c19338,12563,19340,12568,19341,12573em19771,12350c19798,12361,19820,12356,19849,12360c19896,12366,19944,12374,19990,12384em19830,12572c19813,12589,19798,12598,19797,12616c19854,12602,19910,12592,19967,12576c20031,12558,20092,12533,20154,12509em20752,11886c20737,11969,20711,12047,20690,12129c20658,12254,20634,12380,20614,12507c20606,12555,20600,12595,20603,12643e" stroked="t" o:allowincell="f" style="position:absolute;margin-left:149.45pt;margin-top:259.35pt;width:348.75pt;height:6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4084320</wp:posOffset>
                </wp:positionH>
                <wp:positionV relativeFrom="paragraph">
                  <wp:posOffset>4401185</wp:posOffset>
                </wp:positionV>
                <wp:extent cx="580390" cy="37465"/>
                <wp:effectExtent l="6350" t="6985" r="6350" b="571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2" h="104">
                              <a:moveTo>
                                <a:pt x="14533" y="14858"/>
                              </a:moveTo>
                              <a:cubicBezTo>
                                <a:pt x="14519" y="14856"/>
                                <a:pt x="14517" y="14856"/>
                                <a:pt x="14536" y="14868"/>
                              </a:cubicBezTo>
                            </a:path>
                            <a:path w="1612" h="104">
                              <a:moveTo>
                                <a:pt x="15768" y="14782"/>
                              </a:moveTo>
                              <a:cubicBezTo>
                                <a:pt x="15761" y="14808"/>
                                <a:pt x="15758" y="14815"/>
                                <a:pt x="15764" y="14832"/>
                              </a:cubicBezTo>
                              <a:cubicBezTo>
                                <a:pt x="15856" y="14856"/>
                                <a:pt x="15934" y="14833"/>
                                <a:pt x="16025" y="14804"/>
                              </a:cubicBezTo>
                              <a:cubicBezTo>
                                <a:pt x="16061" y="14791"/>
                                <a:pt x="16096" y="14778"/>
                                <a:pt x="16132" y="147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21,14765" coordsize="1612,104" path="m14533,14858c14519,14856,14517,14856,14536,14868em15768,14782c15761,14808,15758,14815,15764,14832c15856,14856,15934,14833,16025,14804c16061,14791,16096,14778,16132,14765e" stroked="t" o:allowincell="f" style="position:absolute;margin-left:321.6pt;margin-top:346.55pt;width:45.65pt;height:2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464185</wp:posOffset>
                </wp:positionH>
                <wp:positionV relativeFrom="paragraph">
                  <wp:posOffset>4444365</wp:posOffset>
                </wp:positionV>
                <wp:extent cx="378460" cy="196215"/>
                <wp:effectExtent l="6350" t="6985" r="6350" b="571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" h="545">
                              <a:moveTo>
                                <a:pt x="4660" y="14952"/>
                              </a:moveTo>
                              <a:cubicBezTo>
                                <a:pt x="4660" y="15006"/>
                                <a:pt x="4653" y="15058"/>
                                <a:pt x="4649" y="15112"/>
                              </a:cubicBezTo>
                              <a:cubicBezTo>
                                <a:pt x="4644" y="15185"/>
                                <a:pt x="4640" y="15257"/>
                                <a:pt x="4631" y="15329"/>
                              </a:cubicBezTo>
                              <a:cubicBezTo>
                                <a:pt x="4626" y="15365"/>
                                <a:pt x="4615" y="15396"/>
                                <a:pt x="4608" y="15429"/>
                              </a:cubicBezTo>
                              <a:cubicBezTo>
                                <a:pt x="4583" y="15398"/>
                                <a:pt x="4582" y="15361"/>
                                <a:pt x="4576" y="15322"/>
                              </a:cubicBezTo>
                            </a:path>
                            <a:path w="1051" h="545">
                              <a:moveTo>
                                <a:pt x="4501" y="14973"/>
                              </a:moveTo>
                              <a:cubicBezTo>
                                <a:pt x="4490" y="14945"/>
                                <a:pt x="4480" y="14916"/>
                                <a:pt x="4465" y="14889"/>
                              </a:cubicBezTo>
                              <a:cubicBezTo>
                                <a:pt x="4506" y="14890"/>
                                <a:pt x="4549" y="14892"/>
                                <a:pt x="4590" y="14890"/>
                              </a:cubicBezTo>
                              <a:cubicBezTo>
                                <a:pt x="4670" y="14887"/>
                                <a:pt x="4749" y="14889"/>
                                <a:pt x="4829" y="14887"/>
                              </a:cubicBezTo>
                              <a:cubicBezTo>
                                <a:pt x="4845" y="14886"/>
                                <a:pt x="4860" y="14886"/>
                                <a:pt x="4876" y="14885"/>
                              </a:cubicBezTo>
                            </a:path>
                            <a:path w="1051" h="545">
                              <a:moveTo>
                                <a:pt x="4948" y="15239"/>
                              </a:moveTo>
                              <a:cubicBezTo>
                                <a:pt x="4929" y="15269"/>
                                <a:pt x="4901" y="15300"/>
                                <a:pt x="4914" y="15334"/>
                              </a:cubicBezTo>
                              <a:cubicBezTo>
                                <a:pt x="4923" y="15358"/>
                                <a:pt x="4954" y="15353"/>
                                <a:pt x="4972" y="15345"/>
                              </a:cubicBezTo>
                              <a:cubicBezTo>
                                <a:pt x="5000" y="15332"/>
                                <a:pt x="5021" y="15305"/>
                                <a:pt x="5033" y="15277"/>
                              </a:cubicBezTo>
                              <a:cubicBezTo>
                                <a:pt x="5037" y="15264"/>
                                <a:pt x="5038" y="15261"/>
                                <a:pt x="5036" y="15252"/>
                              </a:cubicBezTo>
                              <a:cubicBezTo>
                                <a:pt x="5016" y="15258"/>
                                <a:pt x="5006" y="15270"/>
                                <a:pt x="5002" y="15292"/>
                              </a:cubicBezTo>
                              <a:cubicBezTo>
                                <a:pt x="5002" y="15296"/>
                                <a:pt x="5002" y="15300"/>
                                <a:pt x="5002" y="15304"/>
                              </a:cubicBezTo>
                              <a:cubicBezTo>
                                <a:pt x="5040" y="15310"/>
                                <a:pt x="5058" y="15292"/>
                                <a:pt x="5088" y="15264"/>
                              </a:cubicBezTo>
                              <a:cubicBezTo>
                                <a:pt x="5122" y="15232"/>
                                <a:pt x="5161" y="15196"/>
                                <a:pt x="5190" y="15163"/>
                              </a:cubicBezTo>
                              <a:cubicBezTo>
                                <a:pt x="5202" y="15150"/>
                                <a:pt x="5212" y="15134"/>
                                <a:pt x="5223" y="15120"/>
                              </a:cubicBezTo>
                            </a:path>
                            <a:path w="1051" h="545">
                              <a:moveTo>
                                <a:pt x="5439" y="15169"/>
                              </a:moveTo>
                              <a:cubicBezTo>
                                <a:pt x="5406" y="15203"/>
                                <a:pt x="5367" y="15238"/>
                                <a:pt x="5340" y="15277"/>
                              </a:cubicBezTo>
                              <a:cubicBezTo>
                                <a:pt x="5315" y="15313"/>
                                <a:pt x="5308" y="15342"/>
                                <a:pt x="5326" y="15379"/>
                              </a:cubicBezTo>
                              <a:cubicBezTo>
                                <a:pt x="5381" y="15380"/>
                                <a:pt x="5394" y="15357"/>
                                <a:pt x="5437" y="15328"/>
                              </a:cubicBezTo>
                              <a:cubicBezTo>
                                <a:pt x="5482" y="15298"/>
                                <a:pt x="5502" y="15278"/>
                                <a:pt x="5515" y="152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65,14885" coordsize="1051,545" path="m4660,14952c4660,15006,4653,15058,4649,15112c4644,15185,4640,15257,4631,15329c4626,15365,4615,15396,4608,15429c4583,15398,4582,15361,4576,15322em4501,14973c4490,14945,4480,14916,4465,14889c4506,14890,4549,14892,4590,14890c4670,14887,4749,14889,4829,14887c4845,14886,4860,14886,4876,14885em4948,15239c4929,15269,4901,15300,4914,15334c4923,15358,4954,15353,4972,15345c5000,15332,5021,15305,5033,15277c5037,15264,5038,15261,5036,15252c5016,15258,5006,15270,5002,15292c5002,15296,5002,15300,5002,15304c5040,15310,5058,15292,5088,15264c5122,15232,5161,15196,5190,15163c5202,15150,5212,15134,5223,15120em5439,15169c5406,15203,5367,15238,5340,15277c5315,15313,5308,15342,5326,15379c5381,15380,5394,15357,5437,15328c5482,15298,5502,15278,5515,15225e" stroked="t" o:allowincell="f" style="position:absolute;margin-left:36.55pt;margin-top:349.95pt;width:29.75pt;height:15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1028700</wp:posOffset>
                </wp:positionH>
                <wp:positionV relativeFrom="paragraph">
                  <wp:posOffset>4338320</wp:posOffset>
                </wp:positionV>
                <wp:extent cx="1559560" cy="336550"/>
                <wp:effectExtent l="6350" t="6350" r="6350" b="635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3" h="934">
                              <a:moveTo>
                                <a:pt x="6181" y="15290"/>
                              </a:moveTo>
                              <a:cubicBezTo>
                                <a:pt x="6152" y="15320"/>
                                <a:pt x="6110" y="15349"/>
                                <a:pt x="6085" y="15381"/>
                              </a:cubicBezTo>
                              <a:cubicBezTo>
                                <a:pt x="6058" y="15416"/>
                                <a:pt x="6039" y="15456"/>
                                <a:pt x="6032" y="15499"/>
                              </a:cubicBezTo>
                              <a:cubicBezTo>
                                <a:pt x="6074" y="15499"/>
                                <a:pt x="6092" y="15492"/>
                                <a:pt x="6133" y="15452"/>
                              </a:cubicBezTo>
                              <a:cubicBezTo>
                                <a:pt x="6209" y="15377"/>
                                <a:pt x="6266" y="15282"/>
                                <a:pt x="6312" y="15186"/>
                              </a:cubicBezTo>
                              <a:cubicBezTo>
                                <a:pt x="6372" y="15061"/>
                                <a:pt x="6413" y="14919"/>
                                <a:pt x="6418" y="14780"/>
                              </a:cubicBezTo>
                              <a:cubicBezTo>
                                <a:pt x="6418" y="14774"/>
                                <a:pt x="6417" y="14768"/>
                                <a:pt x="6417" y="14762"/>
                              </a:cubicBezTo>
                              <a:cubicBezTo>
                                <a:pt x="6394" y="14832"/>
                                <a:pt x="6385" y="14903"/>
                                <a:pt x="6374" y="14976"/>
                              </a:cubicBezTo>
                              <a:cubicBezTo>
                                <a:pt x="6358" y="15083"/>
                                <a:pt x="6345" y="15191"/>
                                <a:pt x="6327" y="15297"/>
                              </a:cubicBezTo>
                              <a:cubicBezTo>
                                <a:pt x="6325" y="15309"/>
                                <a:pt x="6301" y="15405"/>
                                <a:pt x="6329" y="15402"/>
                              </a:cubicBezTo>
                              <a:cubicBezTo>
                                <a:pt x="6333" y="15396"/>
                                <a:pt x="6336" y="15389"/>
                                <a:pt x="6340" y="15383"/>
                              </a:cubicBezTo>
                            </a:path>
                            <a:path w="4333" h="934">
                              <a:moveTo>
                                <a:pt x="6538" y="15240"/>
                              </a:moveTo>
                              <a:cubicBezTo>
                                <a:pt x="6526" y="15277"/>
                                <a:pt x="6514" y="15312"/>
                                <a:pt x="6501" y="15348"/>
                              </a:cubicBezTo>
                              <a:cubicBezTo>
                                <a:pt x="6492" y="15375"/>
                                <a:pt x="6501" y="15402"/>
                                <a:pt x="6527" y="15381"/>
                              </a:cubicBezTo>
                            </a:path>
                            <a:path w="4333" h="934">
                              <a:moveTo>
                                <a:pt x="6720" y="15357"/>
                              </a:moveTo>
                              <a:cubicBezTo>
                                <a:pt x="6730" y="15302"/>
                                <a:pt x="6747" y="15244"/>
                                <a:pt x="6770" y="15193"/>
                              </a:cubicBezTo>
                              <a:cubicBezTo>
                                <a:pt x="6809" y="15103"/>
                                <a:pt x="6861" y="15017"/>
                                <a:pt x="6904" y="14929"/>
                              </a:cubicBezTo>
                              <a:cubicBezTo>
                                <a:pt x="6930" y="14875"/>
                                <a:pt x="6951" y="14811"/>
                                <a:pt x="6983" y="14760"/>
                              </a:cubicBezTo>
                              <a:cubicBezTo>
                                <a:pt x="6992" y="14752"/>
                                <a:pt x="6996" y="14750"/>
                                <a:pt x="6989" y="14743"/>
                              </a:cubicBezTo>
                              <a:cubicBezTo>
                                <a:pt x="6997" y="14774"/>
                                <a:pt x="6984" y="14794"/>
                                <a:pt x="6968" y="14826"/>
                              </a:cubicBezTo>
                            </a:path>
                            <a:path w="4333" h="934">
                              <a:moveTo>
                                <a:pt x="6675" y="15104"/>
                              </a:moveTo>
                              <a:cubicBezTo>
                                <a:pt x="6670" y="15143"/>
                                <a:pt x="6696" y="15152"/>
                                <a:pt x="6740" y="15152"/>
                              </a:cubicBezTo>
                              <a:cubicBezTo>
                                <a:pt x="6810" y="15152"/>
                                <a:pt x="6883" y="15141"/>
                                <a:pt x="6954" y="15139"/>
                              </a:cubicBezTo>
                            </a:path>
                            <a:path w="4333" h="934">
                              <a:moveTo>
                                <a:pt x="7055" y="15358"/>
                              </a:moveTo>
                              <a:cubicBezTo>
                                <a:pt x="7066" y="15290"/>
                                <a:pt x="7100" y="15232"/>
                                <a:pt x="7131" y="15170"/>
                              </a:cubicBezTo>
                              <a:cubicBezTo>
                                <a:pt x="7211" y="15012"/>
                                <a:pt x="7281" y="14851"/>
                                <a:pt x="7346" y="14687"/>
                              </a:cubicBezTo>
                              <a:cubicBezTo>
                                <a:pt x="7359" y="14654"/>
                                <a:pt x="7373" y="14623"/>
                                <a:pt x="7388" y="14591"/>
                              </a:cubicBezTo>
                              <a:cubicBezTo>
                                <a:pt x="7401" y="14619"/>
                                <a:pt x="7393" y="14638"/>
                                <a:pt x="7380" y="14678"/>
                              </a:cubicBezTo>
                              <a:cubicBezTo>
                                <a:pt x="7375" y="14692"/>
                                <a:pt x="7371" y="14707"/>
                                <a:pt x="7366" y="14721"/>
                              </a:cubicBezTo>
                            </a:path>
                            <a:path w="4333" h="934">
                              <a:moveTo>
                                <a:pt x="7032" y="15098"/>
                              </a:moveTo>
                              <a:cubicBezTo>
                                <a:pt x="7010" y="15114"/>
                                <a:pt x="7003" y="15116"/>
                                <a:pt x="7000" y="15134"/>
                              </a:cubicBezTo>
                              <a:cubicBezTo>
                                <a:pt x="7065" y="15132"/>
                                <a:pt x="7131" y="15119"/>
                                <a:pt x="7194" y="15106"/>
                              </a:cubicBezTo>
                              <a:cubicBezTo>
                                <a:pt x="7251" y="15094"/>
                                <a:pt x="7308" y="15082"/>
                                <a:pt x="7365" y="15070"/>
                              </a:cubicBezTo>
                            </a:path>
                            <a:path w="4333" h="934">
                              <a:moveTo>
                                <a:pt x="7419" y="15086"/>
                              </a:moveTo>
                              <a:cubicBezTo>
                                <a:pt x="7388" y="15095"/>
                                <a:pt x="7368" y="15107"/>
                                <a:pt x="7343" y="15125"/>
                              </a:cubicBezTo>
                              <a:cubicBezTo>
                                <a:pt x="7311" y="15148"/>
                                <a:pt x="7293" y="15171"/>
                                <a:pt x="7278" y="15207"/>
                              </a:cubicBezTo>
                              <a:cubicBezTo>
                                <a:pt x="7266" y="15235"/>
                                <a:pt x="7253" y="15275"/>
                                <a:pt x="7264" y="15306"/>
                              </a:cubicBezTo>
                              <a:cubicBezTo>
                                <a:pt x="7278" y="15347"/>
                                <a:pt x="7323" y="15316"/>
                                <a:pt x="7343" y="15298"/>
                              </a:cubicBezTo>
                              <a:cubicBezTo>
                                <a:pt x="7350" y="15290"/>
                                <a:pt x="7358" y="15282"/>
                                <a:pt x="7365" y="15274"/>
                              </a:cubicBezTo>
                            </a:path>
                            <a:path w="4333" h="934">
                              <a:moveTo>
                                <a:pt x="7430" y="15298"/>
                              </a:moveTo>
                              <a:cubicBezTo>
                                <a:pt x="7436" y="15307"/>
                                <a:pt x="7472" y="15264"/>
                                <a:pt x="7491" y="15250"/>
                              </a:cubicBezTo>
                              <a:cubicBezTo>
                                <a:pt x="7538" y="15214"/>
                                <a:pt x="7592" y="15167"/>
                                <a:pt x="7645" y="15141"/>
                              </a:cubicBezTo>
                              <a:cubicBezTo>
                                <a:pt x="7678" y="15125"/>
                                <a:pt x="7709" y="15113"/>
                                <a:pt x="7740" y="15094"/>
                              </a:cubicBezTo>
                            </a:path>
                            <a:path w="4333" h="934">
                              <a:moveTo>
                                <a:pt x="7792" y="15165"/>
                              </a:moveTo>
                              <a:cubicBezTo>
                                <a:pt x="7803" y="15169"/>
                                <a:pt x="7808" y="15154"/>
                                <a:pt x="7818" y="15137"/>
                              </a:cubicBezTo>
                              <a:cubicBezTo>
                                <a:pt x="7788" y="15163"/>
                                <a:pt x="7764" y="15191"/>
                                <a:pt x="7740" y="15222"/>
                              </a:cubicBezTo>
                              <a:cubicBezTo>
                                <a:pt x="7716" y="15252"/>
                                <a:pt x="7693" y="15297"/>
                                <a:pt x="7692" y="15334"/>
                              </a:cubicBezTo>
                              <a:cubicBezTo>
                                <a:pt x="7694" y="15346"/>
                                <a:pt x="7696" y="15350"/>
                                <a:pt x="7708" y="15348"/>
                              </a:cubicBezTo>
                            </a:path>
                            <a:path w="4333" h="934">
                              <a:moveTo>
                                <a:pt x="7934" y="15191"/>
                              </a:moveTo>
                              <a:cubicBezTo>
                                <a:pt x="7957" y="15181"/>
                                <a:pt x="7970" y="15189"/>
                                <a:pt x="7995" y="15196"/>
                              </a:cubicBezTo>
                              <a:cubicBezTo>
                                <a:pt x="8018" y="15203"/>
                                <a:pt x="8042" y="15205"/>
                                <a:pt x="8065" y="15212"/>
                              </a:cubicBezTo>
                              <a:cubicBezTo>
                                <a:pt x="8096" y="15222"/>
                                <a:pt x="8103" y="15241"/>
                                <a:pt x="8100" y="15268"/>
                              </a:cubicBezTo>
                              <a:cubicBezTo>
                                <a:pt x="8098" y="15285"/>
                                <a:pt x="8098" y="15289"/>
                                <a:pt x="8090" y="15297"/>
                              </a:cubicBezTo>
                            </a:path>
                            <a:path w="4333" h="934">
                              <a:moveTo>
                                <a:pt x="8479" y="14693"/>
                              </a:moveTo>
                              <a:cubicBezTo>
                                <a:pt x="8468" y="14776"/>
                                <a:pt x="8445" y="14860"/>
                                <a:pt x="8415" y="14939"/>
                              </a:cubicBezTo>
                              <a:cubicBezTo>
                                <a:pt x="8381" y="15030"/>
                                <a:pt x="8357" y="15124"/>
                                <a:pt x="8323" y="15215"/>
                              </a:cubicBezTo>
                              <a:cubicBezTo>
                                <a:pt x="8318" y="15227"/>
                                <a:pt x="8312" y="15238"/>
                                <a:pt x="8307" y="15250"/>
                              </a:cubicBezTo>
                            </a:path>
                            <a:path w="4333" h="934">
                              <a:moveTo>
                                <a:pt x="8354" y="14884"/>
                              </a:moveTo>
                              <a:cubicBezTo>
                                <a:pt x="8358" y="14910"/>
                                <a:pt x="8448" y="14905"/>
                                <a:pt x="8467" y="14905"/>
                              </a:cubicBezTo>
                              <a:cubicBezTo>
                                <a:pt x="8587" y="14904"/>
                                <a:pt x="8708" y="14891"/>
                                <a:pt x="8827" y="14883"/>
                              </a:cubicBezTo>
                            </a:path>
                            <a:path w="4333" h="934">
                              <a:moveTo>
                                <a:pt x="9003" y="15277"/>
                              </a:moveTo>
                              <a:cubicBezTo>
                                <a:pt x="9011" y="15301"/>
                                <a:pt x="9017" y="15317"/>
                                <a:pt x="9017" y="15342"/>
                              </a:cubicBezTo>
                              <a:cubicBezTo>
                                <a:pt x="9017" y="15377"/>
                                <a:pt x="9007" y="15408"/>
                                <a:pt x="8995" y="15441"/>
                              </a:cubicBezTo>
                              <a:cubicBezTo>
                                <a:pt x="8986" y="15465"/>
                                <a:pt x="8971" y="15509"/>
                                <a:pt x="8947" y="15523"/>
                              </a:cubicBezTo>
                              <a:cubicBezTo>
                                <a:pt x="8944" y="15523"/>
                                <a:pt x="8940" y="15524"/>
                                <a:pt x="8937" y="15524"/>
                              </a:cubicBezTo>
                              <a:cubicBezTo>
                                <a:pt x="8924" y="15481"/>
                                <a:pt x="8936" y="15440"/>
                                <a:pt x="8947" y="15397"/>
                              </a:cubicBezTo>
                              <a:cubicBezTo>
                                <a:pt x="8969" y="15313"/>
                                <a:pt x="9001" y="15234"/>
                                <a:pt x="9049" y="15161"/>
                              </a:cubicBezTo>
                              <a:cubicBezTo>
                                <a:pt x="9072" y="15126"/>
                                <a:pt x="9120" y="15056"/>
                                <a:pt x="9172" y="15061"/>
                              </a:cubicBezTo>
                              <a:cubicBezTo>
                                <a:pt x="9211" y="15065"/>
                                <a:pt x="9210" y="15112"/>
                                <a:pt x="9205" y="15139"/>
                              </a:cubicBezTo>
                              <a:cubicBezTo>
                                <a:pt x="9201" y="15158"/>
                                <a:pt x="9179" y="15212"/>
                                <a:pt x="9156" y="15218"/>
                              </a:cubicBezTo>
                              <a:cubicBezTo>
                                <a:pt x="9151" y="15217"/>
                                <a:pt x="9147" y="15215"/>
                                <a:pt x="9142" y="15214"/>
                              </a:cubicBezTo>
                            </a:path>
                            <a:path w="4333" h="934">
                              <a:moveTo>
                                <a:pt x="9420" y="15103"/>
                              </a:moveTo>
                              <a:cubicBezTo>
                                <a:pt x="9380" y="15143"/>
                                <a:pt x="9333" y="15178"/>
                                <a:pt x="9295" y="15220"/>
                              </a:cubicBezTo>
                              <a:cubicBezTo>
                                <a:pt x="9292" y="15225"/>
                                <a:pt x="9289" y="15229"/>
                                <a:pt x="9286" y="15234"/>
                              </a:cubicBezTo>
                              <a:cubicBezTo>
                                <a:pt x="9321" y="15231"/>
                                <a:pt x="9352" y="15218"/>
                                <a:pt x="9387" y="15212"/>
                              </a:cubicBezTo>
                              <a:cubicBezTo>
                                <a:pt x="9414" y="15207"/>
                                <a:pt x="9440" y="15213"/>
                                <a:pt x="9444" y="15245"/>
                              </a:cubicBezTo>
                              <a:cubicBezTo>
                                <a:pt x="9447" y="15267"/>
                                <a:pt x="9443" y="15293"/>
                                <a:pt x="9446" y="15317"/>
                              </a:cubicBezTo>
                            </a:path>
                            <a:path w="4333" h="934">
                              <a:moveTo>
                                <a:pt x="9785" y="14693"/>
                              </a:moveTo>
                              <a:cubicBezTo>
                                <a:pt x="9776" y="14758"/>
                                <a:pt x="9766" y="14828"/>
                                <a:pt x="9750" y="14893"/>
                              </a:cubicBezTo>
                              <a:cubicBezTo>
                                <a:pt x="9723" y="14998"/>
                                <a:pt x="9700" y="15103"/>
                                <a:pt x="9676" y="15209"/>
                              </a:cubicBezTo>
                            </a:path>
                            <a:path w="4333" h="934">
                              <a:moveTo>
                                <a:pt x="9731" y="14909"/>
                              </a:moveTo>
                              <a:cubicBezTo>
                                <a:pt x="9776" y="14864"/>
                                <a:pt x="9810" y="14808"/>
                                <a:pt x="9855" y="14764"/>
                              </a:cubicBezTo>
                              <a:cubicBezTo>
                                <a:pt x="9901" y="14719"/>
                                <a:pt x="9940" y="14690"/>
                                <a:pt x="9998" y="14702"/>
                              </a:cubicBezTo>
                              <a:cubicBezTo>
                                <a:pt x="10009" y="14776"/>
                                <a:pt x="10004" y="14857"/>
                                <a:pt x="9986" y="14930"/>
                              </a:cubicBezTo>
                              <a:cubicBezTo>
                                <a:pt x="9963" y="15027"/>
                                <a:pt x="9930" y="15121"/>
                                <a:pt x="9912" y="15219"/>
                              </a:cubicBezTo>
                              <a:cubicBezTo>
                                <a:pt x="9902" y="15272"/>
                                <a:pt x="9913" y="15258"/>
                                <a:pt x="9922" y="15279"/>
                              </a:cubicBezTo>
                              <a:cubicBezTo>
                                <a:pt x="9966" y="15240"/>
                                <a:pt x="10011" y="15172"/>
                                <a:pt x="10068" y="15152"/>
                              </a:cubicBezTo>
                              <a:cubicBezTo>
                                <a:pt x="10073" y="15152"/>
                                <a:pt x="10077" y="15151"/>
                                <a:pt x="10082" y="15151"/>
                              </a:cubicBezTo>
                              <a:cubicBezTo>
                                <a:pt x="10090" y="15174"/>
                                <a:pt x="10086" y="15190"/>
                                <a:pt x="10088" y="15219"/>
                              </a:cubicBezTo>
                              <a:cubicBezTo>
                                <a:pt x="10089" y="15224"/>
                                <a:pt x="10089" y="15230"/>
                                <a:pt x="10090" y="15235"/>
                              </a:cubicBezTo>
                            </a:path>
                            <a:path w="4333" h="934">
                              <a:moveTo>
                                <a:pt x="10364" y="15038"/>
                              </a:moveTo>
                              <a:cubicBezTo>
                                <a:pt x="10339" y="15069"/>
                                <a:pt x="10307" y="15105"/>
                                <a:pt x="10298" y="15145"/>
                              </a:cubicBezTo>
                              <a:cubicBezTo>
                                <a:pt x="10289" y="15185"/>
                                <a:pt x="10306" y="15223"/>
                                <a:pt x="10315" y="15261"/>
                              </a:cubicBezTo>
                              <a:cubicBezTo>
                                <a:pt x="10320" y="15281"/>
                                <a:pt x="10317" y="15297"/>
                                <a:pt x="10317" y="15317"/>
                              </a:cubicBezTo>
                              <a:cubicBezTo>
                                <a:pt x="10282" y="15325"/>
                                <a:pt x="10268" y="15326"/>
                                <a:pt x="10235" y="153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32,14591" coordsize="4333,934" path="m6181,15290c6152,15320,6110,15349,6085,15381c6058,15416,6039,15456,6032,15499c6074,15499,6092,15492,6133,15452c6209,15377,6266,15282,6312,15186c6372,15061,6413,14919,6418,14780c6418,14774,6417,14768,6417,14762c6394,14832,6385,14903,6374,14976c6358,15083,6345,15191,6327,15297c6325,15309,6301,15405,6329,15402c6333,15396,6336,15389,6340,15383em6538,15240c6526,15277,6514,15312,6501,15348c6492,15375,6501,15402,6527,15381em6720,15357c6730,15302,6747,15244,6770,15193c6809,15103,6861,15017,6904,14929c6930,14875,6951,14811,6983,14760c6992,14752,6996,14750,6989,14743c6997,14774,6984,14794,6968,14826em6675,15104c6670,15143,6696,15152,6740,15152c6810,15152,6883,15141,6954,15139em7055,15358c7066,15290,7100,15232,7131,15170c7211,15012,7281,14851,7346,14687c7359,14654,7373,14623,7388,14591c7401,14619,7393,14638,7380,14678c7375,14692,7371,14707,7366,14721em7032,15098c7010,15114,7003,15116,7000,15134c7065,15132,7131,15119,7194,15106c7251,15094,7308,15082,7365,15070em7419,15086c7388,15095,7368,15107,7343,15125c7311,15148,7293,15171,7278,15207c7266,15235,7253,15275,7264,15306c7278,15347,7323,15316,7343,15298c7350,15290,7358,15282,7365,15274em7430,15298c7436,15307,7472,15264,7491,15250c7538,15214,7592,15167,7645,15141c7678,15125,7709,15113,7740,15094em7792,15165c7803,15169,7808,15154,7818,15137c7788,15163,7764,15191,7740,15222c7716,15252,7693,15297,7692,15334c7694,15346,7696,15350,7708,15348em7934,15191c7957,15181,7970,15189,7995,15196c8018,15203,8042,15205,8065,15212c8096,15222,8103,15241,8100,15268c8098,15285,8098,15289,8090,15297em8479,14693c8468,14776,8445,14860,8415,14939c8381,15030,8357,15124,8323,15215c8318,15227,8312,15238,8307,15250em8354,14884c8358,14910,8448,14905,8467,14905c8587,14904,8708,14891,8827,14883em9003,15277c9011,15301,9017,15317,9017,15342c9017,15377,9007,15408,8995,15441c8986,15465,8971,15509,8947,15523c8944,15523,8940,15524,8937,15524c8924,15481,8936,15440,8947,15397c8969,15313,9001,15234,9049,15161c9072,15126,9120,15056,9172,15061c9211,15065,9210,15112,9205,15139c9201,15158,9179,15212,9156,15218c9151,15217,9147,15215,9142,15214em9420,15103c9380,15143,9333,15178,9295,15220c9292,15225,9289,15229,9286,15234c9321,15231,9352,15218,9387,15212c9414,15207,9440,15213,9444,15245c9447,15267,9443,15293,9446,15317em9785,14693c9776,14758,9766,14828,9750,14893c9723,14998,9700,15103,9676,15209em9731,14909c9776,14864,9810,14808,9855,14764c9901,14719,9940,14690,9998,14702c10009,14776,10004,14857,9986,14930c9963,15027,9930,15121,9912,15219c9902,15272,9913,15258,9922,15279c9966,15240,10011,15172,10068,15152c10073,15152,10077,15151,10082,15151c10090,15174,10086,15190,10088,15219c10089,15224,10089,15230,10090,15235em10364,15038c10339,15069,10307,15105,10298,15145c10289,15185,10306,15223,10315,15261c10320,15281,10317,15297,10317,15317c10282,15325,10268,15326,10235,15310e" stroked="t" o:allowincell="f" style="position:absolute;margin-left:81pt;margin-top:341.6pt;width:122.75pt;height:26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2820670</wp:posOffset>
                </wp:positionH>
                <wp:positionV relativeFrom="paragraph">
                  <wp:posOffset>4348480</wp:posOffset>
                </wp:positionV>
                <wp:extent cx="410845" cy="234950"/>
                <wp:effectExtent l="6985" t="6350" r="5715" b="698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653">
                              <a:moveTo>
                                <a:pt x="11011" y="14619"/>
                              </a:moveTo>
                              <a:cubicBezTo>
                                <a:pt x="11019" y="14678"/>
                                <a:pt x="11025" y="14737"/>
                                <a:pt x="11027" y="14797"/>
                              </a:cubicBezTo>
                              <a:cubicBezTo>
                                <a:pt x="11032" y="14949"/>
                                <a:pt x="11030" y="15102"/>
                                <a:pt x="11032" y="15254"/>
                              </a:cubicBezTo>
                              <a:cubicBezTo>
                                <a:pt x="11032" y="15260"/>
                                <a:pt x="11033" y="15265"/>
                                <a:pt x="11033" y="15271"/>
                              </a:cubicBezTo>
                              <a:cubicBezTo>
                                <a:pt x="11054" y="15236"/>
                                <a:pt x="11073" y="15200"/>
                                <a:pt x="11098" y="15167"/>
                              </a:cubicBezTo>
                              <a:cubicBezTo>
                                <a:pt x="11113" y="15147"/>
                                <a:pt x="11144" y="15109"/>
                                <a:pt x="11173" y="15133"/>
                              </a:cubicBezTo>
                              <a:cubicBezTo>
                                <a:pt x="11192" y="15149"/>
                                <a:pt x="11196" y="15182"/>
                                <a:pt x="11207" y="15202"/>
                              </a:cubicBezTo>
                              <a:cubicBezTo>
                                <a:pt x="11210" y="15206"/>
                                <a:pt x="11213" y="15210"/>
                                <a:pt x="11216" y="15214"/>
                              </a:cubicBezTo>
                            </a:path>
                            <a:path w="1140" h="653">
                              <a:moveTo>
                                <a:pt x="11429" y="15046"/>
                              </a:moveTo>
                              <a:cubicBezTo>
                                <a:pt x="11403" y="15086"/>
                                <a:pt x="11370" y="15121"/>
                                <a:pt x="11344" y="15161"/>
                              </a:cubicBezTo>
                              <a:cubicBezTo>
                                <a:pt x="11331" y="15181"/>
                                <a:pt x="11315" y="15222"/>
                                <a:pt x="11356" y="15223"/>
                              </a:cubicBezTo>
                              <a:cubicBezTo>
                                <a:pt x="11404" y="15224"/>
                                <a:pt x="11453" y="15179"/>
                                <a:pt x="11490" y="15154"/>
                              </a:cubicBezTo>
                              <a:cubicBezTo>
                                <a:pt x="11508" y="15142"/>
                                <a:pt x="11516" y="15135"/>
                                <a:pt x="11536" y="15132"/>
                              </a:cubicBezTo>
                              <a:cubicBezTo>
                                <a:pt x="11542" y="15159"/>
                                <a:pt x="11538" y="15164"/>
                                <a:pt x="11535" y="15192"/>
                              </a:cubicBezTo>
                            </a:path>
                            <a:path w="1140" h="653">
                              <a:moveTo>
                                <a:pt x="11660" y="15140"/>
                              </a:moveTo>
                              <a:cubicBezTo>
                                <a:pt x="11657" y="15162"/>
                                <a:pt x="11653" y="15180"/>
                                <a:pt x="11652" y="15201"/>
                              </a:cubicBezTo>
                              <a:cubicBezTo>
                                <a:pt x="11676" y="15203"/>
                                <a:pt x="11703" y="15182"/>
                                <a:pt x="11721" y="15162"/>
                              </a:cubicBezTo>
                              <a:cubicBezTo>
                                <a:pt x="11746" y="15134"/>
                                <a:pt x="11762" y="15096"/>
                                <a:pt x="11781" y="15064"/>
                              </a:cubicBezTo>
                            </a:path>
                            <a:path w="1140" h="653">
                              <a:moveTo>
                                <a:pt x="11962" y="15030"/>
                              </a:moveTo>
                              <a:cubicBezTo>
                                <a:pt x="11968" y="15020"/>
                                <a:pt x="11970" y="15014"/>
                                <a:pt x="11975" y="15004"/>
                              </a:cubicBezTo>
                              <a:cubicBezTo>
                                <a:pt x="11953" y="15031"/>
                                <a:pt x="11931" y="15060"/>
                                <a:pt x="11913" y="15090"/>
                              </a:cubicBezTo>
                              <a:cubicBezTo>
                                <a:pt x="11897" y="15117"/>
                                <a:pt x="11855" y="15181"/>
                                <a:pt x="11876" y="15215"/>
                              </a:cubicBezTo>
                              <a:cubicBezTo>
                                <a:pt x="11904" y="15259"/>
                                <a:pt x="11995" y="15220"/>
                                <a:pt x="12028" y="15207"/>
                              </a:cubicBezTo>
                              <a:cubicBezTo>
                                <a:pt x="12089" y="15178"/>
                                <a:pt x="12112" y="15167"/>
                                <a:pt x="12150" y="151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11,14619" coordsize="1140,653" path="m11011,14619c11019,14678,11025,14737,11027,14797c11032,14949,11030,15102,11032,15254c11032,15260,11033,15265,11033,15271c11054,15236,11073,15200,11098,15167c11113,15147,11144,15109,11173,15133c11192,15149,11196,15182,11207,15202c11210,15206,11213,15210,11216,15214em11429,15046c11403,15086,11370,15121,11344,15161c11331,15181,11315,15222,11356,15223c11404,15224,11453,15179,11490,15154c11508,15142,11516,15135,11536,15132c11542,15159,11538,15164,11535,15192em11660,15140c11657,15162,11653,15180,11652,15201c11676,15203,11703,15182,11721,15162c11746,15134,11762,15096,11781,15064em11962,15030c11968,15020,11970,15014,11975,15004c11953,15031,11931,15060,11913,15090c11897,15117,11855,15181,11876,15215c11904,15259,11995,15220,12028,15207c12089,15178,12112,15167,12150,15141e" stroked="t" o:allowincell="f" style="position:absolute;margin-left:222.1pt;margin-top:342.4pt;width:32.3pt;height:18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3362325</wp:posOffset>
                </wp:positionH>
                <wp:positionV relativeFrom="paragraph">
                  <wp:posOffset>4342765</wp:posOffset>
                </wp:positionV>
                <wp:extent cx="332105" cy="267335"/>
                <wp:effectExtent l="6985" t="6985" r="5715" b="571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" h="742">
                              <a:moveTo>
                                <a:pt x="12671" y="14604"/>
                              </a:moveTo>
                              <a:cubicBezTo>
                                <a:pt x="12654" y="14678"/>
                                <a:pt x="12636" y="14752"/>
                                <a:pt x="12624" y="14828"/>
                              </a:cubicBezTo>
                              <a:cubicBezTo>
                                <a:pt x="12606" y="14946"/>
                                <a:pt x="12607" y="15064"/>
                                <a:pt x="12597" y="15182"/>
                              </a:cubicBezTo>
                              <a:cubicBezTo>
                                <a:pt x="12592" y="15237"/>
                                <a:pt x="12582" y="15291"/>
                                <a:pt x="12571" y="15345"/>
                              </a:cubicBezTo>
                            </a:path>
                            <a:path w="924" h="742">
                              <a:moveTo>
                                <a:pt x="12523" y="15120"/>
                              </a:moveTo>
                              <a:cubicBezTo>
                                <a:pt x="12514" y="15131"/>
                                <a:pt x="12511" y="15135"/>
                                <a:pt x="12521" y="15145"/>
                              </a:cubicBezTo>
                              <a:cubicBezTo>
                                <a:pt x="12570" y="15131"/>
                                <a:pt x="12617" y="15115"/>
                                <a:pt x="12665" y="15100"/>
                              </a:cubicBezTo>
                              <a:cubicBezTo>
                                <a:pt x="12724" y="15082"/>
                                <a:pt x="12783" y="15069"/>
                                <a:pt x="12841" y="15049"/>
                              </a:cubicBezTo>
                            </a:path>
                            <a:path w="924" h="742">
                              <a:moveTo>
                                <a:pt x="12925" y="15163"/>
                              </a:moveTo>
                              <a:cubicBezTo>
                                <a:pt x="12918" y="15181"/>
                                <a:pt x="12908" y="15198"/>
                                <a:pt x="12911" y="15219"/>
                              </a:cubicBezTo>
                              <a:cubicBezTo>
                                <a:pt x="12913" y="15236"/>
                                <a:pt x="12925" y="15254"/>
                                <a:pt x="12933" y="15269"/>
                              </a:cubicBezTo>
                              <a:cubicBezTo>
                                <a:pt x="12955" y="15256"/>
                                <a:pt x="12959" y="15241"/>
                                <a:pt x="12971" y="15217"/>
                              </a:cubicBezTo>
                              <a:cubicBezTo>
                                <a:pt x="12977" y="15205"/>
                                <a:pt x="12979" y="15202"/>
                                <a:pt x="12982" y="15194"/>
                              </a:cubicBezTo>
                              <a:cubicBezTo>
                                <a:pt x="12976" y="15219"/>
                                <a:pt x="12965" y="15247"/>
                                <a:pt x="12967" y="15273"/>
                              </a:cubicBezTo>
                              <a:cubicBezTo>
                                <a:pt x="12968" y="15277"/>
                                <a:pt x="12969" y="15280"/>
                                <a:pt x="12970" y="15284"/>
                              </a:cubicBezTo>
                              <a:cubicBezTo>
                                <a:pt x="13017" y="15271"/>
                                <a:pt x="13023" y="15246"/>
                                <a:pt x="13057" y="15214"/>
                              </a:cubicBezTo>
                              <a:cubicBezTo>
                                <a:pt x="13093" y="15180"/>
                                <a:pt x="13126" y="15148"/>
                                <a:pt x="13157" y="15109"/>
                              </a:cubicBezTo>
                            </a:path>
                            <a:path w="924" h="742">
                              <a:moveTo>
                                <a:pt x="13279" y="15140"/>
                              </a:moveTo>
                              <a:cubicBezTo>
                                <a:pt x="13250" y="15173"/>
                                <a:pt x="13217" y="15200"/>
                                <a:pt x="13195" y="15238"/>
                              </a:cubicBezTo>
                              <a:cubicBezTo>
                                <a:pt x="13182" y="15260"/>
                                <a:pt x="13172" y="15297"/>
                                <a:pt x="13205" y="15308"/>
                              </a:cubicBezTo>
                              <a:cubicBezTo>
                                <a:pt x="13237" y="15318"/>
                                <a:pt x="13311" y="15289"/>
                                <a:pt x="13336" y="15271"/>
                              </a:cubicBezTo>
                              <a:cubicBezTo>
                                <a:pt x="13377" y="15242"/>
                                <a:pt x="13409" y="15198"/>
                                <a:pt x="13437" y="151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14,14604" coordsize="924,742" path="m12671,14604c12654,14678,12636,14752,12624,14828c12606,14946,12607,15064,12597,15182c12592,15237,12582,15291,12571,15345em12523,15120c12514,15131,12511,15135,12521,15145c12570,15131,12617,15115,12665,15100c12724,15082,12783,15069,12841,15049em12925,15163c12918,15181,12908,15198,12911,15219c12913,15236,12925,15254,12933,15269c12955,15256,12959,15241,12971,15217c12977,15205,12979,15202,12982,15194c12976,15219,12965,15247,12967,15273c12968,15277,12969,15280,12970,15284c13017,15271,13023,15246,13057,15214c13093,15180,13126,15148,13157,15109em13279,15140c13250,15173,13217,15200,13195,15238c13182,15260,13172,15297,13205,15308c13237,15318,13311,15289,13336,15271c13377,15242,13409,15198,13437,15157e" stroked="t" o:allowincell="f" style="position:absolute;margin-left:264.75pt;margin-top:341.95pt;width:26.1pt;height:2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3854450</wp:posOffset>
                </wp:positionH>
                <wp:positionV relativeFrom="paragraph">
                  <wp:posOffset>4271010</wp:posOffset>
                </wp:positionV>
                <wp:extent cx="757555" cy="327025"/>
                <wp:effectExtent l="6985" t="4445" r="5715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6" h="909">
                              <a:moveTo>
                                <a:pt x="14014" y="15041"/>
                              </a:moveTo>
                              <a:cubicBezTo>
                                <a:pt x="13973" y="15088"/>
                                <a:pt x="13944" y="15137"/>
                                <a:pt x="13913" y="15191"/>
                              </a:cubicBezTo>
                              <a:cubicBezTo>
                                <a:pt x="13888" y="15234"/>
                                <a:pt x="13872" y="15265"/>
                                <a:pt x="13893" y="15310"/>
                              </a:cubicBezTo>
                              <a:cubicBezTo>
                                <a:pt x="13953" y="15306"/>
                                <a:pt x="13985" y="15271"/>
                                <a:pt x="14023" y="15223"/>
                              </a:cubicBezTo>
                              <a:cubicBezTo>
                                <a:pt x="14149" y="15062"/>
                                <a:pt x="14192" y="14855"/>
                                <a:pt x="14227" y="14658"/>
                              </a:cubicBezTo>
                              <a:cubicBezTo>
                                <a:pt x="14231" y="14635"/>
                                <a:pt x="14230" y="14631"/>
                                <a:pt x="14235" y="14619"/>
                              </a:cubicBezTo>
                              <a:cubicBezTo>
                                <a:pt x="14238" y="14715"/>
                                <a:pt x="14233" y="14812"/>
                                <a:pt x="14228" y="14908"/>
                              </a:cubicBezTo>
                              <a:cubicBezTo>
                                <a:pt x="14223" y="15008"/>
                                <a:pt x="14219" y="15108"/>
                                <a:pt x="14222" y="15208"/>
                              </a:cubicBezTo>
                              <a:cubicBezTo>
                                <a:pt x="14223" y="15235"/>
                                <a:pt x="14221" y="15242"/>
                                <a:pt x="14232" y="15256"/>
                              </a:cubicBezTo>
                            </a:path>
                            <a:path w="2106" h="909">
                              <a:moveTo>
                                <a:pt x="14372" y="15096"/>
                              </a:moveTo>
                              <a:cubicBezTo>
                                <a:pt x="14362" y="15131"/>
                                <a:pt x="14350" y="15170"/>
                                <a:pt x="14334" y="15203"/>
                              </a:cubicBezTo>
                              <a:cubicBezTo>
                                <a:pt x="14320" y="15232"/>
                                <a:pt x="14327" y="15226"/>
                                <a:pt x="14355" y="15226"/>
                              </a:cubicBezTo>
                            </a:path>
                            <a:path w="2106" h="909">
                              <a:moveTo>
                                <a:pt x="14605" y="15239"/>
                              </a:moveTo>
                              <a:cubicBezTo>
                                <a:pt x="14599" y="15183"/>
                                <a:pt x="14608" y="15128"/>
                                <a:pt x="14624" y="15072"/>
                              </a:cubicBezTo>
                              <a:cubicBezTo>
                                <a:pt x="14664" y="14936"/>
                                <a:pt x="14690" y="14724"/>
                                <a:pt x="14764" y="14604"/>
                              </a:cubicBezTo>
                              <a:cubicBezTo>
                                <a:pt x="14767" y="14602"/>
                                <a:pt x="14771" y="14599"/>
                                <a:pt x="14774" y="14597"/>
                              </a:cubicBezTo>
                              <a:cubicBezTo>
                                <a:pt x="14790" y="14646"/>
                                <a:pt x="14790" y="14681"/>
                                <a:pt x="14784" y="14733"/>
                              </a:cubicBezTo>
                              <a:cubicBezTo>
                                <a:pt x="14783" y="14744"/>
                                <a:pt x="14781" y="14756"/>
                                <a:pt x="14780" y="14767"/>
                              </a:cubicBezTo>
                            </a:path>
                            <a:path w="2106" h="909">
                              <a:moveTo>
                                <a:pt x="14542" y="14887"/>
                              </a:moveTo>
                              <a:cubicBezTo>
                                <a:pt x="14526" y="14912"/>
                                <a:pt x="14521" y="14916"/>
                                <a:pt x="14516" y="14933"/>
                              </a:cubicBezTo>
                              <a:cubicBezTo>
                                <a:pt x="14572" y="14959"/>
                                <a:pt x="14619" y="14949"/>
                                <a:pt x="14680" y="14935"/>
                              </a:cubicBezTo>
                              <a:cubicBezTo>
                                <a:pt x="14745" y="14916"/>
                                <a:pt x="14767" y="14909"/>
                                <a:pt x="14811" y="14896"/>
                              </a:cubicBezTo>
                            </a:path>
                            <a:path w="2106" h="909">
                              <a:moveTo>
                                <a:pt x="14866" y="15226"/>
                              </a:moveTo>
                              <a:cubicBezTo>
                                <a:pt x="14842" y="15194"/>
                                <a:pt x="14849" y="15169"/>
                                <a:pt x="14852" y="15129"/>
                              </a:cubicBezTo>
                              <a:cubicBezTo>
                                <a:pt x="14858" y="15048"/>
                                <a:pt x="14877" y="14970"/>
                                <a:pt x="14900" y="14893"/>
                              </a:cubicBezTo>
                              <a:cubicBezTo>
                                <a:pt x="14929" y="14798"/>
                                <a:pt x="14966" y="14722"/>
                                <a:pt x="15020" y="14642"/>
                              </a:cubicBezTo>
                              <a:cubicBezTo>
                                <a:pt x="15034" y="14622"/>
                                <a:pt x="15057" y="14591"/>
                                <a:pt x="15071" y="14629"/>
                              </a:cubicBezTo>
                              <a:cubicBezTo>
                                <a:pt x="15071" y="14634"/>
                                <a:pt x="15070" y="14639"/>
                                <a:pt x="15070" y="14644"/>
                              </a:cubicBezTo>
                            </a:path>
                            <a:path w="2106" h="909">
                              <a:moveTo>
                                <a:pt x="14792" y="15006"/>
                              </a:moveTo>
                              <a:cubicBezTo>
                                <a:pt x="14792" y="15059"/>
                                <a:pt x="14844" y="15021"/>
                                <a:pt x="14877" y="15012"/>
                              </a:cubicBezTo>
                              <a:cubicBezTo>
                                <a:pt x="14951" y="14991"/>
                                <a:pt x="15026" y="14975"/>
                                <a:pt x="15100" y="14958"/>
                              </a:cubicBezTo>
                              <a:cubicBezTo>
                                <a:pt x="15132" y="14952"/>
                                <a:pt x="15139" y="14951"/>
                                <a:pt x="15159" y="14947"/>
                              </a:cubicBezTo>
                              <a:cubicBezTo>
                                <a:pt x="15165" y="14975"/>
                                <a:pt x="15133" y="14964"/>
                                <a:pt x="15111" y="14978"/>
                              </a:cubicBezTo>
                              <a:cubicBezTo>
                                <a:pt x="15084" y="14995"/>
                                <a:pt x="15055" y="15026"/>
                                <a:pt x="15037" y="15054"/>
                              </a:cubicBezTo>
                              <a:cubicBezTo>
                                <a:pt x="15016" y="15087"/>
                                <a:pt x="15001" y="15123"/>
                                <a:pt x="14996" y="15162"/>
                              </a:cubicBezTo>
                              <a:cubicBezTo>
                                <a:pt x="14995" y="15184"/>
                                <a:pt x="14995" y="15190"/>
                                <a:pt x="15003" y="15203"/>
                              </a:cubicBezTo>
                              <a:cubicBezTo>
                                <a:pt x="15043" y="15199"/>
                                <a:pt x="15060" y="15184"/>
                                <a:pt x="15090" y="15156"/>
                              </a:cubicBezTo>
                            </a:path>
                            <a:path w="2106" h="909">
                              <a:moveTo>
                                <a:pt x="15178" y="15082"/>
                              </a:moveTo>
                              <a:cubicBezTo>
                                <a:pt x="15198" y="15058"/>
                                <a:pt x="15212" y="15052"/>
                                <a:pt x="15237" y="15036"/>
                              </a:cubicBezTo>
                              <a:cubicBezTo>
                                <a:pt x="15267" y="15017"/>
                                <a:pt x="15296" y="14999"/>
                                <a:pt x="15329" y="14983"/>
                              </a:cubicBezTo>
                            </a:path>
                            <a:path w="2106" h="909">
                              <a:moveTo>
                                <a:pt x="15404" y="14999"/>
                              </a:moveTo>
                              <a:cubicBezTo>
                                <a:pt x="15397" y="15008"/>
                                <a:pt x="15387" y="15008"/>
                                <a:pt x="15370" y="15032"/>
                              </a:cubicBezTo>
                              <a:cubicBezTo>
                                <a:pt x="15352" y="15057"/>
                                <a:pt x="15339" y="15084"/>
                                <a:pt x="15327" y="15112"/>
                              </a:cubicBezTo>
                              <a:cubicBezTo>
                                <a:pt x="15318" y="15132"/>
                                <a:pt x="15316" y="15137"/>
                                <a:pt x="15320" y="15157"/>
                              </a:cubicBezTo>
                              <a:cubicBezTo>
                                <a:pt x="15354" y="15144"/>
                                <a:pt x="15367" y="15130"/>
                                <a:pt x="15390" y="15100"/>
                              </a:cubicBezTo>
                            </a:path>
                            <a:path w="2106" h="909">
                              <a:moveTo>
                                <a:pt x="15456" y="15046"/>
                              </a:moveTo>
                              <a:cubicBezTo>
                                <a:pt x="15475" y="15048"/>
                                <a:pt x="15491" y="15045"/>
                                <a:pt x="15510" y="15045"/>
                              </a:cubicBezTo>
                              <a:cubicBezTo>
                                <a:pt x="15532" y="15045"/>
                                <a:pt x="15544" y="15057"/>
                                <a:pt x="15554" y="15075"/>
                              </a:cubicBezTo>
                              <a:cubicBezTo>
                                <a:pt x="15568" y="15101"/>
                                <a:pt x="15574" y="15122"/>
                                <a:pt x="15600" y="15104"/>
                              </a:cubicBezTo>
                            </a:path>
                            <a:path w="2106" h="909">
                              <a:moveTo>
                                <a:pt x="15964" y="14414"/>
                              </a:moveTo>
                              <a:cubicBezTo>
                                <a:pt x="16007" y="14409"/>
                                <a:pt x="15974" y="14516"/>
                                <a:pt x="15967" y="14552"/>
                              </a:cubicBezTo>
                              <a:cubicBezTo>
                                <a:pt x="15939" y="14688"/>
                                <a:pt x="15898" y="14822"/>
                                <a:pt x="15870" y="14958"/>
                              </a:cubicBezTo>
                              <a:cubicBezTo>
                                <a:pt x="15853" y="15040"/>
                                <a:pt x="15841" y="15117"/>
                                <a:pt x="15809" y="151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81,14404" coordsize="2106,909" path="m14014,15041c13973,15088,13944,15137,13913,15191c13888,15234,13872,15265,13893,15310c13953,15306,13985,15271,14023,15223c14149,15062,14192,14855,14227,14658c14231,14635,14230,14631,14235,14619c14238,14715,14233,14812,14228,14908c14223,15008,14219,15108,14222,15208c14223,15235,14221,15242,14232,15256em14372,15096c14362,15131,14350,15170,14334,15203c14320,15232,14327,15226,14355,15226em14605,15239c14599,15183,14608,15128,14624,15072c14664,14936,14690,14724,14764,14604c14767,14602,14771,14599,14774,14597c14790,14646,14790,14681,14784,14733c14783,14744,14781,14756,14780,14767em14542,14887c14526,14912,14521,14916,14516,14933c14572,14959,14619,14949,14680,14935c14745,14916,14767,14909,14811,14896em14866,15226c14842,15194,14849,15169,14852,15129c14858,15048,14877,14970,14900,14893c14929,14798,14966,14722,15020,14642c15034,14622,15057,14591,15071,14629c15071,14634,15070,14639,15070,14644em14792,15006c14792,15059,14844,15021,14877,15012c14951,14991,15026,14975,15100,14958c15132,14952,15139,14951,15159,14947c15165,14975,15133,14964,15111,14978c15084,14995,15055,15026,15037,15054c15016,15087,15001,15123,14996,15162c14995,15184,14995,15190,15003,15203c15043,15199,15060,15184,15090,15156em15178,15082c15198,15058,15212,15052,15237,15036c15267,15017,15296,14999,15329,14983em15404,14999c15397,15008,15387,15008,15370,15032c15352,15057,15339,15084,15327,15112c15318,15132,15316,15137,15320,15157c15354,15144,15367,15130,15390,15100em15456,15046c15475,15048,15491,15045,15510,15045c15532,15045,15544,15057,15554,15075c15568,15101,15574,15122,15600,15104em15964,14414c16007,14409,15974,14516,15967,14552c15939,14688,15898,14822,15870,14958c15853,15040,15841,15117,15809,15194e" stroked="t" o:allowincell="f" style="position:absolute;margin-left:303.5pt;margin-top:336.3pt;width:59.6pt;height:25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4810125</wp:posOffset>
                </wp:positionH>
                <wp:positionV relativeFrom="paragraph">
                  <wp:posOffset>4256405</wp:posOffset>
                </wp:positionV>
                <wp:extent cx="561975" cy="280035"/>
                <wp:effectExtent l="6985" t="6985" r="5715" b="571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777">
                              <a:moveTo>
                                <a:pt x="16554" y="14966"/>
                              </a:moveTo>
                              <a:cubicBezTo>
                                <a:pt x="16547" y="14989"/>
                                <a:pt x="16538" y="15015"/>
                                <a:pt x="16537" y="15039"/>
                              </a:cubicBezTo>
                              <a:cubicBezTo>
                                <a:pt x="16536" y="15074"/>
                                <a:pt x="16555" y="15121"/>
                                <a:pt x="16592" y="15132"/>
                              </a:cubicBezTo>
                              <a:cubicBezTo>
                                <a:pt x="16631" y="15143"/>
                                <a:pt x="16660" y="15102"/>
                                <a:pt x="16682" y="15079"/>
                              </a:cubicBezTo>
                              <a:cubicBezTo>
                                <a:pt x="16725" y="15034"/>
                                <a:pt x="16753" y="14977"/>
                                <a:pt x="16790" y="14926"/>
                              </a:cubicBezTo>
                              <a:cubicBezTo>
                                <a:pt x="16815" y="14894"/>
                                <a:pt x="16824" y="14883"/>
                                <a:pt x="16840" y="14862"/>
                              </a:cubicBezTo>
                            </a:path>
                            <a:path w="1560" h="777">
                              <a:moveTo>
                                <a:pt x="16973" y="14922"/>
                              </a:moveTo>
                              <a:cubicBezTo>
                                <a:pt x="16929" y="14960"/>
                                <a:pt x="16884" y="14996"/>
                                <a:pt x="16842" y="15036"/>
                              </a:cubicBezTo>
                              <a:cubicBezTo>
                                <a:pt x="16836" y="15041"/>
                                <a:pt x="16831" y="15047"/>
                                <a:pt x="16825" y="15052"/>
                              </a:cubicBezTo>
                              <a:cubicBezTo>
                                <a:pt x="16852" y="15069"/>
                                <a:pt x="16875" y="15059"/>
                                <a:pt x="16908" y="15062"/>
                              </a:cubicBezTo>
                              <a:cubicBezTo>
                                <a:pt x="16940" y="15065"/>
                                <a:pt x="16960" y="15071"/>
                                <a:pt x="16978" y="15096"/>
                              </a:cubicBezTo>
                              <a:cubicBezTo>
                                <a:pt x="16995" y="15119"/>
                                <a:pt x="16990" y="15116"/>
                                <a:pt x="16992" y="15140"/>
                              </a:cubicBezTo>
                            </a:path>
                            <a:path w="1560" h="777">
                              <a:moveTo>
                                <a:pt x="17385" y="14364"/>
                              </a:moveTo>
                              <a:cubicBezTo>
                                <a:pt x="17361" y="14429"/>
                                <a:pt x="17353" y="14490"/>
                                <a:pt x="17342" y="14558"/>
                              </a:cubicBezTo>
                              <a:cubicBezTo>
                                <a:pt x="17322" y="14685"/>
                                <a:pt x="17310" y="14813"/>
                                <a:pt x="17294" y="14939"/>
                              </a:cubicBezTo>
                              <a:cubicBezTo>
                                <a:pt x="17289" y="14975"/>
                                <a:pt x="17280" y="15013"/>
                                <a:pt x="17271" y="15048"/>
                              </a:cubicBezTo>
                            </a:path>
                            <a:path w="1560" h="777">
                              <a:moveTo>
                                <a:pt x="17449" y="14872"/>
                              </a:moveTo>
                              <a:cubicBezTo>
                                <a:pt x="17439" y="14880"/>
                                <a:pt x="17435" y="14883"/>
                                <a:pt x="17434" y="14892"/>
                              </a:cubicBezTo>
                              <a:cubicBezTo>
                                <a:pt x="17454" y="14892"/>
                                <a:pt x="17473" y="14887"/>
                                <a:pt x="17493" y="14889"/>
                              </a:cubicBezTo>
                              <a:cubicBezTo>
                                <a:pt x="17524" y="14892"/>
                                <a:pt x="17521" y="14918"/>
                                <a:pt x="17514" y="14940"/>
                              </a:cubicBezTo>
                              <a:cubicBezTo>
                                <a:pt x="17507" y="14961"/>
                                <a:pt x="17500" y="14980"/>
                                <a:pt x="17495" y="15002"/>
                              </a:cubicBezTo>
                              <a:cubicBezTo>
                                <a:pt x="17526" y="14983"/>
                                <a:pt x="17542" y="14958"/>
                                <a:pt x="17562" y="14927"/>
                              </a:cubicBezTo>
                              <a:cubicBezTo>
                                <a:pt x="17579" y="14900"/>
                                <a:pt x="17596" y="14860"/>
                                <a:pt x="17622" y="14840"/>
                              </a:cubicBezTo>
                              <a:cubicBezTo>
                                <a:pt x="17626" y="14839"/>
                                <a:pt x="17629" y="14837"/>
                                <a:pt x="17633" y="14836"/>
                              </a:cubicBezTo>
                              <a:cubicBezTo>
                                <a:pt x="17628" y="14870"/>
                                <a:pt x="17613" y="14898"/>
                                <a:pt x="17603" y="14927"/>
                              </a:cubicBezTo>
                              <a:cubicBezTo>
                                <a:pt x="17600" y="14945"/>
                                <a:pt x="17601" y="14949"/>
                                <a:pt x="17595" y="14959"/>
                              </a:cubicBezTo>
                            </a:path>
                            <a:path w="1560" h="777">
                              <a:moveTo>
                                <a:pt x="17845" y="14808"/>
                              </a:moveTo>
                              <a:cubicBezTo>
                                <a:pt x="17834" y="14820"/>
                                <a:pt x="17823" y="14830"/>
                                <a:pt x="17813" y="14843"/>
                              </a:cubicBezTo>
                              <a:cubicBezTo>
                                <a:pt x="17822" y="14828"/>
                                <a:pt x="17836" y="14823"/>
                                <a:pt x="17847" y="14809"/>
                              </a:cubicBezTo>
                              <a:cubicBezTo>
                                <a:pt x="17852" y="14799"/>
                                <a:pt x="17854" y="14796"/>
                                <a:pt x="17850" y="14788"/>
                              </a:cubicBezTo>
                              <a:cubicBezTo>
                                <a:pt x="17829" y="14784"/>
                                <a:pt x="17819" y="14786"/>
                                <a:pt x="17805" y="14805"/>
                              </a:cubicBezTo>
                              <a:cubicBezTo>
                                <a:pt x="17793" y="14821"/>
                                <a:pt x="17791" y="14842"/>
                                <a:pt x="17788" y="14861"/>
                              </a:cubicBezTo>
                              <a:cubicBezTo>
                                <a:pt x="17786" y="14872"/>
                                <a:pt x="17784" y="14900"/>
                                <a:pt x="17804" y="14882"/>
                              </a:cubicBezTo>
                              <a:cubicBezTo>
                                <a:pt x="17805" y="14879"/>
                                <a:pt x="17807" y="14876"/>
                                <a:pt x="17808" y="14873"/>
                              </a:cubicBezTo>
                            </a:path>
                            <a:path w="1560" h="777">
                              <a:moveTo>
                                <a:pt x="17368" y="14891"/>
                              </a:moveTo>
                              <a:cubicBezTo>
                                <a:pt x="17369" y="14913"/>
                                <a:pt x="17361" y="14931"/>
                                <a:pt x="17361" y="14957"/>
                              </a:cubicBezTo>
                              <a:cubicBezTo>
                                <a:pt x="17361" y="14981"/>
                                <a:pt x="17359" y="15021"/>
                                <a:pt x="17371" y="15042"/>
                              </a:cubicBezTo>
                              <a:cubicBezTo>
                                <a:pt x="17387" y="15070"/>
                                <a:pt x="17419" y="15041"/>
                                <a:pt x="17433" y="15029"/>
                              </a:cubicBezTo>
                              <a:cubicBezTo>
                                <a:pt x="17471" y="14997"/>
                                <a:pt x="17501" y="14955"/>
                                <a:pt x="17531" y="14916"/>
                              </a:cubicBezTo>
                              <a:cubicBezTo>
                                <a:pt x="17547" y="14896"/>
                                <a:pt x="17562" y="14875"/>
                                <a:pt x="17577" y="14855"/>
                              </a:cubicBezTo>
                              <a:cubicBezTo>
                                <a:pt x="17580" y="14892"/>
                                <a:pt x="17570" y="14923"/>
                                <a:pt x="17566" y="14961"/>
                              </a:cubicBezTo>
                              <a:cubicBezTo>
                                <a:pt x="17566" y="14965"/>
                                <a:pt x="17549" y="15033"/>
                                <a:pt x="17577" y="15019"/>
                              </a:cubicBezTo>
                              <a:cubicBezTo>
                                <a:pt x="17580" y="15014"/>
                                <a:pt x="17584" y="15010"/>
                                <a:pt x="17587" y="15005"/>
                              </a:cubicBezTo>
                            </a:path>
                            <a:path w="1560" h="777">
                              <a:moveTo>
                                <a:pt x="17748" y="14845"/>
                              </a:moveTo>
                              <a:cubicBezTo>
                                <a:pt x="17775" y="14859"/>
                                <a:pt x="17787" y="14864"/>
                                <a:pt x="17816" y="14852"/>
                              </a:cubicBezTo>
                              <a:cubicBezTo>
                                <a:pt x="17838" y="14843"/>
                                <a:pt x="17857" y="14826"/>
                                <a:pt x="17872" y="14808"/>
                              </a:cubicBezTo>
                              <a:cubicBezTo>
                                <a:pt x="17885" y="14793"/>
                                <a:pt x="17894" y="14775"/>
                                <a:pt x="17895" y="14756"/>
                              </a:cubicBezTo>
                              <a:cubicBezTo>
                                <a:pt x="17857" y="14766"/>
                                <a:pt x="17838" y="14784"/>
                                <a:pt x="17811" y="14814"/>
                              </a:cubicBezTo>
                              <a:cubicBezTo>
                                <a:pt x="17784" y="14844"/>
                                <a:pt x="17742" y="14896"/>
                                <a:pt x="17739" y="14939"/>
                              </a:cubicBezTo>
                              <a:cubicBezTo>
                                <a:pt x="17736" y="14977"/>
                                <a:pt x="17752" y="14991"/>
                                <a:pt x="17785" y="14982"/>
                              </a:cubicBezTo>
                              <a:cubicBezTo>
                                <a:pt x="17796" y="14978"/>
                                <a:pt x="17806" y="14975"/>
                                <a:pt x="17817" y="14971"/>
                              </a:cubicBezTo>
                            </a:path>
                            <a:path w="1560" h="777">
                              <a:moveTo>
                                <a:pt x="18096" y="14738"/>
                              </a:moveTo>
                              <a:cubicBezTo>
                                <a:pt x="18072" y="14755"/>
                                <a:pt x="18058" y="14773"/>
                                <a:pt x="18053" y="14804"/>
                              </a:cubicBezTo>
                              <a:cubicBezTo>
                                <a:pt x="18046" y="14852"/>
                                <a:pt x="18069" y="14895"/>
                                <a:pt x="18076" y="14942"/>
                              </a:cubicBezTo>
                              <a:cubicBezTo>
                                <a:pt x="18083" y="14987"/>
                                <a:pt x="18077" y="15019"/>
                                <a:pt x="18037" y="15043"/>
                              </a:cubicBezTo>
                              <a:cubicBezTo>
                                <a:pt x="17994" y="15070"/>
                                <a:pt x="17925" y="15057"/>
                                <a:pt x="17876" y="15056"/>
                              </a:cubicBezTo>
                              <a:cubicBezTo>
                                <a:pt x="17832" y="15055"/>
                                <a:pt x="17818" y="15055"/>
                                <a:pt x="17790" y="150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37,14364" coordsize="1560,777" path="m16554,14966c16547,14989,16538,15015,16537,15039c16536,15074,16555,15121,16592,15132c16631,15143,16660,15102,16682,15079c16725,15034,16753,14977,16790,14926c16815,14894,16824,14883,16840,14862em16973,14922c16929,14960,16884,14996,16842,15036c16836,15041,16831,15047,16825,15052c16852,15069,16875,15059,16908,15062c16940,15065,16960,15071,16978,15096c16995,15119,16990,15116,16992,15140em17385,14364c17361,14429,17353,14490,17342,14558c17322,14685,17310,14813,17294,14939c17289,14975,17280,15013,17271,15048em17449,14872c17439,14880,17435,14883,17434,14892c17454,14892,17473,14887,17493,14889c17524,14892,17521,14918,17514,14940c17507,14961,17500,14980,17495,15002c17526,14983,17542,14958,17562,14927c17579,14900,17596,14860,17622,14840c17626,14839,17629,14837,17633,14836c17628,14870,17613,14898,17603,14927c17600,14945,17601,14949,17595,14959em17845,14808c17834,14820,17823,14830,17813,14843c17822,14828,17836,14823,17847,14809c17852,14799,17854,14796,17850,14788c17829,14784,17819,14786,17805,14805c17793,14821,17791,14842,17788,14861c17786,14872,17784,14900,17804,14882c17805,14879,17807,14876,17808,14873em17368,14891c17369,14913,17361,14931,17361,14957c17361,14981,17359,15021,17371,15042c17387,15070,17419,15041,17433,15029c17471,14997,17501,14955,17531,14916c17547,14896,17562,14875,17577,14855c17580,14892,17570,14923,17566,14961c17566,14965,17549,15033,17577,15019c17580,15014,17584,15010,17587,15005em17748,14845c17775,14859,17787,14864,17816,14852c17838,14843,17857,14826,17872,14808c17885,14793,17894,14775,17895,14756c17857,14766,17838,14784,17811,14814c17784,14844,17742,14896,17739,14939c17736,14977,17752,14991,17785,14982c17796,14978,17806,14975,17817,14971em18096,14738c18072,14755,18058,14773,18053,14804c18046,14852,18069,14895,18076,14942c18083,14987,18077,15019,18037,15043c17994,15070,17925,15057,17876,15056c17832,15055,17818,15055,17790,15048e" stroked="t" o:allowincell="f" style="position:absolute;margin-left:378.75pt;margin-top:335.15pt;width:44.2pt;height:2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965200</wp:posOffset>
                </wp:positionH>
                <wp:positionV relativeFrom="paragraph">
                  <wp:posOffset>4971415</wp:posOffset>
                </wp:positionV>
                <wp:extent cx="990600" cy="77470"/>
                <wp:effectExtent l="6350" t="6350" r="6350" b="762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1" h="215">
                              <a:moveTo>
                                <a:pt x="5856" y="16358"/>
                              </a:moveTo>
                              <a:cubicBezTo>
                                <a:pt x="5878" y="16394"/>
                                <a:pt x="5903" y="16403"/>
                                <a:pt x="5945" y="16402"/>
                              </a:cubicBezTo>
                              <a:cubicBezTo>
                                <a:pt x="6023" y="16401"/>
                                <a:pt x="6087" y="16374"/>
                                <a:pt x="6159" y="16349"/>
                              </a:cubicBezTo>
                            </a:path>
                            <a:path w="2751" h="215">
                              <a:moveTo>
                                <a:pt x="8606" y="16526"/>
                              </a:moveTo>
                              <a:cubicBezTo>
                                <a:pt x="8600" y="16533"/>
                                <a:pt x="8555" y="16591"/>
                                <a:pt x="8568" y="165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56,16349" coordsize="2751,215" path="m5856,16358c5878,16394,5903,16403,5945,16402c6023,16401,6087,16374,6159,16349em8606,16526c8600,16533,8555,16591,8568,16551e" stroked="t" o:allowincell="f" style="position:absolute;margin-left:76pt;margin-top:391.45pt;width:77.95pt;height: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561340</wp:posOffset>
                </wp:positionH>
                <wp:positionV relativeFrom="paragraph">
                  <wp:posOffset>4822190</wp:posOffset>
                </wp:positionV>
                <wp:extent cx="461645" cy="275590"/>
                <wp:effectExtent l="5715" t="6350" r="5715" b="635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2" h="766">
                              <a:moveTo>
                                <a:pt x="4846" y="15944"/>
                              </a:moveTo>
                              <a:cubicBezTo>
                                <a:pt x="4856" y="15968"/>
                                <a:pt x="4854" y="15995"/>
                                <a:pt x="4855" y="16026"/>
                              </a:cubicBezTo>
                              <a:cubicBezTo>
                                <a:pt x="4857" y="16112"/>
                                <a:pt x="4846" y="16197"/>
                                <a:pt x="4833" y="16282"/>
                              </a:cubicBezTo>
                              <a:cubicBezTo>
                                <a:pt x="4818" y="16383"/>
                                <a:pt x="4793" y="16482"/>
                                <a:pt x="4765" y="16580"/>
                              </a:cubicBezTo>
                              <a:cubicBezTo>
                                <a:pt x="4753" y="16621"/>
                                <a:pt x="4742" y="16662"/>
                                <a:pt x="4739" y="16700"/>
                              </a:cubicBezTo>
                              <a:cubicBezTo>
                                <a:pt x="4778" y="16676"/>
                                <a:pt x="4817" y="16654"/>
                                <a:pt x="4854" y="16627"/>
                              </a:cubicBezTo>
                              <a:cubicBezTo>
                                <a:pt x="4897" y="16595"/>
                                <a:pt x="4940" y="16562"/>
                                <a:pt x="4982" y="16529"/>
                              </a:cubicBezTo>
                            </a:path>
                            <a:path w="1282" h="766">
                              <a:moveTo>
                                <a:pt x="5169" y="16444"/>
                              </a:moveTo>
                              <a:cubicBezTo>
                                <a:pt x="5161" y="16470"/>
                                <a:pt x="5148" y="16492"/>
                                <a:pt x="5145" y="16520"/>
                              </a:cubicBezTo>
                              <a:cubicBezTo>
                                <a:pt x="5144" y="16531"/>
                                <a:pt x="5147" y="16575"/>
                                <a:pt x="5165" y="16577"/>
                              </a:cubicBezTo>
                              <a:cubicBezTo>
                                <a:pt x="5169" y="16574"/>
                                <a:pt x="5173" y="16570"/>
                                <a:pt x="5177" y="16567"/>
                              </a:cubicBezTo>
                            </a:path>
                            <a:path w="1282" h="766">
                              <a:moveTo>
                                <a:pt x="5276" y="16550"/>
                              </a:moveTo>
                              <a:cubicBezTo>
                                <a:pt x="5301" y="16535"/>
                                <a:pt x="5317" y="16503"/>
                                <a:pt x="5339" y="16480"/>
                              </a:cubicBezTo>
                              <a:cubicBezTo>
                                <a:pt x="5358" y="16460"/>
                                <a:pt x="5375" y="16448"/>
                                <a:pt x="5399" y="16436"/>
                              </a:cubicBezTo>
                              <a:cubicBezTo>
                                <a:pt x="5411" y="16474"/>
                                <a:pt x="5405" y="16493"/>
                                <a:pt x="5393" y="16532"/>
                              </a:cubicBezTo>
                              <a:cubicBezTo>
                                <a:pt x="5388" y="16549"/>
                                <a:pt x="5387" y="16552"/>
                                <a:pt x="5384" y="16562"/>
                              </a:cubicBezTo>
                              <a:cubicBezTo>
                                <a:pt x="5408" y="16542"/>
                                <a:pt x="5425" y="16516"/>
                                <a:pt x="5446" y="16493"/>
                              </a:cubicBezTo>
                              <a:cubicBezTo>
                                <a:pt x="5460" y="16478"/>
                                <a:pt x="5488" y="16441"/>
                                <a:pt x="5513" y="16458"/>
                              </a:cubicBezTo>
                              <a:cubicBezTo>
                                <a:pt x="5535" y="16474"/>
                                <a:pt x="5532" y="16511"/>
                                <a:pt x="5540" y="16533"/>
                              </a:cubicBezTo>
                              <a:cubicBezTo>
                                <a:pt x="5551" y="16565"/>
                                <a:pt x="5544" y="16584"/>
                                <a:pt x="5574" y="16578"/>
                              </a:cubicBezTo>
                            </a:path>
                            <a:path w="1282" h="766">
                              <a:moveTo>
                                <a:pt x="5708" y="16461"/>
                              </a:moveTo>
                              <a:cubicBezTo>
                                <a:pt x="5712" y="16489"/>
                                <a:pt x="5707" y="16511"/>
                                <a:pt x="5705" y="16539"/>
                              </a:cubicBezTo>
                              <a:cubicBezTo>
                                <a:pt x="5703" y="16567"/>
                                <a:pt x="5711" y="16576"/>
                                <a:pt x="5733" y="16561"/>
                              </a:cubicBezTo>
                            </a:path>
                            <a:path w="1282" h="766">
                              <a:moveTo>
                                <a:pt x="6007" y="15935"/>
                              </a:moveTo>
                              <a:cubicBezTo>
                                <a:pt x="6023" y="15984"/>
                                <a:pt x="6008" y="16044"/>
                                <a:pt x="6000" y="16095"/>
                              </a:cubicBezTo>
                              <a:cubicBezTo>
                                <a:pt x="5982" y="16212"/>
                                <a:pt x="5972" y="16337"/>
                                <a:pt x="5942" y="16451"/>
                              </a:cubicBezTo>
                              <a:cubicBezTo>
                                <a:pt x="5923" y="16525"/>
                                <a:pt x="5902" y="16599"/>
                                <a:pt x="5881" y="166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34,15935" coordsize="1282,766" path="m4846,15944c4856,15968,4854,15995,4855,16026c4857,16112,4846,16197,4833,16282c4818,16383,4793,16482,4765,16580c4753,16621,4742,16662,4739,16700c4778,16676,4817,16654,4854,16627c4897,16595,4940,16562,4982,16529em5169,16444c5161,16470,5148,16492,5145,16520c5144,16531,5147,16575,5165,16577c5169,16574,5173,16570,5177,16567em5276,16550c5301,16535,5317,16503,5339,16480c5358,16460,5375,16448,5399,16436c5411,16474,5405,16493,5393,16532c5388,16549,5387,16552,5384,16562c5408,16542,5425,16516,5446,16493c5460,16478,5488,16441,5513,16458c5535,16474,5532,16511,5540,16533c5551,16565,5544,16584,5574,16578em5708,16461c5712,16489,5707,16511,5705,16539c5703,16567,5711,16576,5733,16561em6007,15935c6023,15984,6008,16044,6000,16095c5982,16212,5972,16337,5942,16451c5923,16525,5902,16599,5881,16673e" stroked="t" o:allowincell="f" style="position:absolute;margin-left:44.2pt;margin-top:379.7pt;width:36.3pt;height:2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1327785</wp:posOffset>
                </wp:positionH>
                <wp:positionV relativeFrom="paragraph">
                  <wp:posOffset>4804410</wp:posOffset>
                </wp:positionV>
                <wp:extent cx="464820" cy="281940"/>
                <wp:effectExtent l="5715" t="6350" r="6350" b="698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1" h="784">
                              <a:moveTo>
                                <a:pt x="6875" y="16293"/>
                              </a:moveTo>
                              <a:cubicBezTo>
                                <a:pt x="6868" y="16338"/>
                                <a:pt x="6870" y="16382"/>
                                <a:pt x="6868" y="16427"/>
                              </a:cubicBezTo>
                              <a:cubicBezTo>
                                <a:pt x="6865" y="16476"/>
                                <a:pt x="6869" y="16523"/>
                                <a:pt x="6874" y="16572"/>
                              </a:cubicBezTo>
                              <a:cubicBezTo>
                                <a:pt x="6877" y="16596"/>
                                <a:pt x="6878" y="16603"/>
                                <a:pt x="6879" y="16619"/>
                              </a:cubicBezTo>
                              <a:cubicBezTo>
                                <a:pt x="6889" y="16502"/>
                                <a:pt x="6903" y="16384"/>
                                <a:pt x="6928" y="16270"/>
                              </a:cubicBezTo>
                              <a:cubicBezTo>
                                <a:pt x="6949" y="16172"/>
                                <a:pt x="6969" y="16058"/>
                                <a:pt x="7055" y="16001"/>
                              </a:cubicBezTo>
                              <a:cubicBezTo>
                                <a:pt x="7114" y="16046"/>
                                <a:pt x="7122" y="16106"/>
                                <a:pt x="7128" y="16182"/>
                              </a:cubicBezTo>
                              <a:cubicBezTo>
                                <a:pt x="7137" y="16295"/>
                                <a:pt x="7122" y="16409"/>
                                <a:pt x="7079" y="16514"/>
                              </a:cubicBezTo>
                              <a:cubicBezTo>
                                <a:pt x="7059" y="16564"/>
                                <a:pt x="7008" y="16661"/>
                                <a:pt x="6943" y="16668"/>
                              </a:cubicBezTo>
                              <a:cubicBezTo>
                                <a:pt x="6875" y="16676"/>
                                <a:pt x="6874" y="16609"/>
                                <a:pt x="6870" y="16564"/>
                              </a:cubicBezTo>
                            </a:path>
                            <a:path w="1291" h="784">
                              <a:moveTo>
                                <a:pt x="7340" y="16264"/>
                              </a:moveTo>
                              <a:cubicBezTo>
                                <a:pt x="7335" y="16320"/>
                                <a:pt x="7324" y="16374"/>
                                <a:pt x="7315" y="16430"/>
                              </a:cubicBezTo>
                              <a:cubicBezTo>
                                <a:pt x="7308" y="16474"/>
                                <a:pt x="7303" y="16517"/>
                                <a:pt x="7302" y="16561"/>
                              </a:cubicBezTo>
                              <a:cubicBezTo>
                                <a:pt x="7317" y="16524"/>
                                <a:pt x="7321" y="16483"/>
                                <a:pt x="7328" y="16443"/>
                              </a:cubicBezTo>
                              <a:cubicBezTo>
                                <a:pt x="7342" y="16356"/>
                                <a:pt x="7355" y="16266"/>
                                <a:pt x="7380" y="16181"/>
                              </a:cubicBezTo>
                              <a:cubicBezTo>
                                <a:pt x="7388" y="16159"/>
                                <a:pt x="7387" y="16153"/>
                                <a:pt x="7399" y="16145"/>
                              </a:cubicBezTo>
                              <a:cubicBezTo>
                                <a:pt x="7419" y="16190"/>
                                <a:pt x="7421" y="16235"/>
                                <a:pt x="7429" y="16284"/>
                              </a:cubicBezTo>
                              <a:cubicBezTo>
                                <a:pt x="7439" y="16343"/>
                                <a:pt x="7445" y="16415"/>
                                <a:pt x="7477" y="16467"/>
                              </a:cubicBezTo>
                              <a:cubicBezTo>
                                <a:pt x="7493" y="16483"/>
                                <a:pt x="7496" y="16489"/>
                                <a:pt x="7512" y="16489"/>
                              </a:cubicBezTo>
                              <a:cubicBezTo>
                                <a:pt x="7553" y="16464"/>
                                <a:pt x="7566" y="16432"/>
                                <a:pt x="7583" y="16386"/>
                              </a:cubicBezTo>
                              <a:cubicBezTo>
                                <a:pt x="7609" y="16318"/>
                                <a:pt x="7618" y="16248"/>
                                <a:pt x="7633" y="16177"/>
                              </a:cubicBezTo>
                              <a:cubicBezTo>
                                <a:pt x="7644" y="16125"/>
                                <a:pt x="7640" y="16073"/>
                                <a:pt x="7659" y="16023"/>
                              </a:cubicBezTo>
                              <a:cubicBezTo>
                                <a:pt x="7669" y="16006"/>
                                <a:pt x="7672" y="16000"/>
                                <a:pt x="7678" y="15989"/>
                              </a:cubicBezTo>
                            </a:path>
                            <a:path w="1291" h="784">
                              <a:moveTo>
                                <a:pt x="8031" y="15934"/>
                              </a:moveTo>
                              <a:cubicBezTo>
                                <a:pt x="8034" y="15913"/>
                                <a:pt x="8039" y="15907"/>
                                <a:pt x="8034" y="15885"/>
                              </a:cubicBezTo>
                              <a:cubicBezTo>
                                <a:pt x="8017" y="15900"/>
                                <a:pt x="8001" y="15917"/>
                                <a:pt x="7987" y="15935"/>
                              </a:cubicBezTo>
                              <a:cubicBezTo>
                                <a:pt x="7916" y="16022"/>
                                <a:pt x="7877" y="16129"/>
                                <a:pt x="7854" y="16237"/>
                              </a:cubicBezTo>
                              <a:cubicBezTo>
                                <a:pt x="7838" y="16315"/>
                                <a:pt x="7830" y="16397"/>
                                <a:pt x="7848" y="16475"/>
                              </a:cubicBezTo>
                              <a:cubicBezTo>
                                <a:pt x="7854" y="16503"/>
                                <a:pt x="7872" y="16534"/>
                                <a:pt x="7907" y="16527"/>
                              </a:cubicBezTo>
                              <a:cubicBezTo>
                                <a:pt x="7926" y="16523"/>
                                <a:pt x="7940" y="16481"/>
                                <a:pt x="7945" y="16469"/>
                              </a:cubicBezTo>
                            </a:path>
                            <a:path w="1291" h="784">
                              <a:moveTo>
                                <a:pt x="7886" y="16286"/>
                              </a:moveTo>
                              <a:cubicBezTo>
                                <a:pt x="7857" y="16317"/>
                                <a:pt x="7953" y="16271"/>
                                <a:pt x="7963" y="16267"/>
                              </a:cubicBezTo>
                              <a:cubicBezTo>
                                <a:pt x="8027" y="16243"/>
                                <a:pt x="8091" y="16216"/>
                                <a:pt x="8154" y="161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64,15885" coordsize="1291,784" path="m6875,16293c6868,16338,6870,16382,6868,16427c6865,16476,6869,16523,6874,16572c6877,16596,6878,16603,6879,16619c6889,16502,6903,16384,6928,16270c6949,16172,6969,16058,7055,16001c7114,16046,7122,16106,7128,16182c7137,16295,7122,16409,7079,16514c7059,16564,7008,16661,6943,16668c6875,16676,6874,16609,6870,16564em7340,16264c7335,16320,7324,16374,7315,16430c7308,16474,7303,16517,7302,16561c7317,16524,7321,16483,7328,16443c7342,16356,7355,16266,7380,16181c7388,16159,7387,16153,7399,16145c7419,16190,7421,16235,7429,16284c7439,16343,7445,16415,7477,16467c7493,16483,7496,16489,7512,16489c7553,16464,7566,16432,7583,16386c7609,16318,7618,16248,7633,16177c7644,16125,7640,16073,7659,16023c7669,16006,7672,16000,7678,15989em8031,15934c8034,15913,8039,15907,8034,15885c8017,15900,8001,15917,7987,15935c7916,16022,7877,16129,7854,16237c7838,16315,7830,16397,7848,16475c7854,16503,7872,16534,7907,16527c7926,16523,7940,16481,7945,16469em7886,16286c7857,16317,7953,16271,7963,16267c8027,16243,8091,16216,8154,16190e" stroked="t" o:allowincell="f" style="position:absolute;margin-left:104.55pt;margin-top:378.3pt;width:36.55pt;height:2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1954530</wp:posOffset>
                </wp:positionH>
                <wp:positionV relativeFrom="paragraph">
                  <wp:posOffset>4717415</wp:posOffset>
                </wp:positionV>
                <wp:extent cx="23495" cy="227330"/>
                <wp:effectExtent l="6985" t="6350" r="5715" b="635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32">
                              <a:moveTo>
                                <a:pt x="8669" y="15644"/>
                              </a:moveTo>
                              <a:cubicBezTo>
                                <a:pt x="8663" y="15707"/>
                                <a:pt x="8653" y="15770"/>
                                <a:pt x="8647" y="15833"/>
                              </a:cubicBezTo>
                              <a:cubicBezTo>
                                <a:pt x="8637" y="15938"/>
                                <a:pt x="8638" y="16042"/>
                                <a:pt x="8622" y="16147"/>
                              </a:cubicBezTo>
                              <a:cubicBezTo>
                                <a:pt x="8611" y="16212"/>
                                <a:pt x="8607" y="16232"/>
                                <a:pt x="8604" y="162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04,15644" coordsize="66,632" path="m8669,15644c8663,15707,8653,15770,8647,15833c8637,15938,8638,16042,8622,16147c8611,16212,8607,16232,8604,16275e" stroked="t" o:allowincell="f" style="position:absolute;margin-left:153.9pt;margin-top:371.45pt;width:1.8pt;height:1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-873760</wp:posOffset>
                </wp:positionH>
                <wp:positionV relativeFrom="paragraph">
                  <wp:posOffset>5382260</wp:posOffset>
                </wp:positionV>
                <wp:extent cx="681355" cy="483870"/>
                <wp:effectExtent l="4445" t="6985" r="5080" b="825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3" h="1343">
                              <a:moveTo>
                                <a:pt x="818" y="17592"/>
                              </a:moveTo>
                              <a:cubicBezTo>
                                <a:pt x="827" y="17640"/>
                                <a:pt x="827" y="17686"/>
                                <a:pt x="829" y="17735"/>
                              </a:cubicBezTo>
                              <a:cubicBezTo>
                                <a:pt x="833" y="17840"/>
                                <a:pt x="837" y="17945"/>
                                <a:pt x="841" y="18050"/>
                              </a:cubicBezTo>
                              <a:cubicBezTo>
                                <a:pt x="844" y="18137"/>
                                <a:pt x="854" y="18223"/>
                                <a:pt x="860" y="18310"/>
                              </a:cubicBezTo>
                              <a:cubicBezTo>
                                <a:pt x="863" y="18359"/>
                                <a:pt x="866" y="18341"/>
                                <a:pt x="884" y="18311"/>
                              </a:cubicBezTo>
                            </a:path>
                            <a:path w="1893" h="1343">
                              <a:moveTo>
                                <a:pt x="1134" y="17530"/>
                              </a:moveTo>
                              <a:cubicBezTo>
                                <a:pt x="1112" y="17607"/>
                                <a:pt x="1093" y="17683"/>
                                <a:pt x="1080" y="17762"/>
                              </a:cubicBezTo>
                              <a:cubicBezTo>
                                <a:pt x="1060" y="17877"/>
                                <a:pt x="1053" y="17987"/>
                                <a:pt x="1047" y="18103"/>
                              </a:cubicBezTo>
                              <a:cubicBezTo>
                                <a:pt x="1045" y="18149"/>
                                <a:pt x="1039" y="18183"/>
                                <a:pt x="1027" y="18227"/>
                              </a:cubicBezTo>
                            </a:path>
                            <a:path w="1893" h="1343">
                              <a:moveTo>
                                <a:pt x="760" y="18008"/>
                              </a:moveTo>
                              <a:cubicBezTo>
                                <a:pt x="732" y="18015"/>
                                <a:pt x="858" y="17979"/>
                                <a:pt x="867" y="17978"/>
                              </a:cubicBezTo>
                              <a:cubicBezTo>
                                <a:pt x="953" y="17964"/>
                                <a:pt x="1038" y="17949"/>
                                <a:pt x="1124" y="17935"/>
                              </a:cubicBezTo>
                              <a:cubicBezTo>
                                <a:pt x="1138" y="17933"/>
                                <a:pt x="1151" y="17931"/>
                                <a:pt x="1165" y="17929"/>
                              </a:cubicBezTo>
                            </a:path>
                            <a:path w="1893" h="1343">
                              <a:moveTo>
                                <a:pt x="824" y="18167"/>
                              </a:moveTo>
                              <a:cubicBezTo>
                                <a:pt x="810" y="18211"/>
                                <a:pt x="897" y="18174"/>
                                <a:pt x="924" y="18165"/>
                              </a:cubicBezTo>
                              <a:cubicBezTo>
                                <a:pt x="1032" y="18131"/>
                                <a:pt x="1144" y="18099"/>
                                <a:pt x="1247" y="18051"/>
                              </a:cubicBezTo>
                              <a:cubicBezTo>
                                <a:pt x="1271" y="18038"/>
                                <a:pt x="1296" y="18025"/>
                                <a:pt x="1320" y="18012"/>
                              </a:cubicBezTo>
                            </a:path>
                            <a:path w="1893" h="1343">
                              <a:moveTo>
                                <a:pt x="1483" y="17783"/>
                              </a:moveTo>
                              <a:cubicBezTo>
                                <a:pt x="1518" y="17780"/>
                                <a:pt x="1555" y="17776"/>
                                <a:pt x="1589" y="17786"/>
                              </a:cubicBezTo>
                              <a:cubicBezTo>
                                <a:pt x="1636" y="17800"/>
                                <a:pt x="1655" y="17839"/>
                                <a:pt x="1643" y="17886"/>
                              </a:cubicBezTo>
                              <a:cubicBezTo>
                                <a:pt x="1626" y="17951"/>
                                <a:pt x="1570" y="18008"/>
                                <a:pt x="1527" y="18057"/>
                              </a:cubicBezTo>
                              <a:cubicBezTo>
                                <a:pt x="1495" y="18093"/>
                                <a:pt x="1458" y="18124"/>
                                <a:pt x="1444" y="18170"/>
                              </a:cubicBezTo>
                              <a:cubicBezTo>
                                <a:pt x="1493" y="18186"/>
                                <a:pt x="1547" y="18166"/>
                                <a:pt x="1596" y="18148"/>
                              </a:cubicBezTo>
                              <a:cubicBezTo>
                                <a:pt x="1672" y="18117"/>
                                <a:pt x="1698" y="18106"/>
                                <a:pt x="1746" y="18077"/>
                              </a:cubicBezTo>
                            </a:path>
                            <a:path w="1893" h="1343">
                              <a:moveTo>
                                <a:pt x="2307" y="17709"/>
                              </a:moveTo>
                              <a:cubicBezTo>
                                <a:pt x="2241" y="17720"/>
                                <a:pt x="2174" y="17747"/>
                                <a:pt x="2116" y="17783"/>
                              </a:cubicBezTo>
                              <a:cubicBezTo>
                                <a:pt x="2042" y="17829"/>
                                <a:pt x="1956" y="17899"/>
                                <a:pt x="1933" y="17988"/>
                              </a:cubicBezTo>
                              <a:cubicBezTo>
                                <a:pt x="1918" y="18046"/>
                                <a:pt x="1955" y="18083"/>
                                <a:pt x="2011" y="18078"/>
                              </a:cubicBezTo>
                              <a:cubicBezTo>
                                <a:pt x="2062" y="18074"/>
                                <a:pt x="2128" y="18032"/>
                                <a:pt x="2155" y="17988"/>
                              </a:cubicBezTo>
                              <a:cubicBezTo>
                                <a:pt x="2183" y="17943"/>
                                <a:pt x="2199" y="17883"/>
                                <a:pt x="2201" y="17830"/>
                              </a:cubicBezTo>
                              <a:cubicBezTo>
                                <a:pt x="2201" y="17816"/>
                                <a:pt x="2200" y="17803"/>
                                <a:pt x="2200" y="17789"/>
                              </a:cubicBezTo>
                            </a:path>
                            <a:path w="1893" h="1343">
                              <a:moveTo>
                                <a:pt x="2636" y="17491"/>
                              </a:moveTo>
                              <a:cubicBezTo>
                                <a:pt x="2637" y="17514"/>
                                <a:pt x="2637" y="17533"/>
                                <a:pt x="2636" y="17556"/>
                              </a:cubicBezTo>
                              <a:cubicBezTo>
                                <a:pt x="2632" y="17687"/>
                                <a:pt x="2594" y="17818"/>
                                <a:pt x="2574" y="17947"/>
                              </a:cubicBezTo>
                              <a:cubicBezTo>
                                <a:pt x="2543" y="18142"/>
                                <a:pt x="2559" y="18395"/>
                                <a:pt x="2490" y="18580"/>
                              </a:cubicBezTo>
                              <a:cubicBezTo>
                                <a:pt x="2459" y="18664"/>
                                <a:pt x="2354" y="18690"/>
                                <a:pt x="2278" y="18712"/>
                              </a:cubicBezTo>
                              <a:cubicBezTo>
                                <a:pt x="2076" y="18769"/>
                                <a:pt x="1869" y="18782"/>
                                <a:pt x="1663" y="18812"/>
                              </a:cubicBezTo>
                              <a:cubicBezTo>
                                <a:pt x="1597" y="18822"/>
                                <a:pt x="1502" y="18857"/>
                                <a:pt x="1438" y="18821"/>
                              </a:cubicBezTo>
                              <a:cubicBezTo>
                                <a:pt x="1442" y="18816"/>
                                <a:pt x="1445" y="18810"/>
                                <a:pt x="1449" y="188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8,17491" coordsize="1893,1343" path="m818,17592c827,17640,827,17686,829,17735c833,17840,837,17945,841,18050c844,18137,854,18223,860,18310c863,18359,866,18341,884,18311em1134,17530c1112,17607,1093,17683,1080,17762c1060,17877,1053,17987,1047,18103c1045,18149,1039,18183,1027,18227em760,18008c732,18015,858,17979,867,17978c953,17964,1038,17949,1124,17935c1138,17933,1151,17931,1165,17929em824,18167c810,18211,897,18174,924,18165c1032,18131,1144,18099,1247,18051c1271,18038,1296,18025,1320,18012em1483,17783c1518,17780,1555,17776,1589,17786c1636,17800,1655,17839,1643,17886c1626,17951,1570,18008,1527,18057c1495,18093,1458,18124,1444,18170c1493,18186,1547,18166,1596,18148c1672,18117,1698,18106,1746,18077em2307,17709c2241,17720,2174,17747,2116,17783c2042,17829,1956,17899,1933,17988c1918,18046,1955,18083,2011,18078c2062,18074,2128,18032,2155,17988c2183,17943,2199,17883,2201,17830c2201,17816,2200,17803,2200,17789em2636,17491c2637,17514,2637,17533,2636,17556c2632,17687,2594,17818,2574,17947c2543,18142,2559,18395,2490,18580c2459,18664,2354,18690,2278,18712c2076,18769,1869,18782,1663,18812c1597,18822,1502,18857,1438,18821c1442,18816,1445,18810,1449,18805e" stroked="t" o:allowincell="f" style="position:absolute;margin-left:-68.8pt;margin-top:423.8pt;width:53.6pt;height:38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-641350</wp:posOffset>
                </wp:positionH>
                <wp:positionV relativeFrom="paragraph">
                  <wp:posOffset>4954905</wp:posOffset>
                </wp:positionV>
                <wp:extent cx="6534785" cy="167005"/>
                <wp:effectExtent l="5715" t="6985" r="5715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1" h="465">
                              <a:moveTo>
                                <a:pt x="1399" y="16743"/>
                              </a:moveTo>
                              <a:cubicBezTo>
                                <a:pt x="1408" y="16742"/>
                                <a:pt x="1380" y="16712"/>
                                <a:pt x="1433" y="16709"/>
                              </a:cubicBezTo>
                              <a:cubicBezTo>
                                <a:pt x="1776" y="16690"/>
                                <a:pt x="2132" y="16710"/>
                                <a:pt x="2476" y="16715"/>
                              </a:cubicBezTo>
                              <a:cubicBezTo>
                                <a:pt x="4735" y="16747"/>
                                <a:pt x="6985" y="16771"/>
                                <a:pt x="9244" y="16695"/>
                              </a:cubicBezTo>
                              <a:cubicBezTo>
                                <a:pt x="12678" y="16579"/>
                                <a:pt x="16110" y="16422"/>
                                <a:pt x="19544" y="163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4,16303" coordsize="18151,465" path="m1399,16743c1408,16742,1380,16712,1433,16709c1776,16690,2132,16710,2476,16715c4735,16747,6985,16771,9244,16695c12678,16579,16110,16422,19544,16303e" stroked="t" o:allowincell="f" style="position:absolute;margin-left:-50.5pt;margin-top:390.15pt;width:514.5pt;height:13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60325</wp:posOffset>
                </wp:positionH>
                <wp:positionV relativeFrom="paragraph">
                  <wp:posOffset>5353685</wp:posOffset>
                </wp:positionV>
                <wp:extent cx="167640" cy="394335"/>
                <wp:effectExtent l="6350" t="6985" r="8890" b="317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1095">
                              <a:moveTo>
                                <a:pt x="3342" y="18497"/>
                              </a:moveTo>
                              <a:cubicBezTo>
                                <a:pt x="3364" y="18489"/>
                                <a:pt x="3397" y="18467"/>
                                <a:pt x="3426" y="18433"/>
                              </a:cubicBezTo>
                              <a:cubicBezTo>
                                <a:pt x="3498" y="18348"/>
                                <a:pt x="3562" y="18258"/>
                                <a:pt x="3617" y="18161"/>
                              </a:cubicBezTo>
                              <a:cubicBezTo>
                                <a:pt x="3688" y="18036"/>
                                <a:pt x="3747" y="17905"/>
                                <a:pt x="3781" y="17765"/>
                              </a:cubicBezTo>
                              <a:cubicBezTo>
                                <a:pt x="3801" y="17682"/>
                                <a:pt x="3846" y="17501"/>
                                <a:pt x="3779" y="17424"/>
                              </a:cubicBezTo>
                              <a:cubicBezTo>
                                <a:pt x="3770" y="17420"/>
                                <a:pt x="3762" y="17416"/>
                                <a:pt x="3753" y="17412"/>
                              </a:cubicBezTo>
                              <a:cubicBezTo>
                                <a:pt x="3683" y="17450"/>
                                <a:pt x="3661" y="17515"/>
                                <a:pt x="3637" y="17592"/>
                              </a:cubicBezTo>
                              <a:cubicBezTo>
                                <a:pt x="3576" y="17787"/>
                                <a:pt x="3532" y="18067"/>
                                <a:pt x="3629" y="18258"/>
                              </a:cubicBezTo>
                              <a:cubicBezTo>
                                <a:pt x="3654" y="18307"/>
                                <a:pt x="3674" y="18303"/>
                                <a:pt x="3719" y="183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42,17412" coordsize="467,1095" path="m3342,18497c3364,18489,3397,18467,3426,18433c3498,18348,3562,18258,3617,18161c3688,18036,3747,17905,3781,17765c3801,17682,3846,17501,3779,17424c3770,17420,3762,17416,3753,17412c3683,17450,3661,17515,3637,17592c3576,17787,3532,18067,3629,18258c3654,18307,3674,18303,3719,18302e" stroked="t" o:allowincell="f" style="position:absolute;margin-left:4.75pt;margin-top:421.55pt;width:13.15pt;height:3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232410</wp:posOffset>
                </wp:positionH>
                <wp:positionV relativeFrom="paragraph">
                  <wp:posOffset>5631180</wp:posOffset>
                </wp:positionV>
                <wp:extent cx="17145" cy="58420"/>
                <wp:effectExtent l="7620" t="6350" r="5715" b="635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62">
                              <a:moveTo>
                                <a:pt x="3868" y="18183"/>
                              </a:moveTo>
                              <a:cubicBezTo>
                                <a:pt x="3853" y="18219"/>
                                <a:pt x="3829" y="18258"/>
                                <a:pt x="3821" y="18297"/>
                              </a:cubicBezTo>
                              <a:cubicBezTo>
                                <a:pt x="3817" y="18314"/>
                                <a:pt x="3828" y="18358"/>
                                <a:pt x="3851" y="18337"/>
                              </a:cubicBezTo>
                              <a:cubicBezTo>
                                <a:pt x="3855" y="18332"/>
                                <a:pt x="3860" y="18326"/>
                                <a:pt x="3864" y="183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20,18183" coordsize="49,162" path="m3868,18183c3853,18219,3829,18258,3821,18297c3817,18314,3828,18358,3851,18337c3855,18332,3860,18326,3864,18321e" stroked="t" o:allowincell="f" style="position:absolute;margin-left:18.3pt;margin-top:443.4pt;width:1.3pt;height:4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294640</wp:posOffset>
                </wp:positionH>
                <wp:positionV relativeFrom="paragraph">
                  <wp:posOffset>5614035</wp:posOffset>
                </wp:positionV>
                <wp:extent cx="165735" cy="80010"/>
                <wp:effectExtent l="6985" t="6985" r="508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223">
                              <a:moveTo>
                                <a:pt x="3999" y="18244"/>
                              </a:moveTo>
                              <a:cubicBezTo>
                                <a:pt x="3997" y="18260"/>
                                <a:pt x="3997" y="18264"/>
                                <a:pt x="3994" y="18274"/>
                              </a:cubicBezTo>
                              <a:cubicBezTo>
                                <a:pt x="4031" y="18263"/>
                                <a:pt x="4059" y="18244"/>
                                <a:pt x="4093" y="18226"/>
                              </a:cubicBezTo>
                              <a:cubicBezTo>
                                <a:pt x="4112" y="18216"/>
                                <a:pt x="4149" y="18186"/>
                                <a:pt x="4172" y="18197"/>
                              </a:cubicBezTo>
                              <a:cubicBezTo>
                                <a:pt x="4191" y="18206"/>
                                <a:pt x="4182" y="18232"/>
                                <a:pt x="4184" y="18247"/>
                              </a:cubicBezTo>
                              <a:cubicBezTo>
                                <a:pt x="4185" y="18251"/>
                                <a:pt x="4187" y="18255"/>
                                <a:pt x="4188" y="18259"/>
                              </a:cubicBezTo>
                              <a:cubicBezTo>
                                <a:pt x="4221" y="18260"/>
                                <a:pt x="4244" y="18241"/>
                                <a:pt x="4271" y="18223"/>
                              </a:cubicBezTo>
                              <a:cubicBezTo>
                                <a:pt x="4314" y="18194"/>
                                <a:pt x="4359" y="18152"/>
                                <a:pt x="4409" y="18136"/>
                              </a:cubicBezTo>
                              <a:cubicBezTo>
                                <a:pt x="4458" y="18120"/>
                                <a:pt x="4450" y="18171"/>
                                <a:pt x="4449" y="18200"/>
                              </a:cubicBezTo>
                              <a:cubicBezTo>
                                <a:pt x="4447" y="18258"/>
                                <a:pt x="4428" y="18304"/>
                                <a:pt x="4405" y="183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94,18134" coordsize="460,223" path="m3999,18244c3997,18260,3997,18264,3994,18274c4031,18263,4059,18244,4093,18226c4112,18216,4149,18186,4172,18197c4191,18206,4182,18232,4184,18247c4185,18251,4187,18255,4188,18259c4221,18260,4244,18241,4271,18223c4314,18194,4359,18152,4409,18136c4458,18120,4450,18171,4449,18200c4447,18258,4428,18304,4405,18356e" stroked="t" o:allowincell="f" style="position:absolute;margin-left:23.2pt;margin-top:442.05pt;width:13pt;height:6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-147955</wp:posOffset>
                </wp:positionH>
                <wp:positionV relativeFrom="paragraph">
                  <wp:posOffset>5390515</wp:posOffset>
                </wp:positionV>
                <wp:extent cx="2421890" cy="741680"/>
                <wp:effectExtent l="6985" t="6350" r="6350" b="635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74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7" h="2059">
                              <a:moveTo>
                                <a:pt x="3092" y="18966"/>
                              </a:moveTo>
                              <a:cubicBezTo>
                                <a:pt x="3091" y="18981"/>
                                <a:pt x="3093" y="18998"/>
                                <a:pt x="3098" y="19013"/>
                              </a:cubicBezTo>
                              <a:cubicBezTo>
                                <a:pt x="3114" y="19060"/>
                                <a:pt x="3131" y="19106"/>
                                <a:pt x="3148" y="19152"/>
                              </a:cubicBezTo>
                              <a:cubicBezTo>
                                <a:pt x="3159" y="19183"/>
                                <a:pt x="3181" y="19236"/>
                                <a:pt x="3215" y="19251"/>
                              </a:cubicBezTo>
                              <a:cubicBezTo>
                                <a:pt x="3220" y="19251"/>
                                <a:pt x="3225" y="19251"/>
                                <a:pt x="3230" y="19251"/>
                              </a:cubicBezTo>
                            </a:path>
                            <a:path w="6727" h="2059">
                              <a:moveTo>
                                <a:pt x="3296" y="19019"/>
                              </a:moveTo>
                              <a:cubicBezTo>
                                <a:pt x="3235" y="19070"/>
                                <a:pt x="3170" y="19121"/>
                                <a:pt x="3114" y="19178"/>
                              </a:cubicBezTo>
                              <a:cubicBezTo>
                                <a:pt x="3076" y="19218"/>
                                <a:pt x="3038" y="19255"/>
                                <a:pt x="3000" y="19295"/>
                              </a:cubicBezTo>
                            </a:path>
                            <a:path w="6727" h="2059">
                              <a:moveTo>
                                <a:pt x="3397" y="19223"/>
                              </a:moveTo>
                              <a:cubicBezTo>
                                <a:pt x="3389" y="19252"/>
                                <a:pt x="3378" y="19264"/>
                                <a:pt x="3360" y="19287"/>
                              </a:cubicBezTo>
                              <a:cubicBezTo>
                                <a:pt x="3346" y="19305"/>
                                <a:pt x="3339" y="19325"/>
                                <a:pt x="3326" y="19344"/>
                              </a:cubicBezTo>
                            </a:path>
                            <a:path w="6727" h="2059">
                              <a:moveTo>
                                <a:pt x="3575" y="19076"/>
                              </a:moveTo>
                              <a:cubicBezTo>
                                <a:pt x="3573" y="19097"/>
                                <a:pt x="3565" y="19107"/>
                                <a:pt x="3569" y="19131"/>
                              </a:cubicBezTo>
                              <a:cubicBezTo>
                                <a:pt x="3572" y="19146"/>
                                <a:pt x="3577" y="19158"/>
                                <a:pt x="3584" y="19171"/>
                              </a:cubicBezTo>
                              <a:cubicBezTo>
                                <a:pt x="3615" y="19165"/>
                                <a:pt x="3631" y="19152"/>
                                <a:pt x="3654" y="19128"/>
                              </a:cubicBezTo>
                              <a:cubicBezTo>
                                <a:pt x="3678" y="19102"/>
                                <a:pt x="3697" y="19069"/>
                                <a:pt x="3723" y="19050"/>
                              </a:cubicBezTo>
                              <a:cubicBezTo>
                                <a:pt x="3724" y="19068"/>
                                <a:pt x="3719" y="19079"/>
                                <a:pt x="3735" y="19085"/>
                              </a:cubicBezTo>
                              <a:cubicBezTo>
                                <a:pt x="3742" y="19087"/>
                                <a:pt x="3746" y="19085"/>
                                <a:pt x="3750" y="19108"/>
                              </a:cubicBezTo>
                              <a:cubicBezTo>
                                <a:pt x="3754" y="19132"/>
                                <a:pt x="3746" y="19159"/>
                                <a:pt x="3740" y="19181"/>
                              </a:cubicBezTo>
                              <a:cubicBezTo>
                                <a:pt x="3728" y="19228"/>
                                <a:pt x="3707" y="19273"/>
                                <a:pt x="3686" y="19316"/>
                              </a:cubicBezTo>
                              <a:cubicBezTo>
                                <a:pt x="3665" y="19360"/>
                                <a:pt x="3640" y="19404"/>
                                <a:pt x="3608" y="19441"/>
                              </a:cubicBezTo>
                              <a:cubicBezTo>
                                <a:pt x="3594" y="19458"/>
                                <a:pt x="3581" y="19463"/>
                                <a:pt x="3566" y="19473"/>
                              </a:cubicBezTo>
                              <a:cubicBezTo>
                                <a:pt x="3562" y="19450"/>
                                <a:pt x="3574" y="19419"/>
                                <a:pt x="3588" y="19399"/>
                              </a:cubicBezTo>
                              <a:cubicBezTo>
                                <a:pt x="3621" y="19351"/>
                                <a:pt x="3666" y="19308"/>
                                <a:pt x="3704" y="19263"/>
                              </a:cubicBezTo>
                            </a:path>
                            <a:path w="6727" h="2059">
                              <a:moveTo>
                                <a:pt x="4041" y="18863"/>
                              </a:moveTo>
                              <a:cubicBezTo>
                                <a:pt x="4033" y="18923"/>
                                <a:pt x="4029" y="18984"/>
                                <a:pt x="4021" y="19045"/>
                              </a:cubicBezTo>
                              <a:cubicBezTo>
                                <a:pt x="4009" y="19130"/>
                                <a:pt x="3996" y="19214"/>
                                <a:pt x="3963" y="19294"/>
                              </a:cubicBezTo>
                              <a:cubicBezTo>
                                <a:pt x="3936" y="19359"/>
                                <a:pt x="3888" y="19415"/>
                                <a:pt x="3821" y="19440"/>
                              </a:cubicBezTo>
                              <a:cubicBezTo>
                                <a:pt x="3775" y="19451"/>
                                <a:pt x="3758" y="19455"/>
                                <a:pt x="3726" y="19446"/>
                              </a:cubicBezTo>
                            </a:path>
                            <a:path w="6727" h="2059">
                              <a:moveTo>
                                <a:pt x="2972" y="18865"/>
                              </a:moveTo>
                              <a:cubicBezTo>
                                <a:pt x="2868" y="18992"/>
                                <a:pt x="2760" y="19108"/>
                                <a:pt x="2764" y="19284"/>
                              </a:cubicBezTo>
                              <a:cubicBezTo>
                                <a:pt x="2768" y="19437"/>
                                <a:pt x="2900" y="19534"/>
                                <a:pt x="3038" y="19563"/>
                              </a:cubicBezTo>
                              <a:cubicBezTo>
                                <a:pt x="3078" y="19566"/>
                                <a:pt x="3118" y="19569"/>
                                <a:pt x="3158" y="19572"/>
                              </a:cubicBezTo>
                            </a:path>
                            <a:path w="6727" h="2059">
                              <a:moveTo>
                                <a:pt x="4225" y="19217"/>
                              </a:moveTo>
                              <a:cubicBezTo>
                                <a:pt x="4270" y="19214"/>
                                <a:pt x="4314" y="19208"/>
                                <a:pt x="4359" y="19202"/>
                              </a:cubicBezTo>
                              <a:cubicBezTo>
                                <a:pt x="4396" y="19197"/>
                                <a:pt x="4484" y="19200"/>
                                <a:pt x="4515" y="19174"/>
                              </a:cubicBezTo>
                              <a:cubicBezTo>
                                <a:pt x="4516" y="19170"/>
                                <a:pt x="4518" y="19166"/>
                                <a:pt x="4519" y="19162"/>
                              </a:cubicBezTo>
                              <a:cubicBezTo>
                                <a:pt x="4500" y="19146"/>
                                <a:pt x="4479" y="19137"/>
                                <a:pt x="4458" y="19124"/>
                              </a:cubicBezTo>
                              <a:cubicBezTo>
                                <a:pt x="4432" y="19108"/>
                                <a:pt x="4414" y="19097"/>
                                <a:pt x="4400" y="19070"/>
                              </a:cubicBezTo>
                            </a:path>
                            <a:path w="6727" h="2059">
                              <a:moveTo>
                                <a:pt x="4536" y="19177"/>
                              </a:moveTo>
                              <a:cubicBezTo>
                                <a:pt x="4507" y="19215"/>
                                <a:pt x="4478" y="19253"/>
                                <a:pt x="4455" y="19294"/>
                              </a:cubicBezTo>
                              <a:cubicBezTo>
                                <a:pt x="4448" y="19307"/>
                                <a:pt x="4444" y="19320"/>
                                <a:pt x="4442" y="19334"/>
                              </a:cubicBezTo>
                            </a:path>
                            <a:path w="6727" h="2059">
                              <a:moveTo>
                                <a:pt x="4942" y="18990"/>
                              </a:moveTo>
                              <a:cubicBezTo>
                                <a:pt x="4882" y="19020"/>
                                <a:pt x="4835" y="19055"/>
                                <a:pt x="4786" y="19101"/>
                              </a:cubicBezTo>
                              <a:cubicBezTo>
                                <a:pt x="4750" y="19135"/>
                                <a:pt x="4689" y="19190"/>
                                <a:pt x="4708" y="19248"/>
                              </a:cubicBezTo>
                              <a:cubicBezTo>
                                <a:pt x="4725" y="19299"/>
                                <a:pt x="4798" y="19278"/>
                                <a:pt x="4833" y="19268"/>
                              </a:cubicBezTo>
                              <a:cubicBezTo>
                                <a:pt x="4881" y="19254"/>
                                <a:pt x="4931" y="19216"/>
                                <a:pt x="4959" y="19175"/>
                              </a:cubicBezTo>
                              <a:cubicBezTo>
                                <a:pt x="4971" y="19152"/>
                                <a:pt x="4975" y="19145"/>
                                <a:pt x="4975" y="19128"/>
                              </a:cubicBezTo>
                            </a:path>
                            <a:path w="6727" h="2059">
                              <a:moveTo>
                                <a:pt x="5056" y="19228"/>
                              </a:moveTo>
                              <a:cubicBezTo>
                                <a:pt x="5039" y="19277"/>
                                <a:pt x="5022" y="19323"/>
                                <a:pt x="5002" y="19371"/>
                              </a:cubicBezTo>
                              <a:cubicBezTo>
                                <a:pt x="4988" y="19405"/>
                                <a:pt x="4977" y="19441"/>
                                <a:pt x="4959" y="19471"/>
                              </a:cubicBezTo>
                              <a:cubicBezTo>
                                <a:pt x="4953" y="19482"/>
                                <a:pt x="4952" y="19481"/>
                                <a:pt x="4954" y="19460"/>
                              </a:cubicBezTo>
                            </a:path>
                            <a:path w="6727" h="2059">
                              <a:moveTo>
                                <a:pt x="5382" y="19042"/>
                              </a:moveTo>
                              <a:cubicBezTo>
                                <a:pt x="5330" y="19077"/>
                                <a:pt x="5267" y="19109"/>
                                <a:pt x="5236" y="19167"/>
                              </a:cubicBezTo>
                              <a:cubicBezTo>
                                <a:pt x="5216" y="19204"/>
                                <a:pt x="5225" y="19256"/>
                                <a:pt x="5269" y="19269"/>
                              </a:cubicBezTo>
                              <a:cubicBezTo>
                                <a:pt x="5319" y="19284"/>
                                <a:pt x="5370" y="19255"/>
                                <a:pt x="5407" y="19224"/>
                              </a:cubicBezTo>
                              <a:cubicBezTo>
                                <a:pt x="5439" y="19197"/>
                                <a:pt x="5457" y="19163"/>
                                <a:pt x="5477" y="19128"/>
                              </a:cubicBezTo>
                            </a:path>
                            <a:path w="6727" h="2059">
                              <a:moveTo>
                                <a:pt x="5665" y="18917"/>
                              </a:moveTo>
                              <a:cubicBezTo>
                                <a:pt x="5648" y="18992"/>
                                <a:pt x="5634" y="19066"/>
                                <a:pt x="5621" y="19141"/>
                              </a:cubicBezTo>
                              <a:cubicBezTo>
                                <a:pt x="5607" y="19218"/>
                                <a:pt x="5594" y="19293"/>
                                <a:pt x="5569" y="19367"/>
                              </a:cubicBezTo>
                              <a:cubicBezTo>
                                <a:pt x="5556" y="19406"/>
                                <a:pt x="5529" y="19444"/>
                                <a:pt x="5483" y="19431"/>
                              </a:cubicBezTo>
                              <a:cubicBezTo>
                                <a:pt x="5474" y="19427"/>
                                <a:pt x="5464" y="19422"/>
                                <a:pt x="5455" y="19418"/>
                              </a:cubicBezTo>
                            </a:path>
                            <a:path w="6727" h="2059">
                              <a:moveTo>
                                <a:pt x="4783" y="19002"/>
                              </a:moveTo>
                              <a:cubicBezTo>
                                <a:pt x="4730" y="19093"/>
                                <a:pt x="4681" y="19182"/>
                                <a:pt x="4699" y="19293"/>
                              </a:cubicBezTo>
                              <a:cubicBezTo>
                                <a:pt x="4720" y="19422"/>
                                <a:pt x="4794" y="19474"/>
                                <a:pt x="4899" y="19531"/>
                              </a:cubicBezTo>
                            </a:path>
                            <a:path w="6727" h="2059">
                              <a:moveTo>
                                <a:pt x="6852" y="17514"/>
                              </a:moveTo>
                              <a:cubicBezTo>
                                <a:pt x="6856" y="17532"/>
                                <a:pt x="6860" y="17551"/>
                                <a:pt x="6865" y="17569"/>
                              </a:cubicBezTo>
                              <a:cubicBezTo>
                                <a:pt x="6881" y="17621"/>
                                <a:pt x="6891" y="17673"/>
                                <a:pt x="6909" y="17725"/>
                              </a:cubicBezTo>
                              <a:cubicBezTo>
                                <a:pt x="6927" y="17777"/>
                                <a:pt x="6948" y="17838"/>
                                <a:pt x="6992" y="17875"/>
                              </a:cubicBezTo>
                              <a:cubicBezTo>
                                <a:pt x="7023" y="17901"/>
                                <a:pt x="7041" y="17892"/>
                                <a:pt x="7076" y="17885"/>
                              </a:cubicBezTo>
                            </a:path>
                            <a:path w="6727" h="2059">
                              <a:moveTo>
                                <a:pt x="7115" y="17606"/>
                              </a:moveTo>
                              <a:cubicBezTo>
                                <a:pt x="7025" y="17656"/>
                                <a:pt x="6928" y="17704"/>
                                <a:pt x="6852" y="17774"/>
                              </a:cubicBezTo>
                              <a:cubicBezTo>
                                <a:pt x="6800" y="17822"/>
                                <a:pt x="6730" y="17889"/>
                                <a:pt x="6704" y="17957"/>
                              </a:cubicBezTo>
                              <a:cubicBezTo>
                                <a:pt x="6704" y="17963"/>
                                <a:pt x="6703" y="17969"/>
                                <a:pt x="6703" y="17975"/>
                              </a:cubicBezTo>
                            </a:path>
                            <a:path w="6727" h="2059">
                              <a:moveTo>
                                <a:pt x="5983" y="18188"/>
                              </a:moveTo>
                              <a:cubicBezTo>
                                <a:pt x="6041" y="18186"/>
                                <a:pt x="6099" y="18177"/>
                                <a:pt x="6157" y="18174"/>
                              </a:cubicBezTo>
                              <a:cubicBezTo>
                                <a:pt x="6409" y="18161"/>
                                <a:pt x="6662" y="18150"/>
                                <a:pt x="6915" y="18145"/>
                              </a:cubicBezTo>
                              <a:cubicBezTo>
                                <a:pt x="7363" y="18136"/>
                                <a:pt x="7810" y="18146"/>
                                <a:pt x="8258" y="18159"/>
                              </a:cubicBezTo>
                              <a:cubicBezTo>
                                <a:pt x="8669" y="18171"/>
                                <a:pt x="9079" y="18179"/>
                                <a:pt x="9490" y="18176"/>
                              </a:cubicBezTo>
                            </a:path>
                            <a:path w="6727" h="2059">
                              <a:moveTo>
                                <a:pt x="6412" y="18824"/>
                              </a:moveTo>
                              <a:cubicBezTo>
                                <a:pt x="6416" y="18865"/>
                                <a:pt x="6412" y="18906"/>
                                <a:pt x="6416" y="18946"/>
                              </a:cubicBezTo>
                              <a:cubicBezTo>
                                <a:pt x="6421" y="19005"/>
                                <a:pt x="6428" y="19062"/>
                                <a:pt x="6456" y="19114"/>
                              </a:cubicBezTo>
                              <a:cubicBezTo>
                                <a:pt x="6474" y="19147"/>
                                <a:pt x="6491" y="19166"/>
                                <a:pt x="6527" y="19170"/>
                              </a:cubicBezTo>
                            </a:path>
                            <a:path w="6727" h="2059">
                              <a:moveTo>
                                <a:pt x="6555" y="18902"/>
                              </a:moveTo>
                              <a:cubicBezTo>
                                <a:pt x="6490" y="18942"/>
                                <a:pt x="6431" y="18983"/>
                                <a:pt x="6375" y="19036"/>
                              </a:cubicBezTo>
                              <a:cubicBezTo>
                                <a:pt x="6339" y="19070"/>
                                <a:pt x="6274" y="19133"/>
                                <a:pt x="6260" y="19184"/>
                              </a:cubicBezTo>
                              <a:cubicBezTo>
                                <a:pt x="6255" y="19203"/>
                                <a:pt x="6281" y="19192"/>
                                <a:pt x="6294" y="19177"/>
                              </a:cubicBezTo>
                            </a:path>
                            <a:path w="6727" h="2059">
                              <a:moveTo>
                                <a:pt x="6650" y="18528"/>
                              </a:moveTo>
                              <a:cubicBezTo>
                                <a:pt x="6679" y="18497"/>
                                <a:pt x="6704" y="18475"/>
                                <a:pt x="6746" y="18463"/>
                              </a:cubicBezTo>
                              <a:cubicBezTo>
                                <a:pt x="6778" y="18454"/>
                                <a:pt x="6824" y="18455"/>
                                <a:pt x="6841" y="18489"/>
                              </a:cubicBezTo>
                              <a:cubicBezTo>
                                <a:pt x="6859" y="18524"/>
                                <a:pt x="6831" y="18559"/>
                                <a:pt x="6806" y="18581"/>
                              </a:cubicBezTo>
                              <a:cubicBezTo>
                                <a:pt x="6780" y="18603"/>
                                <a:pt x="6747" y="18616"/>
                                <a:pt x="6722" y="18638"/>
                              </a:cubicBezTo>
                              <a:cubicBezTo>
                                <a:pt x="6715" y="18646"/>
                                <a:pt x="6712" y="18649"/>
                                <a:pt x="6717" y="18656"/>
                              </a:cubicBezTo>
                              <a:cubicBezTo>
                                <a:pt x="6750" y="18679"/>
                                <a:pt x="6787" y="18688"/>
                                <a:pt x="6826" y="18697"/>
                              </a:cubicBezTo>
                              <a:cubicBezTo>
                                <a:pt x="6868" y="18705"/>
                                <a:pt x="6883" y="18708"/>
                                <a:pt x="6912" y="18709"/>
                              </a:cubicBezTo>
                            </a:path>
                            <a:path w="6727" h="2059">
                              <a:moveTo>
                                <a:pt x="6934" y="19123"/>
                              </a:moveTo>
                              <a:cubicBezTo>
                                <a:pt x="6965" y="19133"/>
                                <a:pt x="6990" y="19125"/>
                                <a:pt x="7025" y="19121"/>
                              </a:cubicBezTo>
                              <a:cubicBezTo>
                                <a:pt x="7065" y="19117"/>
                                <a:pt x="7107" y="19112"/>
                                <a:pt x="7147" y="19113"/>
                              </a:cubicBezTo>
                              <a:cubicBezTo>
                                <a:pt x="7152" y="19114"/>
                                <a:pt x="7158" y="19114"/>
                                <a:pt x="7163" y="19115"/>
                              </a:cubicBezTo>
                              <a:cubicBezTo>
                                <a:pt x="7143" y="19129"/>
                                <a:pt x="7122" y="19129"/>
                                <a:pt x="7097" y="19131"/>
                              </a:cubicBezTo>
                              <a:cubicBezTo>
                                <a:pt x="7082" y="19132"/>
                                <a:pt x="7078" y="19133"/>
                                <a:pt x="7069" y="19129"/>
                              </a:cubicBezTo>
                              <a:cubicBezTo>
                                <a:pt x="7089" y="19122"/>
                                <a:pt x="7110" y="19116"/>
                                <a:pt x="7130" y="19109"/>
                              </a:cubicBezTo>
                            </a:path>
                            <a:path w="6727" h="2059">
                              <a:moveTo>
                                <a:pt x="7565" y="18945"/>
                              </a:moveTo>
                              <a:cubicBezTo>
                                <a:pt x="7557" y="18966"/>
                                <a:pt x="7551" y="18970"/>
                                <a:pt x="7555" y="18996"/>
                              </a:cubicBezTo>
                              <a:cubicBezTo>
                                <a:pt x="7558" y="19011"/>
                                <a:pt x="7566" y="19041"/>
                                <a:pt x="7580" y="19050"/>
                              </a:cubicBezTo>
                              <a:cubicBezTo>
                                <a:pt x="7602" y="19065"/>
                                <a:pt x="7631" y="19039"/>
                                <a:pt x="7646" y="19026"/>
                              </a:cubicBezTo>
                              <a:cubicBezTo>
                                <a:pt x="7674" y="19002"/>
                                <a:pt x="7697" y="18973"/>
                                <a:pt x="7721" y="18945"/>
                              </a:cubicBezTo>
                              <a:cubicBezTo>
                                <a:pt x="7732" y="18932"/>
                                <a:pt x="7734" y="18928"/>
                                <a:pt x="7744" y="18924"/>
                              </a:cubicBezTo>
                              <a:cubicBezTo>
                                <a:pt x="7749" y="18972"/>
                                <a:pt x="7737" y="19016"/>
                                <a:pt x="7724" y="19063"/>
                              </a:cubicBezTo>
                              <a:cubicBezTo>
                                <a:pt x="7701" y="19148"/>
                                <a:pt x="7670" y="19229"/>
                                <a:pt x="7627" y="19305"/>
                              </a:cubicBezTo>
                              <a:cubicBezTo>
                                <a:pt x="7598" y="19356"/>
                                <a:pt x="7560" y="19418"/>
                                <a:pt x="7506" y="19446"/>
                              </a:cubicBezTo>
                              <a:cubicBezTo>
                                <a:pt x="7499" y="19448"/>
                                <a:pt x="7491" y="19450"/>
                                <a:pt x="7484" y="19452"/>
                              </a:cubicBezTo>
                              <a:cubicBezTo>
                                <a:pt x="7458" y="19433"/>
                                <a:pt x="7465" y="19404"/>
                                <a:pt x="7484" y="19374"/>
                              </a:cubicBezTo>
                              <a:cubicBezTo>
                                <a:pt x="7520" y="19315"/>
                                <a:pt x="7573" y="19263"/>
                                <a:pt x="7617" y="19210"/>
                              </a:cubicBezTo>
                            </a:path>
                            <a:path w="6727" h="2059">
                              <a:moveTo>
                                <a:pt x="7960" y="18579"/>
                              </a:moveTo>
                              <a:cubicBezTo>
                                <a:pt x="7974" y="18553"/>
                                <a:pt x="7984" y="18550"/>
                                <a:pt x="8012" y="18544"/>
                              </a:cubicBezTo>
                              <a:cubicBezTo>
                                <a:pt x="8038" y="18538"/>
                                <a:pt x="8075" y="18536"/>
                                <a:pt x="8087" y="18567"/>
                              </a:cubicBezTo>
                              <a:cubicBezTo>
                                <a:pt x="8103" y="18607"/>
                                <a:pt x="8056" y="18652"/>
                                <a:pt x="8032" y="18676"/>
                              </a:cubicBezTo>
                              <a:cubicBezTo>
                                <a:pt x="8002" y="18706"/>
                                <a:pt x="7946" y="18736"/>
                                <a:pt x="7928" y="18775"/>
                              </a:cubicBezTo>
                              <a:cubicBezTo>
                                <a:pt x="7928" y="18780"/>
                                <a:pt x="7928" y="18785"/>
                                <a:pt x="7928" y="18790"/>
                              </a:cubicBezTo>
                              <a:cubicBezTo>
                                <a:pt x="7985" y="18812"/>
                                <a:pt x="8040" y="18809"/>
                                <a:pt x="8101" y="18807"/>
                              </a:cubicBezTo>
                              <a:cubicBezTo>
                                <a:pt x="8188" y="18804"/>
                                <a:pt x="8267" y="18789"/>
                                <a:pt x="8352" y="187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64,17514" coordsize="6727,2059" path="m3092,18966c3091,18981,3093,18998,3098,19013c3114,19060,3131,19106,3148,19152c3159,19183,3181,19236,3215,19251c3220,19251,3225,19251,3230,19251em3296,19019c3235,19070,3170,19121,3114,19178c3076,19218,3038,19255,3000,19295em3397,19223c3389,19252,3378,19264,3360,19287c3346,19305,3339,19325,3326,19344em3575,19076c3573,19097,3565,19107,3569,19131c3572,19146,3577,19158,3584,19171c3615,19165,3631,19152,3654,19128c3678,19102,3697,19069,3723,19050c3724,19068,3719,19079,3735,19085c3742,19087,3746,19085,3750,19108c3754,19132,3746,19159,3740,19181c3728,19228,3707,19273,3686,19316c3665,19360,3640,19404,3608,19441c3594,19458,3581,19463,3566,19473c3562,19450,3574,19419,3588,19399c3621,19351,3666,19308,3704,19263em4041,18863c4033,18923,4029,18984,4021,19045c4009,19130,3996,19214,3963,19294c3936,19359,3888,19415,3821,19440c3775,19451,3758,19455,3726,19446em2972,18865c2868,18992,2760,19108,2764,19284c2768,19437,2900,19534,3038,19563c3078,19566,3118,19569,3158,19572em4225,19217c4270,19214,4314,19208,4359,19202c4396,19197,4484,19200,4515,19174c4516,19170,4518,19166,4519,19162c4500,19146,4479,19137,4458,19124c4432,19108,4414,19097,4400,19070em4536,19177c4507,19215,4478,19253,4455,19294c4448,19307,4444,19320,4442,19334em4942,18990c4882,19020,4835,19055,4786,19101c4750,19135,4689,19190,4708,19248c4725,19299,4798,19278,4833,19268c4881,19254,4931,19216,4959,19175c4971,19152,4975,19145,4975,19128em5056,19228c5039,19277,5022,19323,5002,19371c4988,19405,4977,19441,4959,19471c4953,19482,4952,19481,4954,19460em5382,19042c5330,19077,5267,19109,5236,19167c5216,19204,5225,19256,5269,19269c5319,19284,5370,19255,5407,19224c5439,19197,5457,19163,5477,19128em5665,18917c5648,18992,5634,19066,5621,19141c5607,19218,5594,19293,5569,19367c5556,19406,5529,19444,5483,19431c5474,19427,5464,19422,5455,19418em4783,19002c4730,19093,4681,19182,4699,19293c4720,19422,4794,19474,4899,19531em6852,17514c6856,17532,6860,17551,6865,17569c6881,17621,6891,17673,6909,17725c6927,17777,6948,17838,6992,17875c7023,17901,7041,17892,7076,17885em7115,17606c7025,17656,6928,17704,6852,17774c6800,17822,6730,17889,6704,17957c6704,17963,6703,17969,6703,17975em5983,18188c6041,18186,6099,18177,6157,18174c6409,18161,6662,18150,6915,18145c7363,18136,7810,18146,8258,18159c8669,18171,9079,18179,9490,18176em6412,18824c6416,18865,6412,18906,6416,18946c6421,19005,6428,19062,6456,19114c6474,19147,6491,19166,6527,19170em6555,18902c6490,18942,6431,18983,6375,19036c6339,19070,6274,19133,6260,19184c6255,19203,6281,19192,6294,19177em6650,18528c6679,18497,6704,18475,6746,18463c6778,18454,6824,18455,6841,18489c6859,18524,6831,18559,6806,18581c6780,18603,6747,18616,6722,18638c6715,18646,6712,18649,6717,18656c6750,18679,6787,18688,6826,18697c6868,18705,6883,18708,6912,18709em6934,19123c6965,19133,6990,19125,7025,19121c7065,19117,7107,19112,7147,19113c7152,19114,7158,19114,7163,19115c7143,19129,7122,19129,7097,19131c7082,19132,7078,19133,7069,19129c7089,19122,7110,19116,7130,19109em7565,18945c7557,18966,7551,18970,7555,18996c7558,19011,7566,19041,7580,19050c7602,19065,7631,19039,7646,19026c7674,19002,7697,18973,7721,18945c7732,18932,7734,18928,7744,18924c7749,18972,7737,19016,7724,19063c7701,19148,7670,19229,7627,19305c7598,19356,7560,19418,7506,19446c7499,19448,7491,19450,7484,19452c7458,19433,7465,19404,7484,19374c7520,19315,7573,19263,7617,19210em7960,18579c7974,18553,7984,18550,8012,18544c8038,18538,8075,18536,8087,18567c8103,18607,8056,18652,8032,18676c8002,18706,7946,18736,7928,18775c7928,18780,7928,18785,7928,18790c7985,18812,8040,18809,8101,18807c8188,18804,8267,18789,8352,18772e" stroked="t" o:allowincell="f" style="position:absolute;margin-left:-11.65pt;margin-top:424.45pt;width:190.65pt;height:5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788035</wp:posOffset>
                </wp:positionH>
                <wp:positionV relativeFrom="paragraph">
                  <wp:posOffset>6369685</wp:posOffset>
                </wp:positionV>
                <wp:extent cx="506095" cy="452755"/>
                <wp:effectExtent l="7620" t="6985" r="5715" b="698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5" h="1258">
                              <a:moveTo>
                                <a:pt x="5906" y="20234"/>
                              </a:moveTo>
                              <a:cubicBezTo>
                                <a:pt x="5927" y="20268"/>
                                <a:pt x="5933" y="20295"/>
                                <a:pt x="5945" y="20334"/>
                              </a:cubicBezTo>
                              <a:cubicBezTo>
                                <a:pt x="5959" y="20378"/>
                                <a:pt x="5976" y="20420"/>
                                <a:pt x="5992" y="20463"/>
                              </a:cubicBezTo>
                              <a:cubicBezTo>
                                <a:pt x="6004" y="20494"/>
                                <a:pt x="6008" y="20502"/>
                                <a:pt x="6042" y="20499"/>
                              </a:cubicBezTo>
                            </a:path>
                            <a:path w="1405" h="1258">
                              <a:moveTo>
                                <a:pt x="6134" y="20256"/>
                              </a:moveTo>
                              <a:cubicBezTo>
                                <a:pt x="6047" y="20308"/>
                                <a:pt x="5966" y="20362"/>
                                <a:pt x="5887" y="20426"/>
                              </a:cubicBezTo>
                              <a:cubicBezTo>
                                <a:pt x="5845" y="20461"/>
                                <a:pt x="5771" y="20521"/>
                                <a:pt x="5763" y="20582"/>
                              </a:cubicBezTo>
                              <a:cubicBezTo>
                                <a:pt x="5765" y="20586"/>
                                <a:pt x="5767" y="20590"/>
                                <a:pt x="5769" y="20594"/>
                              </a:cubicBezTo>
                            </a:path>
                            <a:path w="1405" h="1258">
                              <a:moveTo>
                                <a:pt x="5364" y="20753"/>
                              </a:moveTo>
                              <a:cubicBezTo>
                                <a:pt x="5408" y="20747"/>
                                <a:pt x="5452" y="20748"/>
                                <a:pt x="5496" y="20744"/>
                              </a:cubicBezTo>
                              <a:cubicBezTo>
                                <a:pt x="5640" y="20731"/>
                                <a:pt x="5784" y="20725"/>
                                <a:pt x="5929" y="20726"/>
                              </a:cubicBezTo>
                              <a:cubicBezTo>
                                <a:pt x="6131" y="20728"/>
                                <a:pt x="6331" y="20736"/>
                                <a:pt x="6532" y="20753"/>
                              </a:cubicBezTo>
                              <a:cubicBezTo>
                                <a:pt x="6654" y="20763"/>
                                <a:pt x="6689" y="20766"/>
                                <a:pt x="6768" y="20772"/>
                              </a:cubicBezTo>
                            </a:path>
                            <a:path w="1405" h="1258">
                              <a:moveTo>
                                <a:pt x="5626" y="21183"/>
                              </a:moveTo>
                              <a:cubicBezTo>
                                <a:pt x="5633" y="21211"/>
                                <a:pt x="5647" y="21231"/>
                                <a:pt x="5660" y="21257"/>
                              </a:cubicBezTo>
                              <a:cubicBezTo>
                                <a:pt x="5680" y="21298"/>
                                <a:pt x="5702" y="21338"/>
                                <a:pt x="5725" y="21378"/>
                              </a:cubicBezTo>
                              <a:cubicBezTo>
                                <a:pt x="5742" y="21407"/>
                                <a:pt x="5750" y="21436"/>
                                <a:pt x="5776" y="21458"/>
                              </a:cubicBezTo>
                            </a:path>
                            <a:path w="1405" h="1258">
                              <a:moveTo>
                                <a:pt x="5832" y="21202"/>
                              </a:moveTo>
                              <a:cubicBezTo>
                                <a:pt x="5769" y="21247"/>
                                <a:pt x="5703" y="21291"/>
                                <a:pt x="5647" y="21344"/>
                              </a:cubicBezTo>
                              <a:cubicBezTo>
                                <a:pt x="5612" y="21377"/>
                                <a:pt x="5562" y="21431"/>
                                <a:pt x="5559" y="21480"/>
                              </a:cubicBezTo>
                              <a:cubicBezTo>
                                <a:pt x="5557" y="21512"/>
                                <a:pt x="5594" y="21478"/>
                                <a:pt x="5598" y="21475"/>
                              </a:cubicBezTo>
                            </a:path>
                            <a:path w="1405" h="1258">
                              <a:moveTo>
                                <a:pt x="6003" y="21009"/>
                              </a:moveTo>
                              <a:cubicBezTo>
                                <a:pt x="6028" y="20993"/>
                                <a:pt x="6061" y="20966"/>
                                <a:pt x="6089" y="20958"/>
                              </a:cubicBezTo>
                              <a:cubicBezTo>
                                <a:pt x="6106" y="20953"/>
                                <a:pt x="6156" y="20945"/>
                                <a:pt x="6166" y="20968"/>
                              </a:cubicBezTo>
                              <a:cubicBezTo>
                                <a:pt x="6176" y="20991"/>
                                <a:pt x="6135" y="21022"/>
                                <a:pt x="6122" y="21033"/>
                              </a:cubicBezTo>
                              <a:cubicBezTo>
                                <a:pt x="6103" y="21049"/>
                                <a:pt x="6062" y="21067"/>
                                <a:pt x="6053" y="21091"/>
                              </a:cubicBezTo>
                              <a:cubicBezTo>
                                <a:pt x="6054" y="21094"/>
                                <a:pt x="6054" y="21098"/>
                                <a:pt x="6055" y="21101"/>
                              </a:cubicBezTo>
                              <a:cubicBezTo>
                                <a:pt x="6099" y="21116"/>
                                <a:pt x="6151" y="21113"/>
                                <a:pt x="6198" y="21108"/>
                              </a:cubicBezTo>
                              <a:cubicBezTo>
                                <a:pt x="6264" y="21097"/>
                                <a:pt x="6288" y="21093"/>
                                <a:pt x="6332" y="210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64,20234" coordsize="1405,1258" path="m5906,20234c5927,20268,5933,20295,5945,20334c5959,20378,5976,20420,5992,20463c6004,20494,6008,20502,6042,20499em6134,20256c6047,20308,5966,20362,5887,20426c5845,20461,5771,20521,5763,20582c5765,20586,5767,20590,5769,20594em5364,20753c5408,20747,5452,20748,5496,20744c5640,20731,5784,20725,5929,20726c6131,20728,6331,20736,6532,20753c6654,20763,6689,20766,6768,20772em5626,21183c5633,21211,5647,21231,5660,21257c5680,21298,5702,21338,5725,21378c5742,21407,5750,21436,5776,21458em5832,21202c5769,21247,5703,21291,5647,21344c5612,21377,5562,21431,5559,21480c5557,21512,5594,21478,5598,21475em6003,21009c6028,20993,6061,20966,6089,20958c6106,20953,6156,20945,6166,20968c6176,20991,6135,21022,6122,21033c6103,21049,6062,21067,6053,21091c6054,21094,6054,21098,6055,21101c6099,21116,6151,21113,6198,21108c6264,21097,6288,21093,6332,21082e" stroked="t" o:allowincell="f" style="position:absolute;margin-left:62.05pt;margin-top:501.55pt;width:39.8pt;height:35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-979805</wp:posOffset>
                </wp:positionH>
                <wp:positionV relativeFrom="paragraph">
                  <wp:posOffset>6313170</wp:posOffset>
                </wp:positionV>
                <wp:extent cx="325120" cy="155575"/>
                <wp:effectExtent l="6350" t="6985" r="5080" b="571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431">
                              <a:moveTo>
                                <a:pt x="467" y="20240"/>
                              </a:moveTo>
                              <a:cubicBezTo>
                                <a:pt x="463" y="20270"/>
                                <a:pt x="454" y="20306"/>
                                <a:pt x="453" y="20334"/>
                              </a:cubicBezTo>
                              <a:cubicBezTo>
                                <a:pt x="452" y="20368"/>
                                <a:pt x="458" y="20409"/>
                                <a:pt x="462" y="20443"/>
                              </a:cubicBezTo>
                              <a:cubicBezTo>
                                <a:pt x="463" y="20452"/>
                                <a:pt x="477" y="20490"/>
                                <a:pt x="461" y="20467"/>
                              </a:cubicBezTo>
                              <a:cubicBezTo>
                                <a:pt x="463" y="20412"/>
                                <a:pt x="471" y="20358"/>
                                <a:pt x="480" y="20304"/>
                              </a:cubicBezTo>
                              <a:cubicBezTo>
                                <a:pt x="490" y="20239"/>
                                <a:pt x="497" y="20138"/>
                                <a:pt x="545" y="20087"/>
                              </a:cubicBezTo>
                              <a:cubicBezTo>
                                <a:pt x="551" y="20084"/>
                                <a:pt x="556" y="20080"/>
                                <a:pt x="562" y="20077"/>
                              </a:cubicBezTo>
                              <a:cubicBezTo>
                                <a:pt x="592" y="20089"/>
                                <a:pt x="608" y="20111"/>
                                <a:pt x="616" y="20145"/>
                              </a:cubicBezTo>
                              <a:cubicBezTo>
                                <a:pt x="628" y="20194"/>
                                <a:pt x="621" y="20234"/>
                                <a:pt x="598" y="20275"/>
                              </a:cubicBezTo>
                              <a:cubicBezTo>
                                <a:pt x="584" y="20301"/>
                                <a:pt x="572" y="20307"/>
                                <a:pt x="548" y="20322"/>
                              </a:cubicBezTo>
                            </a:path>
                            <a:path w="903" h="431">
                              <a:moveTo>
                                <a:pt x="739" y="20332"/>
                              </a:moveTo>
                              <a:cubicBezTo>
                                <a:pt x="718" y="20348"/>
                                <a:pt x="700" y="20365"/>
                                <a:pt x="678" y="20378"/>
                              </a:cubicBezTo>
                              <a:cubicBezTo>
                                <a:pt x="708" y="20381"/>
                                <a:pt x="739" y="20371"/>
                                <a:pt x="769" y="20376"/>
                              </a:cubicBezTo>
                              <a:cubicBezTo>
                                <a:pt x="797" y="20380"/>
                                <a:pt x="795" y="20409"/>
                                <a:pt x="791" y="20431"/>
                              </a:cubicBezTo>
                              <a:cubicBezTo>
                                <a:pt x="787" y="20458"/>
                                <a:pt x="776" y="20483"/>
                                <a:pt x="776" y="20507"/>
                              </a:cubicBezTo>
                              <a:cubicBezTo>
                                <a:pt x="797" y="20498"/>
                                <a:pt x="805" y="20494"/>
                                <a:pt x="812" y="20478"/>
                              </a:cubicBezTo>
                            </a:path>
                            <a:path w="903" h="431">
                              <a:moveTo>
                                <a:pt x="1061" y="20131"/>
                              </a:moveTo>
                              <a:cubicBezTo>
                                <a:pt x="1052" y="20182"/>
                                <a:pt x="1036" y="20232"/>
                                <a:pt x="1017" y="20281"/>
                              </a:cubicBezTo>
                              <a:cubicBezTo>
                                <a:pt x="999" y="20328"/>
                                <a:pt x="990" y="20374"/>
                                <a:pt x="976" y="20422"/>
                              </a:cubicBezTo>
                              <a:cubicBezTo>
                                <a:pt x="974" y="20426"/>
                                <a:pt x="973" y="20430"/>
                                <a:pt x="971" y="20434"/>
                              </a:cubicBezTo>
                            </a:path>
                            <a:path w="903" h="431">
                              <a:moveTo>
                                <a:pt x="965" y="20309"/>
                              </a:moveTo>
                              <a:cubicBezTo>
                                <a:pt x="999" y="20310"/>
                                <a:pt x="1034" y="20292"/>
                                <a:pt x="1066" y="20278"/>
                              </a:cubicBezTo>
                              <a:cubicBezTo>
                                <a:pt x="1107" y="20260"/>
                                <a:pt x="1121" y="20253"/>
                                <a:pt x="1147" y="20237"/>
                              </a:cubicBezTo>
                            </a:path>
                            <a:path w="903" h="431">
                              <a:moveTo>
                                <a:pt x="1260" y="20204"/>
                              </a:moveTo>
                              <a:cubicBezTo>
                                <a:pt x="1238" y="20255"/>
                                <a:pt x="1215" y="20304"/>
                                <a:pt x="1203" y="20358"/>
                              </a:cubicBezTo>
                              <a:cubicBezTo>
                                <a:pt x="1199" y="20379"/>
                                <a:pt x="1197" y="20385"/>
                                <a:pt x="1205" y="20397"/>
                              </a:cubicBezTo>
                              <a:cubicBezTo>
                                <a:pt x="1237" y="20400"/>
                                <a:pt x="1256" y="20384"/>
                                <a:pt x="1284" y="20369"/>
                              </a:cubicBezTo>
                              <a:cubicBezTo>
                                <a:pt x="1308" y="20356"/>
                                <a:pt x="1321" y="20350"/>
                                <a:pt x="1347" y="20348"/>
                              </a:cubicBezTo>
                              <a:cubicBezTo>
                                <a:pt x="1357" y="20384"/>
                                <a:pt x="1350" y="20410"/>
                                <a:pt x="1337" y="20445"/>
                              </a:cubicBezTo>
                              <a:cubicBezTo>
                                <a:pt x="1326" y="20470"/>
                                <a:pt x="1323" y="20476"/>
                                <a:pt x="1317" y="204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,20077" coordsize="903,431" path="m467,20240c463,20270,454,20306,453,20334c452,20368,458,20409,462,20443c463,20452,477,20490,461,20467c463,20412,471,20358,480,20304c490,20239,497,20138,545,20087c551,20084,556,20080,562,20077c592,20089,608,20111,616,20145c628,20194,621,20234,598,20275c584,20301,572,20307,548,20322em739,20332c718,20348,700,20365,678,20378c708,20381,739,20371,769,20376c797,20380,795,20409,791,20431c787,20458,776,20483,776,20507c797,20498,805,20494,812,20478em1061,20131c1052,20182,1036,20232,1017,20281c999,20328,990,20374,976,20422c974,20426,973,20430,971,20434em965,20309c999,20310,1034,20292,1066,20278c1107,20260,1121,20253,1147,20237em1260,20204c1238,20255,1215,20304,1203,20358c1199,20379,1197,20385,1205,20397c1237,20400,1256,20384,1284,20369c1308,20356,1321,20350,1347,20348c1357,20384,1350,20410,1337,20445c1326,20470,1323,20476,1317,20492e" stroked="t" o:allowincell="f" style="position:absolute;margin-left:-77.15pt;margin-top:497.1pt;width:25.55pt;height:1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-507365</wp:posOffset>
                </wp:positionH>
                <wp:positionV relativeFrom="paragraph">
                  <wp:posOffset>6318250</wp:posOffset>
                </wp:positionV>
                <wp:extent cx="7620" cy="108585"/>
                <wp:effectExtent l="6350" t="6985" r="6350" b="571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02">
                              <a:moveTo>
                                <a:pt x="1784" y="20091"/>
                              </a:moveTo>
                              <a:cubicBezTo>
                                <a:pt x="1778" y="20127"/>
                                <a:pt x="1773" y="20162"/>
                                <a:pt x="1770" y="20199"/>
                              </a:cubicBezTo>
                              <a:cubicBezTo>
                                <a:pt x="1766" y="20250"/>
                                <a:pt x="1763" y="20302"/>
                                <a:pt x="1772" y="20353"/>
                              </a:cubicBezTo>
                              <a:cubicBezTo>
                                <a:pt x="1778" y="20375"/>
                                <a:pt x="1779" y="20380"/>
                                <a:pt x="1786" y="203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6,20091" coordsize="21,302" path="m1784,20091c1778,20127,1773,20162,1770,20199c1766,20250,1763,20302,1772,20353c1778,20375,1779,20380,1786,20392e" stroked="t" o:allowincell="f" style="position:absolute;margin-left:-39.95pt;margin-top:497.5pt;width:0.55pt;height: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-956310</wp:posOffset>
                </wp:positionH>
                <wp:positionV relativeFrom="paragraph">
                  <wp:posOffset>6614160</wp:posOffset>
                </wp:positionV>
                <wp:extent cx="389890" cy="189230"/>
                <wp:effectExtent l="6350" t="6985" r="6350" b="698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525">
                              <a:moveTo>
                                <a:pt x="537" y="21026"/>
                              </a:moveTo>
                              <a:cubicBezTo>
                                <a:pt x="536" y="21058"/>
                                <a:pt x="536" y="21077"/>
                                <a:pt x="548" y="21106"/>
                              </a:cubicBezTo>
                              <a:cubicBezTo>
                                <a:pt x="559" y="21132"/>
                                <a:pt x="585" y="21130"/>
                                <a:pt x="608" y="21119"/>
                              </a:cubicBezTo>
                              <a:cubicBezTo>
                                <a:pt x="655" y="21096"/>
                                <a:pt x="690" y="21053"/>
                                <a:pt x="729" y="21021"/>
                              </a:cubicBezTo>
                              <a:cubicBezTo>
                                <a:pt x="734" y="21066"/>
                                <a:pt x="718" y="21106"/>
                                <a:pt x="704" y="21150"/>
                              </a:cubicBezTo>
                              <a:cubicBezTo>
                                <a:pt x="681" y="21221"/>
                                <a:pt x="651" y="21287"/>
                                <a:pt x="614" y="21351"/>
                              </a:cubicBezTo>
                              <a:cubicBezTo>
                                <a:pt x="604" y="21368"/>
                                <a:pt x="563" y="21446"/>
                                <a:pt x="531" y="21437"/>
                              </a:cubicBezTo>
                              <a:cubicBezTo>
                                <a:pt x="527" y="21433"/>
                                <a:pt x="523" y="21428"/>
                                <a:pt x="519" y="21424"/>
                              </a:cubicBezTo>
                              <a:cubicBezTo>
                                <a:pt x="528" y="21374"/>
                                <a:pt x="545" y="21335"/>
                                <a:pt x="566" y="21288"/>
                              </a:cubicBezTo>
                            </a:path>
                            <a:path w="1083" h="525">
                              <a:moveTo>
                                <a:pt x="884" y="21062"/>
                              </a:moveTo>
                              <a:cubicBezTo>
                                <a:pt x="917" y="21054"/>
                                <a:pt x="946" y="21046"/>
                                <a:pt x="980" y="21044"/>
                              </a:cubicBezTo>
                              <a:cubicBezTo>
                                <a:pt x="1010" y="21042"/>
                                <a:pt x="1037" y="21041"/>
                                <a:pt x="1067" y="21044"/>
                              </a:cubicBezTo>
                            </a:path>
                            <a:path w="1083" h="525">
                              <a:moveTo>
                                <a:pt x="903" y="21214"/>
                              </a:moveTo>
                              <a:cubicBezTo>
                                <a:pt x="879" y="21247"/>
                                <a:pt x="989" y="21200"/>
                                <a:pt x="1009" y="21193"/>
                              </a:cubicBezTo>
                              <a:cubicBezTo>
                                <a:pt x="1081" y="21167"/>
                                <a:pt x="1151" y="21133"/>
                                <a:pt x="1221" y="21101"/>
                              </a:cubicBezTo>
                            </a:path>
                            <a:path w="1083" h="525">
                              <a:moveTo>
                                <a:pt x="1601" y="20913"/>
                              </a:moveTo>
                              <a:cubicBezTo>
                                <a:pt x="1530" y="20956"/>
                                <a:pt x="1463" y="20998"/>
                                <a:pt x="1411" y="21065"/>
                              </a:cubicBezTo>
                              <a:cubicBezTo>
                                <a:pt x="1378" y="21107"/>
                                <a:pt x="1321" y="21197"/>
                                <a:pt x="1369" y="21249"/>
                              </a:cubicBezTo>
                              <a:cubicBezTo>
                                <a:pt x="1412" y="21296"/>
                                <a:pt x="1504" y="21235"/>
                                <a:pt x="1531" y="21200"/>
                              </a:cubicBezTo>
                              <a:cubicBezTo>
                                <a:pt x="1580" y="21137"/>
                                <a:pt x="1594" y="21062"/>
                                <a:pt x="1569" y="20988"/>
                              </a:cubicBezTo>
                              <a:cubicBezTo>
                                <a:pt x="1561" y="20972"/>
                                <a:pt x="1554" y="20955"/>
                                <a:pt x="1546" y="209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9,20913" coordsize="1083,525" path="m537,21026c536,21058,536,21077,548,21106c559,21132,585,21130,608,21119c655,21096,690,21053,729,21021c734,21066,718,21106,704,21150c681,21221,651,21287,614,21351c604,21368,563,21446,531,21437c527,21433,523,21428,519,21424c528,21374,545,21335,566,21288em884,21062c917,21054,946,21046,980,21044c1010,21042,1037,21041,1067,21044em903,21214c879,21247,989,21200,1009,21193c1081,21167,1151,21133,1221,21101em1601,20913c1530,20956,1463,20998,1411,21065c1378,21107,1321,21197,1369,21249c1412,21296,1504,21235,1531,21200c1580,21137,1594,21062,1569,20988c1561,20972,1554,20955,1546,20939e" stroked="t" o:allowincell="f" style="position:absolute;margin-left:-75.3pt;margin-top:520.8pt;width:30.65pt;height:1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-369570</wp:posOffset>
                </wp:positionH>
                <wp:positionV relativeFrom="paragraph">
                  <wp:posOffset>6514465</wp:posOffset>
                </wp:positionV>
                <wp:extent cx="32385" cy="126365"/>
                <wp:effectExtent l="6350" t="7620" r="6350" b="381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352">
                              <a:moveTo>
                                <a:pt x="2158" y="20635"/>
                              </a:moveTo>
                              <a:cubicBezTo>
                                <a:pt x="2155" y="20637"/>
                                <a:pt x="2151" y="20640"/>
                                <a:pt x="2148" y="20642"/>
                              </a:cubicBezTo>
                              <a:cubicBezTo>
                                <a:pt x="2161" y="20655"/>
                                <a:pt x="2174" y="20666"/>
                                <a:pt x="2188" y="20678"/>
                              </a:cubicBezTo>
                            </a:path>
                            <a:path w="90" h="352">
                              <a:moveTo>
                                <a:pt x="2216" y="20949"/>
                              </a:moveTo>
                              <a:cubicBezTo>
                                <a:pt x="2165" y="21019"/>
                                <a:pt x="2213" y="20951"/>
                                <a:pt x="2237" y="209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48,20635" coordsize="90,352" path="m2158,20635c2155,20637,2151,20640,2148,20642c2161,20655,2174,20666,2188,20678em2216,20949c2165,21019,2213,20951,2237,20922e" stroked="t" o:allowincell="f" style="position:absolute;margin-left:-29.1pt;margin-top:512.95pt;width:2.5pt;height:9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57785</wp:posOffset>
                </wp:positionH>
                <wp:positionV relativeFrom="paragraph">
                  <wp:posOffset>6369050</wp:posOffset>
                </wp:positionV>
                <wp:extent cx="406400" cy="257810"/>
                <wp:effectExtent l="5715" t="6350" r="8255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" h="716">
                              <a:moveTo>
                                <a:pt x="3339" y="20938"/>
                              </a:moveTo>
                              <a:cubicBezTo>
                                <a:pt x="3354" y="20916"/>
                                <a:pt x="3360" y="20913"/>
                                <a:pt x="3378" y="20893"/>
                              </a:cubicBezTo>
                              <a:cubicBezTo>
                                <a:pt x="3432" y="20832"/>
                                <a:pt x="3479" y="20764"/>
                                <a:pt x="3525" y="20696"/>
                              </a:cubicBezTo>
                              <a:cubicBezTo>
                                <a:pt x="3602" y="20581"/>
                                <a:pt x="3679" y="20455"/>
                                <a:pt x="3709" y="20318"/>
                              </a:cubicBezTo>
                              <a:cubicBezTo>
                                <a:pt x="3717" y="20283"/>
                                <a:pt x="3716" y="20264"/>
                                <a:pt x="3706" y="20232"/>
                              </a:cubicBezTo>
                              <a:cubicBezTo>
                                <a:pt x="3666" y="20258"/>
                                <a:pt x="3652" y="20275"/>
                                <a:pt x="3631" y="20330"/>
                              </a:cubicBezTo>
                              <a:cubicBezTo>
                                <a:pt x="3594" y="20428"/>
                                <a:pt x="3563" y="20547"/>
                                <a:pt x="3562" y="20652"/>
                              </a:cubicBezTo>
                              <a:cubicBezTo>
                                <a:pt x="3561" y="20739"/>
                                <a:pt x="3573" y="20827"/>
                                <a:pt x="3596" y="20910"/>
                              </a:cubicBezTo>
                            </a:path>
                            <a:path w="1128" h="716">
                              <a:moveTo>
                                <a:pt x="3860" y="20704"/>
                              </a:moveTo>
                              <a:cubicBezTo>
                                <a:pt x="3848" y="20722"/>
                                <a:pt x="3842" y="20740"/>
                                <a:pt x="3839" y="20762"/>
                              </a:cubicBezTo>
                              <a:cubicBezTo>
                                <a:pt x="3836" y="20788"/>
                                <a:pt x="3833" y="20817"/>
                                <a:pt x="3826" y="20842"/>
                              </a:cubicBezTo>
                              <a:cubicBezTo>
                                <a:pt x="3822" y="20857"/>
                                <a:pt x="3816" y="20874"/>
                                <a:pt x="3832" y="20843"/>
                              </a:cubicBezTo>
                            </a:path>
                            <a:path w="1128" h="716">
                              <a:moveTo>
                                <a:pt x="4043" y="20773"/>
                              </a:moveTo>
                              <a:cubicBezTo>
                                <a:pt x="4042" y="20787"/>
                                <a:pt x="4041" y="20791"/>
                                <a:pt x="4046" y="20800"/>
                              </a:cubicBezTo>
                              <a:cubicBezTo>
                                <a:pt x="4068" y="20805"/>
                                <a:pt x="4079" y="20795"/>
                                <a:pt x="4099" y="20783"/>
                              </a:cubicBezTo>
                              <a:cubicBezTo>
                                <a:pt x="4125" y="20768"/>
                                <a:pt x="4154" y="20748"/>
                                <a:pt x="4184" y="20744"/>
                              </a:cubicBezTo>
                              <a:cubicBezTo>
                                <a:pt x="4210" y="20740"/>
                                <a:pt x="4219" y="20760"/>
                                <a:pt x="4221" y="20782"/>
                              </a:cubicBezTo>
                              <a:cubicBezTo>
                                <a:pt x="4223" y="20800"/>
                                <a:pt x="4218" y="20815"/>
                                <a:pt x="4214" y="20832"/>
                              </a:cubicBezTo>
                              <a:cubicBezTo>
                                <a:pt x="4248" y="20834"/>
                                <a:pt x="4278" y="20803"/>
                                <a:pt x="4308" y="20783"/>
                              </a:cubicBezTo>
                              <a:cubicBezTo>
                                <a:pt x="4340" y="20762"/>
                                <a:pt x="4401" y="20708"/>
                                <a:pt x="4445" y="20724"/>
                              </a:cubicBezTo>
                              <a:cubicBezTo>
                                <a:pt x="4489" y="20740"/>
                                <a:pt x="4454" y="20831"/>
                                <a:pt x="4445" y="20855"/>
                              </a:cubicBezTo>
                              <a:cubicBezTo>
                                <a:pt x="4426" y="20901"/>
                                <a:pt x="4420" y="20914"/>
                                <a:pt x="4406" y="209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36,20232" coordsize="1128,716" path="m3339,20938c3354,20916,3360,20913,3378,20893c3432,20832,3479,20764,3525,20696c3602,20581,3679,20455,3709,20318c3717,20283,3716,20264,3706,20232c3666,20258,3652,20275,3631,20330c3594,20428,3563,20547,3562,20652c3561,20739,3573,20827,3596,20910em3860,20704c3848,20722,3842,20740,3839,20762c3836,20788,3833,20817,3826,20842c3822,20857,3816,20874,3832,20843em4043,20773c4042,20787,4041,20791,4046,20800c4068,20805,4079,20795,4099,20783c4125,20768,4154,20748,4184,20744c4210,20740,4219,20760,4221,20782c4223,20800,4218,20815,4214,20832c4248,20834,4278,20803,4308,20783c4340,20762,4401,20708,4445,20724c4489,20740,4454,20831,4445,20855c4426,20901,4420,20914,4406,20943e" stroked="t" o:allowincell="f" style="position:absolute;margin-left:4.55pt;margin-top:501.5pt;width:31.95pt;height:2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28575</wp:posOffset>
                </wp:positionH>
                <wp:positionV relativeFrom="paragraph">
                  <wp:posOffset>6736715</wp:posOffset>
                </wp:positionV>
                <wp:extent cx="217170" cy="130175"/>
                <wp:effectExtent l="6350" t="5715" r="6350" b="571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362">
                              <a:moveTo>
                                <a:pt x="3273" y="21259"/>
                              </a:moveTo>
                              <a:cubicBezTo>
                                <a:pt x="3256" y="21252"/>
                                <a:pt x="3277" y="21281"/>
                                <a:pt x="3284" y="21298"/>
                              </a:cubicBezTo>
                              <a:cubicBezTo>
                                <a:pt x="3297" y="21331"/>
                                <a:pt x="3309" y="21365"/>
                                <a:pt x="3323" y="21398"/>
                              </a:cubicBezTo>
                              <a:cubicBezTo>
                                <a:pt x="3336" y="21427"/>
                                <a:pt x="3347" y="21459"/>
                                <a:pt x="3372" y="21480"/>
                              </a:cubicBezTo>
                              <a:cubicBezTo>
                                <a:pt x="3390" y="21495"/>
                                <a:pt x="3396" y="21487"/>
                                <a:pt x="3412" y="21477"/>
                              </a:cubicBezTo>
                            </a:path>
                            <a:path w="603" h="362">
                              <a:moveTo>
                                <a:pt x="3472" y="21265"/>
                              </a:moveTo>
                              <a:cubicBezTo>
                                <a:pt x="3428" y="21303"/>
                                <a:pt x="3382" y="21341"/>
                                <a:pt x="3341" y="21382"/>
                              </a:cubicBezTo>
                              <a:cubicBezTo>
                                <a:pt x="3305" y="21417"/>
                                <a:pt x="3286" y="21461"/>
                                <a:pt x="3260" y="21503"/>
                              </a:cubicBezTo>
                              <a:cubicBezTo>
                                <a:pt x="3258" y="21506"/>
                                <a:pt x="3256" y="21509"/>
                                <a:pt x="3254" y="21512"/>
                              </a:cubicBezTo>
                            </a:path>
                            <a:path w="603" h="362">
                              <a:moveTo>
                                <a:pt x="3610" y="21393"/>
                              </a:moveTo>
                              <a:cubicBezTo>
                                <a:pt x="3597" y="21397"/>
                                <a:pt x="3592" y="21399"/>
                                <a:pt x="3583" y="21402"/>
                              </a:cubicBezTo>
                              <a:cubicBezTo>
                                <a:pt x="3604" y="21409"/>
                                <a:pt x="3626" y="21414"/>
                                <a:pt x="3648" y="21417"/>
                              </a:cubicBezTo>
                              <a:cubicBezTo>
                                <a:pt x="3691" y="21424"/>
                                <a:pt x="3734" y="21430"/>
                                <a:pt x="3778" y="21436"/>
                              </a:cubicBezTo>
                              <a:cubicBezTo>
                                <a:pt x="3796" y="21438"/>
                                <a:pt x="3809" y="21439"/>
                                <a:pt x="3827" y="21437"/>
                              </a:cubicBezTo>
                              <a:cubicBezTo>
                                <a:pt x="3830" y="21412"/>
                                <a:pt x="3816" y="21403"/>
                                <a:pt x="3798" y="21383"/>
                              </a:cubicBezTo>
                              <a:cubicBezTo>
                                <a:pt x="3778" y="21360"/>
                                <a:pt x="3754" y="21342"/>
                                <a:pt x="3734" y="21319"/>
                              </a:cubicBezTo>
                              <a:cubicBezTo>
                                <a:pt x="3711" y="21293"/>
                                <a:pt x="3719" y="21291"/>
                                <a:pt x="3745" y="21285"/>
                              </a:cubicBezTo>
                            </a:path>
                            <a:path w="603" h="362">
                              <a:moveTo>
                                <a:pt x="3856" y="21425"/>
                              </a:moveTo>
                              <a:cubicBezTo>
                                <a:pt x="3831" y="21460"/>
                                <a:pt x="3799" y="21495"/>
                                <a:pt x="3779" y="21533"/>
                              </a:cubicBezTo>
                              <a:cubicBezTo>
                                <a:pt x="3766" y="21558"/>
                                <a:pt x="3757" y="21581"/>
                                <a:pt x="3750" y="21606"/>
                              </a:cubicBezTo>
                              <a:cubicBezTo>
                                <a:pt x="3750" y="21609"/>
                                <a:pt x="3749" y="21611"/>
                                <a:pt x="3749" y="216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54,21253" coordsize="603,362" path="m3273,21259c3256,21252,3277,21281,3284,21298c3297,21331,3309,21365,3323,21398c3336,21427,3347,21459,3372,21480c3390,21495,3396,21487,3412,21477em3472,21265c3428,21303,3382,21341,3341,21382c3305,21417,3286,21461,3260,21503c3258,21506,3256,21509,3254,21512em3610,21393c3597,21397,3592,21399,3583,21402c3604,21409,3626,21414,3648,21417c3691,21424,3734,21430,3778,21436c3796,21438,3809,21439,3827,21437c3830,21412,3816,21403,3798,21383c3778,21360,3754,21342,3734,21319c3711,21293,3719,21291,3745,21285em3856,21425c3831,21460,3799,21495,3779,21533c3766,21558,3757,21581,3750,21606c3750,21609,3749,21611,3749,21614e" stroked="t" o:allowincell="f" style="position:absolute;margin-left:2.25pt;margin-top:530.45pt;width:17.05pt;height:1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334010</wp:posOffset>
                </wp:positionH>
                <wp:positionV relativeFrom="paragraph">
                  <wp:posOffset>6753860</wp:posOffset>
                </wp:positionV>
                <wp:extent cx="78740" cy="99695"/>
                <wp:effectExtent l="6985" t="6985" r="6350" b="444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78">
                              <a:moveTo>
                                <a:pt x="4308" y="21301"/>
                              </a:moveTo>
                              <a:cubicBezTo>
                                <a:pt x="4272" y="21304"/>
                                <a:pt x="4268" y="21323"/>
                                <a:pt x="4241" y="21346"/>
                              </a:cubicBezTo>
                              <a:cubicBezTo>
                                <a:pt x="4191" y="21389"/>
                                <a:pt x="4146" y="21431"/>
                                <a:pt x="4116" y="21491"/>
                              </a:cubicBezTo>
                              <a:cubicBezTo>
                                <a:pt x="4103" y="21525"/>
                                <a:pt x="4098" y="21535"/>
                                <a:pt x="4104" y="21559"/>
                              </a:cubicBezTo>
                              <a:cubicBezTo>
                                <a:pt x="4155" y="21590"/>
                                <a:pt x="4183" y="21566"/>
                                <a:pt x="4234" y="21538"/>
                              </a:cubicBezTo>
                              <a:cubicBezTo>
                                <a:pt x="4293" y="21505"/>
                                <a:pt x="4329" y="21450"/>
                                <a:pt x="4316" y="21379"/>
                              </a:cubicBezTo>
                              <a:cubicBezTo>
                                <a:pt x="4311" y="21364"/>
                                <a:pt x="4305" y="21348"/>
                                <a:pt x="4300" y="213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02,21300" coordsize="219,278" path="m4308,21301c4272,21304,4268,21323,4241,21346c4191,21389,4146,21431,4116,21491c4103,21525,4098,21535,4104,21559c4155,21590,4183,21566,4234,21538c4293,21505,4329,21450,4316,21379c4311,21364,4305,21348,4300,21333e" stroked="t" o:allowincell="f" style="position:absolute;margin-left:26.3pt;margin-top:531.8pt;width:6.15pt;height: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1111250</wp:posOffset>
                </wp:positionH>
                <wp:positionV relativeFrom="paragraph">
                  <wp:posOffset>6692265</wp:posOffset>
                </wp:positionV>
                <wp:extent cx="287020" cy="139065"/>
                <wp:effectExtent l="6350" t="6985" r="5715" b="635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" h="387">
                              <a:moveTo>
                                <a:pt x="6261" y="21429"/>
                              </a:moveTo>
                              <a:cubicBezTo>
                                <a:pt x="6286" y="21402"/>
                                <a:pt x="6303" y="21407"/>
                                <a:pt x="6340" y="21401"/>
                              </a:cubicBezTo>
                              <a:cubicBezTo>
                                <a:pt x="6404" y="21390"/>
                                <a:pt x="6469" y="21387"/>
                                <a:pt x="6533" y="21375"/>
                              </a:cubicBezTo>
                              <a:cubicBezTo>
                                <a:pt x="6550" y="21371"/>
                                <a:pt x="6568" y="21368"/>
                                <a:pt x="6585" y="21364"/>
                              </a:cubicBezTo>
                            </a:path>
                            <a:path w="798" h="387">
                              <a:moveTo>
                                <a:pt x="6976" y="21129"/>
                              </a:moveTo>
                              <a:cubicBezTo>
                                <a:pt x="6920" y="21147"/>
                                <a:pt x="6867" y="21173"/>
                                <a:pt x="6822" y="21212"/>
                              </a:cubicBezTo>
                              <a:cubicBezTo>
                                <a:pt x="6762" y="21265"/>
                                <a:pt x="6710" y="21340"/>
                                <a:pt x="6704" y="21421"/>
                              </a:cubicBezTo>
                              <a:cubicBezTo>
                                <a:pt x="6699" y="21494"/>
                                <a:pt x="6757" y="21526"/>
                                <a:pt x="6823" y="21514"/>
                              </a:cubicBezTo>
                              <a:cubicBezTo>
                                <a:pt x="6895" y="21501"/>
                                <a:pt x="6983" y="21447"/>
                                <a:pt x="7026" y="21387"/>
                              </a:cubicBezTo>
                              <a:cubicBezTo>
                                <a:pt x="7059" y="21341"/>
                                <a:pt x="7069" y="21287"/>
                                <a:pt x="7032" y="21242"/>
                              </a:cubicBezTo>
                              <a:cubicBezTo>
                                <a:pt x="7023" y="21234"/>
                                <a:pt x="7014" y="21226"/>
                                <a:pt x="7005" y="212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61,21129" coordsize="798,387" path="m6261,21429c6286,21402,6303,21407,6340,21401c6404,21390,6469,21387,6533,21375c6550,21371,6568,21368,6585,21364em6976,21129c6920,21147,6867,21173,6822,21212c6762,21265,6710,21340,6704,21421c6699,21494,6757,21526,6823,21514c6895,21501,6983,21447,7026,21387c7059,21341,7069,21287,7032,21242c7023,21234,7014,21226,7005,21218e" stroked="t" o:allowincell="f" style="position:absolute;margin-left:87.5pt;margin-top:526.95pt;width:22.55pt;height:1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1668145</wp:posOffset>
                </wp:positionH>
                <wp:positionV relativeFrom="paragraph">
                  <wp:posOffset>6536690</wp:posOffset>
                </wp:positionV>
                <wp:extent cx="153670" cy="81915"/>
                <wp:effectExtent l="6350" t="6985" r="6985" b="635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227">
                              <a:moveTo>
                                <a:pt x="7808" y="20709"/>
                              </a:moveTo>
                              <a:cubicBezTo>
                                <a:pt x="7838" y="20706"/>
                                <a:pt x="7868" y="20704"/>
                                <a:pt x="7898" y="20702"/>
                              </a:cubicBezTo>
                              <a:cubicBezTo>
                                <a:pt x="7964" y="20698"/>
                                <a:pt x="8028" y="20697"/>
                                <a:pt x="8094" y="20705"/>
                              </a:cubicBezTo>
                              <a:cubicBezTo>
                                <a:pt x="8107" y="20707"/>
                                <a:pt x="8119" y="20709"/>
                                <a:pt x="8132" y="20711"/>
                              </a:cubicBezTo>
                            </a:path>
                            <a:path w="427" h="227">
                              <a:moveTo>
                                <a:pt x="7954" y="20905"/>
                              </a:moveTo>
                              <a:cubicBezTo>
                                <a:pt x="7968" y="20943"/>
                                <a:pt x="8032" y="20916"/>
                                <a:pt x="8067" y="20909"/>
                              </a:cubicBezTo>
                              <a:cubicBezTo>
                                <a:pt x="8149" y="20891"/>
                                <a:pt x="8179" y="20884"/>
                                <a:pt x="8234" y="208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08,20698" coordsize="427,227" path="m7808,20709c7838,20706,7868,20704,7898,20702c7964,20698,8028,20697,8094,20705c8107,20707,8119,20709,8132,20711em7954,20905c7968,20943,8032,20916,8067,20909c8149,20891,8179,20884,8234,20866e" stroked="t" o:allowincell="f" style="position:absolute;margin-left:131.35pt;margin-top:514.7pt;width:12.05pt;height:6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2080260</wp:posOffset>
                </wp:positionH>
                <wp:positionV relativeFrom="paragraph">
                  <wp:posOffset>6301740</wp:posOffset>
                </wp:positionV>
                <wp:extent cx="424815" cy="478790"/>
                <wp:effectExtent l="6985" t="7620" r="6985" b="635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1331">
                              <a:moveTo>
                                <a:pt x="9133" y="20850"/>
                              </a:moveTo>
                              <a:cubicBezTo>
                                <a:pt x="9161" y="20800"/>
                                <a:pt x="9189" y="20753"/>
                                <a:pt x="9220" y="20705"/>
                              </a:cubicBezTo>
                              <a:cubicBezTo>
                                <a:pt x="9286" y="20604"/>
                                <a:pt x="9360" y="20510"/>
                                <a:pt x="9423" y="20407"/>
                              </a:cubicBezTo>
                              <a:cubicBezTo>
                                <a:pt x="9473" y="20325"/>
                                <a:pt x="9524" y="20235"/>
                                <a:pt x="9516" y="20135"/>
                              </a:cubicBezTo>
                              <a:cubicBezTo>
                                <a:pt x="9512" y="20081"/>
                                <a:pt x="9473" y="20031"/>
                                <a:pt x="9414" y="20044"/>
                              </a:cubicBezTo>
                              <a:cubicBezTo>
                                <a:pt x="9335" y="20061"/>
                                <a:pt x="9298" y="20165"/>
                                <a:pt x="9280" y="20232"/>
                              </a:cubicBezTo>
                              <a:cubicBezTo>
                                <a:pt x="9253" y="20334"/>
                                <a:pt x="9245" y="20456"/>
                                <a:pt x="9273" y="20559"/>
                              </a:cubicBezTo>
                              <a:cubicBezTo>
                                <a:pt x="9287" y="20609"/>
                                <a:pt x="9321" y="20707"/>
                                <a:pt x="9386" y="20710"/>
                              </a:cubicBezTo>
                              <a:cubicBezTo>
                                <a:pt x="9397" y="20707"/>
                                <a:pt x="9407" y="20705"/>
                                <a:pt x="9418" y="20702"/>
                              </a:cubicBezTo>
                            </a:path>
                            <a:path w="1181" h="1331">
                              <a:moveTo>
                                <a:pt x="9576" y="20591"/>
                              </a:moveTo>
                              <a:cubicBezTo>
                                <a:pt x="9561" y="20620"/>
                                <a:pt x="9533" y="20661"/>
                                <a:pt x="9527" y="20693"/>
                              </a:cubicBezTo>
                              <a:cubicBezTo>
                                <a:pt x="9529" y="20710"/>
                                <a:pt x="9528" y="20716"/>
                                <a:pt x="9542" y="20717"/>
                              </a:cubicBezTo>
                              <a:cubicBezTo>
                                <a:pt x="9563" y="20703"/>
                                <a:pt x="9576" y="20690"/>
                                <a:pt x="9593" y="20671"/>
                              </a:cubicBezTo>
                            </a:path>
                            <a:path w="1181" h="1331">
                              <a:moveTo>
                                <a:pt x="9734" y="20656"/>
                              </a:moveTo>
                              <a:cubicBezTo>
                                <a:pt x="9729" y="20669"/>
                                <a:pt x="9728" y="20672"/>
                                <a:pt x="9729" y="20681"/>
                              </a:cubicBezTo>
                              <a:cubicBezTo>
                                <a:pt x="9746" y="20658"/>
                                <a:pt x="9777" y="20643"/>
                                <a:pt x="9803" y="20627"/>
                              </a:cubicBezTo>
                              <a:cubicBezTo>
                                <a:pt x="9834" y="20608"/>
                                <a:pt x="9897" y="20557"/>
                                <a:pt x="9937" y="20575"/>
                              </a:cubicBezTo>
                              <a:cubicBezTo>
                                <a:pt x="9958" y="20584"/>
                                <a:pt x="9951" y="20616"/>
                                <a:pt x="9952" y="20633"/>
                              </a:cubicBezTo>
                              <a:cubicBezTo>
                                <a:pt x="9953" y="20637"/>
                                <a:pt x="9953" y="20641"/>
                                <a:pt x="9954" y="20645"/>
                              </a:cubicBezTo>
                              <a:cubicBezTo>
                                <a:pt x="9990" y="20637"/>
                                <a:pt x="10014" y="20615"/>
                                <a:pt x="10048" y="20601"/>
                              </a:cubicBezTo>
                              <a:cubicBezTo>
                                <a:pt x="10078" y="20589"/>
                                <a:pt x="10125" y="20585"/>
                                <a:pt x="10133" y="20628"/>
                              </a:cubicBezTo>
                              <a:cubicBezTo>
                                <a:pt x="10140" y="20667"/>
                                <a:pt x="10125" y="20721"/>
                                <a:pt x="10119" y="20760"/>
                              </a:cubicBezTo>
                            </a:path>
                            <a:path w="1181" h="1331">
                              <a:moveTo>
                                <a:pt x="8985" y="21092"/>
                              </a:moveTo>
                              <a:cubicBezTo>
                                <a:pt x="8973" y="21136"/>
                                <a:pt x="8974" y="21161"/>
                                <a:pt x="8981" y="21205"/>
                              </a:cubicBezTo>
                              <a:cubicBezTo>
                                <a:pt x="8988" y="21248"/>
                                <a:pt x="8999" y="21297"/>
                                <a:pt x="9037" y="21325"/>
                              </a:cubicBezTo>
                              <a:cubicBezTo>
                                <a:pt x="9079" y="21357"/>
                                <a:pt x="9112" y="21351"/>
                                <a:pt x="9157" y="21336"/>
                              </a:cubicBezTo>
                            </a:path>
                            <a:path w="1181" h="1331">
                              <a:moveTo>
                                <a:pt x="9199" y="21103"/>
                              </a:moveTo>
                              <a:cubicBezTo>
                                <a:pt x="9143" y="21134"/>
                                <a:pt x="9100" y="21168"/>
                                <a:pt x="9056" y="21214"/>
                              </a:cubicBezTo>
                              <a:cubicBezTo>
                                <a:pt x="9016" y="21256"/>
                                <a:pt x="8980" y="21299"/>
                                <a:pt x="8957" y="21352"/>
                              </a:cubicBezTo>
                              <a:cubicBezTo>
                                <a:pt x="8954" y="21366"/>
                                <a:pt x="8950" y="21373"/>
                                <a:pt x="8962" y="21366"/>
                              </a:cubicBezTo>
                            </a:path>
                            <a:path w="1181" h="1331">
                              <a:moveTo>
                                <a:pt x="9383" y="21229"/>
                              </a:moveTo>
                              <a:cubicBezTo>
                                <a:pt x="9424" y="21218"/>
                                <a:pt x="9465" y="21211"/>
                                <a:pt x="9506" y="21202"/>
                              </a:cubicBezTo>
                              <a:cubicBezTo>
                                <a:pt x="9554" y="21191"/>
                                <a:pt x="9603" y="21182"/>
                                <a:pt x="9651" y="21169"/>
                              </a:cubicBezTo>
                              <a:cubicBezTo>
                                <a:pt x="9667" y="21164"/>
                                <a:pt x="9672" y="21164"/>
                                <a:pt x="9672" y="21152"/>
                              </a:cubicBezTo>
                              <a:cubicBezTo>
                                <a:pt x="9642" y="21141"/>
                                <a:pt x="9612" y="21136"/>
                                <a:pt x="9581" y="21129"/>
                              </a:cubicBezTo>
                              <a:cubicBezTo>
                                <a:pt x="9568" y="21126"/>
                                <a:pt x="9495" y="21119"/>
                                <a:pt x="9497" y="21095"/>
                              </a:cubicBezTo>
                              <a:cubicBezTo>
                                <a:pt x="9509" y="21087"/>
                                <a:pt x="9515" y="21084"/>
                                <a:pt x="9524" y="21079"/>
                              </a:cubicBezTo>
                            </a:path>
                            <a:path w="1181" h="1331">
                              <a:moveTo>
                                <a:pt x="9633" y="21198"/>
                              </a:moveTo>
                              <a:cubicBezTo>
                                <a:pt x="9603" y="21238"/>
                                <a:pt x="9565" y="21278"/>
                                <a:pt x="9548" y="21325"/>
                              </a:cubicBezTo>
                              <a:cubicBezTo>
                                <a:pt x="9541" y="21345"/>
                                <a:pt x="9535" y="21358"/>
                                <a:pt x="9539" y="21374"/>
                              </a:cubicBezTo>
                              <a:cubicBezTo>
                                <a:pt x="9552" y="21373"/>
                                <a:pt x="9559" y="21371"/>
                                <a:pt x="9568" y="21367"/>
                              </a:cubicBezTo>
                            </a:path>
                            <a:path w="1181" h="1331">
                              <a:moveTo>
                                <a:pt x="9969" y="21076"/>
                              </a:moveTo>
                              <a:cubicBezTo>
                                <a:pt x="9933" y="21125"/>
                                <a:pt x="9885" y="21163"/>
                                <a:pt x="9848" y="21209"/>
                              </a:cubicBezTo>
                              <a:cubicBezTo>
                                <a:pt x="9819" y="21245"/>
                                <a:pt x="9815" y="21263"/>
                                <a:pt x="9818" y="21303"/>
                              </a:cubicBezTo>
                              <a:cubicBezTo>
                                <a:pt x="9878" y="21314"/>
                                <a:pt x="9912" y="21291"/>
                                <a:pt x="9960" y="21253"/>
                              </a:cubicBezTo>
                              <a:cubicBezTo>
                                <a:pt x="10007" y="21216"/>
                                <a:pt x="10024" y="21186"/>
                                <a:pt x="10050" y="211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3,20044" coordsize="1181,1331" path="m9133,20850c9161,20800,9189,20753,9220,20705c9286,20604,9360,20510,9423,20407c9473,20325,9524,20235,9516,20135c9512,20081,9473,20031,9414,20044c9335,20061,9298,20165,9280,20232c9253,20334,9245,20456,9273,20559c9287,20609,9321,20707,9386,20710c9397,20707,9407,20705,9418,20702em9576,20591c9561,20620,9533,20661,9527,20693c9529,20710,9528,20716,9542,20717c9563,20703,9576,20690,9593,20671em9734,20656c9729,20669,9728,20672,9729,20681c9746,20658,9777,20643,9803,20627c9834,20608,9897,20557,9937,20575c9958,20584,9951,20616,9952,20633c9953,20637,9953,20641,9954,20645c9990,20637,10014,20615,10048,20601c10078,20589,10125,20585,10133,20628c10140,20667,10125,20721,10119,20760em8985,21092c8973,21136,8974,21161,8981,21205c8988,21248,8999,21297,9037,21325c9079,21357,9112,21351,9157,21336em9199,21103c9143,21134,9100,21168,9056,21214c9016,21256,8980,21299,8957,21352c8954,21366,8950,21373,8962,21366em9383,21229c9424,21218,9465,21211,9506,21202c9554,21191,9603,21182,9651,21169c9667,21164,9672,21164,9672,21152c9642,21141,9612,21136,9581,21129c9568,21126,9495,21119,9497,21095c9509,21087,9515,21084,9524,21079em9633,21198c9603,21238,9565,21278,9548,21325c9541,21345,9535,21358,9539,21374c9552,21373,9559,21371,9568,21367em9969,21076c9933,21125,9885,21163,9848,21209c9819,21245,9815,21263,9818,21303c9878,21314,9912,21291,9960,21253c10007,21216,10024,21186,10050,21134e" stroked="t" o:allowincell="f" style="position:absolute;margin-left:163.8pt;margin-top:496.2pt;width:33.4pt;height:3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2880360</wp:posOffset>
                </wp:positionH>
                <wp:positionV relativeFrom="paragraph">
                  <wp:posOffset>6616700</wp:posOffset>
                </wp:positionV>
                <wp:extent cx="143510" cy="144780"/>
                <wp:effectExtent l="3810" t="6350" r="6350" b="635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402">
                              <a:moveTo>
                                <a:pt x="11573" y="20920"/>
                              </a:moveTo>
                              <a:cubicBezTo>
                                <a:pt x="11463" y="21002"/>
                                <a:pt x="11368" y="21083"/>
                                <a:pt x="11276" y="21185"/>
                              </a:cubicBezTo>
                              <a:cubicBezTo>
                                <a:pt x="11252" y="21212"/>
                                <a:pt x="11164" y="21296"/>
                                <a:pt x="11189" y="213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76,20920" coordsize="398,402" path="m11573,20920c11463,21002,11368,21083,11276,21185c11252,21212,11164,21296,11189,21321e" stroked="t" o:allowincell="f" style="position:absolute;margin-left:226.8pt;margin-top:521pt;width:11.25pt;height:1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2811145</wp:posOffset>
                </wp:positionH>
                <wp:positionV relativeFrom="paragraph">
                  <wp:posOffset>6253480</wp:posOffset>
                </wp:positionV>
                <wp:extent cx="256540" cy="461645"/>
                <wp:effectExtent l="3810" t="6985" r="6350" b="635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" h="1283">
                              <a:moveTo>
                                <a:pt x="11321" y="19915"/>
                              </a:moveTo>
                              <a:cubicBezTo>
                                <a:pt x="11325" y="19914"/>
                                <a:pt x="11328" y="19912"/>
                                <a:pt x="11332" y="19911"/>
                              </a:cubicBezTo>
                              <a:cubicBezTo>
                                <a:pt x="11352" y="19932"/>
                                <a:pt x="11341" y="19956"/>
                                <a:pt x="11337" y="19990"/>
                              </a:cubicBezTo>
                              <a:cubicBezTo>
                                <a:pt x="11330" y="20054"/>
                                <a:pt x="11326" y="20121"/>
                                <a:pt x="11315" y="20184"/>
                              </a:cubicBezTo>
                              <a:cubicBezTo>
                                <a:pt x="11306" y="20236"/>
                                <a:pt x="11297" y="20286"/>
                                <a:pt x="11291" y="20338"/>
                              </a:cubicBezTo>
                            </a:path>
                            <a:path w="712" h="1283">
                              <a:moveTo>
                                <a:pt x="11004" y="20506"/>
                              </a:moveTo>
                              <a:cubicBezTo>
                                <a:pt x="10970" y="20557"/>
                                <a:pt x="11010" y="20557"/>
                                <a:pt x="11069" y="20558"/>
                              </a:cubicBezTo>
                              <a:cubicBezTo>
                                <a:pt x="11210" y="20561"/>
                                <a:pt x="11352" y="20545"/>
                                <a:pt x="11493" y="20544"/>
                              </a:cubicBezTo>
                              <a:cubicBezTo>
                                <a:pt x="11597" y="20545"/>
                                <a:pt x="11628" y="20545"/>
                                <a:pt x="11695" y="20547"/>
                              </a:cubicBezTo>
                            </a:path>
                            <a:path w="712" h="1283">
                              <a:moveTo>
                                <a:pt x="11380" y="20845"/>
                              </a:moveTo>
                              <a:cubicBezTo>
                                <a:pt x="11382" y="20892"/>
                                <a:pt x="11392" y="20920"/>
                                <a:pt x="11413" y="20962"/>
                              </a:cubicBezTo>
                              <a:cubicBezTo>
                                <a:pt x="11444" y="21022"/>
                                <a:pt x="11485" y="21069"/>
                                <a:pt x="11522" y="21124"/>
                              </a:cubicBezTo>
                              <a:cubicBezTo>
                                <a:pt x="11546" y="21160"/>
                                <a:pt x="11559" y="21183"/>
                                <a:pt x="11602" y="211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84,19911" coordsize="712,1283" path="m11321,19915c11325,19914,11328,19912,11332,19911c11352,19932,11341,19956,11337,19990c11330,20054,11326,20121,11315,20184c11306,20236,11297,20286,11291,20338em11004,20506c10970,20557,11010,20557,11069,20558c11210,20561,11352,20545,11493,20544c11597,20545,11628,20545,11695,20547em11380,20845c11382,20892,11392,20920,11413,20962c11444,21022,11485,21069,11522,21124c11546,21160,11559,21183,11602,21193e" stroked="t" o:allowincell="f" style="position:absolute;margin-left:221.35pt;margin-top:492.4pt;width:20.15pt;height:36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3357880</wp:posOffset>
                </wp:positionH>
                <wp:positionV relativeFrom="paragraph">
                  <wp:posOffset>6481445</wp:posOffset>
                </wp:positionV>
                <wp:extent cx="114300" cy="106045"/>
                <wp:effectExtent l="6350" t="6985" r="6985" b="444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295">
                              <a:moveTo>
                                <a:pt x="12502" y="20550"/>
                              </a:moveTo>
                              <a:cubicBezTo>
                                <a:pt x="12531" y="20555"/>
                                <a:pt x="12558" y="20554"/>
                                <a:pt x="12588" y="20553"/>
                              </a:cubicBezTo>
                              <a:cubicBezTo>
                                <a:pt x="12650" y="20552"/>
                                <a:pt x="12712" y="20545"/>
                                <a:pt x="12774" y="20544"/>
                              </a:cubicBezTo>
                              <a:cubicBezTo>
                                <a:pt x="12789" y="20544"/>
                                <a:pt x="12804" y="20545"/>
                                <a:pt x="12819" y="20545"/>
                              </a:cubicBezTo>
                            </a:path>
                            <a:path w="318" h="295">
                              <a:moveTo>
                                <a:pt x="12512" y="20830"/>
                              </a:moveTo>
                              <a:cubicBezTo>
                                <a:pt x="12561" y="20847"/>
                                <a:pt x="12649" y="20806"/>
                                <a:pt x="12697" y="20787"/>
                              </a:cubicBezTo>
                              <a:cubicBezTo>
                                <a:pt x="12731" y="20773"/>
                                <a:pt x="12766" y="20758"/>
                                <a:pt x="12800" y="207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02,20544" coordsize="318,295" path="m12502,20550c12531,20555,12558,20554,12588,20553c12650,20552,12712,20545,12774,20544c12789,20544,12804,20545,12819,20545em12512,20830c12561,20847,12649,20806,12697,20787c12731,20773,12766,20758,12800,20744e" stroked="t" o:allowincell="f" style="position:absolute;margin-left:264.4pt;margin-top:510.35pt;width:8.95pt;height: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3836670</wp:posOffset>
                </wp:positionH>
                <wp:positionV relativeFrom="paragraph">
                  <wp:posOffset>6272530</wp:posOffset>
                </wp:positionV>
                <wp:extent cx="215900" cy="403860"/>
                <wp:effectExtent l="6350" t="6350" r="6350" b="571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121">
                              <a:moveTo>
                                <a:pt x="14121" y="19964"/>
                              </a:moveTo>
                              <a:cubicBezTo>
                                <a:pt x="14116" y="20012"/>
                                <a:pt x="14102" y="20052"/>
                                <a:pt x="14093" y="20099"/>
                              </a:cubicBezTo>
                              <a:cubicBezTo>
                                <a:pt x="14078" y="20177"/>
                                <a:pt x="14069" y="20256"/>
                                <a:pt x="14060" y="20335"/>
                              </a:cubicBezTo>
                              <a:cubicBezTo>
                                <a:pt x="14055" y="20380"/>
                                <a:pt x="14054" y="20392"/>
                                <a:pt x="14050" y="20421"/>
                              </a:cubicBezTo>
                            </a:path>
                            <a:path w="600" h="1121">
                              <a:moveTo>
                                <a:pt x="13834" y="20514"/>
                              </a:moveTo>
                              <a:cubicBezTo>
                                <a:pt x="13853" y="20561"/>
                                <a:pt x="13927" y="20532"/>
                                <a:pt x="13972" y="20529"/>
                              </a:cubicBezTo>
                              <a:cubicBezTo>
                                <a:pt x="14100" y="20521"/>
                                <a:pt x="14228" y="20515"/>
                                <a:pt x="14356" y="20508"/>
                              </a:cubicBezTo>
                            </a:path>
                            <a:path w="600" h="1121">
                              <a:moveTo>
                                <a:pt x="14256" y="20790"/>
                              </a:moveTo>
                              <a:cubicBezTo>
                                <a:pt x="14173" y="20851"/>
                                <a:pt x="14065" y="20915"/>
                                <a:pt x="14018" y="21012"/>
                              </a:cubicBezTo>
                              <a:cubicBezTo>
                                <a:pt x="14015" y="21025"/>
                                <a:pt x="14013" y="21038"/>
                                <a:pt x="14010" y="21051"/>
                              </a:cubicBezTo>
                              <a:cubicBezTo>
                                <a:pt x="14076" y="21099"/>
                                <a:pt x="14140" y="21083"/>
                                <a:pt x="14218" y="21051"/>
                              </a:cubicBezTo>
                              <a:cubicBezTo>
                                <a:pt x="14291" y="21021"/>
                                <a:pt x="14402" y="20971"/>
                                <a:pt x="14431" y="20889"/>
                              </a:cubicBezTo>
                              <a:cubicBezTo>
                                <a:pt x="14432" y="20852"/>
                                <a:pt x="14433" y="20840"/>
                                <a:pt x="14414" y="208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33,19964" coordsize="600,1121" path="m14121,19964c14116,20012,14102,20052,14093,20099c14078,20177,14069,20256,14060,20335c14055,20380,14054,20392,14050,20421em13834,20514c13853,20561,13927,20532,13972,20529c14100,20521,14228,20515,14356,20508em14256,20790c14173,20851,14065,20915,14018,21012c14015,21025,14013,21038,14010,21051c14076,21099,14140,21083,14218,21051c14291,21021,14402,20971,14431,20889c14432,20852,14433,20840,14414,20821e" stroked="t" o:allowincell="f" style="position:absolute;margin-left:302.1pt;margin-top:493.9pt;width:16.95pt;height:3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4479290</wp:posOffset>
                </wp:positionH>
                <wp:positionV relativeFrom="paragraph">
                  <wp:posOffset>6281420</wp:posOffset>
                </wp:positionV>
                <wp:extent cx="871855" cy="294640"/>
                <wp:effectExtent l="6350" t="6985" r="5715" b="571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818">
                              <a:moveTo>
                                <a:pt x="15704" y="20562"/>
                              </a:moveTo>
                              <a:cubicBezTo>
                                <a:pt x="15684" y="20609"/>
                                <a:pt x="15655" y="20649"/>
                                <a:pt x="15636" y="20696"/>
                              </a:cubicBezTo>
                              <a:cubicBezTo>
                                <a:pt x="15620" y="20735"/>
                                <a:pt x="15615" y="20762"/>
                                <a:pt x="15629" y="20802"/>
                              </a:cubicBezTo>
                              <a:cubicBezTo>
                                <a:pt x="15656" y="20804"/>
                                <a:pt x="15657" y="20798"/>
                                <a:pt x="15681" y="20779"/>
                              </a:cubicBezTo>
                            </a:path>
                            <a:path w="2422" h="818">
                              <a:moveTo>
                                <a:pt x="15876" y="20668"/>
                              </a:moveTo>
                              <a:cubicBezTo>
                                <a:pt x="15872" y="20690"/>
                                <a:pt x="15868" y="20700"/>
                                <a:pt x="15874" y="20719"/>
                              </a:cubicBezTo>
                              <a:cubicBezTo>
                                <a:pt x="15908" y="20697"/>
                                <a:pt x="15945" y="20680"/>
                                <a:pt x="15983" y="20665"/>
                              </a:cubicBezTo>
                              <a:cubicBezTo>
                                <a:pt x="16003" y="20657"/>
                                <a:pt x="16071" y="20624"/>
                                <a:pt x="16083" y="20663"/>
                              </a:cubicBezTo>
                              <a:cubicBezTo>
                                <a:pt x="16095" y="20702"/>
                                <a:pt x="16061" y="20749"/>
                                <a:pt x="16048" y="20784"/>
                              </a:cubicBezTo>
                              <a:cubicBezTo>
                                <a:pt x="16046" y="20791"/>
                                <a:pt x="16044" y="20798"/>
                                <a:pt x="16042" y="20805"/>
                              </a:cubicBezTo>
                            </a:path>
                            <a:path w="2422" h="818">
                              <a:moveTo>
                                <a:pt x="16360" y="20746"/>
                              </a:moveTo>
                              <a:cubicBezTo>
                                <a:pt x="16341" y="20749"/>
                                <a:pt x="16337" y="20751"/>
                                <a:pt x="16325" y="20748"/>
                              </a:cubicBezTo>
                              <a:cubicBezTo>
                                <a:pt x="16323" y="20699"/>
                                <a:pt x="16351" y="20659"/>
                                <a:pt x="16373" y="20613"/>
                              </a:cubicBezTo>
                              <a:cubicBezTo>
                                <a:pt x="16420" y="20515"/>
                                <a:pt x="16457" y="20416"/>
                                <a:pt x="16475" y="20309"/>
                              </a:cubicBezTo>
                              <a:cubicBezTo>
                                <a:pt x="16486" y="20242"/>
                                <a:pt x="16486" y="20174"/>
                                <a:pt x="16511" y="20110"/>
                              </a:cubicBezTo>
                              <a:cubicBezTo>
                                <a:pt x="16526" y="20072"/>
                                <a:pt x="16554" y="20064"/>
                                <a:pt x="16590" y="20075"/>
                              </a:cubicBezTo>
                              <a:cubicBezTo>
                                <a:pt x="16613" y="20089"/>
                                <a:pt x="16621" y="20094"/>
                                <a:pt x="16633" y="20108"/>
                              </a:cubicBezTo>
                            </a:path>
                            <a:path w="2422" h="818">
                              <a:moveTo>
                                <a:pt x="16319" y="20418"/>
                              </a:moveTo>
                              <a:cubicBezTo>
                                <a:pt x="16304" y="20434"/>
                                <a:pt x="16298" y="20436"/>
                                <a:pt x="16298" y="20450"/>
                              </a:cubicBezTo>
                              <a:cubicBezTo>
                                <a:pt x="16347" y="20464"/>
                                <a:pt x="16396" y="20458"/>
                                <a:pt x="16447" y="20456"/>
                              </a:cubicBezTo>
                              <a:cubicBezTo>
                                <a:pt x="16491" y="20454"/>
                                <a:pt x="16560" y="20444"/>
                                <a:pt x="16597" y="20476"/>
                              </a:cubicBezTo>
                              <a:cubicBezTo>
                                <a:pt x="16621" y="20498"/>
                                <a:pt x="16594" y="20538"/>
                                <a:pt x="16587" y="20560"/>
                              </a:cubicBezTo>
                              <a:cubicBezTo>
                                <a:pt x="16579" y="20586"/>
                                <a:pt x="16570" y="20602"/>
                                <a:pt x="16579" y="20628"/>
                              </a:cubicBezTo>
                              <a:cubicBezTo>
                                <a:pt x="16606" y="20618"/>
                                <a:pt x="16622" y="20607"/>
                                <a:pt x="16643" y="20587"/>
                              </a:cubicBezTo>
                            </a:path>
                            <a:path w="2422" h="818">
                              <a:moveTo>
                                <a:pt x="16746" y="20574"/>
                              </a:moveTo>
                              <a:cubicBezTo>
                                <a:pt x="16767" y="20564"/>
                                <a:pt x="16787" y="20556"/>
                                <a:pt x="16810" y="20551"/>
                              </a:cubicBezTo>
                              <a:cubicBezTo>
                                <a:pt x="16839" y="20545"/>
                                <a:pt x="16878" y="20539"/>
                                <a:pt x="16899" y="20565"/>
                              </a:cubicBezTo>
                              <a:cubicBezTo>
                                <a:pt x="16917" y="20587"/>
                                <a:pt x="16903" y="20610"/>
                                <a:pt x="16894" y="20631"/>
                              </a:cubicBezTo>
                              <a:cubicBezTo>
                                <a:pt x="16892" y="20634"/>
                                <a:pt x="16891" y="20638"/>
                                <a:pt x="16889" y="20641"/>
                              </a:cubicBezTo>
                            </a:path>
                            <a:path w="2422" h="818">
                              <a:moveTo>
                                <a:pt x="17016" y="20586"/>
                              </a:moveTo>
                              <a:cubicBezTo>
                                <a:pt x="17008" y="20610"/>
                                <a:pt x="16997" y="20625"/>
                                <a:pt x="17011" y="20639"/>
                              </a:cubicBezTo>
                            </a:path>
                            <a:path w="2422" h="818">
                              <a:moveTo>
                                <a:pt x="17421" y="19989"/>
                              </a:moveTo>
                              <a:cubicBezTo>
                                <a:pt x="17416" y="20020"/>
                                <a:pt x="17403" y="20050"/>
                                <a:pt x="17393" y="20079"/>
                              </a:cubicBezTo>
                              <a:cubicBezTo>
                                <a:pt x="17372" y="20141"/>
                                <a:pt x="17349" y="20205"/>
                                <a:pt x="17333" y="20269"/>
                              </a:cubicBezTo>
                              <a:cubicBezTo>
                                <a:pt x="17321" y="20319"/>
                                <a:pt x="17298" y="20368"/>
                                <a:pt x="17294" y="20419"/>
                              </a:cubicBezTo>
                              <a:cubicBezTo>
                                <a:pt x="17294" y="20424"/>
                                <a:pt x="17295" y="20430"/>
                                <a:pt x="17295" y="20435"/>
                              </a:cubicBezTo>
                            </a:path>
                            <a:path w="2422" h="818">
                              <a:moveTo>
                                <a:pt x="17327" y="20356"/>
                              </a:moveTo>
                              <a:cubicBezTo>
                                <a:pt x="17326" y="20381"/>
                                <a:pt x="17380" y="20366"/>
                                <a:pt x="17408" y="20360"/>
                              </a:cubicBezTo>
                              <a:cubicBezTo>
                                <a:pt x="17424" y="20356"/>
                                <a:pt x="17440" y="20353"/>
                                <a:pt x="17456" y="20349"/>
                              </a:cubicBezTo>
                            </a:path>
                            <a:path w="2422" h="818">
                              <a:moveTo>
                                <a:pt x="17751" y="20319"/>
                              </a:moveTo>
                              <a:cubicBezTo>
                                <a:pt x="17724" y="20323"/>
                                <a:pt x="17696" y="20324"/>
                                <a:pt x="17669" y="20328"/>
                              </a:cubicBezTo>
                              <a:cubicBezTo>
                                <a:pt x="17610" y="20337"/>
                                <a:pt x="17550" y="20361"/>
                                <a:pt x="17504" y="20399"/>
                              </a:cubicBezTo>
                              <a:cubicBezTo>
                                <a:pt x="17459" y="20436"/>
                                <a:pt x="17455" y="20461"/>
                                <a:pt x="17449" y="20513"/>
                              </a:cubicBezTo>
                              <a:cubicBezTo>
                                <a:pt x="17539" y="20572"/>
                                <a:pt x="17637" y="20566"/>
                                <a:pt x="17746" y="20551"/>
                              </a:cubicBezTo>
                              <a:cubicBezTo>
                                <a:pt x="17891" y="20524"/>
                                <a:pt x="17944" y="20513"/>
                                <a:pt x="18039" y="204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18,19989" coordsize="2422,818" path="m15704,20562c15684,20609,15655,20649,15636,20696c15620,20735,15615,20762,15629,20802c15656,20804,15657,20798,15681,20779em15876,20668c15872,20690,15868,20700,15874,20719c15908,20697,15945,20680,15983,20665c16003,20657,16071,20624,16083,20663c16095,20702,16061,20749,16048,20784c16046,20791,16044,20798,16042,20805em16360,20746c16341,20749,16337,20751,16325,20748c16323,20699,16351,20659,16373,20613c16420,20515,16457,20416,16475,20309c16486,20242,16486,20174,16511,20110c16526,20072,16554,20064,16590,20075c16613,20089,16621,20094,16633,20108em16319,20418c16304,20434,16298,20436,16298,20450c16347,20464,16396,20458,16447,20456c16491,20454,16560,20444,16597,20476c16621,20498,16594,20538,16587,20560c16579,20586,16570,20602,16579,20628c16606,20618,16622,20607,16643,20587em16746,20574c16767,20564,16787,20556,16810,20551c16839,20545,16878,20539,16899,20565c16917,20587,16903,20610,16894,20631c16892,20634,16891,20638,16889,20641em17016,20586c17008,20610,16997,20625,17011,20639em17421,19989c17416,20020,17403,20050,17393,20079c17372,20141,17349,20205,17333,20269c17321,20319,17298,20368,17294,20419c17294,20424,17295,20430,17295,20435em17327,20356c17326,20381,17380,20366,17408,20360c17424,20356,17440,20353,17456,20349em17751,20319c17724,20323,17696,20324,17669,20328c17610,20337,17550,20361,17504,20399c17459,20436,17455,20461,17449,20513c17539,20572,17637,20566,17746,20551c17891,20524,17944,20513,18039,20480e" stroked="t" o:allowincell="f" style="position:absolute;margin-left:352.7pt;margin-top:494.6pt;width:68.6pt;height:2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-1094740</wp:posOffset>
                </wp:positionH>
                <wp:positionV relativeFrom="paragraph">
                  <wp:posOffset>7185025</wp:posOffset>
                </wp:positionV>
                <wp:extent cx="2101850" cy="482600"/>
                <wp:effectExtent l="6350" t="6350" r="6350" b="635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8" h="1340">
                              <a:moveTo>
                                <a:pt x="359" y="22607"/>
                              </a:moveTo>
                              <a:cubicBezTo>
                                <a:pt x="365" y="22636"/>
                                <a:pt x="362" y="22657"/>
                                <a:pt x="362" y="22689"/>
                              </a:cubicBezTo>
                              <a:cubicBezTo>
                                <a:pt x="362" y="22734"/>
                                <a:pt x="362" y="22779"/>
                                <a:pt x="356" y="22824"/>
                              </a:cubicBezTo>
                              <a:cubicBezTo>
                                <a:pt x="353" y="22845"/>
                                <a:pt x="349" y="22866"/>
                                <a:pt x="345" y="22887"/>
                              </a:cubicBezTo>
                              <a:cubicBezTo>
                                <a:pt x="341" y="22845"/>
                                <a:pt x="349" y="22803"/>
                                <a:pt x="357" y="22761"/>
                              </a:cubicBezTo>
                              <a:cubicBezTo>
                                <a:pt x="369" y="22693"/>
                                <a:pt x="383" y="22625"/>
                                <a:pt x="402" y="22558"/>
                              </a:cubicBezTo>
                              <a:cubicBezTo>
                                <a:pt x="411" y="22525"/>
                                <a:pt x="410" y="22511"/>
                                <a:pt x="435" y="22499"/>
                              </a:cubicBezTo>
                              <a:cubicBezTo>
                                <a:pt x="438" y="22531"/>
                                <a:pt x="439" y="22565"/>
                                <a:pt x="433" y="22596"/>
                              </a:cubicBezTo>
                              <a:cubicBezTo>
                                <a:pt x="428" y="22623"/>
                                <a:pt x="432" y="22664"/>
                                <a:pt x="407" y="22683"/>
                              </a:cubicBezTo>
                              <a:cubicBezTo>
                                <a:pt x="403" y="22684"/>
                                <a:pt x="399" y="22685"/>
                                <a:pt x="395" y="22686"/>
                              </a:cubicBezTo>
                            </a:path>
                            <a:path w="5838" h="1340">
                              <a:moveTo>
                                <a:pt x="639" y="22736"/>
                              </a:moveTo>
                              <a:cubicBezTo>
                                <a:pt x="603" y="22764"/>
                                <a:pt x="567" y="22784"/>
                                <a:pt x="528" y="22807"/>
                              </a:cubicBezTo>
                              <a:cubicBezTo>
                                <a:pt x="524" y="22810"/>
                                <a:pt x="520" y="22812"/>
                                <a:pt x="516" y="22815"/>
                              </a:cubicBezTo>
                              <a:cubicBezTo>
                                <a:pt x="542" y="22810"/>
                                <a:pt x="565" y="22800"/>
                                <a:pt x="590" y="22793"/>
                              </a:cubicBezTo>
                              <a:cubicBezTo>
                                <a:pt x="606" y="22789"/>
                                <a:pt x="639" y="22781"/>
                                <a:pt x="643" y="22806"/>
                              </a:cubicBezTo>
                              <a:cubicBezTo>
                                <a:pt x="645" y="22819"/>
                                <a:pt x="638" y="22865"/>
                                <a:pt x="648" y="22876"/>
                              </a:cubicBezTo>
                              <a:cubicBezTo>
                                <a:pt x="652" y="22876"/>
                                <a:pt x="655" y="22877"/>
                                <a:pt x="659" y="22877"/>
                              </a:cubicBezTo>
                            </a:path>
                            <a:path w="5838" h="1340">
                              <a:moveTo>
                                <a:pt x="843" y="22508"/>
                              </a:moveTo>
                              <a:cubicBezTo>
                                <a:pt x="831" y="22556"/>
                                <a:pt x="826" y="22603"/>
                                <a:pt x="818" y="22652"/>
                              </a:cubicBezTo>
                              <a:cubicBezTo>
                                <a:pt x="809" y="22713"/>
                                <a:pt x="819" y="22771"/>
                                <a:pt x="817" y="22833"/>
                              </a:cubicBezTo>
                              <a:cubicBezTo>
                                <a:pt x="816" y="22839"/>
                                <a:pt x="816" y="22845"/>
                                <a:pt x="815" y="22851"/>
                              </a:cubicBezTo>
                            </a:path>
                            <a:path w="5838" h="1340">
                              <a:moveTo>
                                <a:pt x="803" y="22704"/>
                              </a:moveTo>
                              <a:cubicBezTo>
                                <a:pt x="829" y="22701"/>
                                <a:pt x="859" y="22699"/>
                                <a:pt x="883" y="22692"/>
                              </a:cubicBezTo>
                              <a:cubicBezTo>
                                <a:pt x="922" y="22680"/>
                                <a:pt x="955" y="22659"/>
                                <a:pt x="990" y="22639"/>
                              </a:cubicBezTo>
                            </a:path>
                            <a:path w="5838" h="1340">
                              <a:moveTo>
                                <a:pt x="1114" y="22579"/>
                              </a:moveTo>
                              <a:cubicBezTo>
                                <a:pt x="1107" y="22621"/>
                                <a:pt x="1089" y="22660"/>
                                <a:pt x="1080" y="22699"/>
                              </a:cubicBezTo>
                              <a:cubicBezTo>
                                <a:pt x="1074" y="22726"/>
                                <a:pt x="1067" y="22769"/>
                                <a:pt x="1105" y="22769"/>
                              </a:cubicBezTo>
                              <a:cubicBezTo>
                                <a:pt x="1115" y="22769"/>
                                <a:pt x="1131" y="22758"/>
                                <a:pt x="1142" y="22755"/>
                              </a:cubicBezTo>
                              <a:cubicBezTo>
                                <a:pt x="1154" y="22797"/>
                                <a:pt x="1143" y="22825"/>
                                <a:pt x="1138" y="22870"/>
                              </a:cubicBezTo>
                              <a:cubicBezTo>
                                <a:pt x="1136" y="22900"/>
                                <a:pt x="1136" y="22907"/>
                                <a:pt x="1133" y="22926"/>
                              </a:cubicBezTo>
                            </a:path>
                            <a:path w="5838" h="1340">
                              <a:moveTo>
                                <a:pt x="1493" y="22576"/>
                              </a:moveTo>
                              <a:cubicBezTo>
                                <a:pt x="1515" y="22576"/>
                                <a:pt x="1536" y="22572"/>
                                <a:pt x="1558" y="22575"/>
                              </a:cubicBezTo>
                              <a:cubicBezTo>
                                <a:pt x="1584" y="22579"/>
                                <a:pt x="1603" y="22590"/>
                                <a:pt x="1595" y="22620"/>
                              </a:cubicBezTo>
                              <a:cubicBezTo>
                                <a:pt x="1586" y="22654"/>
                                <a:pt x="1547" y="22680"/>
                                <a:pt x="1524" y="22704"/>
                              </a:cubicBezTo>
                              <a:cubicBezTo>
                                <a:pt x="1500" y="22728"/>
                                <a:pt x="1470" y="22754"/>
                                <a:pt x="1493" y="22789"/>
                              </a:cubicBezTo>
                              <a:cubicBezTo>
                                <a:pt x="1517" y="22826"/>
                                <a:pt x="1619" y="22822"/>
                                <a:pt x="1654" y="22820"/>
                              </a:cubicBezTo>
                              <a:cubicBezTo>
                                <a:pt x="1676" y="22817"/>
                                <a:pt x="1698" y="22814"/>
                                <a:pt x="1720" y="22811"/>
                              </a:cubicBezTo>
                            </a:path>
                            <a:path w="5838" h="1340">
                              <a:moveTo>
                                <a:pt x="232" y="23330"/>
                              </a:moveTo>
                              <a:cubicBezTo>
                                <a:pt x="233" y="23361"/>
                                <a:pt x="232" y="23395"/>
                                <a:pt x="238" y="23425"/>
                              </a:cubicBezTo>
                              <a:cubicBezTo>
                                <a:pt x="252" y="23493"/>
                                <a:pt x="284" y="23580"/>
                                <a:pt x="343" y="23621"/>
                              </a:cubicBezTo>
                              <a:cubicBezTo>
                                <a:pt x="369" y="23639"/>
                                <a:pt x="377" y="23629"/>
                                <a:pt x="397" y="23615"/>
                              </a:cubicBezTo>
                            </a:path>
                            <a:path w="5838" h="1340">
                              <a:moveTo>
                                <a:pt x="415" y="23368"/>
                              </a:moveTo>
                              <a:cubicBezTo>
                                <a:pt x="355" y="23413"/>
                                <a:pt x="298" y="23463"/>
                                <a:pt x="246" y="23518"/>
                              </a:cubicBezTo>
                              <a:cubicBezTo>
                                <a:pt x="209" y="23557"/>
                                <a:pt x="150" y="23616"/>
                                <a:pt x="134" y="23669"/>
                              </a:cubicBezTo>
                              <a:cubicBezTo>
                                <a:pt x="138" y="23689"/>
                                <a:pt x="143" y="23693"/>
                                <a:pt x="165" y="23675"/>
                              </a:cubicBezTo>
                            </a:path>
                            <a:path w="5838" h="1340">
                              <a:moveTo>
                                <a:pt x="595" y="23475"/>
                              </a:moveTo>
                              <a:cubicBezTo>
                                <a:pt x="626" y="23478"/>
                                <a:pt x="663" y="23465"/>
                                <a:pt x="695" y="23456"/>
                              </a:cubicBezTo>
                              <a:cubicBezTo>
                                <a:pt x="728" y="23447"/>
                                <a:pt x="759" y="23439"/>
                                <a:pt x="793" y="23432"/>
                              </a:cubicBezTo>
                            </a:path>
                            <a:path w="5838" h="1340">
                              <a:moveTo>
                                <a:pt x="636" y="23623"/>
                              </a:moveTo>
                              <a:cubicBezTo>
                                <a:pt x="633" y="23630"/>
                                <a:pt x="630" y="23637"/>
                                <a:pt x="627" y="23644"/>
                              </a:cubicBezTo>
                              <a:cubicBezTo>
                                <a:pt x="683" y="23634"/>
                                <a:pt x="738" y="23599"/>
                                <a:pt x="788" y="23570"/>
                              </a:cubicBezTo>
                              <a:cubicBezTo>
                                <a:pt x="809" y="23557"/>
                                <a:pt x="831" y="23543"/>
                                <a:pt x="852" y="23530"/>
                              </a:cubicBezTo>
                            </a:path>
                            <a:path w="5838" h="1340">
                              <a:moveTo>
                                <a:pt x="1217" y="23321"/>
                              </a:moveTo>
                              <a:cubicBezTo>
                                <a:pt x="1155" y="23390"/>
                                <a:pt x="1080" y="23455"/>
                                <a:pt x="1035" y="23539"/>
                              </a:cubicBezTo>
                              <a:cubicBezTo>
                                <a:pt x="1003" y="23599"/>
                                <a:pt x="996" y="23646"/>
                                <a:pt x="1049" y="23680"/>
                              </a:cubicBezTo>
                              <a:cubicBezTo>
                                <a:pt x="1110" y="23659"/>
                                <a:pt x="1189" y="23622"/>
                                <a:pt x="1221" y="23559"/>
                              </a:cubicBezTo>
                              <a:cubicBezTo>
                                <a:pt x="1265" y="23473"/>
                                <a:pt x="1210" y="23401"/>
                                <a:pt x="1165" y="23334"/>
                              </a:cubicBezTo>
                            </a:path>
                            <a:path w="5838" h="1340">
                              <a:moveTo>
                                <a:pt x="3029" y="23110"/>
                              </a:moveTo>
                              <a:cubicBezTo>
                                <a:pt x="2930" y="23175"/>
                                <a:pt x="2874" y="23252"/>
                                <a:pt x="2823" y="23362"/>
                              </a:cubicBezTo>
                              <a:cubicBezTo>
                                <a:pt x="2775" y="23466"/>
                                <a:pt x="2728" y="23629"/>
                                <a:pt x="2802" y="23736"/>
                              </a:cubicBezTo>
                              <a:cubicBezTo>
                                <a:pt x="2868" y="23831"/>
                                <a:pt x="2957" y="23812"/>
                                <a:pt x="3054" y="23815"/>
                              </a:cubicBezTo>
                            </a:path>
                            <a:path w="5838" h="1340">
                              <a:moveTo>
                                <a:pt x="4513" y="23179"/>
                              </a:moveTo>
                              <a:cubicBezTo>
                                <a:pt x="4436" y="23265"/>
                                <a:pt x="4380" y="23345"/>
                                <a:pt x="4379" y="23467"/>
                              </a:cubicBezTo>
                              <a:cubicBezTo>
                                <a:pt x="4378" y="23575"/>
                                <a:pt x="4405" y="23708"/>
                                <a:pt x="4517" y="23754"/>
                              </a:cubicBezTo>
                              <a:cubicBezTo>
                                <a:pt x="4543" y="23758"/>
                                <a:pt x="4568" y="23763"/>
                                <a:pt x="4594" y="23767"/>
                              </a:cubicBezTo>
                            </a:path>
                            <a:path w="5838" h="1340">
                              <a:moveTo>
                                <a:pt x="5840" y="23331"/>
                              </a:moveTo>
                              <a:cubicBezTo>
                                <a:pt x="5779" y="23420"/>
                                <a:pt x="5705" y="23522"/>
                                <a:pt x="5712" y="23638"/>
                              </a:cubicBezTo>
                              <a:cubicBezTo>
                                <a:pt x="5718" y="23742"/>
                                <a:pt x="5788" y="23823"/>
                                <a:pt x="5891" y="23838"/>
                              </a:cubicBezTo>
                              <a:cubicBezTo>
                                <a:pt x="5918" y="23838"/>
                                <a:pt x="5944" y="23837"/>
                                <a:pt x="5971" y="238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,22499" coordsize="5838,1340" path="m359,22607c365,22636,362,22657,362,22689c362,22734,362,22779,356,22824c353,22845,349,22866,345,22887c341,22845,349,22803,357,22761c369,22693,383,22625,402,22558c411,22525,410,22511,435,22499c438,22531,439,22565,433,22596c428,22623,432,22664,407,22683c403,22684,399,22685,395,22686em639,22736c603,22764,567,22784,528,22807c524,22810,520,22812,516,22815c542,22810,565,22800,590,22793c606,22789,639,22781,643,22806c645,22819,638,22865,648,22876c652,22876,655,22877,659,22877em843,22508c831,22556,826,22603,818,22652c809,22713,819,22771,817,22833c816,22839,816,22845,815,22851em803,22704c829,22701,859,22699,883,22692c922,22680,955,22659,990,22639em1114,22579c1107,22621,1089,22660,1080,22699c1074,22726,1067,22769,1105,22769c1115,22769,1131,22758,1142,22755c1154,22797,1143,22825,1138,22870c1136,22900,1136,22907,1133,22926em1493,22576c1515,22576,1536,22572,1558,22575c1584,22579,1603,22590,1595,22620c1586,22654,1547,22680,1524,22704c1500,22728,1470,22754,1493,22789c1517,22826,1619,22822,1654,22820c1676,22817,1698,22814,1720,22811em232,23330c233,23361,232,23395,238,23425c252,23493,284,23580,343,23621c369,23639,377,23629,397,23615em415,23368c355,23413,298,23463,246,23518c209,23557,150,23616,134,23669c138,23689,143,23693,165,23675em595,23475c626,23478,663,23465,695,23456c728,23447,759,23439,793,23432em636,23623c633,23630,630,23637,627,23644c683,23634,738,23599,788,23570c809,23557,831,23543,852,23530em1217,23321c1155,23390,1080,23455,1035,23539c1003,23599,996,23646,1049,23680c1110,23659,1189,23622,1221,23559c1265,23473,1210,23401,1165,23334em3029,23110c2930,23175,2874,23252,2823,23362c2775,23466,2728,23629,2802,23736c2868,23831,2957,23812,3054,23815em4513,23179c4436,23265,4380,23345,4379,23467c4378,23575,4405,23708,4517,23754c4543,23758,4568,23763,4594,23767em5840,23331c5779,23420,5705,23522,5712,23638c5718,23742,5788,23823,5891,23838c5918,23838,5944,23837,5971,23837e" stroked="t" o:allowincell="f" style="position:absolute;margin-left:-86.2pt;margin-top:565.75pt;width:165.45pt;height:37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-120650</wp:posOffset>
                </wp:positionH>
                <wp:positionV relativeFrom="paragraph">
                  <wp:posOffset>7067550</wp:posOffset>
                </wp:positionV>
                <wp:extent cx="899795" cy="598805"/>
                <wp:effectExtent l="6985" t="6985" r="5715" b="571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5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0" h="1663">
                              <a:moveTo>
                                <a:pt x="3091" y="22952"/>
                              </a:moveTo>
                              <a:cubicBezTo>
                                <a:pt x="3115" y="22923"/>
                                <a:pt x="3136" y="22890"/>
                                <a:pt x="3157" y="22856"/>
                              </a:cubicBezTo>
                              <a:cubicBezTo>
                                <a:pt x="3206" y="22777"/>
                                <a:pt x="3254" y="22699"/>
                                <a:pt x="3298" y="22617"/>
                              </a:cubicBezTo>
                              <a:cubicBezTo>
                                <a:pt x="3362" y="22498"/>
                                <a:pt x="3434" y="22360"/>
                                <a:pt x="3439" y="22221"/>
                              </a:cubicBezTo>
                              <a:cubicBezTo>
                                <a:pt x="3436" y="22192"/>
                                <a:pt x="3438" y="22185"/>
                                <a:pt x="3426" y="22172"/>
                              </a:cubicBezTo>
                              <a:cubicBezTo>
                                <a:pt x="3379" y="22203"/>
                                <a:pt x="3360" y="22256"/>
                                <a:pt x="3342" y="22310"/>
                              </a:cubicBezTo>
                              <a:cubicBezTo>
                                <a:pt x="3290" y="22466"/>
                                <a:pt x="3271" y="22640"/>
                                <a:pt x="3304" y="22801"/>
                              </a:cubicBezTo>
                              <a:cubicBezTo>
                                <a:pt x="3317" y="22866"/>
                                <a:pt x="3333" y="22889"/>
                                <a:pt x="3395" y="22884"/>
                              </a:cubicBezTo>
                            </a:path>
                            <a:path w="2500" h="1663">
                              <a:moveTo>
                                <a:pt x="3628" y="22649"/>
                              </a:moveTo>
                              <a:cubicBezTo>
                                <a:pt x="3616" y="22672"/>
                                <a:pt x="3608" y="22695"/>
                                <a:pt x="3597" y="22718"/>
                              </a:cubicBezTo>
                              <a:cubicBezTo>
                                <a:pt x="3586" y="22741"/>
                                <a:pt x="3584" y="22750"/>
                                <a:pt x="3587" y="22776"/>
                              </a:cubicBezTo>
                              <a:cubicBezTo>
                                <a:pt x="3599" y="22773"/>
                                <a:pt x="3603" y="22772"/>
                                <a:pt x="3605" y="22763"/>
                              </a:cubicBezTo>
                            </a:path>
                            <a:path w="2500" h="1663">
                              <a:moveTo>
                                <a:pt x="3723" y="22759"/>
                              </a:moveTo>
                              <a:cubicBezTo>
                                <a:pt x="3740" y="22764"/>
                                <a:pt x="3751" y="22747"/>
                                <a:pt x="3772" y="22736"/>
                              </a:cubicBezTo>
                              <a:cubicBezTo>
                                <a:pt x="3803" y="22720"/>
                                <a:pt x="3812" y="22725"/>
                                <a:pt x="3842" y="22730"/>
                              </a:cubicBezTo>
                              <a:cubicBezTo>
                                <a:pt x="3867" y="22734"/>
                                <a:pt x="3889" y="22710"/>
                                <a:pt x="3908" y="22697"/>
                              </a:cubicBezTo>
                              <a:cubicBezTo>
                                <a:pt x="3926" y="22685"/>
                                <a:pt x="3962" y="22656"/>
                                <a:pt x="3983" y="22678"/>
                              </a:cubicBezTo>
                              <a:cubicBezTo>
                                <a:pt x="4005" y="22701"/>
                                <a:pt x="3987" y="22777"/>
                                <a:pt x="3983" y="22802"/>
                              </a:cubicBezTo>
                              <a:cubicBezTo>
                                <a:pt x="3977" y="22834"/>
                                <a:pt x="3969" y="22867"/>
                                <a:pt x="3963" y="22899"/>
                              </a:cubicBezTo>
                            </a:path>
                            <a:path w="2500" h="1663">
                              <a:moveTo>
                                <a:pt x="2910" y="23289"/>
                              </a:moveTo>
                              <a:cubicBezTo>
                                <a:pt x="2890" y="23301"/>
                                <a:pt x="2907" y="23312"/>
                                <a:pt x="2909" y="23334"/>
                              </a:cubicBezTo>
                              <a:cubicBezTo>
                                <a:pt x="2913" y="23373"/>
                                <a:pt x="2922" y="23407"/>
                                <a:pt x="2937" y="23444"/>
                              </a:cubicBezTo>
                              <a:cubicBezTo>
                                <a:pt x="2950" y="23477"/>
                                <a:pt x="2968" y="23524"/>
                                <a:pt x="3003" y="23540"/>
                              </a:cubicBezTo>
                              <a:cubicBezTo>
                                <a:pt x="3031" y="23553"/>
                                <a:pt x="3044" y="23533"/>
                                <a:pt x="3064" y="23517"/>
                              </a:cubicBezTo>
                            </a:path>
                            <a:path w="2500" h="1663">
                              <a:moveTo>
                                <a:pt x="3116" y="23277"/>
                              </a:moveTo>
                              <a:cubicBezTo>
                                <a:pt x="3063" y="23321"/>
                                <a:pt x="3010" y="23365"/>
                                <a:pt x="2960" y="23412"/>
                              </a:cubicBezTo>
                              <a:cubicBezTo>
                                <a:pt x="2911" y="23459"/>
                                <a:pt x="2878" y="23503"/>
                                <a:pt x="2850" y="23559"/>
                              </a:cubicBezTo>
                              <a:cubicBezTo>
                                <a:pt x="2847" y="23563"/>
                                <a:pt x="2843" y="23568"/>
                                <a:pt x="2840" y="23572"/>
                              </a:cubicBezTo>
                            </a:path>
                            <a:path w="2500" h="1663">
                              <a:moveTo>
                                <a:pt x="3215" y="23525"/>
                              </a:moveTo>
                              <a:cubicBezTo>
                                <a:pt x="3198" y="23552"/>
                                <a:pt x="3181" y="23579"/>
                                <a:pt x="3166" y="23608"/>
                              </a:cubicBezTo>
                              <a:cubicBezTo>
                                <a:pt x="3156" y="23628"/>
                                <a:pt x="3142" y="23640"/>
                                <a:pt x="3125" y="23646"/>
                              </a:cubicBezTo>
                            </a:path>
                            <a:path w="2500" h="1663">
                              <a:moveTo>
                                <a:pt x="3451" y="23360"/>
                              </a:moveTo>
                              <a:cubicBezTo>
                                <a:pt x="3446" y="23383"/>
                                <a:pt x="3436" y="23405"/>
                                <a:pt x="3431" y="23428"/>
                              </a:cubicBezTo>
                              <a:cubicBezTo>
                                <a:pt x="3428" y="23444"/>
                                <a:pt x="3431" y="23455"/>
                                <a:pt x="3436" y="23470"/>
                              </a:cubicBezTo>
                              <a:cubicBezTo>
                                <a:pt x="3466" y="23462"/>
                                <a:pt x="3477" y="23445"/>
                                <a:pt x="3497" y="23421"/>
                              </a:cubicBezTo>
                              <a:cubicBezTo>
                                <a:pt x="3510" y="23406"/>
                                <a:pt x="3521" y="23391"/>
                                <a:pt x="3536" y="23378"/>
                              </a:cubicBezTo>
                              <a:cubicBezTo>
                                <a:pt x="3550" y="23425"/>
                                <a:pt x="3540" y="23465"/>
                                <a:pt x="3528" y="23514"/>
                              </a:cubicBezTo>
                              <a:cubicBezTo>
                                <a:pt x="3513" y="23576"/>
                                <a:pt x="3493" y="23638"/>
                                <a:pt x="3463" y="23694"/>
                              </a:cubicBezTo>
                              <a:cubicBezTo>
                                <a:pt x="3450" y="23717"/>
                                <a:pt x="3441" y="23730"/>
                                <a:pt x="3420" y="23743"/>
                              </a:cubicBezTo>
                              <a:cubicBezTo>
                                <a:pt x="3403" y="23698"/>
                                <a:pt x="3424" y="23663"/>
                                <a:pt x="3442" y="23614"/>
                              </a:cubicBezTo>
                            </a:path>
                            <a:path w="2500" h="1663">
                              <a:moveTo>
                                <a:pt x="3769" y="23242"/>
                              </a:moveTo>
                              <a:cubicBezTo>
                                <a:pt x="3759" y="23308"/>
                                <a:pt x="3749" y="23374"/>
                                <a:pt x="3740" y="23441"/>
                              </a:cubicBezTo>
                              <a:cubicBezTo>
                                <a:pt x="3731" y="23508"/>
                                <a:pt x="3723" y="23573"/>
                                <a:pt x="3696" y="23635"/>
                              </a:cubicBezTo>
                              <a:cubicBezTo>
                                <a:pt x="3678" y="23677"/>
                                <a:pt x="3637" y="23697"/>
                                <a:pt x="3592" y="23692"/>
                              </a:cubicBezTo>
                              <a:cubicBezTo>
                                <a:pt x="3553" y="23683"/>
                                <a:pt x="3538" y="23679"/>
                                <a:pt x="3515" y="23663"/>
                              </a:cubicBezTo>
                            </a:path>
                            <a:path w="2500" h="1663">
                              <a:moveTo>
                                <a:pt x="4019" y="23483"/>
                              </a:moveTo>
                              <a:cubicBezTo>
                                <a:pt x="4015" y="23485"/>
                                <a:pt x="4010" y="23488"/>
                                <a:pt x="4006" y="23490"/>
                              </a:cubicBezTo>
                              <a:cubicBezTo>
                                <a:pt x="4028" y="23499"/>
                                <a:pt x="4052" y="23497"/>
                                <a:pt x="4076" y="23497"/>
                              </a:cubicBezTo>
                              <a:cubicBezTo>
                                <a:pt x="4120" y="23496"/>
                                <a:pt x="4167" y="23497"/>
                                <a:pt x="4210" y="23489"/>
                              </a:cubicBezTo>
                              <a:cubicBezTo>
                                <a:pt x="4199" y="23471"/>
                                <a:pt x="4175" y="23459"/>
                                <a:pt x="4157" y="23446"/>
                              </a:cubicBezTo>
                              <a:cubicBezTo>
                                <a:pt x="4133" y="23429"/>
                                <a:pt x="4097" y="23405"/>
                                <a:pt x="4084" y="23378"/>
                              </a:cubicBezTo>
                              <a:cubicBezTo>
                                <a:pt x="4073" y="23356"/>
                                <a:pt x="4085" y="23348"/>
                                <a:pt x="4097" y="23336"/>
                              </a:cubicBezTo>
                            </a:path>
                            <a:path w="2500" h="1663">
                              <a:moveTo>
                                <a:pt x="4256" y="23426"/>
                              </a:moveTo>
                              <a:cubicBezTo>
                                <a:pt x="4241" y="23474"/>
                                <a:pt x="4221" y="23517"/>
                                <a:pt x="4206" y="23565"/>
                              </a:cubicBezTo>
                              <a:cubicBezTo>
                                <a:pt x="4194" y="23604"/>
                                <a:pt x="4177" y="23637"/>
                                <a:pt x="4161" y="23674"/>
                              </a:cubicBezTo>
                            </a:path>
                            <a:path w="2500" h="1663">
                              <a:moveTo>
                                <a:pt x="4577" y="23307"/>
                              </a:moveTo>
                              <a:cubicBezTo>
                                <a:pt x="4542" y="23353"/>
                                <a:pt x="4514" y="23400"/>
                                <a:pt x="4491" y="23453"/>
                              </a:cubicBezTo>
                              <a:cubicBezTo>
                                <a:pt x="4477" y="23485"/>
                                <a:pt x="4446" y="23554"/>
                                <a:pt x="4485" y="23583"/>
                              </a:cubicBezTo>
                              <a:cubicBezTo>
                                <a:pt x="4519" y="23608"/>
                                <a:pt x="4571" y="23555"/>
                                <a:pt x="4592" y="23536"/>
                              </a:cubicBezTo>
                              <a:cubicBezTo>
                                <a:pt x="4630" y="23501"/>
                                <a:pt x="4652" y="23464"/>
                                <a:pt x="4668" y="23419"/>
                              </a:cubicBezTo>
                              <a:cubicBezTo>
                                <a:pt x="4675" y="23400"/>
                                <a:pt x="4675" y="23392"/>
                                <a:pt x="4675" y="23373"/>
                              </a:cubicBezTo>
                            </a:path>
                            <a:path w="2500" h="1663">
                              <a:moveTo>
                                <a:pt x="4768" y="23527"/>
                              </a:moveTo>
                              <a:cubicBezTo>
                                <a:pt x="4751" y="23596"/>
                                <a:pt x="4730" y="23664"/>
                                <a:pt x="4704" y="23731"/>
                              </a:cubicBezTo>
                              <a:cubicBezTo>
                                <a:pt x="4691" y="23766"/>
                                <a:pt x="4668" y="23801"/>
                                <a:pt x="4663" y="23834"/>
                              </a:cubicBezTo>
                              <a:cubicBezTo>
                                <a:pt x="4637" y="23804"/>
                                <a:pt x="4650" y="23769"/>
                                <a:pt x="4655" y="23730"/>
                              </a:cubicBezTo>
                            </a:path>
                            <a:path w="2500" h="1663">
                              <a:moveTo>
                                <a:pt x="5147" y="23283"/>
                              </a:moveTo>
                              <a:cubicBezTo>
                                <a:pt x="5109" y="23310"/>
                                <a:pt x="5072" y="23353"/>
                                <a:pt x="5046" y="23391"/>
                              </a:cubicBezTo>
                              <a:cubicBezTo>
                                <a:pt x="5013" y="23439"/>
                                <a:pt x="4979" y="23508"/>
                                <a:pt x="4971" y="23566"/>
                              </a:cubicBezTo>
                              <a:cubicBezTo>
                                <a:pt x="4972" y="23573"/>
                                <a:pt x="4972" y="23580"/>
                                <a:pt x="4973" y="23587"/>
                              </a:cubicBezTo>
                              <a:cubicBezTo>
                                <a:pt x="5025" y="23585"/>
                                <a:pt x="5041" y="23542"/>
                                <a:pt x="5077" y="23507"/>
                              </a:cubicBezTo>
                              <a:cubicBezTo>
                                <a:pt x="5134" y="23451"/>
                                <a:pt x="5167" y="23393"/>
                                <a:pt x="5197" y="23318"/>
                              </a:cubicBezTo>
                              <a:cubicBezTo>
                                <a:pt x="5202" y="23305"/>
                                <a:pt x="5207" y="23291"/>
                                <a:pt x="5212" y="23278"/>
                              </a:cubicBezTo>
                            </a:path>
                            <a:path w="2500" h="1663">
                              <a:moveTo>
                                <a:pt x="5339" y="23229"/>
                              </a:moveTo>
                              <a:cubicBezTo>
                                <a:pt x="5326" y="23317"/>
                                <a:pt x="5315" y="23406"/>
                                <a:pt x="5296" y="23492"/>
                              </a:cubicBezTo>
                              <a:cubicBezTo>
                                <a:pt x="5280" y="23567"/>
                                <a:pt x="5259" y="23645"/>
                                <a:pt x="5212" y="23707"/>
                              </a:cubicBezTo>
                              <a:cubicBezTo>
                                <a:pt x="5177" y="23753"/>
                                <a:pt x="5134" y="23723"/>
                                <a:pt x="5099" y="23693"/>
                              </a:cubicBezTo>
                              <a:cubicBezTo>
                                <a:pt x="5064" y="23660"/>
                                <a:pt x="5051" y="23647"/>
                                <a:pt x="5030" y="236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40,22172" coordsize="2500,1663" path="m3091,22952c3115,22923,3136,22890,3157,22856c3206,22777,3254,22699,3298,22617c3362,22498,3434,22360,3439,22221c3436,22192,3438,22185,3426,22172c3379,22203,3360,22256,3342,22310c3290,22466,3271,22640,3304,22801c3317,22866,3333,22889,3395,22884em3628,22649c3616,22672,3608,22695,3597,22718c3586,22741,3584,22750,3587,22776c3599,22773,3603,22772,3605,22763em3723,22759c3740,22764,3751,22747,3772,22736c3803,22720,3812,22725,3842,22730c3867,22734,3889,22710,3908,22697c3926,22685,3962,22656,3983,22678c4005,22701,3987,22777,3983,22802c3977,22834,3969,22867,3963,22899em2910,23289c2890,23301,2907,23312,2909,23334c2913,23373,2922,23407,2937,23444c2950,23477,2968,23524,3003,23540c3031,23553,3044,23533,3064,23517em3116,23277c3063,23321,3010,23365,2960,23412c2911,23459,2878,23503,2850,23559c2847,23563,2843,23568,2840,23572em3215,23525c3198,23552,3181,23579,3166,23608c3156,23628,3142,23640,3125,23646em3451,23360c3446,23383,3436,23405,3431,23428c3428,23444,3431,23455,3436,23470c3466,23462,3477,23445,3497,23421c3510,23406,3521,23391,3536,23378c3550,23425,3540,23465,3528,23514c3513,23576,3493,23638,3463,23694c3450,23717,3441,23730,3420,23743c3403,23698,3424,23663,3442,23614em3769,23242c3759,23308,3749,23374,3740,23441c3731,23508,3723,23573,3696,23635c3678,23677,3637,23697,3592,23692c3553,23683,3538,23679,3515,23663em4019,23483c4015,23485,4010,23488,4006,23490c4028,23499,4052,23497,4076,23497c4120,23496,4167,23497,4210,23489c4199,23471,4175,23459,4157,23446c4133,23429,4097,23405,4084,23378c4073,23356,4085,23348,4097,23336em4256,23426c4241,23474,4221,23517,4206,23565c4194,23604,4177,23637,4161,23674em4577,23307c4542,23353,4514,23400,4491,23453c4477,23485,4446,23554,4485,23583c4519,23608,4571,23555,4592,23536c4630,23501,4652,23464,4668,23419c4675,23400,4675,23392,4675,23373em4768,23527c4751,23596,4730,23664,4704,23731c4691,23766,4668,23801,4663,23834c4637,23804,4650,23769,4655,23730em5147,23283c5109,23310,5072,23353,5046,23391c5013,23439,4979,23508,4971,23566c4972,23573,4972,23580,4973,23587c5025,23585,5041,23542,5077,23507c5134,23451,5167,23393,5197,23318c5202,23305,5207,23291,5212,23278em5339,23229c5326,23317,5315,23406,5296,23492c5280,23567,5259,23645,5212,23707c5177,23753,5134,23723,5099,23693c5064,23660,5051,23647,5030,23621e" stroked="t" o:allowincell="f" style="position:absolute;margin-left:-9.5pt;margin-top:556.5pt;width:70.8pt;height:47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972185</wp:posOffset>
                </wp:positionH>
                <wp:positionV relativeFrom="paragraph">
                  <wp:posOffset>7091045</wp:posOffset>
                </wp:positionV>
                <wp:extent cx="687070" cy="562610"/>
                <wp:effectExtent l="6985" t="6985" r="6350" b="635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56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9" h="1564">
                              <a:moveTo>
                                <a:pt x="6501" y="22237"/>
                              </a:moveTo>
                              <a:cubicBezTo>
                                <a:pt x="6456" y="22263"/>
                                <a:pt x="6432" y="22295"/>
                                <a:pt x="6397" y="22333"/>
                              </a:cubicBezTo>
                              <a:cubicBezTo>
                                <a:pt x="6349" y="22385"/>
                                <a:pt x="6302" y="22446"/>
                                <a:pt x="6292" y="22520"/>
                              </a:cubicBezTo>
                              <a:cubicBezTo>
                                <a:pt x="6283" y="22585"/>
                                <a:pt x="6330" y="22609"/>
                                <a:pt x="6388" y="22605"/>
                              </a:cubicBezTo>
                              <a:cubicBezTo>
                                <a:pt x="6460" y="22600"/>
                                <a:pt x="6528" y="22563"/>
                                <a:pt x="6579" y="22513"/>
                              </a:cubicBezTo>
                              <a:cubicBezTo>
                                <a:pt x="6617" y="22475"/>
                                <a:pt x="6632" y="22423"/>
                                <a:pt x="6615" y="22372"/>
                              </a:cubicBezTo>
                              <a:cubicBezTo>
                                <a:pt x="6602" y="22345"/>
                                <a:pt x="6597" y="22335"/>
                                <a:pt x="6584" y="22319"/>
                              </a:cubicBezTo>
                            </a:path>
                            <a:path w="1909" h="1564">
                              <a:moveTo>
                                <a:pt x="5875" y="22714"/>
                              </a:moveTo>
                              <a:cubicBezTo>
                                <a:pt x="5916" y="22729"/>
                                <a:pt x="5954" y="22725"/>
                                <a:pt x="6007" y="22721"/>
                              </a:cubicBezTo>
                              <a:cubicBezTo>
                                <a:pt x="6264" y="22703"/>
                                <a:pt x="6522" y="22680"/>
                                <a:pt x="6780" y="22671"/>
                              </a:cubicBezTo>
                              <a:cubicBezTo>
                                <a:pt x="7005" y="22663"/>
                                <a:pt x="7231" y="22661"/>
                                <a:pt x="7456" y="22652"/>
                              </a:cubicBezTo>
                            </a:path>
                            <a:path w="1909" h="1564">
                              <a:moveTo>
                                <a:pt x="5996" y="23336"/>
                              </a:moveTo>
                              <a:cubicBezTo>
                                <a:pt x="5966" y="23383"/>
                                <a:pt x="5920" y="23437"/>
                                <a:pt x="5900" y="23488"/>
                              </a:cubicBezTo>
                              <a:cubicBezTo>
                                <a:pt x="5887" y="23523"/>
                                <a:pt x="5871" y="23603"/>
                                <a:pt x="5914" y="23626"/>
                              </a:cubicBezTo>
                              <a:cubicBezTo>
                                <a:pt x="5961" y="23652"/>
                                <a:pt x="6030" y="23600"/>
                                <a:pt x="6062" y="23571"/>
                              </a:cubicBezTo>
                              <a:cubicBezTo>
                                <a:pt x="6098" y="23538"/>
                                <a:pt x="6147" y="23474"/>
                                <a:pt x="6155" y="23424"/>
                              </a:cubicBezTo>
                              <a:cubicBezTo>
                                <a:pt x="6160" y="23393"/>
                                <a:pt x="6144" y="23372"/>
                                <a:pt x="6129" y="23349"/>
                              </a:cubicBezTo>
                            </a:path>
                            <a:path w="1909" h="1564">
                              <a:moveTo>
                                <a:pt x="6344" y="23224"/>
                              </a:moveTo>
                              <a:cubicBezTo>
                                <a:pt x="6354" y="23288"/>
                                <a:pt x="6349" y="23339"/>
                                <a:pt x="6337" y="23403"/>
                              </a:cubicBezTo>
                              <a:cubicBezTo>
                                <a:pt x="6319" y="23495"/>
                                <a:pt x="6295" y="23578"/>
                                <a:pt x="6260" y="23665"/>
                              </a:cubicBezTo>
                              <a:cubicBezTo>
                                <a:pt x="6244" y="23705"/>
                                <a:pt x="6211" y="23777"/>
                                <a:pt x="6154" y="23766"/>
                              </a:cubicBezTo>
                              <a:cubicBezTo>
                                <a:pt x="6147" y="23762"/>
                                <a:pt x="6141" y="23758"/>
                                <a:pt x="6134" y="23754"/>
                              </a:cubicBezTo>
                            </a:path>
                            <a:path w="1909" h="1564">
                              <a:moveTo>
                                <a:pt x="6523" y="22953"/>
                              </a:moveTo>
                              <a:cubicBezTo>
                                <a:pt x="6506" y="22952"/>
                                <a:pt x="6506" y="22951"/>
                                <a:pt x="6495" y="22938"/>
                              </a:cubicBezTo>
                              <a:cubicBezTo>
                                <a:pt x="6519" y="22932"/>
                                <a:pt x="6541" y="22926"/>
                                <a:pt x="6567" y="22929"/>
                              </a:cubicBezTo>
                              <a:cubicBezTo>
                                <a:pt x="6594" y="22932"/>
                                <a:pt x="6628" y="22944"/>
                                <a:pt x="6637" y="22973"/>
                              </a:cubicBezTo>
                              <a:cubicBezTo>
                                <a:pt x="6648" y="23010"/>
                                <a:pt x="6613" y="23047"/>
                                <a:pt x="6588" y="23068"/>
                              </a:cubicBezTo>
                              <a:cubicBezTo>
                                <a:pt x="6570" y="23083"/>
                                <a:pt x="6552" y="23091"/>
                                <a:pt x="6547" y="23115"/>
                              </a:cubicBezTo>
                              <a:cubicBezTo>
                                <a:pt x="6573" y="23132"/>
                                <a:pt x="6596" y="23131"/>
                                <a:pt x="6627" y="23133"/>
                              </a:cubicBezTo>
                              <a:cubicBezTo>
                                <a:pt x="6666" y="23135"/>
                                <a:pt x="6705" y="23136"/>
                                <a:pt x="6744" y="23137"/>
                              </a:cubicBezTo>
                            </a:path>
                            <a:path w="1909" h="1564">
                              <a:moveTo>
                                <a:pt x="6795" y="23517"/>
                              </a:moveTo>
                              <a:cubicBezTo>
                                <a:pt x="6787" y="23522"/>
                                <a:pt x="6749" y="23532"/>
                                <a:pt x="6745" y="23536"/>
                              </a:cubicBezTo>
                              <a:cubicBezTo>
                                <a:pt x="6745" y="23540"/>
                                <a:pt x="6745" y="23543"/>
                                <a:pt x="6745" y="23547"/>
                              </a:cubicBezTo>
                              <a:cubicBezTo>
                                <a:pt x="6778" y="23556"/>
                                <a:pt x="6806" y="23557"/>
                                <a:pt x="6840" y="23551"/>
                              </a:cubicBezTo>
                              <a:cubicBezTo>
                                <a:pt x="6872" y="23545"/>
                                <a:pt x="6903" y="23537"/>
                                <a:pt x="6934" y="23527"/>
                              </a:cubicBezTo>
                              <a:cubicBezTo>
                                <a:pt x="6948" y="23522"/>
                                <a:pt x="6951" y="23521"/>
                                <a:pt x="6960" y="23519"/>
                              </a:cubicBezTo>
                              <a:cubicBezTo>
                                <a:pt x="6928" y="23524"/>
                                <a:pt x="6896" y="23531"/>
                                <a:pt x="6864" y="23535"/>
                              </a:cubicBezTo>
                              <a:cubicBezTo>
                                <a:pt x="6822" y="23541"/>
                                <a:pt x="6780" y="23544"/>
                                <a:pt x="6738" y="23551"/>
                              </a:cubicBezTo>
                              <a:cubicBezTo>
                                <a:pt x="6722" y="23555"/>
                                <a:pt x="6715" y="23556"/>
                                <a:pt x="6734" y="23553"/>
                              </a:cubicBezTo>
                              <a:cubicBezTo>
                                <a:pt x="6799" y="23556"/>
                                <a:pt x="6842" y="23541"/>
                                <a:pt x="6902" y="23514"/>
                              </a:cubicBezTo>
                            </a:path>
                            <a:path w="1909" h="1564">
                              <a:moveTo>
                                <a:pt x="7224" y="23324"/>
                              </a:moveTo>
                              <a:cubicBezTo>
                                <a:pt x="7215" y="23353"/>
                                <a:pt x="7203" y="23379"/>
                                <a:pt x="7205" y="23411"/>
                              </a:cubicBezTo>
                              <a:cubicBezTo>
                                <a:pt x="7207" y="23440"/>
                                <a:pt x="7216" y="23471"/>
                                <a:pt x="7249" y="23470"/>
                              </a:cubicBezTo>
                              <a:cubicBezTo>
                                <a:pt x="7299" y="23469"/>
                                <a:pt x="7346" y="23407"/>
                                <a:pt x="7377" y="23375"/>
                              </a:cubicBezTo>
                              <a:cubicBezTo>
                                <a:pt x="7395" y="23356"/>
                                <a:pt x="7406" y="23344"/>
                                <a:pt x="7428" y="23332"/>
                              </a:cubicBezTo>
                              <a:cubicBezTo>
                                <a:pt x="7433" y="23377"/>
                                <a:pt x="7411" y="23416"/>
                                <a:pt x="7394" y="23458"/>
                              </a:cubicBezTo>
                              <a:cubicBezTo>
                                <a:pt x="7360" y="23540"/>
                                <a:pt x="7324" y="23621"/>
                                <a:pt x="7273" y="23694"/>
                              </a:cubicBezTo>
                              <a:cubicBezTo>
                                <a:pt x="7243" y="23737"/>
                                <a:pt x="7211" y="23773"/>
                                <a:pt x="7167" y="23800"/>
                              </a:cubicBezTo>
                              <a:cubicBezTo>
                                <a:pt x="7149" y="23772"/>
                                <a:pt x="7172" y="23743"/>
                                <a:pt x="7187" y="23711"/>
                              </a:cubicBezTo>
                              <a:cubicBezTo>
                                <a:pt x="7211" y="23658"/>
                                <a:pt x="7220" y="23639"/>
                                <a:pt x="7243" y="23606"/>
                              </a:cubicBezTo>
                            </a:path>
                            <a:path w="1909" h="1564">
                              <a:moveTo>
                                <a:pt x="7598" y="23028"/>
                              </a:moveTo>
                              <a:cubicBezTo>
                                <a:pt x="7615" y="23017"/>
                                <a:pt x="7631" y="23009"/>
                                <a:pt x="7652" y="23010"/>
                              </a:cubicBezTo>
                              <a:cubicBezTo>
                                <a:pt x="7678" y="23011"/>
                                <a:pt x="7706" y="23025"/>
                                <a:pt x="7707" y="23055"/>
                              </a:cubicBezTo>
                              <a:cubicBezTo>
                                <a:pt x="7709" y="23095"/>
                                <a:pt x="7671" y="23124"/>
                                <a:pt x="7644" y="23147"/>
                              </a:cubicBezTo>
                              <a:cubicBezTo>
                                <a:pt x="7615" y="23171"/>
                                <a:pt x="7582" y="23189"/>
                                <a:pt x="7554" y="23214"/>
                              </a:cubicBezTo>
                              <a:cubicBezTo>
                                <a:pt x="7565" y="23242"/>
                                <a:pt x="7598" y="23225"/>
                                <a:pt x="7621" y="23222"/>
                              </a:cubicBezTo>
                              <a:cubicBezTo>
                                <a:pt x="7680" y="23213"/>
                                <a:pt x="7727" y="23197"/>
                                <a:pt x="7783" y="231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75,22237" coordsize="1909,1564" path="m6501,22237c6456,22263,6432,22295,6397,22333c6349,22385,6302,22446,6292,22520c6283,22585,6330,22609,6388,22605c6460,22600,6528,22563,6579,22513c6617,22475,6632,22423,6615,22372c6602,22345,6597,22335,6584,22319em5875,22714c5916,22729,5954,22725,6007,22721c6264,22703,6522,22680,6780,22671c7005,22663,7231,22661,7456,22652em5996,23336c5966,23383,5920,23437,5900,23488c5887,23523,5871,23603,5914,23626c5961,23652,6030,23600,6062,23571c6098,23538,6147,23474,6155,23424c6160,23393,6144,23372,6129,23349em6344,23224c6354,23288,6349,23339,6337,23403c6319,23495,6295,23578,6260,23665c6244,23705,6211,23777,6154,23766c6147,23762,6141,23758,6134,23754em6523,22953c6506,22952,6506,22951,6495,22938c6519,22932,6541,22926,6567,22929c6594,22932,6628,22944,6637,22973c6648,23010,6613,23047,6588,23068c6570,23083,6552,23091,6547,23115c6573,23132,6596,23131,6627,23133c6666,23135,6705,23136,6744,23137em6795,23517c6787,23522,6749,23532,6745,23536c6745,23540,6745,23543,6745,23547c6778,23556,6806,23557,6840,23551c6872,23545,6903,23537,6934,23527c6948,23522,6951,23521,6960,23519c6928,23524,6896,23531,6864,23535c6822,23541,6780,23544,6738,23551c6722,23555,6715,23556,6734,23553c6799,23556,6842,23541,6902,23514em7224,23324c7215,23353,7203,23379,7205,23411c7207,23440,7216,23471,7249,23470c7299,23469,7346,23407,7377,23375c7395,23356,7406,23344,7428,23332c7433,23377,7411,23416,7394,23458c7360,23540,7324,23621,7273,23694c7243,23737,7211,23773,7167,23800c7149,23772,7172,23743,7187,23711c7211,23658,7220,23639,7243,23606em7598,23028c7615,23017,7631,23009,7652,23010c7678,23011,7706,23025,7707,23055c7709,23095,7671,23124,7644,23147c7615,23171,7582,23189,7554,23214c7565,23242,7598,23225,7621,23222c7680,23213,7727,23197,7783,23177e" stroked="t" o:allowincell="f" style="position:absolute;margin-left:76.55pt;margin-top:558.35pt;width:54.05pt;height:44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958340</wp:posOffset>
                </wp:positionH>
                <wp:positionV relativeFrom="paragraph">
                  <wp:posOffset>7043420</wp:posOffset>
                </wp:positionV>
                <wp:extent cx="1358900" cy="613410"/>
                <wp:effectExtent l="4445" t="6350" r="6350" b="635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61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5" h="1704">
                              <a:moveTo>
                                <a:pt x="8622" y="22709"/>
                              </a:moveTo>
                              <a:cubicBezTo>
                                <a:pt x="8612" y="22733"/>
                                <a:pt x="8658" y="22724"/>
                                <a:pt x="8680" y="22725"/>
                              </a:cubicBezTo>
                              <a:cubicBezTo>
                                <a:pt x="8751" y="22728"/>
                                <a:pt x="8822" y="22730"/>
                                <a:pt x="8893" y="22734"/>
                              </a:cubicBezTo>
                              <a:cubicBezTo>
                                <a:pt x="8951" y="22737"/>
                                <a:pt x="8970" y="22738"/>
                                <a:pt x="9009" y="22741"/>
                              </a:cubicBezTo>
                            </a:path>
                            <a:path w="3775" h="1704">
                              <a:moveTo>
                                <a:pt x="8845" y="22910"/>
                              </a:moveTo>
                              <a:cubicBezTo>
                                <a:pt x="8892" y="22939"/>
                                <a:pt x="9000" y="22910"/>
                                <a:pt x="9056" y="22901"/>
                              </a:cubicBezTo>
                              <a:cubicBezTo>
                                <a:pt x="9193" y="22879"/>
                                <a:pt x="9243" y="22870"/>
                                <a:pt x="9336" y="22852"/>
                              </a:cubicBezTo>
                            </a:path>
                            <a:path w="3775" h="1704">
                              <a:moveTo>
                                <a:pt x="9852" y="22912"/>
                              </a:moveTo>
                              <a:cubicBezTo>
                                <a:pt x="9871" y="22913"/>
                                <a:pt x="9878" y="22907"/>
                                <a:pt x="9905" y="22876"/>
                              </a:cubicBezTo>
                              <a:cubicBezTo>
                                <a:pt x="9959" y="22814"/>
                                <a:pt x="10002" y="22747"/>
                                <a:pt x="10045" y="22677"/>
                              </a:cubicBezTo>
                              <a:cubicBezTo>
                                <a:pt x="10103" y="22583"/>
                                <a:pt x="10148" y="22483"/>
                                <a:pt x="10179" y="22377"/>
                              </a:cubicBezTo>
                              <a:cubicBezTo>
                                <a:pt x="10200" y="22304"/>
                                <a:pt x="10223" y="22212"/>
                                <a:pt x="10197" y="22137"/>
                              </a:cubicBezTo>
                              <a:cubicBezTo>
                                <a:pt x="10182" y="22114"/>
                                <a:pt x="10179" y="22106"/>
                                <a:pt x="10159" y="22105"/>
                              </a:cubicBezTo>
                              <a:cubicBezTo>
                                <a:pt x="10100" y="22146"/>
                                <a:pt x="10077" y="22197"/>
                                <a:pt x="10057" y="22267"/>
                              </a:cubicBezTo>
                              <a:cubicBezTo>
                                <a:pt x="10024" y="22380"/>
                                <a:pt x="10015" y="22496"/>
                                <a:pt x="10010" y="22613"/>
                              </a:cubicBezTo>
                              <a:cubicBezTo>
                                <a:pt x="10007" y="22689"/>
                                <a:pt x="10010" y="22778"/>
                                <a:pt x="10041" y="22849"/>
                              </a:cubicBezTo>
                              <a:cubicBezTo>
                                <a:pt x="10045" y="22854"/>
                                <a:pt x="10049" y="22860"/>
                                <a:pt x="10053" y="22865"/>
                              </a:cubicBezTo>
                            </a:path>
                            <a:path w="3775" h="1704">
                              <a:moveTo>
                                <a:pt x="10295" y="22736"/>
                              </a:moveTo>
                              <a:cubicBezTo>
                                <a:pt x="10281" y="22770"/>
                                <a:pt x="10262" y="22796"/>
                                <a:pt x="10245" y="22827"/>
                              </a:cubicBezTo>
                              <a:cubicBezTo>
                                <a:pt x="10221" y="22869"/>
                                <a:pt x="10252" y="22857"/>
                                <a:pt x="10275" y="22841"/>
                              </a:cubicBezTo>
                            </a:path>
                            <a:path w="3775" h="1704">
                              <a:moveTo>
                                <a:pt x="10435" y="22778"/>
                              </a:moveTo>
                              <a:cubicBezTo>
                                <a:pt x="10428" y="22790"/>
                                <a:pt x="10425" y="22793"/>
                                <a:pt x="10426" y="22802"/>
                              </a:cubicBezTo>
                              <a:cubicBezTo>
                                <a:pt x="10455" y="22783"/>
                                <a:pt x="10483" y="22763"/>
                                <a:pt x="10513" y="22746"/>
                              </a:cubicBezTo>
                              <a:cubicBezTo>
                                <a:pt x="10536" y="22733"/>
                                <a:pt x="10580" y="22702"/>
                                <a:pt x="10609" y="22718"/>
                              </a:cubicBezTo>
                              <a:cubicBezTo>
                                <a:pt x="10629" y="22729"/>
                                <a:pt x="10613" y="22761"/>
                                <a:pt x="10611" y="22776"/>
                              </a:cubicBezTo>
                              <a:cubicBezTo>
                                <a:pt x="10611" y="22779"/>
                                <a:pt x="10611" y="22783"/>
                                <a:pt x="10611" y="22786"/>
                              </a:cubicBezTo>
                              <a:cubicBezTo>
                                <a:pt x="10652" y="22767"/>
                                <a:pt x="10690" y="22742"/>
                                <a:pt x="10731" y="22723"/>
                              </a:cubicBezTo>
                              <a:cubicBezTo>
                                <a:pt x="10772" y="22705"/>
                                <a:pt x="10837" y="22684"/>
                                <a:pt x="10862" y="22739"/>
                              </a:cubicBezTo>
                              <a:cubicBezTo>
                                <a:pt x="10881" y="22780"/>
                                <a:pt x="10846" y="22847"/>
                                <a:pt x="10832" y="22884"/>
                              </a:cubicBezTo>
                            </a:path>
                            <a:path w="3775" h="1704">
                              <a:moveTo>
                                <a:pt x="9717" y="23370"/>
                              </a:moveTo>
                              <a:cubicBezTo>
                                <a:pt x="9712" y="23407"/>
                                <a:pt x="9707" y="23444"/>
                                <a:pt x="9715" y="23481"/>
                              </a:cubicBezTo>
                              <a:cubicBezTo>
                                <a:pt x="9722" y="23512"/>
                                <a:pt x="9747" y="23518"/>
                                <a:pt x="9774" y="23506"/>
                              </a:cubicBezTo>
                              <a:cubicBezTo>
                                <a:pt x="9816" y="23488"/>
                                <a:pt x="9836" y="23439"/>
                                <a:pt x="9874" y="23420"/>
                              </a:cubicBezTo>
                              <a:cubicBezTo>
                                <a:pt x="9877" y="23420"/>
                                <a:pt x="9881" y="23420"/>
                                <a:pt x="9884" y="23420"/>
                              </a:cubicBezTo>
                              <a:cubicBezTo>
                                <a:pt x="9887" y="23460"/>
                                <a:pt x="9869" y="23501"/>
                                <a:pt x="9855" y="23539"/>
                              </a:cubicBezTo>
                              <a:cubicBezTo>
                                <a:pt x="9829" y="23607"/>
                                <a:pt x="9800" y="23674"/>
                                <a:pt x="9760" y="23735"/>
                              </a:cubicBezTo>
                              <a:cubicBezTo>
                                <a:pt x="9741" y="23764"/>
                                <a:pt x="9720" y="23793"/>
                                <a:pt x="9689" y="23808"/>
                              </a:cubicBezTo>
                              <a:cubicBezTo>
                                <a:pt x="9693" y="23764"/>
                                <a:pt x="9711" y="23745"/>
                                <a:pt x="9738" y="23707"/>
                              </a:cubicBezTo>
                              <a:cubicBezTo>
                                <a:pt x="9745" y="23696"/>
                                <a:pt x="9752" y="23686"/>
                                <a:pt x="9759" y="23675"/>
                              </a:cubicBezTo>
                            </a:path>
                            <a:path w="3775" h="1704">
                              <a:moveTo>
                                <a:pt x="10015" y="23531"/>
                              </a:moveTo>
                              <a:cubicBezTo>
                                <a:pt x="10039" y="23536"/>
                                <a:pt x="10059" y="23520"/>
                                <a:pt x="10092" y="23517"/>
                              </a:cubicBezTo>
                              <a:cubicBezTo>
                                <a:pt x="10140" y="23512"/>
                                <a:pt x="10189" y="23511"/>
                                <a:pt x="10237" y="23512"/>
                              </a:cubicBezTo>
                              <a:cubicBezTo>
                                <a:pt x="10261" y="23513"/>
                                <a:pt x="10279" y="23515"/>
                                <a:pt x="10301" y="23522"/>
                              </a:cubicBezTo>
                              <a:cubicBezTo>
                                <a:pt x="10264" y="23511"/>
                                <a:pt x="10241" y="23492"/>
                                <a:pt x="10212" y="23465"/>
                              </a:cubicBezTo>
                              <a:cubicBezTo>
                                <a:pt x="10180" y="23435"/>
                                <a:pt x="10151" y="23400"/>
                                <a:pt x="10129" y="23362"/>
                              </a:cubicBezTo>
                              <a:cubicBezTo>
                                <a:pt x="10115" y="23338"/>
                                <a:pt x="10107" y="23319"/>
                                <a:pt x="10126" y="23301"/>
                              </a:cubicBezTo>
                              <a:cubicBezTo>
                                <a:pt x="10129" y="23298"/>
                                <a:pt x="10133" y="23295"/>
                                <a:pt x="10136" y="23292"/>
                              </a:cubicBezTo>
                            </a:path>
                            <a:path w="3775" h="1704">
                              <a:moveTo>
                                <a:pt x="10309" y="23473"/>
                              </a:moveTo>
                              <a:cubicBezTo>
                                <a:pt x="10287" y="23517"/>
                                <a:pt x="10261" y="23562"/>
                                <a:pt x="10245" y="23608"/>
                              </a:cubicBezTo>
                              <a:cubicBezTo>
                                <a:pt x="10231" y="23649"/>
                                <a:pt x="10244" y="23654"/>
                                <a:pt x="10269" y="23625"/>
                              </a:cubicBezTo>
                            </a:path>
                            <a:path w="3775" h="1704">
                              <a:moveTo>
                                <a:pt x="10607" y="23326"/>
                              </a:moveTo>
                              <a:cubicBezTo>
                                <a:pt x="10564" y="23371"/>
                                <a:pt x="10523" y="23415"/>
                                <a:pt x="10491" y="23468"/>
                              </a:cubicBezTo>
                              <a:cubicBezTo>
                                <a:pt x="10468" y="23506"/>
                                <a:pt x="10466" y="23515"/>
                                <a:pt x="10474" y="23556"/>
                              </a:cubicBezTo>
                              <a:cubicBezTo>
                                <a:pt x="10526" y="23569"/>
                                <a:pt x="10560" y="23555"/>
                                <a:pt x="10607" y="23526"/>
                              </a:cubicBezTo>
                              <a:cubicBezTo>
                                <a:pt x="10631" y="23511"/>
                                <a:pt x="10698" y="23460"/>
                                <a:pt x="10701" y="23429"/>
                              </a:cubicBezTo>
                              <a:cubicBezTo>
                                <a:pt x="10703" y="23400"/>
                                <a:pt x="10671" y="23359"/>
                                <a:pt x="10658" y="23335"/>
                              </a:cubicBezTo>
                            </a:path>
                            <a:path w="3775" h="1704">
                              <a:moveTo>
                                <a:pt x="11726" y="22242"/>
                              </a:moveTo>
                              <a:cubicBezTo>
                                <a:pt x="11697" y="22256"/>
                                <a:pt x="11656" y="22276"/>
                                <a:pt x="11634" y="22299"/>
                              </a:cubicBezTo>
                              <a:cubicBezTo>
                                <a:pt x="11597" y="22337"/>
                                <a:pt x="11558" y="22399"/>
                                <a:pt x="11557" y="22454"/>
                              </a:cubicBezTo>
                              <a:cubicBezTo>
                                <a:pt x="11556" y="22517"/>
                                <a:pt x="11609" y="22539"/>
                                <a:pt x="11663" y="22540"/>
                              </a:cubicBezTo>
                              <a:cubicBezTo>
                                <a:pt x="11749" y="22541"/>
                                <a:pt x="11827" y="22499"/>
                                <a:pt x="11879" y="22433"/>
                              </a:cubicBezTo>
                              <a:cubicBezTo>
                                <a:pt x="11904" y="22401"/>
                                <a:pt x="11906" y="22360"/>
                                <a:pt x="11864" y="22344"/>
                              </a:cubicBezTo>
                              <a:cubicBezTo>
                                <a:pt x="11832" y="22332"/>
                                <a:pt x="11804" y="22343"/>
                                <a:pt x="11774" y="22351"/>
                              </a:cubicBezTo>
                            </a:path>
                            <a:path w="3775" h="1704">
                              <a:moveTo>
                                <a:pt x="11317" y="22696"/>
                              </a:moveTo>
                              <a:cubicBezTo>
                                <a:pt x="11321" y="22732"/>
                                <a:pt x="11317" y="22738"/>
                                <a:pt x="11369" y="22746"/>
                              </a:cubicBezTo>
                              <a:cubicBezTo>
                                <a:pt x="11502" y="22766"/>
                                <a:pt x="11648" y="22757"/>
                                <a:pt x="11782" y="22750"/>
                              </a:cubicBezTo>
                              <a:cubicBezTo>
                                <a:pt x="11956" y="22741"/>
                                <a:pt x="12129" y="22735"/>
                                <a:pt x="12303" y="22724"/>
                              </a:cubicBezTo>
                              <a:cubicBezTo>
                                <a:pt x="12331" y="22722"/>
                                <a:pt x="12360" y="22720"/>
                                <a:pt x="12388" y="22718"/>
                              </a:cubicBezTo>
                            </a:path>
                            <a:path w="3775" h="1704">
                              <a:moveTo>
                                <a:pt x="11259" y="23316"/>
                              </a:moveTo>
                              <a:cubicBezTo>
                                <a:pt x="11249" y="23320"/>
                                <a:pt x="11246" y="23321"/>
                                <a:pt x="11246" y="23329"/>
                              </a:cubicBezTo>
                              <a:cubicBezTo>
                                <a:pt x="11278" y="23328"/>
                                <a:pt x="11309" y="23327"/>
                                <a:pt x="11341" y="23323"/>
                              </a:cubicBezTo>
                              <a:cubicBezTo>
                                <a:pt x="11383" y="23318"/>
                                <a:pt x="11421" y="23309"/>
                                <a:pt x="11461" y="23298"/>
                              </a:cubicBezTo>
                            </a:path>
                            <a:path w="3775" h="1704">
                              <a:moveTo>
                                <a:pt x="11640" y="23265"/>
                              </a:moveTo>
                              <a:cubicBezTo>
                                <a:pt x="11616" y="23286"/>
                                <a:pt x="11586" y="23312"/>
                                <a:pt x="11575" y="23344"/>
                              </a:cubicBezTo>
                              <a:cubicBezTo>
                                <a:pt x="11567" y="23367"/>
                                <a:pt x="11583" y="23391"/>
                                <a:pt x="11607" y="23391"/>
                              </a:cubicBezTo>
                              <a:cubicBezTo>
                                <a:pt x="11638" y="23391"/>
                                <a:pt x="11664" y="23371"/>
                                <a:pt x="11691" y="23360"/>
                              </a:cubicBezTo>
                              <a:cubicBezTo>
                                <a:pt x="11706" y="23355"/>
                                <a:pt x="11711" y="23353"/>
                                <a:pt x="11721" y="23360"/>
                              </a:cubicBezTo>
                              <a:cubicBezTo>
                                <a:pt x="11731" y="23403"/>
                                <a:pt x="11721" y="23438"/>
                                <a:pt x="11706" y="23480"/>
                              </a:cubicBezTo>
                              <a:cubicBezTo>
                                <a:pt x="11681" y="23551"/>
                                <a:pt x="11642" y="23633"/>
                                <a:pt x="11582" y="23682"/>
                              </a:cubicBezTo>
                              <a:cubicBezTo>
                                <a:pt x="11555" y="23704"/>
                                <a:pt x="11549" y="23704"/>
                                <a:pt x="11523" y="23694"/>
                              </a:cubicBezTo>
                              <a:cubicBezTo>
                                <a:pt x="11537" y="23655"/>
                                <a:pt x="11549" y="23614"/>
                                <a:pt x="11563" y="23573"/>
                              </a:cubicBezTo>
                            </a:path>
                            <a:path w="3775" h="1704">
                              <a:moveTo>
                                <a:pt x="11954" y="23038"/>
                              </a:moveTo>
                              <a:cubicBezTo>
                                <a:pt x="11976" y="23036"/>
                                <a:pt x="11996" y="23035"/>
                                <a:pt x="12018" y="23039"/>
                              </a:cubicBezTo>
                              <a:cubicBezTo>
                                <a:pt x="12045" y="23044"/>
                                <a:pt x="12063" y="23050"/>
                                <a:pt x="12080" y="23071"/>
                              </a:cubicBezTo>
                              <a:cubicBezTo>
                                <a:pt x="12070" y="23092"/>
                                <a:pt x="12052" y="23100"/>
                                <a:pt x="12031" y="23112"/>
                              </a:cubicBezTo>
                              <a:cubicBezTo>
                                <a:pt x="12005" y="23127"/>
                                <a:pt x="11988" y="23133"/>
                                <a:pt x="11976" y="23160"/>
                              </a:cubicBezTo>
                              <a:cubicBezTo>
                                <a:pt x="11997" y="23188"/>
                                <a:pt x="12028" y="23193"/>
                                <a:pt x="12065" y="23188"/>
                              </a:cubicBezTo>
                              <a:cubicBezTo>
                                <a:pt x="12078" y="23185"/>
                                <a:pt x="12092" y="23181"/>
                                <a:pt x="12105" y="231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14,22105" coordsize="3775,1704" path="m8622,22709c8612,22733,8658,22724,8680,22725c8751,22728,8822,22730,8893,22734c8951,22737,8970,22738,9009,22741em8845,22910c8892,22939,9000,22910,9056,22901c9193,22879,9243,22870,9336,22852em9852,22912c9871,22913,9878,22907,9905,22876c9959,22814,10002,22747,10045,22677c10103,22583,10148,22483,10179,22377c10200,22304,10223,22212,10197,22137c10182,22114,10179,22106,10159,22105c10100,22146,10077,22197,10057,22267c10024,22380,10015,22496,10010,22613c10007,22689,10010,22778,10041,22849c10045,22854,10049,22860,10053,22865em10295,22736c10281,22770,10262,22796,10245,22827c10221,22869,10252,22857,10275,22841em10435,22778c10428,22790,10425,22793,10426,22802c10455,22783,10483,22763,10513,22746c10536,22733,10580,22702,10609,22718c10629,22729,10613,22761,10611,22776c10611,22779,10611,22783,10611,22786c10652,22767,10690,22742,10731,22723c10772,22705,10837,22684,10862,22739c10881,22780,10846,22847,10832,22884em9717,23370c9712,23407,9707,23444,9715,23481c9722,23512,9747,23518,9774,23506c9816,23488,9836,23439,9874,23420c9877,23420,9881,23420,9884,23420c9887,23460,9869,23501,9855,23539c9829,23607,9800,23674,9760,23735c9741,23764,9720,23793,9689,23808c9693,23764,9711,23745,9738,23707c9745,23696,9752,23686,9759,23675em10015,23531c10039,23536,10059,23520,10092,23517c10140,23512,10189,23511,10237,23512c10261,23513,10279,23515,10301,23522c10264,23511,10241,23492,10212,23465c10180,23435,10151,23400,10129,23362c10115,23338,10107,23319,10126,23301c10129,23298,10133,23295,10136,23292em10309,23473c10287,23517,10261,23562,10245,23608c10231,23649,10244,23654,10269,23625em10607,23326c10564,23371,10523,23415,10491,23468c10468,23506,10466,23515,10474,23556c10526,23569,10560,23555,10607,23526c10631,23511,10698,23460,10701,23429c10703,23400,10671,23359,10658,23335em11726,22242c11697,22256,11656,22276,11634,22299c11597,22337,11558,22399,11557,22454c11556,22517,11609,22539,11663,22540c11749,22541,11827,22499,11879,22433c11904,22401,11906,22360,11864,22344c11832,22332,11804,22343,11774,22351em11317,22696c11321,22732,11317,22738,11369,22746c11502,22766,11648,22757,11782,22750c11956,22741,12129,22735,12303,22724c12331,22722,12360,22720,12388,22718em11259,23316c11249,23320,11246,23321,11246,23329c11278,23328,11309,23327,11341,23323c11383,23318,11421,23309,11461,23298em11640,23265c11616,23286,11586,23312,11575,23344c11567,23367,11583,23391,11607,23391c11638,23391,11664,23371,11691,23360c11706,23355,11711,23353,11721,23360c11731,23403,11721,23438,11706,23480c11681,23551,11642,23633,11582,23682c11555,23704,11549,23704,11523,23694c11537,23655,11549,23614,11563,23573em11954,23038c11976,23036,11996,23035,12018,23039c12045,23044,12063,23050,12080,23071c12070,23092,12052,23100,12031,23112c12005,23127,11988,23133,11976,23160c11997,23188,12028,23193,12065,23188c12078,23185,12092,23181,12105,23178e" stroked="t" o:allowincell="f" style="position:absolute;margin-left:154.2pt;margin-top:554.6pt;width:106.95pt;height:4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3530600</wp:posOffset>
                </wp:positionH>
                <wp:positionV relativeFrom="paragraph">
                  <wp:posOffset>7235825</wp:posOffset>
                </wp:positionV>
                <wp:extent cx="213995" cy="115570"/>
                <wp:effectExtent l="6350" t="6350" r="5715" b="698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" h="322">
                              <a:moveTo>
                                <a:pt x="12995" y="22639"/>
                              </a:moveTo>
                              <a:cubicBezTo>
                                <a:pt x="12964" y="22674"/>
                                <a:pt x="13028" y="22665"/>
                                <a:pt x="13053" y="22668"/>
                              </a:cubicBezTo>
                              <a:cubicBezTo>
                                <a:pt x="13126" y="22675"/>
                                <a:pt x="13199" y="22687"/>
                                <a:pt x="13272" y="22696"/>
                              </a:cubicBezTo>
                              <a:cubicBezTo>
                                <a:pt x="13318" y="22702"/>
                                <a:pt x="13332" y="22703"/>
                                <a:pt x="13361" y="22711"/>
                              </a:cubicBezTo>
                            </a:path>
                            <a:path w="594" h="322">
                              <a:moveTo>
                                <a:pt x="13105" y="22947"/>
                              </a:moveTo>
                              <a:cubicBezTo>
                                <a:pt x="13081" y="22987"/>
                                <a:pt x="13178" y="22930"/>
                                <a:pt x="13186" y="22928"/>
                              </a:cubicBezTo>
                              <a:cubicBezTo>
                                <a:pt x="13317" y="22889"/>
                                <a:pt x="13447" y="22851"/>
                                <a:pt x="13576" y="228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83,22639" coordsize="594,322" path="m12995,22639c12964,22674,13028,22665,13053,22668c13126,22675,13199,22687,13272,22696c13318,22702,13332,22703,13361,22711em13105,22947c13081,22987,13178,22930,13186,22928c13317,22889,13447,22851,13576,22806e" stroked="t" o:allowincell="f" style="position:absolute;margin-left:278pt;margin-top:569.75pt;width:16.8pt;height:9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3927475</wp:posOffset>
                </wp:positionH>
                <wp:positionV relativeFrom="paragraph">
                  <wp:posOffset>7138035</wp:posOffset>
                </wp:positionV>
                <wp:extent cx="153035" cy="200025"/>
                <wp:effectExtent l="8255" t="5715" r="5715" b="762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556">
                              <a:moveTo>
                                <a:pt x="14509" y="22375"/>
                              </a:moveTo>
                              <a:cubicBezTo>
                                <a:pt x="14448" y="22364"/>
                                <a:pt x="14414" y="22383"/>
                                <a:pt x="14362" y="22420"/>
                              </a:cubicBezTo>
                              <a:cubicBezTo>
                                <a:pt x="14266" y="22489"/>
                                <a:pt x="14188" y="22584"/>
                                <a:pt x="14133" y="22688"/>
                              </a:cubicBezTo>
                              <a:cubicBezTo>
                                <a:pt x="14105" y="22740"/>
                                <a:pt x="14041" y="22875"/>
                                <a:pt x="14123" y="22916"/>
                              </a:cubicBezTo>
                              <a:cubicBezTo>
                                <a:pt x="14198" y="22953"/>
                                <a:pt x="14300" y="22875"/>
                                <a:pt x="14346" y="22826"/>
                              </a:cubicBezTo>
                              <a:cubicBezTo>
                                <a:pt x="14411" y="22757"/>
                                <a:pt x="14435" y="22661"/>
                                <a:pt x="14407" y="22572"/>
                              </a:cubicBezTo>
                              <a:cubicBezTo>
                                <a:pt x="14388" y="22509"/>
                                <a:pt x="14344" y="22459"/>
                                <a:pt x="14306" y="224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85,22367" coordsize="425,556" path="m14509,22375c14448,22364,14414,22383,14362,22420c14266,22489,14188,22584,14133,22688c14105,22740,14041,22875,14123,22916c14198,22953,14300,22875,14346,22826c14411,22757,14435,22661,14407,22572c14388,22509,14344,22459,14306,22407e" stroked="t" o:allowincell="f" style="position:absolute;margin-left:309.25pt;margin-top:562.05pt;width:12pt;height:15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5323205</wp:posOffset>
                </wp:positionH>
                <wp:positionV relativeFrom="paragraph">
                  <wp:posOffset>6119495</wp:posOffset>
                </wp:positionV>
                <wp:extent cx="931545" cy="1407160"/>
                <wp:effectExtent l="6985" t="6350" r="5715" b="698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4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8" h="3909">
                              <a:moveTo>
                                <a:pt x="18087" y="19538"/>
                              </a:moveTo>
                              <a:cubicBezTo>
                                <a:pt x="18150" y="19554"/>
                                <a:pt x="18215" y="19568"/>
                                <a:pt x="18281" y="19582"/>
                              </a:cubicBezTo>
                              <a:cubicBezTo>
                                <a:pt x="18472" y="19623"/>
                                <a:pt x="18785" y="19680"/>
                                <a:pt x="18825" y="19916"/>
                              </a:cubicBezTo>
                              <a:cubicBezTo>
                                <a:pt x="18857" y="20107"/>
                                <a:pt x="18699" y="20329"/>
                                <a:pt x="18606" y="20480"/>
                              </a:cubicBezTo>
                              <a:cubicBezTo>
                                <a:pt x="18443" y="20743"/>
                                <a:pt x="18178" y="21033"/>
                                <a:pt x="18127" y="21349"/>
                              </a:cubicBezTo>
                              <a:cubicBezTo>
                                <a:pt x="18100" y="21517"/>
                                <a:pt x="18194" y="21713"/>
                                <a:pt x="18235" y="21872"/>
                              </a:cubicBezTo>
                              <a:cubicBezTo>
                                <a:pt x="18274" y="22022"/>
                                <a:pt x="18305" y="22173"/>
                                <a:pt x="18334" y="22325"/>
                              </a:cubicBezTo>
                              <a:cubicBezTo>
                                <a:pt x="18395" y="22649"/>
                                <a:pt x="18472" y="22992"/>
                                <a:pt x="18289" y="23291"/>
                              </a:cubicBezTo>
                              <a:cubicBezTo>
                                <a:pt x="18229" y="23389"/>
                                <a:pt x="18146" y="23447"/>
                                <a:pt x="18030" y="23446"/>
                              </a:cubicBezTo>
                              <a:cubicBezTo>
                                <a:pt x="18007" y="23440"/>
                                <a:pt x="17985" y="23434"/>
                                <a:pt x="17962" y="23428"/>
                              </a:cubicBezTo>
                            </a:path>
                            <a:path w="2588" h="3909">
                              <a:moveTo>
                                <a:pt x="19314" y="19845"/>
                              </a:moveTo>
                              <a:cubicBezTo>
                                <a:pt x="19305" y="19879"/>
                                <a:pt x="19302" y="19922"/>
                                <a:pt x="19290" y="19954"/>
                              </a:cubicBezTo>
                              <a:cubicBezTo>
                                <a:pt x="19272" y="20002"/>
                                <a:pt x="19256" y="20052"/>
                                <a:pt x="19239" y="20102"/>
                              </a:cubicBezTo>
                              <a:cubicBezTo>
                                <a:pt x="19231" y="20126"/>
                                <a:pt x="19223" y="20149"/>
                                <a:pt x="19213" y="20172"/>
                              </a:cubicBezTo>
                              <a:cubicBezTo>
                                <a:pt x="19218" y="20130"/>
                                <a:pt x="19230" y="20088"/>
                                <a:pt x="19242" y="20047"/>
                              </a:cubicBezTo>
                              <a:cubicBezTo>
                                <a:pt x="19273" y="19937"/>
                                <a:pt x="19312" y="19804"/>
                                <a:pt x="19394" y="19721"/>
                              </a:cubicBezTo>
                              <a:cubicBezTo>
                                <a:pt x="19434" y="19680"/>
                                <a:pt x="19476" y="19692"/>
                                <a:pt x="19499" y="19743"/>
                              </a:cubicBezTo>
                              <a:cubicBezTo>
                                <a:pt x="19531" y="19815"/>
                                <a:pt x="19522" y="19913"/>
                                <a:pt x="19501" y="19986"/>
                              </a:cubicBezTo>
                              <a:cubicBezTo>
                                <a:pt x="19465" y="20110"/>
                                <a:pt x="19362" y="20226"/>
                                <a:pt x="19229" y="20246"/>
                              </a:cubicBezTo>
                              <a:cubicBezTo>
                                <a:pt x="19193" y="20251"/>
                                <a:pt x="19108" y="20252"/>
                                <a:pt x="19085" y="20212"/>
                              </a:cubicBezTo>
                              <a:cubicBezTo>
                                <a:pt x="19084" y="20205"/>
                                <a:pt x="19083" y="20198"/>
                                <a:pt x="19082" y="20191"/>
                              </a:cubicBezTo>
                            </a:path>
                            <a:path w="2588" h="3909">
                              <a:moveTo>
                                <a:pt x="19741" y="19913"/>
                              </a:moveTo>
                              <a:cubicBezTo>
                                <a:pt x="19724" y="19951"/>
                                <a:pt x="19711" y="19989"/>
                                <a:pt x="19694" y="20027"/>
                              </a:cubicBezTo>
                              <a:cubicBezTo>
                                <a:pt x="19675" y="20069"/>
                                <a:pt x="19657" y="20113"/>
                                <a:pt x="19636" y="20154"/>
                              </a:cubicBezTo>
                              <a:cubicBezTo>
                                <a:pt x="19627" y="20169"/>
                                <a:pt x="19625" y="20173"/>
                                <a:pt x="19619" y="20182"/>
                              </a:cubicBezTo>
                              <a:cubicBezTo>
                                <a:pt x="19639" y="20138"/>
                                <a:pt x="19657" y="20094"/>
                                <a:pt x="19678" y="20050"/>
                              </a:cubicBezTo>
                              <a:cubicBezTo>
                                <a:pt x="19706" y="19990"/>
                                <a:pt x="19733" y="19928"/>
                                <a:pt x="19766" y="19871"/>
                              </a:cubicBezTo>
                              <a:cubicBezTo>
                                <a:pt x="19771" y="19864"/>
                                <a:pt x="19775" y="19857"/>
                                <a:pt x="19780" y="19850"/>
                              </a:cubicBezTo>
                              <a:cubicBezTo>
                                <a:pt x="19797" y="19893"/>
                                <a:pt x="19784" y="19941"/>
                                <a:pt x="19784" y="19990"/>
                              </a:cubicBezTo>
                              <a:cubicBezTo>
                                <a:pt x="19784" y="20029"/>
                                <a:pt x="19781" y="20110"/>
                                <a:pt x="19832" y="20124"/>
                              </a:cubicBezTo>
                              <a:cubicBezTo>
                                <a:pt x="19885" y="20138"/>
                                <a:pt x="19928" y="20078"/>
                                <a:pt x="19952" y="20043"/>
                              </a:cubicBezTo>
                              <a:cubicBezTo>
                                <a:pt x="19995" y="19980"/>
                                <a:pt x="20007" y="19914"/>
                                <a:pt x="20033" y="19845"/>
                              </a:cubicBezTo>
                              <a:cubicBezTo>
                                <a:pt x="20053" y="19791"/>
                                <a:pt x="20074" y="19740"/>
                                <a:pt x="20099" y="19688"/>
                              </a:cubicBezTo>
                            </a:path>
                            <a:path w="2588" h="3909">
                              <a:moveTo>
                                <a:pt x="20492" y="19681"/>
                              </a:moveTo>
                              <a:cubicBezTo>
                                <a:pt x="20472" y="19660"/>
                                <a:pt x="20470" y="19658"/>
                                <a:pt x="20445" y="19668"/>
                              </a:cubicBezTo>
                              <a:cubicBezTo>
                                <a:pt x="20405" y="19683"/>
                                <a:pt x="20356" y="19727"/>
                                <a:pt x="20326" y="19756"/>
                              </a:cubicBezTo>
                              <a:cubicBezTo>
                                <a:pt x="20284" y="19797"/>
                                <a:pt x="20254" y="19848"/>
                                <a:pt x="20227" y="19900"/>
                              </a:cubicBezTo>
                              <a:cubicBezTo>
                                <a:pt x="20201" y="19951"/>
                                <a:pt x="20177" y="20013"/>
                                <a:pt x="20173" y="20071"/>
                              </a:cubicBezTo>
                              <a:cubicBezTo>
                                <a:pt x="20170" y="20113"/>
                                <a:pt x="20197" y="20141"/>
                                <a:pt x="20241" y="20135"/>
                              </a:cubicBezTo>
                              <a:cubicBezTo>
                                <a:pt x="20302" y="20127"/>
                                <a:pt x="20372" y="20100"/>
                                <a:pt x="20428" y="20074"/>
                              </a:cubicBezTo>
                              <a:cubicBezTo>
                                <a:pt x="20443" y="20066"/>
                                <a:pt x="20459" y="20058"/>
                                <a:pt x="20474" y="20050"/>
                              </a:cubicBezTo>
                            </a:path>
                            <a:path w="2588" h="3909">
                              <a:moveTo>
                                <a:pt x="20284" y="19943"/>
                              </a:moveTo>
                              <a:cubicBezTo>
                                <a:pt x="20241" y="19942"/>
                                <a:pt x="20343" y="19939"/>
                                <a:pt x="20386" y="19936"/>
                              </a:cubicBezTo>
                              <a:cubicBezTo>
                                <a:pt x="20465" y="19931"/>
                                <a:pt x="20495" y="19929"/>
                                <a:pt x="20549" y="19925"/>
                              </a:cubicBezTo>
                            </a:path>
                            <a:path w="2588" h="3909">
                              <a:moveTo>
                                <a:pt x="18849" y="20863"/>
                              </a:moveTo>
                              <a:cubicBezTo>
                                <a:pt x="18831" y="20923"/>
                                <a:pt x="18820" y="20982"/>
                                <a:pt x="18806" y="21042"/>
                              </a:cubicBezTo>
                              <a:cubicBezTo>
                                <a:pt x="18786" y="21126"/>
                                <a:pt x="18778" y="21203"/>
                                <a:pt x="18778" y="21289"/>
                              </a:cubicBezTo>
                            </a:path>
                            <a:path w="2588" h="3909">
                              <a:moveTo>
                                <a:pt x="18762" y="20807"/>
                              </a:moveTo>
                              <a:cubicBezTo>
                                <a:pt x="18816" y="20790"/>
                                <a:pt x="18858" y="20789"/>
                                <a:pt x="18916" y="20788"/>
                              </a:cubicBezTo>
                              <a:cubicBezTo>
                                <a:pt x="18984" y="20786"/>
                                <a:pt x="19052" y="20786"/>
                                <a:pt x="19120" y="20788"/>
                              </a:cubicBezTo>
                            </a:path>
                            <a:path w="2588" h="3909">
                              <a:moveTo>
                                <a:pt x="19072" y="21147"/>
                              </a:moveTo>
                              <a:cubicBezTo>
                                <a:pt x="19065" y="21163"/>
                                <a:pt x="19048" y="21188"/>
                                <a:pt x="19048" y="21205"/>
                              </a:cubicBezTo>
                              <a:cubicBezTo>
                                <a:pt x="19049" y="21208"/>
                                <a:pt x="19051" y="21210"/>
                                <a:pt x="19052" y="21213"/>
                              </a:cubicBezTo>
                              <a:cubicBezTo>
                                <a:pt x="19078" y="21204"/>
                                <a:pt x="19094" y="21187"/>
                                <a:pt x="19112" y="21164"/>
                              </a:cubicBezTo>
                              <a:cubicBezTo>
                                <a:pt x="19127" y="21144"/>
                                <a:pt x="19139" y="21123"/>
                                <a:pt x="19145" y="21099"/>
                              </a:cubicBezTo>
                              <a:cubicBezTo>
                                <a:pt x="19132" y="21112"/>
                                <a:pt x="19094" y="21151"/>
                                <a:pt x="19121" y="21170"/>
                              </a:cubicBezTo>
                              <a:cubicBezTo>
                                <a:pt x="19152" y="21192"/>
                                <a:pt x="19209" y="21150"/>
                                <a:pt x="19231" y="21134"/>
                              </a:cubicBezTo>
                              <a:cubicBezTo>
                                <a:pt x="19279" y="21100"/>
                                <a:pt x="19319" y="21063"/>
                                <a:pt x="19359" y="21021"/>
                              </a:cubicBezTo>
                              <a:cubicBezTo>
                                <a:pt x="19377" y="21000"/>
                                <a:pt x="19382" y="20994"/>
                                <a:pt x="19398" y="20984"/>
                              </a:cubicBezTo>
                            </a:path>
                            <a:path w="2588" h="3909">
                              <a:moveTo>
                                <a:pt x="19503" y="21028"/>
                              </a:moveTo>
                              <a:cubicBezTo>
                                <a:pt x="19484" y="21058"/>
                                <a:pt x="19453" y="21082"/>
                                <a:pt x="19435" y="21113"/>
                              </a:cubicBezTo>
                              <a:cubicBezTo>
                                <a:pt x="19422" y="21136"/>
                                <a:pt x="19414" y="21174"/>
                                <a:pt x="19451" y="21175"/>
                              </a:cubicBezTo>
                              <a:cubicBezTo>
                                <a:pt x="19501" y="21177"/>
                                <a:pt x="19552" y="21139"/>
                                <a:pt x="19589" y="21110"/>
                              </a:cubicBezTo>
                              <a:cubicBezTo>
                                <a:pt x="19621" y="21085"/>
                                <a:pt x="19643" y="21056"/>
                                <a:pt x="19666" y="210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62,19538" coordsize="2588,3909" path="m18087,19538c18150,19554,18215,19568,18281,19582c18472,19623,18785,19680,18825,19916c18857,20107,18699,20329,18606,20480c18443,20743,18178,21033,18127,21349c18100,21517,18194,21713,18235,21872c18274,22022,18305,22173,18334,22325c18395,22649,18472,22992,18289,23291c18229,23389,18146,23447,18030,23446c18007,23440,17985,23434,17962,23428em19314,19845c19305,19879,19302,19922,19290,19954c19272,20002,19256,20052,19239,20102c19231,20126,19223,20149,19213,20172c19218,20130,19230,20088,19242,20047c19273,19937,19312,19804,19394,19721c19434,19680,19476,19692,19499,19743c19531,19815,19522,19913,19501,19986c19465,20110,19362,20226,19229,20246c19193,20251,19108,20252,19085,20212c19084,20205,19083,20198,19082,20191em19741,19913c19724,19951,19711,19989,19694,20027c19675,20069,19657,20113,19636,20154c19627,20169,19625,20173,19619,20182c19639,20138,19657,20094,19678,20050c19706,19990,19733,19928,19766,19871c19771,19864,19775,19857,19780,19850c19797,19893,19784,19941,19784,19990c19784,20029,19781,20110,19832,20124c19885,20138,19928,20078,19952,20043c19995,19980,20007,19914,20033,19845c20053,19791,20074,19740,20099,19688em20492,19681c20472,19660,20470,19658,20445,19668c20405,19683,20356,19727,20326,19756c20284,19797,20254,19848,20227,19900c20201,19951,20177,20013,20173,20071c20170,20113,20197,20141,20241,20135c20302,20127,20372,20100,20428,20074c20443,20066,20459,20058,20474,20050em20284,19943c20241,19942,20343,19939,20386,19936c20465,19931,20495,19929,20549,19925em18849,20863c18831,20923,18820,20982,18806,21042c18786,21126,18778,21203,18778,21289em18762,20807c18816,20790,18858,20789,18916,20788c18984,20786,19052,20786,19120,20788em19072,21147c19065,21163,19048,21188,19048,21205c19049,21208,19051,21210,19052,21213c19078,21204,19094,21187,19112,21164c19127,21144,19139,21123,19145,21099c19132,21112,19094,21151,19121,21170c19152,21192,19209,21150,19231,21134c19279,21100,19319,21063,19359,21021c19377,21000,19382,20994,19398,20984em19503,21028c19484,21058,19453,21082,19435,21113c19422,21136,19414,21174,19451,21175c19501,21177,19552,21139,19589,21110c19621,21085,19643,21056,19666,21023e" stroked="t" o:allowincell="f" style="position:absolute;margin-left:419.15pt;margin-top:481.85pt;width:73.3pt;height:11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5556885</wp:posOffset>
                </wp:positionH>
                <wp:positionV relativeFrom="paragraph">
                  <wp:posOffset>6756400</wp:posOffset>
                </wp:positionV>
                <wp:extent cx="920750" cy="250190"/>
                <wp:effectExtent l="6350" t="6350" r="6350" b="571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8" h="694">
                              <a:moveTo>
                                <a:pt x="18747" y="21800"/>
                              </a:moveTo>
                              <a:cubicBezTo>
                                <a:pt x="18706" y="21838"/>
                                <a:pt x="18655" y="21880"/>
                                <a:pt x="18625" y="21928"/>
                              </a:cubicBezTo>
                              <a:cubicBezTo>
                                <a:pt x="18606" y="21958"/>
                                <a:pt x="18609" y="21973"/>
                                <a:pt x="18621" y="22000"/>
                              </a:cubicBezTo>
                              <a:cubicBezTo>
                                <a:pt x="18681" y="21994"/>
                                <a:pt x="18723" y="21964"/>
                                <a:pt x="18767" y="21920"/>
                              </a:cubicBezTo>
                              <a:cubicBezTo>
                                <a:pt x="18835" y="21851"/>
                                <a:pt x="18889" y="21766"/>
                                <a:pt x="18934" y="21681"/>
                              </a:cubicBezTo>
                              <a:cubicBezTo>
                                <a:pt x="18968" y="21617"/>
                                <a:pt x="18997" y="21547"/>
                                <a:pt x="19015" y="21477"/>
                              </a:cubicBezTo>
                              <a:cubicBezTo>
                                <a:pt x="19016" y="21470"/>
                                <a:pt x="19018" y="21463"/>
                                <a:pt x="19019" y="21456"/>
                              </a:cubicBezTo>
                              <a:cubicBezTo>
                                <a:pt x="18995" y="21505"/>
                                <a:pt x="18975" y="21554"/>
                                <a:pt x="18959" y="21608"/>
                              </a:cubicBezTo>
                              <a:cubicBezTo>
                                <a:pt x="18934" y="21691"/>
                                <a:pt x="18911" y="21773"/>
                                <a:pt x="18902" y="21859"/>
                              </a:cubicBezTo>
                              <a:cubicBezTo>
                                <a:pt x="18898" y="21892"/>
                                <a:pt x="18898" y="21909"/>
                                <a:pt x="18913" y="21934"/>
                              </a:cubicBezTo>
                            </a:path>
                            <a:path w="2558" h="694">
                              <a:moveTo>
                                <a:pt x="19087" y="21889"/>
                              </a:moveTo>
                              <a:cubicBezTo>
                                <a:pt x="19066" y="21914"/>
                                <a:pt x="19048" y="21939"/>
                                <a:pt x="19027" y="21963"/>
                              </a:cubicBezTo>
                              <a:cubicBezTo>
                                <a:pt x="18991" y="21970"/>
                                <a:pt x="19035" y="21951"/>
                                <a:pt x="19049" y="21937"/>
                              </a:cubicBezTo>
                            </a:path>
                            <a:path w="2558" h="694">
                              <a:moveTo>
                                <a:pt x="19263" y="21849"/>
                              </a:moveTo>
                              <a:cubicBezTo>
                                <a:pt x="19252" y="21873"/>
                                <a:pt x="19246" y="21879"/>
                                <a:pt x="19249" y="21903"/>
                              </a:cubicBezTo>
                              <a:cubicBezTo>
                                <a:pt x="19279" y="21894"/>
                                <a:pt x="19296" y="21883"/>
                                <a:pt x="19317" y="21858"/>
                              </a:cubicBezTo>
                              <a:cubicBezTo>
                                <a:pt x="19353" y="21816"/>
                                <a:pt x="19373" y="21760"/>
                                <a:pt x="19395" y="21709"/>
                              </a:cubicBezTo>
                              <a:cubicBezTo>
                                <a:pt x="19432" y="21625"/>
                                <a:pt x="19463" y="21519"/>
                                <a:pt x="19523" y="21448"/>
                              </a:cubicBezTo>
                              <a:cubicBezTo>
                                <a:pt x="19527" y="21445"/>
                                <a:pt x="19530" y="21442"/>
                                <a:pt x="19534" y="21439"/>
                              </a:cubicBezTo>
                              <a:cubicBezTo>
                                <a:pt x="19538" y="21468"/>
                                <a:pt x="19535" y="21496"/>
                                <a:pt x="19526" y="21524"/>
                              </a:cubicBezTo>
                              <a:cubicBezTo>
                                <a:pt x="19523" y="21531"/>
                                <a:pt x="19520" y="21539"/>
                                <a:pt x="19517" y="21546"/>
                              </a:cubicBezTo>
                            </a:path>
                            <a:path w="2558" h="694">
                              <a:moveTo>
                                <a:pt x="19261" y="21686"/>
                              </a:moveTo>
                              <a:cubicBezTo>
                                <a:pt x="19313" y="21690"/>
                                <a:pt x="19364" y="21672"/>
                                <a:pt x="19418" y="21670"/>
                              </a:cubicBezTo>
                              <a:cubicBezTo>
                                <a:pt x="19439" y="21670"/>
                                <a:pt x="19460" y="21671"/>
                                <a:pt x="19481" y="21671"/>
                              </a:cubicBezTo>
                            </a:path>
                            <a:path w="2558" h="694">
                              <a:moveTo>
                                <a:pt x="19609" y="21938"/>
                              </a:moveTo>
                              <a:cubicBezTo>
                                <a:pt x="19598" y="21886"/>
                                <a:pt x="19626" y="21848"/>
                                <a:pt x="19652" y="21801"/>
                              </a:cubicBezTo>
                              <a:cubicBezTo>
                                <a:pt x="19702" y="21711"/>
                                <a:pt x="19754" y="21623"/>
                                <a:pt x="19806" y="21534"/>
                              </a:cubicBezTo>
                              <a:cubicBezTo>
                                <a:pt x="19838" y="21479"/>
                                <a:pt x="19869" y="21424"/>
                                <a:pt x="19900" y="21369"/>
                              </a:cubicBezTo>
                              <a:cubicBezTo>
                                <a:pt x="19896" y="21398"/>
                                <a:pt x="19889" y="21414"/>
                                <a:pt x="19876" y="21441"/>
                              </a:cubicBezTo>
                            </a:path>
                            <a:path w="2558" h="694">
                              <a:moveTo>
                                <a:pt x="19657" y="21639"/>
                              </a:moveTo>
                              <a:cubicBezTo>
                                <a:pt x="19674" y="21660"/>
                                <a:pt x="19704" y="21650"/>
                                <a:pt x="19732" y="21645"/>
                              </a:cubicBezTo>
                              <a:cubicBezTo>
                                <a:pt x="19783" y="21633"/>
                                <a:pt x="19802" y="21630"/>
                                <a:pt x="19838" y="21627"/>
                              </a:cubicBezTo>
                            </a:path>
                            <a:path w="2558" h="694">
                              <a:moveTo>
                                <a:pt x="19958" y="21658"/>
                              </a:moveTo>
                              <a:cubicBezTo>
                                <a:pt x="19943" y="21663"/>
                                <a:pt x="19924" y="21661"/>
                                <a:pt x="19919" y="21662"/>
                              </a:cubicBezTo>
                              <a:cubicBezTo>
                                <a:pt x="19895" y="21666"/>
                                <a:pt x="19866" y="21699"/>
                                <a:pt x="19850" y="21715"/>
                              </a:cubicBezTo>
                              <a:cubicBezTo>
                                <a:pt x="19825" y="21740"/>
                                <a:pt x="19795" y="21776"/>
                                <a:pt x="19786" y="21811"/>
                              </a:cubicBezTo>
                              <a:cubicBezTo>
                                <a:pt x="19779" y="21839"/>
                                <a:pt x="19789" y="21855"/>
                                <a:pt x="19815" y="21858"/>
                              </a:cubicBezTo>
                              <a:cubicBezTo>
                                <a:pt x="19850" y="21862"/>
                                <a:pt x="19875" y="21851"/>
                                <a:pt x="19906" y="21836"/>
                              </a:cubicBezTo>
                            </a:path>
                            <a:path w="2558" h="694">
                              <a:moveTo>
                                <a:pt x="20100" y="21761"/>
                              </a:moveTo>
                              <a:cubicBezTo>
                                <a:pt x="20101" y="21741"/>
                                <a:pt x="20125" y="21723"/>
                                <a:pt x="20147" y="21714"/>
                              </a:cubicBezTo>
                              <a:cubicBezTo>
                                <a:pt x="20176" y="21702"/>
                                <a:pt x="20204" y="21692"/>
                                <a:pt x="20233" y="21677"/>
                              </a:cubicBezTo>
                            </a:path>
                            <a:path w="2558" h="694">
                              <a:moveTo>
                                <a:pt x="20367" y="21687"/>
                              </a:moveTo>
                              <a:cubicBezTo>
                                <a:pt x="20353" y="21660"/>
                                <a:pt x="20336" y="21689"/>
                                <a:pt x="20320" y="21708"/>
                              </a:cubicBezTo>
                              <a:cubicBezTo>
                                <a:pt x="20290" y="21745"/>
                                <a:pt x="20269" y="21783"/>
                                <a:pt x="20247" y="21824"/>
                              </a:cubicBezTo>
                              <a:cubicBezTo>
                                <a:pt x="20236" y="21841"/>
                                <a:pt x="20232" y="21845"/>
                                <a:pt x="20233" y="21858"/>
                              </a:cubicBezTo>
                            </a:path>
                            <a:path w="2558" h="694">
                              <a:moveTo>
                                <a:pt x="20476" y="21717"/>
                              </a:moveTo>
                              <a:cubicBezTo>
                                <a:pt x="20494" y="21746"/>
                                <a:pt x="20500" y="21749"/>
                                <a:pt x="20535" y="21746"/>
                              </a:cubicBezTo>
                              <a:cubicBezTo>
                                <a:pt x="20560" y="21744"/>
                                <a:pt x="20587" y="21738"/>
                                <a:pt x="20599" y="21764"/>
                              </a:cubicBezTo>
                              <a:cubicBezTo>
                                <a:pt x="20611" y="21791"/>
                                <a:pt x="20594" y="21816"/>
                                <a:pt x="20587" y="21841"/>
                              </a:cubicBezTo>
                              <a:cubicBezTo>
                                <a:pt x="20582" y="21855"/>
                                <a:pt x="20581" y="21859"/>
                                <a:pt x="20582" y="21869"/>
                              </a:cubicBezTo>
                            </a:path>
                            <a:path w="2558" h="694">
                              <a:moveTo>
                                <a:pt x="21054" y="21308"/>
                              </a:moveTo>
                              <a:cubicBezTo>
                                <a:pt x="21015" y="21383"/>
                                <a:pt x="20973" y="21457"/>
                                <a:pt x="20939" y="21534"/>
                              </a:cubicBezTo>
                              <a:cubicBezTo>
                                <a:pt x="20897" y="21628"/>
                                <a:pt x="20870" y="21727"/>
                                <a:pt x="20835" y="21822"/>
                              </a:cubicBezTo>
                              <a:cubicBezTo>
                                <a:pt x="20819" y="21853"/>
                                <a:pt x="20813" y="21860"/>
                                <a:pt x="20816" y="21883"/>
                              </a:cubicBezTo>
                            </a:path>
                            <a:path w="2558" h="694">
                              <a:moveTo>
                                <a:pt x="20786" y="21544"/>
                              </a:moveTo>
                              <a:cubicBezTo>
                                <a:pt x="20761" y="21564"/>
                                <a:pt x="20756" y="21558"/>
                                <a:pt x="20763" y="21584"/>
                              </a:cubicBezTo>
                              <a:cubicBezTo>
                                <a:pt x="20839" y="21599"/>
                                <a:pt x="20917" y="21594"/>
                                <a:pt x="20994" y="21592"/>
                              </a:cubicBezTo>
                              <a:cubicBezTo>
                                <a:pt x="21082" y="21589"/>
                                <a:pt x="21110" y="21588"/>
                                <a:pt x="21168" y="215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11,21308" coordsize="2558,694" path="m18747,21800c18706,21838,18655,21880,18625,21928c18606,21958,18609,21973,18621,22000c18681,21994,18723,21964,18767,21920c18835,21851,18889,21766,18934,21681c18968,21617,18997,21547,19015,21477c19016,21470,19018,21463,19019,21456c18995,21505,18975,21554,18959,21608c18934,21691,18911,21773,18902,21859c18898,21892,18898,21909,18913,21934em19087,21889c19066,21914,19048,21939,19027,21963c18991,21970,19035,21951,19049,21937em19263,21849c19252,21873,19246,21879,19249,21903c19279,21894,19296,21883,19317,21858c19353,21816,19373,21760,19395,21709c19432,21625,19463,21519,19523,21448c19527,21445,19530,21442,19534,21439c19538,21468,19535,21496,19526,21524c19523,21531,19520,21539,19517,21546em19261,21686c19313,21690,19364,21672,19418,21670c19439,21670,19460,21671,19481,21671em19609,21938c19598,21886,19626,21848,19652,21801c19702,21711,19754,21623,19806,21534c19838,21479,19869,21424,19900,21369c19896,21398,19889,21414,19876,21441em19657,21639c19674,21660,19704,21650,19732,21645c19783,21633,19802,21630,19838,21627em19958,21658c19943,21663,19924,21661,19919,21662c19895,21666,19866,21699,19850,21715c19825,21740,19795,21776,19786,21811c19779,21839,19789,21855,19815,21858c19850,21862,19875,21851,19906,21836em20100,21761c20101,21741,20125,21723,20147,21714c20176,21702,20204,21692,20233,21677em20367,21687c20353,21660,20336,21689,20320,21708c20290,21745,20269,21783,20247,21824c20236,21841,20232,21845,20233,21858em20476,21717c20494,21746,20500,21749,20535,21746c20560,21744,20587,21738,20599,21764c20611,21791,20594,21816,20587,21841c20582,21855,20581,21859,20582,21869em21054,21308c21015,21383,20973,21457,20939,21534c20897,21628,20870,21727,20835,21822c20819,21853,20813,21860,20816,21883em20786,21544c20761,21564,20756,21558,20763,21584c20839,21599,20917,21594,20994,21592c21082,21589,21110,21588,21168,21585e" stroked="t" o:allowincell="f" style="position:absolute;margin-left:437.55pt;margin-top:532pt;width:72.45pt;height:19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5636895</wp:posOffset>
                </wp:positionH>
                <wp:positionV relativeFrom="paragraph">
                  <wp:posOffset>7036435</wp:posOffset>
                </wp:positionV>
                <wp:extent cx="712470" cy="400685"/>
                <wp:effectExtent l="6350" t="6985" r="6350" b="635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9" h="1113">
                              <a:moveTo>
                                <a:pt x="18904" y="22174"/>
                              </a:moveTo>
                              <a:cubicBezTo>
                                <a:pt x="18899" y="22208"/>
                                <a:pt x="18883" y="22240"/>
                                <a:pt x="18876" y="22273"/>
                              </a:cubicBezTo>
                              <a:cubicBezTo>
                                <a:pt x="18863" y="22335"/>
                                <a:pt x="18854" y="22399"/>
                                <a:pt x="18846" y="22462"/>
                              </a:cubicBezTo>
                              <a:cubicBezTo>
                                <a:pt x="18840" y="22507"/>
                                <a:pt x="18830" y="22554"/>
                                <a:pt x="18838" y="22598"/>
                              </a:cubicBezTo>
                              <a:cubicBezTo>
                                <a:pt x="18842" y="22618"/>
                                <a:pt x="18851" y="22609"/>
                                <a:pt x="18861" y="22602"/>
                              </a:cubicBezTo>
                            </a:path>
                            <a:path w="1979" h="1113">
                              <a:moveTo>
                                <a:pt x="19098" y="22506"/>
                              </a:moveTo>
                              <a:cubicBezTo>
                                <a:pt x="19083" y="22525"/>
                                <a:pt x="19067" y="22540"/>
                                <a:pt x="19052" y="22559"/>
                              </a:cubicBezTo>
                              <a:cubicBezTo>
                                <a:pt x="19079" y="22572"/>
                                <a:pt x="19088" y="22568"/>
                                <a:pt x="19117" y="22561"/>
                              </a:cubicBezTo>
                            </a:path>
                            <a:path w="1979" h="1113">
                              <a:moveTo>
                                <a:pt x="19229" y="22516"/>
                              </a:moveTo>
                              <a:cubicBezTo>
                                <a:pt x="19252" y="22514"/>
                                <a:pt x="19270" y="22504"/>
                                <a:pt x="19293" y="22503"/>
                              </a:cubicBezTo>
                              <a:cubicBezTo>
                                <a:pt x="19316" y="22502"/>
                                <a:pt x="19351" y="22507"/>
                                <a:pt x="19366" y="22527"/>
                              </a:cubicBezTo>
                              <a:cubicBezTo>
                                <a:pt x="19371" y="22537"/>
                                <a:pt x="19373" y="22540"/>
                                <a:pt x="19379" y="22545"/>
                              </a:cubicBezTo>
                              <a:cubicBezTo>
                                <a:pt x="19401" y="22531"/>
                                <a:pt x="19421" y="22513"/>
                                <a:pt x="19444" y="22500"/>
                              </a:cubicBezTo>
                              <a:cubicBezTo>
                                <a:pt x="19458" y="22492"/>
                                <a:pt x="19491" y="22473"/>
                                <a:pt x="19504" y="22492"/>
                              </a:cubicBezTo>
                              <a:cubicBezTo>
                                <a:pt x="19515" y="22508"/>
                                <a:pt x="19503" y="22563"/>
                                <a:pt x="19495" y="22579"/>
                              </a:cubicBezTo>
                              <a:cubicBezTo>
                                <a:pt x="19485" y="22588"/>
                                <a:pt x="19483" y="22590"/>
                                <a:pt x="19501" y="22581"/>
                              </a:cubicBezTo>
                            </a:path>
                            <a:path w="1979" h="1113">
                              <a:moveTo>
                                <a:pt x="19724" y="22467"/>
                              </a:moveTo>
                              <a:cubicBezTo>
                                <a:pt x="19718" y="22477"/>
                                <a:pt x="19685" y="22523"/>
                                <a:pt x="19689" y="22535"/>
                              </a:cubicBezTo>
                              <a:cubicBezTo>
                                <a:pt x="19698" y="22565"/>
                                <a:pt x="19733" y="22526"/>
                                <a:pt x="19742" y="22519"/>
                              </a:cubicBezTo>
                            </a:path>
                            <a:path w="1979" h="1113">
                              <a:moveTo>
                                <a:pt x="20027" y="22086"/>
                              </a:moveTo>
                              <a:cubicBezTo>
                                <a:pt x="20013" y="22153"/>
                                <a:pt x="19981" y="22210"/>
                                <a:pt x="19959" y="22275"/>
                              </a:cubicBezTo>
                              <a:cubicBezTo>
                                <a:pt x="19934" y="22349"/>
                                <a:pt x="19930" y="22429"/>
                                <a:pt x="19909" y="22502"/>
                              </a:cubicBezTo>
                              <a:cubicBezTo>
                                <a:pt x="19897" y="22526"/>
                                <a:pt x="19893" y="22532"/>
                                <a:pt x="19890" y="22548"/>
                              </a:cubicBezTo>
                            </a:path>
                            <a:path w="1979" h="1113">
                              <a:moveTo>
                                <a:pt x="19916" y="22213"/>
                              </a:moveTo>
                              <a:cubicBezTo>
                                <a:pt x="19939" y="22253"/>
                                <a:pt x="19989" y="22270"/>
                                <a:pt x="20039" y="22280"/>
                              </a:cubicBezTo>
                              <a:cubicBezTo>
                                <a:pt x="20113" y="22296"/>
                                <a:pt x="20188" y="22295"/>
                                <a:pt x="20263" y="22298"/>
                              </a:cubicBezTo>
                            </a:path>
                            <a:path w="1979" h="1113">
                              <a:moveTo>
                                <a:pt x="19008" y="23007"/>
                              </a:moveTo>
                              <a:cubicBezTo>
                                <a:pt x="18988" y="23045"/>
                                <a:pt x="18982" y="23071"/>
                                <a:pt x="18985" y="23114"/>
                              </a:cubicBezTo>
                              <a:cubicBezTo>
                                <a:pt x="18987" y="23145"/>
                                <a:pt x="18995" y="23190"/>
                                <a:pt x="19033" y="23198"/>
                              </a:cubicBezTo>
                              <a:cubicBezTo>
                                <a:pt x="19086" y="23209"/>
                                <a:pt x="19137" y="23157"/>
                                <a:pt x="19172" y="23128"/>
                              </a:cubicBezTo>
                              <a:cubicBezTo>
                                <a:pt x="19235" y="23075"/>
                                <a:pt x="19292" y="23018"/>
                                <a:pt x="19356" y="22966"/>
                              </a:cubicBezTo>
                              <a:cubicBezTo>
                                <a:pt x="19387" y="22941"/>
                                <a:pt x="19418" y="22916"/>
                                <a:pt x="19450" y="22892"/>
                              </a:cubicBezTo>
                            </a:path>
                            <a:path w="1979" h="1113">
                              <a:moveTo>
                                <a:pt x="19514" y="22998"/>
                              </a:moveTo>
                              <a:cubicBezTo>
                                <a:pt x="19465" y="23034"/>
                                <a:pt x="19417" y="23070"/>
                                <a:pt x="19371" y="23110"/>
                              </a:cubicBezTo>
                              <a:cubicBezTo>
                                <a:pt x="19351" y="23127"/>
                                <a:pt x="19345" y="23129"/>
                                <a:pt x="19343" y="23146"/>
                              </a:cubicBezTo>
                              <a:cubicBezTo>
                                <a:pt x="19390" y="23146"/>
                                <a:pt x="19422" y="23131"/>
                                <a:pt x="19466" y="23112"/>
                              </a:cubicBezTo>
                              <a:cubicBezTo>
                                <a:pt x="19490" y="23102"/>
                                <a:pt x="19509" y="23094"/>
                                <a:pt x="19535" y="23090"/>
                              </a:cubicBezTo>
                              <a:cubicBezTo>
                                <a:pt x="19550" y="23116"/>
                                <a:pt x="19535" y="23124"/>
                                <a:pt x="19528" y="23147"/>
                              </a:cubicBezTo>
                              <a:cubicBezTo>
                                <a:pt x="19528" y="23152"/>
                                <a:pt x="19528" y="23158"/>
                                <a:pt x="19528" y="23163"/>
                              </a:cubicBezTo>
                            </a:path>
                            <a:path w="1979" h="1113">
                              <a:moveTo>
                                <a:pt x="19940" y="22655"/>
                              </a:moveTo>
                              <a:cubicBezTo>
                                <a:pt x="19926" y="22721"/>
                                <a:pt x="19899" y="22784"/>
                                <a:pt x="19878" y="22849"/>
                              </a:cubicBezTo>
                              <a:cubicBezTo>
                                <a:pt x="19853" y="22926"/>
                                <a:pt x="19834" y="23014"/>
                                <a:pt x="19801" y="23088"/>
                              </a:cubicBezTo>
                              <a:cubicBezTo>
                                <a:pt x="19790" y="23112"/>
                                <a:pt x="19762" y="23138"/>
                                <a:pt x="19803" y="23110"/>
                              </a:cubicBezTo>
                            </a:path>
                            <a:path w="1979" h="1113">
                              <a:moveTo>
                                <a:pt x="20033" y="22969"/>
                              </a:moveTo>
                              <a:cubicBezTo>
                                <a:pt x="20017" y="22997"/>
                                <a:pt x="19988" y="23032"/>
                                <a:pt x="19999" y="23053"/>
                              </a:cubicBezTo>
                              <a:cubicBezTo>
                                <a:pt x="20030" y="23047"/>
                                <a:pt x="20051" y="23032"/>
                                <a:pt x="20077" y="23015"/>
                              </a:cubicBezTo>
                              <a:cubicBezTo>
                                <a:pt x="20096" y="23002"/>
                                <a:pt x="20114" y="22991"/>
                                <a:pt x="20134" y="22981"/>
                              </a:cubicBezTo>
                              <a:cubicBezTo>
                                <a:pt x="20137" y="23011"/>
                                <a:pt x="20122" y="23028"/>
                                <a:pt x="20110" y="23056"/>
                              </a:cubicBezTo>
                              <a:cubicBezTo>
                                <a:pt x="20098" y="23084"/>
                                <a:pt x="20065" y="23107"/>
                                <a:pt x="20099" y="23111"/>
                              </a:cubicBezTo>
                            </a:path>
                            <a:path w="1979" h="1113">
                              <a:moveTo>
                                <a:pt x="20429" y="22903"/>
                              </a:moveTo>
                              <a:cubicBezTo>
                                <a:pt x="20446" y="22874"/>
                                <a:pt x="20461" y="22852"/>
                                <a:pt x="20485" y="22828"/>
                              </a:cubicBezTo>
                              <a:cubicBezTo>
                                <a:pt x="20500" y="22813"/>
                                <a:pt x="20504" y="22810"/>
                                <a:pt x="20512" y="22800"/>
                              </a:cubicBezTo>
                              <a:cubicBezTo>
                                <a:pt x="20476" y="22800"/>
                                <a:pt x="20446" y="22823"/>
                                <a:pt x="20418" y="22846"/>
                              </a:cubicBezTo>
                              <a:cubicBezTo>
                                <a:pt x="20417" y="22847"/>
                                <a:pt x="20322" y="22923"/>
                                <a:pt x="20370" y="22924"/>
                              </a:cubicBezTo>
                              <a:cubicBezTo>
                                <a:pt x="20378" y="22921"/>
                                <a:pt x="20385" y="22917"/>
                                <a:pt x="20393" y="22914"/>
                              </a:cubicBezTo>
                            </a:path>
                            <a:path w="1979" h="1113">
                              <a:moveTo>
                                <a:pt x="20811" y="22844"/>
                              </a:moveTo>
                              <a:cubicBezTo>
                                <a:pt x="20793" y="22889"/>
                                <a:pt x="20782" y="22905"/>
                                <a:pt x="20738" y="22929"/>
                              </a:cubicBezTo>
                              <a:cubicBezTo>
                                <a:pt x="20691" y="22956"/>
                                <a:pt x="20650" y="22958"/>
                                <a:pt x="20597" y="22950"/>
                              </a:cubicBezTo>
                              <a:cubicBezTo>
                                <a:pt x="20538" y="22941"/>
                                <a:pt x="20489" y="22916"/>
                                <a:pt x="20435" y="228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33,22086" coordsize="1979,1113" path="m18904,22174c18899,22208,18883,22240,18876,22273c18863,22335,18854,22399,18846,22462c18840,22507,18830,22554,18838,22598c18842,22618,18851,22609,18861,22602em19098,22506c19083,22525,19067,22540,19052,22559c19079,22572,19088,22568,19117,22561em19229,22516c19252,22514,19270,22504,19293,22503c19316,22502,19351,22507,19366,22527c19371,22537,19373,22540,19379,22545c19401,22531,19421,22513,19444,22500c19458,22492,19491,22473,19504,22492c19515,22508,19503,22563,19495,22579c19485,22588,19483,22590,19501,22581em19724,22467c19718,22477,19685,22523,19689,22535c19698,22565,19733,22526,19742,22519em20027,22086c20013,22153,19981,22210,19959,22275c19934,22349,19930,22429,19909,22502c19897,22526,19893,22532,19890,22548em19916,22213c19939,22253,19989,22270,20039,22280c20113,22296,20188,22295,20263,22298em19008,23007c18988,23045,18982,23071,18985,23114c18987,23145,18995,23190,19033,23198c19086,23209,19137,23157,19172,23128c19235,23075,19292,23018,19356,22966c19387,22941,19418,22916,19450,22892em19514,22998c19465,23034,19417,23070,19371,23110c19351,23127,19345,23129,19343,23146c19390,23146,19422,23131,19466,23112c19490,23102,19509,23094,19535,23090c19550,23116,19535,23124,19528,23147c19528,23152,19528,23158,19528,23163em19940,22655c19926,22721,19899,22784,19878,22849c19853,22926,19834,23014,19801,23088c19790,23112,19762,23138,19803,23110em20033,22969c20017,22997,19988,23032,19999,23053c20030,23047,20051,23032,20077,23015c20096,23002,20114,22991,20134,22981c20137,23011,20122,23028,20110,23056c20098,23084,20065,23107,20099,23111em20429,22903c20446,22874,20461,22852,20485,22828c20500,22813,20504,22810,20512,22800c20476,22800,20446,22823,20418,22846c20417,22847,20322,22923,20370,22924c20378,22921,20385,22917,20393,22914em20811,22844c20793,22889,20782,22905,20738,22929c20691,22956,20650,22958,20597,22950c20538,22941,20489,22916,20435,22892e" stroked="t" o:allowincell="f" style="position:absolute;margin-left:443.85pt;margin-top:554.05pt;width:56.05pt;height:3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-632460</wp:posOffset>
                </wp:positionH>
                <wp:positionV relativeFrom="paragraph">
                  <wp:posOffset>266700</wp:posOffset>
                </wp:positionV>
                <wp:extent cx="371475" cy="586740"/>
                <wp:effectExtent l="5080" t="3810" r="6350" b="635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8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" h="1631">
                              <a:moveTo>
                                <a:pt x="1696" y="3290"/>
                              </a:moveTo>
                              <a:cubicBezTo>
                                <a:pt x="1714" y="3289"/>
                                <a:pt x="1725" y="3280"/>
                                <a:pt x="1739" y="3316"/>
                              </a:cubicBezTo>
                              <a:cubicBezTo>
                                <a:pt x="1757" y="3362"/>
                                <a:pt x="1750" y="3425"/>
                                <a:pt x="1746" y="3472"/>
                              </a:cubicBezTo>
                              <a:cubicBezTo>
                                <a:pt x="1737" y="3564"/>
                                <a:pt x="1715" y="3653"/>
                                <a:pt x="1688" y="3741"/>
                              </a:cubicBezTo>
                              <a:cubicBezTo>
                                <a:pt x="1671" y="3796"/>
                                <a:pt x="1652" y="3870"/>
                                <a:pt x="1611" y="3913"/>
                              </a:cubicBezTo>
                              <a:cubicBezTo>
                                <a:pt x="1597" y="3921"/>
                                <a:pt x="1594" y="3925"/>
                                <a:pt x="1583" y="3919"/>
                              </a:cubicBezTo>
                              <a:cubicBezTo>
                                <a:pt x="1569" y="3888"/>
                                <a:pt x="1564" y="3856"/>
                                <a:pt x="1567" y="3821"/>
                              </a:cubicBezTo>
                              <a:cubicBezTo>
                                <a:pt x="1569" y="3796"/>
                                <a:pt x="1578" y="3748"/>
                                <a:pt x="1609" y="3743"/>
                              </a:cubicBezTo>
                              <a:cubicBezTo>
                                <a:pt x="1638" y="3738"/>
                                <a:pt x="1657" y="3786"/>
                                <a:pt x="1666" y="3805"/>
                              </a:cubicBezTo>
                              <a:cubicBezTo>
                                <a:pt x="1680" y="3834"/>
                                <a:pt x="1685" y="3866"/>
                                <a:pt x="1697" y="3895"/>
                              </a:cubicBezTo>
                              <a:cubicBezTo>
                                <a:pt x="1705" y="3905"/>
                                <a:pt x="1707" y="3908"/>
                                <a:pt x="1716" y="3903"/>
                              </a:cubicBezTo>
                            </a:path>
                            <a:path w="1032" h="1631">
                              <a:moveTo>
                                <a:pt x="2007" y="3642"/>
                              </a:moveTo>
                              <a:cubicBezTo>
                                <a:pt x="2028" y="3635"/>
                                <a:pt x="2023" y="3634"/>
                                <a:pt x="2044" y="3630"/>
                              </a:cubicBezTo>
                              <a:cubicBezTo>
                                <a:pt x="2063" y="3627"/>
                                <a:pt x="2087" y="3618"/>
                                <a:pt x="2098" y="3642"/>
                              </a:cubicBezTo>
                              <a:cubicBezTo>
                                <a:pt x="2111" y="3672"/>
                                <a:pt x="2087" y="3708"/>
                                <a:pt x="2073" y="3733"/>
                              </a:cubicBezTo>
                              <a:cubicBezTo>
                                <a:pt x="2051" y="3771"/>
                                <a:pt x="2021" y="3809"/>
                                <a:pt x="2005" y="3850"/>
                              </a:cubicBezTo>
                              <a:cubicBezTo>
                                <a:pt x="1993" y="3881"/>
                                <a:pt x="2009" y="3898"/>
                                <a:pt x="2038" y="3906"/>
                              </a:cubicBezTo>
                              <a:cubicBezTo>
                                <a:pt x="2074" y="3916"/>
                                <a:pt x="2111" y="3910"/>
                                <a:pt x="2146" y="3899"/>
                              </a:cubicBezTo>
                              <a:cubicBezTo>
                                <a:pt x="2172" y="3891"/>
                                <a:pt x="2181" y="3882"/>
                                <a:pt x="2196" y="3862"/>
                              </a:cubicBezTo>
                            </a:path>
                            <a:path w="1032" h="1631">
                              <a:moveTo>
                                <a:pt x="2006" y="3766"/>
                              </a:moveTo>
                              <a:cubicBezTo>
                                <a:pt x="1996" y="3799"/>
                                <a:pt x="2067" y="3795"/>
                                <a:pt x="2103" y="3797"/>
                              </a:cubicBezTo>
                              <a:cubicBezTo>
                                <a:pt x="2172" y="3801"/>
                                <a:pt x="2240" y="3799"/>
                                <a:pt x="2309" y="3797"/>
                              </a:cubicBezTo>
                            </a:path>
                            <a:path w="1032" h="1631">
                              <a:moveTo>
                                <a:pt x="1429" y="4153"/>
                              </a:moveTo>
                              <a:cubicBezTo>
                                <a:pt x="1427" y="4181"/>
                                <a:pt x="1408" y="4174"/>
                                <a:pt x="1445" y="4182"/>
                              </a:cubicBezTo>
                              <a:cubicBezTo>
                                <a:pt x="1548" y="4203"/>
                                <a:pt x="1670" y="4189"/>
                                <a:pt x="1775" y="4185"/>
                              </a:cubicBezTo>
                              <a:cubicBezTo>
                                <a:pt x="1961" y="4178"/>
                                <a:pt x="2146" y="4176"/>
                                <a:pt x="2332" y="4173"/>
                              </a:cubicBezTo>
                              <a:cubicBezTo>
                                <a:pt x="2371" y="4172"/>
                                <a:pt x="2410" y="4172"/>
                                <a:pt x="2449" y="4171"/>
                              </a:cubicBezTo>
                            </a:path>
                            <a:path w="1032" h="1631">
                              <a:moveTo>
                                <a:pt x="1778" y="4324"/>
                              </a:moveTo>
                              <a:cubicBezTo>
                                <a:pt x="1778" y="4346"/>
                                <a:pt x="1777" y="4355"/>
                                <a:pt x="1776" y="4377"/>
                              </a:cubicBezTo>
                              <a:cubicBezTo>
                                <a:pt x="1774" y="4435"/>
                                <a:pt x="1765" y="4490"/>
                                <a:pt x="1750" y="4547"/>
                              </a:cubicBezTo>
                              <a:cubicBezTo>
                                <a:pt x="1732" y="4617"/>
                                <a:pt x="1705" y="4686"/>
                                <a:pt x="1668" y="4748"/>
                              </a:cubicBezTo>
                              <a:cubicBezTo>
                                <a:pt x="1646" y="4784"/>
                                <a:pt x="1616" y="4828"/>
                                <a:pt x="1573" y="4839"/>
                              </a:cubicBezTo>
                              <a:cubicBezTo>
                                <a:pt x="1540" y="4848"/>
                                <a:pt x="1523" y="4821"/>
                                <a:pt x="1518" y="4792"/>
                              </a:cubicBezTo>
                              <a:cubicBezTo>
                                <a:pt x="1513" y="4765"/>
                                <a:pt x="1516" y="4725"/>
                                <a:pt x="1535" y="4704"/>
                              </a:cubicBezTo>
                              <a:cubicBezTo>
                                <a:pt x="1560" y="4677"/>
                                <a:pt x="1590" y="4685"/>
                                <a:pt x="1618" y="4701"/>
                              </a:cubicBezTo>
                              <a:cubicBezTo>
                                <a:pt x="1644" y="4716"/>
                                <a:pt x="1733" y="4831"/>
                                <a:pt x="1756" y="4826"/>
                              </a:cubicBezTo>
                              <a:cubicBezTo>
                                <a:pt x="1762" y="4820"/>
                                <a:pt x="1768" y="4814"/>
                                <a:pt x="1774" y="4808"/>
                              </a:cubicBezTo>
                            </a:path>
                            <a:path w="1032" h="1631">
                              <a:moveTo>
                                <a:pt x="1994" y="4563"/>
                              </a:moveTo>
                              <a:cubicBezTo>
                                <a:pt x="2012" y="4594"/>
                                <a:pt x="2031" y="4622"/>
                                <a:pt x="2044" y="4656"/>
                              </a:cubicBezTo>
                              <a:cubicBezTo>
                                <a:pt x="2065" y="4710"/>
                                <a:pt x="2077" y="4767"/>
                                <a:pt x="2094" y="4822"/>
                              </a:cubicBezTo>
                              <a:cubicBezTo>
                                <a:pt x="2101" y="4846"/>
                                <a:pt x="2114" y="4908"/>
                                <a:pt x="2150" y="4898"/>
                              </a:cubicBezTo>
                              <a:cubicBezTo>
                                <a:pt x="2180" y="4890"/>
                                <a:pt x="2197" y="4840"/>
                                <a:pt x="2211" y="4817"/>
                              </a:cubicBezTo>
                            </a:path>
                            <a:path w="1032" h="1631">
                              <a:moveTo>
                                <a:pt x="2269" y="4559"/>
                              </a:moveTo>
                              <a:cubicBezTo>
                                <a:pt x="2191" y="4597"/>
                                <a:pt x="2128" y="4648"/>
                                <a:pt x="2066" y="4711"/>
                              </a:cubicBezTo>
                              <a:cubicBezTo>
                                <a:pt x="2009" y="4769"/>
                                <a:pt x="1939" y="4829"/>
                                <a:pt x="1898" y="4901"/>
                              </a:cubicBezTo>
                              <a:cubicBezTo>
                                <a:pt x="1898" y="4904"/>
                                <a:pt x="1898" y="4907"/>
                                <a:pt x="1898" y="49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3280" coordsize="1032,1631" path="m1696,3290c1714,3289,1725,3280,1739,3316c1757,3362,1750,3425,1746,3472c1737,3564,1715,3653,1688,3741c1671,3796,1652,3870,1611,3913c1597,3921,1594,3925,1583,3919c1569,3888,1564,3856,1567,3821c1569,3796,1578,3748,1609,3743c1638,3738,1657,3786,1666,3805c1680,3834,1685,3866,1697,3895c1705,3905,1707,3908,1716,3903em2007,3642c2028,3635,2023,3634,2044,3630c2063,3627,2087,3618,2098,3642c2111,3672,2087,3708,2073,3733c2051,3771,2021,3809,2005,3850c1993,3881,2009,3898,2038,3906c2074,3916,2111,3910,2146,3899c2172,3891,2181,3882,2196,3862em2006,3766c1996,3799,2067,3795,2103,3797c2172,3801,2240,3799,2309,3797em1429,4153c1427,4181,1408,4174,1445,4182c1548,4203,1670,4189,1775,4185c1961,4178,2146,4176,2332,4173c2371,4172,2410,4172,2449,4171em1778,4324c1778,4346,1777,4355,1776,4377c1774,4435,1765,4490,1750,4547c1732,4617,1705,4686,1668,4748c1646,4784,1616,4828,1573,4839c1540,4848,1523,4821,1518,4792c1513,4765,1516,4725,1535,4704c1560,4677,1590,4685,1618,4701c1644,4716,1733,4831,1756,4826c1762,4820,1768,4814,1774,4808em1994,4563c2012,4594,2031,4622,2044,4656c2065,4710,2077,4767,2094,4822c2101,4846,2114,4908,2150,4898c2180,4890,2197,4840,2211,4817em2269,4559c2191,4597,2128,4648,2066,4711c2009,4769,1939,4829,1898,4901c1898,4904,1898,4907,1898,4910e" stroked="t" o:allowincell="f" style="position:absolute;margin-left:-49.8pt;margin-top:21pt;width:29.2pt;height:46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-6985</wp:posOffset>
                </wp:positionH>
                <wp:positionV relativeFrom="paragraph">
                  <wp:posOffset>545465</wp:posOffset>
                </wp:positionV>
                <wp:extent cx="260985" cy="106680"/>
                <wp:effectExtent l="6985" t="6350" r="5715" b="571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97">
                              <a:moveTo>
                                <a:pt x="3156" y="4055"/>
                              </a:moveTo>
                              <a:cubicBezTo>
                                <a:pt x="3192" y="4067"/>
                                <a:pt x="3242" y="4059"/>
                                <a:pt x="3282" y="4059"/>
                              </a:cubicBezTo>
                              <a:cubicBezTo>
                                <a:pt x="3378" y="4058"/>
                                <a:pt x="3473" y="4064"/>
                                <a:pt x="3569" y="4066"/>
                              </a:cubicBezTo>
                              <a:cubicBezTo>
                                <a:pt x="3590" y="4066"/>
                                <a:pt x="3612" y="4067"/>
                                <a:pt x="3633" y="4067"/>
                              </a:cubicBezTo>
                            </a:path>
                            <a:path w="725" h="297">
                              <a:moveTo>
                                <a:pt x="3313" y="4308"/>
                              </a:moveTo>
                              <a:cubicBezTo>
                                <a:pt x="3271" y="4329"/>
                                <a:pt x="3264" y="4332"/>
                                <a:pt x="3241" y="4347"/>
                              </a:cubicBezTo>
                              <a:cubicBezTo>
                                <a:pt x="3382" y="4350"/>
                                <a:pt x="3526" y="4326"/>
                                <a:pt x="3667" y="4312"/>
                              </a:cubicBezTo>
                              <a:cubicBezTo>
                                <a:pt x="3738" y="4305"/>
                                <a:pt x="3809" y="4299"/>
                                <a:pt x="3880" y="42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56,4055" coordsize="725,297" path="m3156,4055c3192,4067,3242,4059,3282,4059c3378,4058,3473,4064,3569,4066c3590,4066,3612,4067,3633,4067em3313,4308c3271,4329,3264,4332,3241,4347c3382,4350,3526,4326,3667,4312c3738,4305,3809,4299,3880,4292e" stroked="t" o:allowincell="f" style="position:absolute;margin-left:-0.55pt;margin-top:42.95pt;width:20.5pt;height: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2084705</wp:posOffset>
                </wp:positionH>
                <wp:positionV relativeFrom="paragraph">
                  <wp:posOffset>-408305</wp:posOffset>
                </wp:positionV>
                <wp:extent cx="89535" cy="354330"/>
                <wp:effectExtent l="6985" t="6350" r="5715" b="635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984">
                              <a:moveTo>
                                <a:pt x="9213" y="1406"/>
                              </a:moveTo>
                              <a:cubicBezTo>
                                <a:pt x="9175" y="1447"/>
                                <a:pt x="9128" y="1495"/>
                                <a:pt x="9102" y="1545"/>
                              </a:cubicBezTo>
                              <a:cubicBezTo>
                                <a:pt x="9034" y="1676"/>
                                <a:pt x="8989" y="1837"/>
                                <a:pt x="8971" y="1983"/>
                              </a:cubicBezTo>
                              <a:cubicBezTo>
                                <a:pt x="8957" y="2100"/>
                                <a:pt x="8965" y="2264"/>
                                <a:pt x="9052" y="2356"/>
                              </a:cubicBezTo>
                              <a:cubicBezTo>
                                <a:pt x="9069" y="2367"/>
                                <a:pt x="9087" y="2378"/>
                                <a:pt x="9104" y="23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65,1406" coordsize="249,984" path="m9213,1406c9175,1447,9128,1495,9102,1545c9034,1676,8989,1837,8971,1983c8957,2100,8965,2264,9052,2356c9069,2367,9087,2378,9104,2389e" stroked="t" o:allowincell="f" style="position:absolute;margin-left:164.15pt;margin-top:-32.15pt;width:7pt;height:2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2604770</wp:posOffset>
                </wp:positionH>
                <wp:positionV relativeFrom="paragraph">
                  <wp:posOffset>-506730</wp:posOffset>
                </wp:positionV>
                <wp:extent cx="78740" cy="501015"/>
                <wp:effectExtent l="6350" t="6350" r="5715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50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1392">
                              <a:moveTo>
                                <a:pt x="10623" y="1133"/>
                              </a:moveTo>
                              <a:cubicBezTo>
                                <a:pt x="10628" y="1271"/>
                                <a:pt x="10625" y="1411"/>
                                <a:pt x="10610" y="1549"/>
                              </a:cubicBezTo>
                              <a:cubicBezTo>
                                <a:pt x="10582" y="1808"/>
                                <a:pt x="10558" y="2088"/>
                                <a:pt x="10482" y="2338"/>
                              </a:cubicBezTo>
                              <a:cubicBezTo>
                                <a:pt x="10458" y="2400"/>
                                <a:pt x="10434" y="2462"/>
                                <a:pt x="10410" y="25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10,1133" coordsize="219,1392" path="m10623,1133c10628,1271,10625,1411,10610,1549c10582,1808,10558,2088,10482,2338c10458,2400,10434,2462,10410,2524e" stroked="t" o:allowincell="f" style="position:absolute;margin-left:205.1pt;margin-top:-39.9pt;width:6.15pt;height:39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-870585</wp:posOffset>
                </wp:positionH>
                <wp:positionV relativeFrom="paragraph">
                  <wp:posOffset>-456565</wp:posOffset>
                </wp:positionV>
                <wp:extent cx="524510" cy="239395"/>
                <wp:effectExtent l="6985" t="6350" r="6350" b="444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6" h="666">
                              <a:moveTo>
                                <a:pt x="897" y="1376"/>
                              </a:moveTo>
                              <a:cubicBezTo>
                                <a:pt x="914" y="1386"/>
                                <a:pt x="907" y="1426"/>
                                <a:pt x="904" y="1454"/>
                              </a:cubicBezTo>
                              <a:cubicBezTo>
                                <a:pt x="897" y="1522"/>
                                <a:pt x="892" y="1590"/>
                                <a:pt x="887" y="1659"/>
                              </a:cubicBezTo>
                              <a:cubicBezTo>
                                <a:pt x="882" y="1729"/>
                                <a:pt x="871" y="1804"/>
                                <a:pt x="875" y="1874"/>
                              </a:cubicBezTo>
                              <a:cubicBezTo>
                                <a:pt x="879" y="1934"/>
                                <a:pt x="882" y="1950"/>
                                <a:pt x="912" y="1896"/>
                              </a:cubicBezTo>
                            </a:path>
                            <a:path w="1456" h="666">
                              <a:moveTo>
                                <a:pt x="1149" y="1271"/>
                              </a:moveTo>
                              <a:cubicBezTo>
                                <a:pt x="1145" y="1314"/>
                                <a:pt x="1138" y="1356"/>
                                <a:pt x="1133" y="1399"/>
                              </a:cubicBezTo>
                              <a:cubicBezTo>
                                <a:pt x="1122" y="1494"/>
                                <a:pt x="1112" y="1589"/>
                                <a:pt x="1102" y="1684"/>
                              </a:cubicBezTo>
                              <a:cubicBezTo>
                                <a:pt x="1095" y="1748"/>
                                <a:pt x="1092" y="1808"/>
                                <a:pt x="1062" y="1864"/>
                              </a:cubicBezTo>
                            </a:path>
                            <a:path w="1456" h="666">
                              <a:moveTo>
                                <a:pt x="800" y="1638"/>
                              </a:moveTo>
                              <a:cubicBezTo>
                                <a:pt x="775" y="1649"/>
                                <a:pt x="769" y="1649"/>
                                <a:pt x="757" y="1661"/>
                              </a:cubicBezTo>
                              <a:cubicBezTo>
                                <a:pt x="827" y="1651"/>
                                <a:pt x="894" y="1639"/>
                                <a:pt x="964" y="1632"/>
                              </a:cubicBezTo>
                              <a:cubicBezTo>
                                <a:pt x="1033" y="1625"/>
                                <a:pt x="1100" y="1616"/>
                                <a:pt x="1169" y="1622"/>
                              </a:cubicBezTo>
                            </a:path>
                            <a:path w="1456" h="666">
                              <a:moveTo>
                                <a:pt x="923" y="1829"/>
                              </a:moveTo>
                              <a:cubicBezTo>
                                <a:pt x="916" y="1833"/>
                                <a:pt x="908" y="1838"/>
                                <a:pt x="901" y="1842"/>
                              </a:cubicBezTo>
                              <a:cubicBezTo>
                                <a:pt x="958" y="1833"/>
                                <a:pt x="1016" y="1814"/>
                                <a:pt x="1072" y="1796"/>
                              </a:cubicBezTo>
                              <a:cubicBezTo>
                                <a:pt x="1141" y="1773"/>
                                <a:pt x="1201" y="1744"/>
                                <a:pt x="1266" y="1711"/>
                              </a:cubicBezTo>
                            </a:path>
                            <a:path w="1456" h="666">
                              <a:moveTo>
                                <a:pt x="1492" y="1498"/>
                              </a:moveTo>
                              <a:cubicBezTo>
                                <a:pt x="1517" y="1497"/>
                                <a:pt x="1542" y="1490"/>
                                <a:pt x="1567" y="1493"/>
                              </a:cubicBezTo>
                              <a:cubicBezTo>
                                <a:pt x="1607" y="1498"/>
                                <a:pt x="1632" y="1522"/>
                                <a:pt x="1622" y="1565"/>
                              </a:cubicBezTo>
                              <a:cubicBezTo>
                                <a:pt x="1605" y="1636"/>
                                <a:pt x="1535" y="1694"/>
                                <a:pt x="1486" y="1742"/>
                              </a:cubicBezTo>
                              <a:cubicBezTo>
                                <a:pt x="1464" y="1764"/>
                                <a:pt x="1433" y="1784"/>
                                <a:pt x="1430" y="1815"/>
                              </a:cubicBezTo>
                              <a:cubicBezTo>
                                <a:pt x="1476" y="1830"/>
                                <a:pt x="1509" y="1814"/>
                                <a:pt x="1555" y="1795"/>
                              </a:cubicBezTo>
                              <a:cubicBezTo>
                                <a:pt x="1573" y="1787"/>
                                <a:pt x="1591" y="1780"/>
                                <a:pt x="1609" y="1772"/>
                              </a:cubicBezTo>
                            </a:path>
                            <a:path w="1456" h="666">
                              <a:moveTo>
                                <a:pt x="2212" y="1338"/>
                              </a:moveTo>
                              <a:cubicBezTo>
                                <a:pt x="2191" y="1339"/>
                                <a:pt x="2174" y="1343"/>
                                <a:pt x="2152" y="1339"/>
                              </a:cubicBezTo>
                              <a:cubicBezTo>
                                <a:pt x="2109" y="1332"/>
                                <a:pt x="2050" y="1320"/>
                                <a:pt x="2008" y="1339"/>
                              </a:cubicBezTo>
                              <a:cubicBezTo>
                                <a:pt x="1987" y="1349"/>
                                <a:pt x="1975" y="1371"/>
                                <a:pt x="1966" y="1391"/>
                              </a:cubicBezTo>
                              <a:cubicBezTo>
                                <a:pt x="1951" y="1424"/>
                                <a:pt x="1945" y="1458"/>
                                <a:pt x="1944" y="1494"/>
                              </a:cubicBezTo>
                              <a:cubicBezTo>
                                <a:pt x="1942" y="1547"/>
                                <a:pt x="1952" y="1601"/>
                                <a:pt x="1966" y="1652"/>
                              </a:cubicBezTo>
                              <a:cubicBezTo>
                                <a:pt x="1978" y="1699"/>
                                <a:pt x="2001" y="1746"/>
                                <a:pt x="2008" y="1794"/>
                              </a:cubicBezTo>
                              <a:cubicBezTo>
                                <a:pt x="2013" y="1829"/>
                                <a:pt x="1998" y="1864"/>
                                <a:pt x="1960" y="1873"/>
                              </a:cubicBezTo>
                              <a:cubicBezTo>
                                <a:pt x="1921" y="1882"/>
                                <a:pt x="1869" y="1874"/>
                                <a:pt x="1845" y="1839"/>
                              </a:cubicBezTo>
                              <a:cubicBezTo>
                                <a:pt x="1839" y="1824"/>
                                <a:pt x="1832" y="1810"/>
                                <a:pt x="1826" y="17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7,1271" coordsize="1456,666" path="m897,1376c914,1386,907,1426,904,1454c897,1522,892,1590,887,1659c882,1729,871,1804,875,1874c879,1934,882,1950,912,1896em1149,1271c1145,1314,1138,1356,1133,1399c1122,1494,1112,1589,1102,1684c1095,1748,1092,1808,1062,1864em800,1638c775,1649,769,1649,757,1661c827,1651,894,1639,964,1632c1033,1625,1100,1616,1169,1622em923,1829c916,1833,908,1838,901,1842c958,1833,1016,1814,1072,1796c1141,1773,1201,1744,1266,1711em1492,1498c1517,1497,1542,1490,1567,1493c1607,1498,1632,1522,1622,1565c1605,1636,1535,1694,1486,1742c1464,1764,1433,1784,1430,1815c1476,1830,1509,1814,1555,1795c1573,1787,1591,1780,1609,1772em2212,1338c2191,1339,2174,1343,2152,1339c2109,1332,2050,1320,2008,1339c1987,1349,1975,1371,1966,1391c1951,1424,1945,1458,1944,1494c1942,1547,1952,1601,1966,1652c1978,1699,2001,1746,2008,1794c2013,1829,1998,1864,1960,1873c1921,1882,1869,1874,1845,1839c1839,1824,1832,1810,1826,1795e" stroked="t" o:allowincell="f" style="position:absolute;margin-left:-68.55pt;margin-top:-35.95pt;width:41.25pt;height:1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542925</wp:posOffset>
                </wp:positionH>
                <wp:positionV relativeFrom="paragraph">
                  <wp:posOffset>-329565</wp:posOffset>
                </wp:positionV>
                <wp:extent cx="448310" cy="213360"/>
                <wp:effectExtent l="1905" t="6350" r="6985" b="635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" h="593">
                              <a:moveTo>
                                <a:pt x="4715" y="1662"/>
                              </a:moveTo>
                              <a:cubicBezTo>
                                <a:pt x="4749" y="1649"/>
                                <a:pt x="4777" y="1635"/>
                                <a:pt x="4814" y="1629"/>
                              </a:cubicBezTo>
                              <a:cubicBezTo>
                                <a:pt x="4871" y="1619"/>
                                <a:pt x="4950" y="1618"/>
                                <a:pt x="4977" y="1680"/>
                              </a:cubicBezTo>
                              <a:cubicBezTo>
                                <a:pt x="5007" y="1749"/>
                                <a:pt x="4960" y="1824"/>
                                <a:pt x="4927" y="1881"/>
                              </a:cubicBezTo>
                              <a:cubicBezTo>
                                <a:pt x="4868" y="1983"/>
                                <a:pt x="4763" y="2071"/>
                                <a:pt x="4720" y="2180"/>
                              </a:cubicBezTo>
                              <a:cubicBezTo>
                                <a:pt x="4719" y="2187"/>
                                <a:pt x="4718" y="2194"/>
                                <a:pt x="4717" y="2201"/>
                              </a:cubicBezTo>
                              <a:cubicBezTo>
                                <a:pt x="4755" y="2225"/>
                                <a:pt x="4784" y="2213"/>
                                <a:pt x="4827" y="2201"/>
                              </a:cubicBezTo>
                              <a:cubicBezTo>
                                <a:pt x="4892" y="2182"/>
                                <a:pt x="4931" y="2158"/>
                                <a:pt x="4975" y="2108"/>
                              </a:cubicBezTo>
                            </a:path>
                            <a:path w="1246" h="593">
                              <a:moveTo>
                                <a:pt x="4701" y="1953"/>
                              </a:moveTo>
                              <a:cubicBezTo>
                                <a:pt x="4671" y="1981"/>
                                <a:pt x="4787" y="1963"/>
                                <a:pt x="4814" y="1961"/>
                              </a:cubicBezTo>
                              <a:cubicBezTo>
                                <a:pt x="4913" y="1953"/>
                                <a:pt x="5011" y="1941"/>
                                <a:pt x="5110" y="1929"/>
                              </a:cubicBezTo>
                            </a:path>
                            <a:path w="1246" h="593">
                              <a:moveTo>
                                <a:pt x="5464" y="1925"/>
                              </a:moveTo>
                              <a:cubicBezTo>
                                <a:pt x="5518" y="1928"/>
                                <a:pt x="5578" y="1917"/>
                                <a:pt x="5633" y="1910"/>
                              </a:cubicBezTo>
                              <a:cubicBezTo>
                                <a:pt x="5691" y="1902"/>
                                <a:pt x="5748" y="1896"/>
                                <a:pt x="5807" y="1891"/>
                              </a:cubicBezTo>
                            </a:path>
                            <a:path w="1246" h="593">
                              <a:moveTo>
                                <a:pt x="5578" y="2110"/>
                              </a:moveTo>
                              <a:cubicBezTo>
                                <a:pt x="5550" y="2131"/>
                                <a:pt x="5540" y="2132"/>
                                <a:pt x="5539" y="2155"/>
                              </a:cubicBezTo>
                              <a:cubicBezTo>
                                <a:pt x="5602" y="2162"/>
                                <a:pt x="5683" y="2149"/>
                                <a:pt x="5748" y="2139"/>
                              </a:cubicBezTo>
                              <a:cubicBezTo>
                                <a:pt x="5838" y="2122"/>
                                <a:pt x="5869" y="2116"/>
                                <a:pt x="5928" y="20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83,1624" coordsize="1246,593" path="m4715,1662c4749,1649,4777,1635,4814,1629c4871,1619,4950,1618,4977,1680c5007,1749,4960,1824,4927,1881c4868,1983,4763,2071,4720,2180c4719,2187,4718,2194,4717,2201c4755,2225,4784,2213,4827,2201c4892,2182,4931,2158,4975,2108em4701,1953c4671,1981,4787,1963,4814,1961c4913,1953,5011,1941,5110,1929em5464,1925c5518,1928,5578,1917,5633,1910c5691,1902,5748,1896,5807,1891em5578,2110c5550,2131,5540,2132,5539,2155c5602,2162,5683,2149,5748,2139c5838,2122,5869,2116,5928,2098e" stroked="t" o:allowincell="f" style="position:absolute;margin-left:42.75pt;margin-top:-25.95pt;width:35.25pt;height:16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1272540</wp:posOffset>
                </wp:positionH>
                <wp:positionV relativeFrom="paragraph">
                  <wp:posOffset>-478790</wp:posOffset>
                </wp:positionV>
                <wp:extent cx="1286510" cy="464185"/>
                <wp:effectExtent l="6985" t="6350" r="6350" b="635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4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4" h="1290">
                              <a:moveTo>
                                <a:pt x="6881" y="1946"/>
                              </a:moveTo>
                              <a:cubicBezTo>
                                <a:pt x="6915" y="1959"/>
                                <a:pt x="6928" y="1952"/>
                                <a:pt x="6962" y="1942"/>
                              </a:cubicBezTo>
                              <a:cubicBezTo>
                                <a:pt x="7011" y="1927"/>
                                <a:pt x="7053" y="1904"/>
                                <a:pt x="7090" y="1867"/>
                              </a:cubicBezTo>
                              <a:cubicBezTo>
                                <a:pt x="7118" y="1839"/>
                                <a:pt x="7122" y="1820"/>
                                <a:pt x="7127" y="1784"/>
                              </a:cubicBezTo>
                              <a:cubicBezTo>
                                <a:pt x="7085" y="1742"/>
                                <a:pt x="7036" y="1748"/>
                                <a:pt x="6978" y="1768"/>
                              </a:cubicBezTo>
                              <a:cubicBezTo>
                                <a:pt x="6878" y="1802"/>
                                <a:pt x="6789" y="1876"/>
                                <a:pt x="6736" y="1967"/>
                              </a:cubicBezTo>
                              <a:cubicBezTo>
                                <a:pt x="6685" y="2054"/>
                                <a:pt x="6702" y="2141"/>
                                <a:pt x="6792" y="2191"/>
                              </a:cubicBezTo>
                              <a:cubicBezTo>
                                <a:pt x="6902" y="2253"/>
                                <a:pt x="7004" y="2230"/>
                                <a:pt x="7118" y="2203"/>
                              </a:cubicBezTo>
                            </a:path>
                            <a:path w="3574" h="1290">
                              <a:moveTo>
                                <a:pt x="7421" y="1210"/>
                              </a:moveTo>
                              <a:cubicBezTo>
                                <a:pt x="7430" y="1225"/>
                                <a:pt x="7434" y="1237"/>
                                <a:pt x="7439" y="1252"/>
                              </a:cubicBezTo>
                              <a:cubicBezTo>
                                <a:pt x="7445" y="1273"/>
                                <a:pt x="7449" y="1295"/>
                                <a:pt x="7452" y="1316"/>
                              </a:cubicBezTo>
                              <a:cubicBezTo>
                                <a:pt x="7454" y="1330"/>
                                <a:pt x="7457" y="1342"/>
                                <a:pt x="7461" y="1356"/>
                              </a:cubicBezTo>
                              <a:cubicBezTo>
                                <a:pt x="7482" y="1356"/>
                                <a:pt x="7485" y="1357"/>
                                <a:pt x="7507" y="1348"/>
                              </a:cubicBezTo>
                              <a:cubicBezTo>
                                <a:pt x="7527" y="1340"/>
                                <a:pt x="7546" y="1323"/>
                                <a:pt x="7569" y="1325"/>
                              </a:cubicBezTo>
                              <a:cubicBezTo>
                                <a:pt x="7588" y="1327"/>
                                <a:pt x="7592" y="1343"/>
                                <a:pt x="7602" y="1354"/>
                              </a:cubicBezTo>
                              <a:cubicBezTo>
                                <a:pt x="7611" y="1338"/>
                                <a:pt x="7611" y="1324"/>
                                <a:pt x="7618" y="1307"/>
                              </a:cubicBezTo>
                              <a:cubicBezTo>
                                <a:pt x="7628" y="1282"/>
                                <a:pt x="7643" y="1261"/>
                                <a:pt x="7659" y="1240"/>
                              </a:cubicBezTo>
                              <a:cubicBezTo>
                                <a:pt x="7661" y="1237"/>
                                <a:pt x="7663" y="1235"/>
                                <a:pt x="7665" y="1232"/>
                              </a:cubicBezTo>
                              <a:cubicBezTo>
                                <a:pt x="7664" y="1257"/>
                                <a:pt x="7661" y="1276"/>
                                <a:pt x="7653" y="1301"/>
                              </a:cubicBezTo>
                              <a:cubicBezTo>
                                <a:pt x="7633" y="1365"/>
                                <a:pt x="7611" y="1429"/>
                                <a:pt x="7587" y="1492"/>
                              </a:cubicBezTo>
                              <a:cubicBezTo>
                                <a:pt x="7553" y="1581"/>
                                <a:pt x="7523" y="1693"/>
                                <a:pt x="7464" y="1769"/>
                              </a:cubicBezTo>
                              <a:cubicBezTo>
                                <a:pt x="7460" y="1772"/>
                                <a:pt x="7457" y="1776"/>
                                <a:pt x="7453" y="1779"/>
                              </a:cubicBezTo>
                              <a:cubicBezTo>
                                <a:pt x="7444" y="1731"/>
                                <a:pt x="7461" y="1686"/>
                                <a:pt x="7490" y="1643"/>
                              </a:cubicBezTo>
                              <a:cubicBezTo>
                                <a:pt x="7546" y="1561"/>
                                <a:pt x="7613" y="1502"/>
                                <a:pt x="7694" y="1446"/>
                              </a:cubicBezTo>
                              <a:cubicBezTo>
                                <a:pt x="7770" y="1396"/>
                                <a:pt x="7798" y="1379"/>
                                <a:pt x="7852" y="1350"/>
                              </a:cubicBezTo>
                            </a:path>
                            <a:path w="3574" h="1290">
                              <a:moveTo>
                                <a:pt x="8351" y="1818"/>
                              </a:moveTo>
                              <a:cubicBezTo>
                                <a:pt x="8323" y="1812"/>
                                <a:pt x="8286" y="1802"/>
                                <a:pt x="8258" y="1806"/>
                              </a:cubicBezTo>
                              <a:cubicBezTo>
                                <a:pt x="8224" y="1810"/>
                                <a:pt x="8180" y="1829"/>
                                <a:pt x="8157" y="1854"/>
                              </a:cubicBezTo>
                              <a:cubicBezTo>
                                <a:pt x="8127" y="1886"/>
                                <a:pt x="8136" y="1924"/>
                                <a:pt x="8153" y="1959"/>
                              </a:cubicBezTo>
                              <a:cubicBezTo>
                                <a:pt x="8179" y="2013"/>
                                <a:pt x="8231" y="2064"/>
                                <a:pt x="8234" y="2128"/>
                              </a:cubicBezTo>
                              <a:cubicBezTo>
                                <a:pt x="8236" y="2177"/>
                                <a:pt x="8199" y="2207"/>
                                <a:pt x="8160" y="2228"/>
                              </a:cubicBezTo>
                              <a:cubicBezTo>
                                <a:pt x="8136" y="2241"/>
                                <a:pt x="8075" y="2250"/>
                                <a:pt x="8064" y="2213"/>
                              </a:cubicBezTo>
                              <a:cubicBezTo>
                                <a:pt x="8065" y="2185"/>
                                <a:pt x="8067" y="2174"/>
                                <a:pt x="8078" y="2156"/>
                              </a:cubicBezTo>
                            </a:path>
                            <a:path w="3574" h="1290">
                              <a:moveTo>
                                <a:pt x="8419" y="1960"/>
                              </a:moveTo>
                              <a:cubicBezTo>
                                <a:pt x="8413" y="1977"/>
                                <a:pt x="8409" y="1993"/>
                                <a:pt x="8408" y="2011"/>
                              </a:cubicBezTo>
                              <a:cubicBezTo>
                                <a:pt x="8405" y="2050"/>
                                <a:pt x="8417" y="2088"/>
                                <a:pt x="8425" y="2125"/>
                              </a:cubicBezTo>
                              <a:cubicBezTo>
                                <a:pt x="8430" y="2149"/>
                                <a:pt x="8421" y="2152"/>
                                <a:pt x="8442" y="2139"/>
                              </a:cubicBezTo>
                            </a:path>
                            <a:path w="3574" h="1290">
                              <a:moveTo>
                                <a:pt x="8606" y="2042"/>
                              </a:moveTo>
                              <a:cubicBezTo>
                                <a:pt x="8610" y="2075"/>
                                <a:pt x="8633" y="2050"/>
                                <a:pt x="8658" y="2039"/>
                              </a:cubicBezTo>
                              <a:cubicBezTo>
                                <a:pt x="8723" y="2010"/>
                                <a:pt x="8787" y="1978"/>
                                <a:pt x="8854" y="1953"/>
                              </a:cubicBezTo>
                              <a:cubicBezTo>
                                <a:pt x="8895" y="1938"/>
                                <a:pt x="8912" y="1934"/>
                                <a:pt x="8950" y="1945"/>
                              </a:cubicBezTo>
                              <a:cubicBezTo>
                                <a:pt x="8951" y="1988"/>
                                <a:pt x="8934" y="2031"/>
                                <a:pt x="8918" y="2071"/>
                              </a:cubicBezTo>
                              <a:cubicBezTo>
                                <a:pt x="8908" y="2097"/>
                                <a:pt x="8896" y="2122"/>
                                <a:pt x="8885" y="2147"/>
                              </a:cubicBezTo>
                            </a:path>
                            <a:path w="3574" h="1290">
                              <a:moveTo>
                                <a:pt x="9295" y="1775"/>
                              </a:moveTo>
                              <a:cubicBezTo>
                                <a:pt x="9293" y="1811"/>
                                <a:pt x="9299" y="1840"/>
                                <a:pt x="9310" y="1875"/>
                              </a:cubicBezTo>
                              <a:cubicBezTo>
                                <a:pt x="9326" y="1925"/>
                                <a:pt x="9351" y="1974"/>
                                <a:pt x="9379" y="2018"/>
                              </a:cubicBezTo>
                              <a:cubicBezTo>
                                <a:pt x="9390" y="2035"/>
                                <a:pt x="9413" y="2080"/>
                                <a:pt x="9442" y="2073"/>
                              </a:cubicBezTo>
                              <a:cubicBezTo>
                                <a:pt x="9460" y="2062"/>
                                <a:pt x="9467" y="2057"/>
                                <a:pt x="9472" y="2041"/>
                              </a:cubicBezTo>
                            </a:path>
                            <a:path w="3574" h="1290">
                              <a:moveTo>
                                <a:pt x="9520" y="1809"/>
                              </a:moveTo>
                              <a:cubicBezTo>
                                <a:pt x="9446" y="1859"/>
                                <a:pt x="9372" y="1912"/>
                                <a:pt x="9307" y="1974"/>
                              </a:cubicBezTo>
                              <a:cubicBezTo>
                                <a:pt x="9293" y="1988"/>
                                <a:pt x="9203" y="2071"/>
                                <a:pt x="9225" y="2101"/>
                              </a:cubicBezTo>
                              <a:cubicBezTo>
                                <a:pt x="9230" y="2100"/>
                                <a:pt x="9236" y="2100"/>
                                <a:pt x="9241" y="2099"/>
                              </a:cubicBezTo>
                            </a:path>
                            <a:path w="3574" h="1290">
                              <a:moveTo>
                                <a:pt x="9880" y="1782"/>
                              </a:moveTo>
                              <a:cubicBezTo>
                                <a:pt x="9871" y="1796"/>
                                <a:pt x="9862" y="1811"/>
                                <a:pt x="9860" y="1818"/>
                              </a:cubicBezTo>
                              <a:cubicBezTo>
                                <a:pt x="9856" y="1833"/>
                                <a:pt x="9852" y="1857"/>
                                <a:pt x="9851" y="1873"/>
                              </a:cubicBezTo>
                              <a:cubicBezTo>
                                <a:pt x="9850" y="1890"/>
                                <a:pt x="9849" y="1916"/>
                                <a:pt x="9860" y="1931"/>
                              </a:cubicBezTo>
                              <a:cubicBezTo>
                                <a:pt x="9875" y="1951"/>
                                <a:pt x="9897" y="1947"/>
                                <a:pt x="9919" y="1943"/>
                              </a:cubicBezTo>
                              <a:cubicBezTo>
                                <a:pt x="9996" y="1930"/>
                                <a:pt x="10042" y="1831"/>
                                <a:pt x="10094" y="1784"/>
                              </a:cubicBezTo>
                              <a:cubicBezTo>
                                <a:pt x="10115" y="1766"/>
                                <a:pt x="10115" y="1775"/>
                                <a:pt x="10135" y="1767"/>
                              </a:cubicBezTo>
                              <a:cubicBezTo>
                                <a:pt x="10130" y="1813"/>
                                <a:pt x="10122" y="1849"/>
                                <a:pt x="10105" y="1893"/>
                              </a:cubicBezTo>
                              <a:cubicBezTo>
                                <a:pt x="10062" y="2002"/>
                                <a:pt x="10001" y="2104"/>
                                <a:pt x="9937" y="2202"/>
                              </a:cubicBezTo>
                              <a:cubicBezTo>
                                <a:pt x="9874" y="2298"/>
                                <a:pt x="9801" y="2401"/>
                                <a:pt x="9713" y="2476"/>
                              </a:cubicBezTo>
                              <a:cubicBezTo>
                                <a:pt x="9701" y="2484"/>
                                <a:pt x="9689" y="2491"/>
                                <a:pt x="9677" y="2499"/>
                              </a:cubicBezTo>
                              <a:cubicBezTo>
                                <a:pt x="9679" y="2460"/>
                                <a:pt x="9699" y="2414"/>
                                <a:pt x="9751" y="2359"/>
                              </a:cubicBezTo>
                              <a:cubicBezTo>
                                <a:pt x="9851" y="2253"/>
                                <a:pt x="9984" y="2168"/>
                                <a:pt x="10107" y="2091"/>
                              </a:cubicBezTo>
                              <a:cubicBezTo>
                                <a:pt x="10197" y="2038"/>
                                <a:pt x="10224" y="2022"/>
                                <a:pt x="10282" y="19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09,1210" coordsize="3574,1290" path="m6881,1946c6915,1959,6928,1952,6962,1942c7011,1927,7053,1904,7090,1867c7118,1839,7122,1820,7127,1784c7085,1742,7036,1748,6978,1768c6878,1802,6789,1876,6736,1967c6685,2054,6702,2141,6792,2191c6902,2253,7004,2230,7118,2203em7421,1210c7430,1225,7434,1237,7439,1252c7445,1273,7449,1295,7452,1316c7454,1330,7457,1342,7461,1356c7482,1356,7485,1357,7507,1348c7527,1340,7546,1323,7569,1325c7588,1327,7592,1343,7602,1354c7611,1338,7611,1324,7618,1307c7628,1282,7643,1261,7659,1240c7661,1237,7663,1235,7665,1232c7664,1257,7661,1276,7653,1301c7633,1365,7611,1429,7587,1492c7553,1581,7523,1693,7464,1769c7460,1772,7457,1776,7453,1779c7444,1731,7461,1686,7490,1643c7546,1561,7613,1502,7694,1446c7770,1396,7798,1379,7852,1350em8351,1818c8323,1812,8286,1802,8258,1806c8224,1810,8180,1829,8157,1854c8127,1886,8136,1924,8153,1959c8179,2013,8231,2064,8234,2128c8236,2177,8199,2207,8160,2228c8136,2241,8075,2250,8064,2213c8065,2185,8067,2174,8078,2156em8419,1960c8413,1977,8409,1993,8408,2011c8405,2050,8417,2088,8425,2125c8430,2149,8421,2152,8442,2139em8606,2042c8610,2075,8633,2050,8658,2039c8723,2010,8787,1978,8854,1953c8895,1938,8912,1934,8950,1945c8951,1988,8934,2031,8918,2071c8908,2097,8896,2122,8885,2147em9295,1775c9293,1811,9299,1840,9310,1875c9326,1925,9351,1974,9379,2018c9390,2035,9413,2080,9442,2073c9460,2062,9467,2057,9472,2041em9520,1809c9446,1859,9372,1912,9307,1974c9293,1988,9203,2071,9225,2101c9230,2100,9236,2100,9241,2099em9880,1782c9871,1796,9862,1811,9860,1818c9856,1833,9852,1857,9851,1873c9850,1890,9849,1916,9860,1931c9875,1951,9897,1947,9919,1943c9996,1930,10042,1831,10094,1784c10115,1766,10115,1775,10135,1767c10130,1813,10122,1849,10105,1893c10062,2002,10001,2104,9937,2202c9874,2298,9801,2401,9713,2476c9701,2484,9689,2491,9677,2499c9679,2460,9699,2414,9751,2359c9851,2253,9984,2168,10107,2091c10197,2038,10224,2022,10282,1985e" stroked="t" o:allowincell="f" style="position:absolute;margin-left:100.2pt;margin-top:-37.7pt;width:101.25pt;height:3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2727960</wp:posOffset>
                </wp:positionH>
                <wp:positionV relativeFrom="paragraph">
                  <wp:posOffset>-52070</wp:posOffset>
                </wp:positionV>
                <wp:extent cx="1093470" cy="422275"/>
                <wp:effectExtent l="6350" t="6985" r="6350" b="508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7" h="1173">
                              <a:moveTo>
                                <a:pt x="11058" y="3322"/>
                              </a:moveTo>
                              <a:cubicBezTo>
                                <a:pt x="11064" y="3313"/>
                                <a:pt x="11066" y="3311"/>
                                <a:pt x="11066" y="3304"/>
                              </a:cubicBezTo>
                              <a:cubicBezTo>
                                <a:pt x="11052" y="3306"/>
                                <a:pt x="11048" y="3317"/>
                                <a:pt x="11034" y="3327"/>
                              </a:cubicBezTo>
                              <a:cubicBezTo>
                                <a:pt x="11005" y="3349"/>
                                <a:pt x="10977" y="3371"/>
                                <a:pt x="10946" y="3390"/>
                              </a:cubicBezTo>
                              <a:cubicBezTo>
                                <a:pt x="10908" y="3414"/>
                                <a:pt x="10867" y="3437"/>
                                <a:pt x="10826" y="3456"/>
                              </a:cubicBezTo>
                              <a:cubicBezTo>
                                <a:pt x="10805" y="3466"/>
                                <a:pt x="10782" y="3476"/>
                                <a:pt x="10760" y="3483"/>
                              </a:cubicBezTo>
                              <a:cubicBezTo>
                                <a:pt x="10756" y="3472"/>
                                <a:pt x="10754" y="3446"/>
                                <a:pt x="10761" y="3434"/>
                              </a:cubicBezTo>
                              <a:cubicBezTo>
                                <a:pt x="10770" y="3428"/>
                                <a:pt x="10773" y="3425"/>
                                <a:pt x="10771" y="3416"/>
                              </a:cubicBezTo>
                            </a:path>
                            <a:path w="3037" h="1173">
                              <a:moveTo>
                                <a:pt x="10753" y="3560"/>
                              </a:moveTo>
                              <a:cubicBezTo>
                                <a:pt x="10780" y="3572"/>
                                <a:pt x="10801" y="3559"/>
                                <a:pt x="10830" y="3555"/>
                              </a:cubicBezTo>
                              <a:cubicBezTo>
                                <a:pt x="10882" y="3549"/>
                                <a:pt x="10930" y="3542"/>
                                <a:pt x="10981" y="3529"/>
                              </a:cubicBezTo>
                            </a:path>
                            <a:path w="3037" h="1173">
                              <a:moveTo>
                                <a:pt x="11155" y="2830"/>
                              </a:moveTo>
                              <a:cubicBezTo>
                                <a:pt x="11151" y="2843"/>
                                <a:pt x="11140" y="2870"/>
                                <a:pt x="11141" y="2882"/>
                              </a:cubicBezTo>
                              <a:cubicBezTo>
                                <a:pt x="11144" y="2909"/>
                                <a:pt x="11151" y="2940"/>
                                <a:pt x="11157" y="2967"/>
                              </a:cubicBezTo>
                              <a:cubicBezTo>
                                <a:pt x="11160" y="2981"/>
                                <a:pt x="11164" y="2996"/>
                                <a:pt x="11168" y="3010"/>
                              </a:cubicBezTo>
                              <a:cubicBezTo>
                                <a:pt x="11183" y="2981"/>
                                <a:pt x="11185" y="2950"/>
                                <a:pt x="11192" y="2918"/>
                              </a:cubicBezTo>
                              <a:cubicBezTo>
                                <a:pt x="11205" y="2861"/>
                                <a:pt x="11219" y="2803"/>
                                <a:pt x="11237" y="2748"/>
                              </a:cubicBezTo>
                              <a:cubicBezTo>
                                <a:pt x="11246" y="2721"/>
                                <a:pt x="11254" y="2704"/>
                                <a:pt x="11271" y="2684"/>
                              </a:cubicBezTo>
                              <a:cubicBezTo>
                                <a:pt x="11292" y="2717"/>
                                <a:pt x="11289" y="2754"/>
                                <a:pt x="11287" y="2794"/>
                              </a:cubicBezTo>
                              <a:cubicBezTo>
                                <a:pt x="11282" y="2889"/>
                                <a:pt x="11260" y="2968"/>
                                <a:pt x="11223" y="3053"/>
                              </a:cubicBezTo>
                              <a:cubicBezTo>
                                <a:pt x="11207" y="3091"/>
                                <a:pt x="11203" y="3065"/>
                                <a:pt x="11198" y="3038"/>
                              </a:cubicBezTo>
                            </a:path>
                            <a:path w="3037" h="1173">
                              <a:moveTo>
                                <a:pt x="11447" y="2898"/>
                              </a:moveTo>
                              <a:cubicBezTo>
                                <a:pt x="11433" y="2902"/>
                                <a:pt x="11430" y="2903"/>
                                <a:pt x="11421" y="2900"/>
                              </a:cubicBezTo>
                              <a:cubicBezTo>
                                <a:pt x="11437" y="2891"/>
                                <a:pt x="11453" y="2885"/>
                                <a:pt x="11470" y="2877"/>
                              </a:cubicBezTo>
                              <a:cubicBezTo>
                                <a:pt x="11458" y="2897"/>
                                <a:pt x="11442" y="2914"/>
                                <a:pt x="11430" y="2934"/>
                              </a:cubicBezTo>
                              <a:cubicBezTo>
                                <a:pt x="11412" y="2964"/>
                                <a:pt x="11408" y="2990"/>
                                <a:pt x="11407" y="3024"/>
                              </a:cubicBezTo>
                              <a:cubicBezTo>
                                <a:pt x="11406" y="3052"/>
                                <a:pt x="11438" y="3028"/>
                                <a:pt x="11449" y="3022"/>
                              </a:cubicBezTo>
                            </a:path>
                            <a:path w="3037" h="1173">
                              <a:moveTo>
                                <a:pt x="11599" y="2899"/>
                              </a:moveTo>
                              <a:cubicBezTo>
                                <a:pt x="11587" y="2922"/>
                                <a:pt x="11574" y="2940"/>
                                <a:pt x="11575" y="2964"/>
                              </a:cubicBezTo>
                              <a:cubicBezTo>
                                <a:pt x="11606" y="2955"/>
                                <a:pt x="11617" y="2934"/>
                                <a:pt x="11641" y="2911"/>
                              </a:cubicBezTo>
                              <a:cubicBezTo>
                                <a:pt x="11670" y="2883"/>
                                <a:pt x="11689" y="2852"/>
                                <a:pt x="11729" y="2837"/>
                              </a:cubicBezTo>
                              <a:cubicBezTo>
                                <a:pt x="11753" y="2831"/>
                                <a:pt x="11760" y="2829"/>
                                <a:pt x="11776" y="2827"/>
                              </a:cubicBezTo>
                            </a:path>
                            <a:path w="3037" h="1173">
                              <a:moveTo>
                                <a:pt x="12046" y="2834"/>
                              </a:moveTo>
                              <a:cubicBezTo>
                                <a:pt x="12018" y="2861"/>
                                <a:pt x="11984" y="2888"/>
                                <a:pt x="11960" y="2918"/>
                              </a:cubicBezTo>
                              <a:cubicBezTo>
                                <a:pt x="11941" y="2942"/>
                                <a:pt x="11929" y="2964"/>
                                <a:pt x="11938" y="2992"/>
                              </a:cubicBezTo>
                              <a:cubicBezTo>
                                <a:pt x="11973" y="2991"/>
                                <a:pt x="11990" y="2973"/>
                                <a:pt x="12018" y="2950"/>
                              </a:cubicBezTo>
                              <a:cubicBezTo>
                                <a:pt x="12044" y="2927"/>
                                <a:pt x="12053" y="2919"/>
                                <a:pt x="12072" y="2904"/>
                              </a:cubicBezTo>
                            </a:path>
                            <a:path w="3037" h="1173">
                              <a:moveTo>
                                <a:pt x="12184" y="2862"/>
                              </a:moveTo>
                              <a:cubicBezTo>
                                <a:pt x="12179" y="2821"/>
                                <a:pt x="12184" y="2783"/>
                                <a:pt x="12191" y="2742"/>
                              </a:cubicBezTo>
                              <a:cubicBezTo>
                                <a:pt x="12202" y="2681"/>
                                <a:pt x="12221" y="2623"/>
                                <a:pt x="12236" y="2563"/>
                              </a:cubicBezTo>
                              <a:cubicBezTo>
                                <a:pt x="12240" y="2545"/>
                                <a:pt x="12246" y="2476"/>
                                <a:pt x="12264" y="2463"/>
                              </a:cubicBezTo>
                              <a:cubicBezTo>
                                <a:pt x="12278" y="2454"/>
                                <a:pt x="12307" y="2471"/>
                                <a:pt x="12319" y="2476"/>
                              </a:cubicBezTo>
                            </a:path>
                            <a:path w="3037" h="1173">
                              <a:moveTo>
                                <a:pt x="12197" y="2619"/>
                              </a:moveTo>
                              <a:cubicBezTo>
                                <a:pt x="12192" y="2627"/>
                                <a:pt x="12188" y="2635"/>
                                <a:pt x="12183" y="2643"/>
                              </a:cubicBezTo>
                              <a:cubicBezTo>
                                <a:pt x="12237" y="2660"/>
                                <a:pt x="12282" y="2645"/>
                                <a:pt x="12338" y="2634"/>
                              </a:cubicBezTo>
                            </a:path>
                            <a:path w="3037" h="1173">
                              <a:moveTo>
                                <a:pt x="12642" y="2719"/>
                              </a:moveTo>
                              <a:cubicBezTo>
                                <a:pt x="12601" y="2746"/>
                                <a:pt x="12555" y="2772"/>
                                <a:pt x="12524" y="2811"/>
                              </a:cubicBezTo>
                              <a:cubicBezTo>
                                <a:pt x="12507" y="2832"/>
                                <a:pt x="12504" y="2848"/>
                                <a:pt x="12502" y="2872"/>
                              </a:cubicBezTo>
                              <a:cubicBezTo>
                                <a:pt x="12528" y="2885"/>
                                <a:pt x="12546" y="2874"/>
                                <a:pt x="12571" y="2858"/>
                              </a:cubicBezTo>
                              <a:cubicBezTo>
                                <a:pt x="12600" y="2840"/>
                                <a:pt x="12623" y="2813"/>
                                <a:pt x="12653" y="2797"/>
                              </a:cubicBezTo>
                              <a:cubicBezTo>
                                <a:pt x="12657" y="2816"/>
                                <a:pt x="12647" y="2830"/>
                                <a:pt x="12647" y="2849"/>
                              </a:cubicBezTo>
                              <a:cubicBezTo>
                                <a:pt x="12647" y="2882"/>
                                <a:pt x="12643" y="2882"/>
                                <a:pt x="12665" y="2879"/>
                              </a:cubicBezTo>
                            </a:path>
                            <a:path w="3037" h="1173">
                              <a:moveTo>
                                <a:pt x="12807" y="2731"/>
                              </a:moveTo>
                              <a:cubicBezTo>
                                <a:pt x="12824" y="2741"/>
                                <a:pt x="12850" y="2723"/>
                                <a:pt x="12876" y="2720"/>
                              </a:cubicBezTo>
                              <a:cubicBezTo>
                                <a:pt x="12899" y="2718"/>
                                <a:pt x="12934" y="2706"/>
                                <a:pt x="12949" y="2730"/>
                              </a:cubicBezTo>
                              <a:cubicBezTo>
                                <a:pt x="12952" y="2742"/>
                                <a:pt x="12953" y="2745"/>
                                <a:pt x="12952" y="2753"/>
                              </a:cubicBezTo>
                            </a:path>
                            <a:path w="3037" h="1173">
                              <a:moveTo>
                                <a:pt x="13146" y="2703"/>
                              </a:moveTo>
                              <a:cubicBezTo>
                                <a:pt x="13129" y="2715"/>
                                <a:pt x="13109" y="2721"/>
                                <a:pt x="13092" y="2732"/>
                              </a:cubicBezTo>
                              <a:cubicBezTo>
                                <a:pt x="13076" y="2742"/>
                                <a:pt x="13058" y="2759"/>
                                <a:pt x="13047" y="2775"/>
                              </a:cubicBezTo>
                              <a:cubicBezTo>
                                <a:pt x="13042" y="2785"/>
                                <a:pt x="13040" y="2788"/>
                                <a:pt x="13040" y="2795"/>
                              </a:cubicBezTo>
                              <a:cubicBezTo>
                                <a:pt x="13065" y="2793"/>
                                <a:pt x="13081" y="2783"/>
                                <a:pt x="13104" y="2772"/>
                              </a:cubicBezTo>
                              <a:cubicBezTo>
                                <a:pt x="13118" y="2766"/>
                                <a:pt x="13122" y="2764"/>
                                <a:pt x="13132" y="2764"/>
                              </a:cubicBezTo>
                              <a:cubicBezTo>
                                <a:pt x="13141" y="2800"/>
                                <a:pt x="13126" y="2823"/>
                                <a:pt x="13108" y="2857"/>
                              </a:cubicBezTo>
                              <a:cubicBezTo>
                                <a:pt x="13089" y="2893"/>
                                <a:pt x="13064" y="2941"/>
                                <a:pt x="13027" y="2954"/>
                              </a:cubicBezTo>
                              <a:cubicBezTo>
                                <a:pt x="13019" y="2930"/>
                                <a:pt x="13026" y="2921"/>
                                <a:pt x="13035" y="2893"/>
                              </a:cubicBezTo>
                            </a:path>
                            <a:path w="3037" h="1173">
                              <a:moveTo>
                                <a:pt x="13325" y="2395"/>
                              </a:moveTo>
                              <a:cubicBezTo>
                                <a:pt x="13323" y="2436"/>
                                <a:pt x="13315" y="2476"/>
                                <a:pt x="13314" y="2518"/>
                              </a:cubicBezTo>
                              <a:cubicBezTo>
                                <a:pt x="13313" y="2574"/>
                                <a:pt x="13307" y="2637"/>
                                <a:pt x="13319" y="2691"/>
                              </a:cubicBezTo>
                              <a:cubicBezTo>
                                <a:pt x="13327" y="2714"/>
                                <a:pt x="13328" y="2721"/>
                                <a:pt x="13342" y="2730"/>
                              </a:cubicBezTo>
                            </a:path>
                            <a:path w="3037" h="1173">
                              <a:moveTo>
                                <a:pt x="13651" y="2601"/>
                              </a:moveTo>
                              <a:cubicBezTo>
                                <a:pt x="13659" y="2585"/>
                                <a:pt x="13657" y="2584"/>
                                <a:pt x="13650" y="2565"/>
                              </a:cubicBezTo>
                              <a:cubicBezTo>
                                <a:pt x="13624" y="2552"/>
                                <a:pt x="13602" y="2563"/>
                                <a:pt x="13578" y="2580"/>
                              </a:cubicBezTo>
                              <a:cubicBezTo>
                                <a:pt x="13538" y="2609"/>
                                <a:pt x="13477" y="2669"/>
                                <a:pt x="13483" y="2725"/>
                              </a:cubicBezTo>
                              <a:cubicBezTo>
                                <a:pt x="13493" y="2820"/>
                                <a:pt x="13614" y="2811"/>
                                <a:pt x="13680" y="2804"/>
                              </a:cubicBezTo>
                              <a:cubicBezTo>
                                <a:pt x="13716" y="2797"/>
                                <a:pt x="13753" y="2791"/>
                                <a:pt x="13789" y="27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53,2395" coordsize="3037,1173" path="m11058,3322c11064,3313,11066,3311,11066,3304c11052,3306,11048,3317,11034,3327c11005,3349,10977,3371,10946,3390c10908,3414,10867,3437,10826,3456c10805,3466,10782,3476,10760,3483c10756,3472,10754,3446,10761,3434c10770,3428,10773,3425,10771,3416em10753,3560c10780,3572,10801,3559,10830,3555c10882,3549,10930,3542,10981,3529em11155,2830c11151,2843,11140,2870,11141,2882c11144,2909,11151,2940,11157,2967c11160,2981,11164,2996,11168,3010c11183,2981,11185,2950,11192,2918c11205,2861,11219,2803,11237,2748c11246,2721,11254,2704,11271,2684c11292,2717,11289,2754,11287,2794c11282,2889,11260,2968,11223,3053c11207,3091,11203,3065,11198,3038em11447,2898c11433,2902,11430,2903,11421,2900c11437,2891,11453,2885,11470,2877c11458,2897,11442,2914,11430,2934c11412,2964,11408,2990,11407,3024c11406,3052,11438,3028,11449,3022em11599,2899c11587,2922,11574,2940,11575,2964c11606,2955,11617,2934,11641,2911c11670,2883,11689,2852,11729,2837c11753,2831,11760,2829,11776,2827em12046,2834c12018,2861,11984,2888,11960,2918c11941,2942,11929,2964,11938,2992c11973,2991,11990,2973,12018,2950c12044,2927,12053,2919,12072,2904em12184,2862c12179,2821,12184,2783,12191,2742c12202,2681,12221,2623,12236,2563c12240,2545,12246,2476,12264,2463c12278,2454,12307,2471,12319,2476em12197,2619c12192,2627,12188,2635,12183,2643c12237,2660,12282,2645,12338,2634em12642,2719c12601,2746,12555,2772,12524,2811c12507,2832,12504,2848,12502,2872c12528,2885,12546,2874,12571,2858c12600,2840,12623,2813,12653,2797c12657,2816,12647,2830,12647,2849c12647,2882,12643,2882,12665,2879em12807,2731c12824,2741,12850,2723,12876,2720c12899,2718,12934,2706,12949,2730c12952,2742,12953,2745,12952,2753em13146,2703c13129,2715,13109,2721,13092,2732c13076,2742,13058,2759,13047,2775c13042,2785,13040,2788,13040,2795c13065,2793,13081,2783,13104,2772c13118,2766,13122,2764,13132,2764c13141,2800,13126,2823,13108,2857c13089,2893,13064,2941,13027,2954c13019,2930,13026,2921,13035,2893em13325,2395c13323,2436,13315,2476,13314,2518c13313,2574,13307,2637,13319,2691c13327,2714,13328,2721,13342,2730em13651,2601c13659,2585,13657,2584,13650,2565c13624,2552,13602,2563,13578,2580c13538,2609,13477,2669,13483,2725c13493,2820,13614,2811,13680,2804c13716,2797,13753,2791,13789,2784e" stroked="t" o:allowincell="f" style="position:absolute;margin-left:214.8pt;margin-top:-4.1pt;width:86.05pt;height:33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2105660</wp:posOffset>
                </wp:positionH>
                <wp:positionV relativeFrom="paragraph">
                  <wp:posOffset>397510</wp:posOffset>
                </wp:positionV>
                <wp:extent cx="827405" cy="371475"/>
                <wp:effectExtent l="6985" t="5715" r="5715" b="571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8" h="1032">
                              <a:moveTo>
                                <a:pt x="9245" y="3653"/>
                              </a:moveTo>
                              <a:cubicBezTo>
                                <a:pt x="9283" y="3650"/>
                                <a:pt x="9303" y="3638"/>
                                <a:pt x="9328" y="3682"/>
                              </a:cubicBezTo>
                              <a:cubicBezTo>
                                <a:pt x="9381" y="3777"/>
                                <a:pt x="9375" y="3906"/>
                                <a:pt x="9371" y="4011"/>
                              </a:cubicBezTo>
                              <a:cubicBezTo>
                                <a:pt x="9366" y="4156"/>
                                <a:pt x="9341" y="4334"/>
                                <a:pt x="9270" y="4463"/>
                              </a:cubicBezTo>
                              <a:cubicBezTo>
                                <a:pt x="9207" y="4576"/>
                                <a:pt x="9140" y="4602"/>
                                <a:pt x="9024" y="4590"/>
                              </a:cubicBezTo>
                            </a:path>
                            <a:path w="2298" h="1032">
                              <a:moveTo>
                                <a:pt x="10777" y="3745"/>
                              </a:moveTo>
                              <a:cubicBezTo>
                                <a:pt x="10766" y="3753"/>
                                <a:pt x="10722" y="3801"/>
                                <a:pt x="10706" y="3833"/>
                              </a:cubicBezTo>
                              <a:cubicBezTo>
                                <a:pt x="10655" y="3936"/>
                                <a:pt x="10615" y="4051"/>
                                <a:pt x="10586" y="4162"/>
                              </a:cubicBezTo>
                              <a:cubicBezTo>
                                <a:pt x="10562" y="4257"/>
                                <a:pt x="10540" y="4363"/>
                                <a:pt x="10592" y="4451"/>
                              </a:cubicBezTo>
                              <a:cubicBezTo>
                                <a:pt x="10618" y="4496"/>
                                <a:pt x="10649" y="4483"/>
                                <a:pt x="10690" y="4478"/>
                              </a:cubicBezTo>
                            </a:path>
                            <a:path w="2298" h="1032">
                              <a:moveTo>
                                <a:pt x="11259" y="3798"/>
                              </a:moveTo>
                              <a:cubicBezTo>
                                <a:pt x="11293" y="3861"/>
                                <a:pt x="11310" y="3919"/>
                                <a:pt x="11316" y="3991"/>
                              </a:cubicBezTo>
                              <a:cubicBezTo>
                                <a:pt x="11332" y="4174"/>
                                <a:pt x="11313" y="4364"/>
                                <a:pt x="11211" y="4520"/>
                              </a:cubicBezTo>
                              <a:cubicBezTo>
                                <a:pt x="11140" y="4611"/>
                                <a:pt x="11115" y="4641"/>
                                <a:pt x="11043" y="46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24,3644" coordsize="2298,1032" path="m9245,3653c9283,3650,9303,3638,9328,3682c9381,3777,9375,3906,9371,4011c9366,4156,9341,4334,9270,4463c9207,4576,9140,4602,9024,4590em10777,3745c10766,3753,10722,3801,10706,3833c10655,3936,10615,4051,10586,4162c10562,4257,10540,4363,10592,4451c10618,4496,10649,4483,10690,4478em11259,3798c11293,3861,11310,3919,11316,3991c11332,4174,11313,4364,11211,4520c11140,4611,11115,4641,11043,4675e" stroked="t" o:allowincell="f" style="position:absolute;margin-left:165.8pt;margin-top:31.3pt;width:65.1pt;height:29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575945</wp:posOffset>
                </wp:positionH>
                <wp:positionV relativeFrom="paragraph">
                  <wp:posOffset>353695</wp:posOffset>
                </wp:positionV>
                <wp:extent cx="363220" cy="551180"/>
                <wp:effectExtent l="5715" t="6350" r="6350" b="635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55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" h="1530">
                              <a:moveTo>
                                <a:pt x="4899" y="4091"/>
                              </a:moveTo>
                              <a:cubicBezTo>
                                <a:pt x="4916" y="4107"/>
                                <a:pt x="4901" y="4112"/>
                                <a:pt x="4943" y="4106"/>
                              </a:cubicBezTo>
                              <a:cubicBezTo>
                                <a:pt x="5011" y="4097"/>
                                <a:pt x="5101" y="4063"/>
                                <a:pt x="5146" y="4009"/>
                              </a:cubicBezTo>
                              <a:cubicBezTo>
                                <a:pt x="5149" y="4004"/>
                                <a:pt x="5151" y="4000"/>
                                <a:pt x="5154" y="3995"/>
                              </a:cubicBezTo>
                              <a:cubicBezTo>
                                <a:pt x="5117" y="3986"/>
                                <a:pt x="5092" y="3989"/>
                                <a:pt x="5048" y="4011"/>
                              </a:cubicBezTo>
                              <a:cubicBezTo>
                                <a:pt x="4960" y="4054"/>
                                <a:pt x="4880" y="4125"/>
                                <a:pt x="4824" y="4204"/>
                              </a:cubicBezTo>
                              <a:cubicBezTo>
                                <a:pt x="4780" y="4267"/>
                                <a:pt x="4746" y="4353"/>
                                <a:pt x="4823" y="4407"/>
                              </a:cubicBezTo>
                              <a:cubicBezTo>
                                <a:pt x="4905" y="4464"/>
                                <a:pt x="5021" y="4444"/>
                                <a:pt x="5108" y="4417"/>
                              </a:cubicBezTo>
                              <a:cubicBezTo>
                                <a:pt x="5134" y="4407"/>
                                <a:pt x="5161" y="4396"/>
                                <a:pt x="5187" y="4386"/>
                              </a:cubicBezTo>
                            </a:path>
                            <a:path w="1009" h="1530">
                              <a:moveTo>
                                <a:pt x="5474" y="3523"/>
                              </a:moveTo>
                              <a:cubicBezTo>
                                <a:pt x="5493" y="3541"/>
                                <a:pt x="5490" y="3554"/>
                                <a:pt x="5486" y="3581"/>
                              </a:cubicBezTo>
                              <a:cubicBezTo>
                                <a:pt x="5481" y="3612"/>
                                <a:pt x="5477" y="3643"/>
                                <a:pt x="5477" y="3675"/>
                              </a:cubicBezTo>
                              <a:cubicBezTo>
                                <a:pt x="5478" y="3692"/>
                                <a:pt x="5478" y="3697"/>
                                <a:pt x="5484" y="3707"/>
                              </a:cubicBezTo>
                              <a:cubicBezTo>
                                <a:pt x="5511" y="3701"/>
                                <a:pt x="5527" y="3695"/>
                                <a:pt x="5552" y="3677"/>
                              </a:cubicBezTo>
                              <a:cubicBezTo>
                                <a:pt x="5580" y="3657"/>
                                <a:pt x="5601" y="3637"/>
                                <a:pt x="5633" y="3631"/>
                              </a:cubicBezTo>
                              <a:cubicBezTo>
                                <a:pt x="5642" y="3675"/>
                                <a:pt x="5620" y="3714"/>
                                <a:pt x="5600" y="3754"/>
                              </a:cubicBezTo>
                              <a:cubicBezTo>
                                <a:pt x="5565" y="3825"/>
                                <a:pt x="5522" y="3902"/>
                                <a:pt x="5463" y="3956"/>
                              </a:cubicBezTo>
                              <a:cubicBezTo>
                                <a:pt x="5459" y="3958"/>
                                <a:pt x="5456" y="3961"/>
                                <a:pt x="5452" y="3963"/>
                              </a:cubicBezTo>
                              <a:cubicBezTo>
                                <a:pt x="5499" y="3907"/>
                                <a:pt x="5543" y="3874"/>
                                <a:pt x="5607" y="3838"/>
                              </a:cubicBezTo>
                              <a:cubicBezTo>
                                <a:pt x="5665" y="3805"/>
                                <a:pt x="5720" y="3785"/>
                                <a:pt x="5783" y="3764"/>
                              </a:cubicBezTo>
                            </a:path>
                            <a:path w="1009" h="1530">
                              <a:moveTo>
                                <a:pt x="4813" y="5047"/>
                              </a:moveTo>
                              <a:cubicBezTo>
                                <a:pt x="4807" y="5049"/>
                                <a:pt x="4802" y="5050"/>
                                <a:pt x="4796" y="5052"/>
                              </a:cubicBezTo>
                              <a:cubicBezTo>
                                <a:pt x="4784" y="5034"/>
                                <a:pt x="4813" y="5017"/>
                                <a:pt x="4833" y="4997"/>
                              </a:cubicBezTo>
                              <a:cubicBezTo>
                                <a:pt x="4871" y="4958"/>
                                <a:pt x="4906" y="4918"/>
                                <a:pt x="4939" y="4875"/>
                              </a:cubicBezTo>
                              <a:cubicBezTo>
                                <a:pt x="4958" y="4850"/>
                                <a:pt x="4981" y="4822"/>
                                <a:pt x="4988" y="4792"/>
                              </a:cubicBezTo>
                              <a:cubicBezTo>
                                <a:pt x="4952" y="4809"/>
                                <a:pt x="4920" y="4833"/>
                                <a:pt x="4885" y="4852"/>
                              </a:cubicBezTo>
                              <a:cubicBezTo>
                                <a:pt x="4854" y="4869"/>
                                <a:pt x="4830" y="4885"/>
                                <a:pt x="4803" y="4863"/>
                              </a:cubicBezTo>
                              <a:cubicBezTo>
                                <a:pt x="4818" y="4815"/>
                                <a:pt x="4842" y="4784"/>
                                <a:pt x="4883" y="4753"/>
                              </a:cubicBezTo>
                              <a:cubicBezTo>
                                <a:pt x="4924" y="4721"/>
                                <a:pt x="4983" y="4690"/>
                                <a:pt x="5035" y="4719"/>
                              </a:cubicBezTo>
                              <a:cubicBezTo>
                                <a:pt x="5084" y="4746"/>
                                <a:pt x="5088" y="4807"/>
                                <a:pt x="5093" y="4854"/>
                              </a:cubicBezTo>
                              <a:cubicBezTo>
                                <a:pt x="5096" y="4881"/>
                                <a:pt x="5095" y="4907"/>
                                <a:pt x="5099" y="49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75,3523" coordsize="1009,1530" path="m4899,4091c4916,4107,4901,4112,4943,4106c5011,4097,5101,4063,5146,4009c5149,4004,5151,4000,5154,3995c5117,3986,5092,3989,5048,4011c4960,4054,4880,4125,4824,4204c4780,4267,4746,4353,4823,4407c4905,4464,5021,4444,5108,4417c5134,4407,5161,4396,5187,4386em5474,3523c5493,3541,5490,3554,5486,3581c5481,3612,5477,3643,5477,3675c5478,3692,5478,3697,5484,3707c5511,3701,5527,3695,5552,3677c5580,3657,5601,3637,5633,3631c5642,3675,5620,3714,5600,3754c5565,3825,5522,3902,5463,3956c5459,3958,5456,3961,5452,3963c5499,3907,5543,3874,5607,3838c5665,3805,5720,3785,5783,3764em4813,5047c4807,5049,4802,5050,4796,5052c4784,5034,4813,5017,4833,4997c4871,4958,4906,4918,4939,4875c4958,4850,4981,4822,4988,4792c4952,4809,4920,4833,4885,4852c4854,4869,4830,4885,4803,4863c4818,4815,4842,4784,4883,4753c4924,4721,4983,4690,5035,4719c5084,4746,5088,4807,5093,4854c5096,4881,5095,4907,5099,4933e" stroked="t" o:allowincell="f" style="position:absolute;margin-left:45.35pt;margin-top:27.85pt;width:28.55pt;height:4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1229360</wp:posOffset>
                </wp:positionH>
                <wp:positionV relativeFrom="paragraph">
                  <wp:posOffset>353060</wp:posOffset>
                </wp:positionV>
                <wp:extent cx="809625" cy="383540"/>
                <wp:effectExtent l="8890" t="2540" r="4445" b="635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8" h="1066">
                              <a:moveTo>
                                <a:pt x="6913" y="4017"/>
                              </a:moveTo>
                              <a:cubicBezTo>
                                <a:pt x="6918" y="4007"/>
                                <a:pt x="6920" y="4005"/>
                                <a:pt x="6919" y="3997"/>
                              </a:cubicBezTo>
                              <a:cubicBezTo>
                                <a:pt x="6879" y="4006"/>
                                <a:pt x="6850" y="4034"/>
                                <a:pt x="6818" y="4062"/>
                              </a:cubicBezTo>
                              <a:cubicBezTo>
                                <a:pt x="6754" y="4118"/>
                                <a:pt x="6692" y="4183"/>
                                <a:pt x="6644" y="4253"/>
                              </a:cubicBezTo>
                              <a:cubicBezTo>
                                <a:pt x="6628" y="4277"/>
                                <a:pt x="6558" y="4373"/>
                                <a:pt x="6598" y="4405"/>
                              </a:cubicBezTo>
                              <a:cubicBezTo>
                                <a:pt x="6651" y="4447"/>
                                <a:pt x="6746" y="4391"/>
                                <a:pt x="6794" y="4372"/>
                              </a:cubicBezTo>
                            </a:path>
                            <a:path w="2248" h="1066">
                              <a:moveTo>
                                <a:pt x="7145" y="4142"/>
                              </a:moveTo>
                              <a:cubicBezTo>
                                <a:pt x="7095" y="4159"/>
                                <a:pt x="7055" y="4184"/>
                                <a:pt x="7015" y="4220"/>
                              </a:cubicBezTo>
                              <a:cubicBezTo>
                                <a:pt x="6985" y="4247"/>
                                <a:pt x="6983" y="4255"/>
                                <a:pt x="6984" y="4292"/>
                              </a:cubicBezTo>
                              <a:cubicBezTo>
                                <a:pt x="7027" y="4310"/>
                                <a:pt x="7070" y="4308"/>
                                <a:pt x="7114" y="4286"/>
                              </a:cubicBezTo>
                              <a:cubicBezTo>
                                <a:pt x="7162" y="4262"/>
                                <a:pt x="7220" y="4228"/>
                                <a:pt x="7255" y="4186"/>
                              </a:cubicBezTo>
                              <a:cubicBezTo>
                                <a:pt x="7260" y="4178"/>
                                <a:pt x="7264" y="4171"/>
                                <a:pt x="7269" y="4163"/>
                              </a:cubicBezTo>
                            </a:path>
                            <a:path w="2248" h="1066">
                              <a:moveTo>
                                <a:pt x="7521" y="4056"/>
                              </a:moveTo>
                              <a:cubicBezTo>
                                <a:pt x="7496" y="4067"/>
                                <a:pt x="7462" y="4076"/>
                                <a:pt x="7441" y="4095"/>
                              </a:cubicBezTo>
                              <a:cubicBezTo>
                                <a:pt x="7398" y="4134"/>
                                <a:pt x="7402" y="4206"/>
                                <a:pt x="7404" y="4258"/>
                              </a:cubicBezTo>
                              <a:cubicBezTo>
                                <a:pt x="7406" y="4304"/>
                                <a:pt x="7420" y="4372"/>
                                <a:pt x="7382" y="4409"/>
                              </a:cubicBezTo>
                              <a:cubicBezTo>
                                <a:pt x="7352" y="4438"/>
                                <a:pt x="7323" y="4447"/>
                                <a:pt x="7280" y="4446"/>
                              </a:cubicBezTo>
                              <a:cubicBezTo>
                                <a:pt x="7251" y="4442"/>
                                <a:pt x="7243" y="4442"/>
                                <a:pt x="7226" y="4435"/>
                              </a:cubicBezTo>
                            </a:path>
                            <a:path w="2248" h="1066">
                              <a:moveTo>
                                <a:pt x="8043" y="3565"/>
                              </a:moveTo>
                              <a:cubicBezTo>
                                <a:pt x="8061" y="3553"/>
                                <a:pt x="8077" y="3543"/>
                                <a:pt x="8092" y="3532"/>
                              </a:cubicBezTo>
                              <a:cubicBezTo>
                                <a:pt x="8082" y="3557"/>
                                <a:pt x="8081" y="3550"/>
                                <a:pt x="8065" y="3572"/>
                              </a:cubicBezTo>
                              <a:cubicBezTo>
                                <a:pt x="7996" y="3669"/>
                                <a:pt x="7933" y="3768"/>
                                <a:pt x="7881" y="3876"/>
                              </a:cubicBezTo>
                              <a:cubicBezTo>
                                <a:pt x="7819" y="4005"/>
                                <a:pt x="7753" y="4152"/>
                                <a:pt x="7759" y="4299"/>
                              </a:cubicBezTo>
                              <a:cubicBezTo>
                                <a:pt x="7763" y="4392"/>
                                <a:pt x="7795" y="4470"/>
                                <a:pt x="7896" y="4476"/>
                              </a:cubicBezTo>
                              <a:cubicBezTo>
                                <a:pt x="7915" y="4474"/>
                                <a:pt x="7934" y="4472"/>
                                <a:pt x="7953" y="4470"/>
                              </a:cubicBezTo>
                            </a:path>
                            <a:path w="2248" h="1066">
                              <a:moveTo>
                                <a:pt x="8219" y="4005"/>
                              </a:moveTo>
                              <a:cubicBezTo>
                                <a:pt x="8227" y="4038"/>
                                <a:pt x="8231" y="4072"/>
                                <a:pt x="8239" y="4106"/>
                              </a:cubicBezTo>
                              <a:cubicBezTo>
                                <a:pt x="8254" y="4168"/>
                                <a:pt x="8276" y="4227"/>
                                <a:pt x="8296" y="4288"/>
                              </a:cubicBezTo>
                              <a:cubicBezTo>
                                <a:pt x="8309" y="4329"/>
                                <a:pt x="8315" y="4354"/>
                                <a:pt x="8358" y="4363"/>
                              </a:cubicBezTo>
                            </a:path>
                            <a:path w="2248" h="1066">
                              <a:moveTo>
                                <a:pt x="8463" y="4077"/>
                              </a:moveTo>
                              <a:cubicBezTo>
                                <a:pt x="8388" y="4129"/>
                                <a:pt x="8317" y="4184"/>
                                <a:pt x="8249" y="4244"/>
                              </a:cubicBezTo>
                              <a:cubicBezTo>
                                <a:pt x="8233" y="4258"/>
                                <a:pt x="8132" y="4364"/>
                                <a:pt x="8110" y="4363"/>
                              </a:cubicBezTo>
                              <a:cubicBezTo>
                                <a:pt x="8111" y="4358"/>
                                <a:pt x="8112" y="4353"/>
                                <a:pt x="8113" y="4348"/>
                              </a:cubicBezTo>
                            </a:path>
                            <a:path w="2248" h="1066">
                              <a:moveTo>
                                <a:pt x="8670" y="4127"/>
                              </a:moveTo>
                              <a:cubicBezTo>
                                <a:pt x="8656" y="4145"/>
                                <a:pt x="8651" y="4164"/>
                                <a:pt x="8639" y="4181"/>
                              </a:cubicBezTo>
                              <a:cubicBezTo>
                                <a:pt x="8627" y="4199"/>
                                <a:pt x="8622" y="4220"/>
                                <a:pt x="8625" y="4244"/>
                              </a:cubicBezTo>
                              <a:cubicBezTo>
                                <a:pt x="8627" y="4262"/>
                                <a:pt x="8635" y="4262"/>
                                <a:pt x="8644" y="4273"/>
                              </a:cubicBezTo>
                              <a:cubicBezTo>
                                <a:pt x="8678" y="4260"/>
                                <a:pt x="8696" y="4239"/>
                                <a:pt x="8721" y="4213"/>
                              </a:cubicBezTo>
                              <a:cubicBezTo>
                                <a:pt x="8749" y="4183"/>
                                <a:pt x="8778" y="4140"/>
                                <a:pt x="8813" y="4117"/>
                              </a:cubicBezTo>
                              <a:cubicBezTo>
                                <a:pt x="8818" y="4115"/>
                                <a:pt x="8823" y="4114"/>
                                <a:pt x="8828" y="4112"/>
                              </a:cubicBezTo>
                              <a:cubicBezTo>
                                <a:pt x="8839" y="4170"/>
                                <a:pt x="8825" y="4218"/>
                                <a:pt x="8805" y="4276"/>
                              </a:cubicBezTo>
                              <a:cubicBezTo>
                                <a:pt x="8778" y="4357"/>
                                <a:pt x="8742" y="4435"/>
                                <a:pt x="8694" y="4506"/>
                              </a:cubicBezTo>
                              <a:cubicBezTo>
                                <a:pt x="8670" y="4541"/>
                                <a:pt x="8647" y="4562"/>
                                <a:pt x="8613" y="4585"/>
                              </a:cubicBezTo>
                              <a:cubicBezTo>
                                <a:pt x="8584" y="4571"/>
                                <a:pt x="8592" y="4533"/>
                                <a:pt x="8606" y="4501"/>
                              </a:cubicBezTo>
                              <a:cubicBezTo>
                                <a:pt x="8630" y="4447"/>
                                <a:pt x="8671" y="4397"/>
                                <a:pt x="8704" y="43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90,3520" coordsize="2248,1066" path="m6913,4017c6918,4007,6920,4005,6919,3997c6879,4006,6850,4034,6818,4062c6754,4118,6692,4183,6644,4253c6628,4277,6558,4373,6598,4405c6651,4447,6746,4391,6794,4372em7145,4142c7095,4159,7055,4184,7015,4220c6985,4247,6983,4255,6984,4292c7027,4310,7070,4308,7114,4286c7162,4262,7220,4228,7255,4186c7260,4178,7264,4171,7269,4163em7521,4056c7496,4067,7462,4076,7441,4095c7398,4134,7402,4206,7404,4258c7406,4304,7420,4372,7382,4409c7352,4438,7323,4447,7280,4446c7251,4442,7243,4442,7226,4435em8043,3565c8061,3553,8077,3543,8092,3532c8082,3557,8081,3550,8065,3572c7996,3669,7933,3768,7881,3876c7819,4005,7753,4152,7759,4299c7763,4392,7795,4470,7896,4476c7915,4474,7934,4472,7953,4470em8219,4005c8227,4038,8231,4072,8239,4106c8254,4168,8276,4227,8296,4288c8309,4329,8315,4354,8358,4363em8463,4077c8388,4129,8317,4184,8249,4244c8233,4258,8132,4364,8110,4363c8111,4358,8112,4353,8113,4348em8670,4127c8656,4145,8651,4164,8639,4181c8627,4199,8622,4220,8625,4244c8627,4262,8635,4262,8644,4273c8678,4260,8696,4239,8721,4213c8749,4183,8778,4140,8813,4117c8818,4115,8823,4114,8828,4112c8839,4170,8825,4218,8805,4276c8778,4357,8742,4435,8694,4506c8670,4541,8647,4562,8613,4585c8584,4571,8592,4533,8606,4501c8630,4447,8671,4397,8704,4349e" stroked="t" o:allowincell="f" style="position:absolute;margin-left:96.8pt;margin-top:27.8pt;width:63.7pt;height:3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2452370</wp:posOffset>
                </wp:positionH>
                <wp:positionV relativeFrom="paragraph">
                  <wp:posOffset>584200</wp:posOffset>
                </wp:positionV>
                <wp:extent cx="92710" cy="191135"/>
                <wp:effectExtent l="5715" t="6985" r="6350" b="508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531">
                              <a:moveTo>
                                <a:pt x="10001" y="4244"/>
                              </a:moveTo>
                              <a:cubicBezTo>
                                <a:pt x="9992" y="4279"/>
                                <a:pt x="9985" y="4298"/>
                                <a:pt x="9995" y="4332"/>
                              </a:cubicBezTo>
                              <a:cubicBezTo>
                                <a:pt x="10034" y="4330"/>
                                <a:pt x="10062" y="4315"/>
                                <a:pt x="10094" y="4291"/>
                              </a:cubicBezTo>
                              <a:cubicBezTo>
                                <a:pt x="10138" y="4258"/>
                                <a:pt x="10174" y="4215"/>
                                <a:pt x="10214" y="4177"/>
                              </a:cubicBezTo>
                              <a:cubicBezTo>
                                <a:pt x="10228" y="4164"/>
                                <a:pt x="10231" y="4159"/>
                                <a:pt x="10243" y="4164"/>
                              </a:cubicBezTo>
                              <a:cubicBezTo>
                                <a:pt x="10239" y="4247"/>
                                <a:pt x="10207" y="4327"/>
                                <a:pt x="10183" y="4406"/>
                              </a:cubicBezTo>
                              <a:cubicBezTo>
                                <a:pt x="10157" y="4489"/>
                                <a:pt x="10129" y="4575"/>
                                <a:pt x="10084" y="4649"/>
                              </a:cubicBezTo>
                              <a:cubicBezTo>
                                <a:pt x="10061" y="4687"/>
                                <a:pt x="10058" y="4676"/>
                                <a:pt x="10033" y="4690"/>
                              </a:cubicBezTo>
                              <a:cubicBezTo>
                                <a:pt x="10023" y="4661"/>
                                <a:pt x="10033" y="4630"/>
                                <a:pt x="10050" y="4603"/>
                              </a:cubicBezTo>
                              <a:cubicBezTo>
                                <a:pt x="10074" y="4565"/>
                                <a:pt x="10110" y="4536"/>
                                <a:pt x="10143" y="45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87,4162" coordsize="257,531" path="m10001,4244c9992,4279,9985,4298,9995,4332c10034,4330,10062,4315,10094,4291c10138,4258,10174,4215,10214,4177c10228,4164,10231,4159,10243,4164c10239,4247,10207,4327,10183,4406c10157,4489,10129,4575,10084,4649c10061,4687,10058,4676,10033,4690c10023,4661,10033,4630,10050,4603c10074,4565,10110,4536,10143,4506e" stroked="t" o:allowincell="f" style="position:absolute;margin-left:193.1pt;margin-top:46pt;width:7.25pt;height: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2781300</wp:posOffset>
                </wp:positionH>
                <wp:positionV relativeFrom="paragraph">
                  <wp:posOffset>541020</wp:posOffset>
                </wp:positionV>
                <wp:extent cx="19685" cy="132080"/>
                <wp:effectExtent l="7620" t="6350" r="6350" b="698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68">
                              <a:moveTo>
                                <a:pt x="10954" y="4042"/>
                              </a:moveTo>
                              <a:cubicBezTo>
                                <a:pt x="10942" y="4083"/>
                                <a:pt x="10927" y="4125"/>
                                <a:pt x="10919" y="4167"/>
                              </a:cubicBezTo>
                              <a:cubicBezTo>
                                <a:pt x="10907" y="4232"/>
                                <a:pt x="10896" y="4311"/>
                                <a:pt x="10900" y="4376"/>
                              </a:cubicBezTo>
                              <a:cubicBezTo>
                                <a:pt x="10901" y="4398"/>
                                <a:pt x="10904" y="4404"/>
                                <a:pt x="10919" y="44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00,4042" coordsize="55,368" path="m10954,4042c10942,4083,10927,4125,10919,4167c10907,4232,10896,4311,10900,4376c10901,4398,10904,4404,10919,4409e" stroked="t" o:allowincell="f" style="position:absolute;margin-left:219pt;margin-top:42.6pt;width:1.5pt;height:1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3383915</wp:posOffset>
                </wp:positionH>
                <wp:positionV relativeFrom="paragraph">
                  <wp:posOffset>587375</wp:posOffset>
                </wp:positionV>
                <wp:extent cx="309245" cy="94615"/>
                <wp:effectExtent l="6985" t="6985" r="5715" b="825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" h="263">
                              <a:moveTo>
                                <a:pt x="12575" y="4171"/>
                              </a:moveTo>
                              <a:cubicBezTo>
                                <a:pt x="12582" y="4193"/>
                                <a:pt x="12611" y="4190"/>
                                <a:pt x="12636" y="4191"/>
                              </a:cubicBezTo>
                              <a:cubicBezTo>
                                <a:pt x="12722" y="4195"/>
                                <a:pt x="12808" y="4202"/>
                                <a:pt x="12894" y="4206"/>
                              </a:cubicBezTo>
                              <a:cubicBezTo>
                                <a:pt x="12951" y="4208"/>
                                <a:pt x="12968" y="4208"/>
                                <a:pt x="13005" y="4211"/>
                              </a:cubicBezTo>
                            </a:path>
                            <a:path w="860" h="263">
                              <a:moveTo>
                                <a:pt x="12808" y="4402"/>
                              </a:moveTo>
                              <a:cubicBezTo>
                                <a:pt x="12775" y="4463"/>
                                <a:pt x="12825" y="4431"/>
                                <a:pt x="12909" y="4424"/>
                              </a:cubicBezTo>
                              <a:cubicBezTo>
                                <a:pt x="13084" y="4410"/>
                                <a:pt x="13258" y="4398"/>
                                <a:pt x="13433" y="43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74,4171" coordsize="860,263" path="m12575,4171c12582,4193,12611,4190,12636,4191c12722,4195,12808,4202,12894,4206c12951,4208,12968,4208,13005,4211em12808,4402c12775,4463,12825,4431,12909,4424c13084,4410,13258,4398,13433,4387e" stroked="t" o:allowincell="f" style="position:absolute;margin-left:266.45pt;margin-top:46.25pt;width:24.3pt;height:7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4234180</wp:posOffset>
                </wp:positionH>
                <wp:positionV relativeFrom="paragraph">
                  <wp:posOffset>391160</wp:posOffset>
                </wp:positionV>
                <wp:extent cx="1138555" cy="354330"/>
                <wp:effectExtent l="6985" t="6350" r="5080" b="635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3" h="984">
                              <a:moveTo>
                                <a:pt x="14969" y="4268"/>
                              </a:moveTo>
                              <a:cubicBezTo>
                                <a:pt x="14985" y="4293"/>
                                <a:pt x="15008" y="4291"/>
                                <a:pt x="15038" y="4282"/>
                              </a:cubicBezTo>
                              <a:cubicBezTo>
                                <a:pt x="15083" y="4269"/>
                                <a:pt x="15133" y="4248"/>
                                <a:pt x="15171" y="4220"/>
                              </a:cubicBezTo>
                              <a:cubicBezTo>
                                <a:pt x="15203" y="4196"/>
                                <a:pt x="15217" y="4174"/>
                                <a:pt x="15214" y="4137"/>
                              </a:cubicBezTo>
                              <a:cubicBezTo>
                                <a:pt x="15173" y="4114"/>
                                <a:pt x="15140" y="4123"/>
                                <a:pt x="15097" y="4146"/>
                              </a:cubicBezTo>
                              <a:cubicBezTo>
                                <a:pt x="15032" y="4181"/>
                                <a:pt x="14976" y="4239"/>
                                <a:pt x="14948" y="4307"/>
                              </a:cubicBezTo>
                              <a:cubicBezTo>
                                <a:pt x="14924" y="4365"/>
                                <a:pt x="14943" y="4419"/>
                                <a:pt x="15004" y="4437"/>
                              </a:cubicBezTo>
                              <a:cubicBezTo>
                                <a:pt x="15081" y="4460"/>
                                <a:pt x="15146" y="4431"/>
                                <a:pt x="15216" y="4402"/>
                              </a:cubicBezTo>
                            </a:path>
                            <a:path w="3163" h="984">
                              <a:moveTo>
                                <a:pt x="15356" y="3626"/>
                              </a:moveTo>
                              <a:cubicBezTo>
                                <a:pt x="15344" y="3648"/>
                                <a:pt x="15340" y="3665"/>
                                <a:pt x="15335" y="3689"/>
                              </a:cubicBezTo>
                              <a:cubicBezTo>
                                <a:pt x="15331" y="3709"/>
                                <a:pt x="15334" y="3732"/>
                                <a:pt x="15352" y="3746"/>
                              </a:cubicBezTo>
                              <a:cubicBezTo>
                                <a:pt x="15372" y="3762"/>
                                <a:pt x="15401" y="3754"/>
                                <a:pt x="15421" y="3744"/>
                              </a:cubicBezTo>
                              <a:cubicBezTo>
                                <a:pt x="15446" y="3731"/>
                                <a:pt x="15467" y="3709"/>
                                <a:pt x="15492" y="3697"/>
                              </a:cubicBezTo>
                              <a:cubicBezTo>
                                <a:pt x="15496" y="3696"/>
                                <a:pt x="15501" y="3694"/>
                                <a:pt x="15505" y="3693"/>
                              </a:cubicBezTo>
                              <a:cubicBezTo>
                                <a:pt x="15518" y="3732"/>
                                <a:pt x="15509" y="3765"/>
                                <a:pt x="15496" y="3805"/>
                              </a:cubicBezTo>
                              <a:cubicBezTo>
                                <a:pt x="15477" y="3864"/>
                                <a:pt x="15451" y="3923"/>
                                <a:pt x="15417" y="3975"/>
                              </a:cubicBezTo>
                              <a:cubicBezTo>
                                <a:pt x="15400" y="4000"/>
                                <a:pt x="15385" y="4016"/>
                                <a:pt x="15361" y="4032"/>
                              </a:cubicBezTo>
                              <a:cubicBezTo>
                                <a:pt x="15359" y="3990"/>
                                <a:pt x="15396" y="3949"/>
                                <a:pt x="15434" y="3923"/>
                              </a:cubicBezTo>
                              <a:cubicBezTo>
                                <a:pt x="15513" y="3869"/>
                                <a:pt x="15605" y="3826"/>
                                <a:pt x="15690" y="3783"/>
                              </a:cubicBezTo>
                            </a:path>
                            <a:path w="3163" h="984">
                              <a:moveTo>
                                <a:pt x="15982" y="4120"/>
                              </a:moveTo>
                              <a:cubicBezTo>
                                <a:pt x="15956" y="4131"/>
                                <a:pt x="15917" y="4150"/>
                                <a:pt x="15899" y="4171"/>
                              </a:cubicBezTo>
                              <a:cubicBezTo>
                                <a:pt x="15861" y="4214"/>
                                <a:pt x="15826" y="4275"/>
                                <a:pt x="15805" y="4329"/>
                              </a:cubicBezTo>
                              <a:cubicBezTo>
                                <a:pt x="15788" y="4374"/>
                                <a:pt x="15771" y="4430"/>
                                <a:pt x="15806" y="4468"/>
                              </a:cubicBezTo>
                              <a:cubicBezTo>
                                <a:pt x="15830" y="4494"/>
                                <a:pt x="15859" y="4481"/>
                                <a:pt x="15888" y="4477"/>
                              </a:cubicBezTo>
                            </a:path>
                            <a:path w="3163" h="984">
                              <a:moveTo>
                                <a:pt x="16163" y="4261"/>
                              </a:moveTo>
                              <a:cubicBezTo>
                                <a:pt x="16122" y="4283"/>
                                <a:pt x="16081" y="4307"/>
                                <a:pt x="16046" y="4337"/>
                              </a:cubicBezTo>
                              <a:cubicBezTo>
                                <a:pt x="16027" y="4356"/>
                                <a:pt x="16022" y="4360"/>
                                <a:pt x="16016" y="4376"/>
                              </a:cubicBezTo>
                              <a:cubicBezTo>
                                <a:pt x="16046" y="4404"/>
                                <a:pt x="16070" y="4392"/>
                                <a:pt x="16108" y="4381"/>
                              </a:cubicBezTo>
                              <a:cubicBezTo>
                                <a:pt x="16168" y="4364"/>
                                <a:pt x="16217" y="4342"/>
                                <a:pt x="16270" y="4310"/>
                              </a:cubicBezTo>
                            </a:path>
                            <a:path w="3163" h="984">
                              <a:moveTo>
                                <a:pt x="16520" y="4180"/>
                              </a:moveTo>
                              <a:cubicBezTo>
                                <a:pt x="16499" y="4208"/>
                                <a:pt x="16469" y="4238"/>
                                <a:pt x="16456" y="4271"/>
                              </a:cubicBezTo>
                              <a:cubicBezTo>
                                <a:pt x="16441" y="4309"/>
                                <a:pt x="16444" y="4351"/>
                                <a:pt x="16450" y="4390"/>
                              </a:cubicBezTo>
                              <a:cubicBezTo>
                                <a:pt x="16455" y="4421"/>
                                <a:pt x="16457" y="4443"/>
                                <a:pt x="16427" y="4460"/>
                              </a:cubicBezTo>
                              <a:cubicBezTo>
                                <a:pt x="16399" y="4476"/>
                                <a:pt x="16360" y="4479"/>
                                <a:pt x="16329" y="4473"/>
                              </a:cubicBezTo>
                              <a:cubicBezTo>
                                <a:pt x="16302" y="4468"/>
                                <a:pt x="16307" y="4458"/>
                                <a:pt x="16310" y="4438"/>
                              </a:cubicBezTo>
                            </a:path>
                            <a:path w="3163" h="984">
                              <a:moveTo>
                                <a:pt x="17024" y="3692"/>
                              </a:moveTo>
                              <a:cubicBezTo>
                                <a:pt x="16996" y="3732"/>
                                <a:pt x="16958" y="3777"/>
                                <a:pt x="16937" y="3820"/>
                              </a:cubicBezTo>
                              <a:cubicBezTo>
                                <a:pt x="16890" y="3919"/>
                                <a:pt x="16863" y="4032"/>
                                <a:pt x="16835" y="4138"/>
                              </a:cubicBezTo>
                              <a:cubicBezTo>
                                <a:pt x="16812" y="4225"/>
                                <a:pt x="16799" y="4320"/>
                                <a:pt x="16807" y="4411"/>
                              </a:cubicBezTo>
                              <a:cubicBezTo>
                                <a:pt x="16809" y="4421"/>
                                <a:pt x="16811" y="4431"/>
                                <a:pt x="16813" y="4441"/>
                              </a:cubicBezTo>
                            </a:path>
                            <a:path w="3163" h="984">
                              <a:moveTo>
                                <a:pt x="17097" y="4104"/>
                              </a:moveTo>
                              <a:cubicBezTo>
                                <a:pt x="17101" y="4130"/>
                                <a:pt x="17101" y="4157"/>
                                <a:pt x="17105" y="4182"/>
                              </a:cubicBezTo>
                              <a:cubicBezTo>
                                <a:pt x="17113" y="4229"/>
                                <a:pt x="17124" y="4275"/>
                                <a:pt x="17137" y="4321"/>
                              </a:cubicBezTo>
                              <a:cubicBezTo>
                                <a:pt x="17144" y="4345"/>
                                <a:pt x="17159" y="4393"/>
                                <a:pt x="17192" y="4392"/>
                              </a:cubicBezTo>
                              <a:cubicBezTo>
                                <a:pt x="17209" y="4385"/>
                                <a:pt x="17216" y="4381"/>
                                <a:pt x="17224" y="4370"/>
                              </a:cubicBezTo>
                            </a:path>
                            <a:path w="3163" h="984">
                              <a:moveTo>
                                <a:pt x="17271" y="4131"/>
                              </a:moveTo>
                              <a:cubicBezTo>
                                <a:pt x="17212" y="4173"/>
                                <a:pt x="17153" y="4219"/>
                                <a:pt x="17101" y="4269"/>
                              </a:cubicBezTo>
                              <a:cubicBezTo>
                                <a:pt x="17052" y="4316"/>
                                <a:pt x="17016" y="4375"/>
                                <a:pt x="16975" y="4429"/>
                              </a:cubicBezTo>
                              <a:cubicBezTo>
                                <a:pt x="16971" y="4434"/>
                                <a:pt x="16967" y="4438"/>
                                <a:pt x="16963" y="4443"/>
                              </a:cubicBezTo>
                            </a:path>
                            <a:path w="3163" h="984">
                              <a:moveTo>
                                <a:pt x="17413" y="4211"/>
                              </a:moveTo>
                              <a:cubicBezTo>
                                <a:pt x="17401" y="4231"/>
                                <a:pt x="17398" y="4240"/>
                                <a:pt x="17397" y="4264"/>
                              </a:cubicBezTo>
                              <a:cubicBezTo>
                                <a:pt x="17428" y="4273"/>
                                <a:pt x="17441" y="4269"/>
                                <a:pt x="17469" y="4251"/>
                              </a:cubicBezTo>
                              <a:cubicBezTo>
                                <a:pt x="17503" y="4230"/>
                                <a:pt x="17531" y="4200"/>
                                <a:pt x="17559" y="4172"/>
                              </a:cubicBezTo>
                              <a:cubicBezTo>
                                <a:pt x="17582" y="4149"/>
                                <a:pt x="17593" y="4124"/>
                                <a:pt x="17619" y="4137"/>
                              </a:cubicBezTo>
                              <a:cubicBezTo>
                                <a:pt x="17611" y="4201"/>
                                <a:pt x="17595" y="4264"/>
                                <a:pt x="17576" y="4326"/>
                              </a:cubicBezTo>
                              <a:cubicBezTo>
                                <a:pt x="17555" y="4395"/>
                                <a:pt x="17528" y="4463"/>
                                <a:pt x="17490" y="4525"/>
                              </a:cubicBezTo>
                              <a:cubicBezTo>
                                <a:pt x="17470" y="4558"/>
                                <a:pt x="17448" y="4587"/>
                                <a:pt x="17413" y="4602"/>
                              </a:cubicBezTo>
                              <a:cubicBezTo>
                                <a:pt x="17413" y="4557"/>
                                <a:pt x="17431" y="4539"/>
                                <a:pt x="17460" y="4504"/>
                              </a:cubicBezTo>
                              <a:cubicBezTo>
                                <a:pt x="17488" y="4473"/>
                                <a:pt x="17498" y="4462"/>
                                <a:pt x="17514" y="4438"/>
                              </a:cubicBezTo>
                            </a:path>
                            <a:path w="3163" h="984">
                              <a:moveTo>
                                <a:pt x="18089" y="3737"/>
                              </a:moveTo>
                              <a:cubicBezTo>
                                <a:pt x="18094" y="3819"/>
                                <a:pt x="18097" y="3901"/>
                                <a:pt x="18095" y="3983"/>
                              </a:cubicBezTo>
                              <a:cubicBezTo>
                                <a:pt x="18092" y="4152"/>
                                <a:pt x="18076" y="4306"/>
                                <a:pt x="17977" y="4447"/>
                              </a:cubicBezTo>
                              <a:cubicBezTo>
                                <a:pt x="17913" y="4537"/>
                                <a:pt x="17847" y="4563"/>
                                <a:pt x="17751" y="46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36,3626" coordsize="3163,984" path="m14969,4268c14985,4293,15008,4291,15038,4282c15083,4269,15133,4248,15171,4220c15203,4196,15217,4174,15214,4137c15173,4114,15140,4123,15097,4146c15032,4181,14976,4239,14948,4307c14924,4365,14943,4419,15004,4437c15081,4460,15146,4431,15216,4402em15356,3626c15344,3648,15340,3665,15335,3689c15331,3709,15334,3732,15352,3746c15372,3762,15401,3754,15421,3744c15446,3731,15467,3709,15492,3697c15496,3696,15501,3694,15505,3693c15518,3732,15509,3765,15496,3805c15477,3864,15451,3923,15417,3975c15400,4000,15385,4016,15361,4032c15359,3990,15396,3949,15434,3923c15513,3869,15605,3826,15690,3783em15982,4120c15956,4131,15917,4150,15899,4171c15861,4214,15826,4275,15805,4329c15788,4374,15771,4430,15806,4468c15830,4494,15859,4481,15888,4477em16163,4261c16122,4283,16081,4307,16046,4337c16027,4356,16022,4360,16016,4376c16046,4404,16070,4392,16108,4381c16168,4364,16217,4342,16270,4310em16520,4180c16499,4208,16469,4238,16456,4271c16441,4309,16444,4351,16450,4390c16455,4421,16457,4443,16427,4460c16399,4476,16360,4479,16329,4473c16302,4468,16307,4458,16310,4438em17024,3692c16996,3732,16958,3777,16937,3820c16890,3919,16863,4032,16835,4138c16812,4225,16799,4320,16807,4411c16809,4421,16811,4431,16813,4441em17097,4104c17101,4130,17101,4157,17105,4182c17113,4229,17124,4275,17137,4321c17144,4345,17159,4393,17192,4392c17209,4385,17216,4381,17224,4370em17271,4131c17212,4173,17153,4219,17101,4269c17052,4316,17016,4375,16975,4429c16971,4434,16967,4438,16963,4443em17413,4211c17401,4231,17398,4240,17397,4264c17428,4273,17441,4269,17469,4251c17503,4230,17531,4200,17559,4172c17582,4149,17593,4124,17619,4137c17611,4201,17595,4264,17576,4326c17555,4395,17528,4463,17490,4525c17470,4558,17448,4587,17413,4602c17413,4557,17431,4539,17460,4504c17488,4473,17498,4462,17514,4438em18089,3737c18094,3819,18097,3901,18095,3983c18092,4152,18076,4306,17977,4447c17913,4537,17847,4563,17751,4609e" stroked="t" o:allowincell="f" style="position:absolute;margin-left:333.4pt;margin-top:30.8pt;width:89.6pt;height:2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402590</wp:posOffset>
                </wp:positionH>
                <wp:positionV relativeFrom="paragraph">
                  <wp:posOffset>795655</wp:posOffset>
                </wp:positionV>
                <wp:extent cx="2538095" cy="409575"/>
                <wp:effectExtent l="8255" t="6985" r="5715" b="571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00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1" h="1137">
                              <a:moveTo>
                                <a:pt x="4543" y="5498"/>
                              </a:moveTo>
                              <a:cubicBezTo>
                                <a:pt x="4503" y="5503"/>
                                <a:pt x="4502" y="5521"/>
                                <a:pt x="4471" y="5546"/>
                              </a:cubicBezTo>
                              <a:cubicBezTo>
                                <a:pt x="4423" y="5585"/>
                                <a:pt x="4385" y="5630"/>
                                <a:pt x="4351" y="5683"/>
                              </a:cubicBezTo>
                              <a:cubicBezTo>
                                <a:pt x="4325" y="5723"/>
                                <a:pt x="4280" y="5789"/>
                                <a:pt x="4293" y="5841"/>
                              </a:cubicBezTo>
                              <a:cubicBezTo>
                                <a:pt x="4308" y="5901"/>
                                <a:pt x="4368" y="5887"/>
                                <a:pt x="4412" y="5875"/>
                              </a:cubicBezTo>
                              <a:cubicBezTo>
                                <a:pt x="4430" y="5869"/>
                                <a:pt x="4447" y="5864"/>
                                <a:pt x="4465" y="5858"/>
                              </a:cubicBezTo>
                            </a:path>
                            <a:path w="7051" h="1137">
                              <a:moveTo>
                                <a:pt x="4731" y="5637"/>
                              </a:moveTo>
                              <a:cubicBezTo>
                                <a:pt x="4687" y="5644"/>
                                <a:pt x="4645" y="5657"/>
                                <a:pt x="4604" y="5675"/>
                              </a:cubicBezTo>
                              <a:cubicBezTo>
                                <a:pt x="4577" y="5687"/>
                                <a:pt x="4570" y="5689"/>
                                <a:pt x="4556" y="5702"/>
                              </a:cubicBezTo>
                              <a:cubicBezTo>
                                <a:pt x="4562" y="5716"/>
                                <a:pt x="4606" y="5705"/>
                                <a:pt x="4628" y="5697"/>
                              </a:cubicBezTo>
                              <a:cubicBezTo>
                                <a:pt x="4673" y="5679"/>
                                <a:pt x="4716" y="5650"/>
                                <a:pt x="4759" y="5628"/>
                              </a:cubicBezTo>
                            </a:path>
                            <a:path w="7051" h="1137">
                              <a:moveTo>
                                <a:pt x="4894" y="5648"/>
                              </a:moveTo>
                              <a:cubicBezTo>
                                <a:pt x="4889" y="5664"/>
                                <a:pt x="4872" y="5694"/>
                                <a:pt x="4875" y="5710"/>
                              </a:cubicBezTo>
                              <a:cubicBezTo>
                                <a:pt x="4879" y="5736"/>
                                <a:pt x="4913" y="5734"/>
                                <a:pt x="4930" y="5729"/>
                              </a:cubicBezTo>
                              <a:cubicBezTo>
                                <a:pt x="4961" y="5720"/>
                                <a:pt x="4986" y="5697"/>
                                <a:pt x="5013" y="5680"/>
                              </a:cubicBezTo>
                              <a:cubicBezTo>
                                <a:pt x="5028" y="5671"/>
                                <a:pt x="5031" y="5669"/>
                                <a:pt x="5041" y="5664"/>
                              </a:cubicBezTo>
                              <a:cubicBezTo>
                                <a:pt x="5058" y="5687"/>
                                <a:pt x="5040" y="5689"/>
                                <a:pt x="5040" y="5715"/>
                              </a:cubicBezTo>
                              <a:cubicBezTo>
                                <a:pt x="5040" y="5731"/>
                                <a:pt x="5039" y="5745"/>
                                <a:pt x="5048" y="5736"/>
                              </a:cubicBezTo>
                            </a:path>
                            <a:path w="7051" h="1137">
                              <a:moveTo>
                                <a:pt x="5272" y="5582"/>
                              </a:moveTo>
                              <a:cubicBezTo>
                                <a:pt x="5257" y="5593"/>
                                <a:pt x="5241" y="5601"/>
                                <a:pt x="5234" y="5618"/>
                              </a:cubicBezTo>
                              <a:cubicBezTo>
                                <a:pt x="5228" y="5631"/>
                                <a:pt x="5237" y="5654"/>
                                <a:pt x="5238" y="5667"/>
                              </a:cubicBezTo>
                              <a:cubicBezTo>
                                <a:pt x="5240" y="5694"/>
                                <a:pt x="5238" y="5717"/>
                                <a:pt x="5222" y="5739"/>
                              </a:cubicBezTo>
                              <a:cubicBezTo>
                                <a:pt x="5213" y="5752"/>
                                <a:pt x="5182" y="5778"/>
                                <a:pt x="5165" y="5774"/>
                              </a:cubicBezTo>
                              <a:cubicBezTo>
                                <a:pt x="5128" y="5764"/>
                                <a:pt x="5139" y="5719"/>
                                <a:pt x="5143" y="5695"/>
                              </a:cubicBezTo>
                            </a:path>
                            <a:path w="7051" h="1137">
                              <a:moveTo>
                                <a:pt x="5516" y="5196"/>
                              </a:moveTo>
                              <a:cubicBezTo>
                                <a:pt x="5530" y="5250"/>
                                <a:pt x="5528" y="5307"/>
                                <a:pt x="5527" y="5364"/>
                              </a:cubicBezTo>
                              <a:cubicBezTo>
                                <a:pt x="5525" y="5470"/>
                                <a:pt x="5522" y="5584"/>
                                <a:pt x="5504" y="5688"/>
                              </a:cubicBezTo>
                              <a:cubicBezTo>
                                <a:pt x="5496" y="5735"/>
                                <a:pt x="5479" y="5782"/>
                                <a:pt x="5461" y="5825"/>
                              </a:cubicBezTo>
                            </a:path>
                            <a:path w="7051" h="1137">
                              <a:moveTo>
                                <a:pt x="5486" y="5510"/>
                              </a:moveTo>
                              <a:cubicBezTo>
                                <a:pt x="5470" y="5523"/>
                                <a:pt x="5465" y="5527"/>
                                <a:pt x="5457" y="5537"/>
                              </a:cubicBezTo>
                              <a:cubicBezTo>
                                <a:pt x="5478" y="5553"/>
                                <a:pt x="5552" y="5534"/>
                                <a:pt x="5584" y="5529"/>
                              </a:cubicBezTo>
                              <a:cubicBezTo>
                                <a:pt x="5655" y="5518"/>
                                <a:pt x="5723" y="5499"/>
                                <a:pt x="5792" y="5481"/>
                              </a:cubicBezTo>
                            </a:path>
                            <a:path w="7051" h="1137">
                              <a:moveTo>
                                <a:pt x="5888" y="5608"/>
                              </a:moveTo>
                              <a:cubicBezTo>
                                <a:pt x="5853" y="5627"/>
                                <a:pt x="5824" y="5646"/>
                                <a:pt x="5797" y="5676"/>
                              </a:cubicBezTo>
                              <a:cubicBezTo>
                                <a:pt x="5776" y="5699"/>
                                <a:pt x="5765" y="5715"/>
                                <a:pt x="5772" y="5744"/>
                              </a:cubicBezTo>
                              <a:cubicBezTo>
                                <a:pt x="5800" y="5748"/>
                                <a:pt x="5818" y="5738"/>
                                <a:pt x="5843" y="5723"/>
                              </a:cubicBezTo>
                              <a:cubicBezTo>
                                <a:pt x="5858" y="5714"/>
                                <a:pt x="5893" y="5680"/>
                                <a:pt x="5913" y="5684"/>
                              </a:cubicBezTo>
                              <a:cubicBezTo>
                                <a:pt x="5932" y="5688"/>
                                <a:pt x="5928" y="5716"/>
                                <a:pt x="5926" y="5730"/>
                              </a:cubicBezTo>
                              <a:cubicBezTo>
                                <a:pt x="5923" y="5750"/>
                                <a:pt x="5916" y="5756"/>
                                <a:pt x="5935" y="5744"/>
                              </a:cubicBezTo>
                            </a:path>
                            <a:path w="7051" h="1137">
                              <a:moveTo>
                                <a:pt x="6081" y="5703"/>
                              </a:moveTo>
                              <a:cubicBezTo>
                                <a:pt x="6105" y="5696"/>
                                <a:pt x="6119" y="5677"/>
                                <a:pt x="6147" y="5665"/>
                              </a:cubicBezTo>
                              <a:cubicBezTo>
                                <a:pt x="6167" y="5656"/>
                                <a:pt x="6205" y="5637"/>
                                <a:pt x="6225" y="5653"/>
                              </a:cubicBezTo>
                              <a:cubicBezTo>
                                <a:pt x="6242" y="5666"/>
                                <a:pt x="6230" y="5706"/>
                                <a:pt x="6225" y="5722"/>
                              </a:cubicBezTo>
                              <a:cubicBezTo>
                                <a:pt x="6216" y="5749"/>
                                <a:pt x="6223" y="5765"/>
                                <a:pt x="6245" y="5740"/>
                              </a:cubicBezTo>
                            </a:path>
                            <a:path w="7051" h="1137">
                              <a:moveTo>
                                <a:pt x="6583" y="5213"/>
                              </a:moveTo>
                              <a:cubicBezTo>
                                <a:pt x="6573" y="5290"/>
                                <a:pt x="6556" y="5367"/>
                                <a:pt x="6541" y="5444"/>
                              </a:cubicBezTo>
                              <a:cubicBezTo>
                                <a:pt x="6523" y="5538"/>
                                <a:pt x="6507" y="5631"/>
                                <a:pt x="6499" y="5725"/>
                              </a:cubicBezTo>
                              <a:cubicBezTo>
                                <a:pt x="6495" y="5756"/>
                                <a:pt x="6493" y="5764"/>
                                <a:pt x="6496" y="5783"/>
                              </a:cubicBezTo>
                            </a:path>
                            <a:path w="7051" h="1137">
                              <a:moveTo>
                                <a:pt x="6506" y="5457"/>
                              </a:moveTo>
                              <a:cubicBezTo>
                                <a:pt x="6489" y="5513"/>
                                <a:pt x="6538" y="5502"/>
                                <a:pt x="6589" y="5498"/>
                              </a:cubicBezTo>
                              <a:cubicBezTo>
                                <a:pt x="6698" y="5489"/>
                                <a:pt x="6804" y="5459"/>
                                <a:pt x="6910" y="5435"/>
                              </a:cubicBezTo>
                            </a:path>
                            <a:path w="7051" h="1137">
                              <a:moveTo>
                                <a:pt x="6844" y="4903"/>
                              </a:moveTo>
                              <a:cubicBezTo>
                                <a:pt x="6862" y="4898"/>
                                <a:pt x="6881" y="4886"/>
                                <a:pt x="6897" y="4882"/>
                              </a:cubicBezTo>
                              <a:cubicBezTo>
                                <a:pt x="6955" y="4866"/>
                                <a:pt x="7021" y="4857"/>
                                <a:pt x="7081" y="4852"/>
                              </a:cubicBezTo>
                              <a:cubicBezTo>
                                <a:pt x="7373" y="4829"/>
                                <a:pt x="7681" y="4902"/>
                                <a:pt x="7968" y="4946"/>
                              </a:cubicBezTo>
                              <a:cubicBezTo>
                                <a:pt x="8183" y="4979"/>
                                <a:pt x="8402" y="5019"/>
                                <a:pt x="8620" y="5016"/>
                              </a:cubicBezTo>
                              <a:cubicBezTo>
                                <a:pt x="8963" y="5012"/>
                                <a:pt x="9314" y="4932"/>
                                <a:pt x="9654" y="4892"/>
                              </a:cubicBezTo>
                              <a:cubicBezTo>
                                <a:pt x="10029" y="4848"/>
                                <a:pt x="10404" y="4814"/>
                                <a:pt x="10777" y="4751"/>
                              </a:cubicBezTo>
                            </a:path>
                            <a:path w="7051" h="1137">
                              <a:moveTo>
                                <a:pt x="7744" y="5284"/>
                              </a:moveTo>
                              <a:cubicBezTo>
                                <a:pt x="7715" y="5270"/>
                                <a:pt x="7706" y="5292"/>
                                <a:pt x="7683" y="5313"/>
                              </a:cubicBezTo>
                              <a:cubicBezTo>
                                <a:pt x="7636" y="5356"/>
                                <a:pt x="7600" y="5411"/>
                                <a:pt x="7576" y="5470"/>
                              </a:cubicBezTo>
                              <a:cubicBezTo>
                                <a:pt x="7563" y="5501"/>
                                <a:pt x="7532" y="5586"/>
                                <a:pt x="7573" y="5612"/>
                              </a:cubicBezTo>
                              <a:cubicBezTo>
                                <a:pt x="7626" y="5646"/>
                                <a:pt x="7688" y="5588"/>
                                <a:pt x="7726" y="5560"/>
                              </a:cubicBezTo>
                            </a:path>
                            <a:path w="7051" h="1137">
                              <a:moveTo>
                                <a:pt x="7975" y="5173"/>
                              </a:moveTo>
                              <a:cubicBezTo>
                                <a:pt x="7966" y="5221"/>
                                <a:pt x="7953" y="5268"/>
                                <a:pt x="7945" y="5316"/>
                              </a:cubicBezTo>
                              <a:cubicBezTo>
                                <a:pt x="7938" y="5361"/>
                                <a:pt x="7931" y="5412"/>
                                <a:pt x="7934" y="5458"/>
                              </a:cubicBezTo>
                              <a:cubicBezTo>
                                <a:pt x="7935" y="5462"/>
                                <a:pt x="7936" y="5466"/>
                                <a:pt x="7937" y="5470"/>
                              </a:cubicBezTo>
                              <a:cubicBezTo>
                                <a:pt x="7963" y="5460"/>
                                <a:pt x="7969" y="5442"/>
                                <a:pt x="7992" y="5426"/>
                              </a:cubicBezTo>
                              <a:cubicBezTo>
                                <a:pt x="8004" y="5421"/>
                                <a:pt x="8007" y="5418"/>
                                <a:pt x="8015" y="5423"/>
                              </a:cubicBezTo>
                              <a:cubicBezTo>
                                <a:pt x="8025" y="5454"/>
                                <a:pt x="8020" y="5482"/>
                                <a:pt x="8025" y="5513"/>
                              </a:cubicBezTo>
                              <a:cubicBezTo>
                                <a:pt x="8027" y="5528"/>
                                <a:pt x="8028" y="5580"/>
                                <a:pt x="8052" y="5568"/>
                              </a:cubicBezTo>
                              <a:cubicBezTo>
                                <a:pt x="8058" y="5564"/>
                                <a:pt x="8063" y="5560"/>
                                <a:pt x="8069" y="5556"/>
                              </a:cubicBezTo>
                            </a:path>
                            <a:path w="7051" h="1137">
                              <a:moveTo>
                                <a:pt x="8268" y="5364"/>
                              </a:moveTo>
                              <a:cubicBezTo>
                                <a:pt x="8246" y="5382"/>
                                <a:pt x="8225" y="5402"/>
                                <a:pt x="8203" y="5421"/>
                              </a:cubicBezTo>
                              <a:cubicBezTo>
                                <a:pt x="8190" y="5432"/>
                                <a:pt x="8161" y="5455"/>
                                <a:pt x="8167" y="5477"/>
                              </a:cubicBezTo>
                              <a:cubicBezTo>
                                <a:pt x="8171" y="5491"/>
                                <a:pt x="8194" y="5492"/>
                                <a:pt x="8205" y="5497"/>
                              </a:cubicBezTo>
                              <a:cubicBezTo>
                                <a:pt x="8227" y="5508"/>
                                <a:pt x="8236" y="5528"/>
                                <a:pt x="8242" y="5550"/>
                              </a:cubicBezTo>
                              <a:cubicBezTo>
                                <a:pt x="8247" y="5569"/>
                                <a:pt x="8247" y="5568"/>
                                <a:pt x="8262" y="5580"/>
                              </a:cubicBezTo>
                              <a:cubicBezTo>
                                <a:pt x="8266" y="5560"/>
                                <a:pt x="8276" y="5543"/>
                                <a:pt x="8286" y="5525"/>
                              </a:cubicBezTo>
                            </a:path>
                            <a:path w="7051" h="1137">
                              <a:moveTo>
                                <a:pt x="8360" y="5523"/>
                              </a:moveTo>
                              <a:cubicBezTo>
                                <a:pt x="8359" y="5535"/>
                                <a:pt x="8359" y="5546"/>
                                <a:pt x="8359" y="5558"/>
                              </a:cubicBezTo>
                              <a:cubicBezTo>
                                <a:pt x="8372" y="5546"/>
                                <a:pt x="8376" y="5542"/>
                                <a:pt x="8382" y="5532"/>
                              </a:cubicBezTo>
                            </a:path>
                            <a:path w="7051" h="1137">
                              <a:moveTo>
                                <a:pt x="8536" y="5469"/>
                              </a:moveTo>
                              <a:cubicBezTo>
                                <a:pt x="8560" y="5459"/>
                                <a:pt x="8578" y="5455"/>
                                <a:pt x="8595" y="5482"/>
                              </a:cubicBezTo>
                              <a:cubicBezTo>
                                <a:pt x="8615" y="5514"/>
                                <a:pt x="8620" y="5558"/>
                                <a:pt x="8621" y="5594"/>
                              </a:cubicBezTo>
                              <a:cubicBezTo>
                                <a:pt x="8621" y="5612"/>
                                <a:pt x="8622" y="5615"/>
                                <a:pt x="8619" y="5625"/>
                              </a:cubicBezTo>
                            </a:path>
                            <a:path w="7051" h="1137">
                              <a:moveTo>
                                <a:pt x="8923" y="5451"/>
                              </a:moveTo>
                              <a:cubicBezTo>
                                <a:pt x="8917" y="5477"/>
                                <a:pt x="8910" y="5497"/>
                                <a:pt x="8912" y="5523"/>
                              </a:cubicBezTo>
                              <a:cubicBezTo>
                                <a:pt x="8941" y="5525"/>
                                <a:pt x="8959" y="5505"/>
                                <a:pt x="8980" y="5483"/>
                              </a:cubicBezTo>
                              <a:cubicBezTo>
                                <a:pt x="9009" y="5452"/>
                                <a:pt x="9034" y="5417"/>
                                <a:pt x="9061" y="5384"/>
                              </a:cubicBezTo>
                              <a:cubicBezTo>
                                <a:pt x="9082" y="5357"/>
                                <a:pt x="9089" y="5376"/>
                                <a:pt x="9105" y="5396"/>
                              </a:cubicBezTo>
                              <a:cubicBezTo>
                                <a:pt x="9109" y="5401"/>
                                <a:pt x="9114" y="5406"/>
                                <a:pt x="9118" y="5411"/>
                              </a:cubicBezTo>
                            </a:path>
                            <a:path w="7051" h="1137">
                              <a:moveTo>
                                <a:pt x="9243" y="5470"/>
                              </a:moveTo>
                              <a:cubicBezTo>
                                <a:pt x="9232" y="5480"/>
                                <a:pt x="9229" y="5483"/>
                                <a:pt x="9227" y="5493"/>
                              </a:cubicBezTo>
                              <a:cubicBezTo>
                                <a:pt x="9250" y="5488"/>
                                <a:pt x="9266" y="5478"/>
                                <a:pt x="9287" y="5468"/>
                              </a:cubicBezTo>
                              <a:cubicBezTo>
                                <a:pt x="9291" y="5466"/>
                                <a:pt x="9294" y="5465"/>
                                <a:pt x="9298" y="5463"/>
                              </a:cubicBezTo>
                              <a:cubicBezTo>
                                <a:pt x="9313" y="5478"/>
                                <a:pt x="9311" y="5495"/>
                                <a:pt x="9310" y="5518"/>
                              </a:cubicBezTo>
                              <a:cubicBezTo>
                                <a:pt x="9308" y="5555"/>
                                <a:pt x="9330" y="5552"/>
                                <a:pt x="9354" y="5541"/>
                              </a:cubicBezTo>
                            </a:path>
                            <a:path w="7051" h="1137">
                              <a:moveTo>
                                <a:pt x="9619" y="5085"/>
                              </a:moveTo>
                              <a:cubicBezTo>
                                <a:pt x="9614" y="5133"/>
                                <a:pt x="9601" y="5181"/>
                                <a:pt x="9593" y="5229"/>
                              </a:cubicBezTo>
                              <a:cubicBezTo>
                                <a:pt x="9583" y="5294"/>
                                <a:pt x="9578" y="5357"/>
                                <a:pt x="9582" y="5421"/>
                              </a:cubicBezTo>
                              <a:cubicBezTo>
                                <a:pt x="9584" y="5449"/>
                                <a:pt x="9580" y="5455"/>
                                <a:pt x="9603" y="5458"/>
                              </a:cubicBezTo>
                            </a:path>
                            <a:path w="7051" h="1137">
                              <a:moveTo>
                                <a:pt x="9838" y="5297"/>
                              </a:moveTo>
                              <a:cubicBezTo>
                                <a:pt x="9817" y="5296"/>
                                <a:pt x="9799" y="5279"/>
                                <a:pt x="9779" y="5294"/>
                              </a:cubicBezTo>
                              <a:cubicBezTo>
                                <a:pt x="9741" y="5322"/>
                                <a:pt x="9707" y="5373"/>
                                <a:pt x="9692" y="5417"/>
                              </a:cubicBezTo>
                              <a:cubicBezTo>
                                <a:pt x="9671" y="5479"/>
                                <a:pt x="9699" y="5526"/>
                                <a:pt x="9767" y="5528"/>
                              </a:cubicBezTo>
                              <a:cubicBezTo>
                                <a:pt x="9859" y="5530"/>
                                <a:pt x="9941" y="5487"/>
                                <a:pt x="10024" y="5455"/>
                              </a:cubicBezTo>
                            </a:path>
                            <a:path w="7051" h="1137">
                              <a:moveTo>
                                <a:pt x="10509" y="5325"/>
                              </a:moveTo>
                              <a:cubicBezTo>
                                <a:pt x="10490" y="5331"/>
                                <a:pt x="10469" y="5339"/>
                                <a:pt x="10455" y="5344"/>
                              </a:cubicBezTo>
                              <a:cubicBezTo>
                                <a:pt x="10433" y="5352"/>
                                <a:pt x="10420" y="5355"/>
                                <a:pt x="10409" y="5379"/>
                              </a:cubicBezTo>
                              <a:cubicBezTo>
                                <a:pt x="10396" y="5407"/>
                                <a:pt x="10402" y="5437"/>
                                <a:pt x="10403" y="5466"/>
                              </a:cubicBezTo>
                              <a:cubicBezTo>
                                <a:pt x="10405" y="5507"/>
                                <a:pt x="10410" y="5557"/>
                                <a:pt x="10379" y="5590"/>
                              </a:cubicBezTo>
                              <a:cubicBezTo>
                                <a:pt x="10359" y="5611"/>
                                <a:pt x="10332" y="5621"/>
                                <a:pt x="10307" y="5601"/>
                              </a:cubicBezTo>
                              <a:cubicBezTo>
                                <a:pt x="10287" y="5585"/>
                                <a:pt x="10294" y="5564"/>
                                <a:pt x="10296" y="5542"/>
                              </a:cubicBezTo>
                            </a:path>
                            <a:path w="7051" h="1137">
                              <a:moveTo>
                                <a:pt x="10551" y="5465"/>
                              </a:moveTo>
                              <a:cubicBezTo>
                                <a:pt x="10542" y="5480"/>
                                <a:pt x="10525" y="5500"/>
                                <a:pt x="10524" y="5517"/>
                              </a:cubicBezTo>
                              <a:cubicBezTo>
                                <a:pt x="10521" y="5554"/>
                                <a:pt x="10559" y="5549"/>
                                <a:pt x="10575" y="5537"/>
                              </a:cubicBezTo>
                            </a:path>
                            <a:path w="7051" h="1137">
                              <a:moveTo>
                                <a:pt x="10776" y="5456"/>
                              </a:moveTo>
                              <a:cubicBezTo>
                                <a:pt x="10800" y="5447"/>
                                <a:pt x="10812" y="5427"/>
                                <a:pt x="10841" y="5415"/>
                              </a:cubicBezTo>
                              <a:cubicBezTo>
                                <a:pt x="10862" y="5406"/>
                                <a:pt x="10894" y="5401"/>
                                <a:pt x="10903" y="5429"/>
                              </a:cubicBezTo>
                              <a:cubicBezTo>
                                <a:pt x="10911" y="5453"/>
                                <a:pt x="10906" y="5481"/>
                                <a:pt x="10902" y="5506"/>
                              </a:cubicBezTo>
                              <a:cubicBezTo>
                                <a:pt x="10901" y="5510"/>
                                <a:pt x="10900" y="5514"/>
                                <a:pt x="10899" y="5518"/>
                              </a:cubicBezTo>
                            </a:path>
                            <a:path w="7051" h="1137">
                              <a:moveTo>
                                <a:pt x="11167" y="5386"/>
                              </a:moveTo>
                              <a:cubicBezTo>
                                <a:pt x="11178" y="5371"/>
                                <a:pt x="11189" y="5359"/>
                                <a:pt x="11197" y="5342"/>
                              </a:cubicBezTo>
                              <a:cubicBezTo>
                                <a:pt x="11200" y="5331"/>
                                <a:pt x="11202" y="5328"/>
                                <a:pt x="11201" y="5321"/>
                              </a:cubicBezTo>
                              <a:cubicBezTo>
                                <a:pt x="11169" y="5313"/>
                                <a:pt x="11146" y="5330"/>
                                <a:pt x="11120" y="5349"/>
                              </a:cubicBezTo>
                              <a:cubicBezTo>
                                <a:pt x="11096" y="5367"/>
                                <a:pt x="11025" y="5419"/>
                                <a:pt x="11036" y="5458"/>
                              </a:cubicBezTo>
                              <a:cubicBezTo>
                                <a:pt x="11056" y="5528"/>
                                <a:pt x="11200" y="5481"/>
                                <a:pt x="11239" y="5472"/>
                              </a:cubicBezTo>
                              <a:cubicBezTo>
                                <a:pt x="11274" y="5463"/>
                                <a:pt x="11308" y="5454"/>
                                <a:pt x="11343" y="54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93,4751" coordsize="7051,1137" path="m4543,5498c4503,5503,4502,5521,4471,5546c4423,5585,4385,5630,4351,5683c4325,5723,4280,5789,4293,5841c4308,5901,4368,5887,4412,5875c4430,5869,4447,5864,4465,5858em4731,5637c4687,5644,4645,5657,4604,5675c4577,5687,4570,5689,4556,5702c4562,5716,4606,5705,4628,5697c4673,5679,4716,5650,4759,5628em4894,5648c4889,5664,4872,5694,4875,5710c4879,5736,4913,5734,4930,5729c4961,5720,4986,5697,5013,5680c5028,5671,5031,5669,5041,5664c5058,5687,5040,5689,5040,5715c5040,5731,5039,5745,5048,5736em5272,5582c5257,5593,5241,5601,5234,5618c5228,5631,5237,5654,5238,5667c5240,5694,5238,5717,5222,5739c5213,5752,5182,5778,5165,5774c5128,5764,5139,5719,5143,5695em5516,5196c5530,5250,5528,5307,5527,5364c5525,5470,5522,5584,5504,5688c5496,5735,5479,5782,5461,5825em5486,5510c5470,5523,5465,5527,5457,5537c5478,5553,5552,5534,5584,5529c5655,5518,5723,5499,5792,5481em5888,5608c5853,5627,5824,5646,5797,5676c5776,5699,5765,5715,5772,5744c5800,5748,5818,5738,5843,5723c5858,5714,5893,5680,5913,5684c5932,5688,5928,5716,5926,5730c5923,5750,5916,5756,5935,5744em6081,5703c6105,5696,6119,5677,6147,5665c6167,5656,6205,5637,6225,5653c6242,5666,6230,5706,6225,5722c6216,5749,6223,5765,6245,5740em6583,5213c6573,5290,6556,5367,6541,5444c6523,5538,6507,5631,6499,5725c6495,5756,6493,5764,6496,5783em6506,5457c6489,5513,6538,5502,6589,5498c6698,5489,6804,5459,6910,5435em6844,4903c6862,4898,6881,4886,6897,4882c6955,4866,7021,4857,7081,4852c7373,4829,7681,4902,7968,4946c8183,4979,8402,5019,8620,5016c8963,5012,9314,4932,9654,4892c10029,4848,10404,4814,10777,4751em7744,5284c7715,5270,7706,5292,7683,5313c7636,5356,7600,5411,7576,5470c7563,5501,7532,5586,7573,5612c7626,5646,7688,5588,7726,5560em7975,5173c7966,5221,7953,5268,7945,5316c7938,5361,7931,5412,7934,5458c7935,5462,7936,5466,7937,5470c7963,5460,7969,5442,7992,5426c8004,5421,8007,5418,8015,5423c8025,5454,8020,5482,8025,5513c8027,5528,8028,5580,8052,5568c8058,5564,8063,5560,8069,5556em8268,5364c8246,5382,8225,5402,8203,5421c8190,5432,8161,5455,8167,5477c8171,5491,8194,5492,8205,5497c8227,5508,8236,5528,8242,5550c8247,5569,8247,5568,8262,5580c8266,5560,8276,5543,8286,5525em8360,5523c8359,5535,8359,5546,8359,5558c8372,5546,8376,5542,8382,5532em8536,5469c8560,5459,8578,5455,8595,5482c8615,5514,8620,5558,8621,5594c8621,5612,8622,5615,8619,5625em8923,5451c8917,5477,8910,5497,8912,5523c8941,5525,8959,5505,8980,5483c9009,5452,9034,5417,9061,5384c9082,5357,9089,5376,9105,5396c9109,5401,9114,5406,9118,5411em9243,5470c9232,5480,9229,5483,9227,5493c9250,5488,9266,5478,9287,5468c9291,5466,9294,5465,9298,5463c9313,5478,9311,5495,9310,5518c9308,5555,9330,5552,9354,5541em9619,5085c9614,5133,9601,5181,9593,5229c9583,5294,9578,5357,9582,5421c9584,5449,9580,5455,9603,5458em9838,5297c9817,5296,9799,5279,9779,5294c9741,5322,9707,5373,9692,5417c9671,5479,9699,5526,9767,5528c9859,5530,9941,5487,10024,5455em10509,5325c10490,5331,10469,5339,10455,5344c10433,5352,10420,5355,10409,5379c10396,5407,10402,5437,10403,5466c10405,5507,10410,5557,10379,5590c10359,5611,10332,5621,10307,5601c10287,5585,10294,5564,10296,5542em10551,5465c10542,5480,10525,5500,10524,5517c10521,5554,10559,5549,10575,5537em10776,5456c10800,5447,10812,5427,10841,5415c10862,5406,10894,5401,10903,5429c10911,5453,10906,5481,10902,5506c10901,5510,10900,5514,10899,5518em11167,5386c11178,5371,11189,5359,11197,5342c11200,5331,11202,5328,11201,5321c11169,5313,11146,5330,11120,5349c11096,5367,11025,5419,11036,5458c11056,5528,11200,5481,11239,5472c11274,5463,11308,5454,11343,5445e" stroked="t" o:allowincell="f" style="position:absolute;margin-left:31.7pt;margin-top:62.65pt;width:199.8pt;height:3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4018915</wp:posOffset>
                </wp:positionH>
                <wp:positionV relativeFrom="paragraph">
                  <wp:posOffset>593725</wp:posOffset>
                </wp:positionV>
                <wp:extent cx="81280" cy="193675"/>
                <wp:effectExtent l="6350" t="6985" r="6350" b="571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537">
                              <a:moveTo>
                                <a:pt x="14341" y="4190"/>
                              </a:moveTo>
                              <a:cubicBezTo>
                                <a:pt x="14337" y="4217"/>
                                <a:pt x="14345" y="4229"/>
                                <a:pt x="14347" y="4256"/>
                              </a:cubicBezTo>
                              <a:cubicBezTo>
                                <a:pt x="14350" y="4289"/>
                                <a:pt x="14357" y="4322"/>
                                <a:pt x="14365" y="4356"/>
                              </a:cubicBezTo>
                              <a:cubicBezTo>
                                <a:pt x="14370" y="4378"/>
                                <a:pt x="14374" y="4385"/>
                                <a:pt x="14391" y="4398"/>
                              </a:cubicBezTo>
                              <a:cubicBezTo>
                                <a:pt x="14422" y="4384"/>
                                <a:pt x="14435" y="4360"/>
                                <a:pt x="14454" y="4331"/>
                              </a:cubicBezTo>
                              <a:cubicBezTo>
                                <a:pt x="14475" y="4300"/>
                                <a:pt x="14491" y="4251"/>
                                <a:pt x="14518" y="4225"/>
                              </a:cubicBezTo>
                              <a:cubicBezTo>
                                <a:pt x="14522" y="4224"/>
                                <a:pt x="14525" y="4222"/>
                                <a:pt x="14529" y="4221"/>
                              </a:cubicBezTo>
                              <a:cubicBezTo>
                                <a:pt x="14540" y="4266"/>
                                <a:pt x="14535" y="4314"/>
                                <a:pt x="14528" y="4360"/>
                              </a:cubicBezTo>
                              <a:cubicBezTo>
                                <a:pt x="14515" y="4447"/>
                                <a:pt x="14495" y="4533"/>
                                <a:pt x="14463" y="4616"/>
                              </a:cubicBezTo>
                              <a:cubicBezTo>
                                <a:pt x="14450" y="4648"/>
                                <a:pt x="14427" y="4724"/>
                                <a:pt x="14381" y="4726"/>
                              </a:cubicBezTo>
                              <a:cubicBezTo>
                                <a:pt x="14377" y="4724"/>
                                <a:pt x="14372" y="4722"/>
                                <a:pt x="14368" y="4720"/>
                              </a:cubicBezTo>
                              <a:cubicBezTo>
                                <a:pt x="14357" y="4670"/>
                                <a:pt x="14370" y="4662"/>
                                <a:pt x="14401" y="4625"/>
                              </a:cubicBezTo>
                              <a:cubicBezTo>
                                <a:pt x="14448" y="4568"/>
                                <a:pt x="14497" y="4540"/>
                                <a:pt x="14563" y="45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38,4190" coordsize="226,537" path="m14341,4190c14337,4217,14345,4229,14347,4256c14350,4289,14357,4322,14365,4356c14370,4378,14374,4385,14391,4398c14422,4384,14435,4360,14454,4331c14475,4300,14491,4251,14518,4225c14522,4224,14525,4222,14529,4221c14540,4266,14535,4314,14528,4360c14515,4447,14495,4533,14463,4616c14450,4648,14427,4724,14381,4726c14377,4724,14372,4722,14368,4720c14357,4670,14370,4662,14401,4625c14448,4568,14497,4540,14563,4507e" stroked="t" o:allowincell="f" style="position:absolute;margin-left:316.45pt;margin-top:46.75pt;width:6.35pt;height:15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1615440</wp:posOffset>
                </wp:positionH>
                <wp:positionV relativeFrom="paragraph">
                  <wp:posOffset>1233805</wp:posOffset>
                </wp:positionV>
                <wp:extent cx="252095" cy="141605"/>
                <wp:effectExtent l="7620" t="6985" r="5715" b="635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393">
                              <a:moveTo>
                                <a:pt x="7691" y="6077"/>
                              </a:moveTo>
                              <a:cubicBezTo>
                                <a:pt x="7681" y="6104"/>
                                <a:pt x="7678" y="6133"/>
                                <a:pt x="7669" y="6159"/>
                              </a:cubicBezTo>
                              <a:cubicBezTo>
                                <a:pt x="7662" y="6169"/>
                                <a:pt x="7660" y="6171"/>
                                <a:pt x="7665" y="6179"/>
                              </a:cubicBezTo>
                              <a:cubicBezTo>
                                <a:pt x="7684" y="6150"/>
                                <a:pt x="7696" y="6120"/>
                                <a:pt x="7710" y="6089"/>
                              </a:cubicBezTo>
                              <a:cubicBezTo>
                                <a:pt x="7720" y="6067"/>
                                <a:pt x="7739" y="6013"/>
                                <a:pt x="7763" y="6002"/>
                              </a:cubicBezTo>
                              <a:cubicBezTo>
                                <a:pt x="7787" y="5991"/>
                                <a:pt x="7811" y="6006"/>
                                <a:pt x="7832" y="6015"/>
                              </a:cubicBezTo>
                            </a:path>
                            <a:path w="701" h="393">
                              <a:moveTo>
                                <a:pt x="8021" y="6006"/>
                              </a:moveTo>
                              <a:cubicBezTo>
                                <a:pt x="8016" y="5992"/>
                                <a:pt x="8010" y="5981"/>
                                <a:pt x="8004" y="5968"/>
                              </a:cubicBezTo>
                              <a:cubicBezTo>
                                <a:pt x="7979" y="5987"/>
                                <a:pt x="7959" y="6012"/>
                                <a:pt x="7942" y="6038"/>
                              </a:cubicBezTo>
                              <a:cubicBezTo>
                                <a:pt x="7919" y="6073"/>
                                <a:pt x="7910" y="6099"/>
                                <a:pt x="7906" y="6140"/>
                              </a:cubicBezTo>
                              <a:cubicBezTo>
                                <a:pt x="7931" y="6154"/>
                                <a:pt x="7931" y="6148"/>
                                <a:pt x="7962" y="6137"/>
                              </a:cubicBezTo>
                            </a:path>
                            <a:path w="701" h="393">
                              <a:moveTo>
                                <a:pt x="8173" y="6027"/>
                              </a:moveTo>
                              <a:cubicBezTo>
                                <a:pt x="8159" y="6058"/>
                                <a:pt x="8144" y="6085"/>
                                <a:pt x="8130" y="6115"/>
                              </a:cubicBezTo>
                              <a:cubicBezTo>
                                <a:pt x="8116" y="6144"/>
                                <a:pt x="8109" y="6177"/>
                                <a:pt x="8088" y="6203"/>
                              </a:cubicBezTo>
                              <a:cubicBezTo>
                                <a:pt x="8065" y="6231"/>
                                <a:pt x="8041" y="6235"/>
                                <a:pt x="8009" y="6240"/>
                              </a:cubicBezTo>
                              <a:cubicBezTo>
                                <a:pt x="7981" y="6244"/>
                                <a:pt x="7985" y="6247"/>
                                <a:pt x="7967" y="6226"/>
                              </a:cubicBezTo>
                            </a:path>
                            <a:path w="701" h="393">
                              <a:moveTo>
                                <a:pt x="8272" y="6229"/>
                              </a:moveTo>
                              <a:cubicBezTo>
                                <a:pt x="8261" y="6251"/>
                                <a:pt x="8239" y="6271"/>
                                <a:pt x="8230" y="6290"/>
                              </a:cubicBezTo>
                              <a:cubicBezTo>
                                <a:pt x="8226" y="6299"/>
                                <a:pt x="8217" y="6358"/>
                                <a:pt x="8205" y="6360"/>
                              </a:cubicBezTo>
                              <a:cubicBezTo>
                                <a:pt x="8204" y="6357"/>
                                <a:pt x="8202" y="6354"/>
                                <a:pt x="8201" y="6351"/>
                              </a:cubicBezTo>
                              <a:cubicBezTo>
                                <a:pt x="8212" y="6306"/>
                                <a:pt x="8228" y="6262"/>
                                <a:pt x="8246" y="6219"/>
                              </a:cubicBezTo>
                              <a:cubicBezTo>
                                <a:pt x="8266" y="6172"/>
                                <a:pt x="8290" y="6117"/>
                                <a:pt x="8329" y="6083"/>
                              </a:cubicBezTo>
                              <a:cubicBezTo>
                                <a:pt x="8334" y="6080"/>
                                <a:pt x="8340" y="6077"/>
                                <a:pt x="8345" y="6074"/>
                              </a:cubicBezTo>
                              <a:cubicBezTo>
                                <a:pt x="8370" y="6087"/>
                                <a:pt x="8364" y="6110"/>
                                <a:pt x="8352" y="6137"/>
                              </a:cubicBezTo>
                              <a:cubicBezTo>
                                <a:pt x="8337" y="6169"/>
                                <a:pt x="8304" y="6215"/>
                                <a:pt x="8272" y="6231"/>
                              </a:cubicBezTo>
                              <a:cubicBezTo>
                                <a:pt x="8248" y="6243"/>
                                <a:pt x="8228" y="6242"/>
                                <a:pt x="8218" y="62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62,5968" coordsize="701,393" path="m7691,6077c7681,6104,7678,6133,7669,6159c7662,6169,7660,6171,7665,6179c7684,6150,7696,6120,7710,6089c7720,6067,7739,6013,7763,6002c7787,5991,7811,6006,7832,6015em8021,6006c8016,5992,8010,5981,8004,5968c7979,5987,7959,6012,7942,6038c7919,6073,7910,6099,7906,6140c7931,6154,7931,6148,7962,6137em8173,6027c8159,6058,8144,6085,8130,6115c8116,6144,8109,6177,8088,6203c8065,6231,8041,6235,8009,6240c7981,6244,7985,6247,7967,6226em8272,6229c8261,6251,8239,6271,8230,6290c8226,6299,8217,6358,8205,6360c8204,6357,8202,6354,8201,6351c8212,6306,8228,6262,8246,6219c8266,6172,8290,6117,8329,6083c8334,6080,8340,6077,8345,6074c8370,6087,8364,6110,8352,6137c8337,6169,8304,6215,8272,6231c8248,6243,8228,6242,8218,6221e" stroked="t" o:allowincell="f" style="position:absolute;margin-left:127.2pt;margin-top:97.15pt;width:19.8pt;height:1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1974215</wp:posOffset>
                </wp:positionH>
                <wp:positionV relativeFrom="paragraph">
                  <wp:posOffset>1183005</wp:posOffset>
                </wp:positionV>
                <wp:extent cx="143510" cy="169545"/>
                <wp:effectExtent l="6350" t="6985" r="6350" b="571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470">
                              <a:moveTo>
                                <a:pt x="8781" y="5827"/>
                              </a:moveTo>
                              <a:cubicBezTo>
                                <a:pt x="8762" y="5860"/>
                                <a:pt x="8749" y="5898"/>
                                <a:pt x="8745" y="5935"/>
                              </a:cubicBezTo>
                              <a:cubicBezTo>
                                <a:pt x="8737" y="6007"/>
                                <a:pt x="8737" y="6081"/>
                                <a:pt x="8729" y="6153"/>
                              </a:cubicBezTo>
                              <a:cubicBezTo>
                                <a:pt x="8724" y="6201"/>
                                <a:pt x="8720" y="6248"/>
                                <a:pt x="8712" y="6296"/>
                              </a:cubicBezTo>
                            </a:path>
                            <a:path w="399" h="470">
                              <a:moveTo>
                                <a:pt x="8659" y="6129"/>
                              </a:moveTo>
                              <a:cubicBezTo>
                                <a:pt x="8709" y="6132"/>
                                <a:pt x="8754" y="6126"/>
                                <a:pt x="8803" y="6121"/>
                              </a:cubicBezTo>
                              <a:cubicBezTo>
                                <a:pt x="8869" y="6115"/>
                                <a:pt x="8932" y="6099"/>
                                <a:pt x="8997" y="6091"/>
                              </a:cubicBezTo>
                              <a:cubicBezTo>
                                <a:pt x="9020" y="6089"/>
                                <a:pt x="9024" y="6088"/>
                                <a:pt x="9038" y="6091"/>
                              </a:cubicBezTo>
                              <a:cubicBezTo>
                                <a:pt x="9007" y="6127"/>
                                <a:pt x="8968" y="6151"/>
                                <a:pt x="8933" y="6184"/>
                              </a:cubicBezTo>
                              <a:cubicBezTo>
                                <a:pt x="8908" y="6208"/>
                                <a:pt x="8881" y="6232"/>
                                <a:pt x="8875" y="6266"/>
                              </a:cubicBezTo>
                              <a:cubicBezTo>
                                <a:pt x="8903" y="6264"/>
                                <a:pt x="8942" y="6246"/>
                                <a:pt x="8965" y="6228"/>
                              </a:cubicBezTo>
                              <a:cubicBezTo>
                                <a:pt x="8992" y="6207"/>
                                <a:pt x="9025" y="6182"/>
                                <a:pt x="9049" y="6157"/>
                              </a:cubicBezTo>
                              <a:cubicBezTo>
                                <a:pt x="9052" y="6153"/>
                                <a:pt x="9054" y="6150"/>
                                <a:pt x="9057" y="61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59,5827" coordsize="399,470" path="m8781,5827c8762,5860,8749,5898,8745,5935c8737,6007,8737,6081,8729,6153c8724,6201,8720,6248,8712,6296em8659,6129c8709,6132,8754,6126,8803,6121c8869,6115,8932,6099,8997,6091c9020,6089,9024,6088,9038,6091c9007,6127,8968,6151,8933,6184c8908,6208,8881,6232,8875,6266c8903,6264,8942,6246,8965,6228c8992,6207,9025,6182,9049,6157c9052,6153,9054,6150,9057,6146e" stroked="t" o:allowincell="f" style="position:absolute;margin-left:155.45pt;margin-top:93.15pt;width:11.25pt;height:13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2233930</wp:posOffset>
                </wp:positionH>
                <wp:positionV relativeFrom="paragraph">
                  <wp:posOffset>1250950</wp:posOffset>
                </wp:positionV>
                <wp:extent cx="118745" cy="132715"/>
                <wp:effectExtent l="7620" t="6985" r="5715" b="571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368">
                              <a:moveTo>
                                <a:pt x="9495" y="6015"/>
                              </a:moveTo>
                              <a:cubicBezTo>
                                <a:pt x="9485" y="6055"/>
                                <a:pt x="9486" y="6086"/>
                                <a:pt x="9499" y="6126"/>
                              </a:cubicBezTo>
                              <a:cubicBezTo>
                                <a:pt x="9512" y="6168"/>
                                <a:pt x="9545" y="6211"/>
                                <a:pt x="9579" y="6238"/>
                              </a:cubicBezTo>
                              <a:cubicBezTo>
                                <a:pt x="9613" y="6265"/>
                                <a:pt x="9638" y="6276"/>
                                <a:pt x="9679" y="6272"/>
                              </a:cubicBezTo>
                            </a:path>
                            <a:path w="330" h="368">
                              <a:moveTo>
                                <a:pt x="9709" y="6083"/>
                              </a:moveTo>
                              <a:cubicBezTo>
                                <a:pt x="9622" y="6152"/>
                                <a:pt x="9537" y="6222"/>
                                <a:pt x="9458" y="6301"/>
                              </a:cubicBezTo>
                              <a:cubicBezTo>
                                <a:pt x="9416" y="6344"/>
                                <a:pt x="9405" y="6354"/>
                                <a:pt x="9380" y="63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80,6015" coordsize="330,368" path="m9495,6015c9485,6055,9486,6086,9499,6126c9512,6168,9545,6211,9579,6238c9613,6265,9638,6276,9679,6272em9709,6083c9622,6152,9537,6222,9458,6301c9416,6344,9405,6354,9380,6382e" stroked="t" o:allowincell="f" style="position:absolute;margin-left:175.9pt;margin-top:98.5pt;width:9.3pt;height:1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2118360</wp:posOffset>
                </wp:positionH>
                <wp:positionV relativeFrom="paragraph">
                  <wp:posOffset>1480185</wp:posOffset>
                </wp:positionV>
                <wp:extent cx="101600" cy="28575"/>
                <wp:effectExtent l="6350" t="6985" r="6350" b="635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80">
                              <a:moveTo>
                                <a:pt x="9059" y="6698"/>
                              </a:moveTo>
                              <a:cubicBezTo>
                                <a:pt x="9074" y="6742"/>
                                <a:pt x="9104" y="6732"/>
                                <a:pt x="9151" y="6721"/>
                              </a:cubicBezTo>
                              <a:cubicBezTo>
                                <a:pt x="9217" y="6706"/>
                                <a:pt x="9278" y="6678"/>
                                <a:pt x="9340" y="66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59,6651" coordsize="282,80" path="m9059,6698c9074,6742,9104,6732,9151,6721c9217,6706,9278,6678,9340,6651e" stroked="t" o:allowincell="f" style="position:absolute;margin-left:166.8pt;margin-top:116.55pt;width:7.95pt;height: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1678940</wp:posOffset>
                </wp:positionH>
                <wp:positionV relativeFrom="paragraph">
                  <wp:posOffset>1442085</wp:posOffset>
                </wp:positionV>
                <wp:extent cx="509270" cy="180975"/>
                <wp:effectExtent l="6985" t="7620" r="6350" b="635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5" h="502">
                              <a:moveTo>
                                <a:pt x="7888" y="6720"/>
                              </a:moveTo>
                              <a:cubicBezTo>
                                <a:pt x="7871" y="6715"/>
                                <a:pt x="7882" y="6735"/>
                                <a:pt x="7885" y="6757"/>
                              </a:cubicBezTo>
                              <a:cubicBezTo>
                                <a:pt x="7890" y="6794"/>
                                <a:pt x="7889" y="6830"/>
                                <a:pt x="7884" y="6867"/>
                              </a:cubicBezTo>
                              <a:cubicBezTo>
                                <a:pt x="7879" y="6904"/>
                                <a:pt x="7871" y="6937"/>
                                <a:pt x="7853" y="6969"/>
                              </a:cubicBezTo>
                              <a:cubicBezTo>
                                <a:pt x="7826" y="6951"/>
                                <a:pt x="7842" y="6900"/>
                                <a:pt x="7849" y="6866"/>
                              </a:cubicBezTo>
                              <a:cubicBezTo>
                                <a:pt x="7865" y="6792"/>
                                <a:pt x="7885" y="6715"/>
                                <a:pt x="7921" y="6648"/>
                              </a:cubicBezTo>
                              <a:cubicBezTo>
                                <a:pt x="7944" y="6611"/>
                                <a:pt x="7949" y="6601"/>
                                <a:pt x="7972" y="6584"/>
                              </a:cubicBezTo>
                              <a:cubicBezTo>
                                <a:pt x="8022" y="6588"/>
                                <a:pt x="8027" y="6625"/>
                                <a:pt x="8032" y="6675"/>
                              </a:cubicBezTo>
                              <a:cubicBezTo>
                                <a:pt x="8041" y="6772"/>
                                <a:pt x="8022" y="6877"/>
                                <a:pt x="7980" y="6964"/>
                              </a:cubicBezTo>
                              <a:cubicBezTo>
                                <a:pt x="7965" y="6996"/>
                                <a:pt x="7934" y="7058"/>
                                <a:pt x="7887" y="7047"/>
                              </a:cubicBezTo>
                              <a:cubicBezTo>
                                <a:pt x="7862" y="7041"/>
                                <a:pt x="7863" y="7007"/>
                                <a:pt x="7860" y="6989"/>
                              </a:cubicBezTo>
                            </a:path>
                            <a:path w="1415" h="502">
                              <a:moveTo>
                                <a:pt x="8135" y="6826"/>
                              </a:moveTo>
                              <a:cubicBezTo>
                                <a:pt x="8145" y="6836"/>
                                <a:pt x="8161" y="6817"/>
                                <a:pt x="8180" y="6803"/>
                              </a:cubicBezTo>
                              <a:cubicBezTo>
                                <a:pt x="8193" y="6793"/>
                                <a:pt x="8197" y="6790"/>
                                <a:pt x="8205" y="6783"/>
                              </a:cubicBezTo>
                              <a:cubicBezTo>
                                <a:pt x="8192" y="6814"/>
                                <a:pt x="8174" y="6843"/>
                                <a:pt x="8160" y="6874"/>
                              </a:cubicBezTo>
                              <a:cubicBezTo>
                                <a:pt x="8146" y="6904"/>
                                <a:pt x="8124" y="6948"/>
                                <a:pt x="8152" y="6973"/>
                              </a:cubicBezTo>
                              <a:cubicBezTo>
                                <a:pt x="8172" y="6991"/>
                                <a:pt x="8196" y="6969"/>
                                <a:pt x="8212" y="6960"/>
                              </a:cubicBezTo>
                            </a:path>
                            <a:path w="1415" h="502">
                              <a:moveTo>
                                <a:pt x="8344" y="6887"/>
                              </a:moveTo>
                              <a:cubicBezTo>
                                <a:pt x="8340" y="6909"/>
                                <a:pt x="8336" y="6927"/>
                                <a:pt x="8334" y="6949"/>
                              </a:cubicBezTo>
                              <a:cubicBezTo>
                                <a:pt x="8369" y="6942"/>
                                <a:pt x="8401" y="6915"/>
                                <a:pt x="8430" y="6892"/>
                              </a:cubicBezTo>
                              <a:cubicBezTo>
                                <a:pt x="8473" y="6859"/>
                                <a:pt x="8522" y="6839"/>
                                <a:pt x="8571" y="6815"/>
                              </a:cubicBezTo>
                              <a:cubicBezTo>
                                <a:pt x="8593" y="6804"/>
                                <a:pt x="8599" y="6800"/>
                                <a:pt x="8615" y="6796"/>
                              </a:cubicBezTo>
                            </a:path>
                            <a:path w="1415" h="502">
                              <a:moveTo>
                                <a:pt x="8876" y="6880"/>
                              </a:moveTo>
                              <a:cubicBezTo>
                                <a:pt x="8840" y="6878"/>
                                <a:pt x="8823" y="6887"/>
                                <a:pt x="8792" y="6907"/>
                              </a:cubicBezTo>
                              <a:cubicBezTo>
                                <a:pt x="8771" y="6920"/>
                                <a:pt x="8734" y="6940"/>
                                <a:pt x="8736" y="6970"/>
                              </a:cubicBezTo>
                              <a:cubicBezTo>
                                <a:pt x="8738" y="7004"/>
                                <a:pt x="8798" y="6984"/>
                                <a:pt x="8813" y="6984"/>
                              </a:cubicBezTo>
                              <a:cubicBezTo>
                                <a:pt x="8869" y="6983"/>
                                <a:pt x="8917" y="6978"/>
                                <a:pt x="8972" y="6965"/>
                              </a:cubicBezTo>
                            </a:path>
                            <a:path w="1415" h="502">
                              <a:moveTo>
                                <a:pt x="9091" y="6922"/>
                              </a:moveTo>
                              <a:cubicBezTo>
                                <a:pt x="9078" y="6873"/>
                                <a:pt x="9071" y="6825"/>
                                <a:pt x="9073" y="6774"/>
                              </a:cubicBezTo>
                              <a:cubicBezTo>
                                <a:pt x="9076" y="6714"/>
                                <a:pt x="9092" y="6651"/>
                                <a:pt x="9123" y="6599"/>
                              </a:cubicBezTo>
                              <a:cubicBezTo>
                                <a:pt x="9138" y="6574"/>
                                <a:pt x="9166" y="6543"/>
                                <a:pt x="9198" y="6546"/>
                              </a:cubicBezTo>
                              <a:cubicBezTo>
                                <a:pt x="9217" y="6548"/>
                                <a:pt x="9237" y="6562"/>
                                <a:pt x="9253" y="65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39,6546" coordsize="1415,502" path="m7888,6720c7871,6715,7882,6735,7885,6757c7890,6794,7889,6830,7884,6867c7879,6904,7871,6937,7853,6969c7826,6951,7842,6900,7849,6866c7865,6792,7885,6715,7921,6648c7944,6611,7949,6601,7972,6584c8022,6588,8027,6625,8032,6675c8041,6772,8022,6877,7980,6964c7965,6996,7934,7058,7887,7047c7862,7041,7863,7007,7860,6989em8135,6826c8145,6836,8161,6817,8180,6803c8193,6793,8197,6790,8205,6783c8192,6814,8174,6843,8160,6874c8146,6904,8124,6948,8152,6973c8172,6991,8196,6969,8212,6960em8344,6887c8340,6909,8336,6927,8334,6949c8369,6942,8401,6915,8430,6892c8473,6859,8522,6839,8571,6815c8593,6804,8599,6800,8615,6796em8876,6880c8840,6878,8823,6887,8792,6907c8771,6920,8734,6940,8736,6970c8738,7004,8798,6984,8813,6984c8869,6983,8917,6978,8972,6965em9091,6922c9078,6873,9071,6825,9073,6774c9076,6714,9092,6651,9123,6599c9138,6574,9166,6543,9198,6546c9217,6548,9237,6562,9253,6571e" stroked="t" o:allowincell="f" style="position:absolute;margin-left:132.2pt;margin-top:113.55pt;width:40.05pt;height:14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2301875</wp:posOffset>
                </wp:positionH>
                <wp:positionV relativeFrom="paragraph">
                  <wp:posOffset>1248410</wp:posOffset>
                </wp:positionV>
                <wp:extent cx="749300" cy="345440"/>
                <wp:effectExtent l="6350" t="6350" r="4445" b="698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1" h="960">
                              <a:moveTo>
                                <a:pt x="9637" y="6937"/>
                              </a:moveTo>
                              <a:cubicBezTo>
                                <a:pt x="9637" y="6910"/>
                                <a:pt x="9639" y="6902"/>
                                <a:pt x="9644" y="6875"/>
                              </a:cubicBezTo>
                              <a:cubicBezTo>
                                <a:pt x="9656" y="6809"/>
                                <a:pt x="9666" y="6743"/>
                                <a:pt x="9678" y="6677"/>
                              </a:cubicBezTo>
                              <a:cubicBezTo>
                                <a:pt x="9691" y="6606"/>
                                <a:pt x="9703" y="6535"/>
                                <a:pt x="9722" y="6466"/>
                              </a:cubicBezTo>
                              <a:cubicBezTo>
                                <a:pt x="9730" y="6440"/>
                                <a:pt x="9730" y="6434"/>
                                <a:pt x="9743" y="6424"/>
                              </a:cubicBezTo>
                              <a:cubicBezTo>
                                <a:pt x="9778" y="6445"/>
                                <a:pt x="9778" y="6459"/>
                                <a:pt x="9783" y="6501"/>
                              </a:cubicBezTo>
                            </a:path>
                            <a:path w="2081" h="960">
                              <a:moveTo>
                                <a:pt x="9569" y="6712"/>
                              </a:moveTo>
                              <a:cubicBezTo>
                                <a:pt x="9617" y="6708"/>
                                <a:pt x="9661" y="6695"/>
                                <a:pt x="9708" y="6684"/>
                              </a:cubicBezTo>
                              <a:cubicBezTo>
                                <a:pt x="9753" y="6674"/>
                                <a:pt x="9795" y="6668"/>
                                <a:pt x="9841" y="6665"/>
                              </a:cubicBezTo>
                            </a:path>
                            <a:path w="2081" h="960">
                              <a:moveTo>
                                <a:pt x="9818" y="6888"/>
                              </a:moveTo>
                              <a:cubicBezTo>
                                <a:pt x="9811" y="6910"/>
                                <a:pt x="9803" y="6926"/>
                                <a:pt x="9801" y="6946"/>
                              </a:cubicBezTo>
                              <a:cubicBezTo>
                                <a:pt x="9826" y="6934"/>
                                <a:pt x="9846" y="6916"/>
                                <a:pt x="9867" y="6899"/>
                              </a:cubicBezTo>
                              <a:cubicBezTo>
                                <a:pt x="9886" y="6884"/>
                                <a:pt x="9901" y="6866"/>
                                <a:pt x="9924" y="6863"/>
                              </a:cubicBezTo>
                              <a:cubicBezTo>
                                <a:pt x="9926" y="6883"/>
                                <a:pt x="9920" y="6899"/>
                                <a:pt x="9918" y="6918"/>
                              </a:cubicBezTo>
                              <a:cubicBezTo>
                                <a:pt x="9916" y="6936"/>
                                <a:pt x="9904" y="6968"/>
                                <a:pt x="9924" y="6948"/>
                              </a:cubicBezTo>
                              <a:cubicBezTo>
                                <a:pt x="9928" y="6944"/>
                                <a:pt x="9932" y="6940"/>
                                <a:pt x="9936" y="6936"/>
                              </a:cubicBezTo>
                            </a:path>
                            <a:path w="2081" h="960">
                              <a:moveTo>
                                <a:pt x="10061" y="6857"/>
                              </a:moveTo>
                              <a:cubicBezTo>
                                <a:pt x="10091" y="6866"/>
                                <a:pt x="10102" y="6856"/>
                                <a:pt x="10131" y="6850"/>
                              </a:cubicBezTo>
                              <a:cubicBezTo>
                                <a:pt x="10149" y="6846"/>
                                <a:pt x="10169" y="6845"/>
                                <a:pt x="10178" y="6864"/>
                              </a:cubicBezTo>
                              <a:cubicBezTo>
                                <a:pt x="10185" y="6878"/>
                                <a:pt x="10185" y="6918"/>
                                <a:pt x="10183" y="6932"/>
                              </a:cubicBezTo>
                              <a:cubicBezTo>
                                <a:pt x="10177" y="6942"/>
                                <a:pt x="10175" y="6945"/>
                                <a:pt x="10178" y="6953"/>
                              </a:cubicBezTo>
                            </a:path>
                            <a:path w="2081" h="960">
                              <a:moveTo>
                                <a:pt x="10397" y="6836"/>
                              </a:moveTo>
                              <a:cubicBezTo>
                                <a:pt x="10373" y="6858"/>
                                <a:pt x="10354" y="6881"/>
                                <a:pt x="10333" y="6906"/>
                              </a:cubicBezTo>
                              <a:cubicBezTo>
                                <a:pt x="10323" y="6918"/>
                                <a:pt x="10287" y="6963"/>
                                <a:pt x="10332" y="6967"/>
                              </a:cubicBezTo>
                              <a:cubicBezTo>
                                <a:pt x="10349" y="6969"/>
                                <a:pt x="10403" y="6917"/>
                                <a:pt x="10418" y="6906"/>
                              </a:cubicBezTo>
                            </a:path>
                            <a:path w="2081" h="960">
                              <a:moveTo>
                                <a:pt x="10719" y="6420"/>
                              </a:moveTo>
                              <a:cubicBezTo>
                                <a:pt x="10721" y="6412"/>
                                <a:pt x="10722" y="6404"/>
                                <a:pt x="10724" y="6396"/>
                              </a:cubicBezTo>
                              <a:cubicBezTo>
                                <a:pt x="10719" y="6453"/>
                                <a:pt x="10713" y="6519"/>
                                <a:pt x="10699" y="6574"/>
                              </a:cubicBezTo>
                              <a:cubicBezTo>
                                <a:pt x="10675" y="6668"/>
                                <a:pt x="10659" y="6763"/>
                                <a:pt x="10631" y="6857"/>
                              </a:cubicBezTo>
                              <a:cubicBezTo>
                                <a:pt x="10626" y="6872"/>
                                <a:pt x="10621" y="6886"/>
                                <a:pt x="10616" y="6901"/>
                              </a:cubicBezTo>
                            </a:path>
                            <a:path w="2081" h="960">
                              <a:moveTo>
                                <a:pt x="10607" y="6731"/>
                              </a:moveTo>
                              <a:cubicBezTo>
                                <a:pt x="10597" y="6748"/>
                                <a:pt x="10596" y="6751"/>
                                <a:pt x="10587" y="6759"/>
                              </a:cubicBezTo>
                              <a:cubicBezTo>
                                <a:pt x="10607" y="6779"/>
                                <a:pt x="10635" y="6771"/>
                                <a:pt x="10665" y="6768"/>
                              </a:cubicBezTo>
                              <a:cubicBezTo>
                                <a:pt x="10691" y="6765"/>
                                <a:pt x="10737" y="6752"/>
                                <a:pt x="10761" y="6767"/>
                              </a:cubicBezTo>
                              <a:cubicBezTo>
                                <a:pt x="10785" y="6782"/>
                                <a:pt x="10773" y="6793"/>
                                <a:pt x="10770" y="6814"/>
                              </a:cubicBezTo>
                            </a:path>
                            <a:path w="2081" h="960">
                              <a:moveTo>
                                <a:pt x="10885" y="6752"/>
                              </a:moveTo>
                              <a:cubicBezTo>
                                <a:pt x="10875" y="6768"/>
                                <a:pt x="10863" y="6783"/>
                                <a:pt x="10859" y="6801"/>
                              </a:cubicBezTo>
                              <a:cubicBezTo>
                                <a:pt x="10855" y="6820"/>
                                <a:pt x="10856" y="6841"/>
                                <a:pt x="10857" y="6860"/>
                              </a:cubicBezTo>
                              <a:cubicBezTo>
                                <a:pt x="10858" y="6874"/>
                                <a:pt x="10860" y="6882"/>
                                <a:pt x="10864" y="6895"/>
                              </a:cubicBezTo>
                              <a:cubicBezTo>
                                <a:pt x="10880" y="6888"/>
                                <a:pt x="10877" y="6885"/>
                                <a:pt x="10887" y="6863"/>
                              </a:cubicBezTo>
                            </a:path>
                            <a:path w="2081" h="960">
                              <a:moveTo>
                                <a:pt x="11181" y="6781"/>
                              </a:moveTo>
                              <a:cubicBezTo>
                                <a:pt x="11161" y="6791"/>
                                <a:pt x="11144" y="6800"/>
                                <a:pt x="11126" y="6809"/>
                              </a:cubicBezTo>
                              <a:cubicBezTo>
                                <a:pt x="11111" y="6817"/>
                                <a:pt x="11093" y="6825"/>
                                <a:pt x="11079" y="6835"/>
                              </a:cubicBezTo>
                              <a:cubicBezTo>
                                <a:pt x="11060" y="6848"/>
                                <a:pt x="11068" y="6858"/>
                                <a:pt x="11076" y="6875"/>
                              </a:cubicBezTo>
                              <a:cubicBezTo>
                                <a:pt x="11083" y="6889"/>
                                <a:pt x="11094" y="6909"/>
                                <a:pt x="11108" y="6889"/>
                              </a:cubicBezTo>
                              <a:cubicBezTo>
                                <a:pt x="11116" y="6876"/>
                                <a:pt x="11119" y="6856"/>
                                <a:pt x="11124" y="6842"/>
                              </a:cubicBezTo>
                              <a:cubicBezTo>
                                <a:pt x="11129" y="6827"/>
                                <a:pt x="11137" y="6814"/>
                                <a:pt x="11142" y="6799"/>
                              </a:cubicBezTo>
                              <a:cubicBezTo>
                                <a:pt x="11143" y="6796"/>
                                <a:pt x="11151" y="6753"/>
                                <a:pt x="11153" y="6754"/>
                              </a:cubicBezTo>
                              <a:cubicBezTo>
                                <a:pt x="11155" y="6758"/>
                                <a:pt x="11158" y="6763"/>
                                <a:pt x="11160" y="6767"/>
                              </a:cubicBezTo>
                            </a:path>
                            <a:path w="2081" h="960">
                              <a:moveTo>
                                <a:pt x="11328" y="6756"/>
                              </a:moveTo>
                              <a:cubicBezTo>
                                <a:pt x="11354" y="6766"/>
                                <a:pt x="11369" y="6755"/>
                                <a:pt x="11398" y="6749"/>
                              </a:cubicBezTo>
                              <a:cubicBezTo>
                                <a:pt x="11441" y="6740"/>
                                <a:pt x="11484" y="6738"/>
                                <a:pt x="11528" y="6743"/>
                              </a:cubicBezTo>
                              <a:cubicBezTo>
                                <a:pt x="11564" y="6747"/>
                                <a:pt x="11605" y="6755"/>
                                <a:pt x="11629" y="6785"/>
                              </a:cubicBezTo>
                              <a:cubicBezTo>
                                <a:pt x="11644" y="6804"/>
                                <a:pt x="11646" y="6831"/>
                                <a:pt x="11640" y="6848"/>
                              </a:cubicBezTo>
                              <a:cubicBezTo>
                                <a:pt x="11639" y="6851"/>
                                <a:pt x="11638" y="6855"/>
                                <a:pt x="11637" y="6858"/>
                              </a:cubicBezTo>
                            </a:path>
                            <a:path w="2081" h="960">
                              <a:moveTo>
                                <a:pt x="11223" y="6008"/>
                              </a:moveTo>
                              <a:cubicBezTo>
                                <a:pt x="11182" y="6019"/>
                                <a:pt x="11173" y="6022"/>
                                <a:pt x="11147" y="6027"/>
                              </a:cubicBezTo>
                              <a:cubicBezTo>
                                <a:pt x="11155" y="6047"/>
                                <a:pt x="11207" y="6033"/>
                                <a:pt x="11233" y="60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69,6008" coordsize="2081,960" path="m9637,6937c9637,6910,9639,6902,9644,6875c9656,6809,9666,6743,9678,6677c9691,6606,9703,6535,9722,6466c9730,6440,9730,6434,9743,6424c9778,6445,9778,6459,9783,6501em9569,6712c9617,6708,9661,6695,9708,6684c9753,6674,9795,6668,9841,6665em9818,6888c9811,6910,9803,6926,9801,6946c9826,6934,9846,6916,9867,6899c9886,6884,9901,6866,9924,6863c9926,6883,9920,6899,9918,6918c9916,6936,9904,6968,9924,6948c9928,6944,9932,6940,9936,6936em10061,6857c10091,6866,10102,6856,10131,6850c10149,6846,10169,6845,10178,6864c10185,6878,10185,6918,10183,6932c10177,6942,10175,6945,10178,6953em10397,6836c10373,6858,10354,6881,10333,6906c10323,6918,10287,6963,10332,6967c10349,6969,10403,6917,10418,6906em10719,6420c10721,6412,10722,6404,10724,6396c10719,6453,10713,6519,10699,6574c10675,6668,10659,6763,10631,6857c10626,6872,10621,6886,10616,6901em10607,6731c10597,6748,10596,6751,10587,6759c10607,6779,10635,6771,10665,6768c10691,6765,10737,6752,10761,6767c10785,6782,10773,6793,10770,6814em10885,6752c10875,6768,10863,6783,10859,6801c10855,6820,10856,6841,10857,6860c10858,6874,10860,6882,10864,6895c10880,6888,10877,6885,10887,6863em11181,6781c11161,6791,11144,6800,11126,6809c11111,6817,11093,6825,11079,6835c11060,6848,11068,6858,11076,6875c11083,6889,11094,6909,11108,6889c11116,6876,11119,6856,11124,6842c11129,6827,11137,6814,11142,6799c11143,6796,11151,6753,11153,6754c11155,6758,11158,6763,11160,6767em11328,6756c11354,6766,11369,6755,11398,6749c11441,6740,11484,6738,11528,6743c11564,6747,11605,6755,11629,6785c11644,6804,11646,6831,11640,6848c11639,6851,11638,6855,11637,6858em11223,6008c11182,6019,11173,6022,11147,6027c11155,6047,11207,6033,11233,6030e" stroked="t" o:allowincell="f" style="position:absolute;margin-left:181.25pt;margin-top:98.3pt;width:58.95pt;height:27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-1003300</wp:posOffset>
                </wp:positionH>
                <wp:positionV relativeFrom="paragraph">
                  <wp:posOffset>2043430</wp:posOffset>
                </wp:positionV>
                <wp:extent cx="593090" cy="231775"/>
                <wp:effectExtent l="6985" t="6985" r="6350" b="571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8" h="643">
                              <a:moveTo>
                                <a:pt x="447" y="8595"/>
                              </a:moveTo>
                              <a:cubicBezTo>
                                <a:pt x="437" y="8640"/>
                                <a:pt x="422" y="8684"/>
                                <a:pt x="415" y="8729"/>
                              </a:cubicBezTo>
                              <a:cubicBezTo>
                                <a:pt x="409" y="8767"/>
                                <a:pt x="408" y="8807"/>
                                <a:pt x="401" y="8845"/>
                              </a:cubicBezTo>
                              <a:cubicBezTo>
                                <a:pt x="400" y="8850"/>
                                <a:pt x="398" y="8854"/>
                                <a:pt x="397" y="8859"/>
                              </a:cubicBezTo>
                              <a:cubicBezTo>
                                <a:pt x="386" y="8819"/>
                                <a:pt x="387" y="8776"/>
                                <a:pt x="388" y="8734"/>
                              </a:cubicBezTo>
                              <a:cubicBezTo>
                                <a:pt x="390" y="8648"/>
                                <a:pt x="399" y="8561"/>
                                <a:pt x="416" y="8477"/>
                              </a:cubicBezTo>
                              <a:cubicBezTo>
                                <a:pt x="426" y="8425"/>
                                <a:pt x="437" y="8350"/>
                                <a:pt x="478" y="8311"/>
                              </a:cubicBezTo>
                              <a:cubicBezTo>
                                <a:pt x="482" y="8309"/>
                                <a:pt x="487" y="8307"/>
                                <a:pt x="491" y="8305"/>
                              </a:cubicBezTo>
                              <a:cubicBezTo>
                                <a:pt x="516" y="8336"/>
                                <a:pt x="518" y="8365"/>
                                <a:pt x="520" y="8405"/>
                              </a:cubicBezTo>
                              <a:cubicBezTo>
                                <a:pt x="523" y="8459"/>
                                <a:pt x="515" y="8505"/>
                                <a:pt x="501" y="8556"/>
                              </a:cubicBezTo>
                              <a:cubicBezTo>
                                <a:pt x="499" y="8564"/>
                                <a:pt x="471" y="8623"/>
                                <a:pt x="454" y="8601"/>
                              </a:cubicBezTo>
                              <a:cubicBezTo>
                                <a:pt x="452" y="8594"/>
                                <a:pt x="449" y="8588"/>
                                <a:pt x="447" y="8581"/>
                              </a:cubicBezTo>
                            </a:path>
                            <a:path w="1648" h="643">
                              <a:moveTo>
                                <a:pt x="585" y="8741"/>
                              </a:moveTo>
                              <a:cubicBezTo>
                                <a:pt x="581" y="8762"/>
                                <a:pt x="612" y="8713"/>
                                <a:pt x="623" y="8700"/>
                              </a:cubicBezTo>
                              <a:cubicBezTo>
                                <a:pt x="653" y="8668"/>
                                <a:pt x="680" y="8649"/>
                                <a:pt x="714" y="8625"/>
                              </a:cubicBezTo>
                              <a:cubicBezTo>
                                <a:pt x="729" y="8615"/>
                                <a:pt x="737" y="8609"/>
                                <a:pt x="754" y="8602"/>
                              </a:cubicBezTo>
                            </a:path>
                            <a:path w="1648" h="643">
                              <a:moveTo>
                                <a:pt x="845" y="8666"/>
                              </a:moveTo>
                              <a:cubicBezTo>
                                <a:pt x="825" y="8684"/>
                                <a:pt x="804" y="8699"/>
                                <a:pt x="784" y="8717"/>
                              </a:cubicBezTo>
                              <a:cubicBezTo>
                                <a:pt x="774" y="8726"/>
                                <a:pt x="771" y="8728"/>
                                <a:pt x="769" y="8736"/>
                              </a:cubicBezTo>
                              <a:cubicBezTo>
                                <a:pt x="804" y="8727"/>
                                <a:pt x="820" y="8716"/>
                                <a:pt x="848" y="8691"/>
                              </a:cubicBezTo>
                            </a:path>
                            <a:path w="1648" h="643">
                              <a:moveTo>
                                <a:pt x="988" y="8702"/>
                              </a:moveTo>
                              <a:cubicBezTo>
                                <a:pt x="979" y="8716"/>
                                <a:pt x="977" y="8721"/>
                                <a:pt x="967" y="8725"/>
                              </a:cubicBezTo>
                              <a:cubicBezTo>
                                <a:pt x="1002" y="8703"/>
                                <a:pt x="1030" y="8678"/>
                                <a:pt x="1057" y="8647"/>
                              </a:cubicBezTo>
                              <a:cubicBezTo>
                                <a:pt x="1102" y="8595"/>
                                <a:pt x="1136" y="8538"/>
                                <a:pt x="1165" y="8476"/>
                              </a:cubicBezTo>
                              <a:cubicBezTo>
                                <a:pt x="1186" y="8431"/>
                                <a:pt x="1198" y="8384"/>
                                <a:pt x="1214" y="8337"/>
                              </a:cubicBezTo>
                              <a:cubicBezTo>
                                <a:pt x="1215" y="8334"/>
                                <a:pt x="1217" y="8330"/>
                                <a:pt x="1218" y="8327"/>
                              </a:cubicBezTo>
                              <a:cubicBezTo>
                                <a:pt x="1213" y="8373"/>
                                <a:pt x="1209" y="8420"/>
                                <a:pt x="1202" y="8466"/>
                              </a:cubicBezTo>
                              <a:cubicBezTo>
                                <a:pt x="1191" y="8535"/>
                                <a:pt x="1180" y="8602"/>
                                <a:pt x="1171" y="8670"/>
                              </a:cubicBezTo>
                              <a:cubicBezTo>
                                <a:pt x="1167" y="8695"/>
                                <a:pt x="1165" y="8702"/>
                                <a:pt x="1171" y="8717"/>
                              </a:cubicBezTo>
                            </a:path>
                            <a:path w="1648" h="643">
                              <a:moveTo>
                                <a:pt x="1294" y="8617"/>
                              </a:moveTo>
                              <a:cubicBezTo>
                                <a:pt x="1290" y="8634"/>
                                <a:pt x="1286" y="8644"/>
                                <a:pt x="1285" y="8660"/>
                              </a:cubicBezTo>
                              <a:cubicBezTo>
                                <a:pt x="1308" y="8672"/>
                                <a:pt x="1323" y="8664"/>
                                <a:pt x="1347" y="8649"/>
                              </a:cubicBezTo>
                              <a:cubicBezTo>
                                <a:pt x="1369" y="8635"/>
                                <a:pt x="1387" y="8616"/>
                                <a:pt x="1408" y="8601"/>
                              </a:cubicBezTo>
                              <a:cubicBezTo>
                                <a:pt x="1416" y="8629"/>
                                <a:pt x="1411" y="8649"/>
                                <a:pt x="1413" y="8676"/>
                              </a:cubicBezTo>
                              <a:cubicBezTo>
                                <a:pt x="1415" y="8687"/>
                                <a:pt x="1417" y="8690"/>
                                <a:pt x="1428" y="8690"/>
                              </a:cubicBezTo>
                            </a:path>
                            <a:path w="1648" h="643">
                              <a:moveTo>
                                <a:pt x="1596" y="8580"/>
                              </a:moveTo>
                              <a:cubicBezTo>
                                <a:pt x="1578" y="8601"/>
                                <a:pt x="1561" y="8615"/>
                                <a:pt x="1557" y="8645"/>
                              </a:cubicBezTo>
                              <a:cubicBezTo>
                                <a:pt x="1554" y="8671"/>
                                <a:pt x="1583" y="8678"/>
                                <a:pt x="1604" y="8671"/>
                              </a:cubicBezTo>
                              <a:cubicBezTo>
                                <a:pt x="1635" y="8661"/>
                                <a:pt x="1656" y="8630"/>
                                <a:pt x="1676" y="8608"/>
                              </a:cubicBezTo>
                            </a:path>
                            <a:path w="1648" h="643">
                              <a:moveTo>
                                <a:pt x="1890" y="8217"/>
                              </a:moveTo>
                              <a:cubicBezTo>
                                <a:pt x="1871" y="8276"/>
                                <a:pt x="1862" y="8335"/>
                                <a:pt x="1845" y="8394"/>
                              </a:cubicBezTo>
                              <a:cubicBezTo>
                                <a:pt x="1828" y="8454"/>
                                <a:pt x="1819" y="8513"/>
                                <a:pt x="1805" y="8574"/>
                              </a:cubicBezTo>
                              <a:cubicBezTo>
                                <a:pt x="1803" y="8579"/>
                                <a:pt x="1801" y="8584"/>
                                <a:pt x="1799" y="8589"/>
                              </a:cubicBezTo>
                            </a:path>
                            <a:path w="1648" h="643">
                              <a:moveTo>
                                <a:pt x="1740" y="8393"/>
                              </a:moveTo>
                              <a:cubicBezTo>
                                <a:pt x="1728" y="8418"/>
                                <a:pt x="1798" y="8409"/>
                                <a:pt x="1819" y="8409"/>
                              </a:cubicBezTo>
                              <a:cubicBezTo>
                                <a:pt x="1892" y="8410"/>
                                <a:pt x="1962" y="8407"/>
                                <a:pt x="2035" y="84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8,8217" coordsize="1648,643" path="m447,8595c437,8640,422,8684,415,8729c409,8767,408,8807,401,8845c400,8850,398,8854,397,8859c386,8819,387,8776,388,8734c390,8648,399,8561,416,8477c426,8425,437,8350,478,8311c482,8309,487,8307,491,8305c516,8336,518,8365,520,8405c523,8459,515,8505,501,8556c499,8564,471,8623,454,8601c452,8594,449,8588,447,8581em585,8741c581,8762,612,8713,623,8700c653,8668,680,8649,714,8625c729,8615,737,8609,754,8602em845,8666c825,8684,804,8699,784,8717c774,8726,771,8728,769,8736c804,8727,820,8716,848,8691em988,8702c979,8716,977,8721,967,8725c1002,8703,1030,8678,1057,8647c1102,8595,1136,8538,1165,8476c1186,8431,1198,8384,1214,8337c1215,8334,1217,8330,1218,8327c1213,8373,1209,8420,1202,8466c1191,8535,1180,8602,1171,8670c1167,8695,1165,8702,1171,8717em1294,8617c1290,8634,1286,8644,1285,8660c1308,8672,1323,8664,1347,8649c1369,8635,1387,8616,1408,8601c1416,8629,1411,8649,1413,8676c1415,8687,1417,8690,1428,8690em1596,8580c1578,8601,1561,8615,1557,8645c1554,8671,1583,8678,1604,8671c1635,8661,1656,8630,1676,8608em1890,8217c1871,8276,1862,8335,1845,8394c1828,8454,1819,8513,1805,8574c1803,8579,1801,8584,1799,8589em1740,8393c1728,8418,1798,8409,1819,8409c1892,8410,1962,8407,2035,8402e" stroked="t" o:allowincell="f" style="position:absolute;margin-left:-79pt;margin-top:160.9pt;width:46.65pt;height:18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349250</wp:posOffset>
                </wp:positionH>
                <wp:positionV relativeFrom="paragraph">
                  <wp:posOffset>2087880</wp:posOffset>
                </wp:positionV>
                <wp:extent cx="441325" cy="198755"/>
                <wp:effectExtent l="3810" t="7620" r="5715" b="571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551">
                              <a:moveTo>
                                <a:pt x="4155" y="8355"/>
                              </a:moveTo>
                              <a:cubicBezTo>
                                <a:pt x="4182" y="8359"/>
                                <a:pt x="4187" y="8352"/>
                                <a:pt x="4214" y="8348"/>
                              </a:cubicBezTo>
                              <a:cubicBezTo>
                                <a:pt x="4263" y="8341"/>
                                <a:pt x="4321" y="8331"/>
                                <a:pt x="4368" y="8354"/>
                              </a:cubicBezTo>
                              <a:cubicBezTo>
                                <a:pt x="4424" y="8381"/>
                                <a:pt x="4415" y="8444"/>
                                <a:pt x="4397" y="8492"/>
                              </a:cubicBezTo>
                              <a:cubicBezTo>
                                <a:pt x="4365" y="8577"/>
                                <a:pt x="4302" y="8648"/>
                                <a:pt x="4249" y="8720"/>
                              </a:cubicBezTo>
                              <a:cubicBezTo>
                                <a:pt x="4213" y="8769"/>
                                <a:pt x="4176" y="8811"/>
                                <a:pt x="4164" y="8870"/>
                              </a:cubicBezTo>
                              <a:cubicBezTo>
                                <a:pt x="4205" y="8895"/>
                                <a:pt x="4255" y="8892"/>
                                <a:pt x="4304" y="8881"/>
                              </a:cubicBezTo>
                              <a:cubicBezTo>
                                <a:pt x="4352" y="8870"/>
                                <a:pt x="4392" y="8847"/>
                                <a:pt x="4434" y="8823"/>
                              </a:cubicBezTo>
                            </a:path>
                            <a:path w="1226" h="551">
                              <a:moveTo>
                                <a:pt x="4220" y="8560"/>
                              </a:moveTo>
                              <a:cubicBezTo>
                                <a:pt x="4200" y="8567"/>
                                <a:pt x="4194" y="8565"/>
                                <a:pt x="4190" y="8578"/>
                              </a:cubicBezTo>
                              <a:cubicBezTo>
                                <a:pt x="4242" y="8576"/>
                                <a:pt x="4292" y="8570"/>
                                <a:pt x="4344" y="8567"/>
                              </a:cubicBezTo>
                              <a:cubicBezTo>
                                <a:pt x="4450" y="8560"/>
                                <a:pt x="4555" y="8557"/>
                                <a:pt x="4661" y="8548"/>
                              </a:cubicBezTo>
                            </a:path>
                            <a:path w="1226" h="551">
                              <a:moveTo>
                                <a:pt x="4990" y="8585"/>
                              </a:moveTo>
                              <a:cubicBezTo>
                                <a:pt x="5037" y="8587"/>
                                <a:pt x="5083" y="8576"/>
                                <a:pt x="5130" y="8571"/>
                              </a:cubicBezTo>
                              <a:cubicBezTo>
                                <a:pt x="5180" y="8566"/>
                                <a:pt x="5230" y="8564"/>
                                <a:pt x="5280" y="8561"/>
                              </a:cubicBezTo>
                            </a:path>
                            <a:path w="1226" h="551">
                              <a:moveTo>
                                <a:pt x="5107" y="8750"/>
                              </a:moveTo>
                              <a:cubicBezTo>
                                <a:pt x="5079" y="8768"/>
                                <a:pt x="5070" y="8769"/>
                                <a:pt x="5067" y="8790"/>
                              </a:cubicBezTo>
                              <a:cubicBezTo>
                                <a:pt x="5131" y="8803"/>
                                <a:pt x="5208" y="8782"/>
                                <a:pt x="5272" y="8768"/>
                              </a:cubicBezTo>
                              <a:cubicBezTo>
                                <a:pt x="5305" y="8760"/>
                                <a:pt x="5337" y="8753"/>
                                <a:pt x="5370" y="87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45,8340" coordsize="1226,551" path="m4155,8355c4182,8359,4187,8352,4214,8348c4263,8341,4321,8331,4368,8354c4424,8381,4415,8444,4397,8492c4365,8577,4302,8648,4249,8720c4213,8769,4176,8811,4164,8870c4205,8895,4255,8892,4304,8881c4352,8870,4392,8847,4434,8823em4220,8560c4200,8567,4194,8565,4190,8578c4242,8576,4292,8570,4344,8567c4450,8560,4555,8557,4661,8548em4990,8585c5037,8587,5083,8576,5130,8571c5180,8566,5230,8564,5280,8561em5107,8750c5079,8768,5070,8769,5067,8790c5131,8803,5208,8782,5272,8768c5305,8760,5337,8753,5370,8745e" stroked="t" o:allowincell="f" style="position:absolute;margin-left:27.5pt;margin-top:164.4pt;width:34.7pt;height:15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1100455</wp:posOffset>
                </wp:positionH>
                <wp:positionV relativeFrom="paragraph">
                  <wp:posOffset>1948180</wp:posOffset>
                </wp:positionV>
                <wp:extent cx="1280160" cy="452755"/>
                <wp:effectExtent l="7620" t="6985" r="5715" b="635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5" h="1257">
                              <a:moveTo>
                                <a:pt x="6309" y="8609"/>
                              </a:moveTo>
                              <a:cubicBezTo>
                                <a:pt x="6334" y="8633"/>
                                <a:pt x="6360" y="8631"/>
                                <a:pt x="6397" y="8618"/>
                              </a:cubicBezTo>
                              <a:cubicBezTo>
                                <a:pt x="6446" y="8601"/>
                                <a:pt x="6492" y="8567"/>
                                <a:pt x="6529" y="8532"/>
                              </a:cubicBezTo>
                              <a:cubicBezTo>
                                <a:pt x="6564" y="8499"/>
                                <a:pt x="6583" y="8470"/>
                                <a:pt x="6573" y="8426"/>
                              </a:cubicBezTo>
                              <a:cubicBezTo>
                                <a:pt x="6507" y="8415"/>
                                <a:pt x="6459" y="8446"/>
                                <a:pt x="6408" y="8490"/>
                              </a:cubicBezTo>
                              <a:cubicBezTo>
                                <a:pt x="6328" y="8558"/>
                                <a:pt x="6252" y="8657"/>
                                <a:pt x="6233" y="8763"/>
                              </a:cubicBezTo>
                              <a:cubicBezTo>
                                <a:pt x="6217" y="8851"/>
                                <a:pt x="6262" y="8926"/>
                                <a:pt x="6355" y="8931"/>
                              </a:cubicBezTo>
                              <a:cubicBezTo>
                                <a:pt x="6435" y="8935"/>
                                <a:pt x="6500" y="8887"/>
                                <a:pt x="6566" y="8851"/>
                              </a:cubicBezTo>
                            </a:path>
                            <a:path w="3555" h="1257">
                              <a:moveTo>
                                <a:pt x="6920" y="7952"/>
                              </a:moveTo>
                              <a:cubicBezTo>
                                <a:pt x="6910" y="7979"/>
                                <a:pt x="6902" y="8001"/>
                                <a:pt x="6903" y="8030"/>
                              </a:cubicBezTo>
                              <a:cubicBezTo>
                                <a:pt x="6904" y="8049"/>
                                <a:pt x="6907" y="8053"/>
                                <a:pt x="6920" y="8066"/>
                              </a:cubicBezTo>
                              <a:cubicBezTo>
                                <a:pt x="6949" y="8064"/>
                                <a:pt x="6960" y="8052"/>
                                <a:pt x="6981" y="8032"/>
                              </a:cubicBezTo>
                              <a:cubicBezTo>
                                <a:pt x="6994" y="8019"/>
                                <a:pt x="7005" y="8006"/>
                                <a:pt x="7018" y="7994"/>
                              </a:cubicBezTo>
                              <a:cubicBezTo>
                                <a:pt x="7023" y="8045"/>
                                <a:pt x="7005" y="8088"/>
                                <a:pt x="6990" y="8137"/>
                              </a:cubicBezTo>
                              <a:cubicBezTo>
                                <a:pt x="6969" y="8206"/>
                                <a:pt x="6943" y="8274"/>
                                <a:pt x="6911" y="8339"/>
                              </a:cubicBezTo>
                              <a:cubicBezTo>
                                <a:pt x="6898" y="8364"/>
                                <a:pt x="6894" y="8387"/>
                                <a:pt x="6881" y="8372"/>
                              </a:cubicBezTo>
                              <a:cubicBezTo>
                                <a:pt x="6909" y="8319"/>
                                <a:pt x="6936" y="8290"/>
                                <a:pt x="6982" y="8252"/>
                              </a:cubicBezTo>
                              <a:cubicBezTo>
                                <a:pt x="7046" y="8198"/>
                                <a:pt x="7112" y="8160"/>
                                <a:pt x="7187" y="8124"/>
                              </a:cubicBezTo>
                            </a:path>
                            <a:path w="3555" h="1257">
                              <a:moveTo>
                                <a:pt x="7578" y="8456"/>
                              </a:moveTo>
                              <a:cubicBezTo>
                                <a:pt x="7543" y="8460"/>
                                <a:pt x="7495" y="8464"/>
                                <a:pt x="7463" y="8477"/>
                              </a:cubicBezTo>
                              <a:cubicBezTo>
                                <a:pt x="7411" y="8498"/>
                                <a:pt x="7353" y="8533"/>
                                <a:pt x="7312" y="8573"/>
                              </a:cubicBezTo>
                              <a:cubicBezTo>
                                <a:pt x="7281" y="8604"/>
                                <a:pt x="7266" y="8639"/>
                                <a:pt x="7295" y="8677"/>
                              </a:cubicBezTo>
                              <a:cubicBezTo>
                                <a:pt x="7324" y="8714"/>
                                <a:pt x="7370" y="8736"/>
                                <a:pt x="7399" y="8774"/>
                              </a:cubicBezTo>
                              <a:cubicBezTo>
                                <a:pt x="7424" y="8808"/>
                                <a:pt x="7424" y="8843"/>
                                <a:pt x="7390" y="8870"/>
                              </a:cubicBezTo>
                              <a:cubicBezTo>
                                <a:pt x="7367" y="8888"/>
                                <a:pt x="7316" y="8911"/>
                                <a:pt x="7286" y="8895"/>
                              </a:cubicBezTo>
                              <a:cubicBezTo>
                                <a:pt x="7256" y="8878"/>
                                <a:pt x="7270" y="8853"/>
                                <a:pt x="7275" y="8827"/>
                              </a:cubicBezTo>
                            </a:path>
                            <a:path w="3555" h="1257">
                              <a:moveTo>
                                <a:pt x="7667" y="8637"/>
                              </a:moveTo>
                              <a:cubicBezTo>
                                <a:pt x="7658" y="8660"/>
                                <a:pt x="7642" y="8684"/>
                                <a:pt x="7638" y="8709"/>
                              </a:cubicBezTo>
                              <a:cubicBezTo>
                                <a:pt x="7636" y="8725"/>
                                <a:pt x="7640" y="8764"/>
                                <a:pt x="7658" y="8772"/>
                              </a:cubicBezTo>
                              <a:cubicBezTo>
                                <a:pt x="7677" y="8774"/>
                                <a:pt x="7683" y="8775"/>
                                <a:pt x="7689" y="8760"/>
                              </a:cubicBezTo>
                            </a:path>
                            <a:path w="3555" h="1257">
                              <a:moveTo>
                                <a:pt x="7845" y="8669"/>
                              </a:moveTo>
                              <a:cubicBezTo>
                                <a:pt x="7877" y="8677"/>
                                <a:pt x="7895" y="8644"/>
                                <a:pt x="7924" y="8624"/>
                              </a:cubicBezTo>
                              <a:cubicBezTo>
                                <a:pt x="7953" y="8604"/>
                                <a:pt x="8020" y="8554"/>
                                <a:pt x="8059" y="8573"/>
                              </a:cubicBezTo>
                              <a:cubicBezTo>
                                <a:pt x="8097" y="8591"/>
                                <a:pt x="8071" y="8685"/>
                                <a:pt x="8064" y="8711"/>
                              </a:cubicBezTo>
                              <a:cubicBezTo>
                                <a:pt x="8054" y="8749"/>
                                <a:pt x="8037" y="8786"/>
                                <a:pt x="8024" y="8823"/>
                              </a:cubicBezTo>
                            </a:path>
                            <a:path w="3555" h="1257">
                              <a:moveTo>
                                <a:pt x="8560" y="7982"/>
                              </a:moveTo>
                              <a:cubicBezTo>
                                <a:pt x="8498" y="8033"/>
                                <a:pt x="8464" y="8090"/>
                                <a:pt x="8425" y="8161"/>
                              </a:cubicBezTo>
                              <a:cubicBezTo>
                                <a:pt x="8359" y="8280"/>
                                <a:pt x="8317" y="8410"/>
                                <a:pt x="8299" y="8546"/>
                              </a:cubicBezTo>
                              <a:cubicBezTo>
                                <a:pt x="8288" y="8627"/>
                                <a:pt x="8271" y="8752"/>
                                <a:pt x="8326" y="8824"/>
                              </a:cubicBezTo>
                              <a:cubicBezTo>
                                <a:pt x="8355" y="8845"/>
                                <a:pt x="8365" y="8852"/>
                                <a:pt x="8390" y="8841"/>
                              </a:cubicBezTo>
                            </a:path>
                            <a:path w="3555" h="1257">
                              <a:moveTo>
                                <a:pt x="8664" y="8515"/>
                              </a:moveTo>
                              <a:cubicBezTo>
                                <a:pt x="8649" y="8560"/>
                                <a:pt x="8649" y="8585"/>
                                <a:pt x="8664" y="8630"/>
                              </a:cubicBezTo>
                              <a:cubicBezTo>
                                <a:pt x="8676" y="8666"/>
                                <a:pt x="8701" y="8712"/>
                                <a:pt x="8731" y="8737"/>
                              </a:cubicBezTo>
                              <a:cubicBezTo>
                                <a:pt x="8756" y="8759"/>
                                <a:pt x="8771" y="8752"/>
                                <a:pt x="8800" y="8746"/>
                              </a:cubicBezTo>
                            </a:path>
                            <a:path w="3555" h="1257">
                              <a:moveTo>
                                <a:pt x="8896" y="8503"/>
                              </a:moveTo>
                              <a:cubicBezTo>
                                <a:pt x="8815" y="8570"/>
                                <a:pt x="8729" y="8635"/>
                                <a:pt x="8654" y="8709"/>
                              </a:cubicBezTo>
                              <a:cubicBezTo>
                                <a:pt x="8651" y="8712"/>
                                <a:pt x="8541" y="8858"/>
                                <a:pt x="8551" y="8861"/>
                              </a:cubicBezTo>
                              <a:cubicBezTo>
                                <a:pt x="8557" y="8856"/>
                                <a:pt x="8564" y="8851"/>
                                <a:pt x="8570" y="8846"/>
                              </a:cubicBezTo>
                            </a:path>
                            <a:path w="3555" h="1257">
                              <a:moveTo>
                                <a:pt x="9098" y="8546"/>
                              </a:moveTo>
                              <a:cubicBezTo>
                                <a:pt x="9082" y="8573"/>
                                <a:pt x="9074" y="8594"/>
                                <a:pt x="9068" y="8625"/>
                              </a:cubicBezTo>
                              <a:cubicBezTo>
                                <a:pt x="9065" y="8640"/>
                                <a:pt x="9064" y="8646"/>
                                <a:pt x="9071" y="8655"/>
                              </a:cubicBezTo>
                              <a:cubicBezTo>
                                <a:pt x="9103" y="8665"/>
                                <a:pt x="9124" y="8655"/>
                                <a:pt x="9152" y="8634"/>
                              </a:cubicBezTo>
                              <a:cubicBezTo>
                                <a:pt x="9192" y="8604"/>
                                <a:pt x="9227" y="8564"/>
                                <a:pt x="9263" y="8529"/>
                              </a:cubicBezTo>
                              <a:cubicBezTo>
                                <a:pt x="9279" y="8513"/>
                                <a:pt x="9282" y="8508"/>
                                <a:pt x="9297" y="8508"/>
                              </a:cubicBezTo>
                              <a:cubicBezTo>
                                <a:pt x="9297" y="8554"/>
                                <a:pt x="9291" y="8595"/>
                                <a:pt x="9278" y="8643"/>
                              </a:cubicBezTo>
                              <a:cubicBezTo>
                                <a:pt x="9253" y="8738"/>
                                <a:pt x="9219" y="8832"/>
                                <a:pt x="9172" y="8919"/>
                              </a:cubicBezTo>
                              <a:cubicBezTo>
                                <a:pt x="9144" y="8970"/>
                                <a:pt x="9104" y="9047"/>
                                <a:pt x="9046" y="9070"/>
                              </a:cubicBezTo>
                              <a:cubicBezTo>
                                <a:pt x="9039" y="9070"/>
                                <a:pt x="9033" y="9071"/>
                                <a:pt x="9026" y="9071"/>
                              </a:cubicBezTo>
                              <a:cubicBezTo>
                                <a:pt x="9012" y="9021"/>
                                <a:pt x="9033" y="8983"/>
                                <a:pt x="9058" y="8936"/>
                              </a:cubicBezTo>
                              <a:cubicBezTo>
                                <a:pt x="9095" y="8870"/>
                                <a:pt x="9108" y="8847"/>
                                <a:pt x="9141" y="8807"/>
                              </a:cubicBezTo>
                            </a:path>
                            <a:path w="3555" h="1257">
                              <a:moveTo>
                                <a:pt x="9784" y="8067"/>
                              </a:moveTo>
                              <a:cubicBezTo>
                                <a:pt x="9783" y="8198"/>
                                <a:pt x="9769" y="8323"/>
                                <a:pt x="9745" y="8453"/>
                              </a:cubicBezTo>
                              <a:cubicBezTo>
                                <a:pt x="9713" y="8627"/>
                                <a:pt x="9682" y="8819"/>
                                <a:pt x="9610" y="8982"/>
                              </a:cubicBezTo>
                              <a:cubicBezTo>
                                <a:pt x="9572" y="9067"/>
                                <a:pt x="9509" y="9209"/>
                                <a:pt x="9395" y="9208"/>
                              </a:cubicBezTo>
                              <a:cubicBezTo>
                                <a:pt x="9371" y="9202"/>
                                <a:pt x="9348" y="9195"/>
                                <a:pt x="9324" y="91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2,7952" coordsize="3555,1257" path="m6309,8609c6334,8633,6360,8631,6397,8618c6446,8601,6492,8567,6529,8532c6564,8499,6583,8470,6573,8426c6507,8415,6459,8446,6408,8490c6328,8558,6252,8657,6233,8763c6217,8851,6262,8926,6355,8931c6435,8935,6500,8887,6566,8851em6920,7952c6910,7979,6902,8001,6903,8030c6904,8049,6907,8053,6920,8066c6949,8064,6960,8052,6981,8032c6994,8019,7005,8006,7018,7994c7023,8045,7005,8088,6990,8137c6969,8206,6943,8274,6911,8339c6898,8364,6894,8387,6881,8372c6909,8319,6936,8290,6982,8252c7046,8198,7112,8160,7187,8124em7578,8456c7543,8460,7495,8464,7463,8477c7411,8498,7353,8533,7312,8573c7281,8604,7266,8639,7295,8677c7324,8714,7370,8736,7399,8774c7424,8808,7424,8843,7390,8870c7367,8888,7316,8911,7286,8895c7256,8878,7270,8853,7275,8827em7667,8637c7658,8660,7642,8684,7638,8709c7636,8725,7640,8764,7658,8772c7677,8774,7683,8775,7689,8760em7845,8669c7877,8677,7895,8644,7924,8624c7953,8604,8020,8554,8059,8573c8097,8591,8071,8685,8064,8711c8054,8749,8037,8786,8024,8823em8560,7982c8498,8033,8464,8090,8425,8161c8359,8280,8317,8410,8299,8546c8288,8627,8271,8752,8326,8824c8355,8845,8365,8852,8390,8841em8664,8515c8649,8560,8649,8585,8664,8630c8676,8666,8701,8712,8731,8737c8756,8759,8771,8752,8800,8746em8896,8503c8815,8570,8729,8635,8654,8709c8651,8712,8541,8858,8551,8861c8557,8856,8564,8851,8570,8846em9098,8546c9082,8573,9074,8594,9068,8625c9065,8640,9064,8646,9071,8655c9103,8665,9124,8655,9152,8634c9192,8604,9227,8564,9263,8529c9279,8513,9282,8508,9297,8508c9297,8554,9291,8595,9278,8643c9253,8738,9219,8832,9172,8919c9144,8970,9104,9047,9046,9070c9039,9070,9033,9071,9026,9071c9012,9021,9033,8983,9058,8936c9095,8870,9108,8847,9141,8807em9784,8067c9783,8198,9769,8323,9745,8453c9713,8627,9682,8819,9610,8982c9572,9067,9509,9209,9395,9208c9371,9202,9348,9195,9324,9189e" stroked="t" o:allowincell="f" style="position:absolute;margin-left:86.65pt;margin-top:153.4pt;width:100.75pt;height:35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-934720</wp:posOffset>
                </wp:positionH>
                <wp:positionV relativeFrom="paragraph">
                  <wp:posOffset>2256155</wp:posOffset>
                </wp:positionV>
                <wp:extent cx="458470" cy="961390"/>
                <wp:effectExtent l="5715" t="6985" r="6985" b="635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9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4" h="2670">
                              <a:moveTo>
                                <a:pt x="586" y="9220"/>
                              </a:moveTo>
                              <a:cubicBezTo>
                                <a:pt x="582" y="9250"/>
                                <a:pt x="579" y="9277"/>
                                <a:pt x="583" y="9306"/>
                              </a:cubicBezTo>
                              <a:cubicBezTo>
                                <a:pt x="585" y="9320"/>
                                <a:pt x="585" y="9324"/>
                                <a:pt x="595" y="9328"/>
                              </a:cubicBezTo>
                              <a:cubicBezTo>
                                <a:pt x="625" y="9317"/>
                                <a:pt x="640" y="9293"/>
                                <a:pt x="659" y="9268"/>
                              </a:cubicBezTo>
                              <a:cubicBezTo>
                                <a:pt x="682" y="9238"/>
                                <a:pt x="704" y="9178"/>
                                <a:pt x="736" y="9158"/>
                              </a:cubicBezTo>
                              <a:cubicBezTo>
                                <a:pt x="762" y="9142"/>
                                <a:pt x="781" y="9166"/>
                                <a:pt x="797" y="9179"/>
                              </a:cubicBezTo>
                            </a:path>
                            <a:path w="1274" h="2670">
                              <a:moveTo>
                                <a:pt x="923" y="9232"/>
                              </a:moveTo>
                              <a:cubicBezTo>
                                <a:pt x="917" y="9251"/>
                                <a:pt x="915" y="9257"/>
                                <a:pt x="910" y="9269"/>
                              </a:cubicBezTo>
                              <a:cubicBezTo>
                                <a:pt x="949" y="9268"/>
                                <a:pt x="972" y="9253"/>
                                <a:pt x="1003" y="9227"/>
                              </a:cubicBezTo>
                              <a:cubicBezTo>
                                <a:pt x="1039" y="9196"/>
                                <a:pt x="1070" y="9158"/>
                                <a:pt x="1098" y="9120"/>
                              </a:cubicBezTo>
                              <a:cubicBezTo>
                                <a:pt x="1108" y="9105"/>
                                <a:pt x="1109" y="9100"/>
                                <a:pt x="1121" y="9098"/>
                              </a:cubicBezTo>
                              <a:cubicBezTo>
                                <a:pt x="1123" y="9126"/>
                                <a:pt x="1116" y="9158"/>
                                <a:pt x="1117" y="9184"/>
                              </a:cubicBezTo>
                              <a:cubicBezTo>
                                <a:pt x="1118" y="9210"/>
                                <a:pt x="1125" y="9218"/>
                                <a:pt x="1142" y="9232"/>
                              </a:cubicBezTo>
                            </a:path>
                            <a:path w="1274" h="2670">
                              <a:moveTo>
                                <a:pt x="1447" y="8807"/>
                              </a:moveTo>
                              <a:cubicBezTo>
                                <a:pt x="1458" y="8856"/>
                                <a:pt x="1435" y="8895"/>
                                <a:pt x="1424" y="8943"/>
                              </a:cubicBezTo>
                              <a:cubicBezTo>
                                <a:pt x="1405" y="9030"/>
                                <a:pt x="1408" y="9117"/>
                                <a:pt x="1403" y="9204"/>
                              </a:cubicBezTo>
                              <a:cubicBezTo>
                                <a:pt x="1400" y="9255"/>
                                <a:pt x="1387" y="9257"/>
                                <a:pt x="1427" y="9277"/>
                              </a:cubicBezTo>
                            </a:path>
                            <a:path w="1274" h="2670">
                              <a:moveTo>
                                <a:pt x="1699" y="9073"/>
                              </a:moveTo>
                              <a:cubicBezTo>
                                <a:pt x="1705" y="9099"/>
                                <a:pt x="1690" y="9081"/>
                                <a:pt x="1671" y="9079"/>
                              </a:cubicBezTo>
                              <a:cubicBezTo>
                                <a:pt x="1638" y="9076"/>
                                <a:pt x="1605" y="9099"/>
                                <a:pt x="1583" y="9120"/>
                              </a:cubicBezTo>
                              <a:cubicBezTo>
                                <a:pt x="1559" y="9143"/>
                                <a:pt x="1511" y="9208"/>
                                <a:pt x="1552" y="9240"/>
                              </a:cubicBezTo>
                              <a:cubicBezTo>
                                <a:pt x="1636" y="9306"/>
                                <a:pt x="1765" y="9248"/>
                                <a:pt x="1851" y="9226"/>
                              </a:cubicBezTo>
                            </a:path>
                            <a:path w="1274" h="2670">
                              <a:moveTo>
                                <a:pt x="1138" y="9813"/>
                              </a:moveTo>
                              <a:cubicBezTo>
                                <a:pt x="1151" y="9848"/>
                                <a:pt x="1148" y="9881"/>
                                <a:pt x="1145" y="9920"/>
                              </a:cubicBezTo>
                              <a:cubicBezTo>
                                <a:pt x="1140" y="9999"/>
                                <a:pt x="1125" y="10079"/>
                                <a:pt x="1107" y="10156"/>
                              </a:cubicBezTo>
                              <a:cubicBezTo>
                                <a:pt x="1093" y="10215"/>
                                <a:pt x="1076" y="10291"/>
                                <a:pt x="1039" y="10341"/>
                              </a:cubicBezTo>
                              <a:cubicBezTo>
                                <a:pt x="1023" y="10355"/>
                                <a:pt x="1020" y="10360"/>
                                <a:pt x="1005" y="10358"/>
                              </a:cubicBezTo>
                              <a:cubicBezTo>
                                <a:pt x="981" y="10330"/>
                                <a:pt x="975" y="10306"/>
                                <a:pt x="972" y="10269"/>
                              </a:cubicBezTo>
                              <a:cubicBezTo>
                                <a:pt x="969" y="10238"/>
                                <a:pt x="967" y="10215"/>
                                <a:pt x="996" y="10206"/>
                              </a:cubicBezTo>
                              <a:cubicBezTo>
                                <a:pt x="1025" y="10228"/>
                                <a:pt x="1044" y="10255"/>
                                <a:pt x="1066" y="10285"/>
                              </a:cubicBezTo>
                              <a:cubicBezTo>
                                <a:pt x="1075" y="10298"/>
                                <a:pt x="1109" y="10362"/>
                                <a:pt x="1129" y="10361"/>
                              </a:cubicBezTo>
                              <a:cubicBezTo>
                                <a:pt x="1135" y="10358"/>
                                <a:pt x="1142" y="10354"/>
                                <a:pt x="1148" y="10351"/>
                              </a:cubicBezTo>
                            </a:path>
                            <a:path w="1274" h="2670">
                              <a:moveTo>
                                <a:pt x="1422" y="10108"/>
                              </a:moveTo>
                              <a:cubicBezTo>
                                <a:pt x="1445" y="10101"/>
                                <a:pt x="1469" y="10093"/>
                                <a:pt x="1492" y="10106"/>
                              </a:cubicBezTo>
                              <a:cubicBezTo>
                                <a:pt x="1523" y="10123"/>
                                <a:pt x="1513" y="10161"/>
                                <a:pt x="1504" y="10188"/>
                              </a:cubicBezTo>
                              <a:cubicBezTo>
                                <a:pt x="1488" y="10235"/>
                                <a:pt x="1456" y="10275"/>
                                <a:pt x="1429" y="10315"/>
                              </a:cubicBezTo>
                              <a:cubicBezTo>
                                <a:pt x="1415" y="10335"/>
                                <a:pt x="1406" y="10350"/>
                                <a:pt x="1399" y="10372"/>
                              </a:cubicBezTo>
                              <a:cubicBezTo>
                                <a:pt x="1435" y="10378"/>
                                <a:pt x="1472" y="10374"/>
                                <a:pt x="1506" y="10361"/>
                              </a:cubicBezTo>
                              <a:cubicBezTo>
                                <a:pt x="1533" y="10350"/>
                                <a:pt x="1550" y="10332"/>
                                <a:pt x="1567" y="10311"/>
                              </a:cubicBezTo>
                            </a:path>
                            <a:path w="1274" h="2670">
                              <a:moveTo>
                                <a:pt x="1364" y="10202"/>
                              </a:moveTo>
                              <a:cubicBezTo>
                                <a:pt x="1344" y="10213"/>
                                <a:pt x="1337" y="10215"/>
                                <a:pt x="1341" y="10233"/>
                              </a:cubicBezTo>
                              <a:cubicBezTo>
                                <a:pt x="1385" y="10264"/>
                                <a:pt x="1431" y="10262"/>
                                <a:pt x="1484" y="10265"/>
                              </a:cubicBezTo>
                              <a:cubicBezTo>
                                <a:pt x="1579" y="10271"/>
                                <a:pt x="1662" y="10265"/>
                                <a:pt x="1755" y="10248"/>
                              </a:cubicBezTo>
                            </a:path>
                            <a:path w="1274" h="2670">
                              <a:moveTo>
                                <a:pt x="741" y="10601"/>
                              </a:moveTo>
                              <a:cubicBezTo>
                                <a:pt x="724" y="10629"/>
                                <a:pt x="715" y="10632"/>
                                <a:pt x="763" y="10641"/>
                              </a:cubicBezTo>
                              <a:cubicBezTo>
                                <a:pt x="864" y="10661"/>
                                <a:pt x="972" y="10658"/>
                                <a:pt x="1074" y="10660"/>
                              </a:cubicBezTo>
                              <a:cubicBezTo>
                                <a:pt x="1242" y="10663"/>
                                <a:pt x="1409" y="10657"/>
                                <a:pt x="1576" y="10652"/>
                              </a:cubicBezTo>
                              <a:cubicBezTo>
                                <a:pt x="1666" y="10649"/>
                                <a:pt x="1755" y="10645"/>
                                <a:pt x="1844" y="10637"/>
                              </a:cubicBezTo>
                            </a:path>
                            <a:path w="1274" h="2670">
                              <a:moveTo>
                                <a:pt x="1159" y="10817"/>
                              </a:moveTo>
                              <a:cubicBezTo>
                                <a:pt x="1163" y="10836"/>
                                <a:pt x="1162" y="10839"/>
                                <a:pt x="1161" y="10859"/>
                              </a:cubicBezTo>
                              <a:cubicBezTo>
                                <a:pt x="1158" y="10924"/>
                                <a:pt x="1143" y="10987"/>
                                <a:pt x="1125" y="11049"/>
                              </a:cubicBezTo>
                              <a:cubicBezTo>
                                <a:pt x="1103" y="11124"/>
                                <a:pt x="1071" y="11201"/>
                                <a:pt x="1030" y="11268"/>
                              </a:cubicBezTo>
                              <a:cubicBezTo>
                                <a:pt x="1007" y="11306"/>
                                <a:pt x="985" y="11333"/>
                                <a:pt x="942" y="11342"/>
                              </a:cubicBezTo>
                              <a:cubicBezTo>
                                <a:pt x="924" y="11314"/>
                                <a:pt x="925" y="11289"/>
                                <a:pt x="940" y="11257"/>
                              </a:cubicBezTo>
                              <a:cubicBezTo>
                                <a:pt x="957" y="11219"/>
                                <a:pt x="987" y="11193"/>
                                <a:pt x="1030" y="11195"/>
                              </a:cubicBezTo>
                              <a:cubicBezTo>
                                <a:pt x="1071" y="11197"/>
                                <a:pt x="1105" y="11228"/>
                                <a:pt x="1130" y="11258"/>
                              </a:cubicBezTo>
                              <a:cubicBezTo>
                                <a:pt x="1147" y="11279"/>
                                <a:pt x="1161" y="11300"/>
                                <a:pt x="1161" y="11324"/>
                              </a:cubicBezTo>
                              <a:cubicBezTo>
                                <a:pt x="1160" y="11319"/>
                                <a:pt x="1159" y="11315"/>
                                <a:pt x="1158" y="11310"/>
                              </a:cubicBezTo>
                            </a:path>
                            <a:path w="1274" h="2670">
                              <a:moveTo>
                                <a:pt x="1418" y="11075"/>
                              </a:moveTo>
                              <a:cubicBezTo>
                                <a:pt x="1415" y="11097"/>
                                <a:pt x="1410" y="11120"/>
                                <a:pt x="1407" y="11143"/>
                              </a:cubicBezTo>
                              <a:cubicBezTo>
                                <a:pt x="1402" y="11174"/>
                                <a:pt x="1395" y="11209"/>
                                <a:pt x="1397" y="11241"/>
                              </a:cubicBezTo>
                              <a:cubicBezTo>
                                <a:pt x="1398" y="11246"/>
                                <a:pt x="1399" y="11250"/>
                                <a:pt x="1400" y="11255"/>
                              </a:cubicBezTo>
                              <a:cubicBezTo>
                                <a:pt x="1427" y="11243"/>
                                <a:pt x="1439" y="11223"/>
                                <a:pt x="1462" y="11204"/>
                              </a:cubicBezTo>
                              <a:cubicBezTo>
                                <a:pt x="1480" y="11189"/>
                                <a:pt x="1487" y="11186"/>
                                <a:pt x="1508" y="11188"/>
                              </a:cubicBezTo>
                              <a:cubicBezTo>
                                <a:pt x="1522" y="11232"/>
                                <a:pt x="1513" y="11267"/>
                                <a:pt x="1504" y="11312"/>
                              </a:cubicBezTo>
                              <a:cubicBezTo>
                                <a:pt x="1494" y="11363"/>
                                <a:pt x="1480" y="11413"/>
                                <a:pt x="1458" y="11460"/>
                              </a:cubicBezTo>
                              <a:cubicBezTo>
                                <a:pt x="1455" y="11465"/>
                                <a:pt x="1452" y="11471"/>
                                <a:pt x="1449" y="11476"/>
                              </a:cubicBezTo>
                              <a:cubicBezTo>
                                <a:pt x="1460" y="11438"/>
                                <a:pt x="1487" y="11409"/>
                                <a:pt x="1514" y="11376"/>
                              </a:cubicBezTo>
                              <a:cubicBezTo>
                                <a:pt x="1545" y="11338"/>
                                <a:pt x="1557" y="11324"/>
                                <a:pt x="1583" y="113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8,8807" coordsize="1274,2670" path="m586,9220c582,9250,579,9277,583,9306c585,9320,585,9324,595,9328c625,9317,640,9293,659,9268c682,9238,704,9178,736,9158c762,9142,781,9166,797,9179em923,9232c917,9251,915,9257,910,9269c949,9268,972,9253,1003,9227c1039,9196,1070,9158,1098,9120c1108,9105,1109,9100,1121,9098c1123,9126,1116,9158,1117,9184c1118,9210,1125,9218,1142,9232em1447,8807c1458,8856,1435,8895,1424,8943c1405,9030,1408,9117,1403,9204c1400,9255,1387,9257,1427,9277em1699,9073c1705,9099,1690,9081,1671,9079c1638,9076,1605,9099,1583,9120c1559,9143,1511,9208,1552,9240c1636,9306,1765,9248,1851,9226em1138,9813c1151,9848,1148,9881,1145,9920c1140,9999,1125,10079,1107,10156c1093,10215,1076,10291,1039,10341c1023,10355,1020,10360,1005,10358c981,10330,975,10306,972,10269c969,10238,967,10215,996,10206c1025,10228,1044,10255,1066,10285c1075,10298,1109,10362,1129,10361c1135,10358,1142,10354,1148,10351em1422,10108c1445,10101,1469,10093,1492,10106c1523,10123,1513,10161,1504,10188c1488,10235,1456,10275,1429,10315c1415,10335,1406,10350,1399,10372c1435,10378,1472,10374,1506,10361c1533,10350,1550,10332,1567,10311em1364,10202c1344,10213,1337,10215,1341,10233c1385,10264,1431,10262,1484,10265c1579,10271,1662,10265,1755,10248em741,10601c724,10629,715,10632,763,10641c864,10661,972,10658,1074,10660c1242,10663,1409,10657,1576,10652c1666,10649,1755,10645,1844,10637em1159,10817c1163,10836,1162,10839,1161,10859c1158,10924,1143,10987,1125,11049c1103,11124,1071,11201,1030,11268c1007,11306,985,11333,942,11342c924,11314,925,11289,940,11257c957,11219,987,11193,1030,11195c1071,11197,1105,11228,1130,11258c1147,11279,1161,11300,1161,11324c1160,11319,1159,11315,1158,11310em1418,11075c1415,11097,1410,11120,1407,11143c1402,11174,1395,11209,1397,11241c1398,11246,1399,11250,1400,11255c1427,11243,1439,11223,1462,11204c1480,11189,1487,11186,1508,11188c1522,11232,1513,11267,1504,11312c1494,11363,1480,11413,1458,11460c1455,11465,1452,11471,1449,11476c1460,11438,1487,11409,1514,11376c1545,11338,1557,11324,1583,11302e" stroked="t" o:allowincell="f" style="position:absolute;margin-left:-73.6pt;margin-top:177.65pt;width:36.05pt;height:7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-293370</wp:posOffset>
                </wp:positionH>
                <wp:positionV relativeFrom="paragraph">
                  <wp:posOffset>2904490</wp:posOffset>
                </wp:positionV>
                <wp:extent cx="219710" cy="83820"/>
                <wp:effectExtent l="6350" t="6350" r="6350" b="444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" h="232">
                              <a:moveTo>
                                <a:pt x="2372" y="10608"/>
                              </a:moveTo>
                              <a:cubicBezTo>
                                <a:pt x="2353" y="10622"/>
                                <a:pt x="2360" y="10636"/>
                                <a:pt x="2382" y="10644"/>
                              </a:cubicBezTo>
                              <a:cubicBezTo>
                                <a:pt x="2429" y="10662"/>
                                <a:pt x="2493" y="10671"/>
                                <a:pt x="2542" y="10680"/>
                              </a:cubicBezTo>
                              <a:cubicBezTo>
                                <a:pt x="2607" y="10691"/>
                                <a:pt x="2671" y="10692"/>
                                <a:pt x="2737" y="10691"/>
                              </a:cubicBezTo>
                            </a:path>
                            <a:path w="611" h="232">
                              <a:moveTo>
                                <a:pt x="2539" y="10780"/>
                              </a:moveTo>
                              <a:cubicBezTo>
                                <a:pt x="2506" y="10802"/>
                                <a:pt x="2496" y="10805"/>
                                <a:pt x="2491" y="10831"/>
                              </a:cubicBezTo>
                              <a:cubicBezTo>
                                <a:pt x="2579" y="10839"/>
                                <a:pt x="2701" y="10817"/>
                                <a:pt x="2793" y="10804"/>
                              </a:cubicBezTo>
                              <a:cubicBezTo>
                                <a:pt x="2852" y="10795"/>
                                <a:pt x="2911" y="10786"/>
                                <a:pt x="2970" y="107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60,10608" coordsize="611,232" path="m2372,10608c2353,10622,2360,10636,2382,10644c2429,10662,2493,10671,2542,10680c2607,10691,2671,10692,2737,10691em2539,10780c2506,10802,2496,10805,2491,10831c2579,10839,2701,10817,2793,10804c2852,10795,2911,10786,2970,10777e" stroked="t" o:allowincell="f" style="position:absolute;margin-left:-23.1pt;margin-top:228.7pt;width:17.25pt;height:6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229235</wp:posOffset>
                </wp:positionH>
                <wp:positionV relativeFrom="paragraph">
                  <wp:posOffset>2690495</wp:posOffset>
                </wp:positionV>
                <wp:extent cx="490220" cy="798195"/>
                <wp:effectExtent l="6985" t="6985" r="6350" b="571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79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3" h="2217">
                              <a:moveTo>
                                <a:pt x="4279" y="10589"/>
                              </a:moveTo>
                              <a:cubicBezTo>
                                <a:pt x="4296" y="10611"/>
                                <a:pt x="4291" y="10615"/>
                                <a:pt x="4326" y="10601"/>
                              </a:cubicBezTo>
                              <a:cubicBezTo>
                                <a:pt x="4363" y="10587"/>
                                <a:pt x="4399" y="10569"/>
                                <a:pt x="4429" y="10543"/>
                              </a:cubicBezTo>
                              <a:cubicBezTo>
                                <a:pt x="4454" y="10521"/>
                                <a:pt x="4469" y="10503"/>
                                <a:pt x="4467" y="10470"/>
                              </a:cubicBezTo>
                              <a:cubicBezTo>
                                <a:pt x="4415" y="10470"/>
                                <a:pt x="4376" y="10500"/>
                                <a:pt x="4337" y="10535"/>
                              </a:cubicBezTo>
                              <a:cubicBezTo>
                                <a:pt x="4265" y="10600"/>
                                <a:pt x="4165" y="10709"/>
                                <a:pt x="4169" y="10814"/>
                              </a:cubicBezTo>
                              <a:cubicBezTo>
                                <a:pt x="4172" y="10896"/>
                                <a:pt x="4275" y="10886"/>
                                <a:pt x="4328" y="10873"/>
                              </a:cubicBezTo>
                              <a:cubicBezTo>
                                <a:pt x="4405" y="10854"/>
                                <a:pt x="4466" y="10812"/>
                                <a:pt x="4532" y="10770"/>
                              </a:cubicBezTo>
                            </a:path>
                            <a:path w="1363" h="2217">
                              <a:moveTo>
                                <a:pt x="4846" y="10013"/>
                              </a:moveTo>
                              <a:cubicBezTo>
                                <a:pt x="4834" y="10036"/>
                                <a:pt x="4832" y="10054"/>
                                <a:pt x="4825" y="10078"/>
                              </a:cubicBezTo>
                              <a:cubicBezTo>
                                <a:pt x="4820" y="10096"/>
                                <a:pt x="4817" y="10113"/>
                                <a:pt x="4828" y="10130"/>
                              </a:cubicBezTo>
                              <a:cubicBezTo>
                                <a:pt x="4831" y="10131"/>
                                <a:pt x="4834" y="10133"/>
                                <a:pt x="4837" y="10134"/>
                              </a:cubicBezTo>
                              <a:cubicBezTo>
                                <a:pt x="4865" y="10125"/>
                                <a:pt x="4880" y="10109"/>
                                <a:pt x="4902" y="10089"/>
                              </a:cubicBezTo>
                              <a:cubicBezTo>
                                <a:pt x="4918" y="10074"/>
                                <a:pt x="4932" y="10061"/>
                                <a:pt x="4950" y="10049"/>
                              </a:cubicBezTo>
                              <a:cubicBezTo>
                                <a:pt x="4951" y="10102"/>
                                <a:pt x="4925" y="10146"/>
                                <a:pt x="4905" y="10196"/>
                              </a:cubicBezTo>
                              <a:cubicBezTo>
                                <a:pt x="4873" y="10274"/>
                                <a:pt x="4835" y="10348"/>
                                <a:pt x="4795" y="10422"/>
                              </a:cubicBezTo>
                              <a:cubicBezTo>
                                <a:pt x="4793" y="10426"/>
                                <a:pt x="4791" y="10430"/>
                                <a:pt x="4789" y="10434"/>
                              </a:cubicBezTo>
                              <a:cubicBezTo>
                                <a:pt x="4826" y="10388"/>
                                <a:pt x="4867" y="10328"/>
                                <a:pt x="4914" y="10292"/>
                              </a:cubicBezTo>
                              <a:cubicBezTo>
                                <a:pt x="4976" y="10244"/>
                                <a:pt x="5055" y="10195"/>
                                <a:pt x="5128" y="10166"/>
                              </a:cubicBezTo>
                              <a:cubicBezTo>
                                <a:pt x="5143" y="10161"/>
                                <a:pt x="5158" y="10157"/>
                                <a:pt x="5173" y="10152"/>
                              </a:cubicBezTo>
                            </a:path>
                            <a:path w="1363" h="2217">
                              <a:moveTo>
                                <a:pt x="4150" y="11474"/>
                              </a:moveTo>
                              <a:cubicBezTo>
                                <a:pt x="4130" y="11473"/>
                                <a:pt x="4124" y="11473"/>
                                <a:pt x="4111" y="11469"/>
                              </a:cubicBezTo>
                              <a:cubicBezTo>
                                <a:pt x="4126" y="11443"/>
                                <a:pt x="4148" y="11422"/>
                                <a:pt x="4169" y="11399"/>
                              </a:cubicBezTo>
                              <a:cubicBezTo>
                                <a:pt x="4208" y="11356"/>
                                <a:pt x="4248" y="11313"/>
                                <a:pt x="4285" y="11268"/>
                              </a:cubicBezTo>
                              <a:cubicBezTo>
                                <a:pt x="4302" y="11248"/>
                                <a:pt x="4317" y="11228"/>
                                <a:pt x="4330" y="11205"/>
                              </a:cubicBezTo>
                              <a:cubicBezTo>
                                <a:pt x="4292" y="11214"/>
                                <a:pt x="4263" y="11233"/>
                                <a:pt x="4228" y="11250"/>
                              </a:cubicBezTo>
                              <a:cubicBezTo>
                                <a:pt x="4205" y="11261"/>
                                <a:pt x="4171" y="11286"/>
                                <a:pt x="4164" y="11256"/>
                              </a:cubicBezTo>
                              <a:cubicBezTo>
                                <a:pt x="4197" y="11218"/>
                                <a:pt x="4236" y="11189"/>
                                <a:pt x="4284" y="11172"/>
                              </a:cubicBezTo>
                              <a:cubicBezTo>
                                <a:pt x="4345" y="11151"/>
                                <a:pt x="4410" y="11151"/>
                                <a:pt x="4465" y="11187"/>
                              </a:cubicBezTo>
                              <a:cubicBezTo>
                                <a:pt x="4506" y="11213"/>
                                <a:pt x="4525" y="11252"/>
                                <a:pt x="4542" y="11295"/>
                              </a:cubicBezTo>
                            </a:path>
                            <a:path w="1363" h="2217">
                              <a:moveTo>
                                <a:pt x="3825" y="11899"/>
                              </a:moveTo>
                              <a:cubicBezTo>
                                <a:pt x="3821" y="11935"/>
                                <a:pt x="3812" y="11972"/>
                                <a:pt x="3811" y="12009"/>
                              </a:cubicBezTo>
                              <a:cubicBezTo>
                                <a:pt x="3809" y="12062"/>
                                <a:pt x="3813" y="12115"/>
                                <a:pt x="3816" y="12168"/>
                              </a:cubicBezTo>
                              <a:cubicBezTo>
                                <a:pt x="3817" y="12190"/>
                                <a:pt x="3820" y="12208"/>
                                <a:pt x="3826" y="12229"/>
                              </a:cubicBezTo>
                              <a:cubicBezTo>
                                <a:pt x="3844" y="12188"/>
                                <a:pt x="3849" y="12149"/>
                                <a:pt x="3853" y="12104"/>
                              </a:cubicBezTo>
                              <a:cubicBezTo>
                                <a:pt x="3860" y="12036"/>
                                <a:pt x="3860" y="11969"/>
                                <a:pt x="3861" y="11901"/>
                              </a:cubicBezTo>
                              <a:cubicBezTo>
                                <a:pt x="3861" y="11877"/>
                                <a:pt x="3863" y="11853"/>
                                <a:pt x="3892" y="11850"/>
                              </a:cubicBezTo>
                              <a:cubicBezTo>
                                <a:pt x="3925" y="11847"/>
                                <a:pt x="3957" y="11844"/>
                                <a:pt x="3990" y="11840"/>
                              </a:cubicBezTo>
                              <a:cubicBezTo>
                                <a:pt x="4019" y="11836"/>
                                <a:pt x="4027" y="11836"/>
                                <a:pt x="4043" y="11825"/>
                              </a:cubicBezTo>
                            </a:path>
                            <a:path w="1363" h="2217">
                              <a:moveTo>
                                <a:pt x="3860" y="11981"/>
                              </a:moveTo>
                              <a:cubicBezTo>
                                <a:pt x="3846" y="11994"/>
                                <a:pt x="3841" y="11997"/>
                                <a:pt x="3842" y="12011"/>
                              </a:cubicBezTo>
                              <a:cubicBezTo>
                                <a:pt x="3890" y="12016"/>
                                <a:pt x="3932" y="12011"/>
                                <a:pt x="3979" y="12000"/>
                              </a:cubicBezTo>
                              <a:cubicBezTo>
                                <a:pt x="4018" y="11989"/>
                                <a:pt x="4031" y="11985"/>
                                <a:pt x="4058" y="11983"/>
                              </a:cubicBezTo>
                            </a:path>
                            <a:path w="1363" h="2217">
                              <a:moveTo>
                                <a:pt x="4130" y="12040"/>
                              </a:moveTo>
                              <a:cubicBezTo>
                                <a:pt x="4117" y="12065"/>
                                <a:pt x="4108" y="12086"/>
                                <a:pt x="4102" y="12113"/>
                              </a:cubicBezTo>
                              <a:cubicBezTo>
                                <a:pt x="4098" y="12133"/>
                                <a:pt x="4097" y="12150"/>
                                <a:pt x="4097" y="12170"/>
                              </a:cubicBezTo>
                              <a:cubicBezTo>
                                <a:pt x="4110" y="12152"/>
                                <a:pt x="4119" y="12134"/>
                                <a:pt x="4131" y="12115"/>
                              </a:cubicBezTo>
                            </a:path>
                            <a:path w="1363" h="2217">
                              <a:moveTo>
                                <a:pt x="4232" y="12019"/>
                              </a:moveTo>
                              <a:cubicBezTo>
                                <a:pt x="4264" y="12018"/>
                                <a:pt x="4264" y="12005"/>
                                <a:pt x="4291" y="11994"/>
                              </a:cubicBezTo>
                              <a:cubicBezTo>
                                <a:pt x="4322" y="11981"/>
                                <a:pt x="4351" y="11964"/>
                                <a:pt x="4382" y="11951"/>
                              </a:cubicBezTo>
                              <a:cubicBezTo>
                                <a:pt x="4391" y="11948"/>
                                <a:pt x="4401" y="11945"/>
                                <a:pt x="4410" y="11942"/>
                              </a:cubicBezTo>
                            </a:path>
                            <a:path w="1363" h="2217">
                              <a:moveTo>
                                <a:pt x="4581" y="11978"/>
                              </a:moveTo>
                              <a:cubicBezTo>
                                <a:pt x="4556" y="11997"/>
                                <a:pt x="4528" y="12017"/>
                                <a:pt x="4506" y="12040"/>
                              </a:cubicBezTo>
                              <a:cubicBezTo>
                                <a:pt x="4492" y="12054"/>
                                <a:pt x="4481" y="12077"/>
                                <a:pt x="4494" y="12096"/>
                              </a:cubicBezTo>
                              <a:cubicBezTo>
                                <a:pt x="4503" y="12110"/>
                                <a:pt x="4525" y="12111"/>
                                <a:pt x="4534" y="12124"/>
                              </a:cubicBezTo>
                              <a:cubicBezTo>
                                <a:pt x="4545" y="12139"/>
                                <a:pt x="4524" y="12159"/>
                                <a:pt x="4510" y="12160"/>
                              </a:cubicBezTo>
                              <a:cubicBezTo>
                                <a:pt x="4478" y="12163"/>
                                <a:pt x="4457" y="12154"/>
                                <a:pt x="4436" y="12133"/>
                              </a:cubicBezTo>
                            </a:path>
                            <a:path w="1363" h="2217">
                              <a:moveTo>
                                <a:pt x="4947" y="11623"/>
                              </a:moveTo>
                              <a:cubicBezTo>
                                <a:pt x="4932" y="11689"/>
                                <a:pt x="4916" y="11754"/>
                                <a:pt x="4902" y="11821"/>
                              </a:cubicBezTo>
                              <a:cubicBezTo>
                                <a:pt x="4884" y="11909"/>
                                <a:pt x="4867" y="11995"/>
                                <a:pt x="4840" y="12079"/>
                              </a:cubicBezTo>
                              <a:cubicBezTo>
                                <a:pt x="4828" y="12119"/>
                                <a:pt x="4826" y="12129"/>
                                <a:pt x="4808" y="121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11,10013" coordsize="1363,2217" path="m4279,10589c4296,10611,4291,10615,4326,10601c4363,10587,4399,10569,4429,10543c4454,10521,4469,10503,4467,10470c4415,10470,4376,10500,4337,10535c4265,10600,4165,10709,4169,10814c4172,10896,4275,10886,4328,10873c4405,10854,4466,10812,4532,10770em4846,10013c4834,10036,4832,10054,4825,10078c4820,10096,4817,10113,4828,10130c4831,10131,4834,10133,4837,10134c4865,10125,4880,10109,4902,10089c4918,10074,4932,10061,4950,10049c4951,10102,4925,10146,4905,10196c4873,10274,4835,10348,4795,10422c4793,10426,4791,10430,4789,10434c4826,10388,4867,10328,4914,10292c4976,10244,5055,10195,5128,10166c5143,10161,5158,10157,5173,10152em4150,11474c4130,11473,4124,11473,4111,11469c4126,11443,4148,11422,4169,11399c4208,11356,4248,11313,4285,11268c4302,11248,4317,11228,4330,11205c4292,11214,4263,11233,4228,11250c4205,11261,4171,11286,4164,11256c4197,11218,4236,11189,4284,11172c4345,11151,4410,11151,4465,11187c4506,11213,4525,11252,4542,11295em3825,11899c3821,11935,3812,11972,3811,12009c3809,12062,3813,12115,3816,12168c3817,12190,3820,12208,3826,12229c3844,12188,3849,12149,3853,12104c3860,12036,3860,11969,3861,11901c3861,11877,3863,11853,3892,11850c3925,11847,3957,11844,3990,11840c4019,11836,4027,11836,4043,11825em3860,11981c3846,11994,3841,11997,3842,12011c3890,12016,3932,12011,3979,12000c4018,11989,4031,11985,4058,11983em4130,12040c4117,12065,4108,12086,4102,12113c4098,12133,4097,12150,4097,12170c4110,12152,4119,12134,4131,12115em4232,12019c4264,12018,4264,12005,4291,11994c4322,11981,4351,11964,4382,11951c4391,11948,4401,11945,4410,11942em4581,11978c4556,11997,4528,12017,4506,12040c4492,12054,4481,12077,4494,12096c4503,12110,4525,12111,4534,12124c4545,12139,4524,12159,4510,12160c4478,12163,4457,12154,4436,12133em4947,11623c4932,11689,4916,11754,4902,11821c4884,11909,4867,11995,4840,12079c4828,12119,4826,12129,4808,12148e" stroked="t" o:allowincell="f" style="position:absolute;margin-left:18.05pt;margin-top:211.85pt;width:38.55pt;height:6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593090</wp:posOffset>
                </wp:positionH>
                <wp:positionV relativeFrom="paragraph">
                  <wp:posOffset>3343910</wp:posOffset>
                </wp:positionV>
                <wp:extent cx="148590" cy="5080"/>
                <wp:effectExtent l="6350" t="6350" r="6985" b="635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4">
                              <a:moveTo>
                                <a:pt x="4822" y="11834"/>
                              </a:moveTo>
                              <a:cubicBezTo>
                                <a:pt x="4913" y="11843"/>
                                <a:pt x="5003" y="11843"/>
                                <a:pt x="5095" y="11838"/>
                              </a:cubicBezTo>
                              <a:cubicBezTo>
                                <a:pt x="5142" y="11835"/>
                                <a:pt x="5188" y="11832"/>
                                <a:pt x="5235" y="118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22,11829" coordsize="414,14" path="m4822,11834c4913,11843,5003,11843,5095,11838c5142,11835,5188,11832,5235,11829e" stroked="t" o:allowincell="f" style="position:absolute;margin-left:46.7pt;margin-top:263.3pt;width:11.65pt;height: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1688465</wp:posOffset>
                </wp:positionH>
                <wp:positionV relativeFrom="paragraph">
                  <wp:posOffset>2684780</wp:posOffset>
                </wp:positionV>
                <wp:extent cx="93345" cy="337185"/>
                <wp:effectExtent l="6985" t="6985" r="6350" b="571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937">
                              <a:moveTo>
                                <a:pt x="8019" y="9998"/>
                              </a:moveTo>
                              <a:cubicBezTo>
                                <a:pt x="8044" y="10031"/>
                                <a:pt x="8059" y="10058"/>
                                <a:pt x="8072" y="10100"/>
                              </a:cubicBezTo>
                              <a:cubicBezTo>
                                <a:pt x="8107" y="10213"/>
                                <a:pt x="8123" y="10331"/>
                                <a:pt x="8124" y="10449"/>
                              </a:cubicBezTo>
                              <a:cubicBezTo>
                                <a:pt x="8125" y="10581"/>
                                <a:pt x="8108" y="10727"/>
                                <a:pt x="8021" y="10834"/>
                              </a:cubicBezTo>
                              <a:cubicBezTo>
                                <a:pt x="7951" y="10895"/>
                                <a:pt x="7927" y="10916"/>
                                <a:pt x="7865" y="109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65,9998" coordsize="260,937" path="m8019,9998c8044,10031,8059,10058,8072,10100c8107,10213,8123,10331,8124,10449c8125,10581,8108,10727,8021,10834c7951,10895,7927,10916,7865,10934e" stroked="t" o:allowincell="f" style="position:absolute;margin-left:132.95pt;margin-top:211.4pt;width:7.3pt;height:2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856615</wp:posOffset>
                </wp:positionH>
                <wp:positionV relativeFrom="paragraph">
                  <wp:posOffset>2689225</wp:posOffset>
                </wp:positionV>
                <wp:extent cx="739140" cy="363855"/>
                <wp:effectExtent l="6985" t="6985" r="4445" b="571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3" h="1011">
                              <a:moveTo>
                                <a:pt x="5741" y="10456"/>
                              </a:moveTo>
                              <a:cubicBezTo>
                                <a:pt x="5742" y="10441"/>
                                <a:pt x="5737" y="10431"/>
                                <a:pt x="5737" y="10416"/>
                              </a:cubicBezTo>
                              <a:cubicBezTo>
                                <a:pt x="5718" y="10450"/>
                                <a:pt x="5694" y="10481"/>
                                <a:pt x="5672" y="10514"/>
                              </a:cubicBezTo>
                              <a:cubicBezTo>
                                <a:pt x="5626" y="10584"/>
                                <a:pt x="5565" y="10670"/>
                                <a:pt x="5554" y="10756"/>
                              </a:cubicBezTo>
                              <a:cubicBezTo>
                                <a:pt x="5547" y="10807"/>
                                <a:pt x="5566" y="10832"/>
                                <a:pt x="5617" y="10822"/>
                              </a:cubicBezTo>
                              <a:cubicBezTo>
                                <a:pt x="5662" y="10808"/>
                                <a:pt x="5678" y="10803"/>
                                <a:pt x="5704" y="10785"/>
                              </a:cubicBezTo>
                            </a:path>
                            <a:path w="2053" h="1011">
                              <a:moveTo>
                                <a:pt x="6012" y="10568"/>
                              </a:moveTo>
                              <a:cubicBezTo>
                                <a:pt x="5977" y="10596"/>
                                <a:pt x="5938" y="10615"/>
                                <a:pt x="5901" y="10639"/>
                              </a:cubicBezTo>
                              <a:cubicBezTo>
                                <a:pt x="5884" y="10653"/>
                                <a:pt x="5879" y="10655"/>
                                <a:pt x="5873" y="10667"/>
                              </a:cubicBezTo>
                              <a:cubicBezTo>
                                <a:pt x="5914" y="10683"/>
                                <a:pt x="5929" y="10667"/>
                                <a:pt x="5968" y="10654"/>
                              </a:cubicBezTo>
                              <a:cubicBezTo>
                                <a:pt x="6013" y="10639"/>
                                <a:pt x="6047" y="10624"/>
                                <a:pt x="6086" y="10596"/>
                              </a:cubicBezTo>
                            </a:path>
                            <a:path w="2053" h="1011">
                              <a:moveTo>
                                <a:pt x="6342" y="10473"/>
                              </a:moveTo>
                              <a:cubicBezTo>
                                <a:pt x="6344" y="10494"/>
                                <a:pt x="6332" y="10513"/>
                                <a:pt x="6328" y="10536"/>
                              </a:cubicBezTo>
                              <a:cubicBezTo>
                                <a:pt x="6318" y="10584"/>
                                <a:pt x="6322" y="10635"/>
                                <a:pt x="6318" y="10684"/>
                              </a:cubicBezTo>
                              <a:cubicBezTo>
                                <a:pt x="6313" y="10750"/>
                                <a:pt x="6299" y="10786"/>
                                <a:pt x="6257" y="10834"/>
                              </a:cubicBezTo>
                              <a:cubicBezTo>
                                <a:pt x="6236" y="10858"/>
                                <a:pt x="6197" y="10848"/>
                                <a:pt x="6183" y="10815"/>
                              </a:cubicBezTo>
                              <a:cubicBezTo>
                                <a:pt x="6182" y="10806"/>
                                <a:pt x="6180" y="10797"/>
                                <a:pt x="6179" y="10788"/>
                              </a:cubicBezTo>
                            </a:path>
                            <a:path w="2053" h="1011">
                              <a:moveTo>
                                <a:pt x="6861" y="10010"/>
                              </a:moveTo>
                              <a:cubicBezTo>
                                <a:pt x="6811" y="10077"/>
                                <a:pt x="6757" y="10148"/>
                                <a:pt x="6722" y="10224"/>
                              </a:cubicBezTo>
                              <a:cubicBezTo>
                                <a:pt x="6655" y="10372"/>
                                <a:pt x="6606" y="10534"/>
                                <a:pt x="6594" y="10697"/>
                              </a:cubicBezTo>
                              <a:cubicBezTo>
                                <a:pt x="6587" y="10798"/>
                                <a:pt x="6602" y="10960"/>
                                <a:pt x="6709" y="11011"/>
                              </a:cubicBezTo>
                              <a:cubicBezTo>
                                <a:pt x="6770" y="11020"/>
                                <a:pt x="6791" y="11023"/>
                                <a:pt x="6832" y="11007"/>
                              </a:cubicBezTo>
                            </a:path>
                            <a:path w="2053" h="1011">
                              <a:moveTo>
                                <a:pt x="7017" y="10442"/>
                              </a:moveTo>
                              <a:cubicBezTo>
                                <a:pt x="7028" y="10463"/>
                                <a:pt x="7030" y="10487"/>
                                <a:pt x="7036" y="10510"/>
                              </a:cubicBezTo>
                              <a:cubicBezTo>
                                <a:pt x="7047" y="10552"/>
                                <a:pt x="7059" y="10596"/>
                                <a:pt x="7077" y="10636"/>
                              </a:cubicBezTo>
                              <a:cubicBezTo>
                                <a:pt x="7091" y="10668"/>
                                <a:pt x="7107" y="10711"/>
                                <a:pt x="7142" y="10727"/>
                              </a:cubicBezTo>
                              <a:cubicBezTo>
                                <a:pt x="7160" y="10731"/>
                                <a:pt x="7166" y="10732"/>
                                <a:pt x="7177" y="10722"/>
                              </a:cubicBezTo>
                            </a:path>
                            <a:path w="2053" h="1011">
                              <a:moveTo>
                                <a:pt x="7180" y="10553"/>
                              </a:moveTo>
                              <a:cubicBezTo>
                                <a:pt x="7116" y="10610"/>
                                <a:pt x="7040" y="10665"/>
                                <a:pt x="6986" y="10731"/>
                              </a:cubicBezTo>
                              <a:cubicBezTo>
                                <a:pt x="6956" y="10768"/>
                                <a:pt x="6927" y="10809"/>
                                <a:pt x="6906" y="10852"/>
                              </a:cubicBezTo>
                            </a:path>
                            <a:path w="2053" h="1011">
                              <a:moveTo>
                                <a:pt x="7435" y="10466"/>
                              </a:moveTo>
                              <a:cubicBezTo>
                                <a:pt x="7429" y="10489"/>
                                <a:pt x="7409" y="10524"/>
                                <a:pt x="7408" y="10546"/>
                              </a:cubicBezTo>
                              <a:cubicBezTo>
                                <a:pt x="7407" y="10566"/>
                                <a:pt x="7419" y="10584"/>
                                <a:pt x="7429" y="10599"/>
                              </a:cubicBezTo>
                              <a:cubicBezTo>
                                <a:pt x="7465" y="10605"/>
                                <a:pt x="7481" y="10592"/>
                                <a:pt x="7510" y="10569"/>
                              </a:cubicBezTo>
                              <a:cubicBezTo>
                                <a:pt x="7541" y="10544"/>
                                <a:pt x="7566" y="10514"/>
                                <a:pt x="7595" y="10488"/>
                              </a:cubicBezTo>
                              <a:cubicBezTo>
                                <a:pt x="7612" y="10524"/>
                                <a:pt x="7586" y="10573"/>
                                <a:pt x="7572" y="10613"/>
                              </a:cubicBezTo>
                              <a:cubicBezTo>
                                <a:pt x="7544" y="10694"/>
                                <a:pt x="7513" y="10773"/>
                                <a:pt x="7475" y="10849"/>
                              </a:cubicBezTo>
                              <a:cubicBezTo>
                                <a:pt x="7454" y="10891"/>
                                <a:pt x="7434" y="10927"/>
                                <a:pt x="7398" y="10956"/>
                              </a:cubicBezTo>
                              <a:cubicBezTo>
                                <a:pt x="7393" y="10918"/>
                                <a:pt x="7409" y="10869"/>
                                <a:pt x="7427" y="10834"/>
                              </a:cubicBezTo>
                              <a:cubicBezTo>
                                <a:pt x="7459" y="10772"/>
                                <a:pt x="7508" y="10716"/>
                                <a:pt x="7546" y="106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54,10010" coordsize="2053,1011" path="m5741,10456c5742,10441,5737,10431,5737,10416c5718,10450,5694,10481,5672,10514c5626,10584,5565,10670,5554,10756c5547,10807,5566,10832,5617,10822c5662,10808,5678,10803,5704,10785em6012,10568c5977,10596,5938,10615,5901,10639c5884,10653,5879,10655,5873,10667c5914,10683,5929,10667,5968,10654c6013,10639,6047,10624,6086,10596em6342,10473c6344,10494,6332,10513,6328,10536c6318,10584,6322,10635,6318,10684c6313,10750,6299,10786,6257,10834c6236,10858,6197,10848,6183,10815c6182,10806,6180,10797,6179,10788em6861,10010c6811,10077,6757,10148,6722,10224c6655,10372,6606,10534,6594,10697c6587,10798,6602,10960,6709,11011c6770,11020,6791,11023,6832,11007em7017,10442c7028,10463,7030,10487,7036,10510c7047,10552,7059,10596,7077,10636c7091,10668,7107,10711,7142,10727c7160,10731,7166,10732,7177,10722em7180,10553c7116,10610,7040,10665,6986,10731c6956,10768,6927,10809,6906,10852em7435,10466c7429,10489,7409,10524,7408,10546c7407,10566,7419,10584,7429,10599c7465,10605,7481,10592,7510,10569c7541,10544,7566,10514,7595,10488c7612,10524,7586,10573,7572,10613c7544,10694,7513,10773,7475,10849c7454,10891,7434,10927,7398,10956c7393,10918,7409,10869,7427,10834c7459,10772,7508,10716,7546,10657e" stroked="t" o:allowincell="f" style="position:absolute;margin-left:67.45pt;margin-top:211.75pt;width:58.15pt;height:2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3274695</wp:posOffset>
                </wp:positionH>
                <wp:positionV relativeFrom="paragraph">
                  <wp:posOffset>210185</wp:posOffset>
                </wp:positionV>
                <wp:extent cx="2537460" cy="763905"/>
                <wp:effectExtent l="13970" t="15240" r="2540" b="825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76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7" h="2122">
                              <a:moveTo>
                                <a:pt x="12784" y="3411"/>
                              </a:moveTo>
                              <a:cubicBezTo>
                                <a:pt x="12808" y="3410"/>
                                <a:pt x="12766" y="3409"/>
                                <a:pt x="12790" y="3408"/>
                              </a:cubicBezTo>
                              <a:cubicBezTo>
                                <a:pt x="13090" y="3400"/>
                                <a:pt x="13387" y="3375"/>
                                <a:pt x="13686" y="3345"/>
                              </a:cubicBezTo>
                              <a:cubicBezTo>
                                <a:pt x="15035" y="3210"/>
                                <a:pt x="16401" y="3174"/>
                                <a:pt x="17756" y="3138"/>
                              </a:cubicBezTo>
                              <a:cubicBezTo>
                                <a:pt x="18229" y="3126"/>
                                <a:pt x="18753" y="3061"/>
                                <a:pt x="19223" y="3140"/>
                              </a:cubicBezTo>
                              <a:cubicBezTo>
                                <a:pt x="19254" y="3145"/>
                                <a:pt x="19280" y="3166"/>
                                <a:pt x="19307" y="3172"/>
                              </a:cubicBezTo>
                              <a:cubicBezTo>
                                <a:pt x="19291" y="3260"/>
                                <a:pt x="19273" y="3359"/>
                                <a:pt x="19249" y="3454"/>
                              </a:cubicBezTo>
                              <a:cubicBezTo>
                                <a:pt x="19123" y="3951"/>
                                <a:pt x="19152" y="4412"/>
                                <a:pt x="19255" y="4901"/>
                              </a:cubicBezTo>
                              <a:cubicBezTo>
                                <a:pt x="19200" y="4916"/>
                                <a:pt x="19149" y="4951"/>
                                <a:pt x="19080" y="4960"/>
                              </a:cubicBezTo>
                              <a:cubicBezTo>
                                <a:pt x="18314" y="5058"/>
                                <a:pt x="17506" y="4952"/>
                                <a:pt x="16734" y="4982"/>
                              </a:cubicBezTo>
                              <a:cubicBezTo>
                                <a:pt x="15448" y="5031"/>
                                <a:pt x="14166" y="5176"/>
                                <a:pt x="12880" y="5235"/>
                              </a:cubicBezTo>
                              <a:cubicBezTo>
                                <a:pt x="12781" y="5240"/>
                                <a:pt x="12618" y="5280"/>
                                <a:pt x="12533" y="5209"/>
                              </a:cubicBezTo>
                              <a:cubicBezTo>
                                <a:pt x="12450" y="5140"/>
                                <a:pt x="12423" y="4938"/>
                                <a:pt x="12393" y="4841"/>
                              </a:cubicBezTo>
                              <a:cubicBezTo>
                                <a:pt x="12287" y="4493"/>
                                <a:pt x="12152" y="3929"/>
                                <a:pt x="12366" y="3600"/>
                              </a:cubicBezTo>
                              <a:cubicBezTo>
                                <a:pt x="12479" y="3426"/>
                                <a:pt x="12692" y="3375"/>
                                <a:pt x="12874" y="33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72,3123" coordsize="7047,2122" path="m12784,3411c12808,3410,12766,3409,12790,3408c13090,3400,13387,3375,13686,3345c15035,3210,16401,3174,17756,3138c18229,3126,18753,3061,19223,3140c19254,3145,19280,3166,19307,3172c19291,3260,19273,3359,19249,3454c19123,3951,19152,4412,19255,4901c19200,4916,19149,4951,19080,4960c18314,5058,17506,4952,16734,4982c15448,5031,14166,5176,12880,5235c12781,5240,12618,5280,12533,5209c12450,5140,12423,4938,12393,4841c12287,4493,12152,3929,12366,3600c12479,3426,12692,3375,12874,3302e" stroked="t" o:allowincell="f" style="position:absolute;margin-left:257.85pt;margin-top:16.55pt;width:199.75pt;height:6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1951990</wp:posOffset>
                </wp:positionH>
                <wp:positionV relativeFrom="paragraph">
                  <wp:posOffset>2719705</wp:posOffset>
                </wp:positionV>
                <wp:extent cx="544195" cy="326390"/>
                <wp:effectExtent l="7620" t="6350" r="6350" b="825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1" h="908">
                              <a:moveTo>
                                <a:pt x="8709" y="10484"/>
                              </a:moveTo>
                              <a:cubicBezTo>
                                <a:pt x="8706" y="10518"/>
                                <a:pt x="8716" y="10538"/>
                                <a:pt x="8723" y="10571"/>
                              </a:cubicBezTo>
                              <a:cubicBezTo>
                                <a:pt x="8734" y="10625"/>
                                <a:pt x="8749" y="10676"/>
                                <a:pt x="8772" y="10727"/>
                              </a:cubicBezTo>
                              <a:cubicBezTo>
                                <a:pt x="8787" y="10760"/>
                                <a:pt x="8810" y="10813"/>
                                <a:pt x="8848" y="10827"/>
                              </a:cubicBezTo>
                              <a:cubicBezTo>
                                <a:pt x="8868" y="10828"/>
                                <a:pt x="8874" y="10828"/>
                                <a:pt x="8883" y="10815"/>
                              </a:cubicBezTo>
                            </a:path>
                            <a:path w="1511" h="908">
                              <a:moveTo>
                                <a:pt x="8945" y="10536"/>
                              </a:moveTo>
                              <a:cubicBezTo>
                                <a:pt x="8880" y="10596"/>
                                <a:pt x="8812" y="10655"/>
                                <a:pt x="8748" y="10716"/>
                              </a:cubicBezTo>
                              <a:cubicBezTo>
                                <a:pt x="8690" y="10772"/>
                                <a:pt x="8650" y="10839"/>
                                <a:pt x="8606" y="10905"/>
                              </a:cubicBezTo>
                              <a:cubicBezTo>
                                <a:pt x="8603" y="10909"/>
                                <a:pt x="8600" y="10913"/>
                                <a:pt x="8597" y="10917"/>
                              </a:cubicBezTo>
                            </a:path>
                            <a:path w="1511" h="908">
                              <a:moveTo>
                                <a:pt x="9420" y="10094"/>
                              </a:moveTo>
                              <a:cubicBezTo>
                                <a:pt x="9394" y="10117"/>
                                <a:pt x="9361" y="10144"/>
                                <a:pt x="9346" y="10176"/>
                              </a:cubicBezTo>
                              <a:cubicBezTo>
                                <a:pt x="9301" y="10269"/>
                                <a:pt x="9265" y="10372"/>
                                <a:pt x="9244" y="10473"/>
                              </a:cubicBezTo>
                              <a:cubicBezTo>
                                <a:pt x="9222" y="10575"/>
                                <a:pt x="9209" y="10688"/>
                                <a:pt x="9243" y="10789"/>
                              </a:cubicBezTo>
                              <a:cubicBezTo>
                                <a:pt x="9265" y="10854"/>
                                <a:pt x="9299" y="10865"/>
                                <a:pt x="9358" y="10858"/>
                              </a:cubicBezTo>
                            </a:path>
                            <a:path w="1511" h="908">
                              <a:moveTo>
                                <a:pt x="9623" y="10364"/>
                              </a:moveTo>
                              <a:cubicBezTo>
                                <a:pt x="9614" y="10414"/>
                                <a:pt x="9609" y="10464"/>
                                <a:pt x="9600" y="10514"/>
                              </a:cubicBezTo>
                              <a:cubicBezTo>
                                <a:pt x="9590" y="10568"/>
                                <a:pt x="9578" y="10629"/>
                                <a:pt x="9581" y="10685"/>
                              </a:cubicBezTo>
                              <a:cubicBezTo>
                                <a:pt x="9584" y="10743"/>
                                <a:pt x="9596" y="10724"/>
                                <a:pt x="9615" y="10691"/>
                              </a:cubicBezTo>
                            </a:path>
                            <a:path w="1511" h="908">
                              <a:moveTo>
                                <a:pt x="9924" y="10121"/>
                              </a:moveTo>
                              <a:cubicBezTo>
                                <a:pt x="9962" y="10168"/>
                                <a:pt x="9981" y="10212"/>
                                <a:pt x="10003" y="10268"/>
                              </a:cubicBezTo>
                              <a:cubicBezTo>
                                <a:pt x="10051" y="10390"/>
                                <a:pt x="10094" y="10512"/>
                                <a:pt x="10105" y="10644"/>
                              </a:cubicBezTo>
                              <a:cubicBezTo>
                                <a:pt x="10114" y="10752"/>
                                <a:pt x="10109" y="10903"/>
                                <a:pt x="10005" y="10971"/>
                              </a:cubicBezTo>
                              <a:cubicBezTo>
                                <a:pt x="9909" y="11034"/>
                                <a:pt x="9782" y="10992"/>
                                <a:pt x="9680" y="109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97,10094" coordsize="1511,908" path="m8709,10484c8706,10518,8716,10538,8723,10571c8734,10625,8749,10676,8772,10727c8787,10760,8810,10813,8848,10827c8868,10828,8874,10828,8883,10815em8945,10536c8880,10596,8812,10655,8748,10716c8690,10772,8650,10839,8606,10905c8603,10909,8600,10913,8597,10917em9420,10094c9394,10117,9361,10144,9346,10176c9301,10269,9265,10372,9244,10473c9222,10575,9209,10688,9243,10789c9265,10854,9299,10865,9358,10858em9623,10364c9614,10414,9609,10464,9600,10514c9590,10568,9578,10629,9581,10685c9584,10743,9596,10724,9615,10691em9924,10121c9962,10168,9981,10212,10003,10268c10051,10390,10094,10512,10105,10644c10114,10752,10109,10903,10005,10971c9909,11034,9782,10992,9680,10979e" stroked="t" o:allowincell="f" style="position:absolute;margin-left:153.7pt;margin-top:214.15pt;width:42.8pt;height:2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2775585</wp:posOffset>
                </wp:positionH>
                <wp:positionV relativeFrom="paragraph">
                  <wp:posOffset>2657475</wp:posOffset>
                </wp:positionV>
                <wp:extent cx="314325" cy="328295"/>
                <wp:effectExtent l="6985" t="6985" r="5715" b="571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" h="913">
                              <a:moveTo>
                                <a:pt x="11151" y="9921"/>
                              </a:moveTo>
                              <a:cubicBezTo>
                                <a:pt x="11145" y="9967"/>
                                <a:pt x="11134" y="10013"/>
                                <a:pt x="11129" y="10060"/>
                              </a:cubicBezTo>
                              <a:cubicBezTo>
                                <a:pt x="11115" y="10181"/>
                                <a:pt x="11110" y="10304"/>
                                <a:pt x="11103" y="10426"/>
                              </a:cubicBezTo>
                              <a:cubicBezTo>
                                <a:pt x="11096" y="10541"/>
                                <a:pt x="11103" y="10655"/>
                                <a:pt x="11099" y="10770"/>
                              </a:cubicBezTo>
                              <a:cubicBezTo>
                                <a:pt x="11096" y="10805"/>
                                <a:pt x="11096" y="10812"/>
                                <a:pt x="11094" y="10833"/>
                              </a:cubicBezTo>
                            </a:path>
                            <a:path w="873" h="913">
                              <a:moveTo>
                                <a:pt x="10885" y="10506"/>
                              </a:moveTo>
                              <a:cubicBezTo>
                                <a:pt x="10918" y="10551"/>
                                <a:pt x="11036" y="10542"/>
                                <a:pt x="11087" y="10540"/>
                              </a:cubicBezTo>
                              <a:cubicBezTo>
                                <a:pt x="11313" y="10531"/>
                                <a:pt x="11536" y="10477"/>
                                <a:pt x="11757" y="104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85,9921" coordsize="873,913" path="m11151,9921c11145,9967,11134,10013,11129,10060c11115,10181,11110,10304,11103,10426c11096,10541,11103,10655,11099,10770c11096,10805,11096,10812,11094,10833em10885,10506c10918,10551,11036,10542,11087,10540c11313,10531,11536,10477,11757,10434e" stroked="t" o:allowincell="f" style="position:absolute;margin-left:218.55pt;margin-top:209.25pt;width:24.7pt;height:25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3363595</wp:posOffset>
                </wp:positionH>
                <wp:positionV relativeFrom="paragraph">
                  <wp:posOffset>2598420</wp:posOffset>
                </wp:positionV>
                <wp:extent cx="902335" cy="718820"/>
                <wp:effectExtent l="6985" t="6350" r="4445" b="698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6" h="1996">
                              <a:moveTo>
                                <a:pt x="12800" y="10267"/>
                              </a:moveTo>
                              <a:cubicBezTo>
                                <a:pt x="12760" y="10289"/>
                                <a:pt x="12707" y="10311"/>
                                <a:pt x="12672" y="10340"/>
                              </a:cubicBezTo>
                              <a:cubicBezTo>
                                <a:pt x="12638" y="10369"/>
                                <a:pt x="12596" y="10419"/>
                                <a:pt x="12590" y="10465"/>
                              </a:cubicBezTo>
                              <a:cubicBezTo>
                                <a:pt x="12584" y="10510"/>
                                <a:pt x="12619" y="10544"/>
                                <a:pt x="12647" y="10573"/>
                              </a:cubicBezTo>
                              <a:cubicBezTo>
                                <a:pt x="12675" y="10603"/>
                                <a:pt x="12709" y="10634"/>
                                <a:pt x="12695" y="10680"/>
                              </a:cubicBezTo>
                              <a:cubicBezTo>
                                <a:pt x="12678" y="10737"/>
                                <a:pt x="12607" y="10773"/>
                                <a:pt x="12555" y="10781"/>
                              </a:cubicBezTo>
                              <a:cubicBezTo>
                                <a:pt x="12520" y="10787"/>
                                <a:pt x="12524" y="10772"/>
                                <a:pt x="12520" y="10746"/>
                              </a:cubicBezTo>
                            </a:path>
                            <a:path w="2506" h="1996">
                              <a:moveTo>
                                <a:pt x="13010" y="10460"/>
                              </a:moveTo>
                              <a:cubicBezTo>
                                <a:pt x="13003" y="10495"/>
                                <a:pt x="12994" y="10529"/>
                                <a:pt x="12989" y="10565"/>
                              </a:cubicBezTo>
                              <a:cubicBezTo>
                                <a:pt x="12985" y="10593"/>
                                <a:pt x="12994" y="10621"/>
                                <a:pt x="12997" y="10649"/>
                              </a:cubicBezTo>
                            </a:path>
                            <a:path w="2506" h="1996">
                              <a:moveTo>
                                <a:pt x="13169" y="10518"/>
                              </a:moveTo>
                              <a:cubicBezTo>
                                <a:pt x="13194" y="10539"/>
                                <a:pt x="13207" y="10527"/>
                                <a:pt x="13237" y="10514"/>
                              </a:cubicBezTo>
                              <a:cubicBezTo>
                                <a:pt x="13278" y="10496"/>
                                <a:pt x="13323" y="10472"/>
                                <a:pt x="13369" y="10485"/>
                              </a:cubicBezTo>
                              <a:cubicBezTo>
                                <a:pt x="13417" y="10498"/>
                                <a:pt x="13402" y="10555"/>
                                <a:pt x="13386" y="10587"/>
                              </a:cubicBezTo>
                              <a:cubicBezTo>
                                <a:pt x="13379" y="10597"/>
                                <a:pt x="13373" y="10607"/>
                                <a:pt x="13366" y="10617"/>
                              </a:cubicBezTo>
                            </a:path>
                            <a:path w="2506" h="1996">
                              <a:moveTo>
                                <a:pt x="13924" y="9758"/>
                              </a:moveTo>
                              <a:cubicBezTo>
                                <a:pt x="13878" y="9857"/>
                                <a:pt x="13826" y="9958"/>
                                <a:pt x="13790" y="10061"/>
                              </a:cubicBezTo>
                              <a:cubicBezTo>
                                <a:pt x="13743" y="10196"/>
                                <a:pt x="13718" y="10336"/>
                                <a:pt x="13711" y="10478"/>
                              </a:cubicBezTo>
                              <a:cubicBezTo>
                                <a:pt x="13707" y="10553"/>
                                <a:pt x="13710" y="10604"/>
                                <a:pt x="13773" y="10642"/>
                              </a:cubicBezTo>
                            </a:path>
                            <a:path w="2506" h="1996">
                              <a:moveTo>
                                <a:pt x="14065" y="10275"/>
                              </a:moveTo>
                              <a:cubicBezTo>
                                <a:pt x="14053" y="10343"/>
                                <a:pt x="14050" y="10385"/>
                                <a:pt x="14076" y="10448"/>
                              </a:cubicBezTo>
                              <a:cubicBezTo>
                                <a:pt x="14095" y="10494"/>
                                <a:pt x="14120" y="10533"/>
                                <a:pt x="14171" y="10547"/>
                              </a:cubicBezTo>
                              <a:cubicBezTo>
                                <a:pt x="14198" y="10550"/>
                                <a:pt x="14207" y="10551"/>
                                <a:pt x="14222" y="10537"/>
                              </a:cubicBezTo>
                            </a:path>
                            <a:path w="2506" h="1996">
                              <a:moveTo>
                                <a:pt x="14251" y="10281"/>
                              </a:moveTo>
                              <a:cubicBezTo>
                                <a:pt x="14183" y="10345"/>
                                <a:pt x="14117" y="10419"/>
                                <a:pt x="14044" y="10477"/>
                              </a:cubicBezTo>
                              <a:cubicBezTo>
                                <a:pt x="14017" y="10498"/>
                                <a:pt x="13984" y="10521"/>
                                <a:pt x="13955" y="10538"/>
                              </a:cubicBezTo>
                            </a:path>
                            <a:path w="2506" h="1996">
                              <a:moveTo>
                                <a:pt x="14465" y="10312"/>
                              </a:moveTo>
                              <a:cubicBezTo>
                                <a:pt x="14450" y="10352"/>
                                <a:pt x="14439" y="10387"/>
                                <a:pt x="14443" y="10430"/>
                              </a:cubicBezTo>
                              <a:cubicBezTo>
                                <a:pt x="14446" y="10448"/>
                                <a:pt x="14446" y="10454"/>
                                <a:pt x="14459" y="10459"/>
                              </a:cubicBezTo>
                              <a:cubicBezTo>
                                <a:pt x="14501" y="10451"/>
                                <a:pt x="14526" y="10430"/>
                                <a:pt x="14558" y="10400"/>
                              </a:cubicBezTo>
                              <a:cubicBezTo>
                                <a:pt x="14590" y="10370"/>
                                <a:pt x="14617" y="10338"/>
                                <a:pt x="14654" y="10315"/>
                              </a:cubicBezTo>
                              <a:cubicBezTo>
                                <a:pt x="14664" y="10353"/>
                                <a:pt x="14662" y="10385"/>
                                <a:pt x="14650" y="10433"/>
                              </a:cubicBezTo>
                              <a:cubicBezTo>
                                <a:pt x="14618" y="10562"/>
                                <a:pt x="14569" y="10725"/>
                                <a:pt x="14468" y="10818"/>
                              </a:cubicBezTo>
                              <a:cubicBezTo>
                                <a:pt x="14450" y="10831"/>
                                <a:pt x="14447" y="10836"/>
                                <a:pt x="14432" y="10834"/>
                              </a:cubicBezTo>
                              <a:cubicBezTo>
                                <a:pt x="14422" y="10784"/>
                                <a:pt x="14444" y="10759"/>
                                <a:pt x="14468" y="10715"/>
                              </a:cubicBezTo>
                              <a:cubicBezTo>
                                <a:pt x="14499" y="10659"/>
                                <a:pt x="14534" y="10608"/>
                                <a:pt x="14568" y="10555"/>
                              </a:cubicBezTo>
                            </a:path>
                            <a:path w="2506" h="1996">
                              <a:moveTo>
                                <a:pt x="15003" y="9940"/>
                              </a:moveTo>
                              <a:cubicBezTo>
                                <a:pt x="14996" y="10041"/>
                                <a:pt x="14992" y="10143"/>
                                <a:pt x="14997" y="10245"/>
                              </a:cubicBezTo>
                              <a:cubicBezTo>
                                <a:pt x="15002" y="10365"/>
                                <a:pt x="15030" y="10481"/>
                                <a:pt x="15015" y="10601"/>
                              </a:cubicBezTo>
                              <a:cubicBezTo>
                                <a:pt x="15005" y="10678"/>
                                <a:pt x="14982" y="10702"/>
                                <a:pt x="14932" y="10756"/>
                              </a:cubicBezTo>
                            </a:path>
                            <a:path w="2506" h="1996">
                              <a:moveTo>
                                <a:pt x="13030" y="11321"/>
                              </a:moveTo>
                              <a:cubicBezTo>
                                <a:pt x="13005" y="11330"/>
                                <a:pt x="12967" y="11337"/>
                                <a:pt x="12945" y="11352"/>
                              </a:cubicBezTo>
                              <a:cubicBezTo>
                                <a:pt x="12923" y="11367"/>
                                <a:pt x="12893" y="11400"/>
                                <a:pt x="12893" y="11429"/>
                              </a:cubicBezTo>
                              <a:cubicBezTo>
                                <a:pt x="12892" y="11471"/>
                                <a:pt x="12926" y="11512"/>
                                <a:pt x="12947" y="11545"/>
                              </a:cubicBezTo>
                              <a:cubicBezTo>
                                <a:pt x="12974" y="11586"/>
                                <a:pt x="13005" y="11633"/>
                                <a:pt x="13007" y="11684"/>
                              </a:cubicBezTo>
                              <a:cubicBezTo>
                                <a:pt x="13008" y="11714"/>
                                <a:pt x="12985" y="11753"/>
                                <a:pt x="12951" y="11753"/>
                              </a:cubicBezTo>
                              <a:cubicBezTo>
                                <a:pt x="12919" y="11753"/>
                                <a:pt x="12901" y="11733"/>
                                <a:pt x="12879" y="11714"/>
                              </a:cubicBezTo>
                            </a:path>
                            <a:path w="2506" h="1996">
                              <a:moveTo>
                                <a:pt x="13195" y="11510"/>
                              </a:moveTo>
                              <a:cubicBezTo>
                                <a:pt x="13214" y="11497"/>
                                <a:pt x="13223" y="11477"/>
                                <a:pt x="13237" y="11458"/>
                              </a:cubicBezTo>
                              <a:cubicBezTo>
                                <a:pt x="13254" y="11435"/>
                                <a:pt x="13274" y="11415"/>
                                <a:pt x="13293" y="11393"/>
                              </a:cubicBezTo>
                              <a:cubicBezTo>
                                <a:pt x="13256" y="11414"/>
                                <a:pt x="13223" y="11445"/>
                                <a:pt x="13193" y="11475"/>
                              </a:cubicBezTo>
                              <a:cubicBezTo>
                                <a:pt x="13157" y="11510"/>
                                <a:pt x="13099" y="11566"/>
                                <a:pt x="13086" y="11617"/>
                              </a:cubicBezTo>
                              <a:cubicBezTo>
                                <a:pt x="13072" y="11672"/>
                                <a:pt x="13139" y="11646"/>
                                <a:pt x="13161" y="11640"/>
                              </a:cubicBezTo>
                            </a:path>
                            <a:path w="2506" h="1996">
                              <a:moveTo>
                                <a:pt x="13483" y="11468"/>
                              </a:moveTo>
                              <a:cubicBezTo>
                                <a:pt x="13439" y="11497"/>
                                <a:pt x="13390" y="11520"/>
                                <a:pt x="13349" y="11553"/>
                              </a:cubicBezTo>
                              <a:cubicBezTo>
                                <a:pt x="13327" y="11570"/>
                                <a:pt x="13321" y="11583"/>
                                <a:pt x="13310" y="11607"/>
                              </a:cubicBezTo>
                              <a:cubicBezTo>
                                <a:pt x="13347" y="11626"/>
                                <a:pt x="13361" y="11614"/>
                                <a:pt x="13398" y="11595"/>
                              </a:cubicBezTo>
                            </a:path>
                            <a:path w="2506" h="1996">
                              <a:moveTo>
                                <a:pt x="13626" y="11482"/>
                              </a:moveTo>
                              <a:cubicBezTo>
                                <a:pt x="13591" y="11504"/>
                                <a:pt x="13551" y="11526"/>
                                <a:pt x="13522" y="11555"/>
                              </a:cubicBezTo>
                              <a:cubicBezTo>
                                <a:pt x="13519" y="11559"/>
                                <a:pt x="13516" y="11563"/>
                                <a:pt x="13513" y="11567"/>
                              </a:cubicBezTo>
                              <a:cubicBezTo>
                                <a:pt x="13542" y="11581"/>
                                <a:pt x="13564" y="11567"/>
                                <a:pt x="13596" y="11551"/>
                              </a:cubicBezTo>
                              <a:cubicBezTo>
                                <a:pt x="13626" y="11536"/>
                                <a:pt x="13636" y="11531"/>
                                <a:pt x="13651" y="11515"/>
                              </a:cubicBezTo>
                            </a:path>
                            <a:path w="2506" h="1996">
                              <a:moveTo>
                                <a:pt x="13835" y="11494"/>
                              </a:moveTo>
                              <a:cubicBezTo>
                                <a:pt x="13856" y="11491"/>
                                <a:pt x="13875" y="11483"/>
                                <a:pt x="13897" y="11488"/>
                              </a:cubicBezTo>
                              <a:cubicBezTo>
                                <a:pt x="13926" y="11494"/>
                                <a:pt x="13949" y="11515"/>
                                <a:pt x="13963" y="11541"/>
                              </a:cubicBezTo>
                              <a:cubicBezTo>
                                <a:pt x="13964" y="11544"/>
                                <a:pt x="13964" y="11548"/>
                                <a:pt x="13965" y="11551"/>
                              </a:cubicBezTo>
                            </a:path>
                            <a:path w="2506" h="1996">
                              <a:moveTo>
                                <a:pt x="14160" y="11472"/>
                              </a:moveTo>
                              <a:cubicBezTo>
                                <a:pt x="14156" y="11490"/>
                                <a:pt x="14152" y="11499"/>
                                <a:pt x="14152" y="11515"/>
                              </a:cubicBezTo>
                              <a:cubicBezTo>
                                <a:pt x="14194" y="11486"/>
                                <a:pt x="14232" y="11460"/>
                                <a:pt x="14269" y="11424"/>
                              </a:cubicBezTo>
                              <a:cubicBezTo>
                                <a:pt x="14333" y="11362"/>
                                <a:pt x="14387" y="11284"/>
                                <a:pt x="14411" y="11197"/>
                              </a:cubicBezTo>
                              <a:cubicBezTo>
                                <a:pt x="14422" y="11158"/>
                                <a:pt x="14428" y="11145"/>
                                <a:pt x="14400" y="11144"/>
                              </a:cubicBezTo>
                              <a:cubicBezTo>
                                <a:pt x="14371" y="11211"/>
                                <a:pt x="14345" y="11285"/>
                                <a:pt x="14333" y="11357"/>
                              </a:cubicBezTo>
                              <a:cubicBezTo>
                                <a:pt x="14322" y="11422"/>
                                <a:pt x="14318" y="11491"/>
                                <a:pt x="14317" y="115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19,9758" coordsize="2506,1996" path="m12800,10267c12760,10289,12707,10311,12672,10340c12638,10369,12596,10419,12590,10465c12584,10510,12619,10544,12647,10573c12675,10603,12709,10634,12695,10680c12678,10737,12607,10773,12555,10781c12520,10787,12524,10772,12520,10746em13010,10460c13003,10495,12994,10529,12989,10565c12985,10593,12994,10621,12997,10649em13169,10518c13194,10539,13207,10527,13237,10514c13278,10496,13323,10472,13369,10485c13417,10498,13402,10555,13386,10587c13379,10597,13373,10607,13366,10617em13924,9758c13878,9857,13826,9958,13790,10061c13743,10196,13718,10336,13711,10478c13707,10553,13710,10604,13773,10642em14065,10275c14053,10343,14050,10385,14076,10448c14095,10494,14120,10533,14171,10547c14198,10550,14207,10551,14222,10537em14251,10281c14183,10345,14117,10419,14044,10477c14017,10498,13984,10521,13955,10538em14465,10312c14450,10352,14439,10387,14443,10430c14446,10448,14446,10454,14459,10459c14501,10451,14526,10430,14558,10400c14590,10370,14617,10338,14654,10315c14664,10353,14662,10385,14650,10433c14618,10562,14569,10725,14468,10818c14450,10831,14447,10836,14432,10834c14422,10784,14444,10759,14468,10715c14499,10659,14534,10608,14568,10555em15003,9940c14996,10041,14992,10143,14997,10245c15002,10365,15030,10481,15015,10601c15005,10678,14982,10702,14932,10756em13030,11321c13005,11330,12967,11337,12945,11352c12923,11367,12893,11400,12893,11429c12892,11471,12926,11512,12947,11545c12974,11586,13005,11633,13007,11684c13008,11714,12985,11753,12951,11753c12919,11753,12901,11733,12879,11714em13195,11510c13214,11497,13223,11477,13237,11458c13254,11435,13274,11415,13293,11393c13256,11414,13223,11445,13193,11475c13157,11510,13099,11566,13086,11617c13072,11672,13139,11646,13161,11640em13483,11468c13439,11497,13390,11520,13349,11553c13327,11570,13321,11583,13310,11607c13347,11626,13361,11614,13398,11595em13626,11482c13591,11504,13551,11526,13522,11555c13519,11559,13516,11563,13513,11567c13542,11581,13564,11567,13596,11551c13626,11536,13636,11531,13651,11515em13835,11494c13856,11491,13875,11483,13897,11488c13926,11494,13949,11515,13963,11541c13964,11544,13964,11548,13965,11551em14160,11472c14156,11490,14152,11499,14152,11515c14194,11486,14232,11460,14269,11424c14333,11362,14387,11284,14411,11197c14422,11158,14428,11145,14400,11144c14371,11211,14345,11285,14333,11357c14322,11422,14318,11491,14317,11557e" stroked="t" o:allowincell="f" style="position:absolute;margin-left:264.85pt;margin-top:204.6pt;width:71pt;height:56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1603375</wp:posOffset>
                </wp:positionH>
                <wp:positionV relativeFrom="paragraph">
                  <wp:posOffset>3234690</wp:posOffset>
                </wp:positionV>
                <wp:extent cx="90170" cy="22860"/>
                <wp:effectExtent l="5080" t="6350" r="6350" b="762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62">
                              <a:moveTo>
                                <a:pt x="7633" y="11559"/>
                              </a:moveTo>
                              <a:cubicBezTo>
                                <a:pt x="7633" y="11608"/>
                                <a:pt x="7688" y="11585"/>
                                <a:pt x="7725" y="11575"/>
                              </a:cubicBezTo>
                              <a:cubicBezTo>
                                <a:pt x="7800" y="11553"/>
                                <a:pt x="7828" y="11544"/>
                                <a:pt x="7878" y="115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29,11526" coordsize="250,62" path="m7633,11559c7633,11608,7688,11585,7725,11575c7800,11553,7828,11544,7878,11526e" stroked="t" o:allowincell="f" style="position:absolute;margin-left:126.25pt;margin-top:254.7pt;width:7.05pt;height: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866775</wp:posOffset>
                </wp:positionH>
                <wp:positionV relativeFrom="paragraph">
                  <wp:posOffset>3074035</wp:posOffset>
                </wp:positionV>
                <wp:extent cx="1574165" cy="283210"/>
                <wp:effectExtent l="6985" t="6350" r="5715" b="635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4" h="787">
                              <a:moveTo>
                                <a:pt x="5582" y="11224"/>
                              </a:moveTo>
                              <a:cubicBezTo>
                                <a:pt x="5664" y="11247"/>
                                <a:pt x="5747" y="11267"/>
                                <a:pt x="5833" y="11276"/>
                              </a:cubicBezTo>
                              <a:cubicBezTo>
                                <a:pt x="6288" y="11324"/>
                                <a:pt x="6851" y="11338"/>
                                <a:pt x="7306" y="11314"/>
                              </a:cubicBezTo>
                              <a:cubicBezTo>
                                <a:pt x="7434" y="11307"/>
                                <a:pt x="7554" y="11277"/>
                                <a:pt x="7685" y="11283"/>
                              </a:cubicBezTo>
                              <a:cubicBezTo>
                                <a:pt x="8047" y="11298"/>
                                <a:pt x="8393" y="11296"/>
                                <a:pt x="8754" y="11251"/>
                              </a:cubicBezTo>
                              <a:cubicBezTo>
                                <a:pt x="9014" y="11218"/>
                                <a:pt x="9274" y="11186"/>
                                <a:pt x="9533" y="11151"/>
                              </a:cubicBezTo>
                              <a:cubicBezTo>
                                <a:pt x="9676" y="11132"/>
                                <a:pt x="9814" y="11108"/>
                                <a:pt x="9955" y="11079"/>
                              </a:cubicBezTo>
                            </a:path>
                            <a:path w="4374" h="787">
                              <a:moveTo>
                                <a:pt x="6562" y="11576"/>
                              </a:moveTo>
                              <a:cubicBezTo>
                                <a:pt x="6560" y="11613"/>
                                <a:pt x="6562" y="11649"/>
                                <a:pt x="6561" y="11685"/>
                              </a:cubicBezTo>
                              <a:cubicBezTo>
                                <a:pt x="6560" y="11714"/>
                                <a:pt x="6560" y="11742"/>
                                <a:pt x="6561" y="11771"/>
                              </a:cubicBezTo>
                              <a:cubicBezTo>
                                <a:pt x="6567" y="11732"/>
                                <a:pt x="6573" y="11693"/>
                                <a:pt x="6581" y="11654"/>
                              </a:cubicBezTo>
                              <a:cubicBezTo>
                                <a:pt x="6593" y="11592"/>
                                <a:pt x="6605" y="11523"/>
                                <a:pt x="6643" y="11470"/>
                              </a:cubicBezTo>
                              <a:cubicBezTo>
                                <a:pt x="6663" y="11450"/>
                                <a:pt x="6668" y="11443"/>
                                <a:pt x="6688" y="11443"/>
                              </a:cubicBezTo>
                              <a:cubicBezTo>
                                <a:pt x="6729" y="11482"/>
                                <a:pt x="6741" y="11523"/>
                                <a:pt x="6743" y="11581"/>
                              </a:cubicBezTo>
                              <a:cubicBezTo>
                                <a:pt x="6746" y="11655"/>
                                <a:pt x="6730" y="11726"/>
                                <a:pt x="6696" y="11792"/>
                              </a:cubicBezTo>
                              <a:cubicBezTo>
                                <a:pt x="6680" y="11822"/>
                                <a:pt x="6640" y="11867"/>
                                <a:pt x="6600" y="11851"/>
                              </a:cubicBezTo>
                              <a:cubicBezTo>
                                <a:pt x="6584" y="11836"/>
                                <a:pt x="6578" y="11829"/>
                                <a:pt x="6575" y="11813"/>
                              </a:cubicBezTo>
                            </a:path>
                            <a:path w="4374" h="787">
                              <a:moveTo>
                                <a:pt x="6902" y="11629"/>
                              </a:moveTo>
                              <a:cubicBezTo>
                                <a:pt x="6882" y="11634"/>
                                <a:pt x="6884" y="11635"/>
                                <a:pt x="6866" y="11626"/>
                              </a:cubicBezTo>
                              <a:cubicBezTo>
                                <a:pt x="6852" y="11653"/>
                                <a:pt x="6838" y="11681"/>
                                <a:pt x="6828" y="11710"/>
                              </a:cubicBezTo>
                              <a:cubicBezTo>
                                <a:pt x="6821" y="11731"/>
                                <a:pt x="6798" y="11777"/>
                                <a:pt x="6828" y="11793"/>
                              </a:cubicBezTo>
                              <a:cubicBezTo>
                                <a:pt x="6845" y="11794"/>
                                <a:pt x="6852" y="11793"/>
                                <a:pt x="6860" y="11781"/>
                              </a:cubicBezTo>
                            </a:path>
                            <a:path w="4374" h="787">
                              <a:moveTo>
                                <a:pt x="7010" y="11725"/>
                              </a:moveTo>
                              <a:cubicBezTo>
                                <a:pt x="7005" y="11744"/>
                                <a:pt x="6999" y="11760"/>
                                <a:pt x="6993" y="11778"/>
                              </a:cubicBezTo>
                              <a:cubicBezTo>
                                <a:pt x="6995" y="11753"/>
                                <a:pt x="7024" y="11731"/>
                                <a:pt x="7045" y="11715"/>
                              </a:cubicBezTo>
                              <a:cubicBezTo>
                                <a:pt x="7083" y="11686"/>
                                <a:pt x="7126" y="11654"/>
                                <a:pt x="7170" y="11637"/>
                              </a:cubicBezTo>
                              <a:cubicBezTo>
                                <a:pt x="7193" y="11632"/>
                                <a:pt x="7200" y="11631"/>
                                <a:pt x="7214" y="11625"/>
                              </a:cubicBezTo>
                            </a:path>
                            <a:path w="4374" h="787">
                              <a:moveTo>
                                <a:pt x="7516" y="11704"/>
                              </a:moveTo>
                              <a:cubicBezTo>
                                <a:pt x="7482" y="11740"/>
                                <a:pt x="7455" y="11776"/>
                                <a:pt x="7429" y="11816"/>
                              </a:cubicBezTo>
                              <a:cubicBezTo>
                                <a:pt x="7414" y="11836"/>
                                <a:pt x="7409" y="11841"/>
                                <a:pt x="7407" y="11857"/>
                              </a:cubicBezTo>
                              <a:cubicBezTo>
                                <a:pt x="7427" y="11876"/>
                                <a:pt x="7454" y="11851"/>
                                <a:pt x="7476" y="11838"/>
                              </a:cubicBezTo>
                              <a:cubicBezTo>
                                <a:pt x="7512" y="11818"/>
                                <a:pt x="7545" y="11796"/>
                                <a:pt x="7580" y="11774"/>
                              </a:cubicBezTo>
                            </a:path>
                            <a:path w="4374" h="787">
                              <a:moveTo>
                                <a:pt x="7675" y="11712"/>
                              </a:moveTo>
                              <a:cubicBezTo>
                                <a:pt x="7677" y="11656"/>
                                <a:pt x="7682" y="11604"/>
                                <a:pt x="7702" y="11550"/>
                              </a:cubicBezTo>
                              <a:cubicBezTo>
                                <a:pt x="7721" y="11498"/>
                                <a:pt x="7748" y="11439"/>
                                <a:pt x="7788" y="11399"/>
                              </a:cubicBezTo>
                              <a:cubicBezTo>
                                <a:pt x="7804" y="11387"/>
                                <a:pt x="7808" y="11382"/>
                                <a:pt x="7822" y="11389"/>
                              </a:cubicBezTo>
                              <a:cubicBezTo>
                                <a:pt x="7825" y="11416"/>
                                <a:pt x="7824" y="11422"/>
                                <a:pt x="7818" y="11448"/>
                              </a:cubicBezTo>
                            </a:path>
                            <a:path w="4374" h="787">
                              <a:moveTo>
                                <a:pt x="8478" y="11435"/>
                              </a:moveTo>
                              <a:cubicBezTo>
                                <a:pt x="8430" y="11452"/>
                                <a:pt x="8374" y="11468"/>
                                <a:pt x="8331" y="11494"/>
                              </a:cubicBezTo>
                              <a:cubicBezTo>
                                <a:pt x="8293" y="11516"/>
                                <a:pt x="8253" y="11556"/>
                                <a:pt x="8245" y="11601"/>
                              </a:cubicBezTo>
                              <a:cubicBezTo>
                                <a:pt x="8237" y="11648"/>
                                <a:pt x="8267" y="11683"/>
                                <a:pt x="8291" y="11719"/>
                              </a:cubicBezTo>
                              <a:cubicBezTo>
                                <a:pt x="8310" y="11746"/>
                                <a:pt x="8343" y="11783"/>
                                <a:pt x="8339" y="11819"/>
                              </a:cubicBezTo>
                              <a:cubicBezTo>
                                <a:pt x="8335" y="11854"/>
                                <a:pt x="8288" y="11843"/>
                                <a:pt x="8266" y="11836"/>
                              </a:cubicBezTo>
                              <a:cubicBezTo>
                                <a:pt x="8234" y="11825"/>
                                <a:pt x="8225" y="11809"/>
                                <a:pt x="8208" y="11783"/>
                              </a:cubicBezTo>
                            </a:path>
                            <a:path w="4374" h="787">
                              <a:moveTo>
                                <a:pt x="8531" y="11672"/>
                              </a:moveTo>
                              <a:cubicBezTo>
                                <a:pt x="8544" y="11655"/>
                                <a:pt x="8553" y="11637"/>
                                <a:pt x="8566" y="11620"/>
                              </a:cubicBezTo>
                              <a:cubicBezTo>
                                <a:pt x="8580" y="11606"/>
                                <a:pt x="8584" y="11602"/>
                                <a:pt x="8596" y="11596"/>
                              </a:cubicBezTo>
                              <a:cubicBezTo>
                                <a:pt x="8572" y="11634"/>
                                <a:pt x="8539" y="11665"/>
                                <a:pt x="8509" y="11699"/>
                              </a:cubicBezTo>
                              <a:cubicBezTo>
                                <a:pt x="8488" y="11723"/>
                                <a:pt x="8429" y="11783"/>
                                <a:pt x="8427" y="11818"/>
                              </a:cubicBezTo>
                              <a:cubicBezTo>
                                <a:pt x="8426" y="11848"/>
                                <a:pt x="8483" y="11817"/>
                                <a:pt x="8485" y="11816"/>
                              </a:cubicBezTo>
                            </a:path>
                            <a:path w="4374" h="787">
                              <a:moveTo>
                                <a:pt x="8810" y="11665"/>
                              </a:moveTo>
                              <a:cubicBezTo>
                                <a:pt x="8758" y="11697"/>
                                <a:pt x="8700" y="11726"/>
                                <a:pt x="8653" y="11764"/>
                              </a:cubicBezTo>
                              <a:cubicBezTo>
                                <a:pt x="8636" y="11782"/>
                                <a:pt x="8631" y="11784"/>
                                <a:pt x="8627" y="11799"/>
                              </a:cubicBezTo>
                              <a:cubicBezTo>
                                <a:pt x="8658" y="11826"/>
                                <a:pt x="8681" y="11805"/>
                                <a:pt x="8717" y="11785"/>
                              </a:cubicBezTo>
                              <a:cubicBezTo>
                                <a:pt x="8731" y="11777"/>
                                <a:pt x="8744" y="11770"/>
                                <a:pt x="8758" y="11762"/>
                              </a:cubicBezTo>
                            </a:path>
                            <a:path w="4374" h="787">
                              <a:moveTo>
                                <a:pt x="8935" y="11681"/>
                              </a:moveTo>
                              <a:cubicBezTo>
                                <a:pt x="8903" y="11705"/>
                                <a:pt x="8865" y="11729"/>
                                <a:pt x="8838" y="11759"/>
                              </a:cubicBezTo>
                              <a:cubicBezTo>
                                <a:pt x="8829" y="11772"/>
                                <a:pt x="8826" y="11774"/>
                                <a:pt x="8829" y="11784"/>
                              </a:cubicBezTo>
                              <a:cubicBezTo>
                                <a:pt x="8861" y="11800"/>
                                <a:pt x="8866" y="11784"/>
                                <a:pt x="8892" y="11774"/>
                              </a:cubicBezTo>
                              <a:cubicBezTo>
                                <a:pt x="8934" y="11759"/>
                                <a:pt x="8944" y="11734"/>
                                <a:pt x="8976" y="11711"/>
                              </a:cubicBezTo>
                              <a:cubicBezTo>
                                <a:pt x="8997" y="11695"/>
                                <a:pt x="8995" y="11705"/>
                                <a:pt x="9003" y="11679"/>
                              </a:cubicBezTo>
                            </a:path>
                            <a:path w="4374" h="787">
                              <a:moveTo>
                                <a:pt x="9089" y="11742"/>
                              </a:moveTo>
                              <a:cubicBezTo>
                                <a:pt x="9113" y="11717"/>
                                <a:pt x="9123" y="11700"/>
                                <a:pt x="9158" y="11690"/>
                              </a:cubicBezTo>
                              <a:cubicBezTo>
                                <a:pt x="9183" y="11683"/>
                                <a:pt x="9221" y="11686"/>
                                <a:pt x="9237" y="11710"/>
                              </a:cubicBezTo>
                              <a:cubicBezTo>
                                <a:pt x="9237" y="11721"/>
                                <a:pt x="9238" y="11726"/>
                                <a:pt x="9245" y="11732"/>
                              </a:cubicBezTo>
                            </a:path>
                            <a:path w="4374" h="787">
                              <a:moveTo>
                                <a:pt x="9362" y="11686"/>
                              </a:moveTo>
                              <a:cubicBezTo>
                                <a:pt x="9389" y="11635"/>
                                <a:pt x="9430" y="11592"/>
                                <a:pt x="9468" y="11547"/>
                              </a:cubicBezTo>
                              <a:cubicBezTo>
                                <a:pt x="9527" y="11477"/>
                                <a:pt x="9588" y="11410"/>
                                <a:pt x="9642" y="11336"/>
                              </a:cubicBezTo>
                              <a:cubicBezTo>
                                <a:pt x="9662" y="11305"/>
                                <a:pt x="9667" y="11299"/>
                                <a:pt x="9679" y="11280"/>
                              </a:cubicBezTo>
                              <a:cubicBezTo>
                                <a:pt x="9644" y="11350"/>
                                <a:pt x="9616" y="11421"/>
                                <a:pt x="9589" y="11494"/>
                              </a:cubicBezTo>
                              <a:cubicBezTo>
                                <a:pt x="9555" y="11586"/>
                                <a:pt x="9532" y="11681"/>
                                <a:pt x="9514" y="11777"/>
                              </a:cubicBezTo>
                              <a:cubicBezTo>
                                <a:pt x="9512" y="11787"/>
                                <a:pt x="9511" y="11798"/>
                                <a:pt x="9509" y="118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82,11079" coordsize="4374,787" path="m5582,11224c5664,11247,5747,11267,5833,11276c6288,11324,6851,11338,7306,11314c7434,11307,7554,11277,7685,11283c8047,11298,8393,11296,8754,11251c9014,11218,9274,11186,9533,11151c9676,11132,9814,11108,9955,11079em6562,11576c6560,11613,6562,11649,6561,11685c6560,11714,6560,11742,6561,11771c6567,11732,6573,11693,6581,11654c6593,11592,6605,11523,6643,11470c6663,11450,6668,11443,6688,11443c6729,11482,6741,11523,6743,11581c6746,11655,6730,11726,6696,11792c6680,11822,6640,11867,6600,11851c6584,11836,6578,11829,6575,11813em6902,11629c6882,11634,6884,11635,6866,11626c6852,11653,6838,11681,6828,11710c6821,11731,6798,11777,6828,11793c6845,11794,6852,11793,6860,11781em7010,11725c7005,11744,6999,11760,6993,11778c6995,11753,7024,11731,7045,11715c7083,11686,7126,11654,7170,11637c7193,11632,7200,11631,7214,11625em7516,11704c7482,11740,7455,11776,7429,11816c7414,11836,7409,11841,7407,11857c7427,11876,7454,11851,7476,11838c7512,11818,7545,11796,7580,11774em7675,11712c7677,11656,7682,11604,7702,11550c7721,11498,7748,11439,7788,11399c7804,11387,7808,11382,7822,11389c7825,11416,7824,11422,7818,11448em8478,11435c8430,11452,8374,11468,8331,11494c8293,11516,8253,11556,8245,11601c8237,11648,8267,11683,8291,11719c8310,11746,8343,11783,8339,11819c8335,11854,8288,11843,8266,11836c8234,11825,8225,11809,8208,11783em8531,11672c8544,11655,8553,11637,8566,11620c8580,11606,8584,11602,8596,11596c8572,11634,8539,11665,8509,11699c8488,11723,8429,11783,8427,11818c8426,11848,8483,11817,8485,11816em8810,11665c8758,11697,8700,11726,8653,11764c8636,11782,8631,11784,8627,11799c8658,11826,8681,11805,8717,11785c8731,11777,8744,11770,8758,11762em8935,11681c8903,11705,8865,11729,8838,11759c8829,11772,8826,11774,8829,11784c8861,11800,8866,11784,8892,11774c8934,11759,8944,11734,8976,11711c8997,11695,8995,11705,9003,11679em9089,11742c9113,11717,9123,11700,9158,11690c9183,11683,9221,11686,9237,11710c9237,11721,9238,11726,9245,11732em9362,11686c9389,11635,9430,11592,9468,11547c9527,11477,9588,11410,9642,11336c9662,11305,9667,11299,9679,11280c9644,11350,9616,11421,9589,11494c9555,11586,9532,11681,9514,11777c9512,11787,9511,11798,9509,11808e" stroked="t" o:allowincell="f" style="position:absolute;margin-left:68.25pt;margin-top:242.05pt;width:123.9pt;height:22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1168400</wp:posOffset>
                </wp:positionH>
                <wp:positionV relativeFrom="paragraph">
                  <wp:posOffset>3457575</wp:posOffset>
                </wp:positionV>
                <wp:extent cx="408305" cy="164465"/>
                <wp:effectExtent l="5715" t="6985" r="6350" b="571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457">
                              <a:moveTo>
                                <a:pt x="6628" y="12174"/>
                              </a:moveTo>
                              <a:cubicBezTo>
                                <a:pt x="6600" y="12198"/>
                                <a:pt x="6586" y="12220"/>
                                <a:pt x="6564" y="12250"/>
                              </a:cubicBezTo>
                              <a:cubicBezTo>
                                <a:pt x="6517" y="12315"/>
                                <a:pt x="6478" y="12381"/>
                                <a:pt x="6449" y="12456"/>
                              </a:cubicBezTo>
                              <a:cubicBezTo>
                                <a:pt x="6428" y="12510"/>
                                <a:pt x="6415" y="12547"/>
                                <a:pt x="6436" y="12601"/>
                              </a:cubicBezTo>
                              <a:cubicBezTo>
                                <a:pt x="6479" y="12585"/>
                                <a:pt x="6500" y="12566"/>
                                <a:pt x="6537" y="12535"/>
                              </a:cubicBezTo>
                            </a:path>
                            <a:path w="1133" h="457">
                              <a:moveTo>
                                <a:pt x="6784" y="12145"/>
                              </a:moveTo>
                              <a:cubicBezTo>
                                <a:pt x="6772" y="12209"/>
                                <a:pt x="6765" y="12268"/>
                                <a:pt x="6761" y="12332"/>
                              </a:cubicBezTo>
                              <a:cubicBezTo>
                                <a:pt x="6758" y="12375"/>
                                <a:pt x="6751" y="12410"/>
                                <a:pt x="6771" y="12449"/>
                              </a:cubicBezTo>
                              <a:cubicBezTo>
                                <a:pt x="6803" y="12442"/>
                                <a:pt x="6819" y="12424"/>
                                <a:pt x="6844" y="12403"/>
                              </a:cubicBezTo>
                              <a:cubicBezTo>
                                <a:pt x="6864" y="12387"/>
                                <a:pt x="6878" y="12377"/>
                                <a:pt x="6901" y="12369"/>
                              </a:cubicBezTo>
                              <a:cubicBezTo>
                                <a:pt x="6926" y="12398"/>
                                <a:pt x="6920" y="12427"/>
                                <a:pt x="6915" y="12465"/>
                              </a:cubicBezTo>
                              <a:cubicBezTo>
                                <a:pt x="6913" y="12477"/>
                                <a:pt x="6892" y="12566"/>
                                <a:pt x="6899" y="12571"/>
                              </a:cubicBezTo>
                              <a:cubicBezTo>
                                <a:pt x="6902" y="12568"/>
                                <a:pt x="6904" y="12565"/>
                                <a:pt x="6907" y="12562"/>
                              </a:cubicBezTo>
                            </a:path>
                            <a:path w="1133" h="457">
                              <a:moveTo>
                                <a:pt x="7136" y="12353"/>
                              </a:moveTo>
                              <a:cubicBezTo>
                                <a:pt x="7105" y="12375"/>
                                <a:pt x="7068" y="12395"/>
                                <a:pt x="7040" y="12421"/>
                              </a:cubicBezTo>
                              <a:cubicBezTo>
                                <a:pt x="7033" y="12431"/>
                                <a:pt x="7030" y="12434"/>
                                <a:pt x="7034" y="12442"/>
                              </a:cubicBezTo>
                              <a:cubicBezTo>
                                <a:pt x="7054" y="12454"/>
                                <a:pt x="7069" y="12452"/>
                                <a:pt x="7093" y="12450"/>
                              </a:cubicBezTo>
                              <a:cubicBezTo>
                                <a:pt x="7111" y="12449"/>
                                <a:pt x="7139" y="12438"/>
                                <a:pt x="7151" y="12458"/>
                              </a:cubicBezTo>
                              <a:cubicBezTo>
                                <a:pt x="7158" y="12470"/>
                                <a:pt x="7157" y="12484"/>
                                <a:pt x="7161" y="12497"/>
                              </a:cubicBezTo>
                            </a:path>
                            <a:path w="1133" h="457">
                              <a:moveTo>
                                <a:pt x="7305" y="12388"/>
                              </a:moveTo>
                              <a:cubicBezTo>
                                <a:pt x="7311" y="12407"/>
                                <a:pt x="7313" y="12424"/>
                                <a:pt x="7313" y="12443"/>
                              </a:cubicBezTo>
                              <a:cubicBezTo>
                                <a:pt x="7313" y="12452"/>
                                <a:pt x="7310" y="12515"/>
                                <a:pt x="7315" y="12472"/>
                              </a:cubicBezTo>
                            </a:path>
                            <a:path w="1133" h="457">
                              <a:moveTo>
                                <a:pt x="7421" y="12416"/>
                              </a:moveTo>
                              <a:cubicBezTo>
                                <a:pt x="7440" y="12403"/>
                                <a:pt x="7455" y="12392"/>
                                <a:pt x="7478" y="12385"/>
                              </a:cubicBezTo>
                              <a:cubicBezTo>
                                <a:pt x="7508" y="12375"/>
                                <a:pt x="7528" y="12380"/>
                                <a:pt x="7541" y="12409"/>
                              </a:cubicBezTo>
                              <a:cubicBezTo>
                                <a:pt x="7552" y="12434"/>
                                <a:pt x="7557" y="12470"/>
                                <a:pt x="7552" y="12497"/>
                              </a:cubicBezTo>
                              <a:cubicBezTo>
                                <a:pt x="7550" y="12501"/>
                                <a:pt x="7548" y="12505"/>
                                <a:pt x="7546" y="125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21,12145" coordsize="1133,457" path="m6628,12174c6600,12198,6586,12220,6564,12250c6517,12315,6478,12381,6449,12456c6428,12510,6415,12547,6436,12601c6479,12585,6500,12566,6537,12535em6784,12145c6772,12209,6765,12268,6761,12332c6758,12375,6751,12410,6771,12449c6803,12442,6819,12424,6844,12403c6864,12387,6878,12377,6901,12369c6926,12398,6920,12427,6915,12465c6913,12477,6892,12566,6899,12571c6902,12568,6904,12565,6907,12562em7136,12353c7105,12375,7068,12395,7040,12421c7033,12431,7030,12434,7034,12442c7054,12454,7069,12452,7093,12450c7111,12449,7139,12438,7151,12458c7158,12470,7157,12484,7161,12497em7305,12388c7311,12407,7313,12424,7313,12443c7313,12452,7310,12515,7315,12472em7421,12416c7440,12403,7455,12392,7478,12385c7508,12375,7528,12380,7541,12409c7552,12434,7557,12470,7552,12497c7550,12501,7548,12505,7546,12509e" stroked="t" o:allowincell="f" style="position:absolute;margin-left:92pt;margin-top:272.25pt;width:32.1pt;height:12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1678305</wp:posOffset>
                </wp:positionH>
                <wp:positionV relativeFrom="paragraph">
                  <wp:posOffset>3421380</wp:posOffset>
                </wp:positionV>
                <wp:extent cx="272415" cy="189865"/>
                <wp:effectExtent l="5715" t="7620" r="5715" b="571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529">
                              <a:moveTo>
                                <a:pt x="7851" y="12494"/>
                              </a:moveTo>
                              <a:cubicBezTo>
                                <a:pt x="7844" y="12518"/>
                                <a:pt x="7837" y="12535"/>
                                <a:pt x="7845" y="12556"/>
                              </a:cubicBezTo>
                              <a:cubicBezTo>
                                <a:pt x="7862" y="12523"/>
                                <a:pt x="7883" y="12494"/>
                                <a:pt x="7905" y="12464"/>
                              </a:cubicBezTo>
                              <a:cubicBezTo>
                                <a:pt x="7937" y="12420"/>
                                <a:pt x="7965" y="12393"/>
                                <a:pt x="8010" y="12368"/>
                              </a:cubicBezTo>
                              <a:cubicBezTo>
                                <a:pt x="8036" y="12354"/>
                                <a:pt x="8048" y="12349"/>
                                <a:pt x="8076" y="12358"/>
                              </a:cubicBezTo>
                            </a:path>
                            <a:path w="756" h="529">
                              <a:moveTo>
                                <a:pt x="8107" y="12455"/>
                              </a:moveTo>
                              <a:cubicBezTo>
                                <a:pt x="8103" y="12468"/>
                                <a:pt x="8089" y="12497"/>
                                <a:pt x="8106" y="12506"/>
                              </a:cubicBezTo>
                              <a:cubicBezTo>
                                <a:pt x="8120" y="12513"/>
                                <a:pt x="8147" y="12504"/>
                                <a:pt x="8162" y="12505"/>
                              </a:cubicBezTo>
                              <a:cubicBezTo>
                                <a:pt x="8186" y="12506"/>
                                <a:pt x="8200" y="12520"/>
                                <a:pt x="8219" y="12534"/>
                              </a:cubicBezTo>
                            </a:path>
                            <a:path w="756" h="529">
                              <a:moveTo>
                                <a:pt x="8434" y="12043"/>
                              </a:moveTo>
                              <a:cubicBezTo>
                                <a:pt x="8430" y="12091"/>
                                <a:pt x="8419" y="12137"/>
                                <a:pt x="8412" y="12185"/>
                              </a:cubicBezTo>
                              <a:cubicBezTo>
                                <a:pt x="8401" y="12260"/>
                                <a:pt x="8397" y="12335"/>
                                <a:pt x="8397" y="12410"/>
                              </a:cubicBezTo>
                              <a:cubicBezTo>
                                <a:pt x="8397" y="12435"/>
                                <a:pt x="8396" y="12460"/>
                                <a:pt x="8402" y="12483"/>
                              </a:cubicBezTo>
                            </a:path>
                            <a:path w="756" h="529">
                              <a:moveTo>
                                <a:pt x="8547" y="12380"/>
                              </a:moveTo>
                              <a:cubicBezTo>
                                <a:pt x="8556" y="12368"/>
                                <a:pt x="8565" y="12357"/>
                                <a:pt x="8574" y="12345"/>
                              </a:cubicBezTo>
                              <a:cubicBezTo>
                                <a:pt x="8588" y="12321"/>
                                <a:pt x="8542" y="12391"/>
                                <a:pt x="8542" y="12391"/>
                              </a:cubicBezTo>
                              <a:cubicBezTo>
                                <a:pt x="8522" y="12426"/>
                                <a:pt x="8485" y="12491"/>
                                <a:pt x="8493" y="12534"/>
                              </a:cubicBezTo>
                              <a:cubicBezTo>
                                <a:pt x="8504" y="12597"/>
                                <a:pt x="8561" y="12561"/>
                                <a:pt x="8592" y="125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37,12043" coordsize="756,529" path="m7851,12494c7844,12518,7837,12535,7845,12556c7862,12523,7883,12494,7905,12464c7937,12420,7965,12393,8010,12368c8036,12354,8048,12349,8076,12358em8107,12455c8103,12468,8089,12497,8106,12506c8120,12513,8147,12504,8162,12505c8186,12506,8200,12520,8219,12534em8434,12043c8430,12091,8419,12137,8412,12185c8401,12260,8397,12335,8397,12410c8397,12435,8396,12460,8402,12483em8547,12380c8556,12368,8565,12357,8574,12345c8588,12321,8542,12391,8542,12391c8522,12426,8485,12491,8493,12534c8504,12597,8561,12561,8592,12546e" stroked="t" o:allowincell="f" style="position:absolute;margin-left:132.15pt;margin-top:269.4pt;width:21.4pt;height:1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2054860</wp:posOffset>
                </wp:positionH>
                <wp:positionV relativeFrom="paragraph">
                  <wp:posOffset>3497580</wp:posOffset>
                </wp:positionV>
                <wp:extent cx="267970" cy="115570"/>
                <wp:effectExtent l="6350" t="6350" r="6350" b="698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20">
                              <a:moveTo>
                                <a:pt x="8892" y="12369"/>
                              </a:moveTo>
                              <a:cubicBezTo>
                                <a:pt x="8892" y="12394"/>
                                <a:pt x="8883" y="12425"/>
                                <a:pt x="8883" y="12446"/>
                              </a:cubicBezTo>
                              <a:cubicBezTo>
                                <a:pt x="8884" y="12477"/>
                                <a:pt x="8892" y="12494"/>
                                <a:pt x="8920" y="12470"/>
                              </a:cubicBezTo>
                              <a:cubicBezTo>
                                <a:pt x="8952" y="12441"/>
                                <a:pt x="8971" y="12398"/>
                                <a:pt x="9001" y="12367"/>
                              </a:cubicBezTo>
                              <a:cubicBezTo>
                                <a:pt x="9026" y="12341"/>
                                <a:pt x="9057" y="12304"/>
                                <a:pt x="9094" y="12296"/>
                              </a:cubicBezTo>
                              <a:cubicBezTo>
                                <a:pt x="9115" y="12296"/>
                                <a:pt x="9120" y="12296"/>
                                <a:pt x="9133" y="12294"/>
                              </a:cubicBezTo>
                            </a:path>
                            <a:path w="744" h="320">
                              <a:moveTo>
                                <a:pt x="9280" y="12260"/>
                              </a:moveTo>
                              <a:cubicBezTo>
                                <a:pt x="9254" y="12257"/>
                                <a:pt x="9231" y="12257"/>
                                <a:pt x="9206" y="12269"/>
                              </a:cubicBezTo>
                              <a:cubicBezTo>
                                <a:pt x="9182" y="12280"/>
                                <a:pt x="9124" y="12318"/>
                                <a:pt x="9130" y="12351"/>
                              </a:cubicBezTo>
                              <a:cubicBezTo>
                                <a:pt x="9135" y="12376"/>
                                <a:pt x="9179" y="12373"/>
                                <a:pt x="9197" y="12374"/>
                              </a:cubicBezTo>
                              <a:cubicBezTo>
                                <a:pt x="9231" y="12375"/>
                                <a:pt x="9242" y="12375"/>
                                <a:pt x="9264" y="12368"/>
                              </a:cubicBezTo>
                            </a:path>
                            <a:path w="744" h="320">
                              <a:moveTo>
                                <a:pt x="9407" y="12323"/>
                              </a:moveTo>
                              <a:cubicBezTo>
                                <a:pt x="9384" y="12338"/>
                                <a:pt x="9386" y="12350"/>
                                <a:pt x="9377" y="12373"/>
                              </a:cubicBezTo>
                              <a:cubicBezTo>
                                <a:pt x="9365" y="12405"/>
                                <a:pt x="9360" y="12440"/>
                                <a:pt x="9348" y="12473"/>
                              </a:cubicBezTo>
                              <a:cubicBezTo>
                                <a:pt x="9336" y="12508"/>
                                <a:pt x="9319" y="12541"/>
                                <a:pt x="9289" y="12564"/>
                              </a:cubicBezTo>
                              <a:cubicBezTo>
                                <a:pt x="9265" y="12583"/>
                                <a:pt x="9239" y="12579"/>
                                <a:pt x="9242" y="12545"/>
                              </a:cubicBezTo>
                              <a:cubicBezTo>
                                <a:pt x="9244" y="12536"/>
                                <a:pt x="9245" y="12527"/>
                                <a:pt x="9247" y="12518"/>
                              </a:cubicBezTo>
                            </a:path>
                            <a:path w="744" h="320">
                              <a:moveTo>
                                <a:pt x="9521" y="12365"/>
                              </a:moveTo>
                              <a:cubicBezTo>
                                <a:pt x="9503" y="12407"/>
                                <a:pt x="9491" y="12443"/>
                                <a:pt x="9480" y="12485"/>
                              </a:cubicBezTo>
                              <a:cubicBezTo>
                                <a:pt x="9473" y="12513"/>
                                <a:pt x="9464" y="12543"/>
                                <a:pt x="9454" y="12570"/>
                              </a:cubicBezTo>
                              <a:cubicBezTo>
                                <a:pt x="9474" y="12534"/>
                                <a:pt x="9492" y="12497"/>
                                <a:pt x="9513" y="12462"/>
                              </a:cubicBezTo>
                              <a:cubicBezTo>
                                <a:pt x="9543" y="12412"/>
                                <a:pt x="9574" y="12364"/>
                                <a:pt x="9612" y="12320"/>
                              </a:cubicBezTo>
                              <a:cubicBezTo>
                                <a:pt x="9617" y="12315"/>
                                <a:pt x="9621" y="12310"/>
                                <a:pt x="9626" y="12305"/>
                              </a:cubicBezTo>
                              <a:cubicBezTo>
                                <a:pt x="9613" y="12348"/>
                                <a:pt x="9589" y="12366"/>
                                <a:pt x="9559" y="12400"/>
                              </a:cubicBezTo>
                              <a:cubicBezTo>
                                <a:pt x="9535" y="12426"/>
                                <a:pt x="9513" y="12441"/>
                                <a:pt x="9480" y="124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83,12256" coordsize="744,320" path="m8892,12369c8892,12394,8883,12425,8883,12446c8884,12477,8892,12494,8920,12470c8952,12441,8971,12398,9001,12367c9026,12341,9057,12304,9094,12296c9115,12296,9120,12296,9133,12294em9280,12260c9254,12257,9231,12257,9206,12269c9182,12280,9124,12318,9130,12351c9135,12376,9179,12373,9197,12374c9231,12375,9242,12375,9264,12368em9407,12323c9384,12338,9386,12350,9377,12373c9365,12405,9360,12440,9348,12473c9336,12508,9319,12541,9289,12564c9265,12583,9239,12579,9242,12545c9244,12536,9245,12527,9247,12518em9521,12365c9503,12407,9491,12443,9480,12485c9473,12513,9464,12543,9454,12570c9474,12534,9492,12497,9513,12462c9543,12412,9574,12364,9612,12320c9617,12315,9621,12310,9626,12305c9613,12348,9589,12366,9559,12400c9535,12426,9513,12441,9480,12444e" stroked="t" o:allowincell="f" style="position:absolute;margin-left:161.8pt;margin-top:275.4pt;width:21.05pt;height:9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2432685</wp:posOffset>
                </wp:positionH>
                <wp:positionV relativeFrom="paragraph">
                  <wp:posOffset>3395345</wp:posOffset>
                </wp:positionV>
                <wp:extent cx="123825" cy="170180"/>
                <wp:effectExtent l="6985" t="6350" r="6350" b="635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472">
                              <a:moveTo>
                                <a:pt x="10010" y="11972"/>
                              </a:moveTo>
                              <a:cubicBezTo>
                                <a:pt x="10001" y="12018"/>
                                <a:pt x="9988" y="12063"/>
                                <a:pt x="9980" y="12109"/>
                              </a:cubicBezTo>
                              <a:cubicBezTo>
                                <a:pt x="9966" y="12185"/>
                                <a:pt x="9960" y="12263"/>
                                <a:pt x="9948" y="12339"/>
                              </a:cubicBezTo>
                              <a:cubicBezTo>
                                <a:pt x="9943" y="12374"/>
                                <a:pt x="9937" y="12408"/>
                                <a:pt x="9932" y="12443"/>
                              </a:cubicBezTo>
                            </a:path>
                            <a:path w="344" h="472">
                              <a:moveTo>
                                <a:pt x="9934" y="12292"/>
                              </a:moveTo>
                              <a:cubicBezTo>
                                <a:pt x="9972" y="12280"/>
                                <a:pt x="10010" y="12270"/>
                                <a:pt x="10050" y="12262"/>
                              </a:cubicBezTo>
                              <a:cubicBezTo>
                                <a:pt x="10093" y="12255"/>
                                <a:pt x="10107" y="12253"/>
                                <a:pt x="10134" y="12243"/>
                              </a:cubicBezTo>
                            </a:path>
                            <a:path w="344" h="472">
                              <a:moveTo>
                                <a:pt x="10203" y="12303"/>
                              </a:moveTo>
                              <a:cubicBezTo>
                                <a:pt x="10175" y="12332"/>
                                <a:pt x="10153" y="12360"/>
                                <a:pt x="10133" y="12392"/>
                              </a:cubicBezTo>
                              <a:cubicBezTo>
                                <a:pt x="10130" y="12395"/>
                                <a:pt x="10128" y="12398"/>
                                <a:pt x="10125" y="12401"/>
                              </a:cubicBezTo>
                              <a:cubicBezTo>
                                <a:pt x="10166" y="12397"/>
                                <a:pt x="10183" y="12376"/>
                                <a:pt x="10216" y="12353"/>
                              </a:cubicBezTo>
                              <a:cubicBezTo>
                                <a:pt x="10224" y="12347"/>
                                <a:pt x="10285" y="12300"/>
                                <a:pt x="10275" y="12285"/>
                              </a:cubicBezTo>
                              <a:cubicBezTo>
                                <a:pt x="10271" y="12284"/>
                                <a:pt x="10266" y="12282"/>
                                <a:pt x="10262" y="122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32,11972" coordsize="344,472" path="m10010,11972c10001,12018,9988,12063,9980,12109c9966,12185,9960,12263,9948,12339c9943,12374,9937,12408,9932,12443em9934,12292c9972,12280,10010,12270,10050,12262c10093,12255,10107,12253,10134,12243em10203,12303c10175,12332,10153,12360,10133,12392c10130,12395,10128,12398,10125,12401c10166,12397,10183,12376,10216,12353c10224,12347,10285,12300,10275,12285c10271,12284,10266,12282,10262,12281e" stroked="t" o:allowincell="f" style="position:absolute;margin-left:191.55pt;margin-top:267.35pt;width:9.7pt;height:1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2639060</wp:posOffset>
                </wp:positionH>
                <wp:positionV relativeFrom="paragraph">
                  <wp:posOffset>3497580</wp:posOffset>
                </wp:positionV>
                <wp:extent cx="100330" cy="137160"/>
                <wp:effectExtent l="6985" t="6350" r="6350" b="635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381">
                              <a:moveTo>
                                <a:pt x="10520" y="12265"/>
                              </a:moveTo>
                              <a:cubicBezTo>
                                <a:pt x="10521" y="12286"/>
                                <a:pt x="10524" y="12307"/>
                                <a:pt x="10523" y="12329"/>
                              </a:cubicBezTo>
                              <a:cubicBezTo>
                                <a:pt x="10523" y="12341"/>
                                <a:pt x="10519" y="12358"/>
                                <a:pt x="10521" y="12370"/>
                              </a:cubicBezTo>
                              <a:cubicBezTo>
                                <a:pt x="10523" y="12381"/>
                                <a:pt x="10525" y="12385"/>
                                <a:pt x="10529" y="12392"/>
                              </a:cubicBezTo>
                              <a:cubicBezTo>
                                <a:pt x="10555" y="12388"/>
                                <a:pt x="10567" y="12372"/>
                                <a:pt x="10583" y="12349"/>
                              </a:cubicBezTo>
                              <a:cubicBezTo>
                                <a:pt x="10601" y="12324"/>
                                <a:pt x="10616" y="12297"/>
                                <a:pt x="10638" y="12275"/>
                              </a:cubicBezTo>
                              <a:cubicBezTo>
                                <a:pt x="10653" y="12260"/>
                                <a:pt x="10658" y="12258"/>
                                <a:pt x="10677" y="12256"/>
                              </a:cubicBezTo>
                              <a:cubicBezTo>
                                <a:pt x="10697" y="12279"/>
                                <a:pt x="10694" y="12302"/>
                                <a:pt x="10686" y="12332"/>
                              </a:cubicBezTo>
                              <a:cubicBezTo>
                                <a:pt x="10672" y="12388"/>
                                <a:pt x="10644" y="12441"/>
                                <a:pt x="10615" y="12491"/>
                              </a:cubicBezTo>
                              <a:cubicBezTo>
                                <a:pt x="10588" y="12536"/>
                                <a:pt x="10556" y="12581"/>
                                <a:pt x="10521" y="12621"/>
                              </a:cubicBezTo>
                              <a:cubicBezTo>
                                <a:pt x="10516" y="12626"/>
                                <a:pt x="10512" y="12630"/>
                                <a:pt x="10507" y="12635"/>
                              </a:cubicBezTo>
                              <a:cubicBezTo>
                                <a:pt x="10512" y="12589"/>
                                <a:pt x="10547" y="12542"/>
                                <a:pt x="10581" y="12510"/>
                              </a:cubicBezTo>
                              <a:cubicBezTo>
                                <a:pt x="10642" y="12452"/>
                                <a:pt x="10716" y="12405"/>
                                <a:pt x="10784" y="123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06,12255" coordsize="279,381" path="m10520,12265c10521,12286,10524,12307,10523,12329c10523,12341,10519,12358,10521,12370c10523,12381,10525,12385,10529,12392c10555,12388,10567,12372,10583,12349c10601,12324,10616,12297,10638,12275c10653,12260,10658,12258,10677,12256c10697,12279,10694,12302,10686,12332c10672,12388,10644,12441,10615,12491c10588,12536,10556,12581,10521,12621c10516,12626,10512,12630,10507,12635c10512,12589,10547,12542,10581,12510c10642,12452,10716,12405,10784,12356e" stroked="t" o:allowincell="f" style="position:absolute;margin-left:207.8pt;margin-top:275.4pt;width:7.85pt;height:1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4457700</wp:posOffset>
                </wp:positionH>
                <wp:positionV relativeFrom="paragraph">
                  <wp:posOffset>2765425</wp:posOffset>
                </wp:positionV>
                <wp:extent cx="120015" cy="135890"/>
                <wp:effectExtent l="7620" t="5715" r="5715" b="635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77">
                              <a:moveTo>
                                <a:pt x="15638" y="10282"/>
                              </a:moveTo>
                              <a:cubicBezTo>
                                <a:pt x="15642" y="10308"/>
                                <a:pt x="15632" y="10318"/>
                                <a:pt x="15667" y="10326"/>
                              </a:cubicBezTo>
                              <a:cubicBezTo>
                                <a:pt x="15710" y="10336"/>
                                <a:pt x="15753" y="10325"/>
                                <a:pt x="15793" y="10311"/>
                              </a:cubicBezTo>
                              <a:cubicBezTo>
                                <a:pt x="15826" y="10299"/>
                                <a:pt x="15878" y="10280"/>
                                <a:pt x="15890" y="10242"/>
                              </a:cubicBezTo>
                              <a:cubicBezTo>
                                <a:pt x="15890" y="10237"/>
                                <a:pt x="15889" y="10233"/>
                                <a:pt x="15889" y="10228"/>
                              </a:cubicBezTo>
                              <a:cubicBezTo>
                                <a:pt x="15841" y="10218"/>
                                <a:pt x="15801" y="10236"/>
                                <a:pt x="15758" y="10260"/>
                              </a:cubicBezTo>
                              <a:cubicBezTo>
                                <a:pt x="15683" y="10303"/>
                                <a:pt x="15611" y="10369"/>
                                <a:pt x="15573" y="10448"/>
                              </a:cubicBezTo>
                              <a:cubicBezTo>
                                <a:pt x="15544" y="10509"/>
                                <a:pt x="15547" y="10573"/>
                                <a:pt x="15620" y="10591"/>
                              </a:cubicBezTo>
                              <a:cubicBezTo>
                                <a:pt x="15708" y="10613"/>
                                <a:pt x="15786" y="10572"/>
                                <a:pt x="15864" y="105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57,10222" coordsize="334,377" path="m15638,10282c15642,10308,15632,10318,15667,10326c15710,10336,15753,10325,15793,10311c15826,10299,15878,10280,15890,10242c15890,10237,15889,10233,15889,10228c15841,10218,15801,10236,15758,10260c15683,10303,15611,10369,15573,10448c15544,10509,15547,10573,15620,10591c15708,10613,15786,10572,15864,10538e" stroked="t" o:allowincell="f" style="position:absolute;margin-left:351pt;margin-top:217.75pt;width:9.4pt;height:1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4658995</wp:posOffset>
                </wp:positionH>
                <wp:positionV relativeFrom="paragraph">
                  <wp:posOffset>2551430</wp:posOffset>
                </wp:positionV>
                <wp:extent cx="107950" cy="158115"/>
                <wp:effectExtent l="5715" t="6985" r="6350" b="571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439">
                              <a:moveTo>
                                <a:pt x="16120" y="9627"/>
                              </a:moveTo>
                              <a:cubicBezTo>
                                <a:pt x="16114" y="9654"/>
                                <a:pt x="16122" y="9662"/>
                                <a:pt x="16138" y="9685"/>
                              </a:cubicBezTo>
                              <a:cubicBezTo>
                                <a:pt x="16147" y="9699"/>
                                <a:pt x="16162" y="9712"/>
                                <a:pt x="16180" y="9712"/>
                              </a:cubicBezTo>
                              <a:cubicBezTo>
                                <a:pt x="16203" y="9712"/>
                                <a:pt x="16220" y="9696"/>
                                <a:pt x="16238" y="9684"/>
                              </a:cubicBezTo>
                              <a:cubicBezTo>
                                <a:pt x="16251" y="9676"/>
                                <a:pt x="16254" y="9674"/>
                                <a:pt x="16264" y="9672"/>
                              </a:cubicBezTo>
                              <a:cubicBezTo>
                                <a:pt x="16283" y="9698"/>
                                <a:pt x="16288" y="9711"/>
                                <a:pt x="16286" y="9752"/>
                              </a:cubicBezTo>
                              <a:cubicBezTo>
                                <a:pt x="16283" y="9819"/>
                                <a:pt x="16271" y="9887"/>
                                <a:pt x="16254" y="9951"/>
                              </a:cubicBezTo>
                              <a:cubicBezTo>
                                <a:pt x="16246" y="9979"/>
                                <a:pt x="16230" y="10051"/>
                                <a:pt x="16197" y="10065"/>
                              </a:cubicBezTo>
                              <a:cubicBezTo>
                                <a:pt x="16194" y="10064"/>
                                <a:pt x="16190" y="10063"/>
                                <a:pt x="16187" y="10062"/>
                              </a:cubicBezTo>
                              <a:cubicBezTo>
                                <a:pt x="16185" y="10017"/>
                                <a:pt x="16202" y="9990"/>
                                <a:pt x="16223" y="9950"/>
                              </a:cubicBezTo>
                              <a:cubicBezTo>
                                <a:pt x="16257" y="9887"/>
                                <a:pt x="16307" y="9851"/>
                                <a:pt x="16371" y="9819"/>
                              </a:cubicBezTo>
                              <a:cubicBezTo>
                                <a:pt x="16386" y="9813"/>
                                <a:pt x="16401" y="9806"/>
                                <a:pt x="16416" y="98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16,9627" coordsize="301,439" path="m16120,9627c16114,9654,16122,9662,16138,9685c16147,9699,16162,9712,16180,9712c16203,9712,16220,9696,16238,9684c16251,9676,16254,9674,16264,9672c16283,9698,16288,9711,16286,9752c16283,9819,16271,9887,16254,9951c16246,9979,16230,10051,16197,10065c16194,10064,16190,10063,16187,10062c16185,10017,16202,9990,16223,9950c16257,9887,16307,9851,16371,9819c16386,9813,16401,9806,16416,9800e" stroked="t" o:allowincell="f" style="position:absolute;margin-left:366.85pt;margin-top:200.9pt;width:8.45pt;height:1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4478655</wp:posOffset>
                </wp:positionH>
                <wp:positionV relativeFrom="paragraph">
                  <wp:posOffset>3018155</wp:posOffset>
                </wp:positionV>
                <wp:extent cx="1256030" cy="315595"/>
                <wp:effectExtent l="6350" t="7620" r="6350" b="635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0" h="877">
                              <a:moveTo>
                                <a:pt x="15674" y="10991"/>
                              </a:moveTo>
                              <a:cubicBezTo>
                                <a:pt x="15686" y="11011"/>
                                <a:pt x="15686" y="11031"/>
                                <a:pt x="15693" y="11050"/>
                              </a:cubicBezTo>
                              <a:cubicBezTo>
                                <a:pt x="15708" y="11088"/>
                                <a:pt x="15731" y="11123"/>
                                <a:pt x="15746" y="11161"/>
                              </a:cubicBezTo>
                              <a:cubicBezTo>
                                <a:pt x="15757" y="11189"/>
                                <a:pt x="15760" y="11213"/>
                                <a:pt x="15764" y="11240"/>
                              </a:cubicBezTo>
                            </a:path>
                            <a:path w="3490" h="877">
                              <a:moveTo>
                                <a:pt x="15738" y="11059"/>
                              </a:moveTo>
                              <a:cubicBezTo>
                                <a:pt x="15713" y="11095"/>
                                <a:pt x="15682" y="11128"/>
                                <a:pt x="15657" y="11163"/>
                              </a:cubicBezTo>
                              <a:cubicBezTo>
                                <a:pt x="15640" y="11187"/>
                                <a:pt x="15628" y="11216"/>
                                <a:pt x="15615" y="11243"/>
                              </a:cubicBezTo>
                              <a:cubicBezTo>
                                <a:pt x="15617" y="11205"/>
                                <a:pt x="15623" y="11167"/>
                                <a:pt x="15627" y="11129"/>
                              </a:cubicBezTo>
                              <a:cubicBezTo>
                                <a:pt x="15633" y="11073"/>
                                <a:pt x="15636" y="11013"/>
                                <a:pt x="15652" y="10959"/>
                              </a:cubicBezTo>
                              <a:cubicBezTo>
                                <a:pt x="15663" y="10922"/>
                                <a:pt x="15687" y="10915"/>
                                <a:pt x="15722" y="10929"/>
                              </a:cubicBezTo>
                              <a:cubicBezTo>
                                <a:pt x="15778" y="10952"/>
                                <a:pt x="15824" y="10974"/>
                                <a:pt x="15884" y="10987"/>
                              </a:cubicBezTo>
                            </a:path>
                            <a:path w="3490" h="877">
                              <a:moveTo>
                                <a:pt x="15881" y="11516"/>
                              </a:moveTo>
                              <a:cubicBezTo>
                                <a:pt x="15871" y="11543"/>
                                <a:pt x="15855" y="11577"/>
                                <a:pt x="15850" y="11603"/>
                              </a:cubicBezTo>
                              <a:cubicBezTo>
                                <a:pt x="15845" y="11629"/>
                                <a:pt x="15848" y="11658"/>
                                <a:pt x="15848" y="11684"/>
                              </a:cubicBezTo>
                              <a:cubicBezTo>
                                <a:pt x="15857" y="11635"/>
                                <a:pt x="15866" y="11587"/>
                                <a:pt x="15882" y="11540"/>
                              </a:cubicBezTo>
                              <a:cubicBezTo>
                                <a:pt x="15900" y="11488"/>
                                <a:pt x="15922" y="11448"/>
                                <a:pt x="15960" y="11410"/>
                              </a:cubicBezTo>
                              <a:cubicBezTo>
                                <a:pt x="16003" y="11414"/>
                                <a:pt x="16008" y="11444"/>
                                <a:pt x="16011" y="11489"/>
                              </a:cubicBezTo>
                              <a:cubicBezTo>
                                <a:pt x="16016" y="11561"/>
                                <a:pt x="16000" y="11633"/>
                                <a:pt x="15971" y="11698"/>
                              </a:cubicBezTo>
                              <a:cubicBezTo>
                                <a:pt x="15949" y="11748"/>
                                <a:pt x="15922" y="11794"/>
                                <a:pt x="15867" y="11799"/>
                              </a:cubicBezTo>
                              <a:cubicBezTo>
                                <a:pt x="15839" y="11802"/>
                                <a:pt x="15832" y="11782"/>
                                <a:pt x="15820" y="11763"/>
                              </a:cubicBezTo>
                            </a:path>
                            <a:path w="3490" h="877">
                              <a:moveTo>
                                <a:pt x="16205" y="11532"/>
                              </a:moveTo>
                              <a:cubicBezTo>
                                <a:pt x="16189" y="11538"/>
                                <a:pt x="16181" y="11535"/>
                                <a:pt x="16169" y="11549"/>
                              </a:cubicBezTo>
                              <a:cubicBezTo>
                                <a:pt x="16151" y="11569"/>
                                <a:pt x="16131" y="11590"/>
                                <a:pt x="16116" y="11613"/>
                              </a:cubicBezTo>
                              <a:cubicBezTo>
                                <a:pt x="16107" y="11626"/>
                                <a:pt x="16078" y="11678"/>
                                <a:pt x="16092" y="11694"/>
                              </a:cubicBezTo>
                              <a:cubicBezTo>
                                <a:pt x="16108" y="11713"/>
                                <a:pt x="16141" y="11698"/>
                                <a:pt x="16159" y="11694"/>
                              </a:cubicBezTo>
                            </a:path>
                            <a:path w="3490" h="877">
                              <a:moveTo>
                                <a:pt x="16335" y="11605"/>
                              </a:moveTo>
                              <a:cubicBezTo>
                                <a:pt x="16321" y="11633"/>
                                <a:pt x="16308" y="11660"/>
                                <a:pt x="16300" y="11690"/>
                              </a:cubicBezTo>
                              <a:cubicBezTo>
                                <a:pt x="16335" y="11673"/>
                                <a:pt x="16352" y="11646"/>
                                <a:pt x="16382" y="11623"/>
                              </a:cubicBezTo>
                              <a:cubicBezTo>
                                <a:pt x="16413" y="11600"/>
                                <a:pt x="16443" y="11579"/>
                                <a:pt x="16475" y="11558"/>
                              </a:cubicBezTo>
                            </a:path>
                            <a:path w="3490" h="877">
                              <a:moveTo>
                                <a:pt x="16813" y="11608"/>
                              </a:moveTo>
                              <a:cubicBezTo>
                                <a:pt x="16787" y="11635"/>
                                <a:pt x="16768" y="11664"/>
                                <a:pt x="16745" y="11692"/>
                              </a:cubicBezTo>
                              <a:cubicBezTo>
                                <a:pt x="16727" y="11714"/>
                                <a:pt x="16682" y="11751"/>
                                <a:pt x="16685" y="11785"/>
                              </a:cubicBezTo>
                              <a:cubicBezTo>
                                <a:pt x="16687" y="11788"/>
                                <a:pt x="16690" y="11790"/>
                                <a:pt x="16692" y="11793"/>
                              </a:cubicBezTo>
                              <a:cubicBezTo>
                                <a:pt x="16736" y="11783"/>
                                <a:pt x="16765" y="11755"/>
                                <a:pt x="16800" y="11727"/>
                              </a:cubicBezTo>
                              <a:cubicBezTo>
                                <a:pt x="16832" y="11701"/>
                                <a:pt x="16863" y="11675"/>
                                <a:pt x="16895" y="11649"/>
                              </a:cubicBezTo>
                            </a:path>
                            <a:path w="3490" h="877">
                              <a:moveTo>
                                <a:pt x="16983" y="11647"/>
                              </a:moveTo>
                              <a:cubicBezTo>
                                <a:pt x="16967" y="11595"/>
                                <a:pt x="16978" y="11561"/>
                                <a:pt x="16993" y="11508"/>
                              </a:cubicBezTo>
                              <a:cubicBezTo>
                                <a:pt x="17021" y="11412"/>
                                <a:pt x="17051" y="11313"/>
                                <a:pt x="17098" y="11224"/>
                              </a:cubicBezTo>
                              <a:cubicBezTo>
                                <a:pt x="17115" y="11243"/>
                                <a:pt x="17110" y="11255"/>
                                <a:pt x="17109" y="11280"/>
                              </a:cubicBezTo>
                              <a:cubicBezTo>
                                <a:pt x="17109" y="11285"/>
                                <a:pt x="17109" y="11291"/>
                                <a:pt x="17109" y="11296"/>
                              </a:cubicBezTo>
                            </a:path>
                            <a:path w="3490" h="877">
                              <a:moveTo>
                                <a:pt x="17005" y="11315"/>
                              </a:moveTo>
                              <a:cubicBezTo>
                                <a:pt x="17031" y="11352"/>
                                <a:pt x="17095" y="11335"/>
                                <a:pt x="17142" y="11331"/>
                              </a:cubicBezTo>
                              <a:cubicBezTo>
                                <a:pt x="17216" y="11324"/>
                                <a:pt x="17242" y="11321"/>
                                <a:pt x="17292" y="11312"/>
                              </a:cubicBezTo>
                            </a:path>
                            <a:path w="3490" h="877">
                              <a:moveTo>
                                <a:pt x="17588" y="11326"/>
                              </a:moveTo>
                              <a:cubicBezTo>
                                <a:pt x="17579" y="11345"/>
                                <a:pt x="17566" y="11370"/>
                                <a:pt x="17565" y="11390"/>
                              </a:cubicBezTo>
                              <a:cubicBezTo>
                                <a:pt x="17562" y="11433"/>
                                <a:pt x="17558" y="11476"/>
                                <a:pt x="17557" y="11519"/>
                              </a:cubicBezTo>
                              <a:cubicBezTo>
                                <a:pt x="17556" y="11545"/>
                                <a:pt x="17557" y="11570"/>
                                <a:pt x="17557" y="11596"/>
                              </a:cubicBezTo>
                              <a:cubicBezTo>
                                <a:pt x="17562" y="11567"/>
                                <a:pt x="17563" y="11538"/>
                                <a:pt x="17565" y="11508"/>
                              </a:cubicBezTo>
                              <a:cubicBezTo>
                                <a:pt x="17569" y="11453"/>
                                <a:pt x="17570" y="11399"/>
                                <a:pt x="17569" y="11344"/>
                              </a:cubicBezTo>
                              <a:cubicBezTo>
                                <a:pt x="17568" y="11307"/>
                                <a:pt x="17560" y="11263"/>
                                <a:pt x="17572" y="11227"/>
                              </a:cubicBezTo>
                              <a:cubicBezTo>
                                <a:pt x="17581" y="11200"/>
                                <a:pt x="17616" y="11196"/>
                                <a:pt x="17640" y="11197"/>
                              </a:cubicBezTo>
                              <a:cubicBezTo>
                                <a:pt x="17682" y="11199"/>
                                <a:pt x="17724" y="11201"/>
                                <a:pt x="17766" y="11204"/>
                              </a:cubicBezTo>
                              <a:cubicBezTo>
                                <a:pt x="17775" y="11205"/>
                                <a:pt x="17783" y="11206"/>
                                <a:pt x="17792" y="11207"/>
                              </a:cubicBezTo>
                            </a:path>
                            <a:path w="3490" h="877">
                              <a:moveTo>
                                <a:pt x="17597" y="11399"/>
                              </a:moveTo>
                              <a:cubicBezTo>
                                <a:pt x="17647" y="11397"/>
                                <a:pt x="17692" y="11384"/>
                                <a:pt x="17741" y="11371"/>
                              </a:cubicBezTo>
                            </a:path>
                            <a:path w="3490" h="877">
                              <a:moveTo>
                                <a:pt x="17862" y="11416"/>
                              </a:moveTo>
                              <a:cubicBezTo>
                                <a:pt x="17842" y="11444"/>
                                <a:pt x="17826" y="11470"/>
                                <a:pt x="17814" y="11502"/>
                              </a:cubicBezTo>
                              <a:cubicBezTo>
                                <a:pt x="17808" y="11517"/>
                                <a:pt x="17799" y="11555"/>
                                <a:pt x="17831" y="11553"/>
                              </a:cubicBezTo>
                              <a:cubicBezTo>
                                <a:pt x="17845" y="11544"/>
                                <a:pt x="17849" y="11541"/>
                                <a:pt x="17852" y="11530"/>
                              </a:cubicBezTo>
                            </a:path>
                            <a:path w="3490" h="877">
                              <a:moveTo>
                                <a:pt x="17950" y="11471"/>
                              </a:moveTo>
                              <a:cubicBezTo>
                                <a:pt x="17971" y="11461"/>
                                <a:pt x="17979" y="11441"/>
                                <a:pt x="17999" y="11429"/>
                              </a:cubicBezTo>
                              <a:cubicBezTo>
                                <a:pt x="18027" y="11413"/>
                                <a:pt x="18060" y="11403"/>
                                <a:pt x="18090" y="11392"/>
                              </a:cubicBezTo>
                            </a:path>
                            <a:path w="3490" h="877">
                              <a:moveTo>
                                <a:pt x="18207" y="11423"/>
                              </a:moveTo>
                              <a:cubicBezTo>
                                <a:pt x="18194" y="11432"/>
                                <a:pt x="18183" y="11440"/>
                                <a:pt x="18170" y="11449"/>
                              </a:cubicBezTo>
                              <a:cubicBezTo>
                                <a:pt x="18175" y="11461"/>
                                <a:pt x="18180" y="11475"/>
                                <a:pt x="18182" y="11488"/>
                              </a:cubicBezTo>
                              <a:cubicBezTo>
                                <a:pt x="18186" y="11515"/>
                                <a:pt x="18173" y="11541"/>
                                <a:pt x="18152" y="11558"/>
                              </a:cubicBezTo>
                              <a:cubicBezTo>
                                <a:pt x="18135" y="11572"/>
                                <a:pt x="18103" y="11605"/>
                                <a:pt x="18077" y="11591"/>
                              </a:cubicBezTo>
                              <a:cubicBezTo>
                                <a:pt x="18063" y="11577"/>
                                <a:pt x="18058" y="11572"/>
                                <a:pt x="18065" y="11557"/>
                              </a:cubicBezTo>
                            </a:path>
                            <a:path w="3490" h="877">
                              <a:moveTo>
                                <a:pt x="18406" y="11049"/>
                              </a:moveTo>
                              <a:cubicBezTo>
                                <a:pt x="18422" y="11090"/>
                                <a:pt x="18408" y="11139"/>
                                <a:pt x="18403" y="11186"/>
                              </a:cubicBezTo>
                              <a:cubicBezTo>
                                <a:pt x="18395" y="11265"/>
                                <a:pt x="18398" y="11343"/>
                                <a:pt x="18384" y="11422"/>
                              </a:cubicBezTo>
                              <a:cubicBezTo>
                                <a:pt x="18376" y="11457"/>
                                <a:pt x="18373" y="11466"/>
                                <a:pt x="18376" y="11489"/>
                              </a:cubicBezTo>
                            </a:path>
                            <a:path w="3490" h="877">
                              <a:moveTo>
                                <a:pt x="18382" y="11226"/>
                              </a:moveTo>
                              <a:cubicBezTo>
                                <a:pt x="18482" y="11194"/>
                                <a:pt x="18586" y="11182"/>
                                <a:pt x="18690" y="11166"/>
                              </a:cubicBezTo>
                              <a:cubicBezTo>
                                <a:pt x="18890" y="11135"/>
                                <a:pt x="18967" y="11122"/>
                                <a:pt x="19104" y="110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15,10923" coordsize="3490,877" path="m15674,10991c15686,11011,15686,11031,15693,11050c15708,11088,15731,11123,15746,11161c15757,11189,15760,11213,15764,11240em15738,11059c15713,11095,15682,11128,15657,11163c15640,11187,15628,11216,15615,11243c15617,11205,15623,11167,15627,11129c15633,11073,15636,11013,15652,10959c15663,10922,15687,10915,15722,10929c15778,10952,15824,10974,15884,10987em15881,11516c15871,11543,15855,11577,15850,11603c15845,11629,15848,11658,15848,11684c15857,11635,15866,11587,15882,11540c15900,11488,15922,11448,15960,11410c16003,11414,16008,11444,16011,11489c16016,11561,16000,11633,15971,11698c15949,11748,15922,11794,15867,11799c15839,11802,15832,11782,15820,11763em16205,11532c16189,11538,16181,11535,16169,11549c16151,11569,16131,11590,16116,11613c16107,11626,16078,11678,16092,11694c16108,11713,16141,11698,16159,11694em16335,11605c16321,11633,16308,11660,16300,11690c16335,11673,16352,11646,16382,11623c16413,11600,16443,11579,16475,11558em16813,11608c16787,11635,16768,11664,16745,11692c16727,11714,16682,11751,16685,11785c16687,11788,16690,11790,16692,11793c16736,11783,16765,11755,16800,11727c16832,11701,16863,11675,16895,11649em16983,11647c16967,11595,16978,11561,16993,11508c17021,11412,17051,11313,17098,11224c17115,11243,17110,11255,17109,11280c17109,11285,17109,11291,17109,11296em17005,11315c17031,11352,17095,11335,17142,11331c17216,11324,17242,11321,17292,11312em17588,11326c17579,11345,17566,11370,17565,11390c17562,11433,17558,11476,17557,11519c17556,11545,17557,11570,17557,11596c17562,11567,17563,11538,17565,11508c17569,11453,17570,11399,17569,11344c17568,11307,17560,11263,17572,11227c17581,11200,17616,11196,17640,11197c17682,11199,17724,11201,17766,11204c17775,11205,17783,11206,17792,11207em17597,11399c17647,11397,17692,11384,17741,11371em17862,11416c17842,11444,17826,11470,17814,11502c17808,11517,17799,11555,17831,11553c17845,11544,17849,11541,17852,11530em17950,11471c17971,11461,17979,11441,17999,11429c18027,11413,18060,11403,18090,11392em18207,11423c18194,11432,18183,11440,18170,11449c18175,11461,18180,11475,18182,11488c18186,11515,18173,11541,18152,11558c18135,11572,18103,11605,18077,11591c18063,11577,18058,11572,18065,11557em18406,11049c18422,11090,18408,11139,18403,11186c18395,11265,18398,11343,18384,11422c18376,11457,18373,11466,18376,11489em18382,11226c18482,11194,18586,11182,18690,11166c18890,11135,18967,11122,19104,11093e" stroked="t" o:allowincell="f" style="position:absolute;margin-left:352.65pt;margin-top:237.65pt;width:98.85pt;height:24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3914775</wp:posOffset>
                </wp:positionH>
                <wp:positionV relativeFrom="paragraph">
                  <wp:posOffset>4110355</wp:posOffset>
                </wp:positionV>
                <wp:extent cx="57150" cy="94615"/>
                <wp:effectExtent l="5715" t="7620" r="6350" b="508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64">
                              <a:moveTo>
                                <a:pt x="14076" y="13957"/>
                              </a:moveTo>
                              <a:cubicBezTo>
                                <a:pt x="14055" y="13999"/>
                                <a:pt x="14045" y="14030"/>
                                <a:pt x="14055" y="14077"/>
                              </a:cubicBezTo>
                              <a:cubicBezTo>
                                <a:pt x="14064" y="14120"/>
                                <a:pt x="14094" y="14171"/>
                                <a:pt x="14129" y="14198"/>
                              </a:cubicBezTo>
                              <a:cubicBezTo>
                                <a:pt x="14158" y="14220"/>
                                <a:pt x="14176" y="14218"/>
                                <a:pt x="14208" y="142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49,13957" coordsize="160,264" path="m14076,13957c14055,13999,14045,14030,14055,14077c14064,14120,14094,14171,14129,14198c14158,14220,14176,14218,14208,14215e" stroked="t" o:allowincell="f" style="position:absolute;margin-left:308.25pt;margin-top:323.65pt;width:4.45pt;height:7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-536575</wp:posOffset>
                </wp:positionH>
                <wp:positionV relativeFrom="paragraph">
                  <wp:posOffset>3898900</wp:posOffset>
                </wp:positionV>
                <wp:extent cx="454660" cy="682625"/>
                <wp:effectExtent l="6350" t="6985" r="6350" b="508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68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4" h="1897">
                              <a:moveTo>
                                <a:pt x="1988" y="13370"/>
                              </a:moveTo>
                              <a:cubicBezTo>
                                <a:pt x="1991" y="13388"/>
                                <a:pt x="1993" y="13404"/>
                                <a:pt x="1999" y="13421"/>
                              </a:cubicBezTo>
                              <a:cubicBezTo>
                                <a:pt x="2018" y="13475"/>
                                <a:pt x="2019" y="13530"/>
                                <a:pt x="2021" y="13587"/>
                              </a:cubicBezTo>
                              <a:cubicBezTo>
                                <a:pt x="2024" y="13676"/>
                                <a:pt x="2017" y="13766"/>
                                <a:pt x="2000" y="13854"/>
                              </a:cubicBezTo>
                              <a:cubicBezTo>
                                <a:pt x="1987" y="13922"/>
                                <a:pt x="1964" y="14030"/>
                                <a:pt x="1904" y="14076"/>
                              </a:cubicBezTo>
                              <a:cubicBezTo>
                                <a:pt x="1870" y="14102"/>
                                <a:pt x="1839" y="14073"/>
                                <a:pt x="1826" y="14042"/>
                              </a:cubicBezTo>
                              <a:cubicBezTo>
                                <a:pt x="1805" y="13992"/>
                                <a:pt x="1802" y="13907"/>
                                <a:pt x="1829" y="13859"/>
                              </a:cubicBezTo>
                              <a:cubicBezTo>
                                <a:pt x="1850" y="13823"/>
                                <a:pt x="1881" y="13840"/>
                                <a:pt x="1900" y="13865"/>
                              </a:cubicBezTo>
                              <a:cubicBezTo>
                                <a:pt x="1928" y="13902"/>
                                <a:pt x="1947" y="13948"/>
                                <a:pt x="1971" y="13988"/>
                              </a:cubicBezTo>
                              <a:cubicBezTo>
                                <a:pt x="1992" y="14022"/>
                                <a:pt x="2006" y="14014"/>
                                <a:pt x="2036" y="13998"/>
                              </a:cubicBezTo>
                            </a:path>
                            <a:path w="1264" h="1897">
                              <a:moveTo>
                                <a:pt x="2315" y="13746"/>
                              </a:moveTo>
                              <a:cubicBezTo>
                                <a:pt x="2295" y="13737"/>
                                <a:pt x="2340" y="13717"/>
                                <a:pt x="2362" y="13714"/>
                              </a:cubicBezTo>
                              <a:cubicBezTo>
                                <a:pt x="2397" y="13709"/>
                                <a:pt x="2431" y="13721"/>
                                <a:pt x="2442" y="13757"/>
                              </a:cubicBezTo>
                              <a:cubicBezTo>
                                <a:pt x="2456" y="13804"/>
                                <a:pt x="2425" y="13856"/>
                                <a:pt x="2404" y="13895"/>
                              </a:cubicBezTo>
                              <a:cubicBezTo>
                                <a:pt x="2385" y="13929"/>
                                <a:pt x="2328" y="13988"/>
                                <a:pt x="2329" y="14030"/>
                              </a:cubicBezTo>
                              <a:cubicBezTo>
                                <a:pt x="2330" y="14059"/>
                                <a:pt x="2374" y="14045"/>
                                <a:pt x="2386" y="14042"/>
                              </a:cubicBezTo>
                              <a:cubicBezTo>
                                <a:pt x="2419" y="14034"/>
                                <a:pt x="2435" y="14022"/>
                                <a:pt x="2463" y="14003"/>
                              </a:cubicBezTo>
                            </a:path>
                            <a:path w="1264" h="1897">
                              <a:moveTo>
                                <a:pt x="2392" y="13836"/>
                              </a:moveTo>
                              <a:cubicBezTo>
                                <a:pt x="2383" y="13852"/>
                                <a:pt x="2380" y="13855"/>
                                <a:pt x="2382" y="13867"/>
                              </a:cubicBezTo>
                              <a:cubicBezTo>
                                <a:pt x="2435" y="13889"/>
                                <a:pt x="2490" y="13883"/>
                                <a:pt x="2548" y="13881"/>
                              </a:cubicBezTo>
                              <a:cubicBezTo>
                                <a:pt x="2625" y="13878"/>
                                <a:pt x="2699" y="13866"/>
                                <a:pt x="2775" y="13854"/>
                              </a:cubicBezTo>
                            </a:path>
                            <a:path w="1264" h="1897">
                              <a:moveTo>
                                <a:pt x="1703" y="14210"/>
                              </a:moveTo>
                              <a:cubicBezTo>
                                <a:pt x="1698" y="14230"/>
                                <a:pt x="1657" y="14241"/>
                                <a:pt x="1719" y="14258"/>
                              </a:cubicBezTo>
                              <a:cubicBezTo>
                                <a:pt x="1826" y="14288"/>
                                <a:pt x="1975" y="14266"/>
                                <a:pt x="2084" y="14266"/>
                              </a:cubicBezTo>
                              <a:cubicBezTo>
                                <a:pt x="2290" y="14266"/>
                                <a:pt x="2497" y="14254"/>
                                <a:pt x="2703" y="14248"/>
                              </a:cubicBezTo>
                              <a:cubicBezTo>
                                <a:pt x="2829" y="14244"/>
                                <a:pt x="2866" y="14243"/>
                                <a:pt x="2947" y="14238"/>
                              </a:cubicBezTo>
                            </a:path>
                            <a:path w="1264" h="1897">
                              <a:moveTo>
                                <a:pt x="2071" y="14505"/>
                              </a:moveTo>
                              <a:cubicBezTo>
                                <a:pt x="2096" y="14522"/>
                                <a:pt x="2092" y="14524"/>
                                <a:pt x="2096" y="14558"/>
                              </a:cubicBezTo>
                              <a:cubicBezTo>
                                <a:pt x="2105" y="14628"/>
                                <a:pt x="2092" y="14695"/>
                                <a:pt x="2079" y="14766"/>
                              </a:cubicBezTo>
                              <a:cubicBezTo>
                                <a:pt x="2064" y="14842"/>
                                <a:pt x="2045" y="14921"/>
                                <a:pt x="2009" y="14990"/>
                              </a:cubicBezTo>
                              <a:cubicBezTo>
                                <a:pt x="1995" y="15017"/>
                                <a:pt x="1963" y="15062"/>
                                <a:pt x="1925" y="15048"/>
                              </a:cubicBezTo>
                              <a:cubicBezTo>
                                <a:pt x="1883" y="15032"/>
                                <a:pt x="1865" y="14963"/>
                                <a:pt x="1863" y="14924"/>
                              </a:cubicBezTo>
                              <a:cubicBezTo>
                                <a:pt x="1862" y="14899"/>
                                <a:pt x="1869" y="14852"/>
                                <a:pt x="1904" y="14854"/>
                              </a:cubicBezTo>
                              <a:cubicBezTo>
                                <a:pt x="1938" y="14856"/>
                                <a:pt x="1965" y="14901"/>
                                <a:pt x="1981" y="14925"/>
                              </a:cubicBezTo>
                              <a:cubicBezTo>
                                <a:pt x="2001" y="14954"/>
                                <a:pt x="2013" y="14999"/>
                                <a:pt x="2038" y="15024"/>
                              </a:cubicBezTo>
                              <a:cubicBezTo>
                                <a:pt x="2055" y="15034"/>
                                <a:pt x="2063" y="15034"/>
                                <a:pt x="2075" y="15016"/>
                              </a:cubicBezTo>
                            </a:path>
                            <a:path w="1264" h="1897">
                              <a:moveTo>
                                <a:pt x="2324" y="14808"/>
                              </a:moveTo>
                              <a:cubicBezTo>
                                <a:pt x="2315" y="14830"/>
                                <a:pt x="2311" y="14847"/>
                                <a:pt x="2314" y="14869"/>
                              </a:cubicBezTo>
                              <a:cubicBezTo>
                                <a:pt x="2317" y="14890"/>
                                <a:pt x="2324" y="14917"/>
                                <a:pt x="2335" y="14935"/>
                              </a:cubicBezTo>
                              <a:cubicBezTo>
                                <a:pt x="2343" y="14945"/>
                                <a:pt x="2345" y="14948"/>
                                <a:pt x="2353" y="14951"/>
                              </a:cubicBezTo>
                              <a:cubicBezTo>
                                <a:pt x="2383" y="14944"/>
                                <a:pt x="2399" y="14925"/>
                                <a:pt x="2419" y="14900"/>
                              </a:cubicBezTo>
                              <a:cubicBezTo>
                                <a:pt x="2445" y="14867"/>
                                <a:pt x="2467" y="14830"/>
                                <a:pt x="2494" y="14798"/>
                              </a:cubicBezTo>
                              <a:cubicBezTo>
                                <a:pt x="2498" y="14794"/>
                                <a:pt x="2503" y="14790"/>
                                <a:pt x="2507" y="14786"/>
                              </a:cubicBezTo>
                              <a:cubicBezTo>
                                <a:pt x="2521" y="14814"/>
                                <a:pt x="2524" y="14834"/>
                                <a:pt x="2519" y="14874"/>
                              </a:cubicBezTo>
                              <a:cubicBezTo>
                                <a:pt x="2510" y="14949"/>
                                <a:pt x="2497" y="15024"/>
                                <a:pt x="2473" y="15095"/>
                              </a:cubicBezTo>
                              <a:cubicBezTo>
                                <a:pt x="2456" y="15147"/>
                                <a:pt x="2430" y="15212"/>
                                <a:pt x="2387" y="15249"/>
                              </a:cubicBezTo>
                              <a:cubicBezTo>
                                <a:pt x="2368" y="15266"/>
                                <a:pt x="2356" y="15266"/>
                                <a:pt x="2336" y="15260"/>
                              </a:cubicBezTo>
                              <a:cubicBezTo>
                                <a:pt x="2337" y="15206"/>
                                <a:pt x="2363" y="15201"/>
                                <a:pt x="2397" y="15164"/>
                              </a:cubicBezTo>
                              <a:cubicBezTo>
                                <a:pt x="2442" y="15114"/>
                                <a:pt x="2487" y="15066"/>
                                <a:pt x="2535" y="150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4,13370" coordsize="1264,1897" path="m1988,13370c1991,13388,1993,13404,1999,13421c2018,13475,2019,13530,2021,13587c2024,13676,2017,13766,2000,13854c1987,13922,1964,14030,1904,14076c1870,14102,1839,14073,1826,14042c1805,13992,1802,13907,1829,13859c1850,13823,1881,13840,1900,13865c1928,13902,1947,13948,1971,13988c1992,14022,2006,14014,2036,13998em2315,13746c2295,13737,2340,13717,2362,13714c2397,13709,2431,13721,2442,13757c2456,13804,2425,13856,2404,13895c2385,13929,2328,13988,2329,14030c2330,14059,2374,14045,2386,14042c2419,14034,2435,14022,2463,14003em2392,13836c2383,13852,2380,13855,2382,13867c2435,13889,2490,13883,2548,13881c2625,13878,2699,13866,2775,13854em1703,14210c1698,14230,1657,14241,1719,14258c1826,14288,1975,14266,2084,14266c2290,14266,2497,14254,2703,14248c2829,14244,2866,14243,2947,14238em2071,14505c2096,14522,2092,14524,2096,14558c2105,14628,2092,14695,2079,14766c2064,14842,2045,14921,2009,14990c1995,15017,1963,15062,1925,15048c1883,15032,1865,14963,1863,14924c1862,14899,1869,14852,1904,14854c1938,14856,1965,14901,1981,14925c2001,14954,2013,14999,2038,15024c2055,15034,2063,15034,2075,15016em2324,14808c2315,14830,2311,14847,2314,14869c2317,14890,2324,14917,2335,14935c2343,14945,2345,14948,2353,14951c2383,14944,2399,14925,2419,14900c2445,14867,2467,14830,2494,14798c2498,14794,2503,14790,2507,14786c2521,14814,2524,14834,2519,14874c2510,14949,2497,15024,2473,15095c2456,15147,2430,15212,2387,15249c2368,15266,2356,15266,2336,15260c2337,15206,2363,15201,2397,15164c2442,15114,2487,15066,2535,15018e" stroked="t" o:allowincell="f" style="position:absolute;margin-left:-42.25pt;margin-top:307pt;width:35.75pt;height:53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167640</wp:posOffset>
                </wp:positionH>
                <wp:positionV relativeFrom="paragraph">
                  <wp:posOffset>4228465</wp:posOffset>
                </wp:positionV>
                <wp:extent cx="191135" cy="121285"/>
                <wp:effectExtent l="6985" t="6985" r="5715" b="635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337">
                              <a:moveTo>
                                <a:pt x="3641" y="14286"/>
                              </a:moveTo>
                              <a:cubicBezTo>
                                <a:pt x="3671" y="14308"/>
                                <a:pt x="3691" y="14300"/>
                                <a:pt x="3728" y="14301"/>
                              </a:cubicBezTo>
                              <a:cubicBezTo>
                                <a:pt x="3797" y="14302"/>
                                <a:pt x="3865" y="14298"/>
                                <a:pt x="3933" y="14298"/>
                              </a:cubicBezTo>
                              <a:cubicBezTo>
                                <a:pt x="3950" y="14299"/>
                                <a:pt x="3968" y="14299"/>
                                <a:pt x="3985" y="14300"/>
                              </a:cubicBezTo>
                            </a:path>
                            <a:path w="530" h="337">
                              <a:moveTo>
                                <a:pt x="3812" y="14563"/>
                              </a:moveTo>
                              <a:cubicBezTo>
                                <a:pt x="3787" y="14587"/>
                                <a:pt x="3781" y="14592"/>
                                <a:pt x="3768" y="14609"/>
                              </a:cubicBezTo>
                              <a:cubicBezTo>
                                <a:pt x="3818" y="14634"/>
                                <a:pt x="3902" y="14619"/>
                                <a:pt x="3960" y="14613"/>
                              </a:cubicBezTo>
                              <a:cubicBezTo>
                                <a:pt x="4063" y="14599"/>
                                <a:pt x="4100" y="14594"/>
                                <a:pt x="4170" y="145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41,14286" coordsize="530,337" path="m3641,14286c3671,14308,3691,14300,3728,14301c3797,14302,3865,14298,3933,14298c3950,14299,3968,14299,3985,14300em3812,14563c3787,14587,3781,14592,3768,14609c3818,14634,3902,14619,3960,14613c4063,14599,4100,14594,4170,14583e" stroked="t" o:allowincell="f" style="position:absolute;margin-left:13.2pt;margin-top:332.95pt;width:15pt;height:9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830580</wp:posOffset>
                </wp:positionH>
                <wp:positionV relativeFrom="paragraph">
                  <wp:posOffset>3928745</wp:posOffset>
                </wp:positionV>
                <wp:extent cx="1494155" cy="436245"/>
                <wp:effectExtent l="6985" t="6985" r="5715" b="508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9" h="1212">
                              <a:moveTo>
                                <a:pt x="5608" y="13954"/>
                              </a:moveTo>
                              <a:cubicBezTo>
                                <a:pt x="5601" y="14006"/>
                                <a:pt x="5608" y="14042"/>
                                <a:pt x="5620" y="14093"/>
                              </a:cubicBezTo>
                              <a:cubicBezTo>
                                <a:pt x="5635" y="14155"/>
                                <a:pt x="5654" y="14219"/>
                                <a:pt x="5688" y="14274"/>
                              </a:cubicBezTo>
                              <a:cubicBezTo>
                                <a:pt x="5705" y="14303"/>
                                <a:pt x="5734" y="14346"/>
                                <a:pt x="5769" y="14355"/>
                              </a:cubicBezTo>
                              <a:cubicBezTo>
                                <a:pt x="5789" y="14356"/>
                                <a:pt x="5795" y="14357"/>
                                <a:pt x="5805" y="14346"/>
                              </a:cubicBezTo>
                            </a:path>
                            <a:path w="4149" h="1212">
                              <a:moveTo>
                                <a:pt x="5931" y="13983"/>
                              </a:moveTo>
                              <a:cubicBezTo>
                                <a:pt x="5876" y="14030"/>
                                <a:pt x="5820" y="14080"/>
                                <a:pt x="5770" y="14133"/>
                              </a:cubicBezTo>
                              <a:cubicBezTo>
                                <a:pt x="5695" y="14213"/>
                                <a:pt x="5625" y="14300"/>
                                <a:pt x="5554" y="14383"/>
                              </a:cubicBezTo>
                              <a:cubicBezTo>
                                <a:pt x="5528" y="14413"/>
                                <a:pt x="5509" y="14426"/>
                                <a:pt x="5483" y="14445"/>
                              </a:cubicBezTo>
                            </a:path>
                            <a:path w="4149" h="1212">
                              <a:moveTo>
                                <a:pt x="6291" y="14139"/>
                              </a:moveTo>
                              <a:cubicBezTo>
                                <a:pt x="6307" y="14155"/>
                                <a:pt x="6318" y="14155"/>
                                <a:pt x="6340" y="14143"/>
                              </a:cubicBezTo>
                              <a:cubicBezTo>
                                <a:pt x="6370" y="14127"/>
                                <a:pt x="6401" y="14102"/>
                                <a:pt x="6426" y="14078"/>
                              </a:cubicBezTo>
                              <a:cubicBezTo>
                                <a:pt x="6448" y="14057"/>
                                <a:pt x="6462" y="14039"/>
                                <a:pt x="6464" y="14009"/>
                              </a:cubicBezTo>
                              <a:cubicBezTo>
                                <a:pt x="6427" y="13997"/>
                                <a:pt x="6396" y="14017"/>
                                <a:pt x="6365" y="14040"/>
                              </a:cubicBezTo>
                              <a:cubicBezTo>
                                <a:pt x="6302" y="14087"/>
                                <a:pt x="6246" y="14154"/>
                                <a:pt x="6211" y="14225"/>
                              </a:cubicBezTo>
                              <a:cubicBezTo>
                                <a:pt x="6183" y="14282"/>
                                <a:pt x="6173" y="14356"/>
                                <a:pt x="6245" y="14381"/>
                              </a:cubicBezTo>
                              <a:cubicBezTo>
                                <a:pt x="6326" y="14409"/>
                                <a:pt x="6409" y="14373"/>
                                <a:pt x="6484" y="14347"/>
                              </a:cubicBezTo>
                            </a:path>
                            <a:path w="4149" h="1212">
                              <a:moveTo>
                                <a:pt x="6746" y="13453"/>
                              </a:moveTo>
                              <a:cubicBezTo>
                                <a:pt x="6744" y="13472"/>
                                <a:pt x="6749" y="13494"/>
                                <a:pt x="6746" y="13512"/>
                              </a:cubicBezTo>
                              <a:cubicBezTo>
                                <a:pt x="6743" y="13533"/>
                                <a:pt x="6749" y="13554"/>
                                <a:pt x="6757" y="13576"/>
                              </a:cubicBezTo>
                              <a:cubicBezTo>
                                <a:pt x="6766" y="13601"/>
                                <a:pt x="6779" y="13608"/>
                                <a:pt x="6802" y="13591"/>
                              </a:cubicBezTo>
                              <a:cubicBezTo>
                                <a:pt x="6834" y="13569"/>
                                <a:pt x="6853" y="13533"/>
                                <a:pt x="6892" y="13524"/>
                              </a:cubicBezTo>
                              <a:cubicBezTo>
                                <a:pt x="6906" y="13561"/>
                                <a:pt x="6895" y="13593"/>
                                <a:pt x="6885" y="13631"/>
                              </a:cubicBezTo>
                              <a:cubicBezTo>
                                <a:pt x="6867" y="13703"/>
                                <a:pt x="6842" y="13773"/>
                                <a:pt x="6807" y="13838"/>
                              </a:cubicBezTo>
                              <a:cubicBezTo>
                                <a:pt x="6784" y="13882"/>
                                <a:pt x="6758" y="13916"/>
                                <a:pt x="6718" y="13943"/>
                              </a:cubicBezTo>
                              <a:cubicBezTo>
                                <a:pt x="6685" y="13925"/>
                                <a:pt x="6711" y="13895"/>
                                <a:pt x="6731" y="13869"/>
                              </a:cubicBezTo>
                              <a:cubicBezTo>
                                <a:pt x="6775" y="13812"/>
                                <a:pt x="6847" y="13773"/>
                                <a:pt x="6909" y="13736"/>
                              </a:cubicBezTo>
                              <a:cubicBezTo>
                                <a:pt x="6959" y="13708"/>
                                <a:pt x="6975" y="13699"/>
                                <a:pt x="7009" y="13683"/>
                              </a:cubicBezTo>
                            </a:path>
                            <a:path w="4149" h="1212">
                              <a:moveTo>
                                <a:pt x="7348" y="13988"/>
                              </a:moveTo>
                              <a:cubicBezTo>
                                <a:pt x="7307" y="14031"/>
                                <a:pt x="7273" y="14076"/>
                                <a:pt x="7240" y="14125"/>
                              </a:cubicBezTo>
                              <a:cubicBezTo>
                                <a:pt x="7207" y="14173"/>
                                <a:pt x="7171" y="14233"/>
                                <a:pt x="7171" y="14294"/>
                              </a:cubicBezTo>
                              <a:cubicBezTo>
                                <a:pt x="7171" y="14341"/>
                                <a:pt x="7201" y="14349"/>
                                <a:pt x="7241" y="14340"/>
                              </a:cubicBezTo>
                              <a:cubicBezTo>
                                <a:pt x="7280" y="14328"/>
                                <a:pt x="7294" y="14323"/>
                                <a:pt x="7317" y="14306"/>
                              </a:cubicBezTo>
                            </a:path>
                            <a:path w="4149" h="1212">
                              <a:moveTo>
                                <a:pt x="7554" y="14100"/>
                              </a:moveTo>
                              <a:cubicBezTo>
                                <a:pt x="7516" y="14114"/>
                                <a:pt x="7475" y="14128"/>
                                <a:pt x="7441" y="14149"/>
                              </a:cubicBezTo>
                              <a:cubicBezTo>
                                <a:pt x="7422" y="14161"/>
                                <a:pt x="7363" y="14197"/>
                                <a:pt x="7375" y="14228"/>
                              </a:cubicBezTo>
                              <a:cubicBezTo>
                                <a:pt x="7379" y="14231"/>
                                <a:pt x="7382" y="14234"/>
                                <a:pt x="7386" y="14237"/>
                              </a:cubicBezTo>
                              <a:cubicBezTo>
                                <a:pt x="7431" y="14237"/>
                                <a:pt x="7470" y="14216"/>
                                <a:pt x="7511" y="14194"/>
                              </a:cubicBezTo>
                              <a:cubicBezTo>
                                <a:pt x="7553" y="14170"/>
                                <a:pt x="7567" y="14162"/>
                                <a:pt x="7591" y="14140"/>
                              </a:cubicBezTo>
                            </a:path>
                            <a:path w="4149" h="1212">
                              <a:moveTo>
                                <a:pt x="7796" y="14005"/>
                              </a:moveTo>
                              <a:cubicBezTo>
                                <a:pt x="7787" y="14016"/>
                                <a:pt x="7757" y="14043"/>
                                <a:pt x="7755" y="14055"/>
                              </a:cubicBezTo>
                              <a:cubicBezTo>
                                <a:pt x="7749" y="14086"/>
                                <a:pt x="7771" y="14135"/>
                                <a:pt x="7774" y="14167"/>
                              </a:cubicBezTo>
                              <a:cubicBezTo>
                                <a:pt x="7779" y="14213"/>
                                <a:pt x="7775" y="14259"/>
                                <a:pt x="7750" y="14299"/>
                              </a:cubicBezTo>
                              <a:cubicBezTo>
                                <a:pt x="7736" y="14321"/>
                                <a:pt x="7704" y="14352"/>
                                <a:pt x="7675" y="14334"/>
                              </a:cubicBezTo>
                              <a:cubicBezTo>
                                <a:pt x="7653" y="14320"/>
                                <a:pt x="7672" y="14280"/>
                                <a:pt x="7676" y="14264"/>
                              </a:cubicBezTo>
                            </a:path>
                            <a:path w="4149" h="1212">
                              <a:moveTo>
                                <a:pt x="8309" y="13520"/>
                              </a:moveTo>
                              <a:cubicBezTo>
                                <a:pt x="8257" y="13567"/>
                                <a:pt x="8206" y="13623"/>
                                <a:pt x="8172" y="13684"/>
                              </a:cubicBezTo>
                              <a:cubicBezTo>
                                <a:pt x="8096" y="13822"/>
                                <a:pt x="8040" y="14008"/>
                                <a:pt x="8050" y="14167"/>
                              </a:cubicBezTo>
                              <a:cubicBezTo>
                                <a:pt x="8055" y="14252"/>
                                <a:pt x="8078" y="14309"/>
                                <a:pt x="8148" y="14349"/>
                              </a:cubicBezTo>
                            </a:path>
                            <a:path w="4149" h="1212">
                              <a:moveTo>
                                <a:pt x="8442" y="14014"/>
                              </a:moveTo>
                              <a:cubicBezTo>
                                <a:pt x="8431" y="14058"/>
                                <a:pt x="8420" y="14108"/>
                                <a:pt x="8434" y="14153"/>
                              </a:cubicBezTo>
                              <a:cubicBezTo>
                                <a:pt x="8450" y="14203"/>
                                <a:pt x="8497" y="14245"/>
                                <a:pt x="8540" y="14272"/>
                              </a:cubicBezTo>
                              <a:cubicBezTo>
                                <a:pt x="8569" y="14290"/>
                                <a:pt x="8589" y="14292"/>
                                <a:pt x="8621" y="14291"/>
                              </a:cubicBezTo>
                            </a:path>
                            <a:path w="4149" h="1212">
                              <a:moveTo>
                                <a:pt x="8644" y="14038"/>
                              </a:moveTo>
                              <a:cubicBezTo>
                                <a:pt x="8565" y="14098"/>
                                <a:pt x="8494" y="14160"/>
                                <a:pt x="8420" y="14226"/>
                              </a:cubicBezTo>
                              <a:cubicBezTo>
                                <a:pt x="8386" y="14256"/>
                                <a:pt x="8367" y="14274"/>
                                <a:pt x="8341" y="14309"/>
                              </a:cubicBezTo>
                            </a:path>
                            <a:path w="4149" h="1212">
                              <a:moveTo>
                                <a:pt x="8848" y="14158"/>
                              </a:moveTo>
                              <a:cubicBezTo>
                                <a:pt x="8832" y="14192"/>
                                <a:pt x="8810" y="14230"/>
                                <a:pt x="8820" y="14268"/>
                              </a:cubicBezTo>
                              <a:cubicBezTo>
                                <a:pt x="8823" y="14273"/>
                                <a:pt x="8825" y="14278"/>
                                <a:pt x="8828" y="14283"/>
                              </a:cubicBezTo>
                              <a:cubicBezTo>
                                <a:pt x="8870" y="14294"/>
                                <a:pt x="8894" y="14284"/>
                                <a:pt x="8934" y="14263"/>
                              </a:cubicBezTo>
                              <a:cubicBezTo>
                                <a:pt x="8969" y="14245"/>
                                <a:pt x="8997" y="14222"/>
                                <a:pt x="9034" y="14210"/>
                              </a:cubicBezTo>
                              <a:cubicBezTo>
                                <a:pt x="9047" y="14250"/>
                                <a:pt x="9020" y="14294"/>
                                <a:pt x="9004" y="14333"/>
                              </a:cubicBezTo>
                              <a:cubicBezTo>
                                <a:pt x="8968" y="14418"/>
                                <a:pt x="8924" y="14496"/>
                                <a:pt x="8874" y="14573"/>
                              </a:cubicBezTo>
                              <a:cubicBezTo>
                                <a:pt x="8847" y="14615"/>
                                <a:pt x="8825" y="14640"/>
                                <a:pt x="8788" y="14663"/>
                              </a:cubicBezTo>
                              <a:cubicBezTo>
                                <a:pt x="8804" y="14609"/>
                                <a:pt x="8843" y="14576"/>
                                <a:pt x="8874" y="14529"/>
                              </a:cubicBezTo>
                              <a:cubicBezTo>
                                <a:pt x="8931" y="14444"/>
                                <a:pt x="8996" y="14371"/>
                                <a:pt x="9065" y="14294"/>
                              </a:cubicBezTo>
                            </a:path>
                            <a:path w="4149" h="1212">
                              <a:moveTo>
                                <a:pt x="9573" y="13530"/>
                              </a:moveTo>
                              <a:cubicBezTo>
                                <a:pt x="9621" y="13617"/>
                                <a:pt x="9628" y="13688"/>
                                <a:pt x="9629" y="13788"/>
                              </a:cubicBezTo>
                              <a:cubicBezTo>
                                <a:pt x="9631" y="13953"/>
                                <a:pt x="9615" y="14133"/>
                                <a:pt x="9555" y="14288"/>
                              </a:cubicBezTo>
                              <a:cubicBezTo>
                                <a:pt x="9503" y="14422"/>
                                <a:pt x="9435" y="14506"/>
                                <a:pt x="9314" y="145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83,13453" coordsize="4149,1212" path="m5608,13954c5601,14006,5608,14042,5620,14093c5635,14155,5654,14219,5688,14274c5705,14303,5734,14346,5769,14355c5789,14356,5795,14357,5805,14346em5931,13983c5876,14030,5820,14080,5770,14133c5695,14213,5625,14300,5554,14383c5528,14413,5509,14426,5483,14445em6291,14139c6307,14155,6318,14155,6340,14143c6370,14127,6401,14102,6426,14078c6448,14057,6462,14039,6464,14009c6427,13997,6396,14017,6365,14040c6302,14087,6246,14154,6211,14225c6183,14282,6173,14356,6245,14381c6326,14409,6409,14373,6484,14347em6746,13453c6744,13472,6749,13494,6746,13512c6743,13533,6749,13554,6757,13576c6766,13601,6779,13608,6802,13591c6834,13569,6853,13533,6892,13524c6906,13561,6895,13593,6885,13631c6867,13703,6842,13773,6807,13838c6784,13882,6758,13916,6718,13943c6685,13925,6711,13895,6731,13869c6775,13812,6847,13773,6909,13736c6959,13708,6975,13699,7009,13683em7348,13988c7307,14031,7273,14076,7240,14125c7207,14173,7171,14233,7171,14294c7171,14341,7201,14349,7241,14340c7280,14328,7294,14323,7317,14306em7554,14100c7516,14114,7475,14128,7441,14149c7422,14161,7363,14197,7375,14228c7379,14231,7382,14234,7386,14237c7431,14237,7470,14216,7511,14194c7553,14170,7567,14162,7591,14140em7796,14005c7787,14016,7757,14043,7755,14055c7749,14086,7771,14135,7774,14167c7779,14213,7775,14259,7750,14299c7736,14321,7704,14352,7675,14334c7653,14320,7672,14280,7676,14264em8309,13520c8257,13567,8206,13623,8172,13684c8096,13822,8040,14008,8050,14167c8055,14252,8078,14309,8148,14349em8442,14014c8431,14058,8420,14108,8434,14153c8450,14203,8497,14245,8540,14272c8569,14290,8589,14292,8621,14291em8644,14038c8565,14098,8494,14160,8420,14226c8386,14256,8367,14274,8341,14309em8848,14158c8832,14192,8810,14230,8820,14268c8823,14273,8825,14278,8828,14283c8870,14294,8894,14284,8934,14263c8969,14245,8997,14222,9034,14210c9047,14250,9020,14294,9004,14333c8968,14418,8924,14496,8874,14573c8847,14615,8825,14640,8788,14663c8804,14609,8843,14576,8874,14529c8931,14444,8996,14371,9065,14294em9573,13530c9621,13617,9628,13688,9629,13788c9631,13953,9615,14133,9555,14288c9503,14422,9435,14506,9314,14571e" stroked="t" o:allowincell="f" style="position:absolute;margin-left:65.4pt;margin-top:309.35pt;width:117.6pt;height:34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2553970</wp:posOffset>
                </wp:positionH>
                <wp:positionV relativeFrom="paragraph">
                  <wp:posOffset>3988435</wp:posOffset>
                </wp:positionV>
                <wp:extent cx="245110" cy="301625"/>
                <wp:effectExtent l="4445" t="6985" r="6350" b="571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838">
                              <a:moveTo>
                                <a:pt x="10475" y="13619"/>
                              </a:moveTo>
                              <a:cubicBezTo>
                                <a:pt x="10505" y="13648"/>
                                <a:pt x="10482" y="13687"/>
                                <a:pt x="10480" y="13728"/>
                              </a:cubicBezTo>
                              <a:cubicBezTo>
                                <a:pt x="10474" y="13846"/>
                                <a:pt x="10469" y="13963"/>
                                <a:pt x="10459" y="14081"/>
                              </a:cubicBezTo>
                              <a:cubicBezTo>
                                <a:pt x="10449" y="14193"/>
                                <a:pt x="10453" y="14307"/>
                                <a:pt x="10432" y="14418"/>
                              </a:cubicBezTo>
                              <a:cubicBezTo>
                                <a:pt x="10428" y="14431"/>
                                <a:pt x="10425" y="14443"/>
                                <a:pt x="10421" y="14456"/>
                              </a:cubicBezTo>
                            </a:path>
                            <a:path w="682" h="838">
                              <a:moveTo>
                                <a:pt x="10279" y="14120"/>
                              </a:moveTo>
                              <a:cubicBezTo>
                                <a:pt x="10258" y="14173"/>
                                <a:pt x="10325" y="14160"/>
                                <a:pt x="10365" y="14155"/>
                              </a:cubicBezTo>
                              <a:cubicBezTo>
                                <a:pt x="10517" y="14134"/>
                                <a:pt x="10666" y="14092"/>
                                <a:pt x="10813" y="14047"/>
                              </a:cubicBezTo>
                              <a:cubicBezTo>
                                <a:pt x="10859" y="14032"/>
                                <a:pt x="10904" y="14018"/>
                                <a:pt x="10950" y="140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69,13619" coordsize="682,838" path="m10475,13619c10505,13648,10482,13687,10480,13728c10474,13846,10469,13963,10459,14081c10449,14193,10453,14307,10432,14418c10428,14431,10425,14443,10421,14456em10279,14120c10258,14173,10325,14160,10365,14155c10517,14134,10666,14092,10813,14047c10859,14032,10904,14018,10950,14003e" stroked="t" o:allowincell="f" style="position:absolute;margin-left:201.1pt;margin-top:314.05pt;width:19.25pt;height:23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3829685</wp:posOffset>
                </wp:positionH>
                <wp:positionV relativeFrom="paragraph">
                  <wp:posOffset>3949065</wp:posOffset>
                </wp:positionV>
                <wp:extent cx="418465" cy="340995"/>
                <wp:effectExtent l="8255" t="6985" r="5715" b="571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2" h="948">
                              <a:moveTo>
                                <a:pt x="13991" y="13509"/>
                              </a:moveTo>
                              <a:cubicBezTo>
                                <a:pt x="13947" y="13568"/>
                                <a:pt x="13926" y="13621"/>
                                <a:pt x="13899" y="13688"/>
                              </a:cubicBezTo>
                              <a:cubicBezTo>
                                <a:pt x="13858" y="13788"/>
                                <a:pt x="13830" y="13891"/>
                                <a:pt x="13818" y="13999"/>
                              </a:cubicBezTo>
                              <a:cubicBezTo>
                                <a:pt x="13811" y="14058"/>
                                <a:pt x="13796" y="14164"/>
                                <a:pt x="13843" y="14214"/>
                              </a:cubicBezTo>
                              <a:cubicBezTo>
                                <a:pt x="13868" y="14226"/>
                                <a:pt x="13877" y="14230"/>
                                <a:pt x="13895" y="14218"/>
                              </a:cubicBezTo>
                            </a:path>
                            <a:path w="1162" h="948">
                              <a:moveTo>
                                <a:pt x="14279" y="13984"/>
                              </a:moveTo>
                              <a:cubicBezTo>
                                <a:pt x="14219" y="14040"/>
                                <a:pt x="14159" y="14095"/>
                                <a:pt x="14099" y="14150"/>
                              </a:cubicBezTo>
                              <a:cubicBezTo>
                                <a:pt x="14091" y="14158"/>
                                <a:pt x="13994" y="14267"/>
                                <a:pt x="13986" y="14263"/>
                              </a:cubicBezTo>
                              <a:cubicBezTo>
                                <a:pt x="13988" y="14258"/>
                                <a:pt x="13989" y="14253"/>
                                <a:pt x="13991" y="14248"/>
                              </a:cubicBezTo>
                            </a:path>
                            <a:path w="1162" h="948">
                              <a:moveTo>
                                <a:pt x="14442" y="14081"/>
                              </a:moveTo>
                              <a:cubicBezTo>
                                <a:pt x="14430" y="14097"/>
                                <a:pt x="14421" y="14112"/>
                                <a:pt x="14419" y="14132"/>
                              </a:cubicBezTo>
                              <a:cubicBezTo>
                                <a:pt x="14419" y="14135"/>
                                <a:pt x="14419" y="14138"/>
                                <a:pt x="14419" y="14141"/>
                              </a:cubicBezTo>
                              <a:cubicBezTo>
                                <a:pt x="14436" y="14155"/>
                                <a:pt x="14445" y="14158"/>
                                <a:pt x="14466" y="14148"/>
                              </a:cubicBezTo>
                              <a:cubicBezTo>
                                <a:pt x="14493" y="14136"/>
                                <a:pt x="14511" y="14112"/>
                                <a:pt x="14529" y="14089"/>
                              </a:cubicBezTo>
                              <a:cubicBezTo>
                                <a:pt x="14547" y="14065"/>
                                <a:pt x="14561" y="14041"/>
                                <a:pt x="14588" y="14026"/>
                              </a:cubicBezTo>
                              <a:cubicBezTo>
                                <a:pt x="14611" y="14053"/>
                                <a:pt x="14616" y="14075"/>
                                <a:pt x="14616" y="14112"/>
                              </a:cubicBezTo>
                              <a:cubicBezTo>
                                <a:pt x="14617" y="14200"/>
                                <a:pt x="14582" y="14285"/>
                                <a:pt x="14532" y="14356"/>
                              </a:cubicBezTo>
                              <a:cubicBezTo>
                                <a:pt x="14513" y="14383"/>
                                <a:pt x="14473" y="14445"/>
                                <a:pt x="14438" y="14456"/>
                              </a:cubicBezTo>
                              <a:cubicBezTo>
                                <a:pt x="14435" y="14455"/>
                                <a:pt x="14432" y="14453"/>
                                <a:pt x="14429" y="14452"/>
                              </a:cubicBezTo>
                              <a:cubicBezTo>
                                <a:pt x="14455" y="14399"/>
                                <a:pt x="14480" y="14344"/>
                                <a:pt x="14512" y="14290"/>
                              </a:cubicBezTo>
                              <a:cubicBezTo>
                                <a:pt x="14526" y="14266"/>
                                <a:pt x="14541" y="14243"/>
                                <a:pt x="14555" y="14219"/>
                              </a:cubicBezTo>
                            </a:path>
                            <a:path w="1162" h="948">
                              <a:moveTo>
                                <a:pt x="14967" y="13571"/>
                              </a:moveTo>
                              <a:cubicBezTo>
                                <a:pt x="14973" y="13646"/>
                                <a:pt x="14976" y="13721"/>
                                <a:pt x="14973" y="13797"/>
                              </a:cubicBezTo>
                              <a:cubicBezTo>
                                <a:pt x="14967" y="13955"/>
                                <a:pt x="14970" y="14160"/>
                                <a:pt x="14909" y="14308"/>
                              </a:cubicBezTo>
                              <a:cubicBezTo>
                                <a:pt x="14873" y="14395"/>
                                <a:pt x="14823" y="14436"/>
                                <a:pt x="14737" y="144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13,13509" coordsize="1162,948" path="m13991,13509c13947,13568,13926,13621,13899,13688c13858,13788,13830,13891,13818,13999c13811,14058,13796,14164,13843,14214c13868,14226,13877,14230,13895,14218em14279,13984c14219,14040,14159,14095,14099,14150c14091,14158,13994,14267,13986,14263c13988,14258,13989,14253,13991,14248em14442,14081c14430,14097,14421,14112,14419,14132c14419,14135,14419,14138,14419,14141c14436,14155,14445,14158,14466,14148c14493,14136,14511,14112,14529,14089c14547,14065,14561,14041,14588,14026c14611,14053,14616,14075,14616,14112c14617,14200,14582,14285,14532,14356c14513,14383,14473,14445,14438,14456c14435,14455,14432,14453,14429,14452c14455,14399,14480,14344,14512,14290c14526,14266,14541,14243,14555,14219em14967,13571c14973,13646,14976,13721,14973,13797c14967,13955,14970,14160,14909,14308c14873,14395,14823,14436,14737,14432e" stroked="t" o:allowincell="f" style="position:absolute;margin-left:301.55pt;margin-top:310.95pt;width:32.9pt;height:26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3415030</wp:posOffset>
                </wp:positionH>
                <wp:positionV relativeFrom="paragraph">
                  <wp:posOffset>4122420</wp:posOffset>
                </wp:positionV>
                <wp:extent cx="300355" cy="128270"/>
                <wp:effectExtent l="7620" t="5715" r="7620" b="698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357">
                              <a:moveTo>
                                <a:pt x="12948" y="13999"/>
                              </a:moveTo>
                              <a:cubicBezTo>
                                <a:pt x="12918" y="13988"/>
                                <a:pt x="12908" y="13997"/>
                                <a:pt x="12879" y="14003"/>
                              </a:cubicBezTo>
                              <a:cubicBezTo>
                                <a:pt x="12834" y="14013"/>
                                <a:pt x="12797" y="14027"/>
                                <a:pt x="12762" y="14059"/>
                              </a:cubicBezTo>
                              <a:cubicBezTo>
                                <a:pt x="12734" y="14085"/>
                                <a:pt x="12708" y="14122"/>
                                <a:pt x="12727" y="14161"/>
                              </a:cubicBezTo>
                              <a:cubicBezTo>
                                <a:pt x="12746" y="14200"/>
                                <a:pt x="12795" y="14223"/>
                                <a:pt x="12829" y="14246"/>
                              </a:cubicBezTo>
                              <a:cubicBezTo>
                                <a:pt x="12855" y="14264"/>
                                <a:pt x="12861" y="14269"/>
                                <a:pt x="12870" y="14297"/>
                              </a:cubicBezTo>
                              <a:cubicBezTo>
                                <a:pt x="12843" y="14322"/>
                                <a:pt x="12804" y="14343"/>
                                <a:pt x="12766" y="14347"/>
                              </a:cubicBezTo>
                              <a:cubicBezTo>
                                <a:pt x="12729" y="14351"/>
                                <a:pt x="12690" y="14349"/>
                                <a:pt x="12662" y="14326"/>
                              </a:cubicBezTo>
                            </a:path>
                            <a:path w="833" h="357">
                              <a:moveTo>
                                <a:pt x="13100" y="14059"/>
                              </a:moveTo>
                              <a:cubicBezTo>
                                <a:pt x="13082" y="14091"/>
                                <a:pt x="13080" y="14112"/>
                                <a:pt x="13078" y="14147"/>
                              </a:cubicBezTo>
                              <a:cubicBezTo>
                                <a:pt x="13076" y="14186"/>
                                <a:pt x="13076" y="14229"/>
                                <a:pt x="13089" y="14267"/>
                              </a:cubicBezTo>
                              <a:cubicBezTo>
                                <a:pt x="13105" y="14314"/>
                                <a:pt x="13112" y="14310"/>
                                <a:pt x="13138" y="14279"/>
                              </a:cubicBezTo>
                            </a:path>
                            <a:path w="833" h="357">
                              <a:moveTo>
                                <a:pt x="13291" y="14122"/>
                              </a:moveTo>
                              <a:cubicBezTo>
                                <a:pt x="13327" y="14105"/>
                                <a:pt x="13343" y="14078"/>
                                <a:pt x="13376" y="14054"/>
                              </a:cubicBezTo>
                              <a:cubicBezTo>
                                <a:pt x="13400" y="14037"/>
                                <a:pt x="13468" y="13987"/>
                                <a:pt x="13490" y="14035"/>
                              </a:cubicBezTo>
                              <a:cubicBezTo>
                                <a:pt x="13515" y="14089"/>
                                <a:pt x="13477" y="14170"/>
                                <a:pt x="13461" y="14219"/>
                              </a:cubicBezTo>
                              <a:cubicBezTo>
                                <a:pt x="13452" y="14247"/>
                                <a:pt x="13442" y="14277"/>
                                <a:pt x="13437" y="143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62,13991" coordsize="833,357" path="m12948,13999c12918,13988,12908,13997,12879,14003c12834,14013,12797,14027,12762,14059c12734,14085,12708,14122,12727,14161c12746,14200,12795,14223,12829,14246c12855,14264,12861,14269,12870,14297c12843,14322,12804,14343,12766,14347c12729,14351,12690,14349,12662,14326em13100,14059c13082,14091,13080,14112,13078,14147c13076,14186,13076,14229,13089,14267c13105,14314,13112,14310,13138,14279em13291,14122c13327,14105,13343,14078,13376,14054c13400,14037,13468,13987,13490,14035c13515,14089,13477,14170,13461,14219c13452,14247,13442,14277,13437,14306e" stroked="t" o:allowincell="f" style="position:absolute;margin-left:268.9pt;margin-top:324.6pt;width:23.6pt;height:1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3023870</wp:posOffset>
                </wp:positionH>
                <wp:positionV relativeFrom="paragraph">
                  <wp:posOffset>4099560</wp:posOffset>
                </wp:positionV>
                <wp:extent cx="139065" cy="154305"/>
                <wp:effectExtent l="6985" t="7620" r="5715" b="635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429">
                              <a:moveTo>
                                <a:pt x="11713" y="14112"/>
                              </a:moveTo>
                              <a:cubicBezTo>
                                <a:pt x="11734" y="14119"/>
                                <a:pt x="11742" y="14117"/>
                                <a:pt x="11763" y="14114"/>
                              </a:cubicBezTo>
                              <a:cubicBezTo>
                                <a:pt x="11803" y="14108"/>
                                <a:pt x="11837" y="14089"/>
                                <a:pt x="11868" y="14062"/>
                              </a:cubicBezTo>
                              <a:cubicBezTo>
                                <a:pt x="11896" y="14038"/>
                                <a:pt x="11926" y="14001"/>
                                <a:pt x="11916" y="13961"/>
                              </a:cubicBezTo>
                              <a:cubicBezTo>
                                <a:pt x="11904" y="13910"/>
                                <a:pt x="11829" y="13926"/>
                                <a:pt x="11796" y="13939"/>
                              </a:cubicBezTo>
                              <a:cubicBezTo>
                                <a:pt x="11714" y="13970"/>
                                <a:pt x="11640" y="14044"/>
                                <a:pt x="11600" y="14121"/>
                              </a:cubicBezTo>
                              <a:cubicBezTo>
                                <a:pt x="11564" y="14191"/>
                                <a:pt x="11560" y="14282"/>
                                <a:pt x="11635" y="14329"/>
                              </a:cubicBezTo>
                              <a:cubicBezTo>
                                <a:pt x="11707" y="14374"/>
                                <a:pt x="11825" y="14356"/>
                                <a:pt x="11899" y="14330"/>
                              </a:cubicBezTo>
                              <a:cubicBezTo>
                                <a:pt x="11919" y="14320"/>
                                <a:pt x="11940" y="14311"/>
                                <a:pt x="11960" y="143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75,13927" coordsize="386,429" path="m11713,14112c11734,14119,11742,14117,11763,14114c11803,14108,11837,14089,11868,14062c11896,14038,11926,14001,11916,13961c11904,13910,11829,13926,11796,13939c11714,13970,11640,14044,11600,14121c11564,14191,11560,14282,11635,14329c11707,14374,11825,14356,11899,14330c11919,14320,11940,14311,11960,14301e" stroked="t" o:allowincell="f" style="position:absolute;margin-left:238.1pt;margin-top:322.8pt;width:10.9pt;height:1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3231515</wp:posOffset>
                </wp:positionH>
                <wp:positionV relativeFrom="paragraph">
                  <wp:posOffset>3898900</wp:posOffset>
                </wp:positionV>
                <wp:extent cx="133985" cy="162560"/>
                <wp:effectExtent l="7620" t="6350" r="6350" b="635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452">
                              <a:moveTo>
                                <a:pt x="12158" y="13370"/>
                              </a:moveTo>
                              <a:cubicBezTo>
                                <a:pt x="12155" y="13389"/>
                                <a:pt x="12146" y="13398"/>
                                <a:pt x="12158" y="13418"/>
                              </a:cubicBezTo>
                              <a:cubicBezTo>
                                <a:pt x="12168" y="13435"/>
                                <a:pt x="12181" y="13446"/>
                                <a:pt x="12203" y="13446"/>
                              </a:cubicBezTo>
                              <a:cubicBezTo>
                                <a:pt x="12227" y="13445"/>
                                <a:pt x="12250" y="13429"/>
                                <a:pt x="12268" y="13414"/>
                              </a:cubicBezTo>
                              <a:cubicBezTo>
                                <a:pt x="12287" y="13398"/>
                                <a:pt x="12298" y="13387"/>
                                <a:pt x="12318" y="13377"/>
                              </a:cubicBezTo>
                              <a:cubicBezTo>
                                <a:pt x="12328" y="13412"/>
                                <a:pt x="12332" y="13442"/>
                                <a:pt x="12330" y="13481"/>
                              </a:cubicBezTo>
                              <a:cubicBezTo>
                                <a:pt x="12325" y="13578"/>
                                <a:pt x="12319" y="13695"/>
                                <a:pt x="12272" y="13783"/>
                              </a:cubicBezTo>
                              <a:cubicBezTo>
                                <a:pt x="12255" y="13805"/>
                                <a:pt x="12252" y="13811"/>
                                <a:pt x="12237" y="13821"/>
                              </a:cubicBezTo>
                              <a:cubicBezTo>
                                <a:pt x="12206" y="13813"/>
                                <a:pt x="12212" y="13780"/>
                                <a:pt x="12226" y="13751"/>
                              </a:cubicBezTo>
                              <a:cubicBezTo>
                                <a:pt x="12259" y="13682"/>
                                <a:pt x="12321" y="13638"/>
                                <a:pt x="12385" y="13600"/>
                              </a:cubicBezTo>
                              <a:cubicBezTo>
                                <a:pt x="12453" y="13564"/>
                                <a:pt x="12477" y="13551"/>
                                <a:pt x="12523" y="135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52,13370" coordsize="372,452" path="m12158,13370c12155,13389,12146,13398,12158,13418c12168,13435,12181,13446,12203,13446c12227,13445,12250,13429,12268,13414c12287,13398,12298,13387,12318,13377c12328,13412,12332,13442,12330,13481c12325,13578,12319,13695,12272,13783c12255,13805,12252,13811,12237,13821c12206,13813,12212,13780,12226,13751c12259,13682,12321,13638,12385,13600c12453,13564,12477,13551,12523,13528e" stroked="t" o:allowincell="f" style="position:absolute;margin-left:254.45pt;margin-top:307pt;width:10.5pt;height:1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-738505</wp:posOffset>
                </wp:positionH>
                <wp:positionV relativeFrom="paragraph">
                  <wp:posOffset>3698875</wp:posOffset>
                </wp:positionV>
                <wp:extent cx="5627370" cy="1153160"/>
                <wp:effectExtent l="31750" t="24130" r="10160" b="1143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115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33" h="3203">
                              <a:moveTo>
                                <a:pt x="1259" y="13046"/>
                              </a:moveTo>
                              <a:cubicBezTo>
                                <a:pt x="1582" y="13061"/>
                                <a:pt x="1908" y="13087"/>
                                <a:pt x="2233" y="13095"/>
                              </a:cubicBezTo>
                              <a:cubicBezTo>
                                <a:pt x="4000" y="13140"/>
                                <a:pt x="5796" y="13035"/>
                                <a:pt x="7560" y="12936"/>
                              </a:cubicBezTo>
                              <a:cubicBezTo>
                                <a:pt x="9186" y="12844"/>
                                <a:pt x="10823" y="12831"/>
                                <a:pt x="12451" y="12816"/>
                              </a:cubicBezTo>
                              <a:cubicBezTo>
                                <a:pt x="13656" y="12805"/>
                                <a:pt x="15008" y="12666"/>
                                <a:pt x="16199" y="12898"/>
                              </a:cubicBezTo>
                              <a:cubicBezTo>
                                <a:pt x="16526" y="12962"/>
                                <a:pt x="16695" y="13031"/>
                                <a:pt x="16717" y="13378"/>
                              </a:cubicBezTo>
                              <a:cubicBezTo>
                                <a:pt x="16742" y="13772"/>
                                <a:pt x="16790" y="14515"/>
                                <a:pt x="16746" y="14889"/>
                              </a:cubicBezTo>
                              <a:cubicBezTo>
                                <a:pt x="16718" y="15126"/>
                                <a:pt x="16633" y="15137"/>
                                <a:pt x="16405" y="15227"/>
                              </a:cubicBezTo>
                              <a:cubicBezTo>
                                <a:pt x="15229" y="15693"/>
                                <a:pt x="13536" y="15475"/>
                                <a:pt x="12298" y="15510"/>
                              </a:cubicBezTo>
                              <a:cubicBezTo>
                                <a:pt x="9748" y="15582"/>
                                <a:pt x="7210" y="15689"/>
                                <a:pt x="4664" y="15828"/>
                              </a:cubicBezTo>
                              <a:cubicBezTo>
                                <a:pt x="3653" y="15883"/>
                                <a:pt x="2557" y="16083"/>
                                <a:pt x="1546" y="16016"/>
                              </a:cubicBezTo>
                              <a:cubicBezTo>
                                <a:pt x="1271" y="15998"/>
                                <a:pt x="1197" y="15957"/>
                                <a:pt x="1125" y="15704"/>
                              </a:cubicBezTo>
                              <a:cubicBezTo>
                                <a:pt x="912" y="14951"/>
                                <a:pt x="1231" y="13727"/>
                                <a:pt x="1359" y="129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3,12814" coordsize="15633,3203" path="m1259,13046c1582,13061,1908,13087,2233,13095c4000,13140,5796,13035,7560,12936c9186,12844,10823,12831,12451,12816c13656,12805,15008,12666,16199,12898c16526,12962,16695,13031,16717,13378c16742,13772,16790,14515,16746,14889c16718,15126,16633,15137,16405,15227c15229,15693,13536,15475,12298,15510c9748,15582,7210,15689,4664,15828c3653,15883,2557,16083,1546,16016c1271,15998,1197,15957,1125,15704c912,14951,1231,13727,1359,12973e" stroked="t" o:allowincell="f" style="position:absolute;margin-left:-58.15pt;margin-top:291.25pt;width:443.05pt;height:9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04800</wp:posOffset>
                </wp:positionH>
                <wp:positionV relativeFrom="paragraph">
                  <wp:posOffset>15240</wp:posOffset>
                </wp:positionV>
                <wp:extent cx="635" cy="635"/>
                <wp:effectExtent l="6985" t="6985" r="5080" b="508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4022" y="2582"/>
                              </a:moveTo>
                              <a:lnTo>
                                <a:pt x="4022" y="2582"/>
                              </a:lnTo>
                            </a:path>
                            <a:path w="1" h="1">
                              <a:moveTo>
                                <a:pt x="4022" y="2582"/>
                              </a:moveTo>
                              <a:lnTo>
                                <a:pt x="4022" y="2582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22,2582" coordsize="1,1" path="m4022,2582l4022,2582em4022,2582l4022,2582e" stroked="t" o:allowincell="f" style="position:absolute;margin-left:24pt;margin-top:1.2pt;width:0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9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40:00Z</dcterms:created>
  <dc:creator>ITR</dc:creator>
  <dc:description/>
  <cp:keywords/>
  <dc:language>en-US</dc:language>
  <cp:lastModifiedBy>Radford University</cp:lastModifiedBy>
  <dcterms:modified xsi:type="dcterms:W3CDTF">2014-02-21T18:53:00Z</dcterms:modified>
  <cp:revision>5</cp:revision>
  <dc:subject/>
  <dc:title> </dc:title>
</cp:coreProperties>
</file>