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0.5: Arc Length and Curva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>p. 648 # 1, 3, 9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 Leng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ppose we want to calculate the length of vector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over som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0" cy="2121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5pt" to="162pt,184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0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.5pt" to="377.95pt,18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0</wp:posOffset>
                </wp:positionV>
                <wp:extent cx="1143000" cy="1143000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.5pt" to="161.95pt,270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0</wp:posOffset>
                </wp:positionV>
                <wp:extent cx="32004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2160">
                              <a:moveTo>
                                <a:pt x="0" y="2160"/>
                              </a:moveTo>
                              <a:cubicBezTo>
                                <a:pt x="105" y="1695"/>
                                <a:pt x="210" y="1230"/>
                                <a:pt x="720" y="1080"/>
                              </a:cubicBezTo>
                              <a:cubicBezTo>
                                <a:pt x="1230" y="930"/>
                                <a:pt x="2370" y="1440"/>
                                <a:pt x="3060" y="1260"/>
                              </a:cubicBezTo>
                              <a:cubicBezTo>
                                <a:pt x="3750" y="1080"/>
                                <a:pt x="4560" y="21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2160" path="m0,2160c105,1695,210,1230,720,1080c1230,930,2370,1440,3060,1260c3750,1080,4560,210,4860,0e" stroked="t" o:allowincell="f" style="position:absolute;margin-left:54pt;margin-top:36.5pt;width:251.9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21818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30378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0</wp:posOffset>
                </wp:positionV>
                <wp:extent cx="45974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5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 determine the arc length using the following formul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4864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43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for Arc Leng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 vector valued function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, the arc length </w:t>
      </w:r>
      <w:r>
        <w:rPr>
          <w:i/>
        </w:rPr>
        <w:t xml:space="preserve">L </w:t>
      </w:r>
      <w:r>
        <w:rPr/>
        <w:t xml:space="preserve">of the curve for the closed interval from </w:t>
      </w:r>
      <w:r>
        <w:rPr>
          <w:i/>
        </w:rPr>
        <w:t>t</w:t>
      </w:r>
      <w:r>
        <w:rPr/>
        <w:t xml:space="preserve"> = </w:t>
      </w:r>
      <w:r>
        <w:rPr>
          <w:i/>
        </w:rPr>
        <w:t>a</w:t>
      </w:r>
      <w:r>
        <w:rPr/>
        <w:t xml:space="preserve"> to </w:t>
      </w:r>
      <w:r>
        <w:rPr>
          <w:i/>
        </w:rPr>
        <w:t>t</w:t>
      </w:r>
      <w:r>
        <w:rPr/>
        <w:t xml:space="preserve"> = </w:t>
      </w:r>
      <w:r>
        <w:rPr>
          <w:i/>
        </w:rPr>
        <w:t>b</w:t>
      </w:r>
      <w:r>
        <w:rPr/>
        <w:t xml:space="preserve"> is given by the formu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j  </m:t>
        </m:r>
      </m:oMath>
      <w:r>
        <w:rPr/>
        <w:t>for the interval [0,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Example 2: </w:t>
      </w:r>
      <w:r>
        <w:rPr/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 xml:space="preserve">The following graph represents a sketch of the vector valued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/>
        <w:drawing>
          <wp:inline distT="0" distB="0" distL="0" distR="0">
            <wp:extent cx="4543425" cy="3657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1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39:00Z</dcterms:created>
  <dc:creator>ITR</dc:creator>
  <dc:description/>
  <cp:keywords/>
  <dc:language>en-US</dc:language>
  <cp:lastModifiedBy>Radford University</cp:lastModifiedBy>
  <dcterms:modified xsi:type="dcterms:W3CDTF">2014-01-20T17:45:00Z</dcterms:modified>
  <cp:revision>23</cp:revision>
  <dc:subject/>
  <dc:title>Section 1</dc:title>
</cp:coreProperties>
</file>