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ection 11.7: Maximum and Minimum Values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actice HW from Larson Textbook (not to hand in)</w:t>
      </w:r>
    </w:p>
    <w:p>
      <w:pPr>
        <w:pStyle w:val="Normal"/>
        <w:jc w:val="center"/>
        <w:rPr/>
      </w:pPr>
      <w:r>
        <w:rPr>
          <w:bCs/>
        </w:rPr>
        <w:t>p. 717 # 7-13 odd, 23-27 odd, 45,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Recall that for functions of one variable of the form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, informally a local maximum represents a point on the graph where the graph changes from increasing to decreasing while a local minimum is a point where the graph changes from decreasing to increasing. We want to extend this concept to functions of two variab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 Maximum and Minimum Points for Functions of Two Variab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Definition: </w:t>
      </w:r>
      <w:r>
        <w:rPr/>
        <w:t xml:space="preserve">A function </w:t>
      </w:r>
      <w:r>
        <w:rPr>
          <w:i/>
        </w:rPr>
        <w:t>z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 of two variables has 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. </w:t>
        <w:tab/>
      </w:r>
      <w:r>
        <w:rPr>
          <w:u w:val="single"/>
        </w:rPr>
        <w:t>local</w:t>
      </w:r>
      <w:r>
        <w:rPr/>
        <w:t xml:space="preserve"> </w:t>
      </w:r>
      <w:r>
        <w:rPr>
          <w:u w:val="single"/>
        </w:rPr>
        <w:t>maximum</w:t>
      </w:r>
      <w:r>
        <w:rPr/>
        <w:t xml:space="preserve"> (relative maximum) at a point (</w:t>
      </w:r>
      <w:r>
        <w:rPr>
          <w:i/>
        </w:rPr>
        <w:t>a, b</w:t>
      </w:r>
      <w:r>
        <w:rPr/>
        <w:t>) i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for </w:t>
      </w:r>
      <w:r>
        <w:rPr>
          <w:i/>
        </w:rPr>
        <w:t>x</w:t>
      </w:r>
      <w:r>
        <w:rPr/>
        <w:t xml:space="preserve"> near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y</w:t>
      </w:r>
      <w:r>
        <w:rPr/>
        <w:t xml:space="preserve"> near </w:t>
      </w:r>
      <w:r>
        <w:rPr>
          <w:i/>
        </w:rPr>
        <w:t>b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</w:r>
      <w:r>
        <w:rPr>
          <w:u w:val="single"/>
        </w:rPr>
        <w:t>local</w:t>
      </w:r>
      <w:r>
        <w:rPr/>
        <w:t xml:space="preserve"> </w:t>
      </w:r>
      <w:r>
        <w:rPr>
          <w:u w:val="single"/>
        </w:rPr>
        <w:t>minimum</w:t>
      </w:r>
      <w:r>
        <w:rPr/>
        <w:t xml:space="preserve"> (relative minimum) at a point (</w:t>
      </w:r>
      <w:r>
        <w:rPr>
          <w:i/>
        </w:rPr>
        <w:t>a, b</w:t>
      </w:r>
      <w:r>
        <w:rPr/>
        <w:t>) i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for </w:t>
      </w:r>
      <w:r>
        <w:rPr>
          <w:i/>
        </w:rPr>
        <w:t>x</w:t>
      </w:r>
      <w:r>
        <w:rPr/>
        <w:t xml:space="preserve"> near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y</w:t>
      </w:r>
      <w:r>
        <w:rPr/>
        <w:t xml:space="preserve"> near </w:t>
      </w:r>
      <w:r>
        <w:rPr>
          <w:i/>
        </w:rPr>
        <w:t>b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0" cy="2121535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pt,170.7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2161540</wp:posOffset>
                </wp:positionV>
                <wp:extent cx="2743200" cy="7620"/>
                <wp:effectExtent l="635" t="3111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0.2pt" to="359.95pt,170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2169160</wp:posOffset>
                </wp:positionV>
                <wp:extent cx="1143000" cy="1143000"/>
                <wp:effectExtent l="0" t="952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0.8pt" to="143.95pt,260.7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46990</wp:posOffset>
                </wp:positionV>
                <wp:extent cx="1257300" cy="4572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75754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0pt;margin-top:3.7pt;width:98.95pt;height:35.95pt;mso-wrap-style:none;v-text-anchor:middle">
                <v:fill o:detectmouseclick="t" color2="#757546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3039745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9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2125345</wp:posOffset>
                </wp:positionV>
                <wp:extent cx="457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7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2557145</wp:posOffset>
                </wp:positionV>
                <wp:extent cx="281940" cy="267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1.1pt;mso-wrap-distance-left:9.05pt;mso-wrap-distance-right:9.05pt;mso-wrap-distance-top:0pt;mso-wrap-distance-bottom:0pt;margin-top:201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100330</wp:posOffset>
                </wp:positionV>
                <wp:extent cx="571500" cy="1143000"/>
                <wp:effectExtent l="635" t="63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716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4pt;margin-top:7.9pt;width:44.95pt;height:89.95pt;flip:x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100330</wp:posOffset>
                </wp:positionV>
                <wp:extent cx="685800" cy="1143000"/>
                <wp:effectExtent l="9525" t="63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0pt;margin-top:7.9pt;width:53.95pt;height:89.95pt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30450</wp:posOffset>
                </wp:positionH>
                <wp:positionV relativeFrom="paragraph">
                  <wp:posOffset>43815</wp:posOffset>
                </wp:positionV>
                <wp:extent cx="1165225" cy="861060"/>
                <wp:effectExtent l="63500" t="64135" r="62865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8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" h="2393">
                              <a:moveTo>
                                <a:pt x="12244" y="16800"/>
                              </a:moveTo>
                              <a:cubicBezTo>
                                <a:pt x="12242" y="16801"/>
                                <a:pt x="12223" y="16783"/>
                                <a:pt x="12203" y="16802"/>
                              </a:cubicBezTo>
                              <a:cubicBezTo>
                                <a:pt x="12126" y="16876"/>
                                <a:pt x="12074" y="16981"/>
                                <a:pt x="12016" y="17069"/>
                              </a:cubicBezTo>
                              <a:cubicBezTo>
                                <a:pt x="12045" y="17001"/>
                                <a:pt x="12075" y="16934"/>
                                <a:pt x="12105" y="16866"/>
                              </a:cubicBezTo>
                              <a:cubicBezTo>
                                <a:pt x="12128" y="16814"/>
                                <a:pt x="12145" y="16785"/>
                                <a:pt x="12170" y="16734"/>
                              </a:cubicBezTo>
                              <a:cubicBezTo>
                                <a:pt x="12166" y="16743"/>
                                <a:pt x="12161" y="16752"/>
                                <a:pt x="12157" y="16761"/>
                              </a:cubicBezTo>
                              <a:cubicBezTo>
                                <a:pt x="12060" y="16936"/>
                                <a:pt x="11963" y="17110"/>
                                <a:pt x="11858" y="17280"/>
                              </a:cubicBezTo>
                              <a:cubicBezTo>
                                <a:pt x="11882" y="17205"/>
                                <a:pt x="11906" y="17131"/>
                                <a:pt x="11935" y="17057"/>
                              </a:cubicBezTo>
                              <a:cubicBezTo>
                                <a:pt x="11979" y="16944"/>
                                <a:pt x="12026" y="16831"/>
                                <a:pt x="12070" y="16719"/>
                              </a:cubicBezTo>
                              <a:cubicBezTo>
                                <a:pt x="12050" y="16744"/>
                                <a:pt x="12008" y="16784"/>
                                <a:pt x="11986" y="16816"/>
                              </a:cubicBezTo>
                              <a:cubicBezTo>
                                <a:pt x="11888" y="16959"/>
                                <a:pt x="11797" y="17119"/>
                                <a:pt x="11711" y="17263"/>
                              </a:cubicBezTo>
                              <a:cubicBezTo>
                                <a:pt x="11749" y="17163"/>
                                <a:pt x="11782" y="17059"/>
                                <a:pt x="11829" y="16962"/>
                              </a:cubicBezTo>
                              <a:cubicBezTo>
                                <a:pt x="11885" y="16846"/>
                                <a:pt x="11956" y="16736"/>
                                <a:pt x="12026" y="16640"/>
                              </a:cubicBezTo>
                              <a:cubicBezTo>
                                <a:pt x="12006" y="16706"/>
                                <a:pt x="11988" y="16771"/>
                                <a:pt x="11961" y="16837"/>
                              </a:cubicBezTo>
                              <a:cubicBezTo>
                                <a:pt x="11895" y="17000"/>
                                <a:pt x="11816" y="17159"/>
                                <a:pt x="11746" y="17320"/>
                              </a:cubicBezTo>
                              <a:cubicBezTo>
                                <a:pt x="11817" y="17122"/>
                                <a:pt x="11897" y="16944"/>
                                <a:pt x="12010" y="16771"/>
                              </a:cubicBezTo>
                              <a:cubicBezTo>
                                <a:pt x="12010" y="16797"/>
                                <a:pt x="12026" y="16846"/>
                                <a:pt x="12018" y="16889"/>
                              </a:cubicBezTo>
                              <a:cubicBezTo>
                                <a:pt x="12000" y="16985"/>
                                <a:pt x="11968" y="17082"/>
                                <a:pt x="11946" y="17177"/>
                              </a:cubicBezTo>
                              <a:cubicBezTo>
                                <a:pt x="11961" y="17153"/>
                                <a:pt x="11998" y="17104"/>
                                <a:pt x="12015" y="17072"/>
                              </a:cubicBezTo>
                              <a:cubicBezTo>
                                <a:pt x="12087" y="16937"/>
                                <a:pt x="12130" y="16550"/>
                                <a:pt x="12223" y="16671"/>
                              </a:cubicBezTo>
                              <a:cubicBezTo>
                                <a:pt x="12241" y="16694"/>
                                <a:pt x="12191" y="16812"/>
                                <a:pt x="12185" y="16842"/>
                              </a:cubicBezTo>
                              <a:cubicBezTo>
                                <a:pt x="12198" y="16814"/>
                                <a:pt x="12218" y="16784"/>
                                <a:pt x="12231" y="16754"/>
                              </a:cubicBezTo>
                              <a:cubicBezTo>
                                <a:pt x="12256" y="16696"/>
                                <a:pt x="12278" y="16635"/>
                                <a:pt x="12303" y="16577"/>
                              </a:cubicBezTo>
                              <a:cubicBezTo>
                                <a:pt x="12322" y="16567"/>
                                <a:pt x="12329" y="16509"/>
                                <a:pt x="12339" y="16528"/>
                              </a:cubicBezTo>
                              <a:cubicBezTo>
                                <a:pt x="12343" y="16535"/>
                                <a:pt x="12323" y="16615"/>
                                <a:pt x="12338" y="16596"/>
                              </a:cubicBezTo>
                              <a:cubicBezTo>
                                <a:pt x="12390" y="16531"/>
                                <a:pt x="12452" y="16259"/>
                                <a:pt x="12545" y="16250"/>
                              </a:cubicBezTo>
                              <a:cubicBezTo>
                                <a:pt x="12553" y="16249"/>
                                <a:pt x="12514" y="16321"/>
                                <a:pt x="12517" y="16317"/>
                              </a:cubicBezTo>
                              <a:cubicBezTo>
                                <a:pt x="12532" y="16297"/>
                                <a:pt x="12540" y="16268"/>
                                <a:pt x="12556" y="16246"/>
                              </a:cubicBezTo>
                              <a:cubicBezTo>
                                <a:pt x="12567" y="16231"/>
                                <a:pt x="12584" y="16219"/>
                                <a:pt x="12594" y="16205"/>
                              </a:cubicBezTo>
                              <a:cubicBezTo>
                                <a:pt x="12595" y="16203"/>
                                <a:pt x="12583" y="16216"/>
                                <a:pt x="12594" y="16201"/>
                              </a:cubicBezTo>
                              <a:cubicBezTo>
                                <a:pt x="12673" y="16096"/>
                                <a:pt x="12766" y="15975"/>
                                <a:pt x="12831" y="15867"/>
                              </a:cubicBezTo>
                              <a:cubicBezTo>
                                <a:pt x="12833" y="15863"/>
                                <a:pt x="12843" y="15857"/>
                                <a:pt x="12847" y="15850"/>
                              </a:cubicBezTo>
                              <a:cubicBezTo>
                                <a:pt x="12857" y="15829"/>
                                <a:pt x="12867" y="15799"/>
                                <a:pt x="12868" y="15782"/>
                              </a:cubicBezTo>
                              <a:cubicBezTo>
                                <a:pt x="12869" y="15774"/>
                                <a:pt x="12834" y="15797"/>
                                <a:pt x="12835" y="15791"/>
                              </a:cubicBezTo>
                              <a:cubicBezTo>
                                <a:pt x="12838" y="15774"/>
                                <a:pt x="12855" y="15746"/>
                                <a:pt x="12857" y="15738"/>
                              </a:cubicBezTo>
                              <a:cubicBezTo>
                                <a:pt x="12857" y="15738"/>
                                <a:pt x="12856" y="15739"/>
                                <a:pt x="12858" y="15733"/>
                              </a:cubicBezTo>
                              <a:cubicBezTo>
                                <a:pt x="12866" y="15703"/>
                                <a:pt x="12876" y="15672"/>
                                <a:pt x="12877" y="15667"/>
                              </a:cubicBezTo>
                              <a:cubicBezTo>
                                <a:pt x="12879" y="15660"/>
                                <a:pt x="12878" y="15663"/>
                                <a:pt x="12879" y="15659"/>
                              </a:cubicBezTo>
                              <a:cubicBezTo>
                                <a:pt x="12880" y="15657"/>
                                <a:pt x="12879" y="15646"/>
                                <a:pt x="12879" y="15644"/>
                              </a:cubicBezTo>
                              <a:cubicBezTo>
                                <a:pt x="12881" y="15637"/>
                                <a:pt x="12883" y="15634"/>
                                <a:pt x="12885" y="15627"/>
                              </a:cubicBezTo>
                              <a:cubicBezTo>
                                <a:pt x="12880" y="15672"/>
                                <a:pt x="12880" y="15717"/>
                                <a:pt x="12872" y="15762"/>
                              </a:cubicBezTo>
                              <a:cubicBezTo>
                                <a:pt x="12840" y="15936"/>
                                <a:pt x="12790" y="16141"/>
                                <a:pt x="12718" y="16304"/>
                              </a:cubicBezTo>
                              <a:cubicBezTo>
                                <a:pt x="12705" y="16334"/>
                                <a:pt x="12683" y="16359"/>
                                <a:pt x="12667" y="16390"/>
                              </a:cubicBezTo>
                              <a:cubicBezTo>
                                <a:pt x="12670" y="16382"/>
                                <a:pt x="12657" y="16417"/>
                                <a:pt x="12660" y="16409"/>
                              </a:cubicBezTo>
                              <a:cubicBezTo>
                                <a:pt x="12666" y="16392"/>
                                <a:pt x="12674" y="16372"/>
                                <a:pt x="12680" y="16354"/>
                              </a:cubicBezTo>
                              <a:cubicBezTo>
                                <a:pt x="12717" y="16233"/>
                                <a:pt x="12754" y="16112"/>
                                <a:pt x="12792" y="15992"/>
                              </a:cubicBezTo>
                              <a:cubicBezTo>
                                <a:pt x="12787" y="15997"/>
                                <a:pt x="12781" y="16004"/>
                                <a:pt x="12776" y="16010"/>
                              </a:cubicBezTo>
                              <a:cubicBezTo>
                                <a:pt x="12756" y="16033"/>
                                <a:pt x="12737" y="16058"/>
                                <a:pt x="12715" y="16080"/>
                              </a:cubicBezTo>
                              <a:cubicBezTo>
                                <a:pt x="12606" y="16192"/>
                                <a:pt x="12399" y="16529"/>
                                <a:pt x="12366" y="16377"/>
                              </a:cubicBezTo>
                              <a:cubicBezTo>
                                <a:pt x="12352" y="16314"/>
                                <a:pt x="12458" y="16174"/>
                                <a:pt x="12486" y="16119"/>
                              </a:cubicBezTo>
                              <a:cubicBezTo>
                                <a:pt x="12478" y="16138"/>
                                <a:pt x="12485" y="16131"/>
                                <a:pt x="12477" y="16150"/>
                              </a:cubicBezTo>
                              <a:cubicBezTo>
                                <a:pt x="12369" y="16393"/>
                                <a:pt x="12269" y="16640"/>
                                <a:pt x="12155" y="16880"/>
                              </a:cubicBezTo>
                              <a:cubicBezTo>
                                <a:pt x="12130" y="16933"/>
                                <a:pt x="12100" y="16980"/>
                                <a:pt x="12072" y="17031"/>
                              </a:cubicBezTo>
                              <a:cubicBezTo>
                                <a:pt x="12088" y="16929"/>
                                <a:pt x="12107" y="16826"/>
                                <a:pt x="12122" y="16723"/>
                              </a:cubicBezTo>
                              <a:cubicBezTo>
                                <a:pt x="12134" y="16637"/>
                                <a:pt x="12128" y="16559"/>
                                <a:pt x="12123" y="16484"/>
                              </a:cubicBezTo>
                              <a:cubicBezTo>
                                <a:pt x="12077" y="16562"/>
                                <a:pt x="12031" y="16633"/>
                                <a:pt x="11994" y="16720"/>
                              </a:cubicBezTo>
                              <a:cubicBezTo>
                                <a:pt x="11880" y="16985"/>
                                <a:pt x="11794" y="17262"/>
                                <a:pt x="11696" y="17533"/>
                              </a:cubicBezTo>
                              <a:cubicBezTo>
                                <a:pt x="11721" y="17378"/>
                                <a:pt x="11751" y="17224"/>
                                <a:pt x="11775" y="17069"/>
                              </a:cubicBezTo>
                              <a:cubicBezTo>
                                <a:pt x="11799" y="16911"/>
                                <a:pt x="11809" y="16749"/>
                                <a:pt x="11805" y="16596"/>
                              </a:cubicBezTo>
                              <a:cubicBezTo>
                                <a:pt x="11772" y="16684"/>
                                <a:pt x="11739" y="16767"/>
                                <a:pt x="11715" y="16861"/>
                              </a:cubicBezTo>
                              <a:cubicBezTo>
                                <a:pt x="11647" y="17130"/>
                                <a:pt x="11594" y="17403"/>
                                <a:pt x="11547" y="17677"/>
                              </a:cubicBezTo>
                              <a:cubicBezTo>
                                <a:pt x="11554" y="17624"/>
                                <a:pt x="11554" y="17620"/>
                                <a:pt x="11561" y="17567"/>
                              </a:cubicBezTo>
                              <a:cubicBezTo>
                                <a:pt x="11595" y="17303"/>
                                <a:pt x="11629" y="17029"/>
                                <a:pt x="11603" y="16770"/>
                              </a:cubicBezTo>
                              <a:cubicBezTo>
                                <a:pt x="11567" y="16875"/>
                                <a:pt x="11540" y="16978"/>
                                <a:pt x="11519" y="17089"/>
                              </a:cubicBezTo>
                              <a:cubicBezTo>
                                <a:pt x="11467" y="17362"/>
                                <a:pt x="11427" y="17640"/>
                                <a:pt x="11397" y="17914"/>
                              </a:cubicBezTo>
                              <a:cubicBezTo>
                                <a:pt x="11417" y="17761"/>
                                <a:pt x="11437" y="17607"/>
                                <a:pt x="11453" y="17453"/>
                              </a:cubicBezTo>
                              <a:cubicBezTo>
                                <a:pt x="11475" y="17245"/>
                                <a:pt x="11513" y="17022"/>
                                <a:pt x="11495" y="16813"/>
                              </a:cubicBezTo>
                              <a:cubicBezTo>
                                <a:pt x="11492" y="16811"/>
                                <a:pt x="11488" y="16809"/>
                                <a:pt x="11485" y="16807"/>
                              </a:cubicBezTo>
                              <a:cubicBezTo>
                                <a:pt x="11437" y="16981"/>
                                <a:pt x="11407" y="17156"/>
                                <a:pt x="11379" y="17335"/>
                              </a:cubicBezTo>
                              <a:cubicBezTo>
                                <a:pt x="11347" y="17543"/>
                                <a:pt x="11322" y="17752"/>
                                <a:pt x="11298" y="17961"/>
                              </a:cubicBezTo>
                              <a:cubicBezTo>
                                <a:pt x="11331" y="17550"/>
                                <a:pt x="11377" y="17139"/>
                                <a:pt x="11369" y="16727"/>
                              </a:cubicBezTo>
                              <a:cubicBezTo>
                                <a:pt x="11357" y="16765"/>
                                <a:pt x="11324" y="16880"/>
                                <a:pt x="11315" y="16945"/>
                              </a:cubicBezTo>
                              <a:cubicBezTo>
                                <a:pt x="11282" y="17182"/>
                                <a:pt x="11261" y="17422"/>
                                <a:pt x="11255" y="17661"/>
                              </a:cubicBezTo>
                              <a:cubicBezTo>
                                <a:pt x="11269" y="17539"/>
                                <a:pt x="11282" y="17417"/>
                                <a:pt x="11290" y="17294"/>
                              </a:cubicBezTo>
                              <a:cubicBezTo>
                                <a:pt x="11300" y="17134"/>
                                <a:pt x="11325" y="16958"/>
                                <a:pt x="11290" y="16800"/>
                              </a:cubicBezTo>
                              <a:cubicBezTo>
                                <a:pt x="11286" y="16800"/>
                                <a:pt x="11281" y="16800"/>
                                <a:pt x="11277" y="16800"/>
                              </a:cubicBezTo>
                              <a:cubicBezTo>
                                <a:pt x="11231" y="16976"/>
                                <a:pt x="11205" y="17151"/>
                                <a:pt x="11185" y="17333"/>
                              </a:cubicBezTo>
                              <a:cubicBezTo>
                                <a:pt x="11167" y="17494"/>
                                <a:pt x="11157" y="17655"/>
                                <a:pt x="11140" y="17816"/>
                              </a:cubicBezTo>
                              <a:cubicBezTo>
                                <a:pt x="11132" y="17736"/>
                                <a:pt x="11123" y="17656"/>
                                <a:pt x="11119" y="17575"/>
                              </a:cubicBezTo>
                              <a:cubicBezTo>
                                <a:pt x="11109" y="17400"/>
                                <a:pt x="11108" y="17220"/>
                                <a:pt x="11075" y="17048"/>
                              </a:cubicBezTo>
                              <a:cubicBezTo>
                                <a:pt x="11070" y="17016"/>
                                <a:pt x="11078" y="17004"/>
                                <a:pt x="11057" y="17004"/>
                              </a:cubicBezTo>
                              <a:cubicBezTo>
                                <a:pt x="11047" y="17145"/>
                                <a:pt x="11043" y="17287"/>
                                <a:pt x="11045" y="17429"/>
                              </a:cubicBezTo>
                              <a:cubicBezTo>
                                <a:pt x="11047" y="17546"/>
                                <a:pt x="11057" y="17666"/>
                                <a:pt x="11052" y="17783"/>
                              </a:cubicBezTo>
                              <a:cubicBezTo>
                                <a:pt x="11050" y="17788"/>
                                <a:pt x="11047" y="17792"/>
                                <a:pt x="11045" y="17797"/>
                              </a:cubicBezTo>
                              <a:cubicBezTo>
                                <a:pt x="11030" y="17688"/>
                                <a:pt x="11019" y="17577"/>
                                <a:pt x="11000" y="17469"/>
                              </a:cubicBezTo>
                              <a:cubicBezTo>
                                <a:pt x="10979" y="17344"/>
                                <a:pt x="10950" y="17227"/>
                                <a:pt x="10911" y="17108"/>
                              </a:cubicBezTo>
                              <a:cubicBezTo>
                                <a:pt x="10900" y="17159"/>
                                <a:pt x="10883" y="17226"/>
                                <a:pt x="10883" y="17298"/>
                              </a:cubicBezTo>
                              <a:cubicBezTo>
                                <a:pt x="10884" y="17451"/>
                                <a:pt x="10893" y="17605"/>
                                <a:pt x="10900" y="17758"/>
                              </a:cubicBezTo>
                              <a:cubicBezTo>
                                <a:pt x="10891" y="17704"/>
                                <a:pt x="10883" y="17648"/>
                                <a:pt x="10874" y="17593"/>
                              </a:cubicBezTo>
                              <a:cubicBezTo>
                                <a:pt x="10868" y="17560"/>
                                <a:pt x="10804" y="17138"/>
                                <a:pt x="10768" y="17143"/>
                              </a:cubicBezTo>
                              <a:cubicBezTo>
                                <a:pt x="10760" y="17144"/>
                                <a:pt x="10785" y="17292"/>
                                <a:pt x="10786" y="17300"/>
                              </a:cubicBezTo>
                              <a:cubicBezTo>
                                <a:pt x="10793" y="17354"/>
                                <a:pt x="10803" y="17408"/>
                                <a:pt x="10812" y="17462"/>
                              </a:cubicBezTo>
                              <a:cubicBezTo>
                                <a:pt x="10815" y="17471"/>
                                <a:pt x="10817" y="17479"/>
                                <a:pt x="10820" y="17488"/>
                              </a:cubicBezTo>
                              <a:cubicBezTo>
                                <a:pt x="10809" y="17453"/>
                                <a:pt x="10802" y="17433"/>
                                <a:pt x="10791" y="17397"/>
                              </a:cubicBezTo>
                              <a:cubicBezTo>
                                <a:pt x="10738" y="17219"/>
                                <a:pt x="10678" y="17051"/>
                                <a:pt x="10599" y="16887"/>
                              </a:cubicBezTo>
                              <a:cubicBezTo>
                                <a:pt x="10593" y="16952"/>
                                <a:pt x="10581" y="17025"/>
                                <a:pt x="10582" y="17098"/>
                              </a:cubicBezTo>
                              <a:cubicBezTo>
                                <a:pt x="10583" y="17239"/>
                                <a:pt x="10597" y="17382"/>
                                <a:pt x="10601" y="17522"/>
                              </a:cubicBezTo>
                              <a:cubicBezTo>
                                <a:pt x="10587" y="17479"/>
                                <a:pt x="10561" y="17419"/>
                                <a:pt x="10549" y="17369"/>
                              </a:cubicBezTo>
                              <a:cubicBezTo>
                                <a:pt x="10500" y="17169"/>
                                <a:pt x="10475" y="16963"/>
                                <a:pt x="10418" y="16766"/>
                              </a:cubicBezTo>
                              <a:cubicBezTo>
                                <a:pt x="10414" y="16758"/>
                                <a:pt x="10411" y="16750"/>
                                <a:pt x="10407" y="16742"/>
                              </a:cubicBezTo>
                              <a:cubicBezTo>
                                <a:pt x="10401" y="16798"/>
                                <a:pt x="10388" y="16862"/>
                                <a:pt x="10386" y="16924"/>
                              </a:cubicBezTo>
                              <a:cubicBezTo>
                                <a:pt x="10382" y="17056"/>
                                <a:pt x="10387" y="17188"/>
                                <a:pt x="10386" y="17320"/>
                              </a:cubicBezTo>
                              <a:cubicBezTo>
                                <a:pt x="10376" y="17275"/>
                                <a:pt x="10361" y="17215"/>
                                <a:pt x="10353" y="17165"/>
                              </a:cubicBezTo>
                              <a:cubicBezTo>
                                <a:pt x="10339" y="17072"/>
                                <a:pt x="10341" y="16623"/>
                                <a:pt x="10261" y="16574"/>
                              </a:cubicBezTo>
                              <a:cubicBezTo>
                                <a:pt x="10187" y="16529"/>
                                <a:pt x="10280" y="16746"/>
                                <a:pt x="10290" y="16832"/>
                              </a:cubicBezTo>
                              <a:cubicBezTo>
                                <a:pt x="10292" y="16844"/>
                                <a:pt x="10294" y="16855"/>
                                <a:pt x="10296" y="16867"/>
                              </a:cubicBezTo>
                              <a:cubicBezTo>
                                <a:pt x="10292" y="16848"/>
                                <a:pt x="10294" y="16866"/>
                                <a:pt x="10291" y="16846"/>
                              </a:cubicBezTo>
                              <a:cubicBezTo>
                                <a:pt x="10268" y="16708"/>
                                <a:pt x="10270" y="16323"/>
                                <a:pt x="10192" y="16439"/>
                              </a:cubicBezTo>
                              <a:cubicBezTo>
                                <a:pt x="10173" y="16468"/>
                                <a:pt x="10185" y="16528"/>
                                <a:pt x="10186" y="16560"/>
                              </a:cubicBezTo>
                              <a:cubicBezTo>
                                <a:pt x="10187" y="16620"/>
                                <a:pt x="10196" y="16682"/>
                                <a:pt x="10201" y="16742"/>
                              </a:cubicBezTo>
                              <a:cubicBezTo>
                                <a:pt x="10202" y="16758"/>
                                <a:pt x="10202" y="16759"/>
                                <a:pt x="10202" y="16768"/>
                              </a:cubicBezTo>
                              <a:cubicBezTo>
                                <a:pt x="10170" y="16612"/>
                                <a:pt x="10146" y="16441"/>
                                <a:pt x="10074" y="16301"/>
                              </a:cubicBezTo>
                              <a:cubicBezTo>
                                <a:pt x="10066" y="16286"/>
                                <a:pt x="10056" y="16309"/>
                                <a:pt x="10049" y="16293"/>
                              </a:cubicBezTo>
                              <a:cubicBezTo>
                                <a:pt x="10032" y="16254"/>
                                <a:pt x="10034" y="16206"/>
                                <a:pt x="10009" y="16176"/>
                              </a:cubicBezTo>
                              <a:cubicBezTo>
                                <a:pt x="10002" y="16168"/>
                                <a:pt x="10005" y="16240"/>
                                <a:pt x="9993" y="16207"/>
                              </a:cubicBezTo>
                              <a:cubicBezTo>
                                <a:pt x="9975" y="16160"/>
                                <a:pt x="9988" y="16092"/>
                                <a:pt x="9955" y="16051"/>
                              </a:cubicBezTo>
                              <a:cubicBezTo>
                                <a:pt x="9926" y="16014"/>
                                <a:pt x="9929" y="15990"/>
                                <a:pt x="9909" y="16037"/>
                              </a:cubicBezTo>
                              <a:cubicBezTo>
                                <a:pt x="9894" y="16073"/>
                                <a:pt x="9908" y="16127"/>
                                <a:pt x="9906" y="16165"/>
                              </a:cubicBezTo>
                              <a:cubicBezTo>
                                <a:pt x="9903" y="16156"/>
                                <a:pt x="9901" y="16144"/>
                                <a:pt x="9898" y="16136"/>
                              </a:cubicBezTo>
                              <a:cubicBezTo>
                                <a:pt x="9886" y="16107"/>
                                <a:pt x="9872" y="16078"/>
                                <a:pt x="9861" y="16048"/>
                              </a:cubicBezTo>
                              <a:cubicBezTo>
                                <a:pt x="9856" y="16034"/>
                                <a:pt x="9852" y="16020"/>
                                <a:pt x="9848" y="16008"/>
                              </a:cubicBezTo>
                              <a:cubicBezTo>
                                <a:pt x="9846" y="16000"/>
                                <a:pt x="9861" y="16017"/>
                                <a:pt x="9859" y="16009"/>
                              </a:cubicBezTo>
                              <a:cubicBezTo>
                                <a:pt x="9857" y="16002"/>
                                <a:pt x="9850" y="16010"/>
                                <a:pt x="9848" y="16003"/>
                              </a:cubicBezTo>
                              <a:cubicBezTo>
                                <a:pt x="9843" y="15981"/>
                                <a:pt x="9838" y="15960"/>
                                <a:pt x="9835" y="15937"/>
                              </a:cubicBezTo>
                              <a:cubicBezTo>
                                <a:pt x="9831" y="15912"/>
                                <a:pt x="9841" y="15796"/>
                                <a:pt x="9819" y="15780"/>
                              </a:cubicBezTo>
                              <a:cubicBezTo>
                                <a:pt x="9788" y="15758"/>
                                <a:pt x="9745" y="15813"/>
                                <a:pt x="9707" y="15769"/>
                              </a:cubicBezTo>
                              <a:cubicBezTo>
                                <a:pt x="9686" y="15744"/>
                                <a:pt x="9687" y="15713"/>
                                <a:pt x="9678" y="15685"/>
                              </a:cubicBezTo>
                              <a:cubicBezTo>
                                <a:pt x="9667" y="15653"/>
                                <a:pt x="9671" y="15606"/>
                                <a:pt x="9664" y="15582"/>
                              </a:cubicBezTo>
                              <a:cubicBezTo>
                                <a:pt x="9662" y="15577"/>
                                <a:pt x="9656" y="15584"/>
                                <a:pt x="9655" y="15579"/>
                              </a:cubicBezTo>
                              <a:cubicBezTo>
                                <a:pt x="9653" y="15572"/>
                                <a:pt x="9654" y="15576"/>
                                <a:pt x="9652" y="15569"/>
                              </a:cubicBezTo>
                              <a:cubicBezTo>
                                <a:pt x="9655" y="15589"/>
                                <a:pt x="9655" y="15617"/>
                                <a:pt x="9660" y="15642"/>
                              </a:cubicBezTo>
                              <a:cubicBezTo>
                                <a:pt x="9686" y="15765"/>
                                <a:pt x="9725" y="15886"/>
                                <a:pt x="9750" y="16010"/>
                              </a:cubicBezTo>
                              <a:cubicBezTo>
                                <a:pt x="9767" y="16094"/>
                                <a:pt x="9794" y="16173"/>
                                <a:pt x="9812" y="16256"/>
                              </a:cubicBezTo>
                              <a:cubicBezTo>
                                <a:pt x="9826" y="16319"/>
                                <a:pt x="9837" y="16385"/>
                                <a:pt x="9849" y="16447"/>
                              </a:cubicBezTo>
                              <a:cubicBezTo>
                                <a:pt x="9852" y="16463"/>
                                <a:pt x="9855" y="16485"/>
                                <a:pt x="9859" y="16500"/>
                              </a:cubicBezTo>
                              <a:cubicBezTo>
                                <a:pt x="9874" y="16558"/>
                                <a:pt x="9890" y="16611"/>
                                <a:pt x="9905" y="16670"/>
                              </a:cubicBezTo>
                              <a:cubicBezTo>
                                <a:pt x="9945" y="16829"/>
                                <a:pt x="10001" y="16981"/>
                                <a:pt x="10076" y="17124"/>
                              </a:cubicBezTo>
                              <a:cubicBezTo>
                                <a:pt x="10071" y="17105"/>
                                <a:pt x="10072" y="17081"/>
                                <a:pt x="10065" y="17060"/>
                              </a:cubicBezTo>
                              <a:cubicBezTo>
                                <a:pt x="10001" y="16868"/>
                                <a:pt x="9926" y="16680"/>
                                <a:pt x="9863" y="16488"/>
                              </a:cubicBezTo>
                              <a:cubicBezTo>
                                <a:pt x="9858" y="16472"/>
                                <a:pt x="9857" y="16456"/>
                                <a:pt x="9852" y="16441"/>
                              </a:cubicBezTo>
                              <a:cubicBezTo>
                                <a:pt x="9847" y="16426"/>
                                <a:pt x="9840" y="16414"/>
                                <a:pt x="9836" y="16397"/>
                              </a:cubicBezTo>
                              <a:cubicBezTo>
                                <a:pt x="9831" y="16378"/>
                                <a:pt x="9826" y="16357"/>
                                <a:pt x="9822" y="16338"/>
                              </a:cubicBezTo>
                              <a:cubicBezTo>
                                <a:pt x="9809" y="16270"/>
                                <a:pt x="9796" y="16205"/>
                                <a:pt x="9782" y="16136"/>
                              </a:cubicBezTo>
                              <a:cubicBezTo>
                                <a:pt x="9777" y="16111"/>
                                <a:pt x="9774" y="16087"/>
                                <a:pt x="9769" y="1606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48,15569" coordsize="3238,2393" path="m12244,16800c12242,16801,12223,16783,12203,16802c12126,16876,12074,16981,12016,17069c12045,17001,12075,16934,12105,16866c12128,16814,12145,16785,12170,16734c12166,16743,12161,16752,12157,16761c12060,16936,11963,17110,11858,17280c11882,17205,11906,17131,11935,17057c11979,16944,12026,16831,12070,16719c12050,16744,12008,16784,11986,16816c11888,16959,11797,17119,11711,17263c11749,17163,11782,17059,11829,16962c11885,16846,11956,16736,12026,16640c12006,16706,11988,16771,11961,16837c11895,17000,11816,17159,11746,17320c11817,17122,11897,16944,12010,16771c12010,16797,12026,16846,12018,16889c12000,16985,11968,17082,11946,17177c11961,17153,11998,17104,12015,17072c12087,16937,12130,16550,12223,16671c12241,16694,12191,16812,12185,16842c12198,16814,12218,16784,12231,16754c12256,16696,12278,16635,12303,16577c12322,16567,12329,16509,12339,16528c12343,16535,12323,16615,12338,16596c12390,16531,12452,16259,12545,16250c12553,16249,12514,16321,12517,16317c12532,16297,12540,16268,12556,16246c12567,16231,12584,16219,12594,16205c12595,16203,12583,16216,12594,16201c12673,16096,12766,15975,12831,15867c12833,15863,12843,15857,12847,15850c12857,15829,12867,15799,12868,15782c12869,15774,12834,15797,12835,15791c12838,15774,12855,15746,12857,15738c12857,15738,12856,15739,12858,15733c12866,15703,12876,15672,12877,15667c12879,15660,12878,15663,12879,15659c12880,15657,12879,15646,12879,15644c12881,15637,12883,15634,12885,15627c12880,15672,12880,15717,12872,15762c12840,15936,12790,16141,12718,16304c12705,16334,12683,16359,12667,16390c12670,16382,12657,16417,12660,16409c12666,16392,12674,16372,12680,16354c12717,16233,12754,16112,12792,15992c12787,15997,12781,16004,12776,16010c12756,16033,12737,16058,12715,16080c12606,16192,12399,16529,12366,16377c12352,16314,12458,16174,12486,16119c12478,16138,12485,16131,12477,16150c12369,16393,12269,16640,12155,16880c12130,16933,12100,16980,12072,17031c12088,16929,12107,16826,12122,16723c12134,16637,12128,16559,12123,16484c12077,16562,12031,16633,11994,16720c11880,16985,11794,17262,11696,17533c11721,17378,11751,17224,11775,17069c11799,16911,11809,16749,11805,16596c11772,16684,11739,16767,11715,16861c11647,17130,11594,17403,11547,17677c11554,17624,11554,17620,11561,17567c11595,17303,11629,17029,11603,16770c11567,16875,11540,16978,11519,17089c11467,17362,11427,17640,11397,17914c11417,17761,11437,17607,11453,17453c11475,17245,11513,17022,11495,16813c11492,16811,11488,16809,11485,16807c11437,16981,11407,17156,11379,17335c11347,17543,11322,17752,11298,17961c11331,17550,11377,17139,11369,16727c11357,16765,11324,16880,11315,16945c11282,17182,11261,17422,11255,17661c11269,17539,11282,17417,11290,17294c11300,17134,11325,16958,11290,16800c11286,16800,11281,16800,11277,16800c11231,16976,11205,17151,11185,17333c11167,17494,11157,17655,11140,17816c11132,17736,11123,17656,11119,17575c11109,17400,11108,17220,11075,17048c11070,17016,11078,17004,11057,17004c11047,17145,11043,17287,11045,17429c11047,17546,11057,17666,11052,17783c11050,17788,11047,17792,11045,17797c11030,17688,11019,17577,11000,17469c10979,17344,10950,17227,10911,17108c10900,17159,10883,17226,10883,17298c10884,17451,10893,17605,10900,17758c10891,17704,10883,17648,10874,17593c10868,17560,10804,17138,10768,17143c10760,17144,10785,17292,10786,17300c10793,17354,10803,17408,10812,17462c10815,17471,10817,17479,10820,17488c10809,17453,10802,17433,10791,17397c10738,17219,10678,17051,10599,16887c10593,16952,10581,17025,10582,17098c10583,17239,10597,17382,10601,17522c10587,17479,10561,17419,10549,17369c10500,17169,10475,16963,10418,16766c10414,16758,10411,16750,10407,16742c10401,16798,10388,16862,10386,16924c10382,17056,10387,17188,10386,17320c10376,17275,10361,17215,10353,17165c10339,17072,10341,16623,10261,16574c10187,16529,10280,16746,10290,16832c10292,16844,10294,16855,10296,16867c10292,16848,10294,16866,10291,16846c10268,16708,10270,16323,10192,16439c10173,16468,10185,16528,10186,16560c10187,16620,10196,16682,10201,16742c10202,16758,10202,16759,10202,16768c10170,16612,10146,16441,10074,16301c10066,16286,10056,16309,10049,16293c10032,16254,10034,16206,10009,16176c10002,16168,10005,16240,9993,16207c9975,16160,9988,16092,9955,16051c9926,16014,9929,15990,9909,16037c9894,16073,9908,16127,9906,16165c9903,16156,9901,16144,9898,16136c9886,16107,9872,16078,9861,16048c9856,16034,9852,16020,9848,16008c9846,16000,9861,16017,9859,16009c9857,16002,9850,16010,9848,16003c9843,15981,9838,15960,9835,15937c9831,15912,9841,15796,9819,15780c9788,15758,9745,15813,9707,15769c9686,15744,9687,15713,9678,15685c9667,15653,9671,15606,9664,15582c9662,15577,9656,15584,9655,15579c9653,15572,9654,15576,9652,15569c9655,15589,9655,15617,9660,15642c9686,15765,9725,15886,9750,16010c9767,16094,9794,16173,9812,16256c9826,16319,9837,16385,9849,16447c9852,16463,9855,16485,9859,16500c9874,16558,9890,16611,9905,16670c9945,16829,10001,16981,10076,17124c10071,17105,10072,17081,10065,17060c10001,16868,9926,16680,9863,16488c9858,16472,9857,16456,9852,16441c9847,16426,9840,16414,9836,16397c9831,16378,9826,16357,9822,16338c9809,16270,9796,16205,9782,16136c9777,16111,9774,16087,9769,16062e" stroked="t" o:allowincell="f" style="position:absolute;margin-left:183.5pt;margin-top:3.45pt;width:91.7pt;height:67.7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8710</wp:posOffset>
                </wp:positionH>
                <wp:positionV relativeFrom="paragraph">
                  <wp:posOffset>111760</wp:posOffset>
                </wp:positionV>
                <wp:extent cx="1080770" cy="883920"/>
                <wp:effectExtent l="80645" t="63500" r="62865" b="641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88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2" h="2455">
                              <a:moveTo>
                                <a:pt x="11962" y="17485"/>
                              </a:moveTo>
                              <a:cubicBezTo>
                                <a:pt x="12030" y="17402"/>
                                <a:pt x="12090" y="17316"/>
                                <a:pt x="12152" y="17227"/>
                              </a:cubicBezTo>
                              <a:cubicBezTo>
                                <a:pt x="12171" y="17200"/>
                                <a:pt x="12198" y="17173"/>
                                <a:pt x="12216" y="17150"/>
                              </a:cubicBezTo>
                              <a:cubicBezTo>
                                <a:pt x="12206" y="17182"/>
                                <a:pt x="12202" y="17221"/>
                                <a:pt x="12189" y="17255"/>
                              </a:cubicBezTo>
                              <a:cubicBezTo>
                                <a:pt x="12128" y="17412"/>
                                <a:pt x="12030" y="17550"/>
                                <a:pt x="11933" y="17684"/>
                              </a:cubicBezTo>
                              <a:cubicBezTo>
                                <a:pt x="11963" y="17617"/>
                                <a:pt x="11994" y="17550"/>
                                <a:pt x="12028" y="17484"/>
                              </a:cubicBezTo>
                              <a:cubicBezTo>
                                <a:pt x="12078" y="17387"/>
                                <a:pt x="12133" y="17295"/>
                                <a:pt x="12198" y="17210"/>
                              </a:cubicBezTo>
                              <a:cubicBezTo>
                                <a:pt x="12200" y="17211"/>
                                <a:pt x="12201" y="17211"/>
                                <a:pt x="12203" y="17212"/>
                              </a:cubicBezTo>
                              <a:cubicBezTo>
                                <a:pt x="12180" y="17301"/>
                                <a:pt x="12152" y="17391"/>
                                <a:pt x="12124" y="17478"/>
                              </a:cubicBezTo>
                              <a:cubicBezTo>
                                <a:pt x="12142" y="17464"/>
                                <a:pt x="12169" y="17433"/>
                                <a:pt x="12189" y="17422"/>
                              </a:cubicBezTo>
                              <a:cubicBezTo>
                                <a:pt x="12203" y="17414"/>
                                <a:pt x="12210" y="17395"/>
                                <a:pt x="12223" y="17386"/>
                              </a:cubicBezTo>
                              <a:cubicBezTo>
                                <a:pt x="12236" y="17377"/>
                                <a:pt x="12244" y="17412"/>
                                <a:pt x="12263" y="17392"/>
                              </a:cubicBezTo>
                              <a:cubicBezTo>
                                <a:pt x="12371" y="17279"/>
                                <a:pt x="12451" y="17087"/>
                                <a:pt x="12538" y="16953"/>
                              </a:cubicBezTo>
                              <a:cubicBezTo>
                                <a:pt x="12640" y="16795"/>
                                <a:pt x="12739" y="16662"/>
                                <a:pt x="12764" y="16474"/>
                              </a:cubicBezTo>
                              <a:cubicBezTo>
                                <a:pt x="12775" y="16388"/>
                                <a:pt x="12776" y="16318"/>
                                <a:pt x="12770" y="16233"/>
                              </a:cubicBezTo>
                              <a:cubicBezTo>
                                <a:pt x="12735" y="16232"/>
                                <a:pt x="12716" y="16222"/>
                                <a:pt x="12670" y="16232"/>
                              </a:cubicBezTo>
                              <a:cubicBezTo>
                                <a:pt x="12626" y="16241"/>
                                <a:pt x="12590" y="16257"/>
                                <a:pt x="12549" y="16275"/>
                              </a:cubicBezTo>
                              <a:cubicBezTo>
                                <a:pt x="12348" y="16363"/>
                                <a:pt x="12219" y="16561"/>
                                <a:pt x="12074" y="16717"/>
                              </a:cubicBezTo>
                              <a:cubicBezTo>
                                <a:pt x="12045" y="16748"/>
                                <a:pt x="12011" y="16773"/>
                                <a:pt x="11982" y="16801"/>
                              </a:cubicBezTo>
                              <a:cubicBezTo>
                                <a:pt x="11992" y="16768"/>
                                <a:pt x="12002" y="16726"/>
                                <a:pt x="12015" y="16691"/>
                              </a:cubicBezTo>
                              <a:cubicBezTo>
                                <a:pt x="12059" y="16571"/>
                                <a:pt x="12110" y="16454"/>
                                <a:pt x="12150" y="16333"/>
                              </a:cubicBezTo>
                              <a:cubicBezTo>
                                <a:pt x="12159" y="16307"/>
                                <a:pt x="12164" y="16278"/>
                                <a:pt x="12172" y="16252"/>
                              </a:cubicBezTo>
                              <a:cubicBezTo>
                                <a:pt x="12148" y="16274"/>
                                <a:pt x="12101" y="16304"/>
                                <a:pt x="12073" y="16334"/>
                              </a:cubicBezTo>
                              <a:cubicBezTo>
                                <a:pt x="11867" y="16551"/>
                                <a:pt x="11721" y="16813"/>
                                <a:pt x="11526" y="17036"/>
                              </a:cubicBezTo>
                              <a:cubicBezTo>
                                <a:pt x="11523" y="17035"/>
                                <a:pt x="11521" y="17035"/>
                                <a:pt x="11518" y="17034"/>
                              </a:cubicBezTo>
                              <a:cubicBezTo>
                                <a:pt x="11531" y="16973"/>
                                <a:pt x="11542" y="16909"/>
                                <a:pt x="11558" y="16847"/>
                              </a:cubicBezTo>
                              <a:cubicBezTo>
                                <a:pt x="11599" y="16692"/>
                                <a:pt x="11651" y="16539"/>
                                <a:pt x="11694" y="16385"/>
                              </a:cubicBezTo>
                              <a:cubicBezTo>
                                <a:pt x="11672" y="16423"/>
                                <a:pt x="11656" y="16442"/>
                                <a:pt x="11636" y="16481"/>
                              </a:cubicBezTo>
                              <a:cubicBezTo>
                                <a:pt x="11509" y="16728"/>
                                <a:pt x="11400" y="16986"/>
                                <a:pt x="11263" y="17225"/>
                              </a:cubicBezTo>
                              <a:cubicBezTo>
                                <a:pt x="11279" y="17122"/>
                                <a:pt x="11300" y="17019"/>
                                <a:pt x="11322" y="16915"/>
                              </a:cubicBezTo>
                              <a:cubicBezTo>
                                <a:pt x="11357" y="16753"/>
                                <a:pt x="11409" y="16586"/>
                                <a:pt x="11411" y="16420"/>
                              </a:cubicBezTo>
                              <a:cubicBezTo>
                                <a:pt x="11408" y="16413"/>
                                <a:pt x="11404" y="16405"/>
                                <a:pt x="11401" y="16398"/>
                              </a:cubicBezTo>
                              <a:cubicBezTo>
                                <a:pt x="11357" y="16457"/>
                                <a:pt x="11312" y="16510"/>
                                <a:pt x="11274" y="16579"/>
                              </a:cubicBezTo>
                              <a:cubicBezTo>
                                <a:pt x="11166" y="16776"/>
                                <a:pt x="11094" y="16993"/>
                                <a:pt x="11010" y="17201"/>
                              </a:cubicBezTo>
                              <a:cubicBezTo>
                                <a:pt x="11010" y="17181"/>
                                <a:pt x="11007" y="17104"/>
                                <a:pt x="11009" y="17070"/>
                              </a:cubicBezTo>
                              <a:cubicBezTo>
                                <a:pt x="11021" y="16903"/>
                                <a:pt x="11032" y="16736"/>
                                <a:pt x="11040" y="16569"/>
                              </a:cubicBezTo>
                              <a:cubicBezTo>
                                <a:pt x="11031" y="16608"/>
                                <a:pt x="11018" y="16651"/>
                                <a:pt x="11009" y="16692"/>
                              </a:cubicBezTo>
                              <a:cubicBezTo>
                                <a:pt x="10988" y="16788"/>
                                <a:pt x="10967" y="16885"/>
                                <a:pt x="10951" y="16982"/>
                              </a:cubicBezTo>
                              <a:cubicBezTo>
                                <a:pt x="10952" y="16978"/>
                                <a:pt x="10954" y="16973"/>
                                <a:pt x="10955" y="16969"/>
                              </a:cubicBezTo>
                              <a:cubicBezTo>
                                <a:pt x="10978" y="16835"/>
                                <a:pt x="11021" y="16688"/>
                                <a:pt x="11009" y="16551"/>
                              </a:cubicBezTo>
                              <a:cubicBezTo>
                                <a:pt x="11007" y="16524"/>
                                <a:pt x="10986" y="16484"/>
                                <a:pt x="10983" y="16471"/>
                              </a:cubicBezTo>
                              <a:cubicBezTo>
                                <a:pt x="10927" y="16586"/>
                                <a:pt x="10881" y="16696"/>
                                <a:pt x="10843" y="16821"/>
                              </a:cubicBezTo>
                              <a:cubicBezTo>
                                <a:pt x="10819" y="16900"/>
                                <a:pt x="10802" y="16981"/>
                                <a:pt x="10779" y="17060"/>
                              </a:cubicBezTo>
                              <a:cubicBezTo>
                                <a:pt x="10777" y="17064"/>
                                <a:pt x="10775" y="17069"/>
                                <a:pt x="10773" y="17073"/>
                              </a:cubicBezTo>
                              <a:cubicBezTo>
                                <a:pt x="10779" y="17015"/>
                                <a:pt x="10783" y="16956"/>
                                <a:pt x="10790" y="16898"/>
                              </a:cubicBezTo>
                              <a:cubicBezTo>
                                <a:pt x="10810" y="16732"/>
                                <a:pt x="10810" y="16589"/>
                                <a:pt x="10789" y="16430"/>
                              </a:cubicBezTo>
                              <a:cubicBezTo>
                                <a:pt x="10760" y="16460"/>
                                <a:pt x="10724" y="16473"/>
                                <a:pt x="10696" y="16531"/>
                              </a:cubicBezTo>
                              <a:cubicBezTo>
                                <a:pt x="10642" y="16646"/>
                                <a:pt x="10624" y="16769"/>
                                <a:pt x="10604" y="16891"/>
                              </a:cubicBezTo>
                              <a:cubicBezTo>
                                <a:pt x="10626" y="16710"/>
                                <a:pt x="10630" y="16554"/>
                                <a:pt x="10600" y="16378"/>
                              </a:cubicBezTo>
                              <a:cubicBezTo>
                                <a:pt x="10587" y="16397"/>
                                <a:pt x="10541" y="16417"/>
                                <a:pt x="10522" y="16464"/>
                              </a:cubicBezTo>
                              <a:cubicBezTo>
                                <a:pt x="10469" y="16592"/>
                                <a:pt x="10454" y="16735"/>
                                <a:pt x="10427" y="16868"/>
                              </a:cubicBezTo>
                              <a:cubicBezTo>
                                <a:pt x="10424" y="16838"/>
                                <a:pt x="10419" y="16795"/>
                                <a:pt x="10415" y="16762"/>
                              </a:cubicBezTo>
                              <a:cubicBezTo>
                                <a:pt x="10400" y="16626"/>
                                <a:pt x="10400" y="16435"/>
                                <a:pt x="10311" y="16323"/>
                              </a:cubicBezTo>
                              <a:cubicBezTo>
                                <a:pt x="10299" y="16318"/>
                                <a:pt x="10294" y="16316"/>
                                <a:pt x="10285" y="16320"/>
                              </a:cubicBezTo>
                              <a:cubicBezTo>
                                <a:pt x="10264" y="16407"/>
                                <a:pt x="10247" y="16488"/>
                                <a:pt x="10242" y="16580"/>
                              </a:cubicBezTo>
                              <a:cubicBezTo>
                                <a:pt x="10234" y="16734"/>
                                <a:pt x="10241" y="16897"/>
                                <a:pt x="10247" y="17045"/>
                              </a:cubicBezTo>
                              <a:cubicBezTo>
                                <a:pt x="10245" y="17029"/>
                                <a:pt x="10244" y="17022"/>
                                <a:pt x="10243" y="17010"/>
                              </a:cubicBezTo>
                              <a:cubicBezTo>
                                <a:pt x="10226" y="16938"/>
                                <a:pt x="10206" y="16871"/>
                                <a:pt x="10180" y="16806"/>
                              </a:cubicBezTo>
                              <a:cubicBezTo>
                                <a:pt x="10179" y="16853"/>
                                <a:pt x="10173" y="16898"/>
                                <a:pt x="10179" y="16948"/>
                              </a:cubicBezTo>
                              <a:cubicBezTo>
                                <a:pt x="10187" y="17021"/>
                                <a:pt x="10200" y="17093"/>
                                <a:pt x="10215" y="17165"/>
                              </a:cubicBezTo>
                              <a:cubicBezTo>
                                <a:pt x="10228" y="17228"/>
                                <a:pt x="10246" y="17290"/>
                                <a:pt x="10263" y="17352"/>
                              </a:cubicBezTo>
                              <a:cubicBezTo>
                                <a:pt x="10253" y="17335"/>
                                <a:pt x="10253" y="17290"/>
                                <a:pt x="10235" y="17279"/>
                              </a:cubicBezTo>
                              <a:cubicBezTo>
                                <a:pt x="10223" y="17272"/>
                                <a:pt x="10221" y="17231"/>
                                <a:pt x="10207" y="17259"/>
                              </a:cubicBezTo>
                              <a:cubicBezTo>
                                <a:pt x="10174" y="17327"/>
                                <a:pt x="10306" y="17499"/>
                                <a:pt x="10233" y="17480"/>
                              </a:cubicBezTo>
                              <a:cubicBezTo>
                                <a:pt x="10224" y="17478"/>
                                <a:pt x="10171" y="17367"/>
                                <a:pt x="10161" y="17352"/>
                              </a:cubicBezTo>
                              <a:cubicBezTo>
                                <a:pt x="10159" y="17350"/>
                                <a:pt x="10157" y="17349"/>
                                <a:pt x="10155" y="17347"/>
                              </a:cubicBezTo>
                              <a:cubicBezTo>
                                <a:pt x="10159" y="17354"/>
                                <a:pt x="10147" y="17345"/>
                                <a:pt x="10151" y="17351"/>
                              </a:cubicBezTo>
                              <a:cubicBezTo>
                                <a:pt x="10244" y="17505"/>
                                <a:pt x="10338" y="17691"/>
                                <a:pt x="10447" y="17831"/>
                              </a:cubicBezTo>
                              <a:cubicBezTo>
                                <a:pt x="10485" y="17880"/>
                                <a:pt x="10543" y="17923"/>
                                <a:pt x="10593" y="17958"/>
                              </a:cubicBezTo>
                              <a:cubicBezTo>
                                <a:pt x="10625" y="17980"/>
                                <a:pt x="10661" y="18003"/>
                                <a:pt x="10695" y="18023"/>
                              </a:cubicBezTo>
                              <a:cubicBezTo>
                                <a:pt x="10780" y="18072"/>
                                <a:pt x="10869" y="18090"/>
                                <a:pt x="10961" y="18123"/>
                              </a:cubicBezTo>
                              <a:cubicBezTo>
                                <a:pt x="11030" y="18148"/>
                                <a:pt x="11086" y="18174"/>
                                <a:pt x="11158" y="18189"/>
                              </a:cubicBezTo>
                              <a:cubicBezTo>
                                <a:pt x="11246" y="18207"/>
                                <a:pt x="11340" y="18218"/>
                                <a:pt x="11431" y="18211"/>
                              </a:cubicBezTo>
                              <a:cubicBezTo>
                                <a:pt x="11519" y="18204"/>
                                <a:pt x="11569" y="18176"/>
                                <a:pt x="11644" y="18138"/>
                              </a:cubicBezTo>
                              <a:cubicBezTo>
                                <a:pt x="11687" y="18116"/>
                                <a:pt x="11730" y="18103"/>
                                <a:pt x="11774" y="18085"/>
                              </a:cubicBezTo>
                              <a:cubicBezTo>
                                <a:pt x="11902" y="18032"/>
                                <a:pt x="12003" y="17981"/>
                                <a:pt x="12102" y="17874"/>
                              </a:cubicBezTo>
                              <a:cubicBezTo>
                                <a:pt x="12222" y="17744"/>
                                <a:pt x="12291" y="17566"/>
                                <a:pt x="12382" y="17414"/>
                              </a:cubicBezTo>
                              <a:cubicBezTo>
                                <a:pt x="12418" y="17354"/>
                                <a:pt x="12454" y="17295"/>
                                <a:pt x="12485" y="17232"/>
                              </a:cubicBezTo>
                              <a:cubicBezTo>
                                <a:pt x="12557" y="17089"/>
                                <a:pt x="12625" y="16946"/>
                                <a:pt x="12671" y="16794"/>
                              </a:cubicBezTo>
                              <a:cubicBezTo>
                                <a:pt x="12718" y="16638"/>
                                <a:pt x="12789" y="16426"/>
                                <a:pt x="12779" y="16260"/>
                              </a:cubicBezTo>
                              <a:cubicBezTo>
                                <a:pt x="12776" y="16205"/>
                                <a:pt x="12752" y="16107"/>
                                <a:pt x="12692" y="16099"/>
                              </a:cubicBezTo>
                              <a:cubicBezTo>
                                <a:pt x="12576" y="16083"/>
                                <a:pt x="12356" y="16241"/>
                                <a:pt x="12239" y="16275"/>
                              </a:cubicBezTo>
                              <a:cubicBezTo>
                                <a:pt x="12198" y="16287"/>
                                <a:pt x="12160" y="16294"/>
                                <a:pt x="12118" y="16298"/>
                              </a:cubicBezTo>
                              <a:cubicBezTo>
                                <a:pt x="11962" y="16313"/>
                                <a:pt x="11801" y="16277"/>
                                <a:pt x="11643" y="16283"/>
                              </a:cubicBezTo>
                              <a:cubicBezTo>
                                <a:pt x="11467" y="16290"/>
                                <a:pt x="11235" y="16366"/>
                                <a:pt x="11067" y="16304"/>
                              </a:cubicBezTo>
                              <a:cubicBezTo>
                                <a:pt x="11044" y="16296"/>
                                <a:pt x="11029" y="16280"/>
                                <a:pt x="11008" y="16268"/>
                              </a:cubicBezTo>
                              <a:cubicBezTo>
                                <a:pt x="10842" y="16175"/>
                                <a:pt x="10677" y="16111"/>
                                <a:pt x="10488" y="16074"/>
                              </a:cubicBezTo>
                              <a:cubicBezTo>
                                <a:pt x="10473" y="16071"/>
                                <a:pt x="10452" y="16068"/>
                                <a:pt x="10439" y="16066"/>
                              </a:cubicBezTo>
                              <a:cubicBezTo>
                                <a:pt x="10374" y="16058"/>
                                <a:pt x="10308" y="16063"/>
                                <a:pt x="10242" y="16057"/>
                              </a:cubicBezTo>
                              <a:cubicBezTo>
                                <a:pt x="10145" y="16048"/>
                                <a:pt x="10090" y="16040"/>
                                <a:pt x="10028" y="15965"/>
                              </a:cubicBezTo>
                              <a:cubicBezTo>
                                <a:pt x="9981" y="15907"/>
                                <a:pt x="9972" y="15816"/>
                                <a:pt x="9925" y="15764"/>
                              </a:cubicBezTo>
                              <a:cubicBezTo>
                                <a:pt x="9916" y="15754"/>
                                <a:pt x="9904" y="15771"/>
                                <a:pt x="9898" y="15763"/>
                              </a:cubicBezTo>
                              <a:cubicBezTo>
                                <a:pt x="9880" y="15789"/>
                                <a:pt x="9857" y="15753"/>
                                <a:pt x="9842" y="15810"/>
                              </a:cubicBezTo>
                              <a:cubicBezTo>
                                <a:pt x="9831" y="15852"/>
                                <a:pt x="9837" y="15899"/>
                                <a:pt x="9842" y="15942"/>
                              </a:cubicBezTo>
                              <a:cubicBezTo>
                                <a:pt x="9846" y="15981"/>
                                <a:pt x="9854" y="16027"/>
                                <a:pt x="9866" y="16064"/>
                              </a:cubicBezTo>
                              <a:cubicBezTo>
                                <a:pt x="9905" y="16181"/>
                                <a:pt x="9996" y="16283"/>
                                <a:pt x="10055" y="16392"/>
                              </a:cubicBezTo>
                              <a:cubicBezTo>
                                <a:pt x="10130" y="16529"/>
                                <a:pt x="10168" y="16677"/>
                                <a:pt x="10215" y="16825"/>
                              </a:cubicBezTo>
                              <a:cubicBezTo>
                                <a:pt x="10216" y="16827"/>
                                <a:pt x="10219" y="16832"/>
                                <a:pt x="10219" y="16833"/>
                              </a:cubicBezTo>
                              <a:cubicBezTo>
                                <a:pt x="10210" y="16818"/>
                                <a:pt x="10199" y="16803"/>
                                <a:pt x="10191" y="16787"/>
                              </a:cubicBezTo>
                              <a:cubicBezTo>
                                <a:pt x="10102" y="16619"/>
                                <a:pt x="10078" y="16304"/>
                                <a:pt x="9949" y="16172"/>
                              </a:cubicBezTo>
                              <a:cubicBezTo>
                                <a:pt x="9899" y="16121"/>
                                <a:pt x="9869" y="16113"/>
                                <a:pt x="9828" y="16042"/>
                              </a:cubicBezTo>
                              <a:cubicBezTo>
                                <a:pt x="9825" y="16037"/>
                                <a:pt x="9825" y="16028"/>
                                <a:pt x="9822" y="16023"/>
                              </a:cubicBezTo>
                              <a:cubicBezTo>
                                <a:pt x="9822" y="16033"/>
                                <a:pt x="9816" y="16049"/>
                                <a:pt x="9816" y="16060"/>
                              </a:cubicBezTo>
                              <a:cubicBezTo>
                                <a:pt x="9816" y="16227"/>
                                <a:pt x="9876" y="16363"/>
                                <a:pt x="9914" y="16519"/>
                              </a:cubicBezTo>
                              <a:cubicBezTo>
                                <a:pt x="9923" y="16555"/>
                                <a:pt x="9927" y="16595"/>
                                <a:pt x="9935" y="16632"/>
                              </a:cubicBezTo>
                              <a:cubicBezTo>
                                <a:pt x="9934" y="16626"/>
                                <a:pt x="9939" y="16654"/>
                                <a:pt x="9938" y="16648"/>
                              </a:cubicBezTo>
                              <a:cubicBezTo>
                                <a:pt x="9910" y="16519"/>
                                <a:pt x="9866" y="16394"/>
                                <a:pt x="9839" y="16265"/>
                              </a:cubicBezTo>
                              <a:cubicBezTo>
                                <a:pt x="9831" y="16229"/>
                                <a:pt x="9829" y="16192"/>
                                <a:pt x="9823" y="16156"/>
                              </a:cubicBezTo>
                              <a:cubicBezTo>
                                <a:pt x="9819" y="16129"/>
                                <a:pt x="9818" y="16091"/>
                                <a:pt x="9809" y="16069"/>
                              </a:cubicBezTo>
                              <a:cubicBezTo>
                                <a:pt x="9806" y="16061"/>
                                <a:pt x="9797" y="16074"/>
                                <a:pt x="9794" y="16066"/>
                              </a:cubicBezTo>
                              <a:cubicBezTo>
                                <a:pt x="9790" y="16056"/>
                                <a:pt x="9786" y="16047"/>
                                <a:pt x="9782" y="1603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82,15759" coordsize="3002,2455" path="m11962,17485c12030,17402,12090,17316,12152,17227c12171,17200,12198,17173,12216,17150c12206,17182,12202,17221,12189,17255c12128,17412,12030,17550,11933,17684c11963,17617,11994,17550,12028,17484c12078,17387,12133,17295,12198,17210c12200,17211,12201,17211,12203,17212c12180,17301,12152,17391,12124,17478c12142,17464,12169,17433,12189,17422c12203,17414,12210,17395,12223,17386c12236,17377,12244,17412,12263,17392c12371,17279,12451,17087,12538,16953c12640,16795,12739,16662,12764,16474c12775,16388,12776,16318,12770,16233c12735,16232,12716,16222,12670,16232c12626,16241,12590,16257,12549,16275c12348,16363,12219,16561,12074,16717c12045,16748,12011,16773,11982,16801c11992,16768,12002,16726,12015,16691c12059,16571,12110,16454,12150,16333c12159,16307,12164,16278,12172,16252c12148,16274,12101,16304,12073,16334c11867,16551,11721,16813,11526,17036c11523,17035,11521,17035,11518,17034c11531,16973,11542,16909,11558,16847c11599,16692,11651,16539,11694,16385c11672,16423,11656,16442,11636,16481c11509,16728,11400,16986,11263,17225c11279,17122,11300,17019,11322,16915c11357,16753,11409,16586,11411,16420c11408,16413,11404,16405,11401,16398c11357,16457,11312,16510,11274,16579c11166,16776,11094,16993,11010,17201c11010,17181,11007,17104,11009,17070c11021,16903,11032,16736,11040,16569c11031,16608,11018,16651,11009,16692c10988,16788,10967,16885,10951,16982c10952,16978,10954,16973,10955,16969c10978,16835,11021,16688,11009,16551c11007,16524,10986,16484,10983,16471c10927,16586,10881,16696,10843,16821c10819,16900,10802,16981,10779,17060c10777,17064,10775,17069,10773,17073c10779,17015,10783,16956,10790,16898c10810,16732,10810,16589,10789,16430c10760,16460,10724,16473,10696,16531c10642,16646,10624,16769,10604,16891c10626,16710,10630,16554,10600,16378c10587,16397,10541,16417,10522,16464c10469,16592,10454,16735,10427,16868c10424,16838,10419,16795,10415,16762c10400,16626,10400,16435,10311,16323c10299,16318,10294,16316,10285,16320c10264,16407,10247,16488,10242,16580c10234,16734,10241,16897,10247,17045c10245,17029,10244,17022,10243,17010c10226,16938,10206,16871,10180,16806c10179,16853,10173,16898,10179,16948c10187,17021,10200,17093,10215,17165c10228,17228,10246,17290,10263,17352c10253,17335,10253,17290,10235,17279c10223,17272,10221,17231,10207,17259c10174,17327,10306,17499,10233,17480c10224,17478,10171,17367,10161,17352c10159,17350,10157,17349,10155,17347c10159,17354,10147,17345,10151,17351c10244,17505,10338,17691,10447,17831c10485,17880,10543,17923,10593,17958c10625,17980,10661,18003,10695,18023c10780,18072,10869,18090,10961,18123c11030,18148,11086,18174,11158,18189c11246,18207,11340,18218,11431,18211c11519,18204,11569,18176,11644,18138c11687,18116,11730,18103,11774,18085c11902,18032,12003,17981,12102,17874c12222,17744,12291,17566,12382,17414c12418,17354,12454,17295,12485,17232c12557,17089,12625,16946,12671,16794c12718,16638,12789,16426,12779,16260c12776,16205,12752,16107,12692,16099c12576,16083,12356,16241,12239,16275c12198,16287,12160,16294,12118,16298c11962,16313,11801,16277,11643,16283c11467,16290,11235,16366,11067,16304c11044,16296,11029,16280,11008,16268c10842,16175,10677,16111,10488,16074c10473,16071,10452,16068,10439,16066c10374,16058,10308,16063,10242,16057c10145,16048,10090,16040,10028,15965c9981,15907,9972,15816,9925,15764c9916,15754,9904,15771,9898,15763c9880,15789,9857,15753,9842,15810c9831,15852,9837,15899,9842,15942c9846,15981,9854,16027,9866,16064c9905,16181,9996,16283,10055,16392c10130,16529,10168,16677,10215,16825c10216,16827,10219,16832,10219,16833c10210,16818,10199,16803,10191,16787c10102,16619,10078,16304,9949,16172c9899,16121,9869,16113,9828,16042c9825,16037,9825,16028,9822,16023c9822,16033,9816,16049,9816,16060c9816,16227,9876,16363,9914,16519c9923,16555,9927,16595,9935,16632c9934,16626,9939,16654,9938,16648c9910,16519,9866,16394,9839,16265c9831,16229,9829,16192,9823,16156c9819,16129,9818,16091,9809,16069c9806,16061,9797,16074,9794,16066c9790,16056,9786,16047,9782,16037e" stroked="t" o:allowincell="f" style="position:absolute;margin-left:187.3pt;margin-top:8.8pt;width:85.05pt;height:69.5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62835</wp:posOffset>
                </wp:positionH>
                <wp:positionV relativeFrom="paragraph">
                  <wp:posOffset>134620</wp:posOffset>
                </wp:positionV>
                <wp:extent cx="1121410" cy="634365"/>
                <wp:effectExtent l="62865" t="64135" r="64135" b="63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63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6" h="1763">
                              <a:moveTo>
                                <a:pt x="9782" y="16037"/>
                              </a:moveTo>
                              <a:cubicBezTo>
                                <a:pt x="9782" y="16043"/>
                                <a:pt x="9772" y="16021"/>
                                <a:pt x="9773" y="16027"/>
                              </a:cubicBezTo>
                              <a:cubicBezTo>
                                <a:pt x="9778" y="16083"/>
                                <a:pt x="9788" y="16140"/>
                                <a:pt x="9796" y="16196"/>
                              </a:cubicBezTo>
                              <a:cubicBezTo>
                                <a:pt x="9810" y="16298"/>
                                <a:pt x="9820" y="16392"/>
                                <a:pt x="9853" y="16489"/>
                              </a:cubicBezTo>
                              <a:cubicBezTo>
                                <a:pt x="9880" y="16566"/>
                                <a:pt x="9911" y="16639"/>
                                <a:pt x="9933" y="16718"/>
                              </a:cubicBezTo>
                              <a:cubicBezTo>
                                <a:pt x="9972" y="16859"/>
                                <a:pt x="9993" y="16994"/>
                                <a:pt x="10078" y="17112"/>
                              </a:cubicBezTo>
                              <a:cubicBezTo>
                                <a:pt x="10081" y="17114"/>
                                <a:pt x="10082" y="17115"/>
                                <a:pt x="10085" y="17114"/>
                              </a:cubicBezTo>
                              <a:cubicBezTo>
                                <a:pt x="10099" y="17086"/>
                                <a:pt x="10118" y="17056"/>
                                <a:pt x="10131" y="17025"/>
                              </a:cubicBezTo>
                              <a:cubicBezTo>
                                <a:pt x="10176" y="16920"/>
                                <a:pt x="10214" y="16811"/>
                                <a:pt x="10248" y="16702"/>
                              </a:cubicBezTo>
                              <a:cubicBezTo>
                                <a:pt x="10275" y="16615"/>
                                <a:pt x="10280" y="16440"/>
                                <a:pt x="10349" y="16373"/>
                              </a:cubicBezTo>
                              <a:cubicBezTo>
                                <a:pt x="10412" y="16311"/>
                                <a:pt x="10539" y="16337"/>
                                <a:pt x="10618" y="16339"/>
                              </a:cubicBezTo>
                              <a:cubicBezTo>
                                <a:pt x="10954" y="16347"/>
                                <a:pt x="11306" y="16300"/>
                                <a:pt x="11637" y="16346"/>
                              </a:cubicBezTo>
                              <a:cubicBezTo>
                                <a:pt x="11644" y="16347"/>
                                <a:pt x="11644" y="16348"/>
                                <a:pt x="11649" y="16349"/>
                              </a:cubicBezTo>
                              <a:cubicBezTo>
                                <a:pt x="11644" y="16356"/>
                                <a:pt x="11643" y="16368"/>
                                <a:pt x="11636" y="16376"/>
                              </a:cubicBezTo>
                              <a:cubicBezTo>
                                <a:pt x="11526" y="16514"/>
                                <a:pt x="11382" y="16576"/>
                                <a:pt x="11208" y="16589"/>
                              </a:cubicBezTo>
                              <a:cubicBezTo>
                                <a:pt x="11205" y="16588"/>
                                <a:pt x="11202" y="16588"/>
                                <a:pt x="11199" y="16587"/>
                              </a:cubicBezTo>
                              <a:cubicBezTo>
                                <a:pt x="11204" y="16566"/>
                                <a:pt x="11202" y="16540"/>
                                <a:pt x="11212" y="16515"/>
                              </a:cubicBezTo>
                              <a:cubicBezTo>
                                <a:pt x="11246" y="16427"/>
                                <a:pt x="11309" y="16375"/>
                                <a:pt x="11369" y="16307"/>
                              </a:cubicBezTo>
                              <a:cubicBezTo>
                                <a:pt x="11369" y="16305"/>
                                <a:pt x="11370" y="16304"/>
                                <a:pt x="11370" y="16302"/>
                              </a:cubicBezTo>
                              <a:cubicBezTo>
                                <a:pt x="11333" y="16299"/>
                                <a:pt x="11295" y="16293"/>
                                <a:pt x="11256" y="16292"/>
                              </a:cubicBezTo>
                              <a:cubicBezTo>
                                <a:pt x="11163" y="16289"/>
                                <a:pt x="11076" y="16293"/>
                                <a:pt x="11023" y="16210"/>
                              </a:cubicBezTo>
                              <a:cubicBezTo>
                                <a:pt x="11012" y="16193"/>
                                <a:pt x="11020" y="16168"/>
                                <a:pt x="11013" y="16153"/>
                              </a:cubicBezTo>
                              <a:cubicBezTo>
                                <a:pt x="11056" y="16140"/>
                                <a:pt x="11100" y="16123"/>
                                <a:pt x="11149" y="16114"/>
                              </a:cubicBezTo>
                              <a:cubicBezTo>
                                <a:pt x="11307" y="16085"/>
                                <a:pt x="11456" y="16109"/>
                                <a:pt x="11613" y="16108"/>
                              </a:cubicBezTo>
                              <a:cubicBezTo>
                                <a:pt x="11754" y="16107"/>
                                <a:pt x="11898" y="16073"/>
                                <a:pt x="12038" y="16057"/>
                              </a:cubicBezTo>
                              <a:cubicBezTo>
                                <a:pt x="12091" y="16051"/>
                                <a:pt x="12142" y="16052"/>
                                <a:pt x="12195" y="16048"/>
                              </a:cubicBezTo>
                              <a:cubicBezTo>
                                <a:pt x="12321" y="16039"/>
                                <a:pt x="12416" y="16005"/>
                                <a:pt x="12532" y="15952"/>
                              </a:cubicBezTo>
                              <a:cubicBezTo>
                                <a:pt x="12609" y="15917"/>
                                <a:pt x="12690" y="15890"/>
                                <a:pt x="12765" y="15854"/>
                              </a:cubicBezTo>
                              <a:cubicBezTo>
                                <a:pt x="12773" y="15850"/>
                                <a:pt x="12779" y="15843"/>
                                <a:pt x="12787" y="15839"/>
                              </a:cubicBezTo>
                              <a:cubicBezTo>
                                <a:pt x="12800" y="15833"/>
                                <a:pt x="12815" y="15829"/>
                                <a:pt x="12828" y="15822"/>
                              </a:cubicBezTo>
                              <a:cubicBezTo>
                                <a:pt x="12827" y="15833"/>
                                <a:pt x="12824" y="15847"/>
                                <a:pt x="12823" y="15860"/>
                              </a:cubicBezTo>
                              <a:cubicBezTo>
                                <a:pt x="12821" y="15885"/>
                                <a:pt x="12823" y="16090"/>
                                <a:pt x="12825" y="16089"/>
                              </a:cubicBezTo>
                              <a:cubicBezTo>
                                <a:pt x="12836" y="16085"/>
                                <a:pt x="12836" y="16038"/>
                                <a:pt x="12839" y="16029"/>
                              </a:cubicBezTo>
                              <a:cubicBezTo>
                                <a:pt x="12845" y="16010"/>
                                <a:pt x="12845" y="15991"/>
                                <a:pt x="12850" y="15972"/>
                              </a:cubicBezTo>
                              <a:cubicBezTo>
                                <a:pt x="12850" y="15974"/>
                                <a:pt x="12856" y="15932"/>
                                <a:pt x="12851" y="15957"/>
                              </a:cubicBezTo>
                              <a:cubicBezTo>
                                <a:pt x="12819" y="16112"/>
                                <a:pt x="12771" y="16259"/>
                                <a:pt x="12699" y="16401"/>
                              </a:cubicBezTo>
                              <a:cubicBezTo>
                                <a:pt x="12658" y="16482"/>
                                <a:pt x="12595" y="16616"/>
                                <a:pt x="12503" y="16653"/>
                              </a:cubicBezTo>
                              <a:cubicBezTo>
                                <a:pt x="12443" y="16677"/>
                                <a:pt x="12441" y="16633"/>
                                <a:pt x="12393" y="16625"/>
                              </a:cubicBezTo>
                              <a:cubicBezTo>
                                <a:pt x="12341" y="16616"/>
                                <a:pt x="12353" y="16603"/>
                                <a:pt x="12301" y="16644"/>
                              </a:cubicBezTo>
                              <a:cubicBezTo>
                                <a:pt x="12140" y="16771"/>
                                <a:pt x="12070" y="16989"/>
                                <a:pt x="11896" y="17096"/>
                              </a:cubicBezTo>
                              <a:cubicBezTo>
                                <a:pt x="11866" y="17018"/>
                                <a:pt x="11849" y="16951"/>
                                <a:pt x="11835" y="16864"/>
                              </a:cubicBezTo>
                              <a:cubicBezTo>
                                <a:pt x="11825" y="16798"/>
                                <a:pt x="11806" y="16748"/>
                                <a:pt x="11786" y="16689"/>
                              </a:cubicBezTo>
                              <a:cubicBezTo>
                                <a:pt x="11748" y="16706"/>
                                <a:pt x="11721" y="16701"/>
                                <a:pt x="11680" y="16740"/>
                              </a:cubicBezTo>
                              <a:cubicBezTo>
                                <a:pt x="11582" y="16835"/>
                                <a:pt x="11488" y="16999"/>
                                <a:pt x="11417" y="17087"/>
                              </a:cubicBezTo>
                              <a:cubicBezTo>
                                <a:pt x="11419" y="17020"/>
                                <a:pt x="11420" y="16952"/>
                                <a:pt x="11426" y="16884"/>
                              </a:cubicBezTo>
                              <a:cubicBezTo>
                                <a:pt x="11432" y="16816"/>
                                <a:pt x="11442" y="16746"/>
                                <a:pt x="11443" y="16677"/>
                              </a:cubicBezTo>
                              <a:cubicBezTo>
                                <a:pt x="11443" y="16639"/>
                                <a:pt x="11435" y="16607"/>
                                <a:pt x="11433" y="16572"/>
                              </a:cubicBezTo>
                              <a:cubicBezTo>
                                <a:pt x="11414" y="16585"/>
                                <a:pt x="11384" y="16590"/>
                                <a:pt x="11359" y="16615"/>
                              </a:cubicBezTo>
                              <a:cubicBezTo>
                                <a:pt x="11293" y="16682"/>
                                <a:pt x="11253" y="16770"/>
                                <a:pt x="11208" y="16851"/>
                              </a:cubicBezTo>
                              <a:cubicBezTo>
                                <a:pt x="11209" y="16828"/>
                                <a:pt x="11209" y="16793"/>
                                <a:pt x="11211" y="16768"/>
                              </a:cubicBezTo>
                              <a:cubicBezTo>
                                <a:pt x="11218" y="16660"/>
                                <a:pt x="11227" y="16552"/>
                                <a:pt x="11226" y="16445"/>
                              </a:cubicBezTo>
                              <a:cubicBezTo>
                                <a:pt x="11216" y="16466"/>
                                <a:pt x="11197" y="16492"/>
                                <a:pt x="11187" y="16518"/>
                              </a:cubicBezTo>
                              <a:cubicBezTo>
                                <a:pt x="11155" y="16597"/>
                                <a:pt x="11127" y="16707"/>
                                <a:pt x="11108" y="16775"/>
                              </a:cubicBezTo>
                              <a:cubicBezTo>
                                <a:pt x="11112" y="16742"/>
                                <a:pt x="11119" y="16709"/>
                                <a:pt x="11123" y="16675"/>
                              </a:cubicBezTo>
                              <a:cubicBezTo>
                                <a:pt x="11131" y="16598"/>
                                <a:pt x="11149" y="16504"/>
                                <a:pt x="11112" y="16434"/>
                              </a:cubicBezTo>
                              <a:cubicBezTo>
                                <a:pt x="11109" y="16428"/>
                                <a:pt x="11091" y="16430"/>
                                <a:pt x="11087" y="16423"/>
                              </a:cubicBezTo>
                              <a:cubicBezTo>
                                <a:pt x="11060" y="16375"/>
                                <a:pt x="11026" y="16325"/>
                                <a:pt x="10998" y="16275"/>
                              </a:cubicBezTo>
                              <a:cubicBezTo>
                                <a:pt x="10991" y="16262"/>
                                <a:pt x="10987" y="16247"/>
                                <a:pt x="10979" y="16236"/>
                              </a:cubicBezTo>
                              <a:cubicBezTo>
                                <a:pt x="10929" y="16169"/>
                                <a:pt x="10834" y="16130"/>
                                <a:pt x="10761" y="16087"/>
                              </a:cubicBezTo>
                              <a:cubicBezTo>
                                <a:pt x="10757" y="16084"/>
                                <a:pt x="10752" y="16082"/>
                                <a:pt x="10748" y="16080"/>
                              </a:cubicBezTo>
                              <a:cubicBezTo>
                                <a:pt x="10776" y="16087"/>
                                <a:pt x="10806" y="16091"/>
                                <a:pt x="10834" y="16099"/>
                              </a:cubicBezTo>
                              <a:cubicBezTo>
                                <a:pt x="10896" y="16116"/>
                                <a:pt x="10960" y="16134"/>
                                <a:pt x="11022" y="16151"/>
                              </a:cubicBezTo>
                              <a:cubicBezTo>
                                <a:pt x="11013" y="16147"/>
                                <a:pt x="11004" y="16142"/>
                                <a:pt x="10995" y="16138"/>
                              </a:cubicBezTo>
                              <a:cubicBezTo>
                                <a:pt x="10879" y="16092"/>
                                <a:pt x="10767" y="16039"/>
                                <a:pt x="10649" y="16000"/>
                              </a:cubicBezTo>
                              <a:cubicBezTo>
                                <a:pt x="10563" y="15972"/>
                                <a:pt x="10477" y="15937"/>
                                <a:pt x="10390" y="15917"/>
                              </a:cubicBezTo>
                              <a:cubicBezTo>
                                <a:pt x="10322" y="15901"/>
                                <a:pt x="10252" y="15893"/>
                                <a:pt x="10184" y="15883"/>
                              </a:cubicBezTo>
                              <a:cubicBezTo>
                                <a:pt x="10154" y="15879"/>
                                <a:pt x="10122" y="15876"/>
                                <a:pt x="10092" y="15875"/>
                              </a:cubicBezTo>
                              <a:cubicBezTo>
                                <a:pt x="10084" y="15875"/>
                                <a:pt x="10075" y="15877"/>
                                <a:pt x="10067" y="15877"/>
                              </a:cubicBezTo>
                              <a:cubicBezTo>
                                <a:pt x="10071" y="15879"/>
                                <a:pt x="10069" y="15882"/>
                                <a:pt x="10073" y="15884"/>
                              </a:cubicBezTo>
                              <a:cubicBezTo>
                                <a:pt x="10186" y="15947"/>
                                <a:pt x="10314" y="15997"/>
                                <a:pt x="10433" y="16050"/>
                              </a:cubicBezTo>
                              <a:cubicBezTo>
                                <a:pt x="10479" y="16070"/>
                                <a:pt x="10532" y="16088"/>
                                <a:pt x="10577" y="16105"/>
                              </a:cubicBezTo>
                              <a:cubicBezTo>
                                <a:pt x="10519" y="16140"/>
                                <a:pt x="10474" y="16175"/>
                                <a:pt x="10403" y="16189"/>
                              </a:cubicBezTo>
                              <a:cubicBezTo>
                                <a:pt x="10291" y="16211"/>
                                <a:pt x="10125" y="16203"/>
                                <a:pt x="10015" y="16169"/>
                              </a:cubicBezTo>
                              <a:cubicBezTo>
                                <a:pt x="9977" y="16157"/>
                                <a:pt x="9967" y="16145"/>
                                <a:pt x="9937" y="16123"/>
                              </a:cubicBezTo>
                              <a:cubicBezTo>
                                <a:pt x="9926" y="16115"/>
                                <a:pt x="9918" y="16104"/>
                                <a:pt x="9907" y="16095"/>
                              </a:cubicBezTo>
                              <a:cubicBezTo>
                                <a:pt x="9886" y="16078"/>
                                <a:pt x="9864" y="16053"/>
                                <a:pt x="9845" y="16038"/>
                              </a:cubicBezTo>
                              <a:cubicBezTo>
                                <a:pt x="9836" y="16031"/>
                                <a:pt x="9827" y="16021"/>
                                <a:pt x="9819" y="16016"/>
                              </a:cubicBezTo>
                              <a:cubicBezTo>
                                <a:pt x="9810" y="16010"/>
                                <a:pt x="9802" y="16006"/>
                                <a:pt x="9793" y="16001"/>
                              </a:cubicBezTo>
                              <a:cubicBezTo>
                                <a:pt x="9777" y="15992"/>
                                <a:pt x="9757" y="15993"/>
                                <a:pt x="9742" y="15986"/>
                              </a:cubicBezTo>
                              <a:cubicBezTo>
                                <a:pt x="9743" y="16003"/>
                                <a:pt x="9740" y="16027"/>
                                <a:pt x="9743" y="16047"/>
                              </a:cubicBezTo>
                              <a:cubicBezTo>
                                <a:pt x="9760" y="16168"/>
                                <a:pt x="9793" y="16288"/>
                                <a:pt x="9819" y="16407"/>
                              </a:cubicBezTo>
                              <a:cubicBezTo>
                                <a:pt x="9838" y="16493"/>
                                <a:pt x="9841" y="16583"/>
                                <a:pt x="9872" y="16664"/>
                              </a:cubicBezTo>
                              <a:cubicBezTo>
                                <a:pt x="9901" y="16740"/>
                                <a:pt x="9951" y="16814"/>
                                <a:pt x="9990" y="16886"/>
                              </a:cubicBezTo>
                              <a:cubicBezTo>
                                <a:pt x="10104" y="17095"/>
                                <a:pt x="10246" y="17251"/>
                                <a:pt x="10411" y="17419"/>
                              </a:cubicBezTo>
                              <a:cubicBezTo>
                                <a:pt x="10497" y="17506"/>
                                <a:pt x="10556" y="17563"/>
                                <a:pt x="10682" y="17578"/>
                              </a:cubicBezTo>
                              <a:cubicBezTo>
                                <a:pt x="10863" y="17600"/>
                                <a:pt x="11024" y="17563"/>
                                <a:pt x="11189" y="17491"/>
                              </a:cubicBezTo>
                              <a:cubicBezTo>
                                <a:pt x="11356" y="17419"/>
                                <a:pt x="11522" y="17343"/>
                                <a:pt x="11678" y="17250"/>
                              </a:cubicBezTo>
                              <a:cubicBezTo>
                                <a:pt x="11806" y="17173"/>
                                <a:pt x="11968" y="17090"/>
                                <a:pt x="12072" y="16983"/>
                              </a:cubicBezTo>
                              <a:cubicBezTo>
                                <a:pt x="12159" y="16893"/>
                                <a:pt x="12186" y="16786"/>
                                <a:pt x="12117" y="16680"/>
                              </a:cubicBezTo>
                              <a:cubicBezTo>
                                <a:pt x="12046" y="16570"/>
                                <a:pt x="11901" y="16556"/>
                                <a:pt x="11783" y="16542"/>
                              </a:cubicBezTo>
                              <a:cubicBezTo>
                                <a:pt x="11735" y="16536"/>
                                <a:pt x="11685" y="16522"/>
                                <a:pt x="11645" y="16513"/>
                              </a:cubicBezTo>
                              <a:cubicBezTo>
                                <a:pt x="11663" y="16494"/>
                                <a:pt x="11680" y="16466"/>
                                <a:pt x="11704" y="16445"/>
                              </a:cubicBezTo>
                              <a:cubicBezTo>
                                <a:pt x="11830" y="16337"/>
                                <a:pt x="12002" y="16262"/>
                                <a:pt x="12160" y="16213"/>
                              </a:cubicBezTo>
                              <a:cubicBezTo>
                                <a:pt x="12272" y="16178"/>
                                <a:pt x="12376" y="16206"/>
                                <a:pt x="12486" y="16186"/>
                              </a:cubicBezTo>
                              <a:cubicBezTo>
                                <a:pt x="12573" y="16170"/>
                                <a:pt x="12598" y="16131"/>
                                <a:pt x="12648" y="16073"/>
                              </a:cubicBezTo>
                              <a:cubicBezTo>
                                <a:pt x="12653" y="16067"/>
                                <a:pt x="12660" y="16060"/>
                                <a:pt x="12665" y="16053"/>
                              </a:cubicBezTo>
                              <a:cubicBezTo>
                                <a:pt x="12682" y="16030"/>
                                <a:pt x="12696" y="16000"/>
                                <a:pt x="12708" y="15980"/>
                              </a:cubicBezTo>
                              <a:cubicBezTo>
                                <a:pt x="12710" y="15976"/>
                                <a:pt x="12713" y="15974"/>
                                <a:pt x="12715" y="15970"/>
                              </a:cubicBezTo>
                              <a:cubicBezTo>
                                <a:pt x="12710" y="15973"/>
                                <a:pt x="12696" y="15972"/>
                                <a:pt x="12688" y="15976"/>
                              </a:cubicBezTo>
                              <a:cubicBezTo>
                                <a:pt x="12583" y="16034"/>
                                <a:pt x="12488" y="16107"/>
                                <a:pt x="12389" y="16175"/>
                              </a:cubicBezTo>
                              <a:cubicBezTo>
                                <a:pt x="12381" y="16168"/>
                                <a:pt x="12378" y="16189"/>
                                <a:pt x="12372" y="16178"/>
                              </a:cubicBezTo>
                              <a:cubicBezTo>
                                <a:pt x="12365" y="16166"/>
                                <a:pt x="12411" y="16141"/>
                                <a:pt x="12380" y="16139"/>
                              </a:cubicBezTo>
                              <a:cubicBezTo>
                                <a:pt x="12253" y="16131"/>
                                <a:pt x="12049" y="16233"/>
                                <a:pt x="11946" y="16297"/>
                              </a:cubicBezTo>
                              <a:cubicBezTo>
                                <a:pt x="11827" y="16371"/>
                                <a:pt x="11782" y="16501"/>
                                <a:pt x="11714" y="16617"/>
                              </a:cubicBezTo>
                              <a:cubicBezTo>
                                <a:pt x="11697" y="16646"/>
                                <a:pt x="11679" y="16674"/>
                                <a:pt x="11663" y="16703"/>
                              </a:cubicBezTo>
                              <a:cubicBezTo>
                                <a:pt x="11657" y="16714"/>
                                <a:pt x="11654" y="16722"/>
                                <a:pt x="11650" y="1672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8,15822" coordsize="3116,1763" path="m9782,16037c9782,16043,9772,16021,9773,16027c9778,16083,9788,16140,9796,16196c9810,16298,9820,16392,9853,16489c9880,16566,9911,16639,9933,16718c9972,16859,9993,16994,10078,17112c10081,17114,10082,17115,10085,17114c10099,17086,10118,17056,10131,17025c10176,16920,10214,16811,10248,16702c10275,16615,10280,16440,10349,16373c10412,16311,10539,16337,10618,16339c10954,16347,11306,16300,11637,16346c11644,16347,11644,16348,11649,16349c11644,16356,11643,16368,11636,16376c11526,16514,11382,16576,11208,16589c11205,16588,11202,16588,11199,16587c11204,16566,11202,16540,11212,16515c11246,16427,11309,16375,11369,16307c11369,16305,11370,16304,11370,16302c11333,16299,11295,16293,11256,16292c11163,16289,11076,16293,11023,16210c11012,16193,11020,16168,11013,16153c11056,16140,11100,16123,11149,16114c11307,16085,11456,16109,11613,16108c11754,16107,11898,16073,12038,16057c12091,16051,12142,16052,12195,16048c12321,16039,12416,16005,12532,15952c12609,15917,12690,15890,12765,15854c12773,15850,12779,15843,12787,15839c12800,15833,12815,15829,12828,15822c12827,15833,12824,15847,12823,15860c12821,15885,12823,16090,12825,16089c12836,16085,12836,16038,12839,16029c12845,16010,12845,15991,12850,15972c12850,15974,12856,15932,12851,15957c12819,16112,12771,16259,12699,16401c12658,16482,12595,16616,12503,16653c12443,16677,12441,16633,12393,16625c12341,16616,12353,16603,12301,16644c12140,16771,12070,16989,11896,17096c11866,17018,11849,16951,11835,16864c11825,16798,11806,16748,11786,16689c11748,16706,11721,16701,11680,16740c11582,16835,11488,16999,11417,17087c11419,17020,11420,16952,11426,16884c11432,16816,11442,16746,11443,16677c11443,16639,11435,16607,11433,16572c11414,16585,11384,16590,11359,16615c11293,16682,11253,16770,11208,16851c11209,16828,11209,16793,11211,16768c11218,16660,11227,16552,11226,16445c11216,16466,11197,16492,11187,16518c11155,16597,11127,16707,11108,16775c11112,16742,11119,16709,11123,16675c11131,16598,11149,16504,11112,16434c11109,16428,11091,16430,11087,16423c11060,16375,11026,16325,10998,16275c10991,16262,10987,16247,10979,16236c10929,16169,10834,16130,10761,16087c10757,16084,10752,16082,10748,16080c10776,16087,10806,16091,10834,16099c10896,16116,10960,16134,11022,16151c11013,16147,11004,16142,10995,16138c10879,16092,10767,16039,10649,16000c10563,15972,10477,15937,10390,15917c10322,15901,10252,15893,10184,15883c10154,15879,10122,15876,10092,15875c10084,15875,10075,15877,10067,15877c10071,15879,10069,15882,10073,15884c10186,15947,10314,15997,10433,16050c10479,16070,10532,16088,10577,16105c10519,16140,10474,16175,10403,16189c10291,16211,10125,16203,10015,16169c9977,16157,9967,16145,9937,16123c9926,16115,9918,16104,9907,16095c9886,16078,9864,16053,9845,16038c9836,16031,9827,16021,9819,16016c9810,16010,9802,16006,9793,16001c9777,15992,9757,15993,9742,15986c9743,16003,9740,16027,9743,16047c9760,16168,9793,16288,9819,16407c9838,16493,9841,16583,9872,16664c9901,16740,9951,16814,9990,16886c10104,17095,10246,17251,10411,17419c10497,17506,10556,17563,10682,17578c10863,17600,11024,17563,11189,17491c11356,17419,11522,17343,11678,17250c11806,17173,11968,17090,12072,16983c12159,16893,12186,16786,12117,16680c12046,16570,11901,16556,11783,16542c11735,16536,11685,16522,11645,16513c11663,16494,11680,16466,11704,16445c11830,16337,12002,16262,12160,16213c12272,16178,12376,16206,12486,16186c12573,16170,12598,16131,12648,16073c12653,16067,12660,16060,12665,16053c12682,16030,12696,16000,12708,15980c12710,15976,12713,15974,12715,15970c12710,15973,12696,15972,12688,15976c12583,16034,12488,16107,12389,16175c12381,16168,12378,16189,12372,16178c12365,16166,12411,16141,12380,16139c12253,16131,12049,16233,11946,16297c11827,16371,11782,16501,11714,16617c11697,16646,11679,16674,11663,16703c11657,16714,11654,16722,11650,16729e" stroked="t" o:allowincell="f" style="position:absolute;margin-left:186.05pt;margin-top:10.6pt;width:88.25pt;height:49.9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71520</wp:posOffset>
                </wp:positionH>
                <wp:positionV relativeFrom="paragraph">
                  <wp:posOffset>152400</wp:posOffset>
                </wp:positionV>
                <wp:extent cx="91440" cy="45085"/>
                <wp:effectExtent l="63500" t="64135" r="62865" b="628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26">
                              <a:moveTo>
                                <a:pt x="12512" y="15872"/>
                              </a:moveTo>
                              <a:cubicBezTo>
                                <a:pt x="12514" y="15870"/>
                                <a:pt x="12511" y="15873"/>
                                <a:pt x="12513" y="15871"/>
                              </a:cubicBezTo>
                              <a:cubicBezTo>
                                <a:pt x="12505" y="15876"/>
                                <a:pt x="12498" y="15881"/>
                                <a:pt x="12489" y="15885"/>
                              </a:cubicBezTo>
                              <a:cubicBezTo>
                                <a:pt x="12473" y="15893"/>
                                <a:pt x="12457" y="15901"/>
                                <a:pt x="12441" y="15910"/>
                              </a:cubicBezTo>
                              <a:cubicBezTo>
                                <a:pt x="12413" y="15926"/>
                                <a:pt x="12383" y="15937"/>
                                <a:pt x="12354" y="15951"/>
                              </a:cubicBezTo>
                              <a:cubicBezTo>
                                <a:pt x="12334" y="15961"/>
                                <a:pt x="12313" y="15969"/>
                                <a:pt x="12291" y="15976"/>
                              </a:cubicBezTo>
                              <a:cubicBezTo>
                                <a:pt x="12283" y="15979"/>
                                <a:pt x="12275" y="15981"/>
                                <a:pt x="12267" y="15981"/>
                              </a:cubicBezTo>
                              <a:cubicBezTo>
                                <a:pt x="12261" y="15981"/>
                                <a:pt x="12266" y="15980"/>
                                <a:pt x="12264" y="15980"/>
                              </a:cubicBezTo>
                              <a:cubicBezTo>
                                <a:pt x="12265" y="15982"/>
                                <a:pt x="12268" y="15979"/>
                                <a:pt x="12267" y="15981"/>
                              </a:cubicBezTo>
                              <a:cubicBezTo>
                                <a:pt x="12266" y="15986"/>
                                <a:pt x="12263" y="15985"/>
                                <a:pt x="12263" y="15993"/>
                              </a:cubicBezTo>
                              <a:cubicBezTo>
                                <a:pt x="12263" y="15994"/>
                                <a:pt x="12263" y="15995"/>
                                <a:pt x="12263" y="1599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63,15871" coordsize="254,126" path="m12512,15872c12514,15870,12511,15873,12513,15871c12505,15876,12498,15881,12489,15885c12473,15893,12457,15901,12441,15910c12413,15926,12383,15937,12354,15951c12334,15961,12313,15969,12291,15976c12283,15979,12275,15981,12267,15981c12261,15981,12266,15980,12264,15980c12265,15982,12268,15979,12267,15981c12266,15986,12263,15985,12263,15993c12263,15994,12263,15995,12263,15996e" stroked="t" o:allowincell="f" style="position:absolute;margin-left:257.6pt;margin-top:12pt;width:7.15pt;height:3.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31720</wp:posOffset>
                </wp:positionH>
                <wp:positionV relativeFrom="paragraph">
                  <wp:posOffset>56515</wp:posOffset>
                </wp:positionV>
                <wp:extent cx="441960" cy="589915"/>
                <wp:effectExtent l="63500" t="64135" r="62865" b="628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5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1637">
                              <a:moveTo>
                                <a:pt x="10824" y="16933"/>
                              </a:moveTo>
                              <a:cubicBezTo>
                                <a:pt x="10824" y="16940"/>
                                <a:pt x="10809" y="16913"/>
                                <a:pt x="10810" y="16920"/>
                              </a:cubicBezTo>
                              <a:cubicBezTo>
                                <a:pt x="10811" y="16929"/>
                                <a:pt x="10818" y="16942"/>
                                <a:pt x="10820" y="16951"/>
                              </a:cubicBezTo>
                              <a:cubicBezTo>
                                <a:pt x="10828" y="16996"/>
                                <a:pt x="10838" y="17041"/>
                                <a:pt x="10848" y="17085"/>
                              </a:cubicBezTo>
                              <a:cubicBezTo>
                                <a:pt x="10855" y="17120"/>
                                <a:pt x="10868" y="17163"/>
                                <a:pt x="10876" y="17193"/>
                              </a:cubicBezTo>
                              <a:cubicBezTo>
                                <a:pt x="10875" y="17141"/>
                                <a:pt x="10875" y="17090"/>
                                <a:pt x="10870" y="17038"/>
                              </a:cubicBezTo>
                              <a:cubicBezTo>
                                <a:pt x="10864" y="16979"/>
                                <a:pt x="10859" y="16912"/>
                                <a:pt x="10839" y="16856"/>
                              </a:cubicBezTo>
                              <a:cubicBezTo>
                                <a:pt x="10830" y="16830"/>
                                <a:pt x="10812" y="16826"/>
                                <a:pt x="10803" y="16809"/>
                              </a:cubicBezTo>
                              <a:cubicBezTo>
                                <a:pt x="10779" y="16848"/>
                                <a:pt x="10760" y="16878"/>
                                <a:pt x="10744" y="16924"/>
                              </a:cubicBezTo>
                              <a:cubicBezTo>
                                <a:pt x="10718" y="16999"/>
                                <a:pt x="10693" y="17082"/>
                                <a:pt x="10684" y="17161"/>
                              </a:cubicBezTo>
                              <a:cubicBezTo>
                                <a:pt x="10683" y="17177"/>
                                <a:pt x="10680" y="17181"/>
                                <a:pt x="10687" y="17188"/>
                              </a:cubicBezTo>
                              <a:cubicBezTo>
                                <a:pt x="10736" y="17068"/>
                                <a:pt x="10787" y="16921"/>
                                <a:pt x="10780" y="16790"/>
                              </a:cubicBezTo>
                              <a:cubicBezTo>
                                <a:pt x="10777" y="16772"/>
                                <a:pt x="10780" y="16767"/>
                                <a:pt x="10769" y="16763"/>
                              </a:cubicBezTo>
                              <a:cubicBezTo>
                                <a:pt x="10742" y="16808"/>
                                <a:pt x="10721" y="16852"/>
                                <a:pt x="10704" y="16906"/>
                              </a:cubicBezTo>
                              <a:cubicBezTo>
                                <a:pt x="10679" y="16989"/>
                                <a:pt x="10658" y="17074"/>
                                <a:pt x="10644" y="17159"/>
                              </a:cubicBezTo>
                              <a:cubicBezTo>
                                <a:pt x="10639" y="17188"/>
                                <a:pt x="10644" y="17216"/>
                                <a:pt x="10643" y="17242"/>
                              </a:cubicBezTo>
                              <a:cubicBezTo>
                                <a:pt x="10662" y="17195"/>
                                <a:pt x="10678" y="17148"/>
                                <a:pt x="10693" y="17099"/>
                              </a:cubicBezTo>
                              <a:cubicBezTo>
                                <a:pt x="10724" y="16998"/>
                                <a:pt x="10767" y="16879"/>
                                <a:pt x="10748" y="16773"/>
                              </a:cubicBezTo>
                              <a:cubicBezTo>
                                <a:pt x="10744" y="16768"/>
                                <a:pt x="10739" y="16762"/>
                                <a:pt x="10735" y="16757"/>
                              </a:cubicBezTo>
                              <a:cubicBezTo>
                                <a:pt x="10687" y="16788"/>
                                <a:pt x="10663" y="16810"/>
                                <a:pt x="10634" y="16868"/>
                              </a:cubicBezTo>
                              <a:cubicBezTo>
                                <a:pt x="10574" y="16987"/>
                                <a:pt x="10539" y="17115"/>
                                <a:pt x="10502" y="17242"/>
                              </a:cubicBezTo>
                              <a:cubicBezTo>
                                <a:pt x="10498" y="17198"/>
                                <a:pt x="10495" y="17154"/>
                                <a:pt x="10495" y="17109"/>
                              </a:cubicBezTo>
                              <a:cubicBezTo>
                                <a:pt x="10494" y="16977"/>
                                <a:pt x="10516" y="16772"/>
                                <a:pt x="10438" y="16656"/>
                              </a:cubicBezTo>
                              <a:cubicBezTo>
                                <a:pt x="10434" y="16656"/>
                                <a:pt x="10429" y="16656"/>
                                <a:pt x="10425" y="16656"/>
                              </a:cubicBezTo>
                              <a:cubicBezTo>
                                <a:pt x="10406" y="16708"/>
                                <a:pt x="10398" y="16750"/>
                                <a:pt x="10393" y="16808"/>
                              </a:cubicBezTo>
                              <a:cubicBezTo>
                                <a:pt x="10387" y="16882"/>
                                <a:pt x="10377" y="16959"/>
                                <a:pt x="10380" y="17033"/>
                              </a:cubicBezTo>
                              <a:cubicBezTo>
                                <a:pt x="10382" y="17060"/>
                                <a:pt x="10382" y="17065"/>
                                <a:pt x="10384" y="17081"/>
                              </a:cubicBezTo>
                              <a:cubicBezTo>
                                <a:pt x="10387" y="17040"/>
                                <a:pt x="10391" y="16999"/>
                                <a:pt x="10392" y="16957"/>
                              </a:cubicBezTo>
                              <a:cubicBezTo>
                                <a:pt x="10393" y="16864"/>
                                <a:pt x="10398" y="16755"/>
                                <a:pt x="10368" y="16666"/>
                              </a:cubicBezTo>
                              <a:cubicBezTo>
                                <a:pt x="10356" y="16631"/>
                                <a:pt x="10341" y="16623"/>
                                <a:pt x="10325" y="16598"/>
                              </a:cubicBezTo>
                              <a:cubicBezTo>
                                <a:pt x="10307" y="16633"/>
                                <a:pt x="10289" y="16657"/>
                                <a:pt x="10279" y="16704"/>
                              </a:cubicBezTo>
                              <a:cubicBezTo>
                                <a:pt x="10260" y="16794"/>
                                <a:pt x="10263" y="16886"/>
                                <a:pt x="10259" y="16977"/>
                              </a:cubicBezTo>
                              <a:cubicBezTo>
                                <a:pt x="10257" y="16914"/>
                                <a:pt x="10256" y="16851"/>
                                <a:pt x="10250" y="16789"/>
                              </a:cubicBezTo>
                              <a:cubicBezTo>
                                <a:pt x="10240" y="16690"/>
                                <a:pt x="10229" y="16579"/>
                                <a:pt x="10181" y="16490"/>
                              </a:cubicBezTo>
                              <a:cubicBezTo>
                                <a:pt x="10176" y="16486"/>
                                <a:pt x="10171" y="16481"/>
                                <a:pt x="10166" y="16477"/>
                              </a:cubicBezTo>
                              <a:cubicBezTo>
                                <a:pt x="10149" y="16512"/>
                                <a:pt x="10129" y="16535"/>
                                <a:pt x="10124" y="16588"/>
                              </a:cubicBezTo>
                              <a:cubicBezTo>
                                <a:pt x="10117" y="16661"/>
                                <a:pt x="10118" y="16742"/>
                                <a:pt x="10126" y="16815"/>
                              </a:cubicBezTo>
                              <a:cubicBezTo>
                                <a:pt x="10129" y="16846"/>
                                <a:pt x="10138" y="16874"/>
                                <a:pt x="10143" y="16904"/>
                              </a:cubicBezTo>
                              <a:cubicBezTo>
                                <a:pt x="10146" y="16889"/>
                                <a:pt x="10157" y="16850"/>
                                <a:pt x="10158" y="16824"/>
                              </a:cubicBezTo>
                              <a:cubicBezTo>
                                <a:pt x="10162" y="16763"/>
                                <a:pt x="10156" y="16696"/>
                                <a:pt x="10144" y="16636"/>
                              </a:cubicBezTo>
                              <a:cubicBezTo>
                                <a:pt x="10136" y="16594"/>
                                <a:pt x="10128" y="16566"/>
                                <a:pt x="10107" y="16531"/>
                              </a:cubicBezTo>
                              <a:cubicBezTo>
                                <a:pt x="10104" y="16532"/>
                                <a:pt x="10100" y="16534"/>
                                <a:pt x="10097" y="16535"/>
                              </a:cubicBezTo>
                              <a:cubicBezTo>
                                <a:pt x="10078" y="16585"/>
                                <a:pt x="10065" y="16630"/>
                                <a:pt x="10057" y="16684"/>
                              </a:cubicBezTo>
                              <a:cubicBezTo>
                                <a:pt x="10052" y="16719"/>
                                <a:pt x="10050" y="16753"/>
                                <a:pt x="10050" y="16788"/>
                              </a:cubicBezTo>
                              <a:cubicBezTo>
                                <a:pt x="10052" y="16792"/>
                                <a:pt x="10053" y="16790"/>
                                <a:pt x="10053" y="16780"/>
                              </a:cubicBezTo>
                              <a:cubicBezTo>
                                <a:pt x="10055" y="16741"/>
                                <a:pt x="10056" y="16703"/>
                                <a:pt x="10055" y="16663"/>
                              </a:cubicBezTo>
                              <a:cubicBezTo>
                                <a:pt x="10053" y="16618"/>
                                <a:pt x="10044" y="16579"/>
                                <a:pt x="10036" y="16538"/>
                              </a:cubicBezTo>
                              <a:cubicBezTo>
                                <a:pt x="10032" y="16563"/>
                                <a:pt x="10025" y="16588"/>
                                <a:pt x="10024" y="16616"/>
                              </a:cubicBezTo>
                              <a:cubicBezTo>
                                <a:pt x="10021" y="16672"/>
                                <a:pt x="10023" y="16728"/>
                                <a:pt x="10029" y="16783"/>
                              </a:cubicBezTo>
                              <a:cubicBezTo>
                                <a:pt x="10030" y="16783"/>
                                <a:pt x="10030" y="16783"/>
                                <a:pt x="10031" y="16783"/>
                              </a:cubicBezTo>
                              <a:cubicBezTo>
                                <a:pt x="10033" y="16755"/>
                                <a:pt x="10039" y="16727"/>
                                <a:pt x="10037" y="16698"/>
                              </a:cubicBezTo>
                              <a:cubicBezTo>
                                <a:pt x="10034" y="16658"/>
                                <a:pt x="10029" y="16616"/>
                                <a:pt x="10019" y="16577"/>
                              </a:cubicBezTo>
                              <a:cubicBezTo>
                                <a:pt x="10014" y="16557"/>
                                <a:pt x="10013" y="16544"/>
                                <a:pt x="9998" y="16532"/>
                              </a:cubicBezTo>
                              <a:cubicBezTo>
                                <a:pt x="9995" y="16530"/>
                                <a:pt x="9988" y="16556"/>
                                <a:pt x="9984" y="16554"/>
                              </a:cubicBezTo>
                              <a:cubicBezTo>
                                <a:pt x="9984" y="16552"/>
                                <a:pt x="9984" y="16550"/>
                                <a:pt x="9984" y="16548"/>
                              </a:cubicBezTo>
                              <a:cubicBezTo>
                                <a:pt x="9970" y="16491"/>
                                <a:pt x="9961" y="16444"/>
                                <a:pt x="9921" y="16400"/>
                              </a:cubicBezTo>
                              <a:cubicBezTo>
                                <a:pt x="9914" y="16392"/>
                                <a:pt x="9905" y="16392"/>
                                <a:pt x="9898" y="16384"/>
                              </a:cubicBezTo>
                              <a:cubicBezTo>
                                <a:pt x="9879" y="16362"/>
                                <a:pt x="9866" y="16336"/>
                                <a:pt x="9850" y="16312"/>
                              </a:cubicBezTo>
                              <a:cubicBezTo>
                                <a:pt x="9838" y="16294"/>
                                <a:pt x="9831" y="16279"/>
                                <a:pt x="9822" y="16260"/>
                              </a:cubicBezTo>
                              <a:cubicBezTo>
                                <a:pt x="9815" y="16244"/>
                                <a:pt x="9806" y="16229"/>
                                <a:pt x="9800" y="16213"/>
                              </a:cubicBezTo>
                              <a:cubicBezTo>
                                <a:pt x="9795" y="16200"/>
                                <a:pt x="9791" y="16187"/>
                                <a:pt x="9786" y="16174"/>
                              </a:cubicBezTo>
                              <a:cubicBezTo>
                                <a:pt x="9778" y="16155"/>
                                <a:pt x="9769" y="16137"/>
                                <a:pt x="9760" y="16118"/>
                              </a:cubicBezTo>
                              <a:cubicBezTo>
                                <a:pt x="9741" y="16079"/>
                                <a:pt x="9718" y="16045"/>
                                <a:pt x="9698" y="16007"/>
                              </a:cubicBezTo>
                              <a:cubicBezTo>
                                <a:pt x="9690" y="15992"/>
                                <a:pt x="9684" y="15977"/>
                                <a:pt x="9677" y="15962"/>
                              </a:cubicBezTo>
                              <a:cubicBezTo>
                                <a:pt x="9678" y="15966"/>
                                <a:pt x="9675" y="15963"/>
                                <a:pt x="9676" y="15966"/>
                              </a:cubicBezTo>
                              <a:cubicBezTo>
                                <a:pt x="9682" y="15987"/>
                                <a:pt x="9690" y="16010"/>
                                <a:pt x="9694" y="16032"/>
                              </a:cubicBezTo>
                              <a:cubicBezTo>
                                <a:pt x="9706" y="16094"/>
                                <a:pt x="9715" y="16155"/>
                                <a:pt x="9731" y="16216"/>
                              </a:cubicBezTo>
                              <a:cubicBezTo>
                                <a:pt x="9739" y="16245"/>
                                <a:pt x="9748" y="16273"/>
                                <a:pt x="9756" y="16302"/>
                              </a:cubicBezTo>
                              <a:cubicBezTo>
                                <a:pt x="9766" y="16339"/>
                                <a:pt x="9772" y="16376"/>
                                <a:pt x="9780" y="16414"/>
                              </a:cubicBezTo>
                              <a:cubicBezTo>
                                <a:pt x="9791" y="16466"/>
                                <a:pt x="9789" y="16526"/>
                                <a:pt x="9803" y="16576"/>
                              </a:cubicBezTo>
                              <a:cubicBezTo>
                                <a:pt x="9807" y="16590"/>
                                <a:pt x="9817" y="16600"/>
                                <a:pt x="9821" y="16613"/>
                              </a:cubicBezTo>
                              <a:cubicBezTo>
                                <a:pt x="9827" y="16630"/>
                                <a:pt x="9835" y="16646"/>
                                <a:pt x="9839" y="16663"/>
                              </a:cubicBezTo>
                              <a:cubicBezTo>
                                <a:pt x="9843" y="16678"/>
                                <a:pt x="9843" y="16694"/>
                                <a:pt x="9847" y="16709"/>
                              </a:cubicBezTo>
                              <a:cubicBezTo>
                                <a:pt x="9853" y="16732"/>
                                <a:pt x="9861" y="16752"/>
                                <a:pt x="9872" y="16774"/>
                              </a:cubicBezTo>
                              <a:cubicBezTo>
                                <a:pt x="9878" y="16787"/>
                                <a:pt x="9887" y="16797"/>
                                <a:pt x="9892" y="16811"/>
                              </a:cubicBezTo>
                              <a:cubicBezTo>
                                <a:pt x="9893" y="16814"/>
                                <a:pt x="9891" y="16816"/>
                                <a:pt x="9892" y="16819"/>
                              </a:cubicBezTo>
                              <a:cubicBezTo>
                                <a:pt x="9893" y="16820"/>
                                <a:pt x="9889" y="16821"/>
                                <a:pt x="9890" y="16822"/>
                              </a:cubicBezTo>
                              <a:cubicBezTo>
                                <a:pt x="9890" y="16818"/>
                                <a:pt x="9887" y="16812"/>
                                <a:pt x="9887" y="16808"/>
                              </a:cubicBezTo>
                              <a:cubicBezTo>
                                <a:pt x="9884" y="16754"/>
                                <a:pt x="9880" y="16701"/>
                                <a:pt x="9866" y="16649"/>
                              </a:cubicBezTo>
                              <a:cubicBezTo>
                                <a:pt x="9854" y="16603"/>
                                <a:pt x="9844" y="16559"/>
                                <a:pt x="9836" y="16512"/>
                              </a:cubicBezTo>
                              <a:cubicBezTo>
                                <a:pt x="9833" y="16491"/>
                                <a:pt x="9827" y="16472"/>
                                <a:pt x="9822" y="16451"/>
                              </a:cubicBezTo>
                              <a:cubicBezTo>
                                <a:pt x="9813" y="16409"/>
                                <a:pt x="9808" y="16370"/>
                                <a:pt x="9803" y="16328"/>
                              </a:cubicBezTo>
                              <a:cubicBezTo>
                                <a:pt x="9800" y="16307"/>
                                <a:pt x="9798" y="16285"/>
                                <a:pt x="9795" y="16264"/>
                              </a:cubicBezTo>
                              <a:cubicBezTo>
                                <a:pt x="9791" y="16232"/>
                                <a:pt x="9785" y="16200"/>
                                <a:pt x="9777" y="16169"/>
                              </a:cubicBezTo>
                              <a:cubicBezTo>
                                <a:pt x="9768" y="16133"/>
                                <a:pt x="9754" y="16100"/>
                                <a:pt x="9746" y="16064"/>
                              </a:cubicBezTo>
                              <a:cubicBezTo>
                                <a:pt x="9730" y="15996"/>
                                <a:pt x="9721" y="15930"/>
                                <a:pt x="9714" y="15861"/>
                              </a:cubicBezTo>
                              <a:cubicBezTo>
                                <a:pt x="9711" y="15826"/>
                                <a:pt x="9708" y="15789"/>
                                <a:pt x="9703" y="15754"/>
                              </a:cubicBezTo>
                              <a:cubicBezTo>
                                <a:pt x="9700" y="15733"/>
                                <a:pt x="9697" y="15711"/>
                                <a:pt x="9692" y="15692"/>
                              </a:cubicBezTo>
                              <a:cubicBezTo>
                                <a:pt x="9689" y="15682"/>
                                <a:pt x="9686" y="15673"/>
                                <a:pt x="9683" y="15664"/>
                              </a:cubicBezTo>
                              <a:cubicBezTo>
                                <a:pt x="9681" y="15655"/>
                                <a:pt x="9678" y="15641"/>
                                <a:pt x="9674" y="15632"/>
                              </a:cubicBezTo>
                              <a:cubicBezTo>
                                <a:pt x="9670" y="15622"/>
                                <a:pt x="9664" y="15616"/>
                                <a:pt x="9661" y="15608"/>
                              </a:cubicBezTo>
                              <a:cubicBezTo>
                                <a:pt x="9661" y="15606"/>
                                <a:pt x="9661" y="15606"/>
                                <a:pt x="9660" y="15606"/>
                              </a:cubicBezTo>
                              <a:cubicBezTo>
                                <a:pt x="9659" y="15611"/>
                                <a:pt x="9655" y="15613"/>
                                <a:pt x="9655" y="15618"/>
                              </a:cubicBezTo>
                              <a:cubicBezTo>
                                <a:pt x="9652" y="15678"/>
                                <a:pt x="9653" y="15737"/>
                                <a:pt x="9659" y="15797"/>
                              </a:cubicBezTo>
                              <a:cubicBezTo>
                                <a:pt x="9666" y="15866"/>
                                <a:pt x="9692" y="15930"/>
                                <a:pt x="9704" y="15998"/>
                              </a:cubicBezTo>
                              <a:cubicBezTo>
                                <a:pt x="9715" y="16061"/>
                                <a:pt x="9719" y="16126"/>
                                <a:pt x="9729" y="16189"/>
                              </a:cubicBezTo>
                              <a:cubicBezTo>
                                <a:pt x="9732" y="16207"/>
                                <a:pt x="9733" y="16225"/>
                                <a:pt x="9738" y="16243"/>
                              </a:cubicBezTo>
                              <a:cubicBezTo>
                                <a:pt x="9749" y="16285"/>
                                <a:pt x="9763" y="16325"/>
                                <a:pt x="9773" y="16367"/>
                              </a:cubicBezTo>
                              <a:cubicBezTo>
                                <a:pt x="9782" y="16406"/>
                                <a:pt x="9799" y="16445"/>
                                <a:pt x="9812" y="1647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2,15606" coordsize="1227,1637" path="m10824,16933c10824,16940,10809,16913,10810,16920c10811,16929,10818,16942,10820,16951c10828,16996,10838,17041,10848,17085c10855,17120,10868,17163,10876,17193c10875,17141,10875,17090,10870,17038c10864,16979,10859,16912,10839,16856c10830,16830,10812,16826,10803,16809c10779,16848,10760,16878,10744,16924c10718,16999,10693,17082,10684,17161c10683,17177,10680,17181,10687,17188c10736,17068,10787,16921,10780,16790c10777,16772,10780,16767,10769,16763c10742,16808,10721,16852,10704,16906c10679,16989,10658,17074,10644,17159c10639,17188,10644,17216,10643,17242c10662,17195,10678,17148,10693,17099c10724,16998,10767,16879,10748,16773c10744,16768,10739,16762,10735,16757c10687,16788,10663,16810,10634,16868c10574,16987,10539,17115,10502,17242c10498,17198,10495,17154,10495,17109c10494,16977,10516,16772,10438,16656c10434,16656,10429,16656,10425,16656c10406,16708,10398,16750,10393,16808c10387,16882,10377,16959,10380,17033c10382,17060,10382,17065,10384,17081c10387,17040,10391,16999,10392,16957c10393,16864,10398,16755,10368,16666c10356,16631,10341,16623,10325,16598c10307,16633,10289,16657,10279,16704c10260,16794,10263,16886,10259,16977c10257,16914,10256,16851,10250,16789c10240,16690,10229,16579,10181,16490c10176,16486,10171,16481,10166,16477c10149,16512,10129,16535,10124,16588c10117,16661,10118,16742,10126,16815c10129,16846,10138,16874,10143,16904c10146,16889,10157,16850,10158,16824c10162,16763,10156,16696,10144,16636c10136,16594,10128,16566,10107,16531c10104,16532,10100,16534,10097,16535c10078,16585,10065,16630,10057,16684c10052,16719,10050,16753,10050,16788c10052,16792,10053,16790,10053,16780c10055,16741,10056,16703,10055,16663c10053,16618,10044,16579,10036,16538c10032,16563,10025,16588,10024,16616c10021,16672,10023,16728,10029,16783c10030,16783,10030,16783,10031,16783c10033,16755,10039,16727,10037,16698c10034,16658,10029,16616,10019,16577c10014,16557,10013,16544,9998,16532c9995,16530,9988,16556,9984,16554c9984,16552,9984,16550,9984,16548c9970,16491,9961,16444,9921,16400c9914,16392,9905,16392,9898,16384c9879,16362,9866,16336,9850,16312c9838,16294,9831,16279,9822,16260c9815,16244,9806,16229,9800,16213c9795,16200,9791,16187,9786,16174c9778,16155,9769,16137,9760,16118c9741,16079,9718,16045,9698,16007c9690,15992,9684,15977,9677,15962c9678,15966,9675,15963,9676,15966c9682,15987,9690,16010,9694,16032c9706,16094,9715,16155,9731,16216c9739,16245,9748,16273,9756,16302c9766,16339,9772,16376,9780,16414c9791,16466,9789,16526,9803,16576c9807,16590,9817,16600,9821,16613c9827,16630,9835,16646,9839,16663c9843,16678,9843,16694,9847,16709c9853,16732,9861,16752,9872,16774c9878,16787,9887,16797,9892,16811c9893,16814,9891,16816,9892,16819c9893,16820,9889,16821,9890,16822c9890,16818,9887,16812,9887,16808c9884,16754,9880,16701,9866,16649c9854,16603,9844,16559,9836,16512c9833,16491,9827,16472,9822,16451c9813,16409,9808,16370,9803,16328c9800,16307,9798,16285,9795,16264c9791,16232,9785,16200,9777,16169c9768,16133,9754,16100,9746,16064c9730,15996,9721,15930,9714,15861c9711,15826,9708,15789,9703,15754c9700,15733,9697,15711,9692,15692c9689,15682,9686,15673,9683,15664c9681,15655,9678,15641,9674,15632c9670,15622,9664,15616,9661,15608c9661,15606,9661,15606,9660,15606c9659,15611,9655,15613,9655,15618c9652,15678,9653,15737,9659,15797c9666,15866,9692,15930,9704,15998c9715,16061,9719,16126,9729,16189c9732,16207,9733,16225,9738,16243c9749,16285,9763,16325,9773,16367c9782,16406,9799,16445,9812,16470e" stroked="t" o:allowincell="f" style="position:absolute;margin-left:183.6pt;margin-top:4.45pt;width:34.75pt;height:46.4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79140</wp:posOffset>
                </wp:positionH>
                <wp:positionV relativeFrom="paragraph">
                  <wp:posOffset>57785</wp:posOffset>
                </wp:positionV>
                <wp:extent cx="221615" cy="708025"/>
                <wp:effectExtent l="64135" t="64770" r="62865" b="628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70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1968">
                              <a:moveTo>
                                <a:pt x="12626" y="16638"/>
                              </a:moveTo>
                              <a:cubicBezTo>
                                <a:pt x="12639" y="16610"/>
                                <a:pt x="12652" y="16583"/>
                                <a:pt x="12664" y="16555"/>
                              </a:cubicBezTo>
                              <a:cubicBezTo>
                                <a:pt x="12697" y="16479"/>
                                <a:pt x="12719" y="16400"/>
                                <a:pt x="12749" y="16323"/>
                              </a:cubicBezTo>
                              <a:cubicBezTo>
                                <a:pt x="12774" y="16259"/>
                                <a:pt x="12812" y="16196"/>
                                <a:pt x="12829" y="16130"/>
                              </a:cubicBezTo>
                              <a:cubicBezTo>
                                <a:pt x="12832" y="16119"/>
                                <a:pt x="12831" y="16108"/>
                                <a:pt x="12833" y="16097"/>
                              </a:cubicBezTo>
                              <a:cubicBezTo>
                                <a:pt x="12834" y="16091"/>
                                <a:pt x="12832" y="16090"/>
                                <a:pt x="12833" y="16084"/>
                              </a:cubicBezTo>
                              <a:cubicBezTo>
                                <a:pt x="12828" y="16128"/>
                                <a:pt x="12823" y="16170"/>
                                <a:pt x="12810" y="16213"/>
                              </a:cubicBezTo>
                              <a:cubicBezTo>
                                <a:pt x="12787" y="16290"/>
                                <a:pt x="12756" y="16361"/>
                                <a:pt x="12742" y="16441"/>
                              </a:cubicBezTo>
                              <a:cubicBezTo>
                                <a:pt x="12736" y="16479"/>
                                <a:pt x="12733" y="16519"/>
                                <a:pt x="12730" y="16557"/>
                              </a:cubicBezTo>
                              <a:cubicBezTo>
                                <a:pt x="12728" y="16586"/>
                                <a:pt x="12729" y="16615"/>
                                <a:pt x="12725" y="16643"/>
                              </a:cubicBezTo>
                              <a:cubicBezTo>
                                <a:pt x="12721" y="16672"/>
                                <a:pt x="12712" y="16695"/>
                                <a:pt x="12702" y="16721"/>
                              </a:cubicBezTo>
                              <a:cubicBezTo>
                                <a:pt x="12698" y="16732"/>
                                <a:pt x="12691" y="16744"/>
                                <a:pt x="12686" y="16754"/>
                              </a:cubicBezTo>
                              <a:cubicBezTo>
                                <a:pt x="12687" y="16722"/>
                                <a:pt x="12689" y="16689"/>
                                <a:pt x="12690" y="16657"/>
                              </a:cubicBezTo>
                              <a:cubicBezTo>
                                <a:pt x="12693" y="16570"/>
                                <a:pt x="12700" y="16483"/>
                                <a:pt x="12708" y="16396"/>
                              </a:cubicBezTo>
                              <a:cubicBezTo>
                                <a:pt x="12712" y="16355"/>
                                <a:pt x="12716" y="16315"/>
                                <a:pt x="12722" y="16274"/>
                              </a:cubicBezTo>
                              <a:cubicBezTo>
                                <a:pt x="12739" y="16153"/>
                                <a:pt x="12764" y="16030"/>
                                <a:pt x="12791" y="15911"/>
                              </a:cubicBezTo>
                              <a:cubicBezTo>
                                <a:pt x="12802" y="15861"/>
                                <a:pt x="12815" y="15810"/>
                                <a:pt x="12827" y="15761"/>
                              </a:cubicBezTo>
                              <a:cubicBezTo>
                                <a:pt x="12831" y="15745"/>
                                <a:pt x="12839" y="15731"/>
                                <a:pt x="12843" y="15718"/>
                              </a:cubicBezTo>
                              <a:cubicBezTo>
                                <a:pt x="12844" y="15714"/>
                                <a:pt x="12847" y="15709"/>
                                <a:pt x="12848" y="15706"/>
                              </a:cubicBezTo>
                              <a:cubicBezTo>
                                <a:pt x="12852" y="15695"/>
                                <a:pt x="12855" y="15688"/>
                                <a:pt x="12860" y="15679"/>
                              </a:cubicBezTo>
                              <a:cubicBezTo>
                                <a:pt x="12864" y="15671"/>
                                <a:pt x="12865" y="15663"/>
                                <a:pt x="12869" y="15657"/>
                              </a:cubicBezTo>
                              <a:cubicBezTo>
                                <a:pt x="12874" y="15649"/>
                                <a:pt x="12883" y="15642"/>
                                <a:pt x="12888" y="15634"/>
                              </a:cubicBezTo>
                              <a:cubicBezTo>
                                <a:pt x="12890" y="15631"/>
                                <a:pt x="12885" y="15638"/>
                                <a:pt x="12889" y="15632"/>
                              </a:cubicBezTo>
                              <a:cubicBezTo>
                                <a:pt x="12890" y="15630"/>
                                <a:pt x="12891" y="15628"/>
                                <a:pt x="12893" y="15625"/>
                              </a:cubicBezTo>
                              <a:cubicBezTo>
                                <a:pt x="12893" y="15626"/>
                                <a:pt x="12893" y="15636"/>
                                <a:pt x="12893" y="15638"/>
                              </a:cubicBezTo>
                              <a:cubicBezTo>
                                <a:pt x="12891" y="15656"/>
                                <a:pt x="12888" y="15674"/>
                                <a:pt x="12885" y="15692"/>
                              </a:cubicBezTo>
                              <a:cubicBezTo>
                                <a:pt x="12880" y="15724"/>
                                <a:pt x="12874" y="15755"/>
                                <a:pt x="12867" y="15787"/>
                              </a:cubicBezTo>
                              <a:cubicBezTo>
                                <a:pt x="12861" y="15817"/>
                                <a:pt x="12855" y="15847"/>
                                <a:pt x="12850" y="15877"/>
                              </a:cubicBezTo>
                              <a:cubicBezTo>
                                <a:pt x="12847" y="15894"/>
                                <a:pt x="12845" y="15912"/>
                                <a:pt x="12842" y="15929"/>
                              </a:cubicBezTo>
                              <a:cubicBezTo>
                                <a:pt x="12841" y="15932"/>
                                <a:pt x="12839" y="15933"/>
                                <a:pt x="12839" y="15936"/>
                              </a:cubicBezTo>
                              <a:cubicBezTo>
                                <a:pt x="12841" y="15859"/>
                                <a:pt x="12849" y="15788"/>
                                <a:pt x="12867" y="15715"/>
                              </a:cubicBezTo>
                              <a:cubicBezTo>
                                <a:pt x="12871" y="15699"/>
                                <a:pt x="12874" y="15684"/>
                                <a:pt x="12879" y="15668"/>
                              </a:cubicBezTo>
                              <a:cubicBezTo>
                                <a:pt x="12882" y="15658"/>
                                <a:pt x="12889" y="15650"/>
                                <a:pt x="12892" y="15640"/>
                              </a:cubicBezTo>
                              <a:cubicBezTo>
                                <a:pt x="12894" y="15632"/>
                                <a:pt x="12893" y="15614"/>
                                <a:pt x="12897" y="15608"/>
                              </a:cubicBezTo>
                              <a:cubicBezTo>
                                <a:pt x="12900" y="15604"/>
                                <a:pt x="12889" y="15625"/>
                                <a:pt x="12894" y="15623"/>
                              </a:cubicBezTo>
                              <a:cubicBezTo>
                                <a:pt x="12894" y="15627"/>
                                <a:pt x="12893" y="15630"/>
                                <a:pt x="12893" y="15634"/>
                              </a:cubicBezTo>
                              <a:cubicBezTo>
                                <a:pt x="12891" y="15654"/>
                                <a:pt x="12890" y="15672"/>
                                <a:pt x="12887" y="15692"/>
                              </a:cubicBezTo>
                              <a:cubicBezTo>
                                <a:pt x="12882" y="15723"/>
                                <a:pt x="12874" y="15753"/>
                                <a:pt x="12867" y="15785"/>
                              </a:cubicBezTo>
                              <a:cubicBezTo>
                                <a:pt x="12858" y="15824"/>
                                <a:pt x="12849" y="15864"/>
                                <a:pt x="12843" y="15904"/>
                              </a:cubicBezTo>
                              <a:cubicBezTo>
                                <a:pt x="12837" y="15941"/>
                                <a:pt x="12835" y="15977"/>
                                <a:pt x="12828" y="16014"/>
                              </a:cubicBezTo>
                              <a:cubicBezTo>
                                <a:pt x="12808" y="16124"/>
                                <a:pt x="12772" y="16233"/>
                                <a:pt x="12748" y="16342"/>
                              </a:cubicBezTo>
                              <a:cubicBezTo>
                                <a:pt x="12739" y="16382"/>
                                <a:pt x="12725" y="16424"/>
                                <a:pt x="12716" y="16463"/>
                              </a:cubicBezTo>
                              <a:cubicBezTo>
                                <a:pt x="12711" y="16487"/>
                                <a:pt x="12708" y="16511"/>
                                <a:pt x="12706" y="16536"/>
                              </a:cubicBezTo>
                              <a:cubicBezTo>
                                <a:pt x="12705" y="16550"/>
                                <a:pt x="12705" y="16564"/>
                                <a:pt x="12705" y="16577"/>
                              </a:cubicBezTo>
                              <a:cubicBezTo>
                                <a:pt x="12705" y="16581"/>
                                <a:pt x="12705" y="16581"/>
                                <a:pt x="12705" y="16585"/>
                              </a:cubicBezTo>
                              <a:cubicBezTo>
                                <a:pt x="12705" y="16596"/>
                                <a:pt x="12705" y="16624"/>
                                <a:pt x="12705" y="16626"/>
                              </a:cubicBezTo>
                              <a:cubicBezTo>
                                <a:pt x="12705" y="16624"/>
                                <a:pt x="12705" y="16623"/>
                                <a:pt x="12705" y="16621"/>
                              </a:cubicBezTo>
                              <a:cubicBezTo>
                                <a:pt x="12708" y="16600"/>
                                <a:pt x="12712" y="16579"/>
                                <a:pt x="12715" y="16558"/>
                              </a:cubicBezTo>
                              <a:cubicBezTo>
                                <a:pt x="12736" y="16397"/>
                                <a:pt x="12731" y="16234"/>
                                <a:pt x="12749" y="16073"/>
                              </a:cubicBezTo>
                              <a:cubicBezTo>
                                <a:pt x="12752" y="16047"/>
                                <a:pt x="12760" y="16021"/>
                                <a:pt x="12762" y="15995"/>
                              </a:cubicBezTo>
                              <a:cubicBezTo>
                                <a:pt x="12762" y="15989"/>
                                <a:pt x="12760" y="15981"/>
                                <a:pt x="12761" y="15976"/>
                              </a:cubicBezTo>
                              <a:cubicBezTo>
                                <a:pt x="12754" y="15976"/>
                                <a:pt x="12749" y="15973"/>
                                <a:pt x="12742" y="15973"/>
                              </a:cubicBezTo>
                              <a:cubicBezTo>
                                <a:pt x="12708" y="15975"/>
                                <a:pt x="12675" y="15981"/>
                                <a:pt x="12642" y="15989"/>
                              </a:cubicBezTo>
                              <a:cubicBezTo>
                                <a:pt x="12574" y="16006"/>
                                <a:pt x="12511" y="16034"/>
                                <a:pt x="12445" y="16056"/>
                              </a:cubicBezTo>
                              <a:cubicBezTo>
                                <a:pt x="12435" y="16059"/>
                                <a:pt x="12426" y="16064"/>
                                <a:pt x="12416" y="16067"/>
                              </a:cubicBezTo>
                              <a:cubicBezTo>
                                <a:pt x="12417" y="16066"/>
                                <a:pt x="12417" y="16064"/>
                                <a:pt x="12418" y="16063"/>
                              </a:cubicBezTo>
                              <a:cubicBezTo>
                                <a:pt x="12481" y="16009"/>
                                <a:pt x="12546" y="15956"/>
                                <a:pt x="12607" y="15899"/>
                              </a:cubicBezTo>
                              <a:cubicBezTo>
                                <a:pt x="12675" y="15837"/>
                                <a:pt x="12740" y="15771"/>
                                <a:pt x="12804" y="15706"/>
                              </a:cubicBezTo>
                              <a:cubicBezTo>
                                <a:pt x="12807" y="15703"/>
                                <a:pt x="12811" y="15698"/>
                                <a:pt x="12814" y="15695"/>
                              </a:cubicBezTo>
                              <a:cubicBezTo>
                                <a:pt x="12812" y="15697"/>
                                <a:pt x="12811" y="15699"/>
                                <a:pt x="12810" y="15701"/>
                              </a:cubicBezTo>
                              <a:cubicBezTo>
                                <a:pt x="12804" y="15712"/>
                                <a:pt x="12797" y="15725"/>
                                <a:pt x="12790" y="15736"/>
                              </a:cubicBezTo>
                              <a:cubicBezTo>
                                <a:pt x="12724" y="15842"/>
                                <a:pt x="12630" y="15908"/>
                                <a:pt x="12537" y="15989"/>
                              </a:cubicBezTo>
                              <a:cubicBezTo>
                                <a:pt x="12530" y="15995"/>
                                <a:pt x="12524" y="16002"/>
                                <a:pt x="12517" y="16008"/>
                              </a:cubicBezTo>
                              <a:cubicBezTo>
                                <a:pt x="12522" y="16006"/>
                                <a:pt x="12521" y="16003"/>
                                <a:pt x="12526" y="16001"/>
                              </a:cubicBezTo>
                              <a:cubicBezTo>
                                <a:pt x="12557" y="15986"/>
                                <a:pt x="12593" y="15974"/>
                                <a:pt x="12612" y="16017"/>
                              </a:cubicBezTo>
                              <a:cubicBezTo>
                                <a:pt x="12649" y="16100"/>
                                <a:pt x="12588" y="16200"/>
                                <a:pt x="12622" y="16282"/>
                              </a:cubicBezTo>
                              <a:cubicBezTo>
                                <a:pt x="12625" y="16289"/>
                                <a:pt x="12643" y="16300"/>
                                <a:pt x="12644" y="16307"/>
                              </a:cubicBezTo>
                              <a:cubicBezTo>
                                <a:pt x="12647" y="16334"/>
                                <a:pt x="12633" y="16358"/>
                                <a:pt x="12626" y="16384"/>
                              </a:cubicBezTo>
                              <a:cubicBezTo>
                                <a:pt x="12605" y="16458"/>
                                <a:pt x="12596" y="16535"/>
                                <a:pt x="12574" y="16609"/>
                              </a:cubicBezTo>
                              <a:cubicBezTo>
                                <a:pt x="12552" y="16680"/>
                                <a:pt x="12517" y="16744"/>
                                <a:pt x="12488" y="16812"/>
                              </a:cubicBezTo>
                              <a:cubicBezTo>
                                <a:pt x="12475" y="16842"/>
                                <a:pt x="12466" y="16873"/>
                                <a:pt x="12457" y="16904"/>
                              </a:cubicBezTo>
                              <a:cubicBezTo>
                                <a:pt x="12449" y="16930"/>
                                <a:pt x="12443" y="16958"/>
                                <a:pt x="12434" y="16984"/>
                              </a:cubicBezTo>
                              <a:cubicBezTo>
                                <a:pt x="12395" y="17099"/>
                                <a:pt x="12371" y="17219"/>
                                <a:pt x="12337" y="17336"/>
                              </a:cubicBezTo>
                              <a:cubicBezTo>
                                <a:pt x="12318" y="17402"/>
                                <a:pt x="12302" y="17469"/>
                                <a:pt x="12291" y="17537"/>
                              </a:cubicBezTo>
                              <a:cubicBezTo>
                                <a:pt x="12289" y="17550"/>
                                <a:pt x="12288" y="17562"/>
                                <a:pt x="12286" y="17575"/>
                              </a:cubicBezTo>
                              <a:cubicBezTo>
                                <a:pt x="12287" y="17570"/>
                                <a:pt x="12285" y="17568"/>
                                <a:pt x="12286" y="17563"/>
                              </a:cubicBezTo>
                              <a:cubicBezTo>
                                <a:pt x="12301" y="17471"/>
                                <a:pt x="12339" y="17391"/>
                                <a:pt x="12363" y="17302"/>
                              </a:cubicBezTo>
                              <a:cubicBezTo>
                                <a:pt x="12388" y="17207"/>
                                <a:pt x="12408" y="17111"/>
                                <a:pt x="12433" y="17016"/>
                              </a:cubicBezTo>
                              <a:cubicBezTo>
                                <a:pt x="12452" y="16941"/>
                                <a:pt x="12479" y="16867"/>
                                <a:pt x="12509" y="16796"/>
                              </a:cubicBezTo>
                              <a:cubicBezTo>
                                <a:pt x="12538" y="16727"/>
                                <a:pt x="12574" y="16663"/>
                                <a:pt x="12599" y="16592"/>
                              </a:cubicBezTo>
                              <a:cubicBezTo>
                                <a:pt x="12630" y="16502"/>
                                <a:pt x="12643" y="16406"/>
                                <a:pt x="12683" y="16320"/>
                              </a:cubicBezTo>
                              <a:cubicBezTo>
                                <a:pt x="12730" y="16220"/>
                                <a:pt x="12761" y="16115"/>
                                <a:pt x="12800" y="16012"/>
                              </a:cubicBezTo>
                              <a:cubicBezTo>
                                <a:pt x="12809" y="15988"/>
                                <a:pt x="12818" y="15962"/>
                                <a:pt x="12826" y="15938"/>
                              </a:cubicBezTo>
                              <a:cubicBezTo>
                                <a:pt x="12830" y="15926"/>
                                <a:pt x="12835" y="15914"/>
                                <a:pt x="12839" y="15903"/>
                              </a:cubicBezTo>
                              <a:cubicBezTo>
                                <a:pt x="12840" y="15899"/>
                                <a:pt x="12842" y="15896"/>
                                <a:pt x="12843" y="15892"/>
                              </a:cubicBezTo>
                              <a:cubicBezTo>
                                <a:pt x="12843" y="15892"/>
                                <a:pt x="12843" y="15891"/>
                                <a:pt x="12843" y="15891"/>
                              </a:cubicBezTo>
                              <a:cubicBezTo>
                                <a:pt x="12843" y="15891"/>
                                <a:pt x="12843" y="15898"/>
                                <a:pt x="12843" y="15901"/>
                              </a:cubicBezTo>
                              <a:cubicBezTo>
                                <a:pt x="12842" y="15913"/>
                                <a:pt x="12840" y="15924"/>
                                <a:pt x="12839" y="15936"/>
                              </a:cubicBezTo>
                              <a:cubicBezTo>
                                <a:pt x="12818" y="16155"/>
                                <a:pt x="12772" y="16366"/>
                                <a:pt x="12700" y="16574"/>
                              </a:cubicBezTo>
                              <a:cubicBezTo>
                                <a:pt x="12671" y="16659"/>
                                <a:pt x="12631" y="16737"/>
                                <a:pt x="12597" y="16820"/>
                              </a:cubicBezTo>
                              <a:cubicBezTo>
                                <a:pt x="12583" y="16855"/>
                                <a:pt x="12576" y="16890"/>
                                <a:pt x="12570" y="16924"/>
                              </a:cubicBezTo>
                              <a:cubicBezTo>
                                <a:pt x="12592" y="16869"/>
                                <a:pt x="12614" y="16813"/>
                                <a:pt x="12639" y="16759"/>
                              </a:cubicBezTo>
                              <a:cubicBezTo>
                                <a:pt x="12675" y="16679"/>
                                <a:pt x="12702" y="16596"/>
                                <a:pt x="12735" y="16515"/>
                              </a:cubicBezTo>
                              <a:cubicBezTo>
                                <a:pt x="12757" y="16462"/>
                                <a:pt x="12775" y="16410"/>
                                <a:pt x="12789" y="16354"/>
                              </a:cubicBezTo>
                              <a:cubicBezTo>
                                <a:pt x="12798" y="16316"/>
                                <a:pt x="12802" y="16280"/>
                                <a:pt x="12806" y="16241"/>
                              </a:cubicBezTo>
                              <a:cubicBezTo>
                                <a:pt x="12809" y="16211"/>
                                <a:pt x="12809" y="16181"/>
                                <a:pt x="12813" y="16152"/>
                              </a:cubicBezTo>
                              <a:cubicBezTo>
                                <a:pt x="12815" y="16141"/>
                                <a:pt x="12833" y="16122"/>
                                <a:pt x="12822" y="16122"/>
                              </a:cubicBezTo>
                              <a:cubicBezTo>
                                <a:pt x="12817" y="16122"/>
                                <a:pt x="12826" y="16117"/>
                                <a:pt x="12818" y="16128"/>
                              </a:cubicBezTo>
                              <a:cubicBezTo>
                                <a:pt x="12802" y="16152"/>
                                <a:pt x="12791" y="16183"/>
                                <a:pt x="12778" y="1620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84,15608" coordsize="615,1968" path="m12626,16638c12639,16610,12652,16583,12664,16555c12697,16479,12719,16400,12749,16323c12774,16259,12812,16196,12829,16130c12832,16119,12831,16108,12833,16097c12834,16091,12832,16090,12833,16084c12828,16128,12823,16170,12810,16213c12787,16290,12756,16361,12742,16441c12736,16479,12733,16519,12730,16557c12728,16586,12729,16615,12725,16643c12721,16672,12712,16695,12702,16721c12698,16732,12691,16744,12686,16754c12687,16722,12689,16689,12690,16657c12693,16570,12700,16483,12708,16396c12712,16355,12716,16315,12722,16274c12739,16153,12764,16030,12791,15911c12802,15861,12815,15810,12827,15761c12831,15745,12839,15731,12843,15718c12844,15714,12847,15709,12848,15706c12852,15695,12855,15688,12860,15679c12864,15671,12865,15663,12869,15657c12874,15649,12883,15642,12888,15634c12890,15631,12885,15638,12889,15632c12890,15630,12891,15628,12893,15625c12893,15626,12893,15636,12893,15638c12891,15656,12888,15674,12885,15692c12880,15724,12874,15755,12867,15787c12861,15817,12855,15847,12850,15877c12847,15894,12845,15912,12842,15929c12841,15932,12839,15933,12839,15936c12841,15859,12849,15788,12867,15715c12871,15699,12874,15684,12879,15668c12882,15658,12889,15650,12892,15640c12894,15632,12893,15614,12897,15608c12900,15604,12889,15625,12894,15623c12894,15627,12893,15630,12893,15634c12891,15654,12890,15672,12887,15692c12882,15723,12874,15753,12867,15785c12858,15824,12849,15864,12843,15904c12837,15941,12835,15977,12828,16014c12808,16124,12772,16233,12748,16342c12739,16382,12725,16424,12716,16463c12711,16487,12708,16511,12706,16536c12705,16550,12705,16564,12705,16577c12705,16581,12705,16581,12705,16585c12705,16596,12705,16624,12705,16626c12705,16624,12705,16623,12705,16621c12708,16600,12712,16579,12715,16558c12736,16397,12731,16234,12749,16073c12752,16047,12760,16021,12762,15995c12762,15989,12760,15981,12761,15976c12754,15976,12749,15973,12742,15973c12708,15975,12675,15981,12642,15989c12574,16006,12511,16034,12445,16056c12435,16059,12426,16064,12416,16067c12417,16066,12417,16064,12418,16063c12481,16009,12546,15956,12607,15899c12675,15837,12740,15771,12804,15706c12807,15703,12811,15698,12814,15695c12812,15697,12811,15699,12810,15701c12804,15712,12797,15725,12790,15736c12724,15842,12630,15908,12537,15989c12530,15995,12524,16002,12517,16008c12522,16006,12521,16003,12526,16001c12557,15986,12593,15974,12612,16017c12649,16100,12588,16200,12622,16282c12625,16289,12643,16300,12644,16307c12647,16334,12633,16358,12626,16384c12605,16458,12596,16535,12574,16609c12552,16680,12517,16744,12488,16812c12475,16842,12466,16873,12457,16904c12449,16930,12443,16958,12434,16984c12395,17099,12371,17219,12337,17336c12318,17402,12302,17469,12291,17537c12289,17550,12288,17562,12286,17575c12287,17570,12285,17568,12286,17563c12301,17471,12339,17391,12363,17302c12388,17207,12408,17111,12433,17016c12452,16941,12479,16867,12509,16796c12538,16727,12574,16663,12599,16592c12630,16502,12643,16406,12683,16320c12730,16220,12761,16115,12800,16012c12809,15988,12818,15962,12826,15938c12830,15926,12835,15914,12839,15903c12840,15899,12842,15896,12843,15892c12843,15892,12843,15891,12843,15891c12843,15891,12843,15898,12843,15901c12842,15913,12840,15924,12839,15936c12818,16155,12772,16366,12700,16574c12671,16659,12631,16737,12597,16820c12583,16855,12576,16890,12570,16924c12592,16869,12614,16813,12639,16759c12675,16679,12702,16596,12735,16515c12757,16462,12775,16410,12789,16354c12798,16316,12802,16280,12806,16241c12809,16211,12809,16181,12813,16152c12815,16141,12833,16122,12822,16122c12817,16122,12826,16117,12818,16128c12802,16152,12791,16183,12778,16209e" stroked="t" o:allowincell="f" style="position:absolute;margin-left:258.2pt;margin-top:4.55pt;width:17.4pt;height:55.7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72080</wp:posOffset>
                </wp:positionH>
                <wp:positionV relativeFrom="paragraph">
                  <wp:posOffset>130175</wp:posOffset>
                </wp:positionV>
                <wp:extent cx="698500" cy="630555"/>
                <wp:effectExtent l="88265" t="66040" r="62865" b="635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1" h="1751">
                              <a:moveTo>
                                <a:pt x="10597" y="17774"/>
                              </a:moveTo>
                              <a:cubicBezTo>
                                <a:pt x="10641" y="17802"/>
                                <a:pt x="10682" y="17825"/>
                                <a:pt x="10730" y="17848"/>
                              </a:cubicBezTo>
                              <a:cubicBezTo>
                                <a:pt x="10799" y="17880"/>
                                <a:pt x="10868" y="17913"/>
                                <a:pt x="10939" y="17939"/>
                              </a:cubicBezTo>
                              <a:cubicBezTo>
                                <a:pt x="10989" y="17957"/>
                                <a:pt x="11040" y="17971"/>
                                <a:pt x="11092" y="17985"/>
                              </a:cubicBezTo>
                              <a:cubicBezTo>
                                <a:pt x="11119" y="17992"/>
                                <a:pt x="11146" y="18000"/>
                                <a:pt x="11173" y="18006"/>
                              </a:cubicBezTo>
                              <a:cubicBezTo>
                                <a:pt x="11205" y="18013"/>
                                <a:pt x="11238" y="18019"/>
                                <a:pt x="11271" y="18025"/>
                              </a:cubicBezTo>
                              <a:cubicBezTo>
                                <a:pt x="11308" y="18032"/>
                                <a:pt x="11343" y="18032"/>
                                <a:pt x="11380" y="18035"/>
                              </a:cubicBezTo>
                              <a:cubicBezTo>
                                <a:pt x="11446" y="18040"/>
                                <a:pt x="11519" y="18054"/>
                                <a:pt x="11584" y="18045"/>
                              </a:cubicBezTo>
                              <a:cubicBezTo>
                                <a:pt x="11610" y="18041"/>
                                <a:pt x="11634" y="18034"/>
                                <a:pt x="11659" y="18026"/>
                              </a:cubicBezTo>
                              <a:cubicBezTo>
                                <a:pt x="11676" y="18021"/>
                                <a:pt x="11694" y="18013"/>
                                <a:pt x="11711" y="18006"/>
                              </a:cubicBezTo>
                              <a:cubicBezTo>
                                <a:pt x="11744" y="17992"/>
                                <a:pt x="11768" y="17976"/>
                                <a:pt x="11795" y="17954"/>
                              </a:cubicBezTo>
                              <a:cubicBezTo>
                                <a:pt x="11917" y="17856"/>
                                <a:pt x="12028" y="17765"/>
                                <a:pt x="12107" y="17628"/>
                              </a:cubicBezTo>
                              <a:cubicBezTo>
                                <a:pt x="12247" y="17386"/>
                                <a:pt x="12377" y="17114"/>
                                <a:pt x="12484" y="16856"/>
                              </a:cubicBezTo>
                              <a:cubicBezTo>
                                <a:pt x="12523" y="16762"/>
                                <a:pt x="12542" y="16660"/>
                                <a:pt x="12532" y="16560"/>
                              </a:cubicBezTo>
                              <a:cubicBezTo>
                                <a:pt x="12531" y="16554"/>
                                <a:pt x="12532" y="16554"/>
                                <a:pt x="12531" y="16548"/>
                              </a:cubicBezTo>
                              <a:cubicBezTo>
                                <a:pt x="12530" y="16544"/>
                                <a:pt x="12534" y="16540"/>
                                <a:pt x="12533" y="16535"/>
                              </a:cubicBezTo>
                              <a:cubicBezTo>
                                <a:pt x="12531" y="16525"/>
                                <a:pt x="12523" y="16514"/>
                                <a:pt x="12522" y="16503"/>
                              </a:cubicBezTo>
                              <a:cubicBezTo>
                                <a:pt x="12520" y="16481"/>
                                <a:pt x="12518" y="16458"/>
                                <a:pt x="12517" y="16436"/>
                              </a:cubicBezTo>
                              <a:cubicBezTo>
                                <a:pt x="12515" y="16397"/>
                                <a:pt x="12524" y="16326"/>
                                <a:pt x="12484" y="16302"/>
                              </a:cubicBezTo>
                              <a:cubicBezTo>
                                <a:pt x="12419" y="16262"/>
                                <a:pt x="12292" y="16358"/>
                                <a:pt x="12240" y="16388"/>
                              </a:cubicBezTo>
                              <a:cubicBezTo>
                                <a:pt x="12103" y="16467"/>
                                <a:pt x="11956" y="16525"/>
                                <a:pt x="11803" y="16564"/>
                              </a:cubicBezTo>
                              <a:cubicBezTo>
                                <a:pt x="11778" y="16570"/>
                                <a:pt x="11754" y="16572"/>
                                <a:pt x="11731" y="16574"/>
                              </a:cubicBezTo>
                              <a:cubicBezTo>
                                <a:pt x="11724" y="16574"/>
                                <a:pt x="11719" y="16570"/>
                                <a:pt x="11714" y="16570"/>
                              </a:cubicBezTo>
                              <a:cubicBezTo>
                                <a:pt x="11719" y="16556"/>
                                <a:pt x="11718" y="16535"/>
                                <a:pt x="11726" y="16519"/>
                              </a:cubicBezTo>
                              <a:cubicBezTo>
                                <a:pt x="11739" y="16493"/>
                                <a:pt x="11754" y="16470"/>
                                <a:pt x="11771" y="16447"/>
                              </a:cubicBezTo>
                              <a:cubicBezTo>
                                <a:pt x="11791" y="16419"/>
                                <a:pt x="11823" y="16381"/>
                                <a:pt x="11842" y="16359"/>
                              </a:cubicBezTo>
                              <a:cubicBezTo>
                                <a:pt x="11843" y="16359"/>
                                <a:pt x="11844" y="16359"/>
                                <a:pt x="11845" y="16359"/>
                              </a:cubicBezTo>
                              <a:cubicBezTo>
                                <a:pt x="11832" y="16363"/>
                                <a:pt x="11816" y="16359"/>
                                <a:pt x="11801" y="16366"/>
                              </a:cubicBezTo>
                              <a:cubicBezTo>
                                <a:pt x="11763" y="16385"/>
                                <a:pt x="11718" y="16418"/>
                                <a:pt x="11687" y="16437"/>
                              </a:cubicBezTo>
                              <a:cubicBezTo>
                                <a:pt x="11696" y="16433"/>
                                <a:pt x="11702" y="16422"/>
                                <a:pt x="11708" y="16420"/>
                              </a:cubicBezTo>
                              <a:cubicBezTo>
                                <a:pt x="11711" y="16421"/>
                                <a:pt x="11715" y="16421"/>
                                <a:pt x="11718" y="1642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97,16297" coordsize="1941,1751" path="m10597,17774c10641,17802,10682,17825,10730,17848c10799,17880,10868,17913,10939,17939c10989,17957,11040,17971,11092,17985c11119,17992,11146,18000,11173,18006c11205,18013,11238,18019,11271,18025c11308,18032,11343,18032,11380,18035c11446,18040,11519,18054,11584,18045c11610,18041,11634,18034,11659,18026c11676,18021,11694,18013,11711,18006c11744,17992,11768,17976,11795,17954c11917,17856,12028,17765,12107,17628c12247,17386,12377,17114,12484,16856c12523,16762,12542,16660,12532,16560c12531,16554,12532,16554,12531,16548c12530,16544,12534,16540,12533,16535c12531,16525,12523,16514,12522,16503c12520,16481,12518,16458,12517,16436c12515,16397,12524,16326,12484,16302c12419,16262,12292,16358,12240,16388c12103,16467,11956,16525,11803,16564c11778,16570,11754,16572,11731,16574c11724,16574,11719,16570,11714,16570c11719,16556,11718,16535,11726,16519c11739,16493,11754,16470,11771,16447c11791,16419,11823,16381,11842,16359c11843,16359,11844,16359,11845,16359c11832,16363,11816,16359,11801,16366c11763,16385,11718,16418,11687,16437c11696,16433,11702,16422,11708,16420c11711,16421,11715,16421,11718,16422e" stroked="t" o:allowincell="f" style="position:absolute;margin-left:210.4pt;margin-top:10.25pt;width:54.95pt;height:49.6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25750</wp:posOffset>
                </wp:positionH>
                <wp:positionV relativeFrom="paragraph">
                  <wp:posOffset>46355</wp:posOffset>
                </wp:positionV>
                <wp:extent cx="330200" cy="25400"/>
                <wp:effectExtent l="63500" t="75565" r="63500" b="641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71">
                              <a:moveTo>
                                <a:pt x="11114" y="16100"/>
                              </a:moveTo>
                              <a:cubicBezTo>
                                <a:pt x="11099" y="16110"/>
                                <a:pt x="11083" y="16121"/>
                                <a:pt x="11067" y="16128"/>
                              </a:cubicBezTo>
                              <a:cubicBezTo>
                                <a:pt x="11060" y="16131"/>
                                <a:pt x="11049" y="16134"/>
                                <a:pt x="11041" y="16133"/>
                              </a:cubicBezTo>
                              <a:cubicBezTo>
                                <a:pt x="11029" y="16131"/>
                                <a:pt x="11025" y="16127"/>
                                <a:pt x="11027" y="16116"/>
                              </a:cubicBezTo>
                              <a:cubicBezTo>
                                <a:pt x="11029" y="16107"/>
                                <a:pt x="11041" y="16092"/>
                                <a:pt x="11047" y="16087"/>
                              </a:cubicBezTo>
                              <a:cubicBezTo>
                                <a:pt x="11060" y="16077"/>
                                <a:pt x="11074" y="16070"/>
                                <a:pt x="11090" y="16065"/>
                              </a:cubicBezTo>
                              <a:cubicBezTo>
                                <a:pt x="11114" y="16058"/>
                                <a:pt x="11148" y="16063"/>
                                <a:pt x="11172" y="16066"/>
                              </a:cubicBezTo>
                              <a:cubicBezTo>
                                <a:pt x="11226" y="16072"/>
                                <a:pt x="11272" y="16097"/>
                                <a:pt x="11323" y="16111"/>
                              </a:cubicBezTo>
                              <a:cubicBezTo>
                                <a:pt x="11354" y="16120"/>
                                <a:pt x="11385" y="16126"/>
                                <a:pt x="11417" y="16129"/>
                              </a:cubicBezTo>
                              <a:cubicBezTo>
                                <a:pt x="11474" y="16134"/>
                                <a:pt x="11532" y="16126"/>
                                <a:pt x="11587" y="16114"/>
                              </a:cubicBezTo>
                              <a:cubicBezTo>
                                <a:pt x="11612" y="16108"/>
                                <a:pt x="11637" y="16101"/>
                                <a:pt x="11663" y="16095"/>
                              </a:cubicBezTo>
                              <a:cubicBezTo>
                                <a:pt x="11693" y="16088"/>
                                <a:pt x="11724" y="16083"/>
                                <a:pt x="11754" y="16079"/>
                              </a:cubicBezTo>
                              <a:cubicBezTo>
                                <a:pt x="11797" y="16073"/>
                                <a:pt x="11838" y="16074"/>
                                <a:pt x="11881" y="16074"/>
                              </a:cubicBezTo>
                              <a:cubicBezTo>
                                <a:pt x="11901" y="16074"/>
                                <a:pt x="11920" y="16074"/>
                                <a:pt x="11940" y="1607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5,16063" coordsize="916,71" path="m11114,16100c11099,16110,11083,16121,11067,16128c11060,16131,11049,16134,11041,16133c11029,16131,11025,16127,11027,16116c11029,16107,11041,16092,11047,16087c11060,16077,11074,16070,11090,16065c11114,16058,11148,16063,11172,16066c11226,16072,11272,16097,11323,16111c11354,16120,11385,16126,11417,16129c11474,16134,11532,16126,11587,16114c11612,16108,11637,16101,11663,16095c11693,16088,11724,16083,11754,16079c11797,16073,11838,16074,11881,16074c11901,16074,11920,16074,11940,16074e" stroked="t" o:allowincell="f" style="position:absolute;margin-left:222.5pt;margin-top:3.65pt;width:25.95pt;height:1.9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96540</wp:posOffset>
                </wp:positionH>
                <wp:positionV relativeFrom="paragraph">
                  <wp:posOffset>4445</wp:posOffset>
                </wp:positionV>
                <wp:extent cx="598805" cy="384175"/>
                <wp:effectExtent l="80645" t="64135" r="66040" b="806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1068">
                              <a:moveTo>
                                <a:pt x="12397" y="17014"/>
                              </a:moveTo>
                              <a:cubicBezTo>
                                <a:pt x="12407" y="16984"/>
                                <a:pt x="12416" y="16954"/>
                                <a:pt x="12425" y="16924"/>
                              </a:cubicBezTo>
                              <a:cubicBezTo>
                                <a:pt x="12436" y="16890"/>
                                <a:pt x="12447" y="16855"/>
                                <a:pt x="12461" y="16822"/>
                              </a:cubicBezTo>
                              <a:cubicBezTo>
                                <a:pt x="12485" y="16764"/>
                                <a:pt x="12519" y="16712"/>
                                <a:pt x="12547" y="16656"/>
                              </a:cubicBezTo>
                              <a:cubicBezTo>
                                <a:pt x="12562" y="16627"/>
                                <a:pt x="12573" y="16600"/>
                                <a:pt x="12583" y="16570"/>
                              </a:cubicBezTo>
                              <a:cubicBezTo>
                                <a:pt x="12597" y="16528"/>
                                <a:pt x="12634" y="16384"/>
                                <a:pt x="12600" y="16344"/>
                              </a:cubicBezTo>
                              <a:cubicBezTo>
                                <a:pt x="12581" y="16322"/>
                                <a:pt x="12566" y="16327"/>
                                <a:pt x="12536" y="16324"/>
                              </a:cubicBezTo>
                              <a:cubicBezTo>
                                <a:pt x="12471" y="16318"/>
                                <a:pt x="12414" y="16331"/>
                                <a:pt x="12349" y="16311"/>
                              </a:cubicBezTo>
                              <a:cubicBezTo>
                                <a:pt x="12326" y="16304"/>
                                <a:pt x="12297" y="16292"/>
                                <a:pt x="12277" y="16278"/>
                              </a:cubicBezTo>
                              <a:cubicBezTo>
                                <a:pt x="12243" y="16253"/>
                                <a:pt x="12231" y="16219"/>
                                <a:pt x="12214" y="16185"/>
                              </a:cubicBezTo>
                              <a:cubicBezTo>
                                <a:pt x="12210" y="16177"/>
                                <a:pt x="12205" y="16170"/>
                                <a:pt x="12201" y="16162"/>
                              </a:cubicBezTo>
                              <a:cubicBezTo>
                                <a:pt x="12185" y="16126"/>
                                <a:pt x="12168" y="16102"/>
                                <a:pt x="12141" y="16073"/>
                              </a:cubicBezTo>
                              <a:cubicBezTo>
                                <a:pt x="12118" y="16049"/>
                                <a:pt x="12096" y="16030"/>
                                <a:pt x="12068" y="16012"/>
                              </a:cubicBezTo>
                              <a:cubicBezTo>
                                <a:pt x="12061" y="16007"/>
                                <a:pt x="12052" y="16005"/>
                                <a:pt x="12045" y="16001"/>
                              </a:cubicBezTo>
                              <a:cubicBezTo>
                                <a:pt x="12043" y="15999"/>
                                <a:pt x="12043" y="15999"/>
                                <a:pt x="12040" y="15997"/>
                              </a:cubicBezTo>
                              <a:cubicBezTo>
                                <a:pt x="12062" y="15990"/>
                                <a:pt x="12083" y="15985"/>
                                <a:pt x="12105" y="15977"/>
                              </a:cubicBezTo>
                              <a:cubicBezTo>
                                <a:pt x="12118" y="15972"/>
                                <a:pt x="12129" y="15966"/>
                                <a:pt x="12142" y="15961"/>
                              </a:cubicBezTo>
                              <a:cubicBezTo>
                                <a:pt x="12153" y="15957"/>
                                <a:pt x="12167" y="15954"/>
                                <a:pt x="12178" y="15950"/>
                              </a:cubicBezTo>
                              <a:cubicBezTo>
                                <a:pt x="12179" y="15950"/>
                                <a:pt x="12176" y="15949"/>
                                <a:pt x="12177" y="15949"/>
                              </a:cubicBezTo>
                              <a:cubicBezTo>
                                <a:pt x="12173" y="15950"/>
                                <a:pt x="12177" y="15946"/>
                                <a:pt x="12174" y="15947"/>
                              </a:cubicBezTo>
                              <a:cubicBezTo>
                                <a:pt x="12161" y="15953"/>
                                <a:pt x="12148" y="15959"/>
                                <a:pt x="12135" y="15965"/>
                              </a:cubicBezTo>
                              <a:cubicBezTo>
                                <a:pt x="12116" y="15974"/>
                                <a:pt x="12099" y="15985"/>
                                <a:pt x="12079" y="15990"/>
                              </a:cubicBezTo>
                              <a:cubicBezTo>
                                <a:pt x="12071" y="15992"/>
                                <a:pt x="12059" y="15988"/>
                                <a:pt x="12051" y="15991"/>
                              </a:cubicBezTo>
                              <a:cubicBezTo>
                                <a:pt x="12025" y="16000"/>
                                <a:pt x="12003" y="16017"/>
                                <a:pt x="11978" y="16025"/>
                              </a:cubicBezTo>
                              <a:cubicBezTo>
                                <a:pt x="11948" y="16035"/>
                                <a:pt x="11915" y="16034"/>
                                <a:pt x="11884" y="16038"/>
                              </a:cubicBezTo>
                              <a:cubicBezTo>
                                <a:pt x="11856" y="16042"/>
                                <a:pt x="11828" y="16047"/>
                                <a:pt x="11800" y="16053"/>
                              </a:cubicBezTo>
                              <a:cubicBezTo>
                                <a:pt x="11763" y="16061"/>
                                <a:pt x="11728" y="16077"/>
                                <a:pt x="11693" y="16084"/>
                              </a:cubicBezTo>
                              <a:cubicBezTo>
                                <a:pt x="11688" y="16082"/>
                                <a:pt x="11687" y="16082"/>
                                <a:pt x="11683" y="16082"/>
                              </a:cubicBezTo>
                              <a:cubicBezTo>
                                <a:pt x="11676" y="16079"/>
                                <a:pt x="11682" y="16075"/>
                                <a:pt x="11674" y="16073"/>
                              </a:cubicBezTo>
                              <a:cubicBezTo>
                                <a:pt x="11669" y="16072"/>
                                <a:pt x="11660" y="16069"/>
                                <a:pt x="11654" y="16067"/>
                              </a:cubicBezTo>
                              <a:cubicBezTo>
                                <a:pt x="11646" y="16065"/>
                                <a:pt x="11627" y="16063"/>
                                <a:pt x="11618" y="16063"/>
                              </a:cubicBezTo>
                              <a:cubicBezTo>
                                <a:pt x="11597" y="16064"/>
                                <a:pt x="11580" y="16070"/>
                                <a:pt x="11558" y="16077"/>
                              </a:cubicBezTo>
                              <a:cubicBezTo>
                                <a:pt x="11549" y="16080"/>
                                <a:pt x="11540" y="16085"/>
                                <a:pt x="11530" y="16088"/>
                              </a:cubicBezTo>
                              <a:cubicBezTo>
                                <a:pt x="11507" y="16095"/>
                                <a:pt x="11488" y="16101"/>
                                <a:pt x="11465" y="16104"/>
                              </a:cubicBezTo>
                              <a:cubicBezTo>
                                <a:pt x="11441" y="16107"/>
                                <a:pt x="11413" y="16110"/>
                                <a:pt x="11389" y="16108"/>
                              </a:cubicBezTo>
                              <a:cubicBezTo>
                                <a:pt x="11360" y="16105"/>
                                <a:pt x="11345" y="16095"/>
                                <a:pt x="11322" y="16082"/>
                              </a:cubicBezTo>
                              <a:cubicBezTo>
                                <a:pt x="11316" y="16079"/>
                                <a:pt x="11307" y="16074"/>
                                <a:pt x="11301" y="16070"/>
                              </a:cubicBezTo>
                              <a:cubicBezTo>
                                <a:pt x="11295" y="16066"/>
                                <a:pt x="11289" y="16061"/>
                                <a:pt x="11283" y="16056"/>
                              </a:cubicBezTo>
                              <a:cubicBezTo>
                                <a:pt x="11279" y="16053"/>
                                <a:pt x="11280" y="16050"/>
                                <a:pt x="11277" y="16047"/>
                              </a:cubicBezTo>
                              <a:cubicBezTo>
                                <a:pt x="11271" y="16042"/>
                                <a:pt x="11265" y="16036"/>
                                <a:pt x="11261" y="16032"/>
                              </a:cubicBezTo>
                              <a:cubicBezTo>
                                <a:pt x="11262" y="16032"/>
                                <a:pt x="11260" y="16033"/>
                                <a:pt x="11265" y="16032"/>
                              </a:cubicBezTo>
                              <a:cubicBezTo>
                                <a:pt x="11271" y="16031"/>
                                <a:pt x="11267" y="16023"/>
                                <a:pt x="11273" y="16023"/>
                              </a:cubicBezTo>
                              <a:cubicBezTo>
                                <a:pt x="11323" y="16024"/>
                                <a:pt x="11380" y="16042"/>
                                <a:pt x="11429" y="16052"/>
                              </a:cubicBezTo>
                              <a:cubicBezTo>
                                <a:pt x="11437" y="16054"/>
                                <a:pt x="11448" y="16058"/>
                                <a:pt x="11454" y="16059"/>
                              </a:cubicBezTo>
                              <a:cubicBezTo>
                                <a:pt x="11456" y="16059"/>
                                <a:pt x="11457" y="16059"/>
                                <a:pt x="11458" y="16060"/>
                              </a:cubicBezTo>
                              <a:cubicBezTo>
                                <a:pt x="11455" y="16060"/>
                                <a:pt x="11444" y="16062"/>
                                <a:pt x="11437" y="16062"/>
                              </a:cubicBezTo>
                              <a:cubicBezTo>
                                <a:pt x="11405" y="16060"/>
                                <a:pt x="11374" y="16056"/>
                                <a:pt x="11342" y="16052"/>
                              </a:cubicBezTo>
                              <a:cubicBezTo>
                                <a:pt x="11315" y="16048"/>
                                <a:pt x="11287" y="16044"/>
                                <a:pt x="11260" y="16038"/>
                              </a:cubicBezTo>
                              <a:cubicBezTo>
                                <a:pt x="11239" y="16034"/>
                                <a:pt x="11219" y="16026"/>
                                <a:pt x="11198" y="16022"/>
                              </a:cubicBezTo>
                              <a:cubicBezTo>
                                <a:pt x="11190" y="16020"/>
                                <a:pt x="11182" y="16015"/>
                                <a:pt x="11173" y="16016"/>
                              </a:cubicBezTo>
                              <a:cubicBezTo>
                                <a:pt x="11152" y="16017"/>
                                <a:pt x="11137" y="16031"/>
                                <a:pt x="11117" y="16033"/>
                              </a:cubicBezTo>
                              <a:cubicBezTo>
                                <a:pt x="11095" y="16036"/>
                                <a:pt x="11071" y="16030"/>
                                <a:pt x="11049" y="16034"/>
                              </a:cubicBezTo>
                              <a:cubicBezTo>
                                <a:pt x="11041" y="16035"/>
                                <a:pt x="11028" y="16038"/>
                                <a:pt x="11023" y="16040"/>
                              </a:cubicBezTo>
                              <a:cubicBezTo>
                                <a:pt x="11017" y="16042"/>
                                <a:pt x="11009" y="16045"/>
                                <a:pt x="11004" y="16047"/>
                              </a:cubicBezTo>
                              <a:cubicBezTo>
                                <a:pt x="11002" y="16048"/>
                                <a:pt x="11005" y="16045"/>
                                <a:pt x="11001" y="16047"/>
                              </a:cubicBezTo>
                              <a:cubicBezTo>
                                <a:pt x="10998" y="16048"/>
                                <a:pt x="11001" y="16049"/>
                                <a:pt x="10999" y="16050"/>
                              </a:cubicBezTo>
                              <a:cubicBezTo>
                                <a:pt x="10993" y="16052"/>
                                <a:pt x="10996" y="16054"/>
                                <a:pt x="10992" y="16056"/>
                              </a:cubicBezTo>
                              <a:cubicBezTo>
                                <a:pt x="10979" y="16045"/>
                                <a:pt x="10966" y="16026"/>
                                <a:pt x="10955" y="16019"/>
                              </a:cubicBezTo>
                              <a:cubicBezTo>
                                <a:pt x="10951" y="16016"/>
                                <a:pt x="10945" y="16019"/>
                                <a:pt x="10943" y="16018"/>
                              </a:cubicBezTo>
                              <a:cubicBezTo>
                                <a:pt x="10945" y="16020"/>
                                <a:pt x="10947" y="16021"/>
                                <a:pt x="10950" y="16024"/>
                              </a:cubicBezTo>
                              <a:cubicBezTo>
                                <a:pt x="10955" y="16030"/>
                                <a:pt x="10959" y="16026"/>
                                <a:pt x="10963" y="16032"/>
                              </a:cubicBezTo>
                              <a:cubicBezTo>
                                <a:pt x="10968" y="16040"/>
                                <a:pt x="10972" y="16042"/>
                                <a:pt x="10966" y="1604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43,15947" coordsize="1664,1068" path="m12397,17014c12407,16984,12416,16954,12425,16924c12436,16890,12447,16855,12461,16822c12485,16764,12519,16712,12547,16656c12562,16627,12573,16600,12583,16570c12597,16528,12634,16384,12600,16344c12581,16322,12566,16327,12536,16324c12471,16318,12414,16331,12349,16311c12326,16304,12297,16292,12277,16278c12243,16253,12231,16219,12214,16185c12210,16177,12205,16170,12201,16162c12185,16126,12168,16102,12141,16073c12118,16049,12096,16030,12068,16012c12061,16007,12052,16005,12045,16001c12043,15999,12043,15999,12040,15997c12062,15990,12083,15985,12105,15977c12118,15972,12129,15966,12142,15961c12153,15957,12167,15954,12178,15950c12179,15950,12176,15949,12177,15949c12173,15950,12177,15946,12174,15947c12161,15953,12148,15959,12135,15965c12116,15974,12099,15985,12079,15990c12071,15992,12059,15988,12051,15991c12025,16000,12003,16017,11978,16025c11948,16035,11915,16034,11884,16038c11856,16042,11828,16047,11800,16053c11763,16061,11728,16077,11693,16084c11688,16082,11687,16082,11683,16082c11676,16079,11682,16075,11674,16073c11669,16072,11660,16069,11654,16067c11646,16065,11627,16063,11618,16063c11597,16064,11580,16070,11558,16077c11549,16080,11540,16085,11530,16088c11507,16095,11488,16101,11465,16104c11441,16107,11413,16110,11389,16108c11360,16105,11345,16095,11322,16082c11316,16079,11307,16074,11301,16070c11295,16066,11289,16061,11283,16056c11279,16053,11280,16050,11277,16047c11271,16042,11265,16036,11261,16032c11262,16032,11260,16033,11265,16032c11271,16031,11267,16023,11273,16023c11323,16024,11380,16042,11429,16052c11437,16054,11448,16058,11454,16059c11456,16059,11457,16059,11458,16060c11455,16060,11444,16062,11437,16062c11405,16060,11374,16056,11342,16052c11315,16048,11287,16044,11260,16038c11239,16034,11219,16026,11198,16022c11190,16020,11182,16015,11173,16016c11152,16017,11137,16031,11117,16033c11095,16036,11071,16030,11049,16034c11041,16035,11028,16038,11023,16040c11017,16042,11009,16045,11004,16047c11002,16048,11005,16045,11001,16047c10998,16048,11001,16049,10999,16050c10993,16052,10996,16054,10992,16056c10979,16045,10966,16026,10955,16019c10951,16016,10945,16019,10943,16018c10945,16020,10947,16021,10950,16024c10955,16030,10959,16026,10963,16032c10968,16040,10972,16042,10966,16044e" stroked="t" o:allowincell="f" style="position:absolute;margin-left:220.2pt;margin-top:0.35pt;width:47.1pt;height:30.2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34055</wp:posOffset>
                </wp:positionH>
                <wp:positionV relativeFrom="paragraph">
                  <wp:posOffset>63500</wp:posOffset>
                </wp:positionV>
                <wp:extent cx="109855" cy="255270"/>
                <wp:effectExtent l="79375" t="63500" r="61595" b="615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709">
                              <a:moveTo>
                                <a:pt x="12263" y="16981"/>
                              </a:moveTo>
                              <a:cubicBezTo>
                                <a:pt x="12279" y="16942"/>
                                <a:pt x="12294" y="16900"/>
                                <a:pt x="12317" y="16865"/>
                              </a:cubicBezTo>
                              <a:cubicBezTo>
                                <a:pt x="12329" y="16848"/>
                                <a:pt x="12371" y="16807"/>
                                <a:pt x="12351" y="16813"/>
                              </a:cubicBezTo>
                              <a:cubicBezTo>
                                <a:pt x="12346" y="16820"/>
                                <a:pt x="12342" y="16824"/>
                                <a:pt x="12336" y="16828"/>
                              </a:cubicBezTo>
                              <a:cubicBezTo>
                                <a:pt x="12308" y="16864"/>
                                <a:pt x="12281" y="16900"/>
                                <a:pt x="12255" y="16938"/>
                              </a:cubicBezTo>
                              <a:cubicBezTo>
                                <a:pt x="12227" y="16979"/>
                                <a:pt x="12192" y="17019"/>
                                <a:pt x="12168" y="17061"/>
                              </a:cubicBezTo>
                              <a:cubicBezTo>
                                <a:pt x="12164" y="17072"/>
                                <a:pt x="12166" y="17076"/>
                                <a:pt x="12159" y="17078"/>
                              </a:cubicBezTo>
                              <a:cubicBezTo>
                                <a:pt x="12178" y="17035"/>
                                <a:pt x="12201" y="16995"/>
                                <a:pt x="12223" y="16953"/>
                              </a:cubicBezTo>
                              <a:cubicBezTo>
                                <a:pt x="12266" y="16870"/>
                                <a:pt x="12314" y="16790"/>
                                <a:pt x="12363" y="16710"/>
                              </a:cubicBezTo>
                              <a:cubicBezTo>
                                <a:pt x="12392" y="16664"/>
                                <a:pt x="12419" y="16630"/>
                                <a:pt x="12457" y="16599"/>
                              </a:cubicBezTo>
                              <a:cubicBezTo>
                                <a:pt x="12464" y="16654"/>
                                <a:pt x="12444" y="16708"/>
                                <a:pt x="12427" y="16761"/>
                              </a:cubicBezTo>
                              <a:cubicBezTo>
                                <a:pt x="12396" y="16855"/>
                                <a:pt x="12358" y="16946"/>
                                <a:pt x="12316" y="17035"/>
                              </a:cubicBezTo>
                              <a:cubicBezTo>
                                <a:pt x="12297" y="17075"/>
                                <a:pt x="12274" y="17112"/>
                                <a:pt x="12250" y="17146"/>
                              </a:cubicBezTo>
                              <a:cubicBezTo>
                                <a:pt x="12252" y="17109"/>
                                <a:pt x="12257" y="17080"/>
                                <a:pt x="12269" y="17044"/>
                              </a:cubicBezTo>
                              <a:cubicBezTo>
                                <a:pt x="12282" y="17004"/>
                                <a:pt x="12298" y="16964"/>
                                <a:pt x="12312" y="16924"/>
                              </a:cubicBezTo>
                              <a:cubicBezTo>
                                <a:pt x="12323" y="16918"/>
                                <a:pt x="12328" y="16903"/>
                                <a:pt x="12312" y="16937"/>
                              </a:cubicBezTo>
                              <a:cubicBezTo>
                                <a:pt x="12295" y="16972"/>
                                <a:pt x="12278" y="17008"/>
                                <a:pt x="12262" y="17044"/>
                              </a:cubicBezTo>
                              <a:cubicBezTo>
                                <a:pt x="12253" y="17064"/>
                                <a:pt x="12243" y="17082"/>
                                <a:pt x="12234" y="17101"/>
                              </a:cubicBezTo>
                              <a:cubicBezTo>
                                <a:pt x="12249" y="17080"/>
                                <a:pt x="12259" y="17057"/>
                                <a:pt x="12271" y="17033"/>
                              </a:cubicBezTo>
                              <a:cubicBezTo>
                                <a:pt x="12293" y="16988"/>
                                <a:pt x="12315" y="16941"/>
                                <a:pt x="12341" y="16899"/>
                              </a:cubicBezTo>
                              <a:cubicBezTo>
                                <a:pt x="12351" y="16886"/>
                                <a:pt x="12353" y="16884"/>
                                <a:pt x="12358" y="16875"/>
                              </a:cubicBezTo>
                              <a:cubicBezTo>
                                <a:pt x="12346" y="16921"/>
                                <a:pt x="12331" y="16965"/>
                                <a:pt x="12316" y="17010"/>
                              </a:cubicBezTo>
                              <a:cubicBezTo>
                                <a:pt x="12301" y="17054"/>
                                <a:pt x="12254" y="17283"/>
                                <a:pt x="12209" y="17298"/>
                              </a:cubicBezTo>
                              <a:cubicBezTo>
                                <a:pt x="12184" y="17307"/>
                                <a:pt x="12188" y="17293"/>
                                <a:pt x="12176" y="1726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59,16599" coordsize="304,709" path="m12263,16981c12279,16942,12294,16900,12317,16865c12329,16848,12371,16807,12351,16813c12346,16820,12342,16824,12336,16828c12308,16864,12281,16900,12255,16938c12227,16979,12192,17019,12168,17061c12164,17072,12166,17076,12159,17078c12178,17035,12201,16995,12223,16953c12266,16870,12314,16790,12363,16710c12392,16664,12419,16630,12457,16599c12464,16654,12444,16708,12427,16761c12396,16855,12358,16946,12316,17035c12297,17075,12274,17112,12250,17146c12252,17109,12257,17080,12269,17044c12282,17004,12298,16964,12312,16924c12323,16918,12328,16903,12312,16937c12295,16972,12278,17008,12262,17044c12253,17064,12243,17082,12234,17101c12249,17080,12259,17057,12271,17033c12293,16988,12315,16941,12341,16899c12351,16886,12353,16884,12358,16875c12346,16921,12331,16965,12316,17010c12301,17054,12254,17283,12209,17298c12184,17307,12188,17293,12176,17267e" stroked="t" o:allowincell="f" style="position:absolute;margin-left:254.65pt;margin-top:5pt;width:8.6pt;height:20.0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87420</wp:posOffset>
                </wp:positionH>
                <wp:positionV relativeFrom="paragraph">
                  <wp:posOffset>31750</wp:posOffset>
                </wp:positionV>
                <wp:extent cx="861695" cy="2755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1.7pt;mso-wrap-distance-left:9.05pt;mso-wrap-distance-right:9.05pt;mso-wrap-distance-top:0pt;mso-wrap-distance-bottom:0pt;margin-top:2.5pt;mso-position-vertical-relative:text;margin-left:2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69210</wp:posOffset>
                </wp:positionH>
                <wp:positionV relativeFrom="paragraph">
                  <wp:posOffset>159385</wp:posOffset>
                </wp:positionV>
                <wp:extent cx="560705" cy="128905"/>
                <wp:effectExtent l="88900" t="88900" r="85090" b="628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8" h="358">
                              <a:moveTo>
                                <a:pt x="11868" y="17622"/>
                              </a:moveTo>
                              <a:cubicBezTo>
                                <a:pt x="11850" y="17630"/>
                                <a:pt x="11830" y="17639"/>
                                <a:pt x="11811" y="17647"/>
                              </a:cubicBezTo>
                              <a:cubicBezTo>
                                <a:pt x="11784" y="17659"/>
                                <a:pt x="11759" y="17671"/>
                                <a:pt x="11731" y="17680"/>
                              </a:cubicBezTo>
                              <a:cubicBezTo>
                                <a:pt x="11700" y="17690"/>
                                <a:pt x="11669" y="17698"/>
                                <a:pt x="11637" y="17703"/>
                              </a:cubicBezTo>
                              <a:cubicBezTo>
                                <a:pt x="11601" y="17709"/>
                                <a:pt x="11568" y="17706"/>
                                <a:pt x="11532" y="17703"/>
                              </a:cubicBezTo>
                              <a:cubicBezTo>
                                <a:pt x="11496" y="17700"/>
                                <a:pt x="11461" y="17695"/>
                                <a:pt x="11425" y="17688"/>
                              </a:cubicBezTo>
                              <a:cubicBezTo>
                                <a:pt x="11376" y="17679"/>
                                <a:pt x="11326" y="17672"/>
                                <a:pt x="11276" y="17668"/>
                              </a:cubicBezTo>
                              <a:cubicBezTo>
                                <a:pt x="11216" y="17663"/>
                                <a:pt x="11156" y="17665"/>
                                <a:pt x="11096" y="17661"/>
                              </a:cubicBezTo>
                              <a:cubicBezTo>
                                <a:pt x="11050" y="17658"/>
                                <a:pt x="11010" y="17649"/>
                                <a:pt x="10967" y="17634"/>
                              </a:cubicBezTo>
                              <a:cubicBezTo>
                                <a:pt x="10936" y="17623"/>
                                <a:pt x="10907" y="17610"/>
                                <a:pt x="10878" y="17595"/>
                              </a:cubicBezTo>
                              <a:cubicBezTo>
                                <a:pt x="10858" y="17584"/>
                                <a:pt x="10837" y="17573"/>
                                <a:pt x="10817" y="17561"/>
                              </a:cubicBezTo>
                              <a:cubicBezTo>
                                <a:pt x="10796" y="17549"/>
                                <a:pt x="10776" y="17535"/>
                                <a:pt x="10755" y="17523"/>
                              </a:cubicBezTo>
                              <a:cubicBezTo>
                                <a:pt x="10737" y="17513"/>
                                <a:pt x="10718" y="17502"/>
                                <a:pt x="10700" y="17493"/>
                              </a:cubicBezTo>
                              <a:cubicBezTo>
                                <a:pt x="10664" y="17475"/>
                                <a:pt x="10626" y="17464"/>
                                <a:pt x="10589" y="17448"/>
                              </a:cubicBezTo>
                              <a:cubicBezTo>
                                <a:pt x="10572" y="17441"/>
                                <a:pt x="10556" y="17431"/>
                                <a:pt x="10539" y="17424"/>
                              </a:cubicBezTo>
                              <a:cubicBezTo>
                                <a:pt x="10509" y="17412"/>
                                <a:pt x="10478" y="17405"/>
                                <a:pt x="10447" y="17396"/>
                              </a:cubicBezTo>
                              <a:cubicBezTo>
                                <a:pt x="10432" y="17392"/>
                                <a:pt x="10419" y="17383"/>
                                <a:pt x="10405" y="17379"/>
                              </a:cubicBezTo>
                              <a:cubicBezTo>
                                <a:pt x="10386" y="17373"/>
                                <a:pt x="10368" y="17378"/>
                                <a:pt x="10351" y="17373"/>
                              </a:cubicBezTo>
                              <a:cubicBezTo>
                                <a:pt x="10343" y="17371"/>
                                <a:pt x="10337" y="17367"/>
                                <a:pt x="10330" y="17364"/>
                              </a:cubicBezTo>
                              <a:cubicBezTo>
                                <a:pt x="10322" y="17361"/>
                                <a:pt x="10318" y="17354"/>
                                <a:pt x="10311" y="1735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11,17350" coordsize="1558,358" path="m11868,17622c11850,17630,11830,17639,11811,17647c11784,17659,11759,17671,11731,17680c11700,17690,11669,17698,11637,17703c11601,17709,11568,17706,11532,17703c11496,17700,11461,17695,11425,17688c11376,17679,11326,17672,11276,17668c11216,17663,11156,17665,11096,17661c11050,17658,11010,17649,10967,17634c10936,17623,10907,17610,10878,17595c10858,17584,10837,17573,10817,17561c10796,17549,10776,17535,10755,17523c10737,17513,10718,17502,10700,17493c10664,17475,10626,17464,10589,17448c10572,17441,10556,17431,10539,17424c10509,17412,10478,17405,10447,17396c10432,17392,10419,17383,10405,17379c10386,17373,10368,17378,10351,17373c10343,17371,10337,17367,10330,17364c10322,17361,10318,17354,10311,17350e" stroked="t" o:allowincell="f" style="position:absolute;margin-left:202.3pt;margin-top:12.55pt;width:44.1pt;height:10.1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72080</wp:posOffset>
                </wp:positionH>
                <wp:positionV relativeFrom="paragraph">
                  <wp:posOffset>17780</wp:posOffset>
                </wp:positionV>
                <wp:extent cx="101600" cy="210820"/>
                <wp:effectExtent l="90170" t="63500" r="63500" b="641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584">
                              <a:moveTo>
                                <a:pt x="10870" y="17316"/>
                              </a:moveTo>
                              <a:cubicBezTo>
                                <a:pt x="10872" y="17286"/>
                                <a:pt x="10875" y="17255"/>
                                <a:pt x="10877" y="17225"/>
                              </a:cubicBezTo>
                              <a:cubicBezTo>
                                <a:pt x="10880" y="17166"/>
                                <a:pt x="10876" y="17107"/>
                                <a:pt x="10873" y="17048"/>
                              </a:cubicBezTo>
                              <a:cubicBezTo>
                                <a:pt x="10871" y="17016"/>
                                <a:pt x="10868" y="16987"/>
                                <a:pt x="10861" y="16957"/>
                              </a:cubicBezTo>
                              <a:cubicBezTo>
                                <a:pt x="10851" y="17000"/>
                                <a:pt x="10843" y="17045"/>
                                <a:pt x="10838" y="17090"/>
                              </a:cubicBezTo>
                              <a:cubicBezTo>
                                <a:pt x="10826" y="17197"/>
                                <a:pt x="10814" y="17303"/>
                                <a:pt x="10797" y="17409"/>
                              </a:cubicBezTo>
                              <a:cubicBezTo>
                                <a:pt x="10793" y="17436"/>
                                <a:pt x="10788" y="17462"/>
                                <a:pt x="10783" y="17488"/>
                              </a:cubicBezTo>
                              <a:cubicBezTo>
                                <a:pt x="10777" y="17464"/>
                                <a:pt x="10773" y="17434"/>
                                <a:pt x="10771" y="17407"/>
                              </a:cubicBezTo>
                              <a:cubicBezTo>
                                <a:pt x="10763" y="17303"/>
                                <a:pt x="10763" y="17155"/>
                                <a:pt x="10695" y="17071"/>
                              </a:cubicBezTo>
                              <a:cubicBezTo>
                                <a:pt x="10671" y="17103"/>
                                <a:pt x="10660" y="17134"/>
                                <a:pt x="10651" y="17182"/>
                              </a:cubicBezTo>
                              <a:cubicBezTo>
                                <a:pt x="10637" y="17261"/>
                                <a:pt x="10630" y="17340"/>
                                <a:pt x="10622" y="17420"/>
                              </a:cubicBezTo>
                              <a:cubicBezTo>
                                <a:pt x="10620" y="17439"/>
                                <a:pt x="10623" y="17518"/>
                                <a:pt x="10611" y="17536"/>
                              </a:cubicBezTo>
                              <a:cubicBezTo>
                                <a:pt x="10602" y="17549"/>
                                <a:pt x="10601" y="17526"/>
                                <a:pt x="10597" y="1752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97,16957" coordsize="282,584" path="m10870,17316c10872,17286,10875,17255,10877,17225c10880,17166,10876,17107,10873,17048c10871,17016,10868,16987,10861,16957c10851,17000,10843,17045,10838,17090c10826,17197,10814,17303,10797,17409c10793,17436,10788,17462,10783,17488c10777,17464,10773,17434,10771,17407c10763,17303,10763,17155,10695,17071c10671,17103,10660,17134,10651,17182c10637,17261,10630,17340,10622,17420c10620,17439,10623,17518,10611,17536c10602,17549,10601,17526,10597,17522e" stroked="t" o:allowincell="f" style="position:absolute;margin-left:210.4pt;margin-top:1.4pt;width:7.95pt;height:16.5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95550</wp:posOffset>
                </wp:positionH>
                <wp:positionV relativeFrom="paragraph">
                  <wp:posOffset>147955</wp:posOffset>
                </wp:positionV>
                <wp:extent cx="18415" cy="19050"/>
                <wp:effectExtent l="64770" t="88265" r="77470" b="63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4">
                              <a:moveTo>
                                <a:pt x="10157" y="17370"/>
                              </a:moveTo>
                              <a:cubicBezTo>
                                <a:pt x="10157" y="17366"/>
                                <a:pt x="10152" y="17362"/>
                                <a:pt x="10148" y="17358"/>
                              </a:cubicBezTo>
                              <a:cubicBezTo>
                                <a:pt x="10141" y="17351"/>
                                <a:pt x="10135" y="17345"/>
                                <a:pt x="10129" y="17337"/>
                              </a:cubicBezTo>
                              <a:cubicBezTo>
                                <a:pt x="10124" y="17331"/>
                                <a:pt x="10118" y="17328"/>
                                <a:pt x="10114" y="17323"/>
                              </a:cubicBezTo>
                              <a:cubicBezTo>
                                <a:pt x="10111" y="17320"/>
                                <a:pt x="10110" y="17320"/>
                                <a:pt x="10107" y="17318"/>
                              </a:cubicBezTo>
                              <a:cubicBezTo>
                                <a:pt x="10107" y="17318"/>
                                <a:pt x="10107" y="17317"/>
                                <a:pt x="10107" y="17317"/>
                              </a:cubicBezTo>
                              <a:cubicBezTo>
                                <a:pt x="10111" y="17320"/>
                                <a:pt x="10113" y="17319"/>
                                <a:pt x="10117" y="17321"/>
                              </a:cubicBezTo>
                              <a:cubicBezTo>
                                <a:pt x="10122" y="17324"/>
                                <a:pt x="10123" y="17325"/>
                                <a:pt x="10126" y="1732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07,17317" coordsize="52,54" path="m10157,17370c10157,17366,10152,17362,10148,17358c10141,17351,10135,17345,10129,17337c10124,17331,10118,17328,10114,17323c10111,17320,10110,17320,10107,17318c10107,17318,10107,17317,10107,17317c10111,17320,10113,17319,10117,17321c10122,17324,10123,17325,10126,17323e" stroked="t" o:allowincell="f" style="position:absolute;margin-left:196.5pt;margin-top:11.65pt;width:1.4pt;height:1.4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88920</wp:posOffset>
                </wp:positionH>
                <wp:positionV relativeFrom="paragraph">
                  <wp:posOffset>73025</wp:posOffset>
                </wp:positionV>
                <wp:extent cx="342900" cy="342900"/>
                <wp:effectExtent l="5715" t="571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.75pt" to="246.55pt,32.7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14500</wp:posOffset>
                </wp:positionH>
                <wp:positionV relativeFrom="paragraph">
                  <wp:posOffset>78105</wp:posOffset>
                </wp:positionV>
                <wp:extent cx="1257300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cal Minim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ocal Mini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50870</wp:posOffset>
                </wp:positionH>
                <wp:positionV relativeFrom="paragraph">
                  <wp:posOffset>78105</wp:posOffset>
                </wp:positionV>
                <wp:extent cx="914400" cy="2984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pt;mso-wrap-distance-left:9.05pt;mso-wrap-distance-right:9.05pt;mso-wrap-distance-top:0pt;mso-wrap-distance-bottom:0pt;margin-top:6.15pt;mso-position-vertical-relative:text;margin-left:2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26080</wp:posOffset>
                </wp:positionH>
                <wp:positionV relativeFrom="paragraph">
                  <wp:posOffset>17145</wp:posOffset>
                </wp:positionV>
                <wp:extent cx="73025" cy="730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0.4pt;margin-top:1.35pt;width:5.7pt;height:5.7pt;mso-wrap-style:none;v-text-anchor:middle">
                <v:fill o:detectmouseclick="t" type="solid" color2="white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0" cy="125730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5pt" to="234pt,100.3pt" stroked="t" o:allowincell="f" style="position:absolute;flip:y">
                <v:stroke color="fuchsia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8255" r="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pt" to="251.95pt,2.9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131445</wp:posOffset>
                </wp:positionV>
                <wp:extent cx="1073150" cy="51054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40.2pt;mso-wrap-distance-left:9.05pt;mso-wrap-distance-right:9.05pt;mso-wrap-distance-top:0pt;mso-wrap-distance-bottom:0pt;margin-top:10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967105" cy="2984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3.5pt;mso-wrap-distance-left:9.05pt;mso-wrap-distance-right:9.05pt;mso-wrap-distance-top:0pt;mso-wrap-distance-bottom:0pt;margin-top:3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44545</wp:posOffset>
                </wp:positionH>
                <wp:positionV relativeFrom="paragraph">
                  <wp:posOffset>137160</wp:posOffset>
                </wp:positionV>
                <wp:extent cx="281305" cy="2679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1.1pt;mso-wrap-distance-left:9.05pt;mso-wrap-distance-right:9.05pt;mso-wrap-distance-top:0pt;mso-wrap-distance-bottom:0pt;margin-top:10.8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115570</wp:posOffset>
                </wp:positionV>
                <wp:extent cx="457200" cy="478155"/>
                <wp:effectExtent l="5080" t="444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7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1pt" to="269.95pt,46.7pt" stroked="t" o:allowincell="f" style="position:absolute;flip:y">
                <v:stroke color="fuchsia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47625</wp:posOffset>
                </wp:positionV>
                <wp:extent cx="171450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75pt" to="233.95pt,3.75pt" stroked="t" o:allowincell="f" style="position:absolute">
                <v:stroke color="fuchsia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86685</wp:posOffset>
                </wp:positionH>
                <wp:positionV relativeFrom="paragraph">
                  <wp:posOffset>106680</wp:posOffset>
                </wp:positionV>
                <wp:extent cx="559435" cy="2755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1.7pt;mso-wrap-distance-left:9.05pt;mso-wrap-distance-right:9.05pt;mso-wrap-distance-top:0pt;mso-wrap-distance-bottom:0pt;margin-top:8.4pt;mso-position-vertical-relative:text;margin-left:2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81200</wp:posOffset>
                </wp:positionH>
                <wp:positionV relativeFrom="paragraph">
                  <wp:posOffset>274320</wp:posOffset>
                </wp:positionV>
                <wp:extent cx="0" cy="212153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1.6pt" to="156pt,188.6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81200</wp:posOffset>
                </wp:positionH>
                <wp:positionV relativeFrom="paragraph">
                  <wp:posOffset>2388870</wp:posOffset>
                </wp:positionV>
                <wp:extent cx="2743200" cy="7620"/>
                <wp:effectExtent l="635" t="3111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8.1pt" to="371.95pt,188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78480</wp:posOffset>
                </wp:positionH>
                <wp:positionV relativeFrom="paragraph">
                  <wp:posOffset>1645920</wp:posOffset>
                </wp:positionV>
                <wp:extent cx="73025" cy="730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2.4pt;margin-top:129.6pt;width:5.7pt;height:5.7pt;mso-wrap-style:none;v-text-anchor:middle">
                <v:fill o:detectmouseclick="t" type="solid" color2="white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38200</wp:posOffset>
                </wp:positionH>
                <wp:positionV relativeFrom="paragraph">
                  <wp:posOffset>2396490</wp:posOffset>
                </wp:positionV>
                <wp:extent cx="1143000" cy="1143000"/>
                <wp:effectExtent l="0" t="9525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8.7pt" to="155.95pt,278.6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34640</wp:posOffset>
                </wp:positionH>
                <wp:positionV relativeFrom="paragraph">
                  <wp:posOffset>114300</wp:posOffset>
                </wp:positionV>
                <wp:extent cx="356870" cy="342900"/>
                <wp:effectExtent l="5715" t="635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76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9pt" to="251.25pt,35.95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52500</wp:posOffset>
                </wp:positionH>
                <wp:positionV relativeFrom="paragraph">
                  <wp:posOffset>3267075</wp:posOffset>
                </wp:positionV>
                <wp:extent cx="457200" cy="3429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7.2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67200</wp:posOffset>
                </wp:positionH>
                <wp:positionV relativeFrom="paragraph">
                  <wp:posOffset>2352675</wp:posOffset>
                </wp:positionV>
                <wp:extent cx="457200" cy="3429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5.2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39085</wp:posOffset>
                </wp:positionH>
                <wp:positionV relativeFrom="paragraph">
                  <wp:posOffset>2962275</wp:posOffset>
                </wp:positionV>
                <wp:extent cx="559435" cy="2755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1.7pt;mso-wrap-distance-left:9.05pt;mso-wrap-distance-right:9.05pt;mso-wrap-distance-top:0pt;mso-wrap-distance-bottom:0pt;margin-top:233.25pt;mso-position-vertical-relative:text;margin-left:2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81100</wp:posOffset>
                </wp:positionH>
                <wp:positionV relativeFrom="paragraph">
                  <wp:posOffset>2784475</wp:posOffset>
                </wp:positionV>
                <wp:extent cx="281940" cy="26797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1.1pt;mso-wrap-distance-left:9.05pt;mso-wrap-distance-right:9.05pt;mso-wrap-distance-top:0pt;mso-wrap-distance-bottom:0pt;margin-top:219.2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81200</wp:posOffset>
                </wp:positionH>
                <wp:positionV relativeFrom="paragraph">
                  <wp:posOffset>160020</wp:posOffset>
                </wp:positionV>
                <wp:extent cx="457200" cy="3429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6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cal Maxim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ocal Maxi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974725" cy="29845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3.5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48635</wp:posOffset>
                </wp:positionH>
                <wp:positionV relativeFrom="paragraph">
                  <wp:posOffset>-140335</wp:posOffset>
                </wp:positionV>
                <wp:extent cx="967105" cy="29845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3.5pt;mso-wrap-distance-left:9.05pt;mso-wrap-distance-right:9.05pt;mso-wrap-distance-top:0pt;mso-wrap-distance-bottom:0pt;margin-top:-11.05pt;mso-position-vertical-relative:text;margin-left:2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0" cy="264414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34pt,220.15pt" stroked="t" o:allowincell="f" style="position:absolute;flip:y">
                <v:stroke color="fuchsia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571500" cy="1143000"/>
                <wp:effectExtent l="9525" t="952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9pt;margin-top:12pt;width:44.95pt;height:89.9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685800" cy="1143000"/>
                <wp:effectExtent l="635" t="9525" r="952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4pt;margin-top:12pt;width:53.95pt;height:8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34970</wp:posOffset>
                </wp:positionH>
                <wp:positionV relativeFrom="paragraph">
                  <wp:posOffset>94615</wp:posOffset>
                </wp:positionV>
                <wp:extent cx="73025" cy="730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1pt;margin-top:7.45pt;width:5.7pt;height:5.7pt;mso-wrap-style:none;v-text-anchor:middle">
                <v:fill o:detectmouseclick="t" type="solid" color2="white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432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8255" r="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1pt" to="251.95pt,10.1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073150" cy="51054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40.2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532130" cy="788035"/>
                <wp:effectExtent l="64135" t="64770" r="81915" b="628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78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2189">
                              <a:moveTo>
                                <a:pt x="11622" y="6742"/>
                              </a:moveTo>
                              <a:cubicBezTo>
                                <a:pt x="11612" y="6738"/>
                                <a:pt x="11637" y="6728"/>
                                <a:pt x="11626" y="6725"/>
                              </a:cubicBezTo>
                              <a:cubicBezTo>
                                <a:pt x="11572" y="6709"/>
                                <a:pt x="11513" y="6709"/>
                                <a:pt x="11458" y="6718"/>
                              </a:cubicBezTo>
                              <a:cubicBezTo>
                                <a:pt x="11296" y="6745"/>
                                <a:pt x="11181" y="6845"/>
                                <a:pt x="11063" y="6949"/>
                              </a:cubicBezTo>
                              <a:cubicBezTo>
                                <a:pt x="11080" y="6907"/>
                                <a:pt x="11098" y="6865"/>
                                <a:pt x="11116" y="6823"/>
                              </a:cubicBezTo>
                              <a:cubicBezTo>
                                <a:pt x="11159" y="6725"/>
                                <a:pt x="11200" y="6627"/>
                                <a:pt x="11244" y="6529"/>
                              </a:cubicBezTo>
                              <a:cubicBezTo>
                                <a:pt x="11275" y="6461"/>
                                <a:pt x="11309" y="6393"/>
                                <a:pt x="11336" y="6323"/>
                              </a:cubicBezTo>
                              <a:cubicBezTo>
                                <a:pt x="11336" y="6320"/>
                                <a:pt x="11336" y="6318"/>
                                <a:pt x="11336" y="6315"/>
                              </a:cubicBezTo>
                              <a:cubicBezTo>
                                <a:pt x="11303" y="6377"/>
                                <a:pt x="11265" y="6436"/>
                                <a:pt x="11232" y="6499"/>
                              </a:cubicBezTo>
                              <a:cubicBezTo>
                                <a:pt x="11119" y="6713"/>
                                <a:pt x="11020" y="6935"/>
                                <a:pt x="10924" y="7157"/>
                              </a:cubicBezTo>
                              <a:cubicBezTo>
                                <a:pt x="10921" y="7163"/>
                                <a:pt x="10918" y="7170"/>
                                <a:pt x="10915" y="7176"/>
                              </a:cubicBezTo>
                              <a:cubicBezTo>
                                <a:pt x="10935" y="7123"/>
                                <a:pt x="10954" y="7073"/>
                                <a:pt x="10977" y="7021"/>
                              </a:cubicBezTo>
                              <a:cubicBezTo>
                                <a:pt x="11054" y="6851"/>
                                <a:pt x="11135" y="6678"/>
                                <a:pt x="11230" y="6518"/>
                              </a:cubicBezTo>
                              <a:cubicBezTo>
                                <a:pt x="11234" y="6512"/>
                                <a:pt x="11238" y="6507"/>
                                <a:pt x="11242" y="6501"/>
                              </a:cubicBezTo>
                              <a:cubicBezTo>
                                <a:pt x="11218" y="6562"/>
                                <a:pt x="11195" y="6624"/>
                                <a:pt x="11167" y="6685"/>
                              </a:cubicBezTo>
                              <a:cubicBezTo>
                                <a:pt x="11089" y="6856"/>
                                <a:pt x="11011" y="7028"/>
                                <a:pt x="10912" y="7189"/>
                              </a:cubicBezTo>
                              <a:cubicBezTo>
                                <a:pt x="10868" y="7261"/>
                                <a:pt x="10832" y="7300"/>
                                <a:pt x="10771" y="7340"/>
                              </a:cubicBezTo>
                              <a:cubicBezTo>
                                <a:pt x="10765" y="7260"/>
                                <a:pt x="10768" y="7198"/>
                                <a:pt x="10788" y="7115"/>
                              </a:cubicBezTo>
                              <a:cubicBezTo>
                                <a:pt x="10820" y="6981"/>
                                <a:pt x="10868" y="6852"/>
                                <a:pt x="10905" y="6720"/>
                              </a:cubicBezTo>
                              <a:cubicBezTo>
                                <a:pt x="10905" y="6718"/>
                                <a:pt x="10905" y="6716"/>
                                <a:pt x="10905" y="6714"/>
                              </a:cubicBezTo>
                              <a:cubicBezTo>
                                <a:pt x="10793" y="6902"/>
                                <a:pt x="10707" y="7105"/>
                                <a:pt x="10611" y="7302"/>
                              </a:cubicBezTo>
                              <a:cubicBezTo>
                                <a:pt x="10575" y="7376"/>
                                <a:pt x="10544" y="7455"/>
                                <a:pt x="10497" y="7522"/>
                              </a:cubicBezTo>
                              <a:cubicBezTo>
                                <a:pt x="10495" y="7522"/>
                                <a:pt x="10492" y="7521"/>
                                <a:pt x="10490" y="7521"/>
                              </a:cubicBezTo>
                              <a:cubicBezTo>
                                <a:pt x="10502" y="7408"/>
                                <a:pt x="10525" y="7298"/>
                                <a:pt x="10551" y="7187"/>
                              </a:cubicBezTo>
                              <a:cubicBezTo>
                                <a:pt x="10584" y="7046"/>
                                <a:pt x="10628" y="6905"/>
                                <a:pt x="10665" y="6766"/>
                              </a:cubicBezTo>
                              <a:cubicBezTo>
                                <a:pt x="10622" y="6848"/>
                                <a:pt x="10582" y="6931"/>
                                <a:pt x="10543" y="7015"/>
                              </a:cubicBezTo>
                              <a:cubicBezTo>
                                <a:pt x="10484" y="7141"/>
                                <a:pt x="10428" y="7269"/>
                                <a:pt x="10367" y="7394"/>
                              </a:cubicBezTo>
                              <a:cubicBezTo>
                                <a:pt x="10386" y="7327"/>
                                <a:pt x="10408" y="7263"/>
                                <a:pt x="10432" y="7198"/>
                              </a:cubicBezTo>
                              <a:cubicBezTo>
                                <a:pt x="10472" y="7088"/>
                                <a:pt x="10510" y="6974"/>
                                <a:pt x="10563" y="6869"/>
                              </a:cubicBezTo>
                              <a:cubicBezTo>
                                <a:pt x="10564" y="6868"/>
                                <a:pt x="10566" y="6868"/>
                                <a:pt x="10567" y="6867"/>
                              </a:cubicBezTo>
                              <a:cubicBezTo>
                                <a:pt x="10548" y="6953"/>
                                <a:pt x="10523" y="7036"/>
                                <a:pt x="10495" y="7120"/>
                              </a:cubicBezTo>
                              <a:cubicBezTo>
                                <a:pt x="10465" y="7209"/>
                                <a:pt x="10435" y="7300"/>
                                <a:pt x="10398" y="7386"/>
                              </a:cubicBezTo>
                              <a:cubicBezTo>
                                <a:pt x="10387" y="7410"/>
                                <a:pt x="10378" y="7418"/>
                                <a:pt x="10365" y="7441"/>
                              </a:cubicBezTo>
                              <a:cubicBezTo>
                                <a:pt x="10387" y="7339"/>
                                <a:pt x="10411" y="7238"/>
                                <a:pt x="10437" y="7136"/>
                              </a:cubicBezTo>
                              <a:cubicBezTo>
                                <a:pt x="10461" y="7042"/>
                                <a:pt x="10486" y="6949"/>
                                <a:pt x="10520" y="6858"/>
                              </a:cubicBezTo>
                              <a:cubicBezTo>
                                <a:pt x="10529" y="6833"/>
                                <a:pt x="10541" y="6807"/>
                                <a:pt x="10549" y="6783"/>
                              </a:cubicBezTo>
                              <a:cubicBezTo>
                                <a:pt x="10569" y="6721"/>
                                <a:pt x="10583" y="6656"/>
                                <a:pt x="10602" y="6593"/>
                              </a:cubicBezTo>
                              <a:cubicBezTo>
                                <a:pt x="10631" y="6498"/>
                                <a:pt x="10765" y="6233"/>
                                <a:pt x="10710" y="6317"/>
                              </a:cubicBezTo>
                              <a:cubicBezTo>
                                <a:pt x="10706" y="6324"/>
                                <a:pt x="10704" y="6335"/>
                                <a:pt x="10700" y="6343"/>
                              </a:cubicBezTo>
                              <a:cubicBezTo>
                                <a:pt x="10688" y="6367"/>
                                <a:pt x="10650" y="6432"/>
                                <a:pt x="10660" y="6407"/>
                              </a:cubicBezTo>
                              <a:cubicBezTo>
                                <a:pt x="10668" y="6386"/>
                                <a:pt x="10679" y="6366"/>
                                <a:pt x="10691" y="6346"/>
                              </a:cubicBezTo>
                              <a:cubicBezTo>
                                <a:pt x="10786" y="6183"/>
                                <a:pt x="10949" y="6059"/>
                                <a:pt x="11039" y="5897"/>
                              </a:cubicBezTo>
                              <a:cubicBezTo>
                                <a:pt x="11043" y="5889"/>
                                <a:pt x="11063" y="5874"/>
                                <a:pt x="11055" y="5877"/>
                              </a:cubicBezTo>
                              <a:cubicBezTo>
                                <a:pt x="11049" y="5879"/>
                                <a:pt x="11043" y="5888"/>
                                <a:pt x="11037" y="5891"/>
                              </a:cubicBezTo>
                              <a:cubicBezTo>
                                <a:pt x="10959" y="5932"/>
                                <a:pt x="10775" y="6121"/>
                                <a:pt x="10824" y="6047"/>
                              </a:cubicBezTo>
                              <a:cubicBezTo>
                                <a:pt x="10844" y="6017"/>
                                <a:pt x="10899" y="5983"/>
                                <a:pt x="10927" y="5958"/>
                              </a:cubicBezTo>
                              <a:cubicBezTo>
                                <a:pt x="10941" y="5941"/>
                                <a:pt x="10956" y="5923"/>
                                <a:pt x="10970" y="5906"/>
                              </a:cubicBezTo>
                              <a:cubicBezTo>
                                <a:pt x="10956" y="5920"/>
                                <a:pt x="10938" y="5938"/>
                                <a:pt x="10923" y="5953"/>
                              </a:cubicBezTo>
                              <a:cubicBezTo>
                                <a:pt x="10814" y="6061"/>
                                <a:pt x="10693" y="6164"/>
                                <a:pt x="10599" y="6286"/>
                              </a:cubicBezTo>
                              <a:cubicBezTo>
                                <a:pt x="10573" y="6320"/>
                                <a:pt x="10558" y="6348"/>
                                <a:pt x="10545" y="6387"/>
                              </a:cubicBezTo>
                              <a:cubicBezTo>
                                <a:pt x="10543" y="6393"/>
                                <a:pt x="10553" y="6402"/>
                                <a:pt x="10550" y="6410"/>
                              </a:cubicBezTo>
                              <a:cubicBezTo>
                                <a:pt x="10545" y="6423"/>
                                <a:pt x="10533" y="6434"/>
                                <a:pt x="10528" y="6447"/>
                              </a:cubicBezTo>
                              <a:cubicBezTo>
                                <a:pt x="10503" y="6506"/>
                                <a:pt x="10477" y="6564"/>
                                <a:pt x="10453" y="6624"/>
                              </a:cubicBezTo>
                              <a:cubicBezTo>
                                <a:pt x="10429" y="6683"/>
                                <a:pt x="10405" y="6742"/>
                                <a:pt x="10384" y="6801"/>
                              </a:cubicBezTo>
                              <a:cubicBezTo>
                                <a:pt x="10382" y="6807"/>
                                <a:pt x="10379" y="6805"/>
                                <a:pt x="10377" y="6812"/>
                              </a:cubicBezTo>
                              <a:cubicBezTo>
                                <a:pt x="10367" y="6843"/>
                                <a:pt x="10360" y="6876"/>
                                <a:pt x="10350" y="6907"/>
                              </a:cubicBezTo>
                              <a:cubicBezTo>
                                <a:pt x="10319" y="7001"/>
                                <a:pt x="10293" y="7094"/>
                                <a:pt x="10269" y="7189"/>
                              </a:cubicBezTo>
                              <a:cubicBezTo>
                                <a:pt x="10256" y="7242"/>
                                <a:pt x="10250" y="7294"/>
                                <a:pt x="10239" y="7347"/>
                              </a:cubicBezTo>
                              <a:cubicBezTo>
                                <a:pt x="10226" y="7407"/>
                                <a:pt x="10213" y="7464"/>
                                <a:pt x="10206" y="7525"/>
                              </a:cubicBezTo>
                              <a:cubicBezTo>
                                <a:pt x="10190" y="7663"/>
                                <a:pt x="10177" y="7803"/>
                                <a:pt x="10163" y="7940"/>
                              </a:cubicBezTo>
                              <a:cubicBezTo>
                                <a:pt x="10163" y="7940"/>
                                <a:pt x="10162" y="7941"/>
                                <a:pt x="10162" y="7941"/>
                              </a:cubicBezTo>
                              <a:cubicBezTo>
                                <a:pt x="10162" y="7939"/>
                                <a:pt x="10161" y="7930"/>
                                <a:pt x="10161" y="7926"/>
                              </a:cubicBezTo>
                              <a:cubicBezTo>
                                <a:pt x="10183" y="7686"/>
                                <a:pt x="10206" y="7446"/>
                                <a:pt x="10247" y="7209"/>
                              </a:cubicBezTo>
                              <a:cubicBezTo>
                                <a:pt x="10260" y="7131"/>
                                <a:pt x="10274" y="7053"/>
                                <a:pt x="10297" y="6977"/>
                              </a:cubicBezTo>
                              <a:cubicBezTo>
                                <a:pt x="10326" y="6880"/>
                                <a:pt x="10373" y="6788"/>
                                <a:pt x="10416" y="6696"/>
                              </a:cubicBezTo>
                              <a:cubicBezTo>
                                <a:pt x="10436" y="6653"/>
                                <a:pt x="10459" y="6612"/>
                                <a:pt x="10482" y="6570"/>
                              </a:cubicBezTo>
                              <a:cubicBezTo>
                                <a:pt x="10499" y="6540"/>
                                <a:pt x="10514" y="6510"/>
                                <a:pt x="10531" y="6480"/>
                              </a:cubicBezTo>
                              <a:cubicBezTo>
                                <a:pt x="10585" y="6386"/>
                                <a:pt x="10635" y="6295"/>
                                <a:pt x="10706" y="6213"/>
                              </a:cubicBezTo>
                              <a:cubicBezTo>
                                <a:pt x="10762" y="6148"/>
                                <a:pt x="10822" y="6088"/>
                                <a:pt x="10881" y="6027"/>
                              </a:cubicBezTo>
                              <a:cubicBezTo>
                                <a:pt x="10947" y="5959"/>
                                <a:pt x="11011" y="5873"/>
                                <a:pt x="11085" y="5817"/>
                              </a:cubicBezTo>
                              <a:cubicBezTo>
                                <a:pt x="11127" y="5785"/>
                                <a:pt x="11180" y="5766"/>
                                <a:pt x="11232" y="5757"/>
                              </a:cubicBezTo>
                              <a:cubicBezTo>
                                <a:pt x="11354" y="5736"/>
                                <a:pt x="11423" y="5791"/>
                                <a:pt x="11454" y="5909"/>
                              </a:cubicBezTo>
                              <a:cubicBezTo>
                                <a:pt x="11489" y="6044"/>
                                <a:pt x="11464" y="6183"/>
                                <a:pt x="11446" y="6314"/>
                              </a:cubicBezTo>
                              <a:cubicBezTo>
                                <a:pt x="11447" y="6310"/>
                                <a:pt x="11448" y="6305"/>
                                <a:pt x="11449" y="6301"/>
                              </a:cubicBezTo>
                              <a:cubicBezTo>
                                <a:pt x="11466" y="6208"/>
                                <a:pt x="11485" y="6103"/>
                                <a:pt x="11503" y="6018"/>
                              </a:cubicBezTo>
                              <a:cubicBezTo>
                                <a:pt x="11502" y="6025"/>
                                <a:pt x="11500" y="6031"/>
                                <a:pt x="11499" y="6038"/>
                              </a:cubicBezTo>
                              <a:cubicBezTo>
                                <a:pt x="11461" y="6185"/>
                                <a:pt x="11426" y="6333"/>
                                <a:pt x="11383" y="6479"/>
                              </a:cubicBezTo>
                              <a:cubicBezTo>
                                <a:pt x="11355" y="6575"/>
                                <a:pt x="11327" y="6671"/>
                                <a:pt x="11295" y="6766"/>
                              </a:cubicBezTo>
                              <a:cubicBezTo>
                                <a:pt x="11303" y="6720"/>
                                <a:pt x="11312" y="6672"/>
                                <a:pt x="11321" y="6625"/>
                              </a:cubicBezTo>
                              <a:cubicBezTo>
                                <a:pt x="11350" y="6471"/>
                                <a:pt x="11403" y="6286"/>
                                <a:pt x="11376" y="6130"/>
                              </a:cubicBezTo>
                              <a:cubicBezTo>
                                <a:pt x="11371" y="6125"/>
                                <a:pt x="11367" y="6119"/>
                                <a:pt x="11362" y="6114"/>
                              </a:cubicBezTo>
                              <a:cubicBezTo>
                                <a:pt x="11310" y="6177"/>
                                <a:pt x="11264" y="6240"/>
                                <a:pt x="11227" y="6318"/>
                              </a:cubicBezTo>
                              <a:cubicBezTo>
                                <a:pt x="11140" y="6499"/>
                                <a:pt x="11079" y="6695"/>
                                <a:pt x="11021" y="6887"/>
                              </a:cubicBezTo>
                              <a:cubicBezTo>
                                <a:pt x="11021" y="6887"/>
                                <a:pt x="11021" y="6888"/>
                                <a:pt x="11021" y="6888"/>
                              </a:cubicBezTo>
                              <a:cubicBezTo>
                                <a:pt x="11032" y="6822"/>
                                <a:pt x="11044" y="6759"/>
                                <a:pt x="11059" y="6694"/>
                              </a:cubicBezTo>
                              <a:cubicBezTo>
                                <a:pt x="11087" y="6574"/>
                                <a:pt x="11117" y="6453"/>
                                <a:pt x="11139" y="6332"/>
                              </a:cubicBezTo>
                              <a:cubicBezTo>
                                <a:pt x="11139" y="6330"/>
                                <a:pt x="11139" y="6329"/>
                                <a:pt x="11139" y="6327"/>
                              </a:cubicBezTo>
                              <a:cubicBezTo>
                                <a:pt x="11099" y="6425"/>
                                <a:pt x="11069" y="6525"/>
                                <a:pt x="11035" y="6625"/>
                              </a:cubicBezTo>
                              <a:cubicBezTo>
                                <a:pt x="10995" y="6742"/>
                                <a:pt x="10955" y="6859"/>
                                <a:pt x="10917" y="6977"/>
                              </a:cubicBezTo>
                              <a:cubicBezTo>
                                <a:pt x="10963" y="6813"/>
                                <a:pt x="11024" y="6650"/>
                                <a:pt x="11051" y="6482"/>
                              </a:cubicBezTo>
                              <a:cubicBezTo>
                                <a:pt x="11051" y="6475"/>
                                <a:pt x="11050" y="6468"/>
                                <a:pt x="11050" y="6461"/>
                              </a:cubicBezTo>
                              <a:cubicBezTo>
                                <a:pt x="11027" y="6491"/>
                                <a:pt x="10997" y="6530"/>
                                <a:pt x="10975" y="6569"/>
                              </a:cubicBezTo>
                              <a:cubicBezTo>
                                <a:pt x="10903" y="6699"/>
                                <a:pt x="10837" y="6842"/>
                                <a:pt x="10759" y="6963"/>
                              </a:cubicBezTo>
                              <a:cubicBezTo>
                                <a:pt x="10782" y="6868"/>
                                <a:pt x="10810" y="6775"/>
                                <a:pt x="10840" y="6682"/>
                              </a:cubicBezTo>
                              <a:cubicBezTo>
                                <a:pt x="10875" y="6571"/>
                                <a:pt x="10912" y="6461"/>
                                <a:pt x="10953" y="6353"/>
                              </a:cubicBezTo>
                              <a:cubicBezTo>
                                <a:pt x="10956" y="6390"/>
                                <a:pt x="10961" y="6439"/>
                                <a:pt x="10957" y="6485"/>
                              </a:cubicBezTo>
                              <a:cubicBezTo>
                                <a:pt x="10946" y="6607"/>
                                <a:pt x="10925" y="6727"/>
                                <a:pt x="10922" y="6848"/>
                              </a:cubicBezTo>
                              <a:cubicBezTo>
                                <a:pt x="10958" y="6790"/>
                                <a:pt x="10997" y="6721"/>
                                <a:pt x="11031" y="6656"/>
                              </a:cubicBezTo>
                              <a:cubicBezTo>
                                <a:pt x="11105" y="6514"/>
                                <a:pt x="11194" y="6254"/>
                                <a:pt x="11335" y="6165"/>
                              </a:cubicBezTo>
                              <a:cubicBezTo>
                                <a:pt x="11344" y="6164"/>
                                <a:pt x="11354" y="6163"/>
                                <a:pt x="11363" y="6162"/>
                              </a:cubicBezTo>
                              <a:cubicBezTo>
                                <a:pt x="11394" y="6243"/>
                                <a:pt x="11413" y="6300"/>
                                <a:pt x="11410" y="6396"/>
                              </a:cubicBezTo>
                              <a:cubicBezTo>
                                <a:pt x="11403" y="6470"/>
                                <a:pt x="11401" y="6494"/>
                                <a:pt x="11404" y="654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60,5753" coordsize="1478,2189" path="m11622,6742c11612,6738,11637,6728,11626,6725c11572,6709,11513,6709,11458,6718c11296,6745,11181,6845,11063,6949c11080,6907,11098,6865,11116,6823c11159,6725,11200,6627,11244,6529c11275,6461,11309,6393,11336,6323c11336,6320,11336,6318,11336,6315c11303,6377,11265,6436,11232,6499c11119,6713,11020,6935,10924,7157c10921,7163,10918,7170,10915,7176c10935,7123,10954,7073,10977,7021c11054,6851,11135,6678,11230,6518c11234,6512,11238,6507,11242,6501c11218,6562,11195,6624,11167,6685c11089,6856,11011,7028,10912,7189c10868,7261,10832,7300,10771,7340c10765,7260,10768,7198,10788,7115c10820,6981,10868,6852,10905,6720c10905,6718,10905,6716,10905,6714c10793,6902,10707,7105,10611,7302c10575,7376,10544,7455,10497,7522c10495,7522,10492,7521,10490,7521c10502,7408,10525,7298,10551,7187c10584,7046,10628,6905,10665,6766c10622,6848,10582,6931,10543,7015c10484,7141,10428,7269,10367,7394c10386,7327,10408,7263,10432,7198c10472,7088,10510,6974,10563,6869c10564,6868,10566,6868,10567,6867c10548,6953,10523,7036,10495,7120c10465,7209,10435,7300,10398,7386c10387,7410,10378,7418,10365,7441c10387,7339,10411,7238,10437,7136c10461,7042,10486,6949,10520,6858c10529,6833,10541,6807,10549,6783c10569,6721,10583,6656,10602,6593c10631,6498,10765,6233,10710,6317c10706,6324,10704,6335,10700,6343c10688,6367,10650,6432,10660,6407c10668,6386,10679,6366,10691,6346c10786,6183,10949,6059,11039,5897c11043,5889,11063,5874,11055,5877c11049,5879,11043,5888,11037,5891c10959,5932,10775,6121,10824,6047c10844,6017,10899,5983,10927,5958c10941,5941,10956,5923,10970,5906c10956,5920,10938,5938,10923,5953c10814,6061,10693,6164,10599,6286c10573,6320,10558,6348,10545,6387c10543,6393,10553,6402,10550,6410c10545,6423,10533,6434,10528,6447c10503,6506,10477,6564,10453,6624c10429,6683,10405,6742,10384,6801c10382,6807,10379,6805,10377,6812c10367,6843,10360,6876,10350,6907c10319,7001,10293,7094,10269,7189c10256,7242,10250,7294,10239,7347c10226,7407,10213,7464,10206,7525c10190,7663,10177,7803,10163,7940c10163,7940,10162,7941,10162,7941c10162,7939,10161,7930,10161,7926c10183,7686,10206,7446,10247,7209c10260,7131,10274,7053,10297,6977c10326,6880,10373,6788,10416,6696c10436,6653,10459,6612,10482,6570c10499,6540,10514,6510,10531,6480c10585,6386,10635,6295,10706,6213c10762,6148,10822,6088,10881,6027c10947,5959,11011,5873,11085,5817c11127,5785,11180,5766,11232,5757c11354,5736,11423,5791,11454,5909c11489,6044,11464,6183,11446,6314c11447,6310,11448,6305,11449,6301c11466,6208,11485,6103,11503,6018c11502,6025,11500,6031,11499,6038c11461,6185,11426,6333,11383,6479c11355,6575,11327,6671,11295,6766c11303,6720,11312,6672,11321,6625c11350,6471,11403,6286,11376,6130c11371,6125,11367,6119,11362,6114c11310,6177,11264,6240,11227,6318c11140,6499,11079,6695,11021,6887c11021,6887,11021,6888,11021,6888c11032,6822,11044,6759,11059,6694c11087,6574,11117,6453,11139,6332c11139,6330,11139,6329,11139,6327c11099,6425,11069,6525,11035,6625c10995,6742,10955,6859,10917,6977c10963,6813,11024,6650,11051,6482c11051,6475,11050,6468,11050,6461c11027,6491,10997,6530,10975,6569c10903,6699,10837,6842,10759,6963c10782,6868,10810,6775,10840,6682c10875,6571,10912,6461,10953,6353c10956,6390,10961,6439,10957,6485c10946,6607,10925,6727,10922,6848c10958,6790,10997,6721,11031,6656c11105,6514,11194,6254,11335,6165c11344,6164,11354,6163,11363,6162c11394,6243,11413,6300,11410,6396c11403,6470,11401,6494,11404,6544e" stroked="t" o:allowincell="f" style="position:absolute;margin-left:198pt;margin-top:8.3pt;width:41.85pt;height:62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5870</wp:posOffset>
                </wp:positionH>
                <wp:positionV relativeFrom="paragraph">
                  <wp:posOffset>103505</wp:posOffset>
                </wp:positionV>
                <wp:extent cx="1027430" cy="864235"/>
                <wp:effectExtent l="63500" t="63500" r="63500" b="584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8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1" h="2401">
                              <a:moveTo>
                                <a:pt x="12517" y="7054"/>
                              </a:moveTo>
                              <a:cubicBezTo>
                                <a:pt x="12540" y="7119"/>
                                <a:pt x="12563" y="7185"/>
                                <a:pt x="12585" y="7251"/>
                              </a:cubicBezTo>
                              <a:cubicBezTo>
                                <a:pt x="12602" y="7300"/>
                                <a:pt x="12747" y="7820"/>
                                <a:pt x="12797" y="7814"/>
                              </a:cubicBezTo>
                              <a:cubicBezTo>
                                <a:pt x="12826" y="7810"/>
                                <a:pt x="12810" y="7803"/>
                                <a:pt x="12820" y="7768"/>
                              </a:cubicBezTo>
                              <a:cubicBezTo>
                                <a:pt x="12845" y="7682"/>
                                <a:pt x="12820" y="7565"/>
                                <a:pt x="12818" y="7476"/>
                              </a:cubicBezTo>
                              <a:cubicBezTo>
                                <a:pt x="12817" y="7463"/>
                                <a:pt x="12816" y="7462"/>
                                <a:pt x="12816" y="7455"/>
                              </a:cubicBezTo>
                              <a:cubicBezTo>
                                <a:pt x="12840" y="7604"/>
                                <a:pt x="12869" y="7766"/>
                                <a:pt x="12911" y="7899"/>
                              </a:cubicBezTo>
                              <a:cubicBezTo>
                                <a:pt x="12911" y="7869"/>
                                <a:pt x="12916" y="7833"/>
                                <a:pt x="12914" y="7800"/>
                              </a:cubicBezTo>
                              <a:cubicBezTo>
                                <a:pt x="12910" y="7732"/>
                                <a:pt x="12905" y="7664"/>
                                <a:pt x="12900" y="7595"/>
                              </a:cubicBezTo>
                              <a:cubicBezTo>
                                <a:pt x="12898" y="7564"/>
                                <a:pt x="12894" y="7532"/>
                                <a:pt x="12892" y="7501"/>
                              </a:cubicBezTo>
                              <a:cubicBezTo>
                                <a:pt x="12918" y="7585"/>
                                <a:pt x="12933" y="7695"/>
                                <a:pt x="12975" y="7772"/>
                              </a:cubicBezTo>
                              <a:cubicBezTo>
                                <a:pt x="12981" y="7784"/>
                                <a:pt x="12986" y="7828"/>
                                <a:pt x="12997" y="7815"/>
                              </a:cubicBezTo>
                              <a:cubicBezTo>
                                <a:pt x="13018" y="7792"/>
                                <a:pt x="12982" y="7676"/>
                                <a:pt x="13000" y="7666"/>
                              </a:cubicBezTo>
                              <a:cubicBezTo>
                                <a:pt x="13009" y="7661"/>
                                <a:pt x="12992" y="7624"/>
                                <a:pt x="13006" y="7671"/>
                              </a:cubicBezTo>
                              <a:cubicBezTo>
                                <a:pt x="13018" y="7712"/>
                                <a:pt x="13018" y="7761"/>
                                <a:pt x="13025" y="7804"/>
                              </a:cubicBezTo>
                              <a:cubicBezTo>
                                <a:pt x="13028" y="7819"/>
                                <a:pt x="13031" y="7836"/>
                                <a:pt x="13034" y="7850"/>
                              </a:cubicBezTo>
                              <a:cubicBezTo>
                                <a:pt x="13032" y="7840"/>
                                <a:pt x="13030" y="7827"/>
                                <a:pt x="13028" y="7816"/>
                              </a:cubicBezTo>
                              <a:cubicBezTo>
                                <a:pt x="13019" y="7757"/>
                                <a:pt x="13009" y="7699"/>
                                <a:pt x="12998" y="7641"/>
                              </a:cubicBezTo>
                              <a:cubicBezTo>
                                <a:pt x="12985" y="7576"/>
                                <a:pt x="12972" y="7509"/>
                                <a:pt x="12952" y="7445"/>
                              </a:cubicBezTo>
                              <a:cubicBezTo>
                                <a:pt x="12937" y="7396"/>
                                <a:pt x="12916" y="7349"/>
                                <a:pt x="12900" y="7300"/>
                              </a:cubicBezTo>
                              <a:cubicBezTo>
                                <a:pt x="12890" y="7271"/>
                                <a:pt x="12882" y="7242"/>
                                <a:pt x="12874" y="7213"/>
                              </a:cubicBezTo>
                              <a:cubicBezTo>
                                <a:pt x="12847" y="7111"/>
                                <a:pt x="12836" y="7005"/>
                                <a:pt x="12796" y="6907"/>
                              </a:cubicBezTo>
                              <a:cubicBezTo>
                                <a:pt x="12752" y="6800"/>
                                <a:pt x="12676" y="6732"/>
                                <a:pt x="12594" y="6654"/>
                              </a:cubicBezTo>
                              <a:cubicBezTo>
                                <a:pt x="12521" y="6585"/>
                                <a:pt x="12463" y="6514"/>
                                <a:pt x="12401" y="6435"/>
                              </a:cubicBezTo>
                              <a:cubicBezTo>
                                <a:pt x="12331" y="6346"/>
                                <a:pt x="12274" y="6252"/>
                                <a:pt x="12209" y="6160"/>
                              </a:cubicBezTo>
                              <a:cubicBezTo>
                                <a:pt x="12164" y="6096"/>
                                <a:pt x="12114" y="6036"/>
                                <a:pt x="12061" y="5980"/>
                              </a:cubicBezTo>
                              <a:cubicBezTo>
                                <a:pt x="12032" y="5949"/>
                                <a:pt x="12000" y="5920"/>
                                <a:pt x="11970" y="5889"/>
                              </a:cubicBezTo>
                              <a:cubicBezTo>
                                <a:pt x="11936" y="5854"/>
                                <a:pt x="11906" y="5819"/>
                                <a:pt x="11875" y="5782"/>
                              </a:cubicBezTo>
                              <a:cubicBezTo>
                                <a:pt x="11867" y="5773"/>
                                <a:pt x="11856" y="5757"/>
                                <a:pt x="11852" y="5752"/>
                              </a:cubicBezTo>
                              <a:cubicBezTo>
                                <a:pt x="11917" y="5760"/>
                                <a:pt x="11980" y="5761"/>
                                <a:pt x="12045" y="5784"/>
                              </a:cubicBezTo>
                              <a:cubicBezTo>
                                <a:pt x="12144" y="5818"/>
                                <a:pt x="12199" y="5876"/>
                                <a:pt x="12254" y="5962"/>
                              </a:cubicBezTo>
                              <a:cubicBezTo>
                                <a:pt x="12288" y="6015"/>
                                <a:pt x="12308" y="6072"/>
                                <a:pt x="12347" y="6117"/>
                              </a:cubicBezTo>
                              <a:cubicBezTo>
                                <a:pt x="12353" y="6124"/>
                                <a:pt x="12366" y="6126"/>
                                <a:pt x="12371" y="6132"/>
                              </a:cubicBezTo>
                              <a:cubicBezTo>
                                <a:pt x="12443" y="6213"/>
                                <a:pt x="12529" y="6279"/>
                                <a:pt x="12601" y="6358"/>
                              </a:cubicBezTo>
                              <a:cubicBezTo>
                                <a:pt x="12636" y="6396"/>
                                <a:pt x="12669" y="6441"/>
                                <a:pt x="12701" y="6482"/>
                              </a:cubicBezTo>
                              <a:cubicBezTo>
                                <a:pt x="12734" y="6525"/>
                                <a:pt x="12764" y="6566"/>
                                <a:pt x="12789" y="6616"/>
                              </a:cubicBezTo>
                              <a:cubicBezTo>
                                <a:pt x="12838" y="6711"/>
                                <a:pt x="12861" y="6808"/>
                                <a:pt x="12885" y="6911"/>
                              </a:cubicBezTo>
                              <a:cubicBezTo>
                                <a:pt x="12890" y="6934"/>
                                <a:pt x="12896" y="6956"/>
                                <a:pt x="12902" y="6978"/>
                              </a:cubicBezTo>
                              <a:cubicBezTo>
                                <a:pt x="12909" y="7003"/>
                                <a:pt x="12919" y="7027"/>
                                <a:pt x="12927" y="7051"/>
                              </a:cubicBezTo>
                              <a:cubicBezTo>
                                <a:pt x="12933" y="7069"/>
                                <a:pt x="12942" y="7087"/>
                                <a:pt x="12947" y="7105"/>
                              </a:cubicBezTo>
                              <a:cubicBezTo>
                                <a:pt x="12962" y="7158"/>
                                <a:pt x="12972" y="7209"/>
                                <a:pt x="12982" y="7263"/>
                              </a:cubicBezTo>
                              <a:cubicBezTo>
                                <a:pt x="13005" y="7393"/>
                                <a:pt x="13005" y="7529"/>
                                <a:pt x="13034" y="7658"/>
                              </a:cubicBezTo>
                              <a:cubicBezTo>
                                <a:pt x="13040" y="7685"/>
                                <a:pt x="13050" y="7709"/>
                                <a:pt x="13057" y="7735"/>
                              </a:cubicBezTo>
                              <a:cubicBezTo>
                                <a:pt x="13074" y="7799"/>
                                <a:pt x="13097" y="7860"/>
                                <a:pt x="13116" y="7923"/>
                              </a:cubicBezTo>
                              <a:cubicBezTo>
                                <a:pt x="13131" y="7970"/>
                                <a:pt x="13146" y="8017"/>
                                <a:pt x="13159" y="8063"/>
                              </a:cubicBezTo>
                              <a:cubicBezTo>
                                <a:pt x="13164" y="8079"/>
                                <a:pt x="13170" y="8092"/>
                                <a:pt x="13174" y="8107"/>
                              </a:cubicBezTo>
                              <a:cubicBezTo>
                                <a:pt x="13175" y="8112"/>
                                <a:pt x="13171" y="8112"/>
                                <a:pt x="13172" y="8117"/>
                              </a:cubicBezTo>
                              <a:cubicBezTo>
                                <a:pt x="13168" y="8115"/>
                                <a:pt x="13152" y="8116"/>
                                <a:pt x="13150" y="8115"/>
                              </a:cubicBezTo>
                              <a:cubicBezTo>
                                <a:pt x="13131" y="8097"/>
                                <a:pt x="13139" y="8141"/>
                                <a:pt x="13140" y="8135"/>
                              </a:cubicBezTo>
                              <a:cubicBezTo>
                                <a:pt x="13143" y="8123"/>
                                <a:pt x="13153" y="8144"/>
                                <a:pt x="13152" y="8131"/>
                              </a:cubicBezTo>
                              <a:cubicBezTo>
                                <a:pt x="13146" y="8065"/>
                                <a:pt x="13147" y="7995"/>
                                <a:pt x="13140" y="7927"/>
                              </a:cubicBezTo>
                              <a:cubicBezTo>
                                <a:pt x="13136" y="7888"/>
                                <a:pt x="13134" y="7849"/>
                                <a:pt x="13131" y="7810"/>
                              </a:cubicBezTo>
                              <a:cubicBezTo>
                                <a:pt x="13123" y="7695"/>
                                <a:pt x="13119" y="7585"/>
                                <a:pt x="13098" y="7472"/>
                              </a:cubicBezTo>
                              <a:cubicBezTo>
                                <a:pt x="13080" y="7375"/>
                                <a:pt x="13039" y="7274"/>
                                <a:pt x="13035" y="7177"/>
                              </a:cubicBezTo>
                              <a:cubicBezTo>
                                <a:pt x="13035" y="7172"/>
                                <a:pt x="13046" y="7161"/>
                                <a:pt x="13046" y="7161"/>
                              </a:cubicBezTo>
                              <a:cubicBezTo>
                                <a:pt x="13048" y="7171"/>
                                <a:pt x="13055" y="7185"/>
                                <a:pt x="13057" y="7196"/>
                              </a:cubicBezTo>
                              <a:cubicBezTo>
                                <a:pt x="13092" y="7371"/>
                                <a:pt x="13119" y="7549"/>
                                <a:pt x="13157" y="7722"/>
                              </a:cubicBezTo>
                              <a:cubicBezTo>
                                <a:pt x="13143" y="7699"/>
                                <a:pt x="13121" y="7673"/>
                                <a:pt x="13106" y="7647"/>
                              </a:cubicBezTo>
                              <a:cubicBezTo>
                                <a:pt x="13012" y="7480"/>
                                <a:pt x="12933" y="7227"/>
                                <a:pt x="12754" y="7133"/>
                              </a:cubicBezTo>
                              <a:cubicBezTo>
                                <a:pt x="12748" y="7135"/>
                                <a:pt x="12741" y="7138"/>
                                <a:pt x="12735" y="7140"/>
                              </a:cubicBezTo>
                              <a:cubicBezTo>
                                <a:pt x="12712" y="7237"/>
                                <a:pt x="12703" y="7315"/>
                                <a:pt x="12707" y="7420"/>
                              </a:cubicBezTo>
                              <a:cubicBezTo>
                                <a:pt x="12711" y="7510"/>
                                <a:pt x="12721" y="7600"/>
                                <a:pt x="12727" y="7689"/>
                              </a:cubicBezTo>
                              <a:cubicBezTo>
                                <a:pt x="12687" y="7443"/>
                                <a:pt x="12661" y="7192"/>
                                <a:pt x="12598" y="6954"/>
                              </a:cubicBezTo>
                              <a:cubicBezTo>
                                <a:pt x="12584" y="7064"/>
                                <a:pt x="12572" y="7172"/>
                                <a:pt x="12572" y="7286"/>
                              </a:cubicBezTo>
                              <a:cubicBezTo>
                                <a:pt x="12572" y="7409"/>
                                <a:pt x="12582" y="7631"/>
                                <a:pt x="12584" y="7712"/>
                              </a:cubicBezTo>
                              <a:cubicBezTo>
                                <a:pt x="12583" y="7699"/>
                                <a:pt x="12582" y="7685"/>
                                <a:pt x="12581" y="7672"/>
                              </a:cubicBezTo>
                              <a:cubicBezTo>
                                <a:pt x="12571" y="7553"/>
                                <a:pt x="12562" y="7434"/>
                                <a:pt x="12549" y="7315"/>
                              </a:cubicBezTo>
                              <a:cubicBezTo>
                                <a:pt x="12526" y="7106"/>
                                <a:pt x="12515" y="6864"/>
                                <a:pt x="12430" y="6669"/>
                              </a:cubicBezTo>
                              <a:cubicBezTo>
                                <a:pt x="12421" y="6662"/>
                                <a:pt x="12412" y="6656"/>
                                <a:pt x="12403" y="6649"/>
                              </a:cubicBezTo>
                              <a:cubicBezTo>
                                <a:pt x="12364" y="6760"/>
                                <a:pt x="12346" y="6862"/>
                                <a:pt x="12336" y="6987"/>
                              </a:cubicBezTo>
                              <a:cubicBezTo>
                                <a:pt x="12319" y="7203"/>
                                <a:pt x="12318" y="7419"/>
                                <a:pt x="12304" y="7635"/>
                              </a:cubicBezTo>
                              <a:cubicBezTo>
                                <a:pt x="12303" y="7634"/>
                                <a:pt x="12303" y="7633"/>
                                <a:pt x="12302" y="7632"/>
                              </a:cubicBezTo>
                              <a:cubicBezTo>
                                <a:pt x="12295" y="7504"/>
                                <a:pt x="12293" y="7375"/>
                                <a:pt x="12287" y="7247"/>
                              </a:cubicBezTo>
                              <a:cubicBezTo>
                                <a:pt x="12277" y="7055"/>
                                <a:pt x="12278" y="6846"/>
                                <a:pt x="12223" y="6660"/>
                              </a:cubicBezTo>
                              <a:cubicBezTo>
                                <a:pt x="12219" y="6657"/>
                                <a:pt x="12214" y="6653"/>
                                <a:pt x="12210" y="6650"/>
                              </a:cubicBezTo>
                              <a:cubicBezTo>
                                <a:pt x="12187" y="6746"/>
                                <a:pt x="12176" y="6837"/>
                                <a:pt x="12168" y="6939"/>
                              </a:cubicBezTo>
                              <a:cubicBezTo>
                                <a:pt x="12156" y="7094"/>
                                <a:pt x="12152" y="7197"/>
                                <a:pt x="12147" y="7352"/>
                              </a:cubicBezTo>
                              <a:cubicBezTo>
                                <a:pt x="12147" y="7332"/>
                                <a:pt x="12148" y="7311"/>
                                <a:pt x="12148" y="7291"/>
                              </a:cubicBezTo>
                              <a:cubicBezTo>
                                <a:pt x="12146" y="7015"/>
                                <a:pt x="12146" y="6738"/>
                                <a:pt x="12114" y="6464"/>
                              </a:cubicBezTo>
                              <a:cubicBezTo>
                                <a:pt x="12108" y="6540"/>
                                <a:pt x="12101" y="6620"/>
                                <a:pt x="12100" y="6698"/>
                              </a:cubicBezTo>
                              <a:cubicBezTo>
                                <a:pt x="12098" y="6884"/>
                                <a:pt x="12093" y="7069"/>
                                <a:pt x="12088" y="7255"/>
                              </a:cubicBezTo>
                              <a:cubicBezTo>
                                <a:pt x="12079" y="7032"/>
                                <a:pt x="12071" y="6808"/>
                                <a:pt x="12038" y="6590"/>
                              </a:cubicBezTo>
                              <a:cubicBezTo>
                                <a:pt x="12026" y="6703"/>
                                <a:pt x="12013" y="6817"/>
                                <a:pt x="12009" y="6932"/>
                              </a:cubicBezTo>
                              <a:cubicBezTo>
                                <a:pt x="12004" y="7075"/>
                                <a:pt x="12003" y="7219"/>
                                <a:pt x="11998" y="7362"/>
                              </a:cubicBezTo>
                              <a:cubicBezTo>
                                <a:pt x="11989" y="7242"/>
                                <a:pt x="11982" y="7120"/>
                                <a:pt x="11968" y="7000"/>
                              </a:cubicBezTo>
                              <a:cubicBezTo>
                                <a:pt x="11957" y="6907"/>
                                <a:pt x="11946" y="6817"/>
                                <a:pt x="11910" y="6732"/>
                              </a:cubicBezTo>
                              <a:cubicBezTo>
                                <a:pt x="11905" y="6733"/>
                                <a:pt x="11900" y="6735"/>
                                <a:pt x="11895" y="6736"/>
                              </a:cubicBezTo>
                              <a:cubicBezTo>
                                <a:pt x="11872" y="6810"/>
                                <a:pt x="11850" y="6883"/>
                                <a:pt x="11835" y="6961"/>
                              </a:cubicBezTo>
                              <a:cubicBezTo>
                                <a:pt x="11817" y="7055"/>
                                <a:pt x="11805" y="7150"/>
                                <a:pt x="11790" y="7244"/>
                              </a:cubicBezTo>
                              <a:cubicBezTo>
                                <a:pt x="11788" y="7191"/>
                                <a:pt x="11785" y="7134"/>
                                <a:pt x="11784" y="7079"/>
                              </a:cubicBezTo>
                              <a:cubicBezTo>
                                <a:pt x="11782" y="6919"/>
                                <a:pt x="11781" y="6759"/>
                                <a:pt x="11781" y="6599"/>
                              </a:cubicBezTo>
                              <a:cubicBezTo>
                                <a:pt x="11783" y="6685"/>
                                <a:pt x="11784" y="6772"/>
                                <a:pt x="11786" y="6858"/>
                              </a:cubicBezTo>
                              <a:cubicBezTo>
                                <a:pt x="11787" y="6927"/>
                                <a:pt x="11792" y="6995"/>
                                <a:pt x="11796" y="7064"/>
                              </a:cubicBezTo>
                              <a:cubicBezTo>
                                <a:pt x="11804" y="7025"/>
                                <a:pt x="11821" y="6969"/>
                                <a:pt x="11827" y="6924"/>
                              </a:cubicBezTo>
                              <a:cubicBezTo>
                                <a:pt x="11850" y="6759"/>
                                <a:pt x="11883" y="6578"/>
                                <a:pt x="11860" y="6413"/>
                              </a:cubicBezTo>
                              <a:cubicBezTo>
                                <a:pt x="11856" y="6415"/>
                                <a:pt x="11853" y="6418"/>
                                <a:pt x="11849" y="6420"/>
                              </a:cubicBezTo>
                              <a:cubicBezTo>
                                <a:pt x="11779" y="6621"/>
                                <a:pt x="11733" y="6827"/>
                                <a:pt x="11686" y="7035"/>
                              </a:cubicBezTo>
                              <a:cubicBezTo>
                                <a:pt x="11695" y="6970"/>
                                <a:pt x="11705" y="6905"/>
                                <a:pt x="11714" y="6840"/>
                              </a:cubicBezTo>
                              <a:cubicBezTo>
                                <a:pt x="11744" y="6618"/>
                                <a:pt x="11849" y="6313"/>
                                <a:pt x="11816" y="6091"/>
                              </a:cubicBezTo>
                              <a:cubicBezTo>
                                <a:pt x="11807" y="6072"/>
                                <a:pt x="11806" y="6065"/>
                                <a:pt x="11791" y="6070"/>
                              </a:cubicBezTo>
                              <a:cubicBezTo>
                                <a:pt x="11746" y="6146"/>
                                <a:pt x="11705" y="6218"/>
                                <a:pt x="11668" y="6300"/>
                              </a:cubicBezTo>
                              <a:cubicBezTo>
                                <a:pt x="11597" y="6458"/>
                                <a:pt x="11533" y="6658"/>
                                <a:pt x="11479" y="6804"/>
                              </a:cubicBezTo>
                              <a:cubicBezTo>
                                <a:pt x="11539" y="6541"/>
                                <a:pt x="11611" y="6283"/>
                                <a:pt x="11703" y="6029"/>
                              </a:cubicBezTo>
                              <a:cubicBezTo>
                                <a:pt x="11683" y="6065"/>
                                <a:pt x="11662" y="6101"/>
                                <a:pt x="11643" y="6138"/>
                              </a:cubicBezTo>
                              <a:cubicBezTo>
                                <a:pt x="11533" y="6353"/>
                                <a:pt x="11428" y="6570"/>
                                <a:pt x="11311" y="6780"/>
                              </a:cubicBezTo>
                              <a:cubicBezTo>
                                <a:pt x="11320" y="6730"/>
                                <a:pt x="11328" y="6674"/>
                                <a:pt x="11341" y="6622"/>
                              </a:cubicBezTo>
                              <a:cubicBezTo>
                                <a:pt x="11404" y="6369"/>
                                <a:pt x="11515" y="6128"/>
                                <a:pt x="11610" y="5887"/>
                              </a:cubicBezTo>
                              <a:cubicBezTo>
                                <a:pt x="11588" y="5906"/>
                                <a:pt x="11527" y="5949"/>
                                <a:pt x="11496" y="5986"/>
                              </a:cubicBezTo>
                              <a:cubicBezTo>
                                <a:pt x="11322" y="6189"/>
                                <a:pt x="11230" y="6511"/>
                                <a:pt x="11030" y="6684"/>
                              </a:cubicBezTo>
                              <a:cubicBezTo>
                                <a:pt x="11011" y="6695"/>
                                <a:pt x="11006" y="6701"/>
                                <a:pt x="10993" y="6690"/>
                              </a:cubicBezTo>
                              <a:cubicBezTo>
                                <a:pt x="11002" y="6538"/>
                                <a:pt x="11023" y="6407"/>
                                <a:pt x="11075" y="6259"/>
                              </a:cubicBezTo>
                              <a:cubicBezTo>
                                <a:pt x="11100" y="6187"/>
                                <a:pt x="11131" y="6113"/>
                                <a:pt x="11156" y="6044"/>
                              </a:cubicBezTo>
                              <a:cubicBezTo>
                                <a:pt x="11135" y="6068"/>
                                <a:pt x="11098" y="6092"/>
                                <a:pt x="11075" y="6127"/>
                              </a:cubicBezTo>
                              <a:cubicBezTo>
                                <a:pt x="10977" y="6272"/>
                                <a:pt x="10914" y="6436"/>
                                <a:pt x="10824" y="6584"/>
                              </a:cubicBezTo>
                              <a:cubicBezTo>
                                <a:pt x="10823" y="6583"/>
                                <a:pt x="10822" y="6582"/>
                                <a:pt x="10821" y="6581"/>
                              </a:cubicBezTo>
                              <a:cubicBezTo>
                                <a:pt x="10852" y="6484"/>
                                <a:pt x="10886" y="6388"/>
                                <a:pt x="10922" y="6292"/>
                              </a:cubicBezTo>
                              <a:cubicBezTo>
                                <a:pt x="10935" y="6258"/>
                                <a:pt x="10945" y="6220"/>
                                <a:pt x="10956" y="6188"/>
                              </a:cubicBezTo>
                              <a:cubicBezTo>
                                <a:pt x="10933" y="6213"/>
                                <a:pt x="10895" y="6245"/>
                                <a:pt x="10870" y="6277"/>
                              </a:cubicBezTo>
                              <a:cubicBezTo>
                                <a:pt x="10694" y="6505"/>
                                <a:pt x="10565" y="6762"/>
                                <a:pt x="10442" y="7020"/>
                              </a:cubicBezTo>
                              <a:cubicBezTo>
                                <a:pt x="10446" y="6995"/>
                                <a:pt x="10455" y="6969"/>
                                <a:pt x="10459" y="6943"/>
                              </a:cubicBezTo>
                              <a:cubicBezTo>
                                <a:pt x="10486" y="6785"/>
                                <a:pt x="10520" y="6631"/>
                                <a:pt x="10568" y="6478"/>
                              </a:cubicBezTo>
                              <a:cubicBezTo>
                                <a:pt x="10521" y="6561"/>
                                <a:pt x="10480" y="6645"/>
                                <a:pt x="10441" y="6734"/>
                              </a:cubicBezTo>
                              <a:cubicBezTo>
                                <a:pt x="10364" y="6913"/>
                                <a:pt x="10305" y="7099"/>
                                <a:pt x="10232" y="7279"/>
                              </a:cubicBezTo>
                              <a:cubicBezTo>
                                <a:pt x="10253" y="7211"/>
                                <a:pt x="10274" y="7143"/>
                                <a:pt x="10294" y="7075"/>
                              </a:cubicBezTo>
                              <a:cubicBezTo>
                                <a:pt x="10318" y="6994"/>
                                <a:pt x="10339" y="6912"/>
                                <a:pt x="10358" y="6830"/>
                              </a:cubicBezTo>
                              <a:cubicBezTo>
                                <a:pt x="10350" y="6841"/>
                                <a:pt x="10312" y="6884"/>
                                <a:pt x="10299" y="6906"/>
                              </a:cubicBezTo>
                              <a:cubicBezTo>
                                <a:pt x="10181" y="7108"/>
                                <a:pt x="9997" y="7457"/>
                                <a:pt x="10008" y="7701"/>
                              </a:cubicBezTo>
                              <a:cubicBezTo>
                                <a:pt x="10009" y="7716"/>
                                <a:pt x="10024" y="7742"/>
                                <a:pt x="10024" y="7744"/>
                              </a:cubicBezTo>
                              <a:cubicBezTo>
                                <a:pt x="10024" y="7745"/>
                                <a:pt x="10033" y="7741"/>
                                <a:pt x="10033" y="7754"/>
                              </a:cubicBezTo>
                              <a:cubicBezTo>
                                <a:pt x="10033" y="7838"/>
                                <a:pt x="10029" y="7922"/>
                                <a:pt x="10031" y="8007"/>
                              </a:cubicBezTo>
                              <a:cubicBezTo>
                                <a:pt x="10038" y="7996"/>
                                <a:pt x="10027" y="8054"/>
                                <a:pt x="10031" y="8042"/>
                              </a:cubicBezTo>
                              <a:cubicBezTo>
                                <a:pt x="10041" y="8009"/>
                                <a:pt x="10047" y="7940"/>
                                <a:pt x="10070" y="7920"/>
                              </a:cubicBezTo>
                              <a:cubicBezTo>
                                <a:pt x="10084" y="7908"/>
                                <a:pt x="10099" y="7907"/>
                                <a:pt x="10117" y="7897"/>
                              </a:cubicBezTo>
                              <a:cubicBezTo>
                                <a:pt x="10196" y="7853"/>
                                <a:pt x="10324" y="7839"/>
                                <a:pt x="10411" y="7818"/>
                              </a:cubicBezTo>
                              <a:cubicBezTo>
                                <a:pt x="10470" y="7803"/>
                                <a:pt x="11332" y="7575"/>
                                <a:pt x="11363" y="7648"/>
                              </a:cubicBezTo>
                              <a:cubicBezTo>
                                <a:pt x="11376" y="7678"/>
                                <a:pt x="11312" y="7718"/>
                                <a:pt x="11294" y="7729"/>
                              </a:cubicBezTo>
                              <a:cubicBezTo>
                                <a:pt x="11221" y="7775"/>
                                <a:pt x="11128" y="7777"/>
                                <a:pt x="11046" y="7792"/>
                              </a:cubicBezTo>
                              <a:cubicBezTo>
                                <a:pt x="11031" y="7794"/>
                                <a:pt x="11019" y="7796"/>
                                <a:pt x="11004" y="7797"/>
                              </a:cubicBezTo>
                              <a:cubicBezTo>
                                <a:pt x="11012" y="7793"/>
                                <a:pt x="11013" y="7783"/>
                                <a:pt x="11021" y="7779"/>
                              </a:cubicBezTo>
                              <a:cubicBezTo>
                                <a:pt x="11142" y="7713"/>
                                <a:pt x="11305" y="7612"/>
                                <a:pt x="11447" y="7624"/>
                              </a:cubicBezTo>
                              <a:cubicBezTo>
                                <a:pt x="11498" y="7628"/>
                                <a:pt x="11554" y="7658"/>
                                <a:pt x="11603" y="7672"/>
                              </a:cubicBezTo>
                              <a:cubicBezTo>
                                <a:pt x="11638" y="7682"/>
                                <a:pt x="11672" y="7692"/>
                                <a:pt x="11708" y="7698"/>
                              </a:cubicBezTo>
                              <a:cubicBezTo>
                                <a:pt x="11861" y="7721"/>
                                <a:pt x="12019" y="7708"/>
                                <a:pt x="12172" y="7722"/>
                              </a:cubicBezTo>
                              <a:cubicBezTo>
                                <a:pt x="12253" y="7729"/>
                                <a:pt x="12335" y="7736"/>
                                <a:pt x="12416" y="7742"/>
                              </a:cubicBezTo>
                              <a:cubicBezTo>
                                <a:pt x="12487" y="7747"/>
                                <a:pt x="12556" y="7759"/>
                                <a:pt x="12627" y="7770"/>
                              </a:cubicBezTo>
                              <a:cubicBezTo>
                                <a:pt x="12690" y="7780"/>
                                <a:pt x="12750" y="7788"/>
                                <a:pt x="12810" y="7810"/>
                              </a:cubicBezTo>
                              <a:cubicBezTo>
                                <a:pt x="12860" y="7828"/>
                                <a:pt x="12914" y="7854"/>
                                <a:pt x="12961" y="7877"/>
                              </a:cubicBezTo>
                              <a:cubicBezTo>
                                <a:pt x="12996" y="7893"/>
                                <a:pt x="13040" y="7917"/>
                                <a:pt x="13064" y="7933"/>
                              </a:cubicBezTo>
                              <a:cubicBezTo>
                                <a:pt x="13067" y="7935"/>
                                <a:pt x="13057" y="7933"/>
                                <a:pt x="13060" y="7935"/>
                              </a:cubicBezTo>
                              <a:cubicBezTo>
                                <a:pt x="13000" y="7951"/>
                                <a:pt x="12972" y="7974"/>
                                <a:pt x="12904" y="7962"/>
                              </a:cubicBezTo>
                              <a:cubicBezTo>
                                <a:pt x="12796" y="7943"/>
                                <a:pt x="12686" y="7878"/>
                                <a:pt x="12583" y="7842"/>
                              </a:cubicBezTo>
                              <a:cubicBezTo>
                                <a:pt x="12410" y="7782"/>
                                <a:pt x="12316" y="7717"/>
                                <a:pt x="12175" y="7607"/>
                              </a:cubicBezTo>
                              <a:cubicBezTo>
                                <a:pt x="12054" y="7512"/>
                                <a:pt x="11890" y="7449"/>
                                <a:pt x="11746" y="7395"/>
                              </a:cubicBezTo>
                              <a:cubicBezTo>
                                <a:pt x="11584" y="7335"/>
                                <a:pt x="11409" y="7328"/>
                                <a:pt x="11239" y="7311"/>
                              </a:cubicBezTo>
                              <a:cubicBezTo>
                                <a:pt x="11237" y="7311"/>
                                <a:pt x="11235" y="7310"/>
                                <a:pt x="11233" y="7310"/>
                              </a:cubicBezTo>
                              <a:cubicBezTo>
                                <a:pt x="11259" y="7305"/>
                                <a:pt x="11287" y="7295"/>
                                <a:pt x="11314" y="7291"/>
                              </a:cubicBezTo>
                              <a:cubicBezTo>
                                <a:pt x="11444" y="7270"/>
                                <a:pt x="11577" y="7264"/>
                                <a:pt x="11707" y="7249"/>
                              </a:cubicBezTo>
                              <a:cubicBezTo>
                                <a:pt x="11690" y="7253"/>
                                <a:pt x="11671" y="7258"/>
                                <a:pt x="11653" y="7262"/>
                              </a:cubicBezTo>
                              <a:cubicBezTo>
                                <a:pt x="11441" y="7305"/>
                                <a:pt x="11227" y="7341"/>
                                <a:pt x="11016" y="7386"/>
                              </a:cubicBezTo>
                              <a:cubicBezTo>
                                <a:pt x="11073" y="7361"/>
                                <a:pt x="11131" y="7334"/>
                                <a:pt x="11188" y="7308"/>
                              </a:cubicBezTo>
                              <a:cubicBezTo>
                                <a:pt x="11261" y="7274"/>
                                <a:pt x="11331" y="7237"/>
                                <a:pt x="11400" y="7199"/>
                              </a:cubicBezTo>
                              <a:cubicBezTo>
                                <a:pt x="11379" y="7203"/>
                                <a:pt x="11336" y="7201"/>
                                <a:pt x="11308" y="7209"/>
                              </a:cubicBezTo>
                              <a:cubicBezTo>
                                <a:pt x="11137" y="7256"/>
                                <a:pt x="10981" y="7346"/>
                                <a:pt x="10828" y="7434"/>
                              </a:cubicBezTo>
                              <a:cubicBezTo>
                                <a:pt x="10842" y="7427"/>
                                <a:pt x="10819" y="7441"/>
                                <a:pt x="10833" y="7433"/>
                              </a:cubicBezTo>
                              <a:cubicBezTo>
                                <a:pt x="10970" y="7358"/>
                                <a:pt x="11169" y="7248"/>
                                <a:pt x="11271" y="7187"/>
                              </a:cubicBezTo>
                              <a:cubicBezTo>
                                <a:pt x="11263" y="7191"/>
                                <a:pt x="11255" y="7195"/>
                                <a:pt x="11247" y="7199"/>
                              </a:cubicBezTo>
                              <a:cubicBezTo>
                                <a:pt x="11125" y="7264"/>
                                <a:pt x="10916" y="7402"/>
                                <a:pt x="10822" y="7423"/>
                              </a:cubicBezTo>
                              <a:cubicBezTo>
                                <a:pt x="10826" y="7416"/>
                                <a:pt x="10829" y="7409"/>
                                <a:pt x="10833" y="740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5,5749" coordsize="3171,2401" path="m12517,7054c12540,7119,12563,7185,12585,7251c12602,7300,12747,7820,12797,7814c12826,7810,12810,7803,12820,7768c12845,7682,12820,7565,12818,7476c12817,7463,12816,7462,12816,7455c12840,7604,12869,7766,12911,7899c12911,7869,12916,7833,12914,7800c12910,7732,12905,7664,12900,7595c12898,7564,12894,7532,12892,7501c12918,7585,12933,7695,12975,7772c12981,7784,12986,7828,12997,7815c13018,7792,12982,7676,13000,7666c13009,7661,12992,7624,13006,7671c13018,7712,13018,7761,13025,7804c13028,7819,13031,7836,13034,7850c13032,7840,13030,7827,13028,7816c13019,7757,13009,7699,12998,7641c12985,7576,12972,7509,12952,7445c12937,7396,12916,7349,12900,7300c12890,7271,12882,7242,12874,7213c12847,7111,12836,7005,12796,6907c12752,6800,12676,6732,12594,6654c12521,6585,12463,6514,12401,6435c12331,6346,12274,6252,12209,6160c12164,6096,12114,6036,12061,5980c12032,5949,12000,5920,11970,5889c11936,5854,11906,5819,11875,5782c11867,5773,11856,5757,11852,5752c11917,5760,11980,5761,12045,5784c12144,5818,12199,5876,12254,5962c12288,6015,12308,6072,12347,6117c12353,6124,12366,6126,12371,6132c12443,6213,12529,6279,12601,6358c12636,6396,12669,6441,12701,6482c12734,6525,12764,6566,12789,6616c12838,6711,12861,6808,12885,6911c12890,6934,12896,6956,12902,6978c12909,7003,12919,7027,12927,7051c12933,7069,12942,7087,12947,7105c12962,7158,12972,7209,12982,7263c13005,7393,13005,7529,13034,7658c13040,7685,13050,7709,13057,7735c13074,7799,13097,7860,13116,7923c13131,7970,13146,8017,13159,8063c13164,8079,13170,8092,13174,8107c13175,8112,13171,8112,13172,8117c13168,8115,13152,8116,13150,8115c13131,8097,13139,8141,13140,8135c13143,8123,13153,8144,13152,8131c13146,8065,13147,7995,13140,7927c13136,7888,13134,7849,13131,7810c13123,7695,13119,7585,13098,7472c13080,7375,13039,7274,13035,7177c13035,7172,13046,7161,13046,7161c13048,7171,13055,7185,13057,7196c13092,7371,13119,7549,13157,7722c13143,7699,13121,7673,13106,7647c13012,7480,12933,7227,12754,7133c12748,7135,12741,7138,12735,7140c12712,7237,12703,7315,12707,7420c12711,7510,12721,7600,12727,7689c12687,7443,12661,7192,12598,6954c12584,7064,12572,7172,12572,7286c12572,7409,12582,7631,12584,7712c12583,7699,12582,7685,12581,7672c12571,7553,12562,7434,12549,7315c12526,7106,12515,6864,12430,6669c12421,6662,12412,6656,12403,6649c12364,6760,12346,6862,12336,6987c12319,7203,12318,7419,12304,7635c12303,7634,12303,7633,12302,7632c12295,7504,12293,7375,12287,7247c12277,7055,12278,6846,12223,6660c12219,6657,12214,6653,12210,6650c12187,6746,12176,6837,12168,6939c12156,7094,12152,7197,12147,7352c12147,7332,12148,7311,12148,7291c12146,7015,12146,6738,12114,6464c12108,6540,12101,6620,12100,6698c12098,6884,12093,7069,12088,7255c12079,7032,12071,6808,12038,6590c12026,6703,12013,6817,12009,6932c12004,7075,12003,7219,11998,7362c11989,7242,11982,7120,11968,7000c11957,6907,11946,6817,11910,6732c11905,6733,11900,6735,11895,6736c11872,6810,11850,6883,11835,6961c11817,7055,11805,7150,11790,7244c11788,7191,11785,7134,11784,7079c11782,6919,11781,6759,11781,6599c11783,6685,11784,6772,11786,6858c11787,6927,11792,6995,11796,7064c11804,7025,11821,6969,11827,6924c11850,6759,11883,6578,11860,6413c11856,6415,11853,6418,11849,6420c11779,6621,11733,6827,11686,7035c11695,6970,11705,6905,11714,6840c11744,6618,11849,6313,11816,6091c11807,6072,11806,6065,11791,6070c11746,6146,11705,6218,11668,6300c11597,6458,11533,6658,11479,6804c11539,6541,11611,6283,11703,6029c11683,6065,11662,6101,11643,6138c11533,6353,11428,6570,11311,6780c11320,6730,11328,6674,11341,6622c11404,6369,11515,6128,11610,5887c11588,5906,11527,5949,11496,5986c11322,6189,11230,6511,11030,6684c11011,6695,11006,6701,10993,6690c11002,6538,11023,6407,11075,6259c11100,6187,11131,6113,11156,6044c11135,6068,11098,6092,11075,6127c10977,6272,10914,6436,10824,6584c10823,6583,10822,6582,10821,6581c10852,6484,10886,6388,10922,6292c10935,6258,10945,6220,10956,6188c10933,6213,10895,6245,10870,6277c10694,6505,10565,6762,10442,7020c10446,6995,10455,6969,10459,6943c10486,6785,10520,6631,10568,6478c10521,6561,10480,6645,10441,6734c10364,6913,10305,7099,10232,7279c10253,7211,10274,7143,10294,7075c10318,6994,10339,6912,10358,6830c10350,6841,10312,6884,10299,6906c10181,7108,9997,7457,10008,7701c10009,7716,10024,7742,10024,7744c10024,7745,10033,7741,10033,7754c10033,7838,10029,7922,10031,8007c10038,7996,10027,8054,10031,8042c10041,8009,10047,7940,10070,7920c10084,7908,10099,7907,10117,7897c10196,7853,10324,7839,10411,7818c10470,7803,11332,7575,11363,7648c11376,7678,11312,7718,11294,7729c11221,7775,11128,7777,11046,7792c11031,7794,11019,7796,11004,7797c11012,7793,11013,7783,11021,7779c11142,7713,11305,7612,11447,7624c11498,7628,11554,7658,11603,7672c11638,7682,11672,7692,11708,7698c11861,7721,12019,7708,12172,7722c12253,7729,12335,7736,12416,7742c12487,7747,12556,7759,12627,7770c12690,7780,12750,7788,12810,7810c12860,7828,12914,7854,12961,7877c12996,7893,13040,7917,13064,7933c13067,7935,13057,7933,13060,7935c13000,7951,12972,7974,12904,7962c12796,7943,12686,7878,12583,7842c12410,7782,12316,7717,12175,7607c12054,7512,11890,7449,11746,7395c11584,7335,11409,7328,11239,7311c11237,7311,11235,7310,11233,7310c11259,7305,11287,7295,11314,7291c11444,7270,11577,7264,11707,7249c11690,7253,11671,7258,11653,7262c11441,7305,11227,7341,11016,7386c11073,7361,11131,7334,11188,7308c11261,7274,11331,7237,11400,7199c11379,7203,11336,7201,11308,7209c11137,7256,10981,7346,10828,7434c10842,7427,10819,7441,10833,7433c10970,7358,11169,7248,11271,7187c11263,7191,11255,7195,11247,7199c11125,7264,10916,7402,10822,7423c10826,7416,10829,7409,10833,7402e" stroked="t" o:allowincell="f" style="position:absolute;margin-left:198.1pt;margin-top:8.15pt;width:80.85pt;height:68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77770</wp:posOffset>
                </wp:positionH>
                <wp:positionV relativeFrom="paragraph">
                  <wp:posOffset>55880</wp:posOffset>
                </wp:positionV>
                <wp:extent cx="902335" cy="864235"/>
                <wp:effectExtent l="64770" t="64135" r="61595" b="635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8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8" h="2400">
                              <a:moveTo>
                                <a:pt x="10447" y="7172"/>
                              </a:moveTo>
                              <a:cubicBezTo>
                                <a:pt x="10439" y="7168"/>
                                <a:pt x="10417" y="7193"/>
                                <a:pt x="10411" y="7188"/>
                              </a:cubicBezTo>
                              <a:cubicBezTo>
                                <a:pt x="10395" y="7175"/>
                                <a:pt x="10389" y="7176"/>
                                <a:pt x="10379" y="7145"/>
                              </a:cubicBezTo>
                              <a:cubicBezTo>
                                <a:pt x="10354" y="7069"/>
                                <a:pt x="10382" y="6967"/>
                                <a:pt x="10397" y="6892"/>
                              </a:cubicBezTo>
                              <a:cubicBezTo>
                                <a:pt x="10418" y="6789"/>
                                <a:pt x="10443" y="6687"/>
                                <a:pt x="10469" y="6585"/>
                              </a:cubicBezTo>
                              <a:cubicBezTo>
                                <a:pt x="10474" y="6566"/>
                                <a:pt x="10480" y="6548"/>
                                <a:pt x="10485" y="6531"/>
                              </a:cubicBezTo>
                              <a:cubicBezTo>
                                <a:pt x="10488" y="6521"/>
                                <a:pt x="10489" y="6512"/>
                                <a:pt x="10492" y="6503"/>
                              </a:cubicBezTo>
                              <a:cubicBezTo>
                                <a:pt x="10495" y="6500"/>
                                <a:pt x="10496" y="6499"/>
                                <a:pt x="10495" y="6496"/>
                              </a:cubicBezTo>
                              <a:cubicBezTo>
                                <a:pt x="10492" y="6504"/>
                                <a:pt x="10481" y="6511"/>
                                <a:pt x="10477" y="6521"/>
                              </a:cubicBezTo>
                              <a:cubicBezTo>
                                <a:pt x="10465" y="6548"/>
                                <a:pt x="10453" y="6576"/>
                                <a:pt x="10442" y="6604"/>
                              </a:cubicBezTo>
                              <a:cubicBezTo>
                                <a:pt x="10425" y="6646"/>
                                <a:pt x="10413" y="6690"/>
                                <a:pt x="10396" y="6732"/>
                              </a:cubicBezTo>
                              <a:cubicBezTo>
                                <a:pt x="10382" y="6768"/>
                                <a:pt x="10363" y="6805"/>
                                <a:pt x="10347" y="6839"/>
                              </a:cubicBezTo>
                              <a:cubicBezTo>
                                <a:pt x="10347" y="6837"/>
                                <a:pt x="10348" y="6836"/>
                                <a:pt x="10348" y="6834"/>
                              </a:cubicBezTo>
                              <a:cubicBezTo>
                                <a:pt x="10388" y="6721"/>
                                <a:pt x="10428" y="6609"/>
                                <a:pt x="10470" y="6497"/>
                              </a:cubicBezTo>
                              <a:cubicBezTo>
                                <a:pt x="10461" y="6520"/>
                                <a:pt x="10456" y="6544"/>
                                <a:pt x="10446" y="6567"/>
                              </a:cubicBezTo>
                              <a:cubicBezTo>
                                <a:pt x="10420" y="6625"/>
                                <a:pt x="10265" y="6815"/>
                                <a:pt x="10276" y="6873"/>
                              </a:cubicBezTo>
                              <a:cubicBezTo>
                                <a:pt x="10281" y="6897"/>
                                <a:pt x="10308" y="6848"/>
                                <a:pt x="10321" y="6869"/>
                              </a:cubicBezTo>
                              <a:cubicBezTo>
                                <a:pt x="10325" y="6875"/>
                                <a:pt x="10311" y="6868"/>
                                <a:pt x="10317" y="6871"/>
                              </a:cubicBezTo>
                              <a:cubicBezTo>
                                <a:pt x="10316" y="6873"/>
                                <a:pt x="10316" y="6875"/>
                                <a:pt x="10315" y="6877"/>
                              </a:cubicBezTo>
                              <a:cubicBezTo>
                                <a:pt x="10300" y="6901"/>
                                <a:pt x="10289" y="6927"/>
                                <a:pt x="10273" y="6950"/>
                              </a:cubicBezTo>
                              <a:cubicBezTo>
                                <a:pt x="10260" y="6969"/>
                                <a:pt x="10243" y="6986"/>
                                <a:pt x="10230" y="7004"/>
                              </a:cubicBezTo>
                              <a:cubicBezTo>
                                <a:pt x="10233" y="6994"/>
                                <a:pt x="10236" y="6984"/>
                                <a:pt x="10239" y="6973"/>
                              </a:cubicBezTo>
                              <a:cubicBezTo>
                                <a:pt x="10272" y="6864"/>
                                <a:pt x="10311" y="6764"/>
                                <a:pt x="10361" y="6663"/>
                              </a:cubicBezTo>
                              <a:cubicBezTo>
                                <a:pt x="10363" y="6660"/>
                                <a:pt x="10358" y="6668"/>
                                <a:pt x="10360" y="6665"/>
                              </a:cubicBezTo>
                              <a:cubicBezTo>
                                <a:pt x="10353" y="6714"/>
                                <a:pt x="10349" y="6764"/>
                                <a:pt x="10337" y="6813"/>
                              </a:cubicBezTo>
                              <a:cubicBezTo>
                                <a:pt x="10329" y="6846"/>
                                <a:pt x="10320" y="6882"/>
                                <a:pt x="10302" y="6911"/>
                              </a:cubicBezTo>
                              <a:cubicBezTo>
                                <a:pt x="10292" y="6927"/>
                                <a:pt x="10274" y="6936"/>
                                <a:pt x="10261" y="6950"/>
                              </a:cubicBezTo>
                              <a:cubicBezTo>
                                <a:pt x="10220" y="6996"/>
                                <a:pt x="10173" y="7039"/>
                                <a:pt x="10138" y="7084"/>
                              </a:cubicBezTo>
                              <a:cubicBezTo>
                                <a:pt x="10136" y="7087"/>
                                <a:pt x="10144" y="7078"/>
                                <a:pt x="10142" y="7081"/>
                              </a:cubicBezTo>
                              <a:cubicBezTo>
                                <a:pt x="10144" y="7079"/>
                                <a:pt x="10145" y="7077"/>
                                <a:pt x="10147" y="7075"/>
                              </a:cubicBezTo>
                              <a:cubicBezTo>
                                <a:pt x="10177" y="7005"/>
                                <a:pt x="10206" y="6934"/>
                                <a:pt x="10242" y="6866"/>
                              </a:cubicBezTo>
                              <a:cubicBezTo>
                                <a:pt x="10265" y="6823"/>
                                <a:pt x="10286" y="6780"/>
                                <a:pt x="10306" y="6737"/>
                              </a:cubicBezTo>
                              <a:cubicBezTo>
                                <a:pt x="10312" y="6725"/>
                                <a:pt x="10314" y="6710"/>
                                <a:pt x="10320" y="6697"/>
                              </a:cubicBezTo>
                              <a:cubicBezTo>
                                <a:pt x="10351" y="6631"/>
                                <a:pt x="10383" y="6565"/>
                                <a:pt x="10411" y="6498"/>
                              </a:cubicBezTo>
                              <a:cubicBezTo>
                                <a:pt x="10445" y="6416"/>
                                <a:pt x="10470" y="6360"/>
                                <a:pt x="10524" y="6292"/>
                              </a:cubicBezTo>
                              <a:cubicBezTo>
                                <a:pt x="10551" y="6259"/>
                                <a:pt x="10575" y="6226"/>
                                <a:pt x="10600" y="6192"/>
                              </a:cubicBezTo>
                              <a:cubicBezTo>
                                <a:pt x="10619" y="6167"/>
                                <a:pt x="10634" y="6145"/>
                                <a:pt x="10652" y="6122"/>
                              </a:cubicBezTo>
                              <a:cubicBezTo>
                                <a:pt x="10659" y="6113"/>
                                <a:pt x="10667" y="6106"/>
                                <a:pt x="10674" y="6097"/>
                              </a:cubicBezTo>
                              <a:cubicBezTo>
                                <a:pt x="10715" y="6047"/>
                                <a:pt x="10762" y="6006"/>
                                <a:pt x="10809" y="5962"/>
                              </a:cubicBezTo>
                              <a:cubicBezTo>
                                <a:pt x="10853" y="5920"/>
                                <a:pt x="10893" y="5877"/>
                                <a:pt x="10936" y="5835"/>
                              </a:cubicBezTo>
                              <a:cubicBezTo>
                                <a:pt x="10970" y="5802"/>
                                <a:pt x="11005" y="5770"/>
                                <a:pt x="11041" y="5740"/>
                              </a:cubicBezTo>
                              <a:cubicBezTo>
                                <a:pt x="11071" y="5715"/>
                                <a:pt x="11097" y="5696"/>
                                <a:pt x="11130" y="5679"/>
                              </a:cubicBezTo>
                              <a:cubicBezTo>
                                <a:pt x="11179" y="5654"/>
                                <a:pt x="11236" y="5636"/>
                                <a:pt x="11289" y="5628"/>
                              </a:cubicBezTo>
                              <a:cubicBezTo>
                                <a:pt x="11367" y="5616"/>
                                <a:pt x="11456" y="5615"/>
                                <a:pt x="11534" y="5619"/>
                              </a:cubicBezTo>
                              <a:cubicBezTo>
                                <a:pt x="11602" y="5623"/>
                                <a:pt x="11662" y="5640"/>
                                <a:pt x="11724" y="5667"/>
                              </a:cubicBezTo>
                              <a:cubicBezTo>
                                <a:pt x="11823" y="5710"/>
                                <a:pt x="11863" y="5779"/>
                                <a:pt x="11922" y="5868"/>
                              </a:cubicBezTo>
                              <a:cubicBezTo>
                                <a:pt x="12010" y="6002"/>
                                <a:pt x="12086" y="6109"/>
                                <a:pt x="12131" y="6264"/>
                              </a:cubicBezTo>
                              <a:cubicBezTo>
                                <a:pt x="12154" y="6343"/>
                                <a:pt x="12174" y="6412"/>
                                <a:pt x="12175" y="6493"/>
                              </a:cubicBezTo>
                              <a:cubicBezTo>
                                <a:pt x="12174" y="6495"/>
                                <a:pt x="12172" y="6496"/>
                                <a:pt x="12171" y="6498"/>
                              </a:cubicBezTo>
                              <a:cubicBezTo>
                                <a:pt x="12170" y="6491"/>
                                <a:pt x="12160" y="6514"/>
                                <a:pt x="12160" y="6507"/>
                              </a:cubicBezTo>
                              <a:cubicBezTo>
                                <a:pt x="12154" y="6387"/>
                                <a:pt x="12152" y="6271"/>
                                <a:pt x="12124" y="6154"/>
                              </a:cubicBezTo>
                              <a:cubicBezTo>
                                <a:pt x="12122" y="6145"/>
                                <a:pt x="12124" y="6142"/>
                                <a:pt x="12118" y="6141"/>
                              </a:cubicBezTo>
                              <a:cubicBezTo>
                                <a:pt x="12117" y="6147"/>
                                <a:pt x="12110" y="6174"/>
                                <a:pt x="12109" y="6186"/>
                              </a:cubicBezTo>
                              <a:cubicBezTo>
                                <a:pt x="12096" y="6322"/>
                                <a:pt x="12093" y="6466"/>
                                <a:pt x="12057" y="6599"/>
                              </a:cubicBezTo>
                              <a:cubicBezTo>
                                <a:pt x="12053" y="6615"/>
                                <a:pt x="12042" y="6633"/>
                                <a:pt x="12038" y="6648"/>
                              </a:cubicBezTo>
                              <a:cubicBezTo>
                                <a:pt x="12036" y="6633"/>
                                <a:pt x="12028" y="6611"/>
                                <a:pt x="12027" y="6592"/>
                              </a:cubicBezTo>
                              <a:cubicBezTo>
                                <a:pt x="12021" y="6488"/>
                                <a:pt x="12024" y="6376"/>
                                <a:pt x="12017" y="6278"/>
                              </a:cubicBezTo>
                              <a:cubicBezTo>
                                <a:pt x="12002" y="6306"/>
                                <a:pt x="11978" y="6333"/>
                                <a:pt x="11964" y="6366"/>
                              </a:cubicBezTo>
                              <a:cubicBezTo>
                                <a:pt x="11934" y="6438"/>
                                <a:pt x="11919" y="6515"/>
                                <a:pt x="11901" y="6590"/>
                              </a:cubicBezTo>
                              <a:cubicBezTo>
                                <a:pt x="11931" y="6485"/>
                                <a:pt x="11953" y="6383"/>
                                <a:pt x="11961" y="6280"/>
                              </a:cubicBezTo>
                              <a:cubicBezTo>
                                <a:pt x="11930" y="6319"/>
                                <a:pt x="11894" y="6351"/>
                                <a:pt x="11867" y="6400"/>
                              </a:cubicBezTo>
                              <a:cubicBezTo>
                                <a:pt x="11833" y="6462"/>
                                <a:pt x="11810" y="6529"/>
                                <a:pt x="11787" y="6595"/>
                              </a:cubicBezTo>
                              <a:cubicBezTo>
                                <a:pt x="11788" y="6595"/>
                                <a:pt x="11789" y="6596"/>
                                <a:pt x="11790" y="6596"/>
                              </a:cubicBezTo>
                              <a:cubicBezTo>
                                <a:pt x="11809" y="6565"/>
                                <a:pt x="11828" y="6533"/>
                                <a:pt x="11847" y="6502"/>
                              </a:cubicBezTo>
                              <a:cubicBezTo>
                                <a:pt x="11883" y="6443"/>
                                <a:pt x="11918" y="6382"/>
                                <a:pt x="11962" y="6332"/>
                              </a:cubicBezTo>
                              <a:cubicBezTo>
                                <a:pt x="12009" y="6279"/>
                                <a:pt x="12023" y="6288"/>
                                <a:pt x="12004" y="6201"/>
                              </a:cubicBezTo>
                              <a:cubicBezTo>
                                <a:pt x="11993" y="6151"/>
                                <a:pt x="11955" y="6124"/>
                                <a:pt x="11936" y="6081"/>
                              </a:cubicBezTo>
                              <a:cubicBezTo>
                                <a:pt x="11925" y="6055"/>
                                <a:pt x="11925" y="6027"/>
                                <a:pt x="11919" y="6011"/>
                              </a:cubicBezTo>
                              <a:cubicBezTo>
                                <a:pt x="11929" y="6015"/>
                                <a:pt x="11951" y="6006"/>
                                <a:pt x="11970" y="6018"/>
                              </a:cubicBezTo>
                              <a:cubicBezTo>
                                <a:pt x="12041" y="6061"/>
                                <a:pt x="12110" y="6130"/>
                                <a:pt x="12153" y="6201"/>
                              </a:cubicBezTo>
                              <a:cubicBezTo>
                                <a:pt x="12248" y="6359"/>
                                <a:pt x="12254" y="6549"/>
                                <a:pt x="12290" y="6725"/>
                              </a:cubicBezTo>
                              <a:cubicBezTo>
                                <a:pt x="12293" y="6740"/>
                                <a:pt x="12302" y="6754"/>
                                <a:pt x="12305" y="6766"/>
                              </a:cubicBezTo>
                              <a:cubicBezTo>
                                <a:pt x="12307" y="6773"/>
                                <a:pt x="12295" y="6759"/>
                                <a:pt x="12296" y="6762"/>
                              </a:cubicBezTo>
                              <a:cubicBezTo>
                                <a:pt x="12299" y="6773"/>
                                <a:pt x="12304" y="6782"/>
                                <a:pt x="12308" y="6796"/>
                              </a:cubicBezTo>
                              <a:cubicBezTo>
                                <a:pt x="12335" y="6899"/>
                                <a:pt x="12365" y="7002"/>
                                <a:pt x="12394" y="7104"/>
                              </a:cubicBezTo>
                              <a:cubicBezTo>
                                <a:pt x="12408" y="7154"/>
                                <a:pt x="12425" y="7204"/>
                                <a:pt x="12441" y="7253"/>
                              </a:cubicBezTo>
                              <a:cubicBezTo>
                                <a:pt x="12447" y="7271"/>
                                <a:pt x="12455" y="7289"/>
                                <a:pt x="12461" y="7306"/>
                              </a:cubicBezTo>
                              <a:cubicBezTo>
                                <a:pt x="12465" y="7275"/>
                                <a:pt x="12468" y="7242"/>
                                <a:pt x="12473" y="7210"/>
                              </a:cubicBezTo>
                              <a:cubicBezTo>
                                <a:pt x="12480" y="7166"/>
                                <a:pt x="12494" y="7127"/>
                                <a:pt x="12505" y="7086"/>
                              </a:cubicBezTo>
                              <a:cubicBezTo>
                                <a:pt x="12509" y="7098"/>
                                <a:pt x="12529" y="7131"/>
                                <a:pt x="12533" y="7155"/>
                              </a:cubicBezTo>
                              <a:cubicBezTo>
                                <a:pt x="12548" y="7235"/>
                                <a:pt x="12538" y="7368"/>
                                <a:pt x="12538" y="7422"/>
                              </a:cubicBezTo>
                              <a:cubicBezTo>
                                <a:pt x="12539" y="7418"/>
                                <a:pt x="12540" y="7413"/>
                                <a:pt x="12541" y="7409"/>
                              </a:cubicBezTo>
                              <a:cubicBezTo>
                                <a:pt x="12549" y="7341"/>
                                <a:pt x="12559" y="7273"/>
                                <a:pt x="12560" y="7207"/>
                              </a:cubicBezTo>
                              <a:cubicBezTo>
                                <a:pt x="12559" y="7206"/>
                                <a:pt x="12558" y="7205"/>
                                <a:pt x="12557" y="7204"/>
                              </a:cubicBezTo>
                              <a:cubicBezTo>
                                <a:pt x="12548" y="7216"/>
                                <a:pt x="12528" y="7231"/>
                                <a:pt x="12517" y="7247"/>
                              </a:cubicBezTo>
                              <a:cubicBezTo>
                                <a:pt x="12472" y="7316"/>
                                <a:pt x="12441" y="7390"/>
                                <a:pt x="12402" y="7463"/>
                              </a:cubicBezTo>
                              <a:cubicBezTo>
                                <a:pt x="12396" y="7474"/>
                                <a:pt x="12376" y="7523"/>
                                <a:pt x="12373" y="7519"/>
                              </a:cubicBezTo>
                              <a:cubicBezTo>
                                <a:pt x="12361" y="7502"/>
                                <a:pt x="12402" y="7425"/>
                                <a:pt x="12407" y="7406"/>
                              </a:cubicBezTo>
                              <a:cubicBezTo>
                                <a:pt x="12406" y="7408"/>
                                <a:pt x="12418" y="7369"/>
                                <a:pt x="12413" y="7387"/>
                              </a:cubicBezTo>
                              <a:cubicBezTo>
                                <a:pt x="12389" y="7469"/>
                                <a:pt x="12364" y="7545"/>
                                <a:pt x="12323" y="7619"/>
                              </a:cubicBezTo>
                              <a:cubicBezTo>
                                <a:pt x="12306" y="7650"/>
                                <a:pt x="12283" y="7675"/>
                                <a:pt x="12263" y="7703"/>
                              </a:cubicBezTo>
                              <a:cubicBezTo>
                                <a:pt x="12264" y="7680"/>
                                <a:pt x="12253" y="7669"/>
                                <a:pt x="12255" y="7646"/>
                              </a:cubicBezTo>
                              <a:cubicBezTo>
                                <a:pt x="12261" y="7581"/>
                                <a:pt x="12274" y="7516"/>
                                <a:pt x="12282" y="7451"/>
                              </a:cubicBezTo>
                              <a:cubicBezTo>
                                <a:pt x="12288" y="7397"/>
                                <a:pt x="12315" y="7306"/>
                                <a:pt x="12291" y="7253"/>
                              </a:cubicBezTo>
                              <a:cubicBezTo>
                                <a:pt x="12267" y="7201"/>
                                <a:pt x="12255" y="7200"/>
                                <a:pt x="12200" y="7204"/>
                              </a:cubicBezTo>
                              <a:cubicBezTo>
                                <a:pt x="12056" y="7214"/>
                                <a:pt x="11891" y="7418"/>
                                <a:pt x="11789" y="7505"/>
                              </a:cubicBezTo>
                              <a:cubicBezTo>
                                <a:pt x="11765" y="7525"/>
                                <a:pt x="11739" y="7540"/>
                                <a:pt x="11716" y="7558"/>
                              </a:cubicBezTo>
                              <a:cubicBezTo>
                                <a:pt x="11711" y="7519"/>
                                <a:pt x="11698" y="7486"/>
                                <a:pt x="11702" y="7435"/>
                              </a:cubicBezTo>
                              <a:cubicBezTo>
                                <a:pt x="11713" y="7305"/>
                                <a:pt x="11753" y="7176"/>
                                <a:pt x="11755" y="7047"/>
                              </a:cubicBezTo>
                              <a:cubicBezTo>
                                <a:pt x="11753" y="7046"/>
                                <a:pt x="11750" y="7044"/>
                                <a:pt x="11748" y="7043"/>
                              </a:cubicBezTo>
                              <a:cubicBezTo>
                                <a:pt x="11721" y="7082"/>
                                <a:pt x="11690" y="7122"/>
                                <a:pt x="11663" y="7163"/>
                              </a:cubicBezTo>
                              <a:cubicBezTo>
                                <a:pt x="11613" y="7239"/>
                                <a:pt x="11563" y="7316"/>
                                <a:pt x="11510" y="7389"/>
                              </a:cubicBezTo>
                              <a:cubicBezTo>
                                <a:pt x="11508" y="7390"/>
                                <a:pt x="11507" y="7392"/>
                                <a:pt x="11505" y="7393"/>
                              </a:cubicBezTo>
                              <a:cubicBezTo>
                                <a:pt x="11527" y="7328"/>
                                <a:pt x="11551" y="7262"/>
                                <a:pt x="11573" y="7197"/>
                              </a:cubicBezTo>
                              <a:cubicBezTo>
                                <a:pt x="11590" y="7147"/>
                                <a:pt x="11601" y="7081"/>
                                <a:pt x="11608" y="7041"/>
                              </a:cubicBezTo>
                              <a:cubicBezTo>
                                <a:pt x="11548" y="7120"/>
                                <a:pt x="11488" y="7200"/>
                                <a:pt x="11425" y="7274"/>
                              </a:cubicBezTo>
                              <a:cubicBezTo>
                                <a:pt x="11463" y="7196"/>
                                <a:pt x="11502" y="7119"/>
                                <a:pt x="11543" y="7041"/>
                              </a:cubicBezTo>
                              <a:cubicBezTo>
                                <a:pt x="11575" y="6979"/>
                                <a:pt x="11611" y="6912"/>
                                <a:pt x="11643" y="6853"/>
                              </a:cubicBezTo>
                              <a:cubicBezTo>
                                <a:pt x="11612" y="6915"/>
                                <a:pt x="11583" y="6977"/>
                                <a:pt x="11549" y="7037"/>
                              </a:cubicBezTo>
                              <a:cubicBezTo>
                                <a:pt x="11509" y="7109"/>
                                <a:pt x="11462" y="7176"/>
                                <a:pt x="11417" y="7243"/>
                              </a:cubicBezTo>
                              <a:cubicBezTo>
                                <a:pt x="11432" y="7200"/>
                                <a:pt x="11446" y="7154"/>
                                <a:pt x="11464" y="7110"/>
                              </a:cubicBezTo>
                              <a:cubicBezTo>
                                <a:pt x="11497" y="7026"/>
                                <a:pt x="11533" y="6945"/>
                                <a:pt x="11554" y="6858"/>
                              </a:cubicBezTo>
                              <a:cubicBezTo>
                                <a:pt x="11552" y="6857"/>
                                <a:pt x="11551" y="6855"/>
                                <a:pt x="11549" y="6854"/>
                              </a:cubicBezTo>
                              <a:cubicBezTo>
                                <a:pt x="11516" y="6888"/>
                                <a:pt x="11481" y="6921"/>
                                <a:pt x="11449" y="6960"/>
                              </a:cubicBezTo>
                              <a:cubicBezTo>
                                <a:pt x="11389" y="7033"/>
                                <a:pt x="11333" y="7111"/>
                                <a:pt x="11276" y="7186"/>
                              </a:cubicBezTo>
                              <a:cubicBezTo>
                                <a:pt x="11281" y="7147"/>
                                <a:pt x="11283" y="7101"/>
                                <a:pt x="11295" y="7056"/>
                              </a:cubicBezTo>
                              <a:cubicBezTo>
                                <a:pt x="11330" y="6921"/>
                                <a:pt x="11403" y="6784"/>
                                <a:pt x="11423" y="6647"/>
                              </a:cubicBezTo>
                              <a:cubicBezTo>
                                <a:pt x="11424" y="6628"/>
                                <a:pt x="11426" y="6623"/>
                                <a:pt x="11416" y="6614"/>
                              </a:cubicBezTo>
                              <a:cubicBezTo>
                                <a:pt x="11379" y="6641"/>
                                <a:pt x="11342" y="6660"/>
                                <a:pt x="11307" y="6696"/>
                              </a:cubicBezTo>
                              <a:cubicBezTo>
                                <a:pt x="11255" y="6750"/>
                                <a:pt x="11213" y="6810"/>
                                <a:pt x="11167" y="6869"/>
                              </a:cubicBezTo>
                              <a:cubicBezTo>
                                <a:pt x="11180" y="6827"/>
                                <a:pt x="11192" y="6785"/>
                                <a:pt x="11206" y="6743"/>
                              </a:cubicBezTo>
                              <a:cubicBezTo>
                                <a:pt x="11258" y="6583"/>
                                <a:pt x="11327" y="6413"/>
                                <a:pt x="11344" y="6245"/>
                              </a:cubicBezTo>
                              <a:cubicBezTo>
                                <a:pt x="11349" y="6199"/>
                                <a:pt x="11336" y="6159"/>
                                <a:pt x="11332" y="6122"/>
                              </a:cubicBezTo>
                              <a:cubicBezTo>
                                <a:pt x="11312" y="6138"/>
                                <a:pt x="11282" y="6156"/>
                                <a:pt x="11260" y="6177"/>
                              </a:cubicBezTo>
                              <a:cubicBezTo>
                                <a:pt x="11215" y="6219"/>
                                <a:pt x="11169" y="6264"/>
                                <a:pt x="11124" y="6302"/>
                              </a:cubicBezTo>
                              <a:cubicBezTo>
                                <a:pt x="11126" y="6261"/>
                                <a:pt x="11122" y="6223"/>
                                <a:pt x="11136" y="6172"/>
                              </a:cubicBezTo>
                              <a:cubicBezTo>
                                <a:pt x="11151" y="6120"/>
                                <a:pt x="11170" y="6074"/>
                                <a:pt x="11196" y="6028"/>
                              </a:cubicBezTo>
                              <a:cubicBezTo>
                                <a:pt x="11206" y="6010"/>
                                <a:pt x="11222" y="5990"/>
                                <a:pt x="11231" y="5976"/>
                              </a:cubicBezTo>
                              <a:cubicBezTo>
                                <a:pt x="11232" y="5977"/>
                                <a:pt x="11233" y="5978"/>
                                <a:pt x="11234" y="5979"/>
                              </a:cubicBezTo>
                              <a:cubicBezTo>
                                <a:pt x="11236" y="6005"/>
                                <a:pt x="11211" y="6067"/>
                                <a:pt x="11226" y="6084"/>
                              </a:cubicBezTo>
                              <a:cubicBezTo>
                                <a:pt x="11230" y="6089"/>
                                <a:pt x="11270" y="6053"/>
                                <a:pt x="11278" y="6061"/>
                              </a:cubicBezTo>
                              <a:cubicBezTo>
                                <a:pt x="11273" y="6066"/>
                                <a:pt x="11270" y="6069"/>
                                <a:pt x="11267" y="6073"/>
                              </a:cubicBezTo>
                              <a:cubicBezTo>
                                <a:pt x="11248" y="6099"/>
                                <a:pt x="11226" y="6125"/>
                                <a:pt x="11208" y="6152"/>
                              </a:cubicBezTo>
                              <a:cubicBezTo>
                                <a:pt x="11159" y="6225"/>
                                <a:pt x="11124" y="6301"/>
                                <a:pt x="11090" y="6382"/>
                              </a:cubicBezTo>
                              <a:cubicBezTo>
                                <a:pt x="11103" y="6358"/>
                                <a:pt x="11136" y="6309"/>
                                <a:pt x="11152" y="6278"/>
                              </a:cubicBezTo>
                              <a:cubicBezTo>
                                <a:pt x="11205" y="6175"/>
                                <a:pt x="11257" y="6071"/>
                                <a:pt x="11308" y="5967"/>
                              </a:cubicBezTo>
                              <a:cubicBezTo>
                                <a:pt x="11338" y="5905"/>
                                <a:pt x="11371" y="5846"/>
                                <a:pt x="11404" y="5786"/>
                              </a:cubicBezTo>
                              <a:cubicBezTo>
                                <a:pt x="11386" y="5817"/>
                                <a:pt x="11407" y="5780"/>
                                <a:pt x="11390" y="5811"/>
                              </a:cubicBezTo>
                              <a:cubicBezTo>
                                <a:pt x="11299" y="5972"/>
                                <a:pt x="11214" y="6135"/>
                                <a:pt x="11137" y="6304"/>
                              </a:cubicBezTo>
                              <a:cubicBezTo>
                                <a:pt x="11051" y="6493"/>
                                <a:pt x="10974" y="6686"/>
                                <a:pt x="10899" y="6879"/>
                              </a:cubicBezTo>
                              <a:cubicBezTo>
                                <a:pt x="10841" y="7028"/>
                                <a:pt x="10789" y="7181"/>
                                <a:pt x="10722" y="7326"/>
                              </a:cubicBezTo>
                              <a:cubicBezTo>
                                <a:pt x="10718" y="7334"/>
                                <a:pt x="10726" y="7340"/>
                                <a:pt x="10722" y="7348"/>
                              </a:cubicBezTo>
                              <a:cubicBezTo>
                                <a:pt x="10720" y="7351"/>
                                <a:pt x="10708" y="7365"/>
                                <a:pt x="10701" y="7373"/>
                              </a:cubicBezTo>
                              <a:cubicBezTo>
                                <a:pt x="10689" y="7388"/>
                                <a:pt x="10672" y="7395"/>
                                <a:pt x="10658" y="7407"/>
                              </a:cubicBezTo>
                              <a:cubicBezTo>
                                <a:pt x="10595" y="7463"/>
                                <a:pt x="10567" y="7484"/>
                                <a:pt x="10558" y="7570"/>
                              </a:cubicBezTo>
                              <a:cubicBezTo>
                                <a:pt x="10562" y="7585"/>
                                <a:pt x="10563" y="7590"/>
                                <a:pt x="10570" y="7599"/>
                              </a:cubicBezTo>
                              <a:cubicBezTo>
                                <a:pt x="10635" y="7591"/>
                                <a:pt x="10684" y="7586"/>
                                <a:pt x="10754" y="7557"/>
                              </a:cubicBezTo>
                              <a:cubicBezTo>
                                <a:pt x="10797" y="7539"/>
                                <a:pt x="10839" y="7517"/>
                                <a:pt x="10883" y="7502"/>
                              </a:cubicBezTo>
                              <a:cubicBezTo>
                                <a:pt x="10885" y="7503"/>
                                <a:pt x="10888" y="7505"/>
                                <a:pt x="10890" y="7506"/>
                              </a:cubicBezTo>
                              <a:cubicBezTo>
                                <a:pt x="10843" y="7566"/>
                                <a:pt x="10798" y="7626"/>
                                <a:pt x="10739" y="7678"/>
                              </a:cubicBezTo>
                              <a:cubicBezTo>
                                <a:pt x="10704" y="7709"/>
                                <a:pt x="10666" y="7726"/>
                                <a:pt x="10630" y="7749"/>
                              </a:cubicBezTo>
                              <a:cubicBezTo>
                                <a:pt x="10632" y="7709"/>
                                <a:pt x="10626" y="7662"/>
                                <a:pt x="10637" y="7613"/>
                              </a:cubicBezTo>
                              <a:cubicBezTo>
                                <a:pt x="10655" y="7535"/>
                                <a:pt x="10688" y="7460"/>
                                <a:pt x="10702" y="7382"/>
                              </a:cubicBezTo>
                              <a:cubicBezTo>
                                <a:pt x="10700" y="7379"/>
                                <a:pt x="10699" y="7377"/>
                                <a:pt x="10697" y="7374"/>
                              </a:cubicBezTo>
                              <a:cubicBezTo>
                                <a:pt x="10668" y="7388"/>
                                <a:pt x="10635" y="7394"/>
                                <a:pt x="10604" y="7413"/>
                              </a:cubicBezTo>
                              <a:cubicBezTo>
                                <a:pt x="10508" y="7471"/>
                                <a:pt x="10444" y="7549"/>
                                <a:pt x="10371" y="7629"/>
                              </a:cubicBezTo>
                              <a:cubicBezTo>
                                <a:pt x="10370" y="7629"/>
                                <a:pt x="10369" y="7629"/>
                                <a:pt x="10368" y="7629"/>
                              </a:cubicBezTo>
                              <a:cubicBezTo>
                                <a:pt x="10383" y="7586"/>
                                <a:pt x="10402" y="7528"/>
                                <a:pt x="10414" y="7493"/>
                              </a:cubicBezTo>
                              <a:cubicBezTo>
                                <a:pt x="10340" y="7564"/>
                                <a:pt x="10286" y="7637"/>
                                <a:pt x="10239" y="7722"/>
                              </a:cubicBezTo>
                              <a:cubicBezTo>
                                <a:pt x="10253" y="7699"/>
                                <a:pt x="10272" y="7677"/>
                                <a:pt x="10285" y="7652"/>
                              </a:cubicBezTo>
                              <a:cubicBezTo>
                                <a:pt x="10316" y="7595"/>
                                <a:pt x="10340" y="7535"/>
                                <a:pt x="10366" y="7477"/>
                              </a:cubicBezTo>
                              <a:cubicBezTo>
                                <a:pt x="10313" y="7573"/>
                                <a:pt x="10290" y="7730"/>
                                <a:pt x="10231" y="7812"/>
                              </a:cubicBezTo>
                              <a:cubicBezTo>
                                <a:pt x="10228" y="7816"/>
                                <a:pt x="10239" y="7780"/>
                                <a:pt x="10224" y="7800"/>
                              </a:cubicBezTo>
                              <a:cubicBezTo>
                                <a:pt x="10197" y="7836"/>
                                <a:pt x="10162" y="7878"/>
                                <a:pt x="10133" y="7923"/>
                              </a:cubicBezTo>
                              <a:cubicBezTo>
                                <a:pt x="10123" y="7938"/>
                                <a:pt x="10095" y="8005"/>
                                <a:pt x="10078" y="8010"/>
                              </a:cubicBezTo>
                              <a:cubicBezTo>
                                <a:pt x="10075" y="8011"/>
                                <a:pt x="10068" y="8018"/>
                                <a:pt x="10065" y="8016"/>
                              </a:cubicBezTo>
                              <a:cubicBezTo>
                                <a:pt x="10063" y="8014"/>
                                <a:pt x="10070" y="8015"/>
                                <a:pt x="10068" y="8013"/>
                              </a:cubicBezTo>
                              <a:cubicBezTo>
                                <a:pt x="10064" y="8009"/>
                                <a:pt x="10059" y="7999"/>
                                <a:pt x="10058" y="7992"/>
                              </a:cubicBezTo>
                              <a:cubicBezTo>
                                <a:pt x="10055" y="7954"/>
                                <a:pt x="10081" y="7951"/>
                                <a:pt x="10089" y="792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57,5617" coordsize="2508,2400" path="m10447,7172c10439,7168,10417,7193,10411,7188c10395,7175,10389,7176,10379,7145c10354,7069,10382,6967,10397,6892c10418,6789,10443,6687,10469,6585c10474,6566,10480,6548,10485,6531c10488,6521,10489,6512,10492,6503c10495,6500,10496,6499,10495,6496c10492,6504,10481,6511,10477,6521c10465,6548,10453,6576,10442,6604c10425,6646,10413,6690,10396,6732c10382,6768,10363,6805,10347,6839c10347,6837,10348,6836,10348,6834c10388,6721,10428,6609,10470,6497c10461,6520,10456,6544,10446,6567c10420,6625,10265,6815,10276,6873c10281,6897,10308,6848,10321,6869c10325,6875,10311,6868,10317,6871c10316,6873,10316,6875,10315,6877c10300,6901,10289,6927,10273,6950c10260,6969,10243,6986,10230,7004c10233,6994,10236,6984,10239,6973c10272,6864,10311,6764,10361,6663c10363,6660,10358,6668,10360,6665c10353,6714,10349,6764,10337,6813c10329,6846,10320,6882,10302,6911c10292,6927,10274,6936,10261,6950c10220,6996,10173,7039,10138,7084c10136,7087,10144,7078,10142,7081c10144,7079,10145,7077,10147,7075c10177,7005,10206,6934,10242,6866c10265,6823,10286,6780,10306,6737c10312,6725,10314,6710,10320,6697c10351,6631,10383,6565,10411,6498c10445,6416,10470,6360,10524,6292c10551,6259,10575,6226,10600,6192c10619,6167,10634,6145,10652,6122c10659,6113,10667,6106,10674,6097c10715,6047,10762,6006,10809,5962c10853,5920,10893,5877,10936,5835c10970,5802,11005,5770,11041,5740c11071,5715,11097,5696,11130,5679c11179,5654,11236,5636,11289,5628c11367,5616,11456,5615,11534,5619c11602,5623,11662,5640,11724,5667c11823,5710,11863,5779,11922,5868c12010,6002,12086,6109,12131,6264c12154,6343,12174,6412,12175,6493c12174,6495,12172,6496,12171,6498c12170,6491,12160,6514,12160,6507c12154,6387,12152,6271,12124,6154c12122,6145,12124,6142,12118,6141c12117,6147,12110,6174,12109,6186c12096,6322,12093,6466,12057,6599c12053,6615,12042,6633,12038,6648c12036,6633,12028,6611,12027,6592c12021,6488,12024,6376,12017,6278c12002,6306,11978,6333,11964,6366c11934,6438,11919,6515,11901,6590c11931,6485,11953,6383,11961,6280c11930,6319,11894,6351,11867,6400c11833,6462,11810,6529,11787,6595c11788,6595,11789,6596,11790,6596c11809,6565,11828,6533,11847,6502c11883,6443,11918,6382,11962,6332c12009,6279,12023,6288,12004,6201c11993,6151,11955,6124,11936,6081c11925,6055,11925,6027,11919,6011c11929,6015,11951,6006,11970,6018c12041,6061,12110,6130,12153,6201c12248,6359,12254,6549,12290,6725c12293,6740,12302,6754,12305,6766c12307,6773,12295,6759,12296,6762c12299,6773,12304,6782,12308,6796c12335,6899,12365,7002,12394,7104c12408,7154,12425,7204,12441,7253c12447,7271,12455,7289,12461,7306c12465,7275,12468,7242,12473,7210c12480,7166,12494,7127,12505,7086c12509,7098,12529,7131,12533,7155c12548,7235,12538,7368,12538,7422c12539,7418,12540,7413,12541,7409c12549,7341,12559,7273,12560,7207c12559,7206,12558,7205,12557,7204c12548,7216,12528,7231,12517,7247c12472,7316,12441,7390,12402,7463c12396,7474,12376,7523,12373,7519c12361,7502,12402,7425,12407,7406c12406,7408,12418,7369,12413,7387c12389,7469,12364,7545,12323,7619c12306,7650,12283,7675,12263,7703c12264,7680,12253,7669,12255,7646c12261,7581,12274,7516,12282,7451c12288,7397,12315,7306,12291,7253c12267,7201,12255,7200,12200,7204c12056,7214,11891,7418,11789,7505c11765,7525,11739,7540,11716,7558c11711,7519,11698,7486,11702,7435c11713,7305,11753,7176,11755,7047c11753,7046,11750,7044,11748,7043c11721,7082,11690,7122,11663,7163c11613,7239,11563,7316,11510,7389c11508,7390,11507,7392,11505,7393c11527,7328,11551,7262,11573,7197c11590,7147,11601,7081,11608,7041c11548,7120,11488,7200,11425,7274c11463,7196,11502,7119,11543,7041c11575,6979,11611,6912,11643,6853c11612,6915,11583,6977,11549,7037c11509,7109,11462,7176,11417,7243c11432,7200,11446,7154,11464,7110c11497,7026,11533,6945,11554,6858c11552,6857,11551,6855,11549,6854c11516,6888,11481,6921,11449,6960c11389,7033,11333,7111,11276,7186c11281,7147,11283,7101,11295,7056c11330,6921,11403,6784,11423,6647c11424,6628,11426,6623,11416,6614c11379,6641,11342,6660,11307,6696c11255,6750,11213,6810,11167,6869c11180,6827,11192,6785,11206,6743c11258,6583,11327,6413,11344,6245c11349,6199,11336,6159,11332,6122c11312,6138,11282,6156,11260,6177c11215,6219,11169,6264,11124,6302c11126,6261,11122,6223,11136,6172c11151,6120,11170,6074,11196,6028c11206,6010,11222,5990,11231,5976c11232,5977,11233,5978,11234,5979c11236,6005,11211,6067,11226,6084c11230,6089,11270,6053,11278,6061c11273,6066,11270,6069,11267,6073c11248,6099,11226,6125,11208,6152c11159,6225,11124,6301,11090,6382c11103,6358,11136,6309,11152,6278c11205,6175,11257,6071,11308,5967c11338,5905,11371,5846,11404,5786c11386,5817,11407,5780,11390,5811c11299,5972,11214,6135,11137,6304c11051,6493,10974,6686,10899,6879c10841,7028,10789,7181,10722,7326c10718,7334,10726,7340,10722,7348c10720,7351,10708,7365,10701,7373c10689,7388,10672,7395,10658,7407c10595,7463,10567,7484,10558,7570c10562,7585,10563,7590,10570,7599c10635,7591,10684,7586,10754,7557c10797,7539,10839,7517,10883,7502c10885,7503,10888,7505,10890,7506c10843,7566,10798,7626,10739,7678c10704,7709,10666,7726,10630,7749c10632,7709,10626,7662,10637,7613c10655,7535,10688,7460,10702,7382c10700,7379,10699,7377,10697,7374c10668,7388,10635,7394,10604,7413c10508,7471,10444,7549,10371,7629c10370,7629,10369,7629,10368,7629c10383,7586,10402,7528,10414,7493c10340,7564,10286,7637,10239,7722c10253,7699,10272,7677,10285,7652c10316,7595,10340,7535,10366,7477c10313,7573,10290,7730,10231,7812c10228,7816,10239,7780,10224,7800c10197,7836,10162,7878,10133,7923c10123,7938,10095,8005,10078,8010c10075,8011,10068,8018,10065,8016c10063,8014,10070,8015,10068,8013c10064,8009,10059,7999,10058,7992c10055,7954,10081,7951,10089,7927e" stroked="t" o:allowincell="f" style="position:absolute;margin-left:195.1pt;margin-top:4.4pt;width:71pt;height:68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75965</wp:posOffset>
                </wp:positionH>
                <wp:positionV relativeFrom="paragraph">
                  <wp:posOffset>160020</wp:posOffset>
                </wp:positionV>
                <wp:extent cx="325120" cy="718185"/>
                <wp:effectExtent l="64135" t="64135" r="62865" b="596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995">
                              <a:moveTo>
                                <a:pt x="13176" y="7889"/>
                              </a:moveTo>
                              <a:cubicBezTo>
                                <a:pt x="13176" y="7886"/>
                                <a:pt x="13176" y="7888"/>
                                <a:pt x="13176" y="7885"/>
                              </a:cubicBezTo>
                              <a:cubicBezTo>
                                <a:pt x="13173" y="7875"/>
                                <a:pt x="13174" y="7895"/>
                                <a:pt x="13172" y="7885"/>
                              </a:cubicBezTo>
                              <a:cubicBezTo>
                                <a:pt x="13165" y="7857"/>
                                <a:pt x="13160" y="7828"/>
                                <a:pt x="13152" y="7799"/>
                              </a:cubicBezTo>
                              <a:cubicBezTo>
                                <a:pt x="13137" y="7749"/>
                                <a:pt x="13119" y="7699"/>
                                <a:pt x="13090" y="7655"/>
                              </a:cubicBezTo>
                              <a:cubicBezTo>
                                <a:pt x="13089" y="7655"/>
                                <a:pt x="13087" y="7656"/>
                                <a:pt x="13086" y="7656"/>
                              </a:cubicBezTo>
                              <a:cubicBezTo>
                                <a:pt x="13083" y="7669"/>
                                <a:pt x="13076" y="7679"/>
                                <a:pt x="13073" y="7693"/>
                              </a:cubicBezTo>
                              <a:cubicBezTo>
                                <a:pt x="13071" y="7703"/>
                                <a:pt x="13070" y="7715"/>
                                <a:pt x="13068" y="7724"/>
                              </a:cubicBezTo>
                              <a:cubicBezTo>
                                <a:pt x="13065" y="7710"/>
                                <a:pt x="13062" y="7694"/>
                                <a:pt x="13059" y="7679"/>
                              </a:cubicBezTo>
                              <a:cubicBezTo>
                                <a:pt x="13029" y="7511"/>
                                <a:pt x="12983" y="7344"/>
                                <a:pt x="12940" y="7180"/>
                              </a:cubicBezTo>
                              <a:cubicBezTo>
                                <a:pt x="12936" y="7195"/>
                                <a:pt x="12934" y="7198"/>
                                <a:pt x="12928" y="7210"/>
                              </a:cubicBezTo>
                              <a:cubicBezTo>
                                <a:pt x="12920" y="7198"/>
                                <a:pt x="12906" y="7189"/>
                                <a:pt x="12899" y="7174"/>
                              </a:cubicBezTo>
                              <a:cubicBezTo>
                                <a:pt x="12880" y="7134"/>
                                <a:pt x="12874" y="7092"/>
                                <a:pt x="12863" y="7050"/>
                              </a:cubicBezTo>
                              <a:cubicBezTo>
                                <a:pt x="12840" y="6964"/>
                                <a:pt x="12828" y="6875"/>
                                <a:pt x="12799" y="6790"/>
                              </a:cubicBezTo>
                              <a:cubicBezTo>
                                <a:pt x="12794" y="6774"/>
                                <a:pt x="12786" y="6761"/>
                                <a:pt x="12779" y="6747"/>
                              </a:cubicBezTo>
                              <a:cubicBezTo>
                                <a:pt x="12777" y="6743"/>
                                <a:pt x="12778" y="6749"/>
                                <a:pt x="12776" y="6745"/>
                              </a:cubicBezTo>
                              <a:cubicBezTo>
                                <a:pt x="12770" y="6735"/>
                                <a:pt x="12763" y="6723"/>
                                <a:pt x="12756" y="6713"/>
                              </a:cubicBezTo>
                              <a:cubicBezTo>
                                <a:pt x="12738" y="6686"/>
                                <a:pt x="12717" y="6661"/>
                                <a:pt x="12698" y="6635"/>
                              </a:cubicBezTo>
                              <a:cubicBezTo>
                                <a:pt x="12685" y="6618"/>
                                <a:pt x="12673" y="6603"/>
                                <a:pt x="12662" y="6584"/>
                              </a:cubicBezTo>
                              <a:cubicBezTo>
                                <a:pt x="12631" y="6531"/>
                                <a:pt x="12604" y="6473"/>
                                <a:pt x="12581" y="6416"/>
                              </a:cubicBezTo>
                              <a:cubicBezTo>
                                <a:pt x="12568" y="6385"/>
                                <a:pt x="12559" y="6354"/>
                                <a:pt x="12548" y="6323"/>
                              </a:cubicBezTo>
                              <a:cubicBezTo>
                                <a:pt x="12538" y="6293"/>
                                <a:pt x="12529" y="6259"/>
                                <a:pt x="12516" y="6231"/>
                              </a:cubicBezTo>
                              <a:cubicBezTo>
                                <a:pt x="12505" y="6207"/>
                                <a:pt x="12492" y="6184"/>
                                <a:pt x="12477" y="6163"/>
                              </a:cubicBezTo>
                              <a:cubicBezTo>
                                <a:pt x="12461" y="6141"/>
                                <a:pt x="12442" y="6123"/>
                                <a:pt x="12424" y="6103"/>
                              </a:cubicBezTo>
                              <a:cubicBezTo>
                                <a:pt x="12402" y="6079"/>
                                <a:pt x="12380" y="6054"/>
                                <a:pt x="12358" y="6030"/>
                              </a:cubicBezTo>
                              <a:cubicBezTo>
                                <a:pt x="12348" y="6019"/>
                                <a:pt x="12335" y="6010"/>
                                <a:pt x="12326" y="5998"/>
                              </a:cubicBezTo>
                              <a:cubicBezTo>
                                <a:pt x="12320" y="5990"/>
                                <a:pt x="12311" y="5983"/>
                                <a:pt x="12305" y="5974"/>
                              </a:cubicBezTo>
                              <a:cubicBezTo>
                                <a:pt x="12300" y="5967"/>
                                <a:pt x="12299" y="5955"/>
                                <a:pt x="12295" y="5948"/>
                              </a:cubicBezTo>
                              <a:cubicBezTo>
                                <a:pt x="12289" y="5938"/>
                                <a:pt x="12286" y="5931"/>
                                <a:pt x="12281" y="5921"/>
                              </a:cubicBezTo>
                              <a:cubicBezTo>
                                <a:pt x="12279" y="5917"/>
                                <a:pt x="12277" y="5912"/>
                                <a:pt x="12275" y="5907"/>
                              </a:cubicBezTo>
                              <a:cubicBezTo>
                                <a:pt x="12275" y="5907"/>
                                <a:pt x="12281" y="5913"/>
                                <a:pt x="12284" y="5916"/>
                              </a:cubicBezTo>
                              <a:cubicBezTo>
                                <a:pt x="12343" y="5979"/>
                                <a:pt x="12382" y="6038"/>
                                <a:pt x="12417" y="6117"/>
                              </a:cubicBezTo>
                              <a:cubicBezTo>
                                <a:pt x="12429" y="6144"/>
                                <a:pt x="12440" y="6172"/>
                                <a:pt x="12452" y="6199"/>
                              </a:cubicBezTo>
                              <a:cubicBezTo>
                                <a:pt x="12478" y="6257"/>
                                <a:pt x="12508" y="6312"/>
                                <a:pt x="12537" y="6368"/>
                              </a:cubicBezTo>
                              <a:cubicBezTo>
                                <a:pt x="12542" y="6378"/>
                                <a:pt x="12546" y="6388"/>
                                <a:pt x="12551" y="6398"/>
                              </a:cubicBezTo>
                              <a:cubicBezTo>
                                <a:pt x="12557" y="6408"/>
                                <a:pt x="12561" y="6418"/>
                                <a:pt x="12567" y="6428"/>
                              </a:cubicBezTo>
                              <a:cubicBezTo>
                                <a:pt x="12575" y="6441"/>
                                <a:pt x="12584" y="6452"/>
                                <a:pt x="12592" y="6465"/>
                              </a:cubicBezTo>
                              <a:cubicBezTo>
                                <a:pt x="12638" y="6538"/>
                                <a:pt x="12693" y="6604"/>
                                <a:pt x="12736" y="6678"/>
                              </a:cubicBezTo>
                              <a:cubicBezTo>
                                <a:pt x="12750" y="6701"/>
                                <a:pt x="12760" y="6725"/>
                                <a:pt x="12772" y="6749"/>
                              </a:cubicBezTo>
                              <a:cubicBezTo>
                                <a:pt x="12783" y="6771"/>
                                <a:pt x="12793" y="6793"/>
                                <a:pt x="12803" y="6816"/>
                              </a:cubicBezTo>
                              <a:cubicBezTo>
                                <a:pt x="12809" y="6830"/>
                                <a:pt x="12816" y="6843"/>
                                <a:pt x="12822" y="6856"/>
                              </a:cubicBezTo>
                              <a:cubicBezTo>
                                <a:pt x="12827" y="6865"/>
                                <a:pt x="12833" y="6875"/>
                                <a:pt x="12837" y="6885"/>
                              </a:cubicBezTo>
                              <a:cubicBezTo>
                                <a:pt x="12844" y="6902"/>
                                <a:pt x="12850" y="6917"/>
                                <a:pt x="12857" y="6934"/>
                              </a:cubicBezTo>
                              <a:cubicBezTo>
                                <a:pt x="12867" y="6957"/>
                                <a:pt x="12875" y="6980"/>
                                <a:pt x="12886" y="7002"/>
                              </a:cubicBezTo>
                              <a:cubicBezTo>
                                <a:pt x="12898" y="7025"/>
                                <a:pt x="12911" y="7047"/>
                                <a:pt x="12923" y="7070"/>
                              </a:cubicBezTo>
                              <a:cubicBezTo>
                                <a:pt x="12937" y="7098"/>
                                <a:pt x="12950" y="7127"/>
                                <a:pt x="12964" y="7156"/>
                              </a:cubicBezTo>
                              <a:cubicBezTo>
                                <a:pt x="12981" y="7191"/>
                                <a:pt x="12999" y="7228"/>
                                <a:pt x="13015" y="7262"/>
                              </a:cubicBezTo>
                              <a:cubicBezTo>
                                <a:pt x="13015" y="7263"/>
                                <a:pt x="13015" y="7263"/>
                                <a:pt x="13015" y="7264"/>
                              </a:cubicBezTo>
                              <a:cubicBezTo>
                                <a:pt x="13013" y="7253"/>
                                <a:pt x="13011" y="7237"/>
                                <a:pt x="13009" y="7225"/>
                              </a:cubicBezTo>
                              <a:cubicBezTo>
                                <a:pt x="12988" y="7113"/>
                                <a:pt x="12966" y="7003"/>
                                <a:pt x="12952" y="688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5,5906" coordsize="903,1995" path="m13176,7889c13176,7886,13176,7888,13176,7885c13173,7875,13174,7895,13172,7885c13165,7857,13160,7828,13152,7799c13137,7749,13119,7699,13090,7655c13089,7655,13087,7656,13086,7656c13083,7669,13076,7679,13073,7693c13071,7703,13070,7715,13068,7724c13065,7710,13062,7694,13059,7679c13029,7511,12983,7344,12940,7180c12936,7195,12934,7198,12928,7210c12920,7198,12906,7189,12899,7174c12880,7134,12874,7092,12863,7050c12840,6964,12828,6875,12799,6790c12794,6774,12786,6761,12779,6747c12777,6743,12778,6749,12776,6745c12770,6735,12763,6723,12756,6713c12738,6686,12717,6661,12698,6635c12685,6618,12673,6603,12662,6584c12631,6531,12604,6473,12581,6416c12568,6385,12559,6354,12548,6323c12538,6293,12529,6259,12516,6231c12505,6207,12492,6184,12477,6163c12461,6141,12442,6123,12424,6103c12402,6079,12380,6054,12358,6030c12348,6019,12335,6010,12326,5998c12320,5990,12311,5983,12305,5974c12300,5967,12299,5955,12295,5948c12289,5938,12286,5931,12281,5921c12279,5917,12277,5912,12275,5907c12275,5907,12281,5913,12284,5916c12343,5979,12382,6038,12417,6117c12429,6144,12440,6172,12452,6199c12478,6257,12508,6312,12537,6368c12542,6378,12546,6388,12551,6398c12557,6408,12561,6418,12567,6428c12575,6441,12584,6452,12592,6465c12638,6538,12693,6604,12736,6678c12750,6701,12760,6725,12772,6749c12783,6771,12793,6793,12803,6816c12809,6830,12816,6843,12822,6856c12827,6865,12833,6875,12837,6885c12844,6902,12850,6917,12857,6934c12867,6957,12875,6980,12886,7002c12898,7025,12911,7047,12923,7070c12937,7098,12950,7127,12964,7156c12981,7191,12999,7228,13015,7262c13015,7263,13015,7263,13015,7264c13013,7253,13011,7237,13009,7225c12988,7113,12966,7003,12952,6889e" stroked="t" o:allowincell="f" style="position:absolute;margin-left:257.95pt;margin-top:12.6pt;width:25.55pt;height:56.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88945</wp:posOffset>
                </wp:positionH>
                <wp:positionV relativeFrom="paragraph">
                  <wp:posOffset>162560</wp:posOffset>
                </wp:positionV>
                <wp:extent cx="159385" cy="232410"/>
                <wp:effectExtent l="64770" t="62230" r="63500" b="635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646">
                              <a:moveTo>
                                <a:pt x="11797" y="4315"/>
                              </a:moveTo>
                              <a:cubicBezTo>
                                <a:pt x="11797" y="4354"/>
                                <a:pt x="11801" y="4392"/>
                                <a:pt x="11807" y="4430"/>
                              </a:cubicBezTo>
                              <a:cubicBezTo>
                                <a:pt x="11815" y="4483"/>
                                <a:pt x="11814" y="4563"/>
                                <a:pt x="11844" y="4610"/>
                              </a:cubicBezTo>
                              <a:cubicBezTo>
                                <a:pt x="11847" y="4610"/>
                                <a:pt x="11849" y="4610"/>
                                <a:pt x="11852" y="4610"/>
                              </a:cubicBezTo>
                              <a:cubicBezTo>
                                <a:pt x="11866" y="4572"/>
                                <a:pt x="11877" y="4535"/>
                                <a:pt x="11885" y="4494"/>
                              </a:cubicBezTo>
                              <a:cubicBezTo>
                                <a:pt x="11901" y="4410"/>
                                <a:pt x="11907" y="4321"/>
                                <a:pt x="11904" y="4236"/>
                              </a:cubicBezTo>
                              <a:cubicBezTo>
                                <a:pt x="11903" y="4198"/>
                                <a:pt x="11897" y="4175"/>
                                <a:pt x="11882" y="4142"/>
                              </a:cubicBezTo>
                              <a:cubicBezTo>
                                <a:pt x="11869" y="4178"/>
                                <a:pt x="11864" y="4208"/>
                                <a:pt x="11862" y="4247"/>
                              </a:cubicBezTo>
                              <a:cubicBezTo>
                                <a:pt x="11857" y="4327"/>
                                <a:pt x="11856" y="4407"/>
                                <a:pt x="11866" y="4486"/>
                              </a:cubicBezTo>
                              <a:cubicBezTo>
                                <a:pt x="11870" y="4511"/>
                                <a:pt x="11869" y="4517"/>
                                <a:pt x="11879" y="4529"/>
                              </a:cubicBezTo>
                              <a:cubicBezTo>
                                <a:pt x="11897" y="4511"/>
                                <a:pt x="11902" y="4499"/>
                                <a:pt x="11908" y="4468"/>
                              </a:cubicBezTo>
                              <a:cubicBezTo>
                                <a:pt x="11923" y="4396"/>
                                <a:pt x="11927" y="4323"/>
                                <a:pt x="11900" y="4254"/>
                              </a:cubicBezTo>
                              <a:cubicBezTo>
                                <a:pt x="11872" y="4249"/>
                                <a:pt x="11869" y="4246"/>
                                <a:pt x="11848" y="4283"/>
                              </a:cubicBezTo>
                              <a:cubicBezTo>
                                <a:pt x="11819" y="4333"/>
                                <a:pt x="11804" y="4394"/>
                                <a:pt x="11788" y="4449"/>
                              </a:cubicBezTo>
                              <a:cubicBezTo>
                                <a:pt x="11784" y="4463"/>
                                <a:pt x="11758" y="4532"/>
                                <a:pt x="11772" y="4547"/>
                              </a:cubicBezTo>
                              <a:cubicBezTo>
                                <a:pt x="11775" y="4543"/>
                                <a:pt x="11777" y="4538"/>
                                <a:pt x="11780" y="4534"/>
                              </a:cubicBezTo>
                              <a:cubicBezTo>
                                <a:pt x="11799" y="4478"/>
                                <a:pt x="11820" y="4422"/>
                                <a:pt x="11835" y="4364"/>
                              </a:cubicBezTo>
                              <a:cubicBezTo>
                                <a:pt x="11855" y="4288"/>
                                <a:pt x="11867" y="4210"/>
                                <a:pt x="11868" y="4132"/>
                              </a:cubicBezTo>
                              <a:cubicBezTo>
                                <a:pt x="11869" y="4090"/>
                                <a:pt x="11865" y="4075"/>
                                <a:pt x="11843" y="4043"/>
                              </a:cubicBezTo>
                              <a:cubicBezTo>
                                <a:pt x="11794" y="4055"/>
                                <a:pt x="11775" y="4097"/>
                                <a:pt x="11751" y="4142"/>
                              </a:cubicBezTo>
                              <a:cubicBezTo>
                                <a:pt x="11712" y="4213"/>
                                <a:pt x="11686" y="4288"/>
                                <a:pt x="11660" y="4364"/>
                              </a:cubicBezTo>
                              <a:cubicBezTo>
                                <a:pt x="11647" y="4402"/>
                                <a:pt x="11647" y="4426"/>
                                <a:pt x="11649" y="4429"/>
                              </a:cubicBezTo>
                              <a:cubicBezTo>
                                <a:pt x="11674" y="4377"/>
                                <a:pt x="11694" y="4323"/>
                                <a:pt x="11713" y="4269"/>
                              </a:cubicBezTo>
                              <a:cubicBezTo>
                                <a:pt x="11739" y="4195"/>
                                <a:pt x="11755" y="4123"/>
                                <a:pt x="11760" y="4045"/>
                              </a:cubicBezTo>
                              <a:cubicBezTo>
                                <a:pt x="11762" y="4009"/>
                                <a:pt x="11763" y="3999"/>
                                <a:pt x="11753" y="3978"/>
                              </a:cubicBezTo>
                              <a:cubicBezTo>
                                <a:pt x="11712" y="3956"/>
                                <a:pt x="11698" y="3981"/>
                                <a:pt x="11670" y="4018"/>
                              </a:cubicBezTo>
                              <a:cubicBezTo>
                                <a:pt x="11627" y="4075"/>
                                <a:pt x="11594" y="4140"/>
                                <a:pt x="11565" y="4205"/>
                              </a:cubicBezTo>
                              <a:cubicBezTo>
                                <a:pt x="11549" y="4241"/>
                                <a:pt x="11532" y="4276"/>
                                <a:pt x="11520" y="4313"/>
                              </a:cubicBezTo>
                              <a:cubicBezTo>
                                <a:pt x="11521" y="4313"/>
                                <a:pt x="11521" y="4313"/>
                                <a:pt x="11522" y="4313"/>
                              </a:cubicBezTo>
                              <a:cubicBezTo>
                                <a:pt x="11539" y="4284"/>
                                <a:pt x="11554" y="4256"/>
                                <a:pt x="11569" y="4226"/>
                              </a:cubicBezTo>
                              <a:cubicBezTo>
                                <a:pt x="11592" y="4179"/>
                                <a:pt x="11607" y="4129"/>
                                <a:pt x="11621" y="4079"/>
                              </a:cubicBezTo>
                              <a:cubicBezTo>
                                <a:pt x="11628" y="4054"/>
                                <a:pt x="11633" y="4030"/>
                                <a:pt x="11638" y="4005"/>
                              </a:cubicBezTo>
                              <a:cubicBezTo>
                                <a:pt x="11638" y="4021"/>
                                <a:pt x="11637" y="4006"/>
                                <a:pt x="11634" y="4022"/>
                              </a:cubicBezTo>
                              <a:cubicBezTo>
                                <a:pt x="11621" y="4085"/>
                                <a:pt x="11598" y="4148"/>
                                <a:pt x="11577" y="4209"/>
                              </a:cubicBezTo>
                              <a:cubicBezTo>
                                <a:pt x="11553" y="4278"/>
                                <a:pt x="11527" y="4348"/>
                                <a:pt x="11492" y="4412"/>
                              </a:cubicBezTo>
                              <a:cubicBezTo>
                                <a:pt x="11484" y="4425"/>
                                <a:pt x="11485" y="4434"/>
                                <a:pt x="11478" y="4429"/>
                              </a:cubicBezTo>
                              <a:cubicBezTo>
                                <a:pt x="11497" y="4359"/>
                                <a:pt x="11525" y="4291"/>
                                <a:pt x="11546" y="4222"/>
                              </a:cubicBezTo>
                              <a:cubicBezTo>
                                <a:pt x="11566" y="4139"/>
                                <a:pt x="11573" y="4113"/>
                                <a:pt x="11595" y="406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8,3965" coordsize="443,646" path="m11797,4315c11797,4354,11801,4392,11807,4430c11815,4483,11814,4563,11844,4610c11847,4610,11849,4610,11852,4610c11866,4572,11877,4535,11885,4494c11901,4410,11907,4321,11904,4236c11903,4198,11897,4175,11882,4142c11869,4178,11864,4208,11862,4247c11857,4327,11856,4407,11866,4486c11870,4511,11869,4517,11879,4529c11897,4511,11902,4499,11908,4468c11923,4396,11927,4323,11900,4254c11872,4249,11869,4246,11848,4283c11819,4333,11804,4394,11788,4449c11784,4463,11758,4532,11772,4547c11775,4543,11777,4538,11780,4534c11799,4478,11820,4422,11835,4364c11855,4288,11867,4210,11868,4132c11869,4090,11865,4075,11843,4043c11794,4055,11775,4097,11751,4142c11712,4213,11686,4288,11660,4364c11647,4402,11647,4426,11649,4429c11674,4377,11694,4323,11713,4269c11739,4195,11755,4123,11760,4045c11762,4009,11763,3999,11753,3978c11712,3956,11698,3981,11670,4018c11627,4075,11594,4140,11565,4205c11549,4241,11532,4276,11520,4313c11521,4313,11521,4313,11522,4313c11539,4284,11554,4256,11569,4226c11592,4179,11607,4129,11621,4079c11628,4054,11633,4030,11638,4005c11638,4021,11637,4006,11634,4022c11621,4085,11598,4148,11577,4209c11553,4278,11527,4348,11492,4412c11484,4425,11485,4434,11478,4429c11497,4359,11525,4291,11546,4222c11566,4139,11573,4113,11595,4062e" stroked="t" o:allowincell="f" style="position:absolute;margin-left:235.35pt;margin-top:12.8pt;width:12.5pt;height:18.2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85415</wp:posOffset>
                </wp:positionH>
                <wp:positionV relativeFrom="paragraph">
                  <wp:posOffset>102235</wp:posOffset>
                </wp:positionV>
                <wp:extent cx="173990" cy="156210"/>
                <wp:effectExtent l="89535" t="63500" r="76835" b="641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34">
                              <a:moveTo>
                                <a:pt x="11117" y="4129"/>
                              </a:moveTo>
                              <a:cubicBezTo>
                                <a:pt x="11087" y="4136"/>
                                <a:pt x="11063" y="4146"/>
                                <a:pt x="11037" y="4166"/>
                              </a:cubicBezTo>
                              <a:cubicBezTo>
                                <a:pt x="11012" y="4185"/>
                                <a:pt x="10990" y="4209"/>
                                <a:pt x="10964" y="4226"/>
                              </a:cubicBezTo>
                              <a:cubicBezTo>
                                <a:pt x="10961" y="4227"/>
                                <a:pt x="10959" y="4229"/>
                                <a:pt x="10956" y="4230"/>
                              </a:cubicBezTo>
                              <a:cubicBezTo>
                                <a:pt x="10952" y="4222"/>
                                <a:pt x="10947" y="4229"/>
                                <a:pt x="10946" y="4210"/>
                              </a:cubicBezTo>
                              <a:cubicBezTo>
                                <a:pt x="10943" y="4170"/>
                                <a:pt x="10958" y="4126"/>
                                <a:pt x="10965" y="4087"/>
                              </a:cubicBezTo>
                              <a:cubicBezTo>
                                <a:pt x="10973" y="4041"/>
                                <a:pt x="10982" y="3995"/>
                                <a:pt x="10994" y="3950"/>
                              </a:cubicBezTo>
                              <a:cubicBezTo>
                                <a:pt x="11001" y="3924"/>
                                <a:pt x="11005" y="3905"/>
                                <a:pt x="11006" y="3879"/>
                              </a:cubicBezTo>
                              <a:cubicBezTo>
                                <a:pt x="10987" y="3886"/>
                                <a:pt x="10975" y="3893"/>
                                <a:pt x="10958" y="3907"/>
                              </a:cubicBezTo>
                              <a:cubicBezTo>
                                <a:pt x="10929" y="3931"/>
                                <a:pt x="10902" y="3957"/>
                                <a:pt x="10875" y="3984"/>
                              </a:cubicBezTo>
                              <a:cubicBezTo>
                                <a:pt x="10855" y="4004"/>
                                <a:pt x="10834" y="4025"/>
                                <a:pt x="10816" y="4047"/>
                              </a:cubicBezTo>
                              <a:cubicBezTo>
                                <a:pt x="10811" y="4054"/>
                                <a:pt x="10813" y="4050"/>
                                <a:pt x="10809" y="4058"/>
                              </a:cubicBezTo>
                              <a:cubicBezTo>
                                <a:pt x="10848" y="4016"/>
                                <a:pt x="10877" y="3970"/>
                                <a:pt x="10902" y="3919"/>
                              </a:cubicBezTo>
                              <a:cubicBezTo>
                                <a:pt x="10911" y="3901"/>
                                <a:pt x="10913" y="3890"/>
                                <a:pt x="10914" y="3871"/>
                              </a:cubicBezTo>
                              <a:cubicBezTo>
                                <a:pt x="10906" y="3875"/>
                                <a:pt x="10891" y="3880"/>
                                <a:pt x="10881" y="3888"/>
                              </a:cubicBezTo>
                              <a:cubicBezTo>
                                <a:pt x="10853" y="3910"/>
                                <a:pt x="10831" y="3945"/>
                                <a:pt x="10809" y="3972"/>
                              </a:cubicBezTo>
                              <a:cubicBezTo>
                                <a:pt x="10808" y="3973"/>
                                <a:pt x="10808" y="3974"/>
                                <a:pt x="10807" y="3975"/>
                              </a:cubicBezTo>
                              <a:cubicBezTo>
                                <a:pt x="10814" y="3964"/>
                                <a:pt x="10822" y="3954"/>
                                <a:pt x="10830" y="3943"/>
                              </a:cubicBezTo>
                              <a:cubicBezTo>
                                <a:pt x="10849" y="3917"/>
                                <a:pt x="10865" y="3889"/>
                                <a:pt x="10883" y="3862"/>
                              </a:cubicBezTo>
                              <a:cubicBezTo>
                                <a:pt x="10895" y="3843"/>
                                <a:pt x="10908" y="3824"/>
                                <a:pt x="10917" y="3803"/>
                              </a:cubicBezTo>
                              <a:cubicBezTo>
                                <a:pt x="10918" y="3799"/>
                                <a:pt x="10918" y="3799"/>
                                <a:pt x="10918" y="3797"/>
                              </a:cubicBezTo>
                              <a:cubicBezTo>
                                <a:pt x="10904" y="3814"/>
                                <a:pt x="10891" y="3832"/>
                                <a:pt x="10878" y="3850"/>
                              </a:cubicBezTo>
                              <a:cubicBezTo>
                                <a:pt x="10864" y="3870"/>
                                <a:pt x="10847" y="3889"/>
                                <a:pt x="10835" y="3910"/>
                              </a:cubicBezTo>
                              <a:cubicBezTo>
                                <a:pt x="10832" y="3916"/>
                                <a:pt x="10827" y="3926"/>
                                <a:pt x="10825" y="3930"/>
                              </a:cubicBezTo>
                              <a:cubicBezTo>
                                <a:pt x="10833" y="3921"/>
                                <a:pt x="10841" y="3913"/>
                                <a:pt x="10849" y="3903"/>
                              </a:cubicBezTo>
                              <a:cubicBezTo>
                                <a:pt x="10864" y="3885"/>
                                <a:pt x="10876" y="3864"/>
                                <a:pt x="10889" y="3845"/>
                              </a:cubicBezTo>
                              <a:cubicBezTo>
                                <a:pt x="10893" y="3839"/>
                                <a:pt x="10896" y="3832"/>
                                <a:pt x="10899" y="3826"/>
                              </a:cubicBezTo>
                              <a:cubicBezTo>
                                <a:pt x="10891" y="3832"/>
                                <a:pt x="10884" y="3839"/>
                                <a:pt x="10877" y="3845"/>
                              </a:cubicBezTo>
                              <a:cubicBezTo>
                                <a:pt x="10864" y="3856"/>
                                <a:pt x="10851" y="3866"/>
                                <a:pt x="10838" y="3878"/>
                              </a:cubicBezTo>
                              <a:cubicBezTo>
                                <a:pt x="10833" y="3883"/>
                                <a:pt x="10827" y="3889"/>
                                <a:pt x="10823" y="3894"/>
                              </a:cubicBezTo>
                              <a:cubicBezTo>
                                <a:pt x="10821" y="3897"/>
                                <a:pt x="10831" y="3884"/>
                                <a:pt x="10831" y="3888"/>
                              </a:cubicBezTo>
                              <a:cubicBezTo>
                                <a:pt x="10836" y="3880"/>
                                <a:pt x="10841" y="3871"/>
                                <a:pt x="10846" y="3862"/>
                              </a:cubicBezTo>
                              <a:cubicBezTo>
                                <a:pt x="10851" y="3854"/>
                                <a:pt x="10853" y="3845"/>
                                <a:pt x="10857" y="3837"/>
                              </a:cubicBezTo>
                              <a:cubicBezTo>
                                <a:pt x="10858" y="3837"/>
                                <a:pt x="10858" y="3836"/>
                                <a:pt x="10859" y="3836"/>
                              </a:cubicBezTo>
                              <a:cubicBezTo>
                                <a:pt x="10854" y="3840"/>
                                <a:pt x="10846" y="3844"/>
                                <a:pt x="10841" y="3849"/>
                              </a:cubicBezTo>
                              <a:cubicBezTo>
                                <a:pt x="10820" y="3869"/>
                                <a:pt x="10801" y="3892"/>
                                <a:pt x="10779" y="3911"/>
                              </a:cubicBezTo>
                              <a:cubicBezTo>
                                <a:pt x="10771" y="3918"/>
                                <a:pt x="10761" y="3924"/>
                                <a:pt x="10755" y="3932"/>
                              </a:cubicBezTo>
                              <a:cubicBezTo>
                                <a:pt x="10754" y="3934"/>
                                <a:pt x="10758" y="3933"/>
                                <a:pt x="10757" y="3935"/>
                              </a:cubicBezTo>
                              <a:cubicBezTo>
                                <a:pt x="10770" y="3926"/>
                                <a:pt x="10777" y="3920"/>
                                <a:pt x="10788" y="3909"/>
                              </a:cubicBezTo>
                              <a:cubicBezTo>
                                <a:pt x="10803" y="3895"/>
                                <a:pt x="10813" y="3880"/>
                                <a:pt x="10822" y="3862"/>
                              </a:cubicBezTo>
                              <a:cubicBezTo>
                                <a:pt x="10826" y="3856"/>
                                <a:pt x="10827" y="3854"/>
                                <a:pt x="10827" y="3849"/>
                              </a:cubicBezTo>
                              <a:cubicBezTo>
                                <a:pt x="10819" y="3855"/>
                                <a:pt x="10807" y="3864"/>
                                <a:pt x="10798" y="3874"/>
                              </a:cubicBezTo>
                              <a:cubicBezTo>
                                <a:pt x="10773" y="3900"/>
                                <a:pt x="10750" y="3930"/>
                                <a:pt x="10729" y="3960"/>
                              </a:cubicBezTo>
                              <a:cubicBezTo>
                                <a:pt x="10708" y="3989"/>
                                <a:pt x="10684" y="4018"/>
                                <a:pt x="10666" y="4049"/>
                              </a:cubicBezTo>
                              <a:cubicBezTo>
                                <a:pt x="10659" y="4061"/>
                                <a:pt x="10638" y="4088"/>
                                <a:pt x="10636" y="4099"/>
                              </a:cubicBezTo>
                              <a:cubicBezTo>
                                <a:pt x="10639" y="4112"/>
                                <a:pt x="10641" y="4115"/>
                                <a:pt x="10635" y="412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35,3797" coordsize="483,434" path="m11117,4129c11087,4136,11063,4146,11037,4166c11012,4185,10990,4209,10964,4226c10961,4227,10959,4229,10956,4230c10952,4222,10947,4229,10946,4210c10943,4170,10958,4126,10965,4087c10973,4041,10982,3995,10994,3950c11001,3924,11005,3905,11006,3879c10987,3886,10975,3893,10958,3907c10929,3931,10902,3957,10875,3984c10855,4004,10834,4025,10816,4047c10811,4054,10813,4050,10809,4058c10848,4016,10877,3970,10902,3919c10911,3901,10913,3890,10914,3871c10906,3875,10891,3880,10881,3888c10853,3910,10831,3945,10809,3972c10808,3973,10808,3974,10807,3975c10814,3964,10822,3954,10830,3943c10849,3917,10865,3889,10883,3862c10895,3843,10908,3824,10917,3803c10918,3799,10918,3799,10918,3797c10904,3814,10891,3832,10878,3850c10864,3870,10847,3889,10835,3910c10832,3916,10827,3926,10825,3930c10833,3921,10841,3913,10849,3903c10864,3885,10876,3864,10889,3845c10893,3839,10896,3832,10899,3826c10891,3832,10884,3839,10877,3845c10864,3856,10851,3866,10838,3878c10833,3883,10827,3889,10823,3894c10821,3897,10831,3884,10831,3888c10836,3880,10841,3871,10846,3862c10851,3854,10853,3845,10857,3837c10858,3837,10858,3836,10859,3836c10854,3840,10846,3844,10841,3849c10820,3869,10801,3892,10779,3911c10771,3918,10761,3924,10755,3932c10754,3934,10758,3933,10757,3935c10770,3926,10777,3920,10788,3909c10803,3895,10813,3880,10822,3862c10826,3856,10827,3854,10827,3849c10819,3855,10807,3864,10798,3874c10773,3900,10750,3930,10729,3960c10708,3989,10684,4018,10666,4049c10659,4061,10638,4088,10636,4099c10639,4112,10641,4115,10635,4121e" stroked="t" o:allowincell="f" style="position:absolute;margin-left:211.45pt;margin-top:8.05pt;width:13.65pt;height:12.2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00705</wp:posOffset>
                </wp:positionH>
                <wp:positionV relativeFrom="paragraph">
                  <wp:posOffset>50800</wp:posOffset>
                </wp:positionV>
                <wp:extent cx="50165" cy="51435"/>
                <wp:effectExtent l="64135" t="64770" r="62865" b="742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11889" y="3796"/>
                              </a:moveTo>
                              <a:cubicBezTo>
                                <a:pt x="11887" y="3788"/>
                                <a:pt x="11885" y="3782"/>
                                <a:pt x="11883" y="3774"/>
                              </a:cubicBezTo>
                              <a:cubicBezTo>
                                <a:pt x="11881" y="3765"/>
                                <a:pt x="11881" y="3758"/>
                                <a:pt x="11877" y="3750"/>
                              </a:cubicBezTo>
                              <a:cubicBezTo>
                                <a:pt x="11873" y="3742"/>
                                <a:pt x="11867" y="3730"/>
                                <a:pt x="11861" y="3723"/>
                              </a:cubicBezTo>
                              <a:cubicBezTo>
                                <a:pt x="11854" y="3714"/>
                                <a:pt x="11847" y="3705"/>
                                <a:pt x="11838" y="3697"/>
                              </a:cubicBezTo>
                              <a:cubicBezTo>
                                <a:pt x="11831" y="3691"/>
                                <a:pt x="11825" y="3684"/>
                                <a:pt x="11818" y="3677"/>
                              </a:cubicBezTo>
                              <a:cubicBezTo>
                                <a:pt x="11813" y="3672"/>
                                <a:pt x="11808" y="3667"/>
                                <a:pt x="11803" y="3664"/>
                              </a:cubicBezTo>
                              <a:cubicBezTo>
                                <a:pt x="11800" y="3662"/>
                                <a:pt x="11797" y="3661"/>
                                <a:pt x="11794" y="3660"/>
                              </a:cubicBezTo>
                              <a:cubicBezTo>
                                <a:pt x="11792" y="3659"/>
                                <a:pt x="11791" y="3657"/>
                                <a:pt x="11789" y="3656"/>
                              </a:cubicBezTo>
                              <a:cubicBezTo>
                                <a:pt x="11791" y="3656"/>
                                <a:pt x="11790" y="3655"/>
                                <a:pt x="11792" y="3656"/>
                              </a:cubicBezTo>
                              <a:cubicBezTo>
                                <a:pt x="11797" y="3657"/>
                                <a:pt x="11802" y="3660"/>
                                <a:pt x="11807" y="3662"/>
                              </a:cubicBezTo>
                              <a:cubicBezTo>
                                <a:pt x="11819" y="3668"/>
                                <a:pt x="11831" y="3674"/>
                                <a:pt x="11843" y="3680"/>
                              </a:cubicBezTo>
                              <a:cubicBezTo>
                                <a:pt x="11858" y="3687"/>
                                <a:pt x="11873" y="3695"/>
                                <a:pt x="11888" y="3700"/>
                              </a:cubicBezTo>
                              <a:cubicBezTo>
                                <a:pt x="11898" y="3703"/>
                                <a:pt x="11907" y="3704"/>
                                <a:pt x="11917" y="3705"/>
                              </a:cubicBezTo>
                              <a:cubicBezTo>
                                <a:pt x="11918" y="3705"/>
                                <a:pt x="11926" y="3706"/>
                                <a:pt x="11927" y="3707"/>
                              </a:cubicBezTo>
                              <a:cubicBezTo>
                                <a:pt x="11926" y="3707"/>
                                <a:pt x="11925" y="3707"/>
                                <a:pt x="11924" y="3707"/>
                              </a:cubicBezTo>
                              <a:cubicBezTo>
                                <a:pt x="11921" y="3706"/>
                                <a:pt x="11917" y="3705"/>
                                <a:pt x="11914" y="3704"/>
                              </a:cubicBezTo>
                              <a:cubicBezTo>
                                <a:pt x="11905" y="3701"/>
                                <a:pt x="11899" y="3696"/>
                                <a:pt x="11891" y="3691"/>
                              </a:cubicBezTo>
                              <a:cubicBezTo>
                                <a:pt x="11880" y="3684"/>
                                <a:pt x="11870" y="3677"/>
                                <a:pt x="11858" y="3671"/>
                              </a:cubicBezTo>
                              <a:cubicBezTo>
                                <a:pt x="11850" y="3667"/>
                                <a:pt x="11844" y="3663"/>
                                <a:pt x="11835" y="3662"/>
                              </a:cubicBezTo>
                              <a:cubicBezTo>
                                <a:pt x="11831" y="3662"/>
                                <a:pt x="11830" y="3662"/>
                                <a:pt x="11827" y="3662"/>
                              </a:cubicBezTo>
                              <a:cubicBezTo>
                                <a:pt x="11831" y="3669"/>
                                <a:pt x="11835" y="3674"/>
                                <a:pt x="11840" y="3680"/>
                              </a:cubicBezTo>
                              <a:cubicBezTo>
                                <a:pt x="11850" y="3693"/>
                                <a:pt x="11856" y="3705"/>
                                <a:pt x="11862" y="372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88,3655" coordsize="140,142" path="m11889,3796c11887,3788,11885,3782,11883,3774c11881,3765,11881,3758,11877,3750c11873,3742,11867,3730,11861,3723c11854,3714,11847,3705,11838,3697c11831,3691,11825,3684,11818,3677c11813,3672,11808,3667,11803,3664c11800,3662,11797,3661,11794,3660c11792,3659,11791,3657,11789,3656c11791,3656,11790,3655,11792,3656c11797,3657,11802,3660,11807,3662c11819,3668,11831,3674,11843,3680c11858,3687,11873,3695,11888,3700c11898,3703,11907,3704,11917,3705c11918,3705,11926,3706,11927,3707c11926,3707,11925,3707,11924,3707c11921,3706,11917,3705,11914,3704c11905,3701,11899,3696,11891,3691c11880,3684,11870,3677,11858,3671c11850,3667,11844,3663,11835,3662c11831,3662,11830,3662,11827,3662c11831,3669,11835,3674,11840,3680c11850,3693,11856,3705,11862,3720e" stroked="t" o:allowincell="f" style="position:absolute;margin-left:244.15pt;margin-top:4pt;width:3.9pt;height:4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43300</wp:posOffset>
                </wp:positionH>
                <wp:positionV relativeFrom="paragraph">
                  <wp:posOffset>136525</wp:posOffset>
                </wp:positionV>
                <wp:extent cx="861695" cy="275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1.7pt;mso-wrap-distance-left:9.05pt;mso-wrap-distance-right:9.05pt;mso-wrap-distance-top:0pt;mso-wrap-distance-bottom:0pt;margin-top:10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75025</wp:posOffset>
                </wp:positionH>
                <wp:positionV relativeFrom="paragraph">
                  <wp:posOffset>109855</wp:posOffset>
                </wp:positionV>
                <wp:extent cx="224155" cy="517525"/>
                <wp:effectExtent l="89535" t="88900" r="62865" b="628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1438">
                              <a:moveTo>
                                <a:pt x="12550" y="4308"/>
                              </a:moveTo>
                              <a:cubicBezTo>
                                <a:pt x="12558" y="4314"/>
                                <a:pt x="12571" y="4305"/>
                                <a:pt x="12579" y="4318"/>
                              </a:cubicBezTo>
                              <a:cubicBezTo>
                                <a:pt x="12581" y="4322"/>
                                <a:pt x="12581" y="4332"/>
                                <a:pt x="12584" y="4338"/>
                              </a:cubicBezTo>
                              <a:cubicBezTo>
                                <a:pt x="12587" y="4344"/>
                                <a:pt x="12586" y="4350"/>
                                <a:pt x="12588" y="4355"/>
                              </a:cubicBezTo>
                              <a:cubicBezTo>
                                <a:pt x="12587" y="4353"/>
                                <a:pt x="12588" y="4354"/>
                                <a:pt x="12587" y="4351"/>
                              </a:cubicBezTo>
                              <a:cubicBezTo>
                                <a:pt x="12586" y="4348"/>
                                <a:pt x="12585" y="4345"/>
                                <a:pt x="12584" y="4342"/>
                              </a:cubicBezTo>
                              <a:cubicBezTo>
                                <a:pt x="12581" y="4329"/>
                                <a:pt x="12575" y="4317"/>
                                <a:pt x="12572" y="4308"/>
                              </a:cubicBezTo>
                              <a:cubicBezTo>
                                <a:pt x="12572" y="4308"/>
                                <a:pt x="12571" y="4307"/>
                                <a:pt x="12571" y="4306"/>
                              </a:cubicBezTo>
                              <a:cubicBezTo>
                                <a:pt x="12576" y="4314"/>
                                <a:pt x="12589" y="4316"/>
                                <a:pt x="12595" y="4332"/>
                              </a:cubicBezTo>
                              <a:cubicBezTo>
                                <a:pt x="12610" y="4370"/>
                                <a:pt x="12615" y="4409"/>
                                <a:pt x="12635" y="4445"/>
                              </a:cubicBezTo>
                              <a:cubicBezTo>
                                <a:pt x="12640" y="4454"/>
                                <a:pt x="12648" y="4463"/>
                                <a:pt x="12654" y="4472"/>
                              </a:cubicBezTo>
                              <a:cubicBezTo>
                                <a:pt x="12656" y="4476"/>
                                <a:pt x="12661" y="4478"/>
                                <a:pt x="12663" y="4482"/>
                              </a:cubicBezTo>
                              <a:cubicBezTo>
                                <a:pt x="12661" y="4482"/>
                                <a:pt x="12661" y="4482"/>
                                <a:pt x="12660" y="4481"/>
                              </a:cubicBezTo>
                              <a:cubicBezTo>
                                <a:pt x="12657" y="4449"/>
                                <a:pt x="12651" y="4422"/>
                                <a:pt x="12642" y="4392"/>
                              </a:cubicBezTo>
                              <a:cubicBezTo>
                                <a:pt x="12644" y="4396"/>
                                <a:pt x="12645" y="4398"/>
                                <a:pt x="12647" y="4403"/>
                              </a:cubicBezTo>
                              <a:cubicBezTo>
                                <a:pt x="12658" y="4425"/>
                                <a:pt x="12669" y="4447"/>
                                <a:pt x="12678" y="4470"/>
                              </a:cubicBezTo>
                              <a:cubicBezTo>
                                <a:pt x="12686" y="4490"/>
                                <a:pt x="12694" y="4509"/>
                                <a:pt x="12700" y="4530"/>
                              </a:cubicBezTo>
                              <a:cubicBezTo>
                                <a:pt x="12705" y="4547"/>
                                <a:pt x="12710" y="4564"/>
                                <a:pt x="12713" y="4582"/>
                              </a:cubicBezTo>
                              <a:cubicBezTo>
                                <a:pt x="12715" y="4590"/>
                                <a:pt x="12714" y="4597"/>
                                <a:pt x="12715" y="4605"/>
                              </a:cubicBezTo>
                              <a:cubicBezTo>
                                <a:pt x="12715" y="4603"/>
                                <a:pt x="12719" y="4610"/>
                                <a:pt x="12718" y="4608"/>
                              </a:cubicBezTo>
                              <a:cubicBezTo>
                                <a:pt x="12715" y="4597"/>
                                <a:pt x="12710" y="4585"/>
                                <a:pt x="12708" y="4573"/>
                              </a:cubicBezTo>
                              <a:cubicBezTo>
                                <a:pt x="12706" y="4561"/>
                                <a:pt x="12703" y="4549"/>
                                <a:pt x="12703" y="4537"/>
                              </a:cubicBezTo>
                              <a:cubicBezTo>
                                <a:pt x="12705" y="4534"/>
                                <a:pt x="12705" y="4533"/>
                                <a:pt x="12708" y="4533"/>
                              </a:cubicBezTo>
                              <a:cubicBezTo>
                                <a:pt x="12714" y="4543"/>
                                <a:pt x="12726" y="4550"/>
                                <a:pt x="12732" y="4565"/>
                              </a:cubicBezTo>
                              <a:cubicBezTo>
                                <a:pt x="12739" y="4584"/>
                                <a:pt x="12744" y="4603"/>
                                <a:pt x="12748" y="4623"/>
                              </a:cubicBezTo>
                              <a:cubicBezTo>
                                <a:pt x="12752" y="4642"/>
                                <a:pt x="12753" y="4662"/>
                                <a:pt x="12758" y="4681"/>
                              </a:cubicBezTo>
                              <a:cubicBezTo>
                                <a:pt x="12763" y="4698"/>
                                <a:pt x="12769" y="4716"/>
                                <a:pt x="12777" y="4731"/>
                              </a:cubicBezTo>
                              <a:cubicBezTo>
                                <a:pt x="12788" y="4751"/>
                                <a:pt x="12801" y="4767"/>
                                <a:pt x="12809" y="4788"/>
                              </a:cubicBezTo>
                              <a:cubicBezTo>
                                <a:pt x="12819" y="4815"/>
                                <a:pt x="12825" y="4844"/>
                                <a:pt x="12830" y="4872"/>
                              </a:cubicBezTo>
                              <a:cubicBezTo>
                                <a:pt x="12833" y="4890"/>
                                <a:pt x="12838" y="4909"/>
                                <a:pt x="12841" y="4925"/>
                              </a:cubicBezTo>
                              <a:cubicBezTo>
                                <a:pt x="12842" y="4932"/>
                                <a:pt x="12843" y="4939"/>
                                <a:pt x="12844" y="4946"/>
                              </a:cubicBezTo>
                              <a:cubicBezTo>
                                <a:pt x="12847" y="4961"/>
                                <a:pt x="12845" y="4974"/>
                                <a:pt x="12851" y="4988"/>
                              </a:cubicBezTo>
                              <a:cubicBezTo>
                                <a:pt x="12861" y="5010"/>
                                <a:pt x="12868" y="5021"/>
                                <a:pt x="12873" y="5044"/>
                              </a:cubicBezTo>
                              <a:cubicBezTo>
                                <a:pt x="12875" y="5052"/>
                                <a:pt x="12875" y="5062"/>
                                <a:pt x="12876" y="5070"/>
                              </a:cubicBezTo>
                              <a:cubicBezTo>
                                <a:pt x="12877" y="5078"/>
                                <a:pt x="12878" y="5088"/>
                                <a:pt x="12880" y="5097"/>
                              </a:cubicBezTo>
                              <a:cubicBezTo>
                                <a:pt x="12882" y="5111"/>
                                <a:pt x="12885" y="5122"/>
                                <a:pt x="12890" y="5136"/>
                              </a:cubicBezTo>
                              <a:cubicBezTo>
                                <a:pt x="12893" y="5146"/>
                                <a:pt x="12900" y="5154"/>
                                <a:pt x="12903" y="5164"/>
                              </a:cubicBezTo>
                              <a:cubicBezTo>
                                <a:pt x="12907" y="5176"/>
                                <a:pt x="12904" y="5176"/>
                                <a:pt x="12907" y="5185"/>
                              </a:cubicBezTo>
                              <a:cubicBezTo>
                                <a:pt x="12913" y="5202"/>
                                <a:pt x="12923" y="5219"/>
                                <a:pt x="12928" y="5235"/>
                              </a:cubicBezTo>
                              <a:cubicBezTo>
                                <a:pt x="12933" y="5249"/>
                                <a:pt x="12932" y="5262"/>
                                <a:pt x="12936" y="5276"/>
                              </a:cubicBezTo>
                              <a:cubicBezTo>
                                <a:pt x="12940" y="5293"/>
                                <a:pt x="12947" y="5308"/>
                                <a:pt x="12951" y="5324"/>
                              </a:cubicBezTo>
                              <a:cubicBezTo>
                                <a:pt x="12956" y="5341"/>
                                <a:pt x="12958" y="5357"/>
                                <a:pt x="12960" y="5374"/>
                              </a:cubicBezTo>
                              <a:cubicBezTo>
                                <a:pt x="12961" y="5383"/>
                                <a:pt x="12959" y="5392"/>
                                <a:pt x="12960" y="5400"/>
                              </a:cubicBezTo>
                              <a:cubicBezTo>
                                <a:pt x="12961" y="5407"/>
                                <a:pt x="12962" y="5415"/>
                                <a:pt x="12963" y="5422"/>
                              </a:cubicBezTo>
                              <a:cubicBezTo>
                                <a:pt x="12966" y="5439"/>
                                <a:pt x="12971" y="5459"/>
                                <a:pt x="12975" y="5476"/>
                              </a:cubicBezTo>
                              <a:cubicBezTo>
                                <a:pt x="12977" y="5487"/>
                                <a:pt x="12980" y="5499"/>
                                <a:pt x="12983" y="5510"/>
                              </a:cubicBezTo>
                              <a:cubicBezTo>
                                <a:pt x="12985" y="5518"/>
                                <a:pt x="12989" y="5526"/>
                                <a:pt x="12991" y="5534"/>
                              </a:cubicBezTo>
                              <a:cubicBezTo>
                                <a:pt x="12995" y="5546"/>
                                <a:pt x="12998" y="5559"/>
                                <a:pt x="13002" y="5570"/>
                              </a:cubicBezTo>
                              <a:cubicBezTo>
                                <a:pt x="13005" y="5578"/>
                                <a:pt x="13007" y="5585"/>
                                <a:pt x="13009" y="5592"/>
                              </a:cubicBezTo>
                              <a:cubicBezTo>
                                <a:pt x="13012" y="5600"/>
                                <a:pt x="13014" y="5609"/>
                                <a:pt x="13017" y="5617"/>
                              </a:cubicBezTo>
                              <a:cubicBezTo>
                                <a:pt x="13019" y="5623"/>
                                <a:pt x="13023" y="5628"/>
                                <a:pt x="13025" y="5634"/>
                              </a:cubicBezTo>
                              <a:cubicBezTo>
                                <a:pt x="13029" y="5649"/>
                                <a:pt x="13031" y="5664"/>
                                <a:pt x="13036" y="5678"/>
                              </a:cubicBezTo>
                              <a:cubicBezTo>
                                <a:pt x="13037" y="5681"/>
                                <a:pt x="13041" y="5686"/>
                                <a:pt x="13041" y="5686"/>
                              </a:cubicBezTo>
                              <a:cubicBezTo>
                                <a:pt x="13042" y="5688"/>
                                <a:pt x="13040" y="5686"/>
                                <a:pt x="13041" y="5688"/>
                              </a:cubicBezTo>
                              <a:cubicBezTo>
                                <a:pt x="13044" y="5683"/>
                                <a:pt x="13053" y="5686"/>
                                <a:pt x="13057" y="5675"/>
                              </a:cubicBezTo>
                              <a:cubicBezTo>
                                <a:pt x="13061" y="5666"/>
                                <a:pt x="13060" y="5660"/>
                                <a:pt x="13063" y="5650"/>
                              </a:cubicBezTo>
                              <a:cubicBezTo>
                                <a:pt x="13067" y="5634"/>
                                <a:pt x="13069" y="5619"/>
                                <a:pt x="13070" y="5602"/>
                              </a:cubicBezTo>
                              <a:cubicBezTo>
                                <a:pt x="13072" y="5572"/>
                                <a:pt x="13071" y="5540"/>
                                <a:pt x="13070" y="5510"/>
                              </a:cubicBezTo>
                              <a:cubicBezTo>
                                <a:pt x="13069" y="5485"/>
                                <a:pt x="13067" y="5461"/>
                                <a:pt x="13068" y="5436"/>
                              </a:cubicBezTo>
                              <a:cubicBezTo>
                                <a:pt x="13068" y="5428"/>
                                <a:pt x="13072" y="5420"/>
                                <a:pt x="13072" y="5412"/>
                              </a:cubicBezTo>
                              <a:cubicBezTo>
                                <a:pt x="13073" y="5387"/>
                                <a:pt x="13071" y="5361"/>
                                <a:pt x="13070" y="5338"/>
                              </a:cubicBezTo>
                              <a:cubicBezTo>
                                <a:pt x="13070" y="5329"/>
                                <a:pt x="13071" y="5321"/>
                                <a:pt x="13070" y="5312"/>
                              </a:cubicBezTo>
                              <a:cubicBezTo>
                                <a:pt x="13071" y="5322"/>
                                <a:pt x="13072" y="5333"/>
                                <a:pt x="13074" y="5343"/>
                              </a:cubicBezTo>
                              <a:cubicBezTo>
                                <a:pt x="13077" y="5359"/>
                                <a:pt x="13081" y="5374"/>
                                <a:pt x="13084" y="5390"/>
                              </a:cubicBezTo>
                              <a:cubicBezTo>
                                <a:pt x="13088" y="5413"/>
                                <a:pt x="13094" y="5435"/>
                                <a:pt x="13100" y="5457"/>
                              </a:cubicBezTo>
                              <a:cubicBezTo>
                                <a:pt x="13105" y="5477"/>
                                <a:pt x="13112" y="5492"/>
                                <a:pt x="13118" y="5510"/>
                              </a:cubicBezTo>
                              <a:cubicBezTo>
                                <a:pt x="13128" y="5536"/>
                                <a:pt x="13131" y="5562"/>
                                <a:pt x="13137" y="5588"/>
                              </a:cubicBezTo>
                              <a:cubicBezTo>
                                <a:pt x="13139" y="5597"/>
                                <a:pt x="13143" y="5607"/>
                                <a:pt x="13145" y="5616"/>
                              </a:cubicBezTo>
                              <a:cubicBezTo>
                                <a:pt x="13149" y="5632"/>
                                <a:pt x="13149" y="5650"/>
                                <a:pt x="13154" y="5666"/>
                              </a:cubicBezTo>
                              <a:cubicBezTo>
                                <a:pt x="13156" y="5673"/>
                                <a:pt x="13159" y="5680"/>
                                <a:pt x="13161" y="5688"/>
                              </a:cubicBezTo>
                              <a:cubicBezTo>
                                <a:pt x="13163" y="5694"/>
                                <a:pt x="13165" y="5697"/>
                                <a:pt x="13166" y="5703"/>
                              </a:cubicBezTo>
                              <a:cubicBezTo>
                                <a:pt x="13167" y="5708"/>
                                <a:pt x="13171" y="5713"/>
                                <a:pt x="13170" y="5718"/>
                              </a:cubicBezTo>
                              <a:cubicBezTo>
                                <a:pt x="13170" y="5722"/>
                                <a:pt x="13172" y="5728"/>
                                <a:pt x="13172" y="5729"/>
                              </a:cubicBezTo>
                              <a:cubicBezTo>
                                <a:pt x="13172" y="5730"/>
                                <a:pt x="13160" y="5734"/>
                                <a:pt x="13159" y="5738"/>
                              </a:cubicBezTo>
                              <a:cubicBezTo>
                                <a:pt x="13158" y="5741"/>
                                <a:pt x="13158" y="5740"/>
                                <a:pt x="13157" y="5743"/>
                              </a:cubicBezTo>
                              <a:cubicBezTo>
                                <a:pt x="13155" y="5743"/>
                                <a:pt x="13154" y="5743"/>
                                <a:pt x="13156" y="5742"/>
                              </a:cubicBezTo>
                              <a:cubicBezTo>
                                <a:pt x="13148" y="5730"/>
                                <a:pt x="13139" y="5721"/>
                                <a:pt x="13132" y="5708"/>
                              </a:cubicBezTo>
                              <a:cubicBezTo>
                                <a:pt x="13115" y="5678"/>
                                <a:pt x="13101" y="5643"/>
                                <a:pt x="13090" y="5610"/>
                              </a:cubicBezTo>
                              <a:cubicBezTo>
                                <a:pt x="13077" y="5573"/>
                                <a:pt x="13064" y="5535"/>
                                <a:pt x="13052" y="5498"/>
                              </a:cubicBezTo>
                              <a:cubicBezTo>
                                <a:pt x="13033" y="5437"/>
                                <a:pt x="13016" y="5375"/>
                                <a:pt x="13002" y="5313"/>
                              </a:cubicBezTo>
                              <a:cubicBezTo>
                                <a:pt x="12980" y="5216"/>
                                <a:pt x="12957" y="5127"/>
                                <a:pt x="12911" y="5039"/>
                              </a:cubicBezTo>
                              <a:cubicBezTo>
                                <a:pt x="12881" y="4981"/>
                                <a:pt x="12851" y="4926"/>
                                <a:pt x="12836" y="4862"/>
                              </a:cubicBezTo>
                              <a:cubicBezTo>
                                <a:pt x="12825" y="4817"/>
                                <a:pt x="12825" y="4769"/>
                                <a:pt x="12815" y="4723"/>
                              </a:cubicBezTo>
                              <a:cubicBezTo>
                                <a:pt x="12807" y="4684"/>
                                <a:pt x="12798" y="4646"/>
                                <a:pt x="12789" y="4608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0,4306" coordsize="623,1438" path="m12550,4308c12558,4314,12571,4305,12579,4318c12581,4322,12581,4332,12584,4338c12587,4344,12586,4350,12588,4355c12587,4353,12588,4354,12587,4351c12586,4348,12585,4345,12584,4342c12581,4329,12575,4317,12572,4308c12572,4308,12571,4307,12571,4306c12576,4314,12589,4316,12595,4332c12610,4370,12615,4409,12635,4445c12640,4454,12648,4463,12654,4472c12656,4476,12661,4478,12663,4482c12661,4482,12661,4482,12660,4481c12657,4449,12651,4422,12642,4392c12644,4396,12645,4398,12647,4403c12658,4425,12669,4447,12678,4470c12686,4490,12694,4509,12700,4530c12705,4547,12710,4564,12713,4582c12715,4590,12714,4597,12715,4605c12715,4603,12719,4610,12718,4608c12715,4597,12710,4585,12708,4573c12706,4561,12703,4549,12703,4537c12705,4534,12705,4533,12708,4533c12714,4543,12726,4550,12732,4565c12739,4584,12744,4603,12748,4623c12752,4642,12753,4662,12758,4681c12763,4698,12769,4716,12777,4731c12788,4751,12801,4767,12809,4788c12819,4815,12825,4844,12830,4872c12833,4890,12838,4909,12841,4925c12842,4932,12843,4939,12844,4946c12847,4961,12845,4974,12851,4988c12861,5010,12868,5021,12873,5044c12875,5052,12875,5062,12876,5070c12877,5078,12878,5088,12880,5097c12882,5111,12885,5122,12890,5136c12893,5146,12900,5154,12903,5164c12907,5176,12904,5176,12907,5185c12913,5202,12923,5219,12928,5235c12933,5249,12932,5262,12936,5276c12940,5293,12947,5308,12951,5324c12956,5341,12958,5357,12960,5374c12961,5383,12959,5392,12960,5400c12961,5407,12962,5415,12963,5422c12966,5439,12971,5459,12975,5476c12977,5487,12980,5499,12983,5510c12985,5518,12989,5526,12991,5534c12995,5546,12998,5559,13002,5570c13005,5578,13007,5585,13009,5592c13012,5600,13014,5609,13017,5617c13019,5623,13023,5628,13025,5634c13029,5649,13031,5664,13036,5678c13037,5681,13041,5686,13041,5686c13042,5688,13040,5686,13041,5688c13044,5683,13053,5686,13057,5675c13061,5666,13060,5660,13063,5650c13067,5634,13069,5619,13070,5602c13072,5572,13071,5540,13070,5510c13069,5485,13067,5461,13068,5436c13068,5428,13072,5420,13072,5412c13073,5387,13071,5361,13070,5338c13070,5329,13071,5321,13070,5312c13071,5322,13072,5333,13074,5343c13077,5359,13081,5374,13084,5390c13088,5413,13094,5435,13100,5457c13105,5477,13112,5492,13118,5510c13128,5536,13131,5562,13137,5588c13139,5597,13143,5607,13145,5616c13149,5632,13149,5650,13154,5666c13156,5673,13159,5680,13161,5688c13163,5694,13165,5697,13166,5703c13167,5708,13171,5713,13170,5718c13170,5722,13172,5728,13172,5729c13172,5730,13160,5734,13159,5738c13158,5741,13158,5740,13157,5743c13155,5743,13154,5743,13156,5742c13148,5730,13139,5721,13132,5708c13115,5678,13101,5643,13090,5610c13077,5573,13064,5535,13052,5498c13033,5437,13016,5375,13002,5313c12980,5216,12957,5127,12911,5039c12881,4981,12851,4926,12836,4862c12825,4817,12825,4769,12815,4723c12807,4684,12798,4646,12789,4608e" stroked="t" o:allowincell="f" style="position:absolute;margin-left:265.75pt;margin-top:8.65pt;width:17.6pt;height:40.7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68245</wp:posOffset>
                </wp:positionH>
                <wp:positionV relativeFrom="paragraph">
                  <wp:posOffset>33655</wp:posOffset>
                </wp:positionV>
                <wp:extent cx="471805" cy="485775"/>
                <wp:effectExtent l="64135" t="64770" r="88900" b="628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1350">
                              <a:moveTo>
                                <a:pt x="10154" y="7515"/>
                              </a:moveTo>
                              <a:cubicBezTo>
                                <a:pt x="10118" y="7635"/>
                                <a:pt x="10091" y="7759"/>
                                <a:pt x="10051" y="7877"/>
                              </a:cubicBezTo>
                              <a:cubicBezTo>
                                <a:pt x="10057" y="7783"/>
                                <a:pt x="10064" y="7689"/>
                                <a:pt x="10075" y="7596"/>
                              </a:cubicBezTo>
                              <a:cubicBezTo>
                                <a:pt x="10078" y="7570"/>
                                <a:pt x="10082" y="7545"/>
                                <a:pt x="10085" y="7519"/>
                              </a:cubicBezTo>
                              <a:cubicBezTo>
                                <a:pt x="10082" y="7538"/>
                                <a:pt x="10081" y="7544"/>
                                <a:pt x="10078" y="7563"/>
                              </a:cubicBezTo>
                              <a:cubicBezTo>
                                <a:pt x="10063" y="7653"/>
                                <a:pt x="10047" y="7742"/>
                                <a:pt x="10031" y="7832"/>
                              </a:cubicBezTo>
                              <a:cubicBezTo>
                                <a:pt x="10052" y="7760"/>
                                <a:pt x="10074" y="7689"/>
                                <a:pt x="10109" y="7623"/>
                              </a:cubicBezTo>
                              <a:cubicBezTo>
                                <a:pt x="10127" y="7590"/>
                                <a:pt x="10149" y="7551"/>
                                <a:pt x="10181" y="7530"/>
                              </a:cubicBezTo>
                              <a:cubicBezTo>
                                <a:pt x="10216" y="7507"/>
                                <a:pt x="10222" y="7527"/>
                                <a:pt x="10240" y="7554"/>
                              </a:cubicBezTo>
                              <a:cubicBezTo>
                                <a:pt x="10245" y="7561"/>
                                <a:pt x="10254" y="7585"/>
                                <a:pt x="10257" y="7592"/>
                              </a:cubicBezTo>
                              <a:cubicBezTo>
                                <a:pt x="10285" y="7561"/>
                                <a:pt x="10313" y="7531"/>
                                <a:pt x="10338" y="7492"/>
                              </a:cubicBezTo>
                              <a:cubicBezTo>
                                <a:pt x="10461" y="7305"/>
                                <a:pt x="10579" y="7121"/>
                                <a:pt x="10725" y="6951"/>
                              </a:cubicBezTo>
                              <a:cubicBezTo>
                                <a:pt x="10824" y="6836"/>
                                <a:pt x="10929" y="6725"/>
                                <a:pt x="11045" y="6628"/>
                              </a:cubicBezTo>
                              <a:cubicBezTo>
                                <a:pt x="11093" y="6588"/>
                                <a:pt x="11160" y="6524"/>
                                <a:pt x="11229" y="6528"/>
                              </a:cubicBezTo>
                              <a:cubicBezTo>
                                <a:pt x="11286" y="6532"/>
                                <a:pt x="11309" y="6577"/>
                                <a:pt x="11340" y="661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31,6528" coordsize="1310,1350" path="m10154,7515c10118,7635,10091,7759,10051,7877c10057,7783,10064,7689,10075,7596c10078,7570,10082,7545,10085,7519c10082,7538,10081,7544,10078,7563c10063,7653,10047,7742,10031,7832c10052,7760,10074,7689,10109,7623c10127,7590,10149,7551,10181,7530c10216,7507,10222,7527,10240,7554c10245,7561,10254,7585,10257,7592c10285,7561,10313,7531,10338,7492c10461,7305,10579,7121,10725,6951c10824,6836,10929,6725,11045,6628c11093,6588,11160,6524,11229,6528c11286,6532,11309,6577,11340,6616e" stroked="t" o:allowincell="f" style="position:absolute;margin-left:194.35pt;margin-top:2.65pt;width:37.1pt;height:38.2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24200</wp:posOffset>
                </wp:positionH>
                <wp:positionV relativeFrom="paragraph">
                  <wp:posOffset>55880</wp:posOffset>
                </wp:positionV>
                <wp:extent cx="140335" cy="285750"/>
                <wp:effectExtent l="74295" t="63500" r="63500" b="641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794">
                              <a:moveTo>
                                <a:pt x="12135" y="7825"/>
                              </a:moveTo>
                              <a:cubicBezTo>
                                <a:pt x="12146" y="7828"/>
                                <a:pt x="12156" y="7831"/>
                                <a:pt x="12167" y="7833"/>
                              </a:cubicBezTo>
                              <a:cubicBezTo>
                                <a:pt x="12180" y="7835"/>
                                <a:pt x="12194" y="7836"/>
                                <a:pt x="12207" y="7838"/>
                              </a:cubicBezTo>
                              <a:cubicBezTo>
                                <a:pt x="12220" y="7840"/>
                                <a:pt x="12225" y="7843"/>
                                <a:pt x="12236" y="7848"/>
                              </a:cubicBezTo>
                              <a:cubicBezTo>
                                <a:pt x="12239" y="7850"/>
                                <a:pt x="12240" y="7852"/>
                                <a:pt x="12242" y="7853"/>
                              </a:cubicBezTo>
                              <a:cubicBezTo>
                                <a:pt x="12244" y="7854"/>
                                <a:pt x="12242" y="7852"/>
                                <a:pt x="12243" y="7853"/>
                              </a:cubicBezTo>
                              <a:cubicBezTo>
                                <a:pt x="12235" y="7854"/>
                                <a:pt x="12229" y="7857"/>
                                <a:pt x="12223" y="7858"/>
                              </a:cubicBezTo>
                              <a:cubicBezTo>
                                <a:pt x="12221" y="7858"/>
                                <a:pt x="12217" y="7856"/>
                                <a:pt x="12215" y="7856"/>
                              </a:cubicBezTo>
                              <a:cubicBezTo>
                                <a:pt x="12206" y="7858"/>
                                <a:pt x="12197" y="7864"/>
                                <a:pt x="12187" y="7866"/>
                              </a:cubicBezTo>
                              <a:cubicBezTo>
                                <a:pt x="12158" y="7873"/>
                                <a:pt x="12113" y="7874"/>
                                <a:pt x="12086" y="7859"/>
                              </a:cubicBezTo>
                              <a:cubicBezTo>
                                <a:pt x="12070" y="7850"/>
                                <a:pt x="12062" y="7837"/>
                                <a:pt x="12054" y="7821"/>
                              </a:cubicBezTo>
                              <a:cubicBezTo>
                                <a:pt x="12025" y="7763"/>
                                <a:pt x="12039" y="7669"/>
                                <a:pt x="12049" y="7608"/>
                              </a:cubicBezTo>
                              <a:cubicBezTo>
                                <a:pt x="12057" y="7557"/>
                                <a:pt x="12073" y="7509"/>
                                <a:pt x="12078" y="7458"/>
                              </a:cubicBezTo>
                              <a:cubicBezTo>
                                <a:pt x="12081" y="7428"/>
                                <a:pt x="12080" y="7399"/>
                                <a:pt x="12079" y="7369"/>
                              </a:cubicBezTo>
                              <a:cubicBezTo>
                                <a:pt x="12077" y="7336"/>
                                <a:pt x="12073" y="7303"/>
                                <a:pt x="12070" y="7270"/>
                              </a:cubicBezTo>
                              <a:cubicBezTo>
                                <a:pt x="12067" y="7242"/>
                                <a:pt x="12063" y="7212"/>
                                <a:pt x="12063" y="7184"/>
                              </a:cubicBezTo>
                              <a:cubicBezTo>
                                <a:pt x="12063" y="7161"/>
                                <a:pt x="12065" y="7139"/>
                                <a:pt x="12065" y="7116"/>
                              </a:cubicBezTo>
                              <a:cubicBezTo>
                                <a:pt x="12065" y="7111"/>
                                <a:pt x="12069" y="7092"/>
                                <a:pt x="12066" y="7087"/>
                              </a:cubicBezTo>
                              <a:cubicBezTo>
                                <a:pt x="12062" y="7080"/>
                                <a:pt x="12058" y="7077"/>
                                <a:pt x="12050" y="7077"/>
                              </a:cubicBezTo>
                              <a:cubicBezTo>
                                <a:pt x="12034" y="7077"/>
                                <a:pt x="12022" y="7087"/>
                                <a:pt x="12009" y="7096"/>
                              </a:cubicBezTo>
                              <a:cubicBezTo>
                                <a:pt x="11984" y="7113"/>
                                <a:pt x="11964" y="7144"/>
                                <a:pt x="11947" y="7168"/>
                              </a:cubicBezTo>
                              <a:cubicBezTo>
                                <a:pt x="11928" y="7196"/>
                                <a:pt x="11908" y="7224"/>
                                <a:pt x="11891" y="7253"/>
                              </a:cubicBezTo>
                              <a:cubicBezTo>
                                <a:pt x="11882" y="7268"/>
                                <a:pt x="11873" y="7283"/>
                                <a:pt x="11861" y="7295"/>
                              </a:cubicBezTo>
                              <a:cubicBezTo>
                                <a:pt x="11858" y="7298"/>
                                <a:pt x="11857" y="7300"/>
                                <a:pt x="11854" y="7299"/>
                              </a:cubicBezTo>
                              <a:cubicBezTo>
                                <a:pt x="11859" y="7276"/>
                                <a:pt x="11864" y="7254"/>
                                <a:pt x="11872" y="7232"/>
                              </a:cubicBezTo>
                              <a:cubicBezTo>
                                <a:pt x="11877" y="7219"/>
                                <a:pt x="11882" y="7207"/>
                                <a:pt x="11887" y="7195"/>
                              </a:cubicBezTo>
                              <a:cubicBezTo>
                                <a:pt x="11887" y="7201"/>
                                <a:pt x="11887" y="7208"/>
                                <a:pt x="11887" y="7215"/>
                              </a:cubicBezTo>
                              <a:cubicBezTo>
                                <a:pt x="11885" y="7242"/>
                                <a:pt x="11883" y="7269"/>
                                <a:pt x="11880" y="7296"/>
                              </a:cubicBezTo>
                              <a:cubicBezTo>
                                <a:pt x="11880" y="7299"/>
                                <a:pt x="11879" y="7301"/>
                                <a:pt x="11879" y="7304"/>
                              </a:cubicBezTo>
                              <a:cubicBezTo>
                                <a:pt x="11880" y="7297"/>
                                <a:pt x="11879" y="7305"/>
                                <a:pt x="11880" y="7298"/>
                              </a:cubicBezTo>
                              <a:cubicBezTo>
                                <a:pt x="11882" y="7282"/>
                                <a:pt x="11884" y="7267"/>
                                <a:pt x="11887" y="7251"/>
                              </a:cubicBezTo>
                              <a:cubicBezTo>
                                <a:pt x="11888" y="7247"/>
                                <a:pt x="11888" y="7219"/>
                                <a:pt x="11898" y="7220"/>
                              </a:cubicBezTo>
                              <a:cubicBezTo>
                                <a:pt x="11902" y="7230"/>
                                <a:pt x="11905" y="7231"/>
                                <a:pt x="11901" y="723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4,7077" coordsize="390,794" path="m12135,7825c12146,7828,12156,7831,12167,7833c12180,7835,12194,7836,12207,7838c12220,7840,12225,7843,12236,7848c12239,7850,12240,7852,12242,7853c12244,7854,12242,7852,12243,7853c12235,7854,12229,7857,12223,7858c12221,7858,12217,7856,12215,7856c12206,7858,12197,7864,12187,7866c12158,7873,12113,7874,12086,7859c12070,7850,12062,7837,12054,7821c12025,7763,12039,7669,12049,7608c12057,7557,12073,7509,12078,7458c12081,7428,12080,7399,12079,7369c12077,7336,12073,7303,12070,7270c12067,7242,12063,7212,12063,7184c12063,7161,12065,7139,12065,7116c12065,7111,12069,7092,12066,7087c12062,7080,12058,7077,12050,7077c12034,7077,12022,7087,12009,7096c11984,7113,11964,7144,11947,7168c11928,7196,11908,7224,11891,7253c11882,7268,11873,7283,11861,7295c11858,7298,11857,7300,11854,7299c11859,7276,11864,7254,11872,7232c11877,7219,11882,7207,11887,7195c11887,7201,11887,7208,11887,7215c11885,7242,11883,7269,11880,7296c11880,7299,11879,7301,11879,7304c11880,7297,11879,7305,11880,7298c11882,7282,11884,7267,11887,7251c11888,7247,11888,7219,11898,7220c11902,7230,11905,7231,11901,7237e" stroked="t" o:allowincell="f" style="position:absolute;margin-left:246pt;margin-top:4.4pt;width:11pt;height:22.4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35045</wp:posOffset>
                </wp:positionH>
                <wp:positionV relativeFrom="paragraph">
                  <wp:posOffset>74930</wp:posOffset>
                </wp:positionV>
                <wp:extent cx="95250" cy="374015"/>
                <wp:effectExtent l="73660" t="74295" r="62865" b="622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1040">
                              <a:moveTo>
                                <a:pt x="13178" y="7854"/>
                              </a:moveTo>
                              <a:cubicBezTo>
                                <a:pt x="13179" y="7868"/>
                                <a:pt x="13179" y="7881"/>
                                <a:pt x="13182" y="7895"/>
                              </a:cubicBezTo>
                              <a:cubicBezTo>
                                <a:pt x="13185" y="7907"/>
                                <a:pt x="13187" y="7920"/>
                                <a:pt x="13191" y="7932"/>
                              </a:cubicBezTo>
                              <a:cubicBezTo>
                                <a:pt x="13195" y="7946"/>
                                <a:pt x="13197" y="7962"/>
                                <a:pt x="13201" y="7975"/>
                              </a:cubicBezTo>
                              <a:cubicBezTo>
                                <a:pt x="13207" y="7994"/>
                                <a:pt x="13215" y="8013"/>
                                <a:pt x="13222" y="8032"/>
                              </a:cubicBezTo>
                              <a:cubicBezTo>
                                <a:pt x="13228" y="8048"/>
                                <a:pt x="13237" y="8062"/>
                                <a:pt x="13241" y="8078"/>
                              </a:cubicBezTo>
                              <a:cubicBezTo>
                                <a:pt x="13243" y="8085"/>
                                <a:pt x="13242" y="8092"/>
                                <a:pt x="13244" y="8099"/>
                              </a:cubicBezTo>
                              <a:cubicBezTo>
                                <a:pt x="13245" y="8103"/>
                                <a:pt x="13247" y="8107"/>
                                <a:pt x="13248" y="8110"/>
                              </a:cubicBezTo>
                              <a:cubicBezTo>
                                <a:pt x="13249" y="8113"/>
                                <a:pt x="13248" y="8111"/>
                                <a:pt x="13248" y="8113"/>
                              </a:cubicBezTo>
                              <a:cubicBezTo>
                                <a:pt x="13249" y="8116"/>
                                <a:pt x="13248" y="8118"/>
                                <a:pt x="13249" y="8121"/>
                              </a:cubicBezTo>
                              <a:cubicBezTo>
                                <a:pt x="13250" y="8128"/>
                                <a:pt x="13252" y="8134"/>
                                <a:pt x="13253" y="8141"/>
                              </a:cubicBezTo>
                              <a:cubicBezTo>
                                <a:pt x="13254" y="8148"/>
                                <a:pt x="13254" y="8158"/>
                                <a:pt x="13255" y="8164"/>
                              </a:cubicBezTo>
                              <a:cubicBezTo>
                                <a:pt x="13256" y="8167"/>
                                <a:pt x="13256" y="8163"/>
                                <a:pt x="13257" y="8166"/>
                              </a:cubicBezTo>
                              <a:cubicBezTo>
                                <a:pt x="13255" y="8161"/>
                                <a:pt x="13253" y="8156"/>
                                <a:pt x="13251" y="8151"/>
                              </a:cubicBezTo>
                              <a:cubicBezTo>
                                <a:pt x="13242" y="8131"/>
                                <a:pt x="13232" y="8112"/>
                                <a:pt x="13221" y="8092"/>
                              </a:cubicBezTo>
                              <a:cubicBezTo>
                                <a:pt x="13212" y="8076"/>
                                <a:pt x="13204" y="8059"/>
                                <a:pt x="13195" y="8044"/>
                              </a:cubicBezTo>
                              <a:cubicBezTo>
                                <a:pt x="13188" y="8033"/>
                                <a:pt x="13182" y="8019"/>
                                <a:pt x="13169" y="8015"/>
                              </a:cubicBezTo>
                              <a:cubicBezTo>
                                <a:pt x="13158" y="8011"/>
                                <a:pt x="13151" y="8016"/>
                                <a:pt x="13142" y="8022"/>
                              </a:cubicBezTo>
                              <a:cubicBezTo>
                                <a:pt x="13131" y="8030"/>
                                <a:pt x="13125" y="8042"/>
                                <a:pt x="13118" y="8053"/>
                              </a:cubicBezTo>
                              <a:cubicBezTo>
                                <a:pt x="13115" y="8058"/>
                                <a:pt x="13108" y="8077"/>
                                <a:pt x="13104" y="8079"/>
                              </a:cubicBezTo>
                              <a:cubicBezTo>
                                <a:pt x="13097" y="8083"/>
                                <a:pt x="13096" y="8080"/>
                                <a:pt x="13089" y="8079"/>
                              </a:cubicBezTo>
                              <a:cubicBezTo>
                                <a:pt x="13078" y="8078"/>
                                <a:pt x="13068" y="8069"/>
                                <a:pt x="13058" y="8065"/>
                              </a:cubicBezTo>
                              <a:cubicBezTo>
                                <a:pt x="13048" y="8061"/>
                                <a:pt x="13022" y="8044"/>
                                <a:pt x="13010" y="8051"/>
                              </a:cubicBezTo>
                              <a:cubicBezTo>
                                <a:pt x="13010" y="8051"/>
                                <a:pt x="13004" y="8069"/>
                                <a:pt x="13004" y="8070"/>
                              </a:cubicBezTo>
                              <a:cubicBezTo>
                                <a:pt x="13002" y="8077"/>
                                <a:pt x="13003" y="8086"/>
                                <a:pt x="13002" y="8093"/>
                              </a:cubicBezTo>
                              <a:cubicBezTo>
                                <a:pt x="13002" y="8096"/>
                                <a:pt x="13003" y="8100"/>
                                <a:pt x="13003" y="8102"/>
                              </a:cubicBezTo>
                              <a:cubicBezTo>
                                <a:pt x="13008" y="8093"/>
                                <a:pt x="13017" y="8085"/>
                                <a:pt x="13021" y="8073"/>
                              </a:cubicBezTo>
                              <a:cubicBezTo>
                                <a:pt x="13030" y="8047"/>
                                <a:pt x="13033" y="8021"/>
                                <a:pt x="13034" y="7994"/>
                              </a:cubicBezTo>
                              <a:cubicBezTo>
                                <a:pt x="13039" y="7901"/>
                                <a:pt x="13016" y="7807"/>
                                <a:pt x="13005" y="7715"/>
                              </a:cubicBezTo>
                              <a:cubicBezTo>
                                <a:pt x="13002" y="7688"/>
                                <a:pt x="12991" y="7653"/>
                                <a:pt x="12996" y="7626"/>
                              </a:cubicBezTo>
                              <a:cubicBezTo>
                                <a:pt x="12998" y="7612"/>
                                <a:pt x="12995" y="7616"/>
                                <a:pt x="13005" y="7612"/>
                              </a:cubicBezTo>
                              <a:cubicBezTo>
                                <a:pt x="13010" y="7610"/>
                                <a:pt x="13017" y="7619"/>
                                <a:pt x="13022" y="7618"/>
                              </a:cubicBezTo>
                              <a:cubicBezTo>
                                <a:pt x="13020" y="7581"/>
                                <a:pt x="13018" y="7543"/>
                                <a:pt x="13016" y="7506"/>
                              </a:cubicBezTo>
                              <a:cubicBezTo>
                                <a:pt x="13014" y="7471"/>
                                <a:pt x="13014" y="7437"/>
                                <a:pt x="13015" y="7402"/>
                              </a:cubicBezTo>
                              <a:cubicBezTo>
                                <a:pt x="13018" y="7414"/>
                                <a:pt x="13019" y="7426"/>
                                <a:pt x="13022" y="7438"/>
                              </a:cubicBezTo>
                              <a:cubicBezTo>
                                <a:pt x="13028" y="7463"/>
                                <a:pt x="13033" y="7494"/>
                                <a:pt x="13044" y="7516"/>
                              </a:cubicBezTo>
                              <a:cubicBezTo>
                                <a:pt x="13045" y="7516"/>
                                <a:pt x="13045" y="7515"/>
                                <a:pt x="13046" y="7515"/>
                              </a:cubicBezTo>
                              <a:cubicBezTo>
                                <a:pt x="13050" y="7498"/>
                                <a:pt x="13056" y="7481"/>
                                <a:pt x="13057" y="7463"/>
                              </a:cubicBezTo>
                              <a:cubicBezTo>
                                <a:pt x="13062" y="7392"/>
                                <a:pt x="13054" y="7318"/>
                                <a:pt x="13047" y="7247"/>
                              </a:cubicBezTo>
                              <a:cubicBezTo>
                                <a:pt x="13045" y="7225"/>
                                <a:pt x="13040" y="7203"/>
                                <a:pt x="13036" y="7181"/>
                              </a:cubicBezTo>
                              <a:cubicBezTo>
                                <a:pt x="13041" y="7214"/>
                                <a:pt x="13045" y="7248"/>
                                <a:pt x="13051" y="7281"/>
                              </a:cubicBezTo>
                              <a:cubicBezTo>
                                <a:pt x="13056" y="7307"/>
                                <a:pt x="13060" y="7334"/>
                                <a:pt x="13064" y="7360"/>
                              </a:cubicBezTo>
                              <a:cubicBezTo>
                                <a:pt x="13064" y="7361"/>
                                <a:pt x="13064" y="7362"/>
                                <a:pt x="13064" y="7363"/>
                              </a:cubicBezTo>
                              <a:cubicBezTo>
                                <a:pt x="13059" y="7343"/>
                                <a:pt x="13052" y="7323"/>
                                <a:pt x="13047" y="7303"/>
                              </a:cubicBezTo>
                              <a:cubicBezTo>
                                <a:pt x="13035" y="7255"/>
                                <a:pt x="13019" y="7208"/>
                                <a:pt x="13004" y="7161"/>
                              </a:cubicBezTo>
                              <a:cubicBezTo>
                                <a:pt x="13001" y="7150"/>
                                <a:pt x="12997" y="7140"/>
                                <a:pt x="12994" y="712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94,7129" coordsize="265,1040" path="m13178,7854c13179,7868,13179,7881,13182,7895c13185,7907,13187,7920,13191,7932c13195,7946,13197,7962,13201,7975c13207,7994,13215,8013,13222,8032c13228,8048,13237,8062,13241,8078c13243,8085,13242,8092,13244,8099c13245,8103,13247,8107,13248,8110c13249,8113,13248,8111,13248,8113c13249,8116,13248,8118,13249,8121c13250,8128,13252,8134,13253,8141c13254,8148,13254,8158,13255,8164c13256,8167,13256,8163,13257,8166c13255,8161,13253,8156,13251,8151c13242,8131,13232,8112,13221,8092c13212,8076,13204,8059,13195,8044c13188,8033,13182,8019,13169,8015c13158,8011,13151,8016,13142,8022c13131,8030,13125,8042,13118,8053c13115,8058,13108,8077,13104,8079c13097,8083,13096,8080,13089,8079c13078,8078,13068,8069,13058,8065c13048,8061,13022,8044,13010,8051c13010,8051,13004,8069,13004,8070c13002,8077,13003,8086,13002,8093c13002,8096,13003,8100,13003,8102c13008,8093,13017,8085,13021,8073c13030,8047,13033,8021,13034,7994c13039,7901,13016,7807,13005,7715c13002,7688,12991,7653,12996,7626c12998,7612,12995,7616,13005,7612c13010,7610,13017,7619,13022,7618c13020,7581,13018,7543,13016,7506c13014,7471,13014,7437,13015,7402c13018,7414,13019,7426,13022,7438c13028,7463,13033,7494,13044,7516c13045,7516,13045,7515,13046,7515c13050,7498,13056,7481,13057,7463c13062,7392,13054,7318,13047,7247c13045,7225,13040,7203,13036,7181c13041,7214,13045,7248,13051,7281c13056,7307,13060,7334,13064,7360c13064,7361,13064,7362,13064,7363c13059,7343,13052,7323,13047,7303c13035,7255,13019,7208,13004,7161c13001,7150,12997,7140,12994,7129e" stroked="t" o:allowincell="f" style="position:absolute;margin-left:278.35pt;margin-top:5.9pt;width:7.45pt;height:29.4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80310</wp:posOffset>
                </wp:positionH>
                <wp:positionV relativeFrom="paragraph">
                  <wp:posOffset>56515</wp:posOffset>
                </wp:positionV>
                <wp:extent cx="85725" cy="151130"/>
                <wp:effectExtent l="64135" t="60960" r="62865" b="635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420">
                              <a:moveTo>
                                <a:pt x="10286" y="7392"/>
                              </a:moveTo>
                              <a:cubicBezTo>
                                <a:pt x="10290" y="7373"/>
                                <a:pt x="10292" y="7355"/>
                                <a:pt x="10295" y="7336"/>
                              </a:cubicBezTo>
                              <a:cubicBezTo>
                                <a:pt x="10297" y="7320"/>
                                <a:pt x="10299" y="7304"/>
                                <a:pt x="10299" y="7288"/>
                              </a:cubicBezTo>
                              <a:cubicBezTo>
                                <a:pt x="10299" y="7280"/>
                                <a:pt x="10300" y="7273"/>
                                <a:pt x="10301" y="7265"/>
                              </a:cubicBezTo>
                              <a:cubicBezTo>
                                <a:pt x="10296" y="7270"/>
                                <a:pt x="10293" y="7271"/>
                                <a:pt x="10290" y="7277"/>
                              </a:cubicBezTo>
                              <a:cubicBezTo>
                                <a:pt x="10278" y="7300"/>
                                <a:pt x="10269" y="7324"/>
                                <a:pt x="10258" y="7347"/>
                              </a:cubicBezTo>
                              <a:cubicBezTo>
                                <a:pt x="10245" y="7375"/>
                                <a:pt x="10236" y="7403"/>
                                <a:pt x="10223" y="7431"/>
                              </a:cubicBezTo>
                              <a:cubicBezTo>
                                <a:pt x="10218" y="7441"/>
                                <a:pt x="10213" y="7451"/>
                                <a:pt x="10208" y="7461"/>
                              </a:cubicBezTo>
                              <a:cubicBezTo>
                                <a:pt x="10208" y="7451"/>
                                <a:pt x="10208" y="7445"/>
                                <a:pt x="10208" y="7435"/>
                              </a:cubicBezTo>
                              <a:cubicBezTo>
                                <a:pt x="10209" y="7402"/>
                                <a:pt x="10213" y="7369"/>
                                <a:pt x="10216" y="7336"/>
                              </a:cubicBezTo>
                              <a:cubicBezTo>
                                <a:pt x="10219" y="7299"/>
                                <a:pt x="10223" y="7262"/>
                                <a:pt x="10228" y="7225"/>
                              </a:cubicBezTo>
                              <a:cubicBezTo>
                                <a:pt x="10230" y="7210"/>
                                <a:pt x="10233" y="7194"/>
                                <a:pt x="10234" y="7178"/>
                              </a:cubicBezTo>
                              <a:cubicBezTo>
                                <a:pt x="10234" y="7175"/>
                                <a:pt x="10234" y="7175"/>
                                <a:pt x="10233" y="7180"/>
                              </a:cubicBezTo>
                              <a:cubicBezTo>
                                <a:pt x="10224" y="7204"/>
                                <a:pt x="10214" y="7229"/>
                                <a:pt x="10204" y="7253"/>
                              </a:cubicBezTo>
                              <a:cubicBezTo>
                                <a:pt x="10185" y="7301"/>
                                <a:pt x="10170" y="7350"/>
                                <a:pt x="10152" y="7399"/>
                              </a:cubicBezTo>
                              <a:cubicBezTo>
                                <a:pt x="10141" y="7429"/>
                                <a:pt x="10128" y="7460"/>
                                <a:pt x="10123" y="7491"/>
                              </a:cubicBezTo>
                              <a:cubicBezTo>
                                <a:pt x="10121" y="7496"/>
                                <a:pt x="10119" y="7499"/>
                                <a:pt x="10123" y="7497"/>
                              </a:cubicBezTo>
                              <a:cubicBezTo>
                                <a:pt x="10133" y="7470"/>
                                <a:pt x="10144" y="7443"/>
                                <a:pt x="10152" y="7416"/>
                              </a:cubicBezTo>
                              <a:cubicBezTo>
                                <a:pt x="10165" y="7368"/>
                                <a:pt x="10174" y="7318"/>
                                <a:pt x="10187" y="7270"/>
                              </a:cubicBezTo>
                              <a:cubicBezTo>
                                <a:pt x="10195" y="7242"/>
                                <a:pt x="10202" y="7216"/>
                                <a:pt x="10207" y="7188"/>
                              </a:cubicBezTo>
                              <a:cubicBezTo>
                                <a:pt x="10196" y="7203"/>
                                <a:pt x="10187" y="7222"/>
                                <a:pt x="10178" y="7240"/>
                              </a:cubicBezTo>
                              <a:cubicBezTo>
                                <a:pt x="10154" y="7287"/>
                                <a:pt x="10126" y="7333"/>
                                <a:pt x="10107" y="7382"/>
                              </a:cubicBezTo>
                              <a:cubicBezTo>
                                <a:pt x="10093" y="7416"/>
                                <a:pt x="10080" y="7451"/>
                                <a:pt x="10067" y="7486"/>
                              </a:cubicBezTo>
                              <a:cubicBezTo>
                                <a:pt x="10066" y="7489"/>
                                <a:pt x="10065" y="7493"/>
                                <a:pt x="10064" y="7496"/>
                              </a:cubicBezTo>
                              <a:cubicBezTo>
                                <a:pt x="10077" y="7466"/>
                                <a:pt x="10091" y="7437"/>
                                <a:pt x="10104" y="7408"/>
                              </a:cubicBezTo>
                              <a:cubicBezTo>
                                <a:pt x="10120" y="7373"/>
                                <a:pt x="10136" y="7335"/>
                                <a:pt x="10156" y="7302"/>
                              </a:cubicBezTo>
                              <a:cubicBezTo>
                                <a:pt x="10165" y="7288"/>
                                <a:pt x="10189" y="7245"/>
                                <a:pt x="10180" y="7259"/>
                              </a:cubicBezTo>
                              <a:cubicBezTo>
                                <a:pt x="10177" y="7264"/>
                                <a:pt x="10175" y="7268"/>
                                <a:pt x="10172" y="7274"/>
                              </a:cubicBezTo>
                              <a:cubicBezTo>
                                <a:pt x="10158" y="7302"/>
                                <a:pt x="10150" y="7333"/>
                                <a:pt x="10140" y="7363"/>
                              </a:cubicBezTo>
                              <a:cubicBezTo>
                                <a:pt x="10137" y="7373"/>
                                <a:pt x="10132" y="7382"/>
                                <a:pt x="10128" y="7391"/>
                              </a:cubicBezTo>
                              <a:cubicBezTo>
                                <a:pt x="10132" y="7381"/>
                                <a:pt x="10139" y="7361"/>
                                <a:pt x="10142" y="7349"/>
                              </a:cubicBezTo>
                              <a:cubicBezTo>
                                <a:pt x="10152" y="7310"/>
                                <a:pt x="10160" y="7271"/>
                                <a:pt x="10170" y="7232"/>
                              </a:cubicBezTo>
                              <a:cubicBezTo>
                                <a:pt x="10177" y="7205"/>
                                <a:pt x="10183" y="7180"/>
                                <a:pt x="10187" y="7153"/>
                              </a:cubicBezTo>
                              <a:cubicBezTo>
                                <a:pt x="10187" y="7153"/>
                                <a:pt x="10187" y="7152"/>
                                <a:pt x="10187" y="7152"/>
                              </a:cubicBezTo>
                              <a:cubicBezTo>
                                <a:pt x="10182" y="7174"/>
                                <a:pt x="10174" y="7194"/>
                                <a:pt x="10168" y="7216"/>
                              </a:cubicBezTo>
                              <a:cubicBezTo>
                                <a:pt x="10150" y="7277"/>
                                <a:pt x="10131" y="7338"/>
                                <a:pt x="10114" y="7399"/>
                              </a:cubicBezTo>
                              <a:cubicBezTo>
                                <a:pt x="10114" y="7399"/>
                                <a:pt x="10100" y="7441"/>
                                <a:pt x="10107" y="7423"/>
                              </a:cubicBezTo>
                              <a:cubicBezTo>
                                <a:pt x="10127" y="7375"/>
                                <a:pt x="10133" y="7317"/>
                                <a:pt x="10145" y="7266"/>
                              </a:cubicBezTo>
                              <a:cubicBezTo>
                                <a:pt x="10157" y="7216"/>
                                <a:pt x="10168" y="7167"/>
                                <a:pt x="10179" y="7117"/>
                              </a:cubicBezTo>
                              <a:cubicBezTo>
                                <a:pt x="10186" y="7086"/>
                                <a:pt x="10185" y="7088"/>
                                <a:pt x="10184" y="7087"/>
                              </a:cubicBezTo>
                              <a:cubicBezTo>
                                <a:pt x="10161" y="7152"/>
                                <a:pt x="10139" y="7225"/>
                                <a:pt x="10126" y="7293"/>
                              </a:cubicBezTo>
                              <a:cubicBezTo>
                                <a:pt x="10123" y="7308"/>
                                <a:pt x="10111" y="7361"/>
                                <a:pt x="10120" y="7376"/>
                              </a:cubicBezTo>
                              <a:cubicBezTo>
                                <a:pt x="10125" y="7385"/>
                                <a:pt x="10129" y="7375"/>
                                <a:pt x="10136" y="7366"/>
                              </a:cubicBezTo>
                              <a:cubicBezTo>
                                <a:pt x="10143" y="7357"/>
                                <a:pt x="10153" y="7349"/>
                                <a:pt x="10157" y="7345"/>
                              </a:cubicBezTo>
                              <a:cubicBezTo>
                                <a:pt x="10157" y="7343"/>
                                <a:pt x="10158" y="7340"/>
                                <a:pt x="10158" y="7338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4,7079" coordsize="238,420" path="m10286,7392c10290,7373,10292,7355,10295,7336c10297,7320,10299,7304,10299,7288c10299,7280,10300,7273,10301,7265c10296,7270,10293,7271,10290,7277c10278,7300,10269,7324,10258,7347c10245,7375,10236,7403,10223,7431c10218,7441,10213,7451,10208,7461c10208,7451,10208,7445,10208,7435c10209,7402,10213,7369,10216,7336c10219,7299,10223,7262,10228,7225c10230,7210,10233,7194,10234,7178c10234,7175,10234,7175,10233,7180c10224,7204,10214,7229,10204,7253c10185,7301,10170,7350,10152,7399c10141,7429,10128,7460,10123,7491c10121,7496,10119,7499,10123,7497c10133,7470,10144,7443,10152,7416c10165,7368,10174,7318,10187,7270c10195,7242,10202,7216,10207,7188c10196,7203,10187,7222,10178,7240c10154,7287,10126,7333,10107,7382c10093,7416,10080,7451,10067,7486c10066,7489,10065,7493,10064,7496c10077,7466,10091,7437,10104,7408c10120,7373,10136,7335,10156,7302c10165,7288,10189,7245,10180,7259c10177,7264,10175,7268,10172,7274c10158,7302,10150,7333,10140,7363c10137,7373,10132,7382,10128,7391c10132,7381,10139,7361,10142,7349c10152,7310,10160,7271,10170,7232c10177,7205,10183,7180,10187,7153c10187,7153,10187,7152,10187,7152c10182,7174,10174,7194,10168,7216c10150,7277,10131,7338,10114,7399c10114,7399,10100,7441,10107,7423c10127,7375,10133,7317,10145,7266c10157,7216,10168,7167,10179,7117c10186,7086,10185,7088,10184,7087c10161,7152,10139,7225,10126,7293c10123,7308,10111,7361,10120,7376c10125,7385,10129,7375,10136,7366c10143,7357,10153,7349,10157,7345c10157,7343,10158,7340,10158,7338e" stroked="t" o:allowincell="f" style="position:absolute;margin-left:195.3pt;margin-top:4.45pt;width:6.7pt;height:11.8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42845</wp:posOffset>
                </wp:positionH>
                <wp:positionV relativeFrom="paragraph">
                  <wp:posOffset>12700</wp:posOffset>
                </wp:positionV>
                <wp:extent cx="111125" cy="214630"/>
                <wp:effectExtent l="64135" t="86360" r="85725" b="711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597">
                              <a:moveTo>
                                <a:pt x="10113" y="5570"/>
                              </a:moveTo>
                              <a:cubicBezTo>
                                <a:pt x="10117" y="5557"/>
                                <a:pt x="10121" y="5543"/>
                                <a:pt x="10125" y="5529"/>
                              </a:cubicBezTo>
                              <a:cubicBezTo>
                                <a:pt x="10131" y="5506"/>
                                <a:pt x="10142" y="5484"/>
                                <a:pt x="10152" y="5463"/>
                              </a:cubicBezTo>
                              <a:cubicBezTo>
                                <a:pt x="10164" y="5437"/>
                                <a:pt x="10177" y="5411"/>
                                <a:pt x="10190" y="5385"/>
                              </a:cubicBezTo>
                              <a:cubicBezTo>
                                <a:pt x="10195" y="5375"/>
                                <a:pt x="10197" y="5367"/>
                                <a:pt x="10200" y="5357"/>
                              </a:cubicBezTo>
                              <a:cubicBezTo>
                                <a:pt x="10201" y="5355"/>
                                <a:pt x="10201" y="5355"/>
                                <a:pt x="10200" y="5354"/>
                              </a:cubicBezTo>
                              <a:cubicBezTo>
                                <a:pt x="10194" y="5362"/>
                                <a:pt x="10188" y="5370"/>
                                <a:pt x="10182" y="5379"/>
                              </a:cubicBezTo>
                              <a:cubicBezTo>
                                <a:pt x="10171" y="5396"/>
                                <a:pt x="10162" y="5415"/>
                                <a:pt x="10151" y="5432"/>
                              </a:cubicBezTo>
                              <a:cubicBezTo>
                                <a:pt x="10131" y="5463"/>
                                <a:pt x="10116" y="5508"/>
                                <a:pt x="10089" y="5533"/>
                              </a:cubicBezTo>
                              <a:cubicBezTo>
                                <a:pt x="10085" y="5537"/>
                                <a:pt x="10081" y="5536"/>
                                <a:pt x="10078" y="5539"/>
                              </a:cubicBezTo>
                              <a:cubicBezTo>
                                <a:pt x="10077" y="5527"/>
                                <a:pt x="10077" y="5515"/>
                                <a:pt x="10078" y="5502"/>
                              </a:cubicBezTo>
                              <a:cubicBezTo>
                                <a:pt x="10080" y="5477"/>
                                <a:pt x="10089" y="5451"/>
                                <a:pt x="10094" y="5426"/>
                              </a:cubicBezTo>
                              <a:cubicBezTo>
                                <a:pt x="10097" y="5410"/>
                                <a:pt x="10103" y="5397"/>
                                <a:pt x="10109" y="5382"/>
                              </a:cubicBezTo>
                              <a:cubicBezTo>
                                <a:pt x="10111" y="5377"/>
                                <a:pt x="10113" y="5373"/>
                                <a:pt x="10115" y="5369"/>
                              </a:cubicBezTo>
                              <a:cubicBezTo>
                                <a:pt x="10112" y="5375"/>
                                <a:pt x="10111" y="5376"/>
                                <a:pt x="10109" y="5382"/>
                              </a:cubicBezTo>
                              <a:cubicBezTo>
                                <a:pt x="10102" y="5399"/>
                                <a:pt x="10094" y="5415"/>
                                <a:pt x="10088" y="5432"/>
                              </a:cubicBezTo>
                              <a:cubicBezTo>
                                <a:pt x="10082" y="5447"/>
                                <a:pt x="10076" y="5462"/>
                                <a:pt x="10073" y="5478"/>
                              </a:cubicBezTo>
                              <a:cubicBezTo>
                                <a:pt x="10072" y="5481"/>
                                <a:pt x="10072" y="5487"/>
                                <a:pt x="10072" y="5489"/>
                              </a:cubicBezTo>
                              <a:cubicBezTo>
                                <a:pt x="10072" y="5488"/>
                                <a:pt x="10073" y="5488"/>
                                <a:pt x="10073" y="5487"/>
                              </a:cubicBezTo>
                              <a:cubicBezTo>
                                <a:pt x="10078" y="5471"/>
                                <a:pt x="10083" y="5456"/>
                                <a:pt x="10088" y="5440"/>
                              </a:cubicBezTo>
                              <a:cubicBezTo>
                                <a:pt x="10096" y="5415"/>
                                <a:pt x="10104" y="5391"/>
                                <a:pt x="10114" y="5367"/>
                              </a:cubicBezTo>
                              <a:cubicBezTo>
                                <a:pt x="10125" y="5340"/>
                                <a:pt x="10138" y="5314"/>
                                <a:pt x="10152" y="5289"/>
                              </a:cubicBezTo>
                              <a:cubicBezTo>
                                <a:pt x="10153" y="5288"/>
                                <a:pt x="10153" y="5286"/>
                                <a:pt x="10154" y="5285"/>
                              </a:cubicBezTo>
                              <a:cubicBezTo>
                                <a:pt x="10153" y="5289"/>
                                <a:pt x="10150" y="5305"/>
                                <a:pt x="10147" y="5312"/>
                              </a:cubicBezTo>
                              <a:cubicBezTo>
                                <a:pt x="10135" y="5341"/>
                                <a:pt x="10117" y="5368"/>
                                <a:pt x="10104" y="5397"/>
                              </a:cubicBezTo>
                              <a:cubicBezTo>
                                <a:pt x="10097" y="5413"/>
                                <a:pt x="10092" y="5430"/>
                                <a:pt x="10083" y="5445"/>
                              </a:cubicBezTo>
                              <a:cubicBezTo>
                                <a:pt x="10081" y="5449"/>
                                <a:pt x="10081" y="5451"/>
                                <a:pt x="10078" y="5450"/>
                              </a:cubicBezTo>
                              <a:cubicBezTo>
                                <a:pt x="10083" y="5432"/>
                                <a:pt x="10087" y="5415"/>
                                <a:pt x="10092" y="5397"/>
                              </a:cubicBezTo>
                              <a:cubicBezTo>
                                <a:pt x="10104" y="5356"/>
                                <a:pt x="10119" y="5316"/>
                                <a:pt x="10137" y="5277"/>
                              </a:cubicBezTo>
                              <a:cubicBezTo>
                                <a:pt x="10149" y="5251"/>
                                <a:pt x="10161" y="5226"/>
                                <a:pt x="10172" y="5200"/>
                              </a:cubicBezTo>
                              <a:cubicBezTo>
                                <a:pt x="10173" y="5199"/>
                                <a:pt x="10173" y="5198"/>
                                <a:pt x="10174" y="5197"/>
                              </a:cubicBezTo>
                              <a:cubicBezTo>
                                <a:pt x="10171" y="5201"/>
                                <a:pt x="10162" y="5209"/>
                                <a:pt x="10158" y="5217"/>
                              </a:cubicBezTo>
                              <a:cubicBezTo>
                                <a:pt x="10145" y="5240"/>
                                <a:pt x="10133" y="5266"/>
                                <a:pt x="10124" y="5291"/>
                              </a:cubicBezTo>
                              <a:cubicBezTo>
                                <a:pt x="10116" y="5314"/>
                                <a:pt x="10110" y="5339"/>
                                <a:pt x="10102" y="5362"/>
                              </a:cubicBezTo>
                              <a:cubicBezTo>
                                <a:pt x="10100" y="5369"/>
                                <a:pt x="10099" y="5371"/>
                                <a:pt x="10098" y="5375"/>
                              </a:cubicBezTo>
                              <a:cubicBezTo>
                                <a:pt x="10103" y="5360"/>
                                <a:pt x="10107" y="5344"/>
                                <a:pt x="10112" y="5328"/>
                              </a:cubicBezTo>
                              <a:cubicBezTo>
                                <a:pt x="10123" y="5295"/>
                                <a:pt x="10127" y="5260"/>
                                <a:pt x="10137" y="5227"/>
                              </a:cubicBezTo>
                              <a:cubicBezTo>
                                <a:pt x="10147" y="5194"/>
                                <a:pt x="10153" y="5160"/>
                                <a:pt x="10162" y="5127"/>
                              </a:cubicBezTo>
                              <a:cubicBezTo>
                                <a:pt x="10164" y="5120"/>
                                <a:pt x="10165" y="5119"/>
                                <a:pt x="10166" y="5115"/>
                              </a:cubicBezTo>
                              <a:cubicBezTo>
                                <a:pt x="10162" y="5121"/>
                                <a:pt x="10157" y="5130"/>
                                <a:pt x="10153" y="5138"/>
                              </a:cubicBezTo>
                              <a:cubicBezTo>
                                <a:pt x="10142" y="5160"/>
                                <a:pt x="10133" y="5183"/>
                                <a:pt x="10125" y="5206"/>
                              </a:cubicBezTo>
                              <a:cubicBezTo>
                                <a:pt x="10115" y="5235"/>
                                <a:pt x="10102" y="5264"/>
                                <a:pt x="10094" y="5293"/>
                              </a:cubicBezTo>
                              <a:cubicBezTo>
                                <a:pt x="10086" y="5323"/>
                                <a:pt x="10081" y="5354"/>
                                <a:pt x="10073" y="5383"/>
                              </a:cubicBezTo>
                              <a:cubicBezTo>
                                <a:pt x="10069" y="5396"/>
                                <a:pt x="10064" y="5405"/>
                                <a:pt x="10059" y="5415"/>
                              </a:cubicBezTo>
                              <a:cubicBezTo>
                                <a:pt x="10057" y="5410"/>
                                <a:pt x="10055" y="5417"/>
                                <a:pt x="10054" y="5412"/>
                              </a:cubicBezTo>
                              <a:cubicBezTo>
                                <a:pt x="10051" y="5392"/>
                                <a:pt x="10056" y="5368"/>
                                <a:pt x="10060" y="5348"/>
                              </a:cubicBezTo>
                              <a:cubicBezTo>
                                <a:pt x="10063" y="5334"/>
                                <a:pt x="10066" y="5321"/>
                                <a:pt x="10070" y="5308"/>
                              </a:cubicBezTo>
                              <a:cubicBezTo>
                                <a:pt x="10066" y="5317"/>
                                <a:pt x="10061" y="5331"/>
                                <a:pt x="10056" y="5341"/>
                              </a:cubicBezTo>
                              <a:cubicBezTo>
                                <a:pt x="10041" y="5375"/>
                                <a:pt x="10025" y="5409"/>
                                <a:pt x="10012" y="5444"/>
                              </a:cubicBezTo>
                              <a:cubicBezTo>
                                <a:pt x="9999" y="5480"/>
                                <a:pt x="9986" y="5517"/>
                                <a:pt x="9974" y="5554"/>
                              </a:cubicBezTo>
                              <a:cubicBezTo>
                                <a:pt x="9969" y="5571"/>
                                <a:pt x="9964" y="5587"/>
                                <a:pt x="9960" y="5604"/>
                              </a:cubicBezTo>
                              <a:cubicBezTo>
                                <a:pt x="9961" y="5603"/>
                                <a:pt x="9963" y="5604"/>
                                <a:pt x="9964" y="5602"/>
                              </a:cubicBezTo>
                              <a:cubicBezTo>
                                <a:pt x="9968" y="5597"/>
                                <a:pt x="9969" y="5597"/>
                                <a:pt x="9972" y="5591"/>
                              </a:cubicBezTo>
                              <a:cubicBezTo>
                                <a:pt x="9975" y="5584"/>
                                <a:pt x="9980" y="5574"/>
                                <a:pt x="9982" y="5567"/>
                              </a:cubicBezTo>
                              <a:cubicBezTo>
                                <a:pt x="9987" y="5552"/>
                                <a:pt x="9992" y="5536"/>
                                <a:pt x="9998" y="5520"/>
                              </a:cubicBezTo>
                              <a:cubicBezTo>
                                <a:pt x="10006" y="5499"/>
                                <a:pt x="10015" y="5477"/>
                                <a:pt x="10023" y="5456"/>
                              </a:cubicBezTo>
                              <a:cubicBezTo>
                                <a:pt x="10044" y="5400"/>
                                <a:pt x="10064" y="5345"/>
                                <a:pt x="10089" y="5291"/>
                              </a:cubicBezTo>
                              <a:cubicBezTo>
                                <a:pt x="10105" y="5256"/>
                                <a:pt x="10122" y="5220"/>
                                <a:pt x="10140" y="5186"/>
                              </a:cubicBezTo>
                              <a:cubicBezTo>
                                <a:pt x="10153" y="5161"/>
                                <a:pt x="10166" y="5134"/>
                                <a:pt x="10181" y="5110"/>
                              </a:cubicBezTo>
                              <a:cubicBezTo>
                                <a:pt x="10189" y="5097"/>
                                <a:pt x="10197" y="5086"/>
                                <a:pt x="10206" y="5074"/>
                              </a:cubicBezTo>
                              <a:cubicBezTo>
                                <a:pt x="10214" y="5063"/>
                                <a:pt x="10222" y="5053"/>
                                <a:pt x="10231" y="5043"/>
                              </a:cubicBezTo>
                              <a:cubicBezTo>
                                <a:pt x="10244" y="5028"/>
                                <a:pt x="10253" y="5019"/>
                                <a:pt x="10269" y="500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60,5009" coordsize="310,597" path="m10113,5570c10117,5557,10121,5543,10125,5529c10131,5506,10142,5484,10152,5463c10164,5437,10177,5411,10190,5385c10195,5375,10197,5367,10200,5357c10201,5355,10201,5355,10200,5354c10194,5362,10188,5370,10182,5379c10171,5396,10162,5415,10151,5432c10131,5463,10116,5508,10089,5533c10085,5537,10081,5536,10078,5539c10077,5527,10077,5515,10078,5502c10080,5477,10089,5451,10094,5426c10097,5410,10103,5397,10109,5382c10111,5377,10113,5373,10115,5369c10112,5375,10111,5376,10109,5382c10102,5399,10094,5415,10088,5432c10082,5447,10076,5462,10073,5478c10072,5481,10072,5487,10072,5489c10072,5488,10073,5488,10073,5487c10078,5471,10083,5456,10088,5440c10096,5415,10104,5391,10114,5367c10125,5340,10138,5314,10152,5289c10153,5288,10153,5286,10154,5285c10153,5289,10150,5305,10147,5312c10135,5341,10117,5368,10104,5397c10097,5413,10092,5430,10083,5445c10081,5449,10081,5451,10078,5450c10083,5432,10087,5415,10092,5397c10104,5356,10119,5316,10137,5277c10149,5251,10161,5226,10172,5200c10173,5199,10173,5198,10174,5197c10171,5201,10162,5209,10158,5217c10145,5240,10133,5266,10124,5291c10116,5314,10110,5339,10102,5362c10100,5369,10099,5371,10098,5375c10103,5360,10107,5344,10112,5328c10123,5295,10127,5260,10137,5227c10147,5194,10153,5160,10162,5127c10164,5120,10165,5119,10166,5115c10162,5121,10157,5130,10153,5138c10142,5160,10133,5183,10125,5206c10115,5235,10102,5264,10094,5293c10086,5323,10081,5354,10073,5383c10069,5396,10064,5405,10059,5415c10057,5410,10055,5417,10054,5412c10051,5392,10056,5368,10060,5348c10063,5334,10066,5321,10070,5308c10066,5317,10061,5331,10056,5341c10041,5375,10025,5409,10012,5444c9999,5480,9986,5517,9974,5554c9969,5571,9964,5587,9960,5604c9961,5603,9963,5604,9964,5602c9968,5597,9969,5597,9972,5591c9975,5584,9980,5574,9982,5567c9987,5552,9992,5536,9998,5520c10006,5499,10015,5477,10023,5456c10044,5400,10064,5345,10089,5291c10105,5256,10122,5220,10140,5186c10153,5161,10166,5134,10181,5110c10189,5097,10197,5086,10206,5074c10214,5063,10222,5053,10231,5043c10244,5028,10253,5019,10269,5009e" stroked="t" o:allowincell="f" style="position:absolute;margin-left:192.35pt;margin-top:1pt;width:8.7pt;height:16.8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01315</wp:posOffset>
                </wp:positionH>
                <wp:positionV relativeFrom="paragraph">
                  <wp:posOffset>150495</wp:posOffset>
                </wp:positionV>
                <wp:extent cx="158750" cy="19685"/>
                <wp:effectExtent l="63500" t="64135" r="74930" b="742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54">
                              <a:moveTo>
                                <a:pt x="11674" y="7846"/>
                              </a:moveTo>
                              <a:cubicBezTo>
                                <a:pt x="11666" y="7845"/>
                                <a:pt x="11665" y="7844"/>
                                <a:pt x="11659" y="7842"/>
                              </a:cubicBezTo>
                              <a:cubicBezTo>
                                <a:pt x="11655" y="7841"/>
                                <a:pt x="11651" y="7840"/>
                                <a:pt x="11648" y="7839"/>
                              </a:cubicBezTo>
                              <a:cubicBezTo>
                                <a:pt x="11643" y="7837"/>
                                <a:pt x="11639" y="7836"/>
                                <a:pt x="11633" y="7835"/>
                              </a:cubicBezTo>
                              <a:cubicBezTo>
                                <a:pt x="11628" y="7834"/>
                                <a:pt x="11622" y="7834"/>
                                <a:pt x="11617" y="7834"/>
                              </a:cubicBezTo>
                              <a:cubicBezTo>
                                <a:pt x="11611" y="7834"/>
                                <a:pt x="11605" y="7833"/>
                                <a:pt x="11599" y="7833"/>
                              </a:cubicBezTo>
                              <a:cubicBezTo>
                                <a:pt x="11592" y="7833"/>
                                <a:pt x="11585" y="7830"/>
                                <a:pt x="11578" y="7829"/>
                              </a:cubicBezTo>
                              <a:cubicBezTo>
                                <a:pt x="11572" y="7828"/>
                                <a:pt x="11565" y="7827"/>
                                <a:pt x="11559" y="7827"/>
                              </a:cubicBezTo>
                              <a:cubicBezTo>
                                <a:pt x="11547" y="7826"/>
                                <a:pt x="11537" y="7829"/>
                                <a:pt x="11526" y="7831"/>
                              </a:cubicBezTo>
                              <a:cubicBezTo>
                                <a:pt x="11517" y="7833"/>
                                <a:pt x="11507" y="7834"/>
                                <a:pt x="11498" y="7835"/>
                              </a:cubicBezTo>
                              <a:cubicBezTo>
                                <a:pt x="11489" y="7836"/>
                                <a:pt x="11479" y="7838"/>
                                <a:pt x="11470" y="7839"/>
                              </a:cubicBezTo>
                              <a:cubicBezTo>
                                <a:pt x="11456" y="7840"/>
                                <a:pt x="11444" y="7841"/>
                                <a:pt x="11430" y="7843"/>
                              </a:cubicBezTo>
                              <a:cubicBezTo>
                                <a:pt x="11416" y="7845"/>
                                <a:pt x="11403" y="7850"/>
                                <a:pt x="11389" y="7853"/>
                              </a:cubicBezTo>
                              <a:cubicBezTo>
                                <a:pt x="11374" y="7856"/>
                                <a:pt x="11360" y="7858"/>
                                <a:pt x="11345" y="7860"/>
                              </a:cubicBezTo>
                              <a:cubicBezTo>
                                <a:pt x="11331" y="7862"/>
                                <a:pt x="11317" y="7865"/>
                                <a:pt x="11303" y="7868"/>
                              </a:cubicBezTo>
                              <a:cubicBezTo>
                                <a:pt x="11294" y="7870"/>
                                <a:pt x="11286" y="7870"/>
                                <a:pt x="11277" y="7872"/>
                              </a:cubicBezTo>
                              <a:cubicBezTo>
                                <a:pt x="11269" y="7873"/>
                                <a:pt x="11261" y="7875"/>
                                <a:pt x="11253" y="7876"/>
                              </a:cubicBezTo>
                              <a:cubicBezTo>
                                <a:pt x="11248" y="7877"/>
                                <a:pt x="11244" y="7877"/>
                                <a:pt x="11239" y="7878"/>
                              </a:cubicBezTo>
                              <a:cubicBezTo>
                                <a:pt x="11237" y="7878"/>
                                <a:pt x="11237" y="7879"/>
                                <a:pt x="11235" y="7879"/>
                              </a:cubicBezTo>
                              <a:cubicBezTo>
                                <a:pt x="11240" y="7878"/>
                                <a:pt x="11245" y="7876"/>
                                <a:pt x="11250" y="7875"/>
                              </a:cubicBezTo>
                              <a:cubicBezTo>
                                <a:pt x="11265" y="7872"/>
                                <a:pt x="11279" y="7870"/>
                                <a:pt x="11294" y="7868"/>
                              </a:cubicBezTo>
                              <a:cubicBezTo>
                                <a:pt x="11328" y="7864"/>
                                <a:pt x="11362" y="7862"/>
                                <a:pt x="11395" y="7857"/>
                              </a:cubicBezTo>
                              <a:cubicBezTo>
                                <a:pt x="11414" y="7854"/>
                                <a:pt x="11433" y="7852"/>
                                <a:pt x="11452" y="7848"/>
                              </a:cubicBezTo>
                              <a:cubicBezTo>
                                <a:pt x="11462" y="7846"/>
                                <a:pt x="11457" y="7847"/>
                                <a:pt x="11466" y="785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34,7827" coordsize="441,54" path="m11674,7846c11666,7845,11665,7844,11659,7842c11655,7841,11651,7840,11648,7839c11643,7837,11639,7836,11633,7835c11628,7834,11622,7834,11617,7834c11611,7834,11605,7833,11599,7833c11592,7833,11585,7830,11578,7829c11572,7828,11565,7827,11559,7827c11547,7826,11537,7829,11526,7831c11517,7833,11507,7834,11498,7835c11489,7836,11479,7838,11470,7839c11456,7840,11444,7841,11430,7843c11416,7845,11403,7850,11389,7853c11374,7856,11360,7858,11345,7860c11331,7862,11317,7865,11303,7868c11294,7870,11286,7870,11277,7872c11269,7873,11261,7875,11253,7876c11248,7877,11244,7877,11239,7878c11237,7878,11237,7879,11235,7879c11240,7878,11245,7876,11250,7875c11265,7872,11279,7870,11294,7868c11328,7864,11362,7862,11395,7857c11414,7854,11433,7852,11452,7848c11462,7846,11457,7847,11466,7852e" stroked="t" o:allowincell="f" style="position:absolute;margin-left:228.45pt;margin-top:11.85pt;width:12.45pt;height:1.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08555</wp:posOffset>
                </wp:positionH>
                <wp:positionV relativeFrom="paragraph">
                  <wp:posOffset>80010</wp:posOffset>
                </wp:positionV>
                <wp:extent cx="185420" cy="225425"/>
                <wp:effectExtent l="64135" t="64770" r="63500" b="622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627">
                              <a:moveTo>
                                <a:pt x="9981" y="7839"/>
                              </a:moveTo>
                              <a:cubicBezTo>
                                <a:pt x="9980" y="7834"/>
                                <a:pt x="9978" y="7828"/>
                                <a:pt x="9977" y="7824"/>
                              </a:cubicBezTo>
                              <a:cubicBezTo>
                                <a:pt x="9977" y="7824"/>
                                <a:pt x="9977" y="7818"/>
                                <a:pt x="9977" y="7816"/>
                              </a:cubicBezTo>
                              <a:cubicBezTo>
                                <a:pt x="9976" y="7814"/>
                                <a:pt x="9976" y="7820"/>
                                <a:pt x="9976" y="7818"/>
                              </a:cubicBezTo>
                              <a:cubicBezTo>
                                <a:pt x="9976" y="7818"/>
                                <a:pt x="9977" y="7818"/>
                                <a:pt x="9977" y="7818"/>
                              </a:cubicBezTo>
                              <a:cubicBezTo>
                                <a:pt x="9976" y="7815"/>
                                <a:pt x="9977" y="7812"/>
                                <a:pt x="9976" y="7809"/>
                              </a:cubicBezTo>
                              <a:cubicBezTo>
                                <a:pt x="9974" y="7800"/>
                                <a:pt x="9972" y="7796"/>
                                <a:pt x="9972" y="7786"/>
                              </a:cubicBezTo>
                              <a:cubicBezTo>
                                <a:pt x="9972" y="7775"/>
                                <a:pt x="9974" y="7765"/>
                                <a:pt x="9975" y="7754"/>
                              </a:cubicBezTo>
                              <a:cubicBezTo>
                                <a:pt x="9976" y="7741"/>
                                <a:pt x="9976" y="7728"/>
                                <a:pt x="9977" y="7715"/>
                              </a:cubicBezTo>
                              <a:cubicBezTo>
                                <a:pt x="9978" y="7694"/>
                                <a:pt x="9979" y="7673"/>
                                <a:pt x="9981" y="7652"/>
                              </a:cubicBezTo>
                              <a:cubicBezTo>
                                <a:pt x="9982" y="7645"/>
                                <a:pt x="9983" y="7637"/>
                                <a:pt x="9984" y="7630"/>
                              </a:cubicBezTo>
                              <a:cubicBezTo>
                                <a:pt x="9984" y="7631"/>
                                <a:pt x="9983" y="7631"/>
                                <a:pt x="9983" y="7632"/>
                              </a:cubicBezTo>
                              <a:cubicBezTo>
                                <a:pt x="9983" y="7673"/>
                                <a:pt x="9982" y="7715"/>
                                <a:pt x="9976" y="7755"/>
                              </a:cubicBezTo>
                              <a:cubicBezTo>
                                <a:pt x="9972" y="7782"/>
                                <a:pt x="9967" y="7810"/>
                                <a:pt x="9962" y="7837"/>
                              </a:cubicBezTo>
                              <a:cubicBezTo>
                                <a:pt x="9958" y="7859"/>
                                <a:pt x="9951" y="7881"/>
                                <a:pt x="9948" y="7903"/>
                              </a:cubicBezTo>
                              <a:cubicBezTo>
                                <a:pt x="9947" y="7913"/>
                                <a:pt x="9947" y="7923"/>
                                <a:pt x="9946" y="7933"/>
                              </a:cubicBezTo>
                              <a:cubicBezTo>
                                <a:pt x="9945" y="7940"/>
                                <a:pt x="9943" y="7946"/>
                                <a:pt x="9942" y="7952"/>
                              </a:cubicBezTo>
                              <a:cubicBezTo>
                                <a:pt x="9941" y="7962"/>
                                <a:pt x="9941" y="7973"/>
                                <a:pt x="9940" y="7983"/>
                              </a:cubicBezTo>
                              <a:cubicBezTo>
                                <a:pt x="9939" y="7994"/>
                                <a:pt x="9938" y="8003"/>
                                <a:pt x="9937" y="8013"/>
                              </a:cubicBezTo>
                              <a:cubicBezTo>
                                <a:pt x="9936" y="8021"/>
                                <a:pt x="9935" y="8028"/>
                                <a:pt x="9934" y="8036"/>
                              </a:cubicBezTo>
                              <a:cubicBezTo>
                                <a:pt x="9933" y="8045"/>
                                <a:pt x="9931" y="8055"/>
                                <a:pt x="9930" y="8064"/>
                              </a:cubicBezTo>
                              <a:cubicBezTo>
                                <a:pt x="9929" y="8070"/>
                                <a:pt x="9927" y="8077"/>
                                <a:pt x="9926" y="8082"/>
                              </a:cubicBezTo>
                              <a:cubicBezTo>
                                <a:pt x="9925" y="8086"/>
                                <a:pt x="9924" y="8089"/>
                                <a:pt x="9923" y="8093"/>
                              </a:cubicBezTo>
                              <a:cubicBezTo>
                                <a:pt x="9922" y="8098"/>
                                <a:pt x="9921" y="8104"/>
                                <a:pt x="9920" y="8108"/>
                              </a:cubicBezTo>
                              <a:cubicBezTo>
                                <a:pt x="9916" y="8125"/>
                                <a:pt x="9910" y="8143"/>
                                <a:pt x="9900" y="8158"/>
                              </a:cubicBezTo>
                              <a:cubicBezTo>
                                <a:pt x="9896" y="8164"/>
                                <a:pt x="9890" y="8164"/>
                                <a:pt x="9888" y="8172"/>
                              </a:cubicBezTo>
                              <a:cubicBezTo>
                                <a:pt x="9887" y="8177"/>
                                <a:pt x="9883" y="8181"/>
                                <a:pt x="9883" y="8185"/>
                              </a:cubicBezTo>
                              <a:cubicBezTo>
                                <a:pt x="9883" y="8190"/>
                                <a:pt x="9889" y="8184"/>
                                <a:pt x="9888" y="8191"/>
                              </a:cubicBezTo>
                              <a:cubicBezTo>
                                <a:pt x="9881" y="8192"/>
                                <a:pt x="9873" y="8194"/>
                                <a:pt x="9866" y="8195"/>
                              </a:cubicBezTo>
                              <a:cubicBezTo>
                                <a:pt x="9873" y="8201"/>
                                <a:pt x="9869" y="8198"/>
                                <a:pt x="9873" y="8202"/>
                              </a:cubicBezTo>
                              <a:cubicBezTo>
                                <a:pt x="9875" y="8205"/>
                                <a:pt x="9884" y="8204"/>
                                <a:pt x="9885" y="8210"/>
                              </a:cubicBezTo>
                              <a:cubicBezTo>
                                <a:pt x="9886" y="8214"/>
                                <a:pt x="9880" y="8224"/>
                                <a:pt x="9880" y="8226"/>
                              </a:cubicBezTo>
                              <a:cubicBezTo>
                                <a:pt x="9880" y="8228"/>
                                <a:pt x="9880" y="8236"/>
                                <a:pt x="9879" y="8239"/>
                              </a:cubicBezTo>
                              <a:cubicBezTo>
                                <a:pt x="9877" y="8244"/>
                                <a:pt x="9873" y="8248"/>
                                <a:pt x="9872" y="8252"/>
                              </a:cubicBezTo>
                              <a:cubicBezTo>
                                <a:pt x="9872" y="8253"/>
                                <a:pt x="9872" y="8253"/>
                                <a:pt x="9872" y="8254"/>
                              </a:cubicBezTo>
                              <a:cubicBezTo>
                                <a:pt x="9880" y="8251"/>
                                <a:pt x="9884" y="8254"/>
                                <a:pt x="9893" y="8248"/>
                              </a:cubicBezTo>
                              <a:cubicBezTo>
                                <a:pt x="9905" y="8240"/>
                                <a:pt x="9918" y="8229"/>
                                <a:pt x="9929" y="8219"/>
                              </a:cubicBezTo>
                              <a:cubicBezTo>
                                <a:pt x="9944" y="8205"/>
                                <a:pt x="9958" y="8189"/>
                                <a:pt x="9974" y="8176"/>
                              </a:cubicBezTo>
                              <a:cubicBezTo>
                                <a:pt x="9994" y="8159"/>
                                <a:pt x="10016" y="8144"/>
                                <a:pt x="10037" y="8129"/>
                              </a:cubicBezTo>
                              <a:cubicBezTo>
                                <a:pt x="10066" y="8108"/>
                                <a:pt x="10097" y="8088"/>
                                <a:pt x="10128" y="8069"/>
                              </a:cubicBezTo>
                              <a:cubicBezTo>
                                <a:pt x="10160" y="8049"/>
                                <a:pt x="10196" y="8036"/>
                                <a:pt x="10228" y="8016"/>
                              </a:cubicBezTo>
                              <a:cubicBezTo>
                                <a:pt x="10255" y="7999"/>
                                <a:pt x="10282" y="7985"/>
                                <a:pt x="10311" y="7972"/>
                              </a:cubicBezTo>
                              <a:cubicBezTo>
                                <a:pt x="10329" y="7964"/>
                                <a:pt x="10346" y="7943"/>
                                <a:pt x="10365" y="7938"/>
                              </a:cubicBezTo>
                              <a:cubicBezTo>
                                <a:pt x="10370" y="7939"/>
                                <a:pt x="10374" y="7940"/>
                                <a:pt x="10379" y="794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66,7630" coordsize="514,627" path="m9981,7839c9980,7834,9978,7828,9977,7824c9977,7824,9977,7818,9977,7816c9976,7814,9976,7820,9976,7818c9976,7818,9977,7818,9977,7818c9976,7815,9977,7812,9976,7809c9974,7800,9972,7796,9972,7786c9972,7775,9974,7765,9975,7754c9976,7741,9976,7728,9977,7715c9978,7694,9979,7673,9981,7652c9982,7645,9983,7637,9984,7630c9984,7631,9983,7631,9983,7632c9983,7673,9982,7715,9976,7755c9972,7782,9967,7810,9962,7837c9958,7859,9951,7881,9948,7903c9947,7913,9947,7923,9946,7933c9945,7940,9943,7946,9942,7952c9941,7962,9941,7973,9940,7983c9939,7994,9938,8003,9937,8013c9936,8021,9935,8028,9934,8036c9933,8045,9931,8055,9930,8064c9929,8070,9927,8077,9926,8082c9925,8086,9924,8089,9923,8093c9922,8098,9921,8104,9920,8108c9916,8125,9910,8143,9900,8158c9896,8164,9890,8164,9888,8172c9887,8177,9883,8181,9883,8185c9883,8190,9889,8184,9888,8191c9881,8192,9873,8194,9866,8195c9873,8201,9869,8198,9873,8202c9875,8205,9884,8204,9885,8210c9886,8214,9880,8224,9880,8226c9880,8228,9880,8236,9879,8239c9877,8244,9873,8248,9872,8252c9872,8253,9872,8253,9872,8254c9880,8251,9884,8254,9893,8248c9905,8240,9918,8229,9929,8219c9944,8205,9958,8189,9974,8176c9994,8159,10016,8144,10037,8129c10066,8108,10097,8088,10128,8069c10160,8049,10196,8036,10228,8016c10255,7999,10282,7985,10311,7972c10329,7964,10346,7943,10365,7938c10370,7939,10374,7940,10379,7941e" stroked="t" o:allowincell="f" style="position:absolute;margin-left:189.65pt;margin-top:6.3pt;width:14.55pt;height:17.7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07640</wp:posOffset>
                </wp:positionH>
                <wp:positionV relativeFrom="paragraph">
                  <wp:posOffset>123825</wp:posOffset>
                </wp:positionV>
                <wp:extent cx="122555" cy="36830"/>
                <wp:effectExtent l="79375" t="63500" r="62865" b="787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01">
                              <a:moveTo>
                                <a:pt x="10697" y="7853"/>
                              </a:moveTo>
                              <a:cubicBezTo>
                                <a:pt x="10710" y="7849"/>
                                <a:pt x="10722" y="7843"/>
                                <a:pt x="10735" y="7838"/>
                              </a:cubicBezTo>
                              <a:cubicBezTo>
                                <a:pt x="10766" y="7827"/>
                                <a:pt x="10796" y="7815"/>
                                <a:pt x="10827" y="7805"/>
                              </a:cubicBezTo>
                              <a:cubicBezTo>
                                <a:pt x="10871" y="7791"/>
                                <a:pt x="10915" y="7780"/>
                                <a:pt x="10959" y="7768"/>
                              </a:cubicBezTo>
                              <a:cubicBezTo>
                                <a:pt x="10996" y="7758"/>
                                <a:pt x="11010" y="7754"/>
                                <a:pt x="11036" y="775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7,7753" coordsize="340,101" path="m10697,7853c10710,7849,10722,7843,10735,7838c10766,7827,10796,7815,10827,7805c10871,7791,10915,7780,10959,7768c10996,7758,11010,7754,11036,7753e" stroked="t" o:allowincell="f" style="position:absolute;margin-left:213.2pt;margin-top:9.75pt;width:9.6pt;height:2.8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48635</wp:posOffset>
                </wp:positionH>
                <wp:positionV relativeFrom="paragraph">
                  <wp:posOffset>134620</wp:posOffset>
                </wp:positionV>
                <wp:extent cx="90805" cy="12065"/>
                <wp:effectExtent l="64135" t="83185" r="85090" b="635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33">
                              <a:moveTo>
                                <a:pt x="11894" y="5844"/>
                              </a:moveTo>
                              <a:cubicBezTo>
                                <a:pt x="11891" y="5846"/>
                                <a:pt x="11885" y="5849"/>
                                <a:pt x="11884" y="5849"/>
                              </a:cubicBezTo>
                              <a:cubicBezTo>
                                <a:pt x="11881" y="5849"/>
                                <a:pt x="11877" y="5848"/>
                                <a:pt x="11874" y="5848"/>
                              </a:cubicBezTo>
                              <a:cubicBezTo>
                                <a:pt x="11866" y="5847"/>
                                <a:pt x="11858" y="5848"/>
                                <a:pt x="11850" y="5848"/>
                              </a:cubicBezTo>
                              <a:cubicBezTo>
                                <a:pt x="11840" y="5848"/>
                                <a:pt x="11830" y="5847"/>
                                <a:pt x="11820" y="5847"/>
                              </a:cubicBezTo>
                              <a:cubicBezTo>
                                <a:pt x="11811" y="5847"/>
                                <a:pt x="11802" y="5848"/>
                                <a:pt x="11793" y="5847"/>
                              </a:cubicBezTo>
                              <a:cubicBezTo>
                                <a:pt x="11785" y="5846"/>
                                <a:pt x="11774" y="5845"/>
                                <a:pt x="11766" y="5843"/>
                              </a:cubicBezTo>
                              <a:cubicBezTo>
                                <a:pt x="11756" y="5840"/>
                                <a:pt x="11750" y="5834"/>
                                <a:pt x="11739" y="5835"/>
                              </a:cubicBezTo>
                              <a:cubicBezTo>
                                <a:pt x="11727" y="5836"/>
                                <a:pt x="11715" y="5837"/>
                                <a:pt x="11704" y="5839"/>
                              </a:cubicBezTo>
                              <a:cubicBezTo>
                                <a:pt x="11693" y="5841"/>
                                <a:pt x="11680" y="5846"/>
                                <a:pt x="11669" y="5847"/>
                              </a:cubicBezTo>
                              <a:cubicBezTo>
                                <a:pt x="11664" y="5848"/>
                                <a:pt x="11647" y="5847"/>
                                <a:pt x="11643" y="5852"/>
                              </a:cubicBezTo>
                              <a:cubicBezTo>
                                <a:pt x="11643" y="5854"/>
                                <a:pt x="11643" y="5855"/>
                                <a:pt x="11643" y="5856"/>
                              </a:cubicBezTo>
                              <a:cubicBezTo>
                                <a:pt x="11651" y="5860"/>
                                <a:pt x="11660" y="5863"/>
                                <a:pt x="11669" y="5865"/>
                              </a:cubicBezTo>
                              <a:cubicBezTo>
                                <a:pt x="11687" y="5869"/>
                                <a:pt x="11706" y="5867"/>
                                <a:pt x="11724" y="5865"/>
                              </a:cubicBezTo>
                              <a:cubicBezTo>
                                <a:pt x="11741" y="5863"/>
                                <a:pt x="11757" y="5861"/>
                                <a:pt x="11773" y="5857"/>
                              </a:cubicBezTo>
                              <a:cubicBezTo>
                                <a:pt x="11784" y="5855"/>
                                <a:pt x="11795" y="5854"/>
                                <a:pt x="11806" y="5854"/>
                              </a:cubicBezTo>
                              <a:cubicBezTo>
                                <a:pt x="11813" y="5854"/>
                                <a:pt x="11820" y="5854"/>
                                <a:pt x="11826" y="5853"/>
                              </a:cubicBezTo>
                              <a:cubicBezTo>
                                <a:pt x="11830" y="5852"/>
                                <a:pt x="11826" y="5855"/>
                                <a:pt x="11828" y="5852"/>
                              </a:cubicBezTo>
                              <a:cubicBezTo>
                                <a:pt x="11827" y="5852"/>
                                <a:pt x="11827" y="5852"/>
                                <a:pt x="11826" y="5852"/>
                              </a:cubicBezTo>
                              <a:cubicBezTo>
                                <a:pt x="11820" y="5852"/>
                                <a:pt x="11814" y="5852"/>
                                <a:pt x="11808" y="5852"/>
                              </a:cubicBezTo>
                              <a:cubicBezTo>
                                <a:pt x="11801" y="5852"/>
                                <a:pt x="11794" y="5850"/>
                                <a:pt x="11787" y="5850"/>
                              </a:cubicBezTo>
                              <a:cubicBezTo>
                                <a:pt x="11782" y="5850"/>
                                <a:pt x="11777" y="5851"/>
                                <a:pt x="11773" y="5846"/>
                              </a:cubicBezTo>
                              <a:cubicBezTo>
                                <a:pt x="11770" y="5842"/>
                                <a:pt x="11772" y="5845"/>
                                <a:pt x="11777" y="584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43,5835" coordsize="252,33" path="m11894,5844c11891,5846,11885,5849,11884,5849c11881,5849,11877,5848,11874,5848c11866,5847,11858,5848,11850,5848c11840,5848,11830,5847,11820,5847c11811,5847,11802,5848,11793,5847c11785,5846,11774,5845,11766,5843c11756,5840,11750,5834,11739,5835c11727,5836,11715,5837,11704,5839c11693,5841,11680,5846,11669,5847c11664,5848,11647,5847,11643,5852c11643,5854,11643,5855,11643,5856c11651,5860,11660,5863,11669,5865c11687,5869,11706,5867,11724,5865c11741,5863,11757,5861,11773,5857c11784,5855,11795,5854,11806,5854c11813,5854,11820,5854,11826,5853c11830,5852,11826,5855,11828,5852c11827,5852,11827,5852,11826,5852c11820,5852,11814,5852,11808,5852c11801,5852,11794,5850,11787,5850c11782,5850,11777,5851,11773,5846c11770,5842,11772,5845,11777,5845e" stroked="t" o:allowincell="f" style="position:absolute;margin-left:240.05pt;margin-top:10.6pt;width:7.1pt;height:0.9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33980</wp:posOffset>
                </wp:positionH>
                <wp:positionV relativeFrom="paragraph">
                  <wp:posOffset>168275</wp:posOffset>
                </wp:positionV>
                <wp:extent cx="26035" cy="13970"/>
                <wp:effectExtent l="64135" t="63500" r="63500" b="635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39">
                              <a:moveTo>
                                <a:pt x="10563" y="5929"/>
                              </a:moveTo>
                              <a:cubicBezTo>
                                <a:pt x="10563" y="5932"/>
                                <a:pt x="10563" y="5932"/>
                                <a:pt x="10560" y="5934"/>
                              </a:cubicBezTo>
                              <a:cubicBezTo>
                                <a:pt x="10555" y="5937"/>
                                <a:pt x="10553" y="5940"/>
                                <a:pt x="10549" y="5944"/>
                              </a:cubicBezTo>
                              <a:cubicBezTo>
                                <a:pt x="10543" y="5949"/>
                                <a:pt x="10537" y="5952"/>
                                <a:pt x="10531" y="5956"/>
                              </a:cubicBezTo>
                              <a:cubicBezTo>
                                <a:pt x="10526" y="5960"/>
                                <a:pt x="10522" y="5963"/>
                                <a:pt x="10516" y="5965"/>
                              </a:cubicBezTo>
                              <a:cubicBezTo>
                                <a:pt x="10511" y="5967"/>
                                <a:pt x="10510" y="5967"/>
                                <a:pt x="10505" y="5967"/>
                              </a:cubicBezTo>
                              <a:cubicBezTo>
                                <a:pt x="10500" y="5967"/>
                                <a:pt x="10499" y="5965"/>
                                <a:pt x="10495" y="5965"/>
                              </a:cubicBezTo>
                              <a:cubicBezTo>
                                <a:pt x="10494" y="5965"/>
                                <a:pt x="10493" y="5965"/>
                                <a:pt x="10492" y="5965"/>
                              </a:cubicBezTo>
                              <a:cubicBezTo>
                                <a:pt x="10493" y="5962"/>
                                <a:pt x="10493" y="5962"/>
                                <a:pt x="10495" y="5961"/>
                              </a:cubicBezTo>
                              <a:cubicBezTo>
                                <a:pt x="10498" y="5960"/>
                                <a:pt x="10501" y="5960"/>
                                <a:pt x="10504" y="5960"/>
                              </a:cubicBezTo>
                              <a:cubicBezTo>
                                <a:pt x="10510" y="5960"/>
                                <a:pt x="10514" y="5956"/>
                                <a:pt x="10520" y="5956"/>
                              </a:cubicBezTo>
                              <a:cubicBezTo>
                                <a:pt x="10529" y="5955"/>
                                <a:pt x="10535" y="5953"/>
                                <a:pt x="10539" y="5948"/>
                              </a:cubicBezTo>
                              <a:cubicBezTo>
                                <a:pt x="10542" y="5949"/>
                                <a:pt x="10545" y="5950"/>
                                <a:pt x="10548" y="595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92,5929" coordsize="72,39" path="m10563,5929c10563,5932,10563,5932,10560,5934c10555,5937,10553,5940,10549,5944c10543,5949,10537,5952,10531,5956c10526,5960,10522,5963,10516,5965c10511,5967,10510,5967,10505,5967c10500,5967,10499,5965,10495,5965c10494,5965,10493,5965,10492,5965c10493,5962,10493,5962,10495,5961c10498,5960,10501,5960,10504,5960c10510,5960,10514,5956,10520,5956c10529,5955,10535,5953,10539,5948c10542,5949,10545,5950,10548,5951e" stroked="t" o:allowincell="f" style="position:absolute;margin-left:207.4pt;margin-top:13.25pt;width:2pt;height:1.0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1257300" cy="45720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46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9pt;margin-top:1.2pt;width:98.95pt;height:35.95pt;mso-wrap-style:none;v-text-anchor:middle">
                <v:fill o:detectmouseclick="t" color2="#757546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80005</wp:posOffset>
                </wp:positionH>
                <wp:positionV relativeFrom="paragraph">
                  <wp:posOffset>5080</wp:posOffset>
                </wp:positionV>
                <wp:extent cx="44450" cy="26670"/>
                <wp:effectExtent l="63500" t="63500" r="64135" b="749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4">
                              <a:moveTo>
                                <a:pt x="10458" y="7910"/>
                              </a:moveTo>
                              <a:cubicBezTo>
                                <a:pt x="10458" y="7916"/>
                                <a:pt x="10469" y="7921"/>
                                <a:pt x="10465" y="7925"/>
                              </a:cubicBezTo>
                              <a:cubicBezTo>
                                <a:pt x="10463" y="7927"/>
                                <a:pt x="10453" y="7936"/>
                                <a:pt x="10451" y="7937"/>
                              </a:cubicBezTo>
                              <a:cubicBezTo>
                                <a:pt x="10446" y="7939"/>
                                <a:pt x="10442" y="7938"/>
                                <a:pt x="10438" y="7943"/>
                              </a:cubicBezTo>
                              <a:cubicBezTo>
                                <a:pt x="10438" y="7944"/>
                                <a:pt x="10437" y="7950"/>
                                <a:pt x="10437" y="7951"/>
                              </a:cubicBezTo>
                              <a:cubicBezTo>
                                <a:pt x="10436" y="7950"/>
                                <a:pt x="10433" y="7947"/>
                                <a:pt x="10431" y="7947"/>
                              </a:cubicBezTo>
                              <a:cubicBezTo>
                                <a:pt x="10427" y="7946"/>
                                <a:pt x="10421" y="7944"/>
                                <a:pt x="10417" y="7945"/>
                              </a:cubicBezTo>
                              <a:cubicBezTo>
                                <a:pt x="10410" y="7946"/>
                                <a:pt x="10400" y="7950"/>
                                <a:pt x="10393" y="7952"/>
                              </a:cubicBezTo>
                              <a:cubicBezTo>
                                <a:pt x="10386" y="7955"/>
                                <a:pt x="10379" y="7958"/>
                                <a:pt x="10372" y="7962"/>
                              </a:cubicBezTo>
                              <a:cubicBezTo>
                                <a:pt x="10366" y="7965"/>
                                <a:pt x="10361" y="7967"/>
                                <a:pt x="10355" y="7970"/>
                              </a:cubicBezTo>
                              <a:cubicBezTo>
                                <a:pt x="10351" y="7972"/>
                                <a:pt x="10348" y="7976"/>
                                <a:pt x="10344" y="7978"/>
                              </a:cubicBezTo>
                              <a:cubicBezTo>
                                <a:pt x="10343" y="7979"/>
                                <a:pt x="10344" y="7979"/>
                                <a:pt x="10343" y="7980"/>
                              </a:cubicBezTo>
                              <a:cubicBezTo>
                                <a:pt x="10348" y="7981"/>
                                <a:pt x="10350" y="7981"/>
                                <a:pt x="10358" y="798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2,7910" coordsize="124,74" path="m10458,7910c10458,7916,10469,7921,10465,7925c10463,7927,10453,7936,10451,7937c10446,7939,10442,7938,10438,7943c10438,7944,10437,7950,10437,7951c10436,7950,10433,7947,10431,7947c10427,7946,10421,7944,10417,7945c10410,7946,10400,7950,10393,7952c10386,7955,10379,7958,10372,7962c10366,7965,10361,7967,10355,7970c10351,7972,10348,7976,10344,7978c10343,7979,10344,7979,10343,7980c10348,7981,10350,7981,10358,7983e" stroked="t" o:allowincell="f" style="position:absolute;margin-left:203.15pt;margin-top:0.4pt;width:3.45pt;height:2.0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44545</wp:posOffset>
                </wp:positionH>
                <wp:positionV relativeFrom="paragraph">
                  <wp:posOffset>81915</wp:posOffset>
                </wp:positionV>
                <wp:extent cx="281305" cy="26797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1.1pt;mso-wrap-distance-left:9.05pt;mso-wrap-distance-right:9.05pt;mso-wrap-distance-top:0pt;mso-wrap-distance-bottom:0pt;margin-top:6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571500" cy="5715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278.95pt,54.55pt" stroked="t" o:allowincell="f" style="position:absolute;flip:y">
                <v:stroke color="fuchsia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09700</wp:posOffset>
                </wp:positionH>
                <wp:positionV relativeFrom="paragraph">
                  <wp:posOffset>167640</wp:posOffset>
                </wp:positionV>
                <wp:extent cx="156210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3.2pt" to="233.95pt,13.2pt" stroked="t" o:allowincell="f" style="position:absolute">
                <v:stroke color="fuchsia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both the relative maximum and relative minimum points, the slope in the </w:t>
      </w:r>
      <w:r>
        <w:rPr>
          <w:i/>
        </w:rPr>
        <w:t>x</w:t>
      </w:r>
      <w:r>
        <w:rPr/>
        <w:t xml:space="preserve"> direction at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) is zero. That is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lope of tangent of </w:t>
      </w:r>
      <w:r>
        <w:rPr>
          <w:i/>
        </w:rPr>
        <w:t>f</w:t>
      </w:r>
      <w:r>
        <w:rPr/>
        <w:t xml:space="preserve"> at (</w:t>
      </w:r>
      <w:r>
        <w:rPr>
          <w:i/>
        </w:rPr>
        <w:t>a,b</w:t>
      </w:r>
      <w:r>
        <w:rPr/>
        <w:t xml:space="preserve">)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ilarly, in the </w:t>
      </w:r>
      <w:r>
        <w:rPr>
          <w:i/>
        </w:rPr>
        <w:t>y</w:t>
      </w:r>
      <w:r>
        <w:rPr/>
        <w:t xml:space="preserve"> direction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lope of tangent of </w:t>
      </w:r>
      <w:r>
        <w:rPr>
          <w:i/>
        </w:rPr>
        <w:t>f</w:t>
      </w:r>
      <w:r>
        <w:rPr/>
        <w:t xml:space="preserve"> at (</w:t>
      </w:r>
      <w:r>
        <w:rPr>
          <w:i/>
        </w:rPr>
        <w:t>a,b</w:t>
      </w:r>
      <w:r>
        <w:rPr/>
        <w:t xml:space="preserve">)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gives the follow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rst Derivative Test for a Function of Two Variab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 </w:t>
      </w:r>
      <w:r>
        <w:rPr>
          <w:i/>
        </w:rPr>
        <w:t>z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 has either a local (relative) maximum or a local (relative) minimum at</w:t>
      </w:r>
    </w:p>
    <w:p>
      <w:pPr>
        <w:pStyle w:val="Normal"/>
        <w:rPr/>
      </w:pP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 =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) , th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 xml:space="preserve">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oes not exis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.</w:t>
        <w:tab/>
        <w:t>Local maximum and/or local minimum points may or may not give absolute maximum and/or minimum point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>The point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)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oes not exist is called a </w:t>
      </w:r>
      <w:r>
        <w:rPr>
          <w:u w:val="single"/>
        </w:rPr>
        <w:t>critical</w:t>
      </w:r>
      <w:r>
        <w:rPr/>
        <w:t xml:space="preserve"> </w:t>
      </w:r>
      <w:r>
        <w:rPr>
          <w:u w:val="single"/>
        </w:rPr>
        <w:t>point</w:t>
      </w:r>
      <w:r>
        <w:rPr/>
        <w:t xml:space="preserve">. Critical points only give </w:t>
      </w:r>
      <w:r>
        <w:rPr>
          <w:u w:val="single"/>
        </w:rPr>
        <w:t>candidates</w:t>
      </w:r>
      <w:r>
        <w:rPr/>
        <w:t xml:space="preserve"> for local maximum and minimum point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or functions of two variables, there is an analog for the second derivative test using concavity for one variable function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 Derivative Test for Functions of Two Variables (D Test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uppose </w:t>
      </w:r>
      <w:r>
        <w:rPr>
          <w:i/>
        </w:rPr>
        <w:t>f</w:t>
      </w:r>
      <w:r>
        <w:rPr/>
        <w:t xml:space="preserve"> (</w:t>
      </w:r>
      <w:r>
        <w:rPr>
          <w:i/>
        </w:rPr>
        <w:t>x, y</w:t>
      </w:r>
      <w:r>
        <w:rPr/>
        <w:t>) is a function and (</w:t>
      </w:r>
      <w:r>
        <w:rPr>
          <w:i/>
        </w:rPr>
        <w:t>a, b</w:t>
      </w:r>
      <w:r>
        <w:rPr/>
        <w:t xml:space="preserve">) is a point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e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n </w:t>
      </w:r>
      <w:r>
        <w:rPr>
          <w:i/>
        </w:rPr>
        <w:t>f</w:t>
      </w:r>
      <w:r>
        <w:rPr/>
        <w:t xml:space="preserve">  has a local minimum at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n </w:t>
      </w:r>
      <w:r>
        <w:rPr>
          <w:i/>
        </w:rPr>
        <w:t>f</w:t>
      </w:r>
      <w:r>
        <w:rPr/>
        <w:t xml:space="preserve">  has a local maximum at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n </w:t>
      </w:r>
      <w:r>
        <w:rPr>
          <w:i/>
        </w:rPr>
        <w:t>f</w:t>
      </w:r>
      <w:r>
        <w:rPr/>
        <w:t xml:space="preserve">  has </w:t>
      </w:r>
      <w:r>
        <w:rPr>
          <w:u w:val="single"/>
        </w:rPr>
        <w:t>neither</w:t>
      </w:r>
      <w:r>
        <w:rPr/>
        <w:t xml:space="preserve"> a local maximum or local minimum. The function </w:t>
      </w:r>
      <w:r>
        <w:rPr>
          <w:i/>
        </w:rPr>
        <w:t>f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has a </w:t>
      </w:r>
      <w:r>
        <w:rPr>
          <w:u w:val="single"/>
        </w:rPr>
        <w:t>saddle</w:t>
      </w:r>
      <w:r>
        <w:rPr/>
        <w:t xml:space="preserve"> </w:t>
      </w:r>
      <w:r>
        <w:rPr>
          <w:u w:val="single"/>
        </w:rPr>
        <w:t>point</w:t>
      </w:r>
      <w:r>
        <w:rPr/>
        <w:t xml:space="preserve"> at (</w:t>
      </w:r>
      <w:r>
        <w:rPr>
          <w:i/>
        </w:rPr>
        <w:t>a, b</w:t>
      </w:r>
      <w:r>
        <w:rPr/>
        <w:t>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</w:t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the test fail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Note:</w:t>
      </w:r>
      <w:r>
        <w:rPr/>
        <w:t xml:space="preserve"> A point (</w:t>
      </w:r>
      <w:r>
        <w:rPr>
          <w:i/>
        </w:rPr>
        <w:t>a, b</w:t>
      </w:r>
      <w:r>
        <w:rPr/>
        <w:t xml:space="preserve">) is called a </w:t>
      </w:r>
      <w:r>
        <w:rPr>
          <w:u w:val="single"/>
        </w:rPr>
        <w:t>saddle</w:t>
      </w:r>
      <w:r>
        <w:rPr/>
        <w:t xml:space="preserve"> point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but the point is neither a local maximum or minimum point. The following graph is a plot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hich has a saddle poin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2827020" cy="2827020"/>
            <wp:effectExtent l="0" t="0" r="0" b="0"/>
            <wp:docPr id="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Example 1: </w:t>
      </w:r>
      <w:r>
        <w:rPr/>
        <w:t xml:space="preserve">Determine the local maximum, local minimum, and/or saddle points fo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Example 2: </w:t>
      </w:r>
      <w:r>
        <w:rPr/>
        <w:t xml:space="preserve">Determine the local maximum, local minimum, and/or saddle points fo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 xml:space="preserve">The following represents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 where the local minimum of (-4, 1, -34) can be seen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  <w:drawing>
          <wp:inline distT="0" distB="0" distL="0" distR="0">
            <wp:extent cx="4744720" cy="3902075"/>
            <wp:effectExtent l="0" t="0" r="0" b="0"/>
            <wp:docPr id="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Example 3: </w:t>
      </w:r>
      <w:r>
        <w:rPr/>
        <w:t xml:space="preserve">Determine the local maximum, local minimum, and/or saddle points fo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/>
      </w:pPr>
      <w:r>
        <w:rPr/>
        <w:t xml:space="preserve">The following represents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where the local maximum of (6, 6, 108) and saddle point of (0, 0, 0) can be seen.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15535" cy="4915535"/>
            <wp:effectExtent l="0" t="0" r="0" b="0"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Example 4: </w:t>
      </w:r>
      <w:r>
        <w:rPr/>
        <w:t xml:space="preserve">Determine the local maximum, local minimum, and/or saddle points fo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>We first compute the critical points by sett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eqAr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/>
      </w:pP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i/>
        </w:rPr>
        <w:t>y</w:t>
      </w:r>
      <w:r>
        <w:rPr/>
        <w:t xml:space="preserve"> must be an odd multiple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that is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Compactly, this can be written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where </w:t>
      </w:r>
      <w:r>
        <w:rPr>
          <w:i/>
        </w:rPr>
        <w:t>n</w:t>
      </w:r>
      <w:r>
        <w:rPr/>
        <w:t xml:space="preserve"> is a non-negative integer. If </w:t>
      </w:r>
      <w:r>
        <w:rPr>
          <w:i/>
        </w:rPr>
        <w:t>y</w:t>
      </w:r>
      <w:r>
        <w:rPr/>
        <w:t xml:space="preserve"> must be an odd multiple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 Thus 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nly when </w:t>
      </w:r>
      <w:r>
        <w:rPr>
          <w:i/>
        </w:rPr>
        <w:t>x</w:t>
      </w:r>
      <w:r>
        <w:rPr/>
        <w:t xml:space="preserve"> = 0.</w:t>
      </w:r>
    </w:p>
    <w:p>
      <w:pPr>
        <w:pStyle w:val="Normal"/>
        <w:ind w:right="-180" w:hanging="0"/>
        <w:rPr/>
      </w:pPr>
      <w:r>
        <w:rPr/>
        <w:t xml:space="preserve">Thus, the critical points have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where </w:t>
      </w:r>
      <w:r>
        <w:rPr>
          <w:i/>
        </w:rPr>
        <w:t>n</w:t>
      </w:r>
      <w:r>
        <w:rPr/>
        <w:t xml:space="preserve"> is a non-negative integer.</w:t>
      </w:r>
    </w:p>
    <w:p>
      <w:pPr>
        <w:pStyle w:val="Normal"/>
        <w:ind w:right="-180" w:hanging="0"/>
        <w:rPr/>
      </w:pPr>
      <w:r>
        <w:rPr/>
        <w:t xml:space="preserve">Now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/>
        <w:t>. Thus,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e>
          </m:eqArr>
        </m:oMath>
      </m:oMathPara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If </w:t>
      </w:r>
      <w:r>
        <w:rPr>
          <w:i/>
        </w:rPr>
        <w:t xml:space="preserve">y </w:t>
      </w:r>
      <w:r>
        <w:rPr/>
        <w:t xml:space="preserve">is an odd multipl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In either case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right="-180" w:hanging="0"/>
        <w:rPr/>
      </w:pPr>
      <w:r>
        <w:rPr/>
        <w:t>Thus,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Thus, each critical point will be a saddle point. For odd multipl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Thus,</w:t>
      </w:r>
    </w:p>
    <w:p>
      <w:pPr>
        <w:pStyle w:val="Normal"/>
        <w:ind w:right="-1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This, the saddle points occur at the poi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320" w:right="-180" w:firstLine="720"/>
        <w:rPr>
          <w:b/>
          <w:b/>
        </w:rPr>
      </w:pPr>
      <w:r>
        <w:rPr>
          <w:b/>
        </w:rPr>
        <w:t>(continued on the next page)</w:t>
      </w:r>
    </w:p>
    <w:p>
      <w:pPr>
        <w:pStyle w:val="Normal"/>
        <w:ind w:right="-180" w:hanging="0"/>
        <w:rPr/>
      </w:pPr>
      <w:r>
        <w:rPr/>
        <w:t xml:space="preserve">The following shows a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  <w:drawing>
          <wp:inline distT="0" distB="0" distL="0" distR="0">
            <wp:extent cx="3999865" cy="3999865"/>
            <wp:effectExtent l="0" t="0" r="0" b="0"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 xml:space="preserve">Note: </w:t>
      </w:r>
      <w:r>
        <w:rPr/>
        <w:t xml:space="preserve">It is important to note that for a function of two variabl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local maximum and minimum points are not always guaranteed to give absolute maximum and minimum points. However, if the region over wh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defined is closed and bounded, it is possible to obtain the absolute maximum and minimum points.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7:03:00Z</dcterms:created>
  <dc:creator>ITR</dc:creator>
  <dc:description/>
  <cp:keywords/>
  <dc:language>en-US</dc:language>
  <cp:lastModifiedBy>Radford University</cp:lastModifiedBy>
  <dcterms:modified xsi:type="dcterms:W3CDTF">2014-01-20T18:21:00Z</dcterms:modified>
  <cp:revision>26</cp:revision>
  <dc:subject/>
  <dc:title>Section 11</dc:title>
</cp:coreProperties>
</file>