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12.3: Change of Variables: Polar Coordinat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/>
      </w:pPr>
      <w:r>
        <w:rPr/>
        <w:t>Practice HW from Larson Textbook (not to hand in)</w:t>
      </w:r>
    </w:p>
    <w:p>
      <w:pPr>
        <w:pStyle w:val="Normal"/>
        <w:ind w:left="2880" w:hanging="0"/>
        <w:rPr/>
      </w:pPr>
      <w:r>
        <w:rPr/>
        <w:t xml:space="preserve">p. 750 # 5-15 odd, 19, 20, 23, 25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ar Coordina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p to now , we have represented graphs as a collection of points (</w:t>
      </w:r>
      <w:r>
        <w:rPr>
          <w:i/>
        </w:rPr>
        <w:t>x, y</w:t>
      </w:r>
      <w:r>
        <w:rPr/>
        <w:t xml:space="preserve">) in the rectangular coordinate. For example, the following represents the graph of the circl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in rectangular coordinat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2845" cy="371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quations like this can be expressed in </w:t>
      </w:r>
      <w:r>
        <w:rPr>
          <w:i/>
        </w:rPr>
        <w:t>polar coordinates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In polar coordinates, each coordinate is of the f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pt" to="287.95pt,14.9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2628900" cy="13716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pt" to="278.95pt,113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545465" cy="275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1.7pt;mso-wrap-distance-left:9.05pt;mso-wrap-distance-right:9.05pt;mso-wrap-distance-top:0pt;mso-wrap-distance-bottom:0pt;margin-top: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2628900" cy="1371600"/>
                <wp:effectExtent l="5715" t="10160" r="571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1371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pt" to="287.95pt,109.1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02990</wp:posOffset>
                </wp:positionH>
                <wp:positionV relativeFrom="paragraph">
                  <wp:posOffset>8890</wp:posOffset>
                </wp:positionV>
                <wp:extent cx="54610" cy="546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83.7pt;margin-top:0.7pt;width:4.25pt;height:4.2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342900" cy="3352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4pt;mso-wrap-distance-left:9.05pt;mso-wrap-distance-right:9.05pt;mso-wrap-distance-top:0pt;mso-wrap-distance-bottom:0pt;margin-top:9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r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168275</wp:posOffset>
                </wp:positionV>
                <wp:extent cx="280035" cy="347980"/>
                <wp:effectExtent l="635" t="45720" r="762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228" h="10963">
                              <a:moveTo>
                                <a:pt x="8372" y="277"/>
                              </a:moveTo>
                              <a:arcTo wR="10800" hR="10800" stAng="-6179678" swAng="6231702"/>
                              <a:lnTo>
                                <a:pt x="10800" y="10800"/>
                              </a:lnTo>
                              <a:close/>
                            </a:path>
                            <a:path fill="none" w="13228" h="10963">
                              <a:moveTo>
                                <a:pt x="8372" y="277"/>
                              </a:moveTo>
                              <a:arcTo wR="10800" hR="10800" stAng="-6179678" swAng="6231702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228,10963" path="l0,21600xee" stroked="t" o:allowincell="f" style="position:absolute;margin-left:135pt;margin-top:13.25pt;width:22pt;height:27.35pt;mso-wrap-style:none;v-text-anchor:middle">
                <v:fill o:detectmouseclick="t" on="false"/>
                <v:stroke color="red" weight="15840" startarrow="open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0</wp:posOffset>
                </wp:positionH>
                <wp:positionV relativeFrom="paragraph">
                  <wp:posOffset>127635</wp:posOffset>
                </wp:positionV>
                <wp:extent cx="1449070" cy="2679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 angle of ro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21.1pt;mso-wrap-distance-left:9.05pt;mso-wrap-distance-right:9.05pt;mso-wrap-distance-top:0pt;mso-wrap-distance-bottom:0pt;margin-top:10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>= angle of ro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2857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pt" to="305.95pt,12.6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80.95pt,12.5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8700</wp:posOffset>
                </wp:positionH>
                <wp:positionV relativeFrom="paragraph">
                  <wp:posOffset>128270</wp:posOffset>
                </wp:positionV>
                <wp:extent cx="54610" cy="546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81pt;margin-top:10.1pt;width:4.25pt;height:4.2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30475</wp:posOffset>
                </wp:positionH>
                <wp:positionV relativeFrom="paragraph">
                  <wp:posOffset>160020</wp:posOffset>
                </wp:positionV>
                <wp:extent cx="181483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lar Axis (usually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-ax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27pt;mso-wrap-distance-left:9.05pt;mso-wrap-distance-right:9.05pt;mso-wrap-distance-top:0pt;mso-wrap-distance-bottom:0pt;margin-top:12.6pt;mso-position-vertical-relative:text;margin-left:1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lar Axis (usually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>-ax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143764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e (usually origi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7pt;mso-wrap-distance-left:9.05pt;mso-wrap-distance-right:9.05pt;mso-wrap-distance-top:0pt;mso-wrap-distance-bottom:0pt;margin-top:12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le (usually orig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polar coordinates, for the circl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, the points on the circle have a different representa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2845" cy="371284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ersion of Rectangular and Polar Coordina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Consider the following dia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163195</wp:posOffset>
                </wp:positionV>
                <wp:extent cx="0" cy="2628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85pt" to="90pt,219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</wp:posOffset>
                </wp:positionV>
                <wp:extent cx="3429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14859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2057400" cy="12573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pt" to="251.95pt,10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83820</wp:posOffset>
                </wp:positionV>
                <wp:extent cx="0" cy="1257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6pt" to="252pt,1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493395</wp:posOffset>
                </wp:positionV>
                <wp:extent cx="3429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8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3147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314.95pt,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0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sa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jacen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ypotenus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pposit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ypotenus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pposit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jacen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se equations and the Pythagorean Theorem, we have the following conversion equations.</w:t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600700" cy="19431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pt;width:440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Conversion Formul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 convert from polar f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o rectangular form (</w:t>
      </w:r>
      <w:r>
        <w:rPr>
          <w:i/>
        </w:rPr>
        <w:t>x, y</w:t>
      </w:r>
      <w:r>
        <w:rPr/>
        <w:t>) and vise versa, we use the following conversion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polar to rectangular for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rectangular to polar form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e and Cosine of Basic Angle Valu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854"/>
        <w:gridCol w:w="1620"/>
        <w:gridCol w:w="1440"/>
        <w:gridCol w:w="155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egree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Radi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</m:oMath>
            </m:oMathPara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85090</wp:posOffset>
                      </wp:positionV>
                      <wp:extent cx="113030" cy="5080"/>
                      <wp:effectExtent l="6350" t="6350" r="635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15">
                                    <a:moveTo>
                                      <a:pt x="20023" y="5703"/>
                                    </a:moveTo>
                                    <a:cubicBezTo>
                                      <a:pt x="20079" y="5708"/>
                                      <a:pt x="20129" y="5701"/>
                                      <a:pt x="20185" y="5699"/>
                                    </a:cubicBezTo>
                                    <a:cubicBezTo>
                                      <a:pt x="20260" y="5698"/>
                                      <a:pt x="20286" y="5698"/>
                                      <a:pt x="20336" y="569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0023,5695" coordsize="314,15" path="m20023,5703c20079,5708,20129,5701,20185,5699c20260,5698,20286,5698,20336,5695e" stroked="t" o:allowincell="t" style="position:absolute;margin-left:121.2pt;margin-top:6.7pt;width:8.85pt;height:0.3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fin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fin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s of Basic Trig Functions in Respective Quadra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620"/>
        <w:gridCol w:w="1440"/>
        <w:gridCol w:w="155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dr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</m:oMath>
            </m:oMathPara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 xml:space="preserve">Example 1: </w:t>
      </w:r>
      <w:r>
        <w:rPr/>
        <w:t xml:space="preserve">Find the corresponding rectangular coordinates for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>
          <w:b/>
        </w:rPr>
        <w:t xml:space="preserve">Example 2: </w:t>
      </w:r>
      <w:r>
        <w:rPr/>
        <w:t>Find the polar coordinates for the point (0, -5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ting Double Integrals Using Polar Coordina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hanging a double integral from rectangular to polar coordinates can sometimes result in an integral that is easier to evalu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ose we have a region </w:t>
      </w:r>
      <w:r>
        <w:rPr>
          <w:i/>
        </w:rPr>
        <w:t>R</w:t>
      </w:r>
      <w:r>
        <w:rPr/>
        <w:t xml:space="preserve"> on the </w:t>
      </w:r>
      <w:r>
        <w:rPr>
          <w:i/>
        </w:rPr>
        <w:t>x-y</w:t>
      </w:r>
      <w:r>
        <w:rPr/>
        <w:t xml:space="preserve"> plane satisfying the polar conditio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95400</wp:posOffset>
                </wp:positionH>
                <wp:positionV relativeFrom="paragraph">
                  <wp:posOffset>151765</wp:posOffset>
                </wp:positionV>
                <wp:extent cx="1562100" cy="2257425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62040" cy="225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1.95pt" to="224.95pt,18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10000</wp:posOffset>
                </wp:positionH>
                <wp:positionV relativeFrom="paragraph">
                  <wp:posOffset>2438400</wp:posOffset>
                </wp:positionV>
                <wp:extent cx="342900" cy="3429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2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954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7300</wp:posOffset>
                </wp:positionH>
                <wp:positionV relativeFrom="paragraph">
                  <wp:posOffset>5080</wp:posOffset>
                </wp:positionV>
                <wp:extent cx="0" cy="2628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4pt" to="99pt,207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554355" cy="2984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23.5pt;mso-wrap-distance-left:9.05pt;mso-wrap-distance-right:9.05pt;mso-wrap-distance-top:0pt;mso-wrap-distance-bottom:0pt;margin-top:1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2628900" cy="13716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pt" to="305.95pt,10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553720" cy="2984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23.5pt;mso-wrap-distance-left:9.05pt;mso-wrap-distance-right:9.05pt;mso-wrap-distance-top:0pt;mso-wrap-distance-bottom:0pt;margin-top:10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00860</wp:posOffset>
                </wp:positionH>
                <wp:positionV relativeFrom="paragraph">
                  <wp:posOffset>635</wp:posOffset>
                </wp:positionV>
                <wp:extent cx="257175" cy="685800"/>
                <wp:effectExtent l="635" t="19050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139" h="10800">
                              <a:moveTo>
                                <a:pt x="9460" y="83"/>
                              </a:moveTo>
                              <a:arcTo wR="10800" hR="10800" stAng="-5827502" swAng="5827502"/>
                              <a:lnTo>
                                <a:pt x="10800" y="10800"/>
                              </a:lnTo>
                              <a:close/>
                            </a:path>
                            <a:path fill="none" w="12139" h="10800">
                              <a:moveTo>
                                <a:pt x="9460" y="83"/>
                              </a:moveTo>
                              <a:arcTo wR="10800" hR="10800" stAng="-5827502" swAng="582750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139,10800" path="l0,21600xee" stroked="t" o:allowincell="f" style="position:absolute;margin-left:141.8pt;margin-top:0pt;width:20.2pt;height:53.95pt;mso-wrap-style:none;v-text-anchor:middle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6515" distR="114935" simplePos="0" locked="0" layoutInCell="0" allowOverlap="1" relativeHeight="102">
                <wp:simplePos x="0" y="0"/>
                <wp:positionH relativeFrom="column">
                  <wp:posOffset>2314575</wp:posOffset>
                </wp:positionH>
                <wp:positionV relativeFrom="paragraph">
                  <wp:posOffset>114300</wp:posOffset>
                </wp:positionV>
                <wp:extent cx="228600" cy="1143000"/>
                <wp:effectExtent l="0" t="0" r="571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93" h="10530">
                              <a:moveTo>
                                <a:pt x="13196" y="269"/>
                              </a:moveTo>
                              <a:arcTo wR="10800" hR="10800" stAng="-4630984" swAng="2793657"/>
                              <a:lnTo>
                                <a:pt x="10800" y="10800"/>
                              </a:lnTo>
                              <a:close/>
                            </a:path>
                            <a:path fill="none" w="9293" h="10530">
                              <a:moveTo>
                                <a:pt x="13196" y="269"/>
                              </a:moveTo>
                              <a:arcTo wR="10800" hR="10800" stAng="-4630984" swAng="279365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69" coordsize="9293,10530" path="l0,21600xee" stroked="t" o:allowincell="f" style="position:absolute;margin-left:182.25pt;margin-top:9pt;width:17.95pt;height:89.95pt;mso-wrap-style:none;v-text-anchor:middle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30200" cy="29718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3.4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43100</wp:posOffset>
                </wp:positionH>
                <wp:positionV relativeFrom="paragraph">
                  <wp:posOffset>88900</wp:posOffset>
                </wp:positionV>
                <wp:extent cx="330835" cy="29718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3.4pt;mso-wrap-distance-left:9.05pt;mso-wrap-distance-right:9.05pt;mso-wrap-distance-top:0pt;mso-wrap-distance-bottom:0pt;margin-top: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38200</wp:posOffset>
                </wp:positionH>
                <wp:positionV relativeFrom="paragraph">
                  <wp:posOffset>160020</wp:posOffset>
                </wp:positionV>
                <wp:extent cx="33147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.6pt" to="326.95pt,12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n if the function of two variables </w:t>
      </w:r>
      <w:r>
        <w:rPr>
          <w:i/>
        </w:rPr>
        <w:t>z</w:t>
      </w:r>
      <w:r>
        <w:rPr/>
        <w:t xml:space="preserve"> = </w:t>
      </w:r>
      <w:r>
        <w:rPr>
          <w:i/>
        </w:rPr>
        <w:t>f</w:t>
      </w:r>
      <w:r>
        <w:rPr/>
        <w:t xml:space="preserve"> (</w:t>
      </w:r>
      <w:r>
        <w:rPr>
          <w:i/>
        </w:rPr>
        <w:t>x, y</w:t>
      </w:r>
      <w:r>
        <w:rPr/>
        <w:t xml:space="preserve">) is defined over </w:t>
      </w:r>
      <w:r>
        <w:rPr>
          <w:i/>
        </w:rPr>
        <w:t>R</w:t>
      </w:r>
      <w:r>
        <w:rPr/>
        <w:t>, we say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lume under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over R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R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  <m:r>
                        <w:rPr>
                          <w:rFonts w:ascii="Cambria Math" w:hAnsi="Cambria Math"/>
                        </w:rPr>
                        <m:t xml:space="preserve">dθ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Example 3: </w:t>
      </w:r>
      <w:r>
        <w:rPr/>
        <w:t xml:space="preserve">Evaluate the double integral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dθ</m:t>
                </m:r>
              </m:e>
            </m:nary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4: </w:t>
      </w:r>
      <w:r>
        <w:rPr/>
        <w:t xml:space="preserve">Evaluate the double integral by changing to polar coordinates.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/>
      </w:pPr>
      <w:r>
        <w:rPr>
          <w:b/>
        </w:rPr>
        <w:t xml:space="preserve">Example 5: </w:t>
      </w:r>
      <w:r>
        <w:rPr/>
        <w:t xml:space="preserve">Use polar coordinates to evaluate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/>
        <w:t xml:space="preserve"> where </w:t>
      </w:r>
      <w:r>
        <w:rPr>
          <w:i/>
        </w:rPr>
        <w:t>R</w:t>
      </w:r>
      <w:r>
        <w:rPr/>
        <w:t xml:space="preserve"> is the region that lies in the first quadrant between the circle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lu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>
          <w:b/>
        </w:rPr>
        <w:t xml:space="preserve">Example 6: </w:t>
      </w:r>
      <w:r>
        <w:rPr/>
        <w:t xml:space="preserve">Find the volume under the surf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 and above the disk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Solution:</w:t>
        <w:tab/>
        <w:tab/>
      </w:r>
      <w:r>
        <w:rPr>
          <w:color w:val="000000"/>
        </w:rPr>
        <w:drawing>
          <wp:inline distT="0" distB="0" distL="0" distR="0">
            <wp:extent cx="2729230" cy="272923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next w:val="MapleOutpu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9:22:00Z</dcterms:created>
  <dc:creator>ITR</dc:creator>
  <dc:description/>
  <cp:keywords/>
  <dc:language>en-US</dc:language>
  <cp:lastModifiedBy>Radford University</cp:lastModifiedBy>
  <dcterms:modified xsi:type="dcterms:W3CDTF">2014-01-20T18:51:00Z</dcterms:modified>
  <cp:revision>29</cp:revision>
  <dc:subject/>
  <dc:title>Section 11</dc:title>
</cp:coreProperties>
</file>